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 S. Crohmălniceanu</w:t>
      </w:r>
    </w:p>
    <w:p>
      <w:pPr>
        <w:pStyle w:val="Heading1"/>
        <w:ind w:hanging="0"/>
        <w:rPr>
          <w:i/>
          <w:i/>
          <w:sz w:val="40"/>
        </w:rPr>
      </w:pPr>
      <w:r>
        <w:rPr>
          <w:i/>
          <w:sz w:val="40"/>
        </w:rPr>
        <w:t>Alte Istorii Insol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biserică, cei trei se opriră, pesemne ţintuiţi locului de acelaşi gând, poate şi de vremea nehotărâtă ce se tot chibzuia. Era pe la jumătatea lui decembrie şi iarna părea că n-ar şti cum să se aşeze în munţii aceştia cu văi adânci. Abia fulguise şi ninsoarea contenise, neştiind să se aştearnă lin sau, dimpotrivă, izbită de vânt de după muchii şi tăpşane. Cerul se ascunsese după nori groşi şi posomorâţi, aşteptând se vede clipa potrivită pentru a se hotărî, iar peste văi plutea o umezeală ce sclipea de nări. Valea pe care veniseră până aici, strâmtorată între coastele prea apropiate, năpădite de păduri de brad şi de fag, se desfăcea dintr-odată ca o pâlnie, sfârşindu-se în cea mare care venea din dreapta, Valea Buciumului – sau Abrudului, cum îi spuneau orăşenii, în această îmbucătură, se înghesuiau vreo zece case, de o parte şi de alta a Văii Izbicioarei, ca şi cum ar fi fost aduse de puhoaie şi lepădate aci mai la lărgământ. De aci, Valea Buciumului se povârnea într-un cot, înclrligându-se ca o potcoavă căscată în jurul unei lunci înţesate de case, unele dincoaci de vale, pornind de la biserică spre stânga, ca un fel de salbă, când mai strânsă, când mai rărită, pe când altele se răsfirau peste ea până la coasta dimpotrivă, pe la poala căreia se strecura cu sfiiciune şi drumul de ţară ce ducea în josul văii spre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amnă, aiasta-i pe domneşte Izbita, de care am vorbit aseară. Noi îi spunem Iz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spre cel ce o agrăi, pesemne nu se săturase încă de a scormoni bine un loc pe care nu-1 mai văzuse, uitându-se pe rând spre casele pitite ca într-un cuib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i spune aşa?- se miră într-un târziu, ca şi cum şi-ar fi adus aminte că trebuie să răspundă 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şa bine, doară pare că ar fi izbit-o chiar dracul aici în strâmtoarea aiasta. Nu vedeţi cum se ridică dealurile oblu-n sus, ca peretele, şi căşile orânduite aşa ca să nu rămâie nici o palmă de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l şi o ţâră de loc gol, doară măcar care are ceva luncuţă pentru grădină să-şi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dirept, dară nu mai mult, îi luă celălalt vorba. (Se pare că etimologia populară lucrase şi de data aceasta la făurirea numelui, căci, după filologii din vremea noastră, aceasta ar fi fost la început Izidita, adică loc „cu apă stricată", dat fiind că în Izbita se întâlnesc izvoare prea mineralizate, care îţi ard gura, dacă guşti din nebăgare de seamă. Prin sincopare a devenit Izdita, adică în pronunţare ardelenească Izghita. De aci, numele a fost asociat cu verbul „a izbi", pronunţat în acelaşi chip, prin care i s-a întunecat înţeles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at şi mai încolo, pe vale-n jos, cum treci după strâmtura din capătul luncii, îi spune Cole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am de ciufală, se amestecă celălalt, le cam place coleaşa, ştiţi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doar din cap, cu ochii aţintiţi sus spre stânga, unde coasta năpădită de brazi se adâncea la mijloc, ca o carte deschisă de jumătate, să se scurgă pârâul ce venea tocmai din creştetul muntelui: abia acolo sus se sfârşea pădurea, lăsând pajişte slobodă, pentru ca în vârf, unde părea că atinge cerul, să se încununeze cu o măgură străjuită de brazi ce nu mai lăsau să se va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ta aceea îi spunem Plaiu, şi la pârâiaş, Pârău Plaiului, şi la ceea de sus de tot Măgura Plaiului, care se leagă de Vulcoi, cum se numeşte tot muntele aiesta, adăugă iarăşi cel dintâi, în întâmpinarea unor întrebări care ar fi venit de la sine. Aiesta îi cel mai rnic dintre Bucime, iacă vreo patru sute de suflete. Şi locu-i mai rău, se amestecă celălalt, mai n-au hotar, numa unde şi unde câte un petic de verdeaţă, cel mai mult aici sus pe Plaiu şi mai încolo pe Dealu Popeselor, unde iară locul îi o ţâră mai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lăsă o linişte rece şi cei trei se simţiră ca înftşuraţi de caiere de ceaţă ce se ridicau în pale scămoşate spre culmile din jur, grăbite să nu le prindă soarele somnorând pe văi. Câte o fâşie era mai lunguiaţă, cu vârful subţiat ca să înoate mai uşor prin văzduh, alta se arăta încovrigată, pesemne cum dormise pe noapte în strâmtoarea dintre coastele prea apropiate. Pe la jumătatea lui decembriţî, apeâe dau a îngheţa, băişagurile adăstând cu şteampuriie oprite până la primăvară, în josul văii se mai auzeau niiylc bubuituri surde şi înfundate, ca şi cum s-ar fi temut să facă zgom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e aici mai umblă câte-un şteamp, dară la noi la Poieni le-o înţepen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icea îi locul mai jos, şi nu ştiu cum mai fe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ucem dară – şi doamna mai dârdăi o dată mişcându~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ia stă Furcoi, casa aiasta ce se vede în capăt,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nimul şi se abătură spre dreapta, ocolind curţile a două case, pe un fel de uliţă largă cât să poată trece carul încărcat. Trecură Valea Izbicioarei pe un podeţ din vreo două scânduri alăturate lângă tulpinele a două sălcii, sădite se pare anume de o parte şi de alta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 are şi strajă puntea, chiar dacă nu-i mai lungă decât omul culcat, se miră doamna,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să-i fie cuscrului la-ndernână când vine beat acasă, nu cumv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tuncea o ia el pe unde-i vine, de trece prin apă ca pe pod şi nu mai are frică de răsturnate, du-te-n'treabă-ţi, măi Sum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âse doamna lăsându-şi capul pe spate ca să-i iasă mai uşor gâlgâiturile din gâtlej, apoi şi ceilalţi. Poate au râs prea tare, căci uşa casei lui Furcoi s-a deschis şi un om coborî treptele spre poarta curţii. Casa lui semăna cu ale celorlalţi buciumani, croite parcă de acelaşi meşter cu gândul să nu smintească nici cu un deget. Pe o temelie de piatră de câteva palme se ridicau bârnele de brad, pârlite de soare şi acoperite cu şindrilă înnegrită de fum, dinainte cu un târnaţ spre miazăzi. Era împărţită în două odăi, fiecare cu câte două ferestre spre târnaţ şi peretele din lături, căci spatele era orb, casa fiind aşezată chiar la poala coastei ce se înălţa ca un perete de pajişte. Un gard de scânduri împrejmuia casa şi curtea, cât omul mai năltuţ să poată ve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păiturile se apropiară, poarta se deschise şi Furcoi ieşi zâmbind. La cei aproape cincizeci de ani, arăta a om învârtoşat, bine legat în încheieturi, mai ales că nu era înalt, cum e băieşul rnai bine făcut. Faţa cam osoasă, dar rotunjită, îl arăta mai tânăr decât era, mai ales că şi căutătura era limpezită de cei doi ochi albaştri care păreau a se deschide numai a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ţi, că vă aşteptăm toţi, cum ne-o fost înţelesul aseară – şi dete mâna pe rând cu cei care i-o întindeau intrând în curte. Da cum s-o hodinit doamna noastă aci la munţii aieştia cam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mai întreba, Ioane, că o trebuit să scutur o ţâră de uşă până ce am auzit un glas somnoros – şi Simion Ţandrău, zis Piţoc, se înveseli singu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e dumnealui! Aer aşa curat n-am găsit nicăieri, Şi nu ştiu cum mai molcom, mai aşezat, ori mai blând,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oseala drumului, doamnă! Doară două zile întruna, şi mai călare, şi mai pe jos, când la-n susu, când la vale, de la Aiud până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reme de iarnă! Hai, că vara-i frumos şi, cum o zis cela şi cela, toată tufa dă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e fu curmată când se văzură în târnaţ, dinaintea unei uşi, cu ochii la 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ceea casă, din jos, că acolo-s şi ceia doi, arătă Furcoi spre cealaltă uşă. în odaie, doi băieţi aşteptau în picioare rotindu-şi căciul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ă ziua! – strigă Piţoc din spatele doamnei, cu dreapta ridicata pentru a-şi scoate şi el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trăiţi şi bine-aţi venit! – zise cel din colţul mesei, Andrei Rusu din Bucium-Sat. Vorbele fuseseră rostite cu sfială şi cei doi se uitau la femeia aceea străină care se mutase în comuna lor, nedumiriţi în sinea lor cum de o doamnă de la oraş, cu frate la curtea din Viena, vine să stea alăturea de ei aici prin munţi, şi-n cap de iarnă. Cum îi furau gândurile, nu băgară de seamă că doamna le-a întins mâna, până ce Piţoc făcu mai întâi semn lui Rusu. Fără să mai aştepte, doamna îşi dezbracă paltonul negru, pe dinăuntru îmblănit cu piele de paie şi Furcoi îl aşeză pe pat. Apoi se orânduiră în jurul mesei pe cele două laviţe ale colţului şi pe scaunele înşiruite de cealaltă parte. Doamna îşi scoase dintr-un fel de traistă de piele o carte din care se zăreau ieşind capete de hârtii, în mijlocul mesei, Furcoi aşezase o călimară şi o pană de scris, semn că acestea erau obiectele cele mai de preţ la această întâlnire. Se mai priviră în tăcere, toţi cu gândul să-şi mai alunge sfiala, ochii aţintind mai mult doamna cea străină. De statură mijlocie, cu părul strâns într-o cunună ce se zărea de sub broboada neagră, avea faţa cam bărnace, cu o roşcată în pomeţii obrazului care o întinerea. Dar cine se uita mai mult la ea, era furat de privirea ei adâncă ce izvora din ochii aceia negri; părea că din ei vine ca de undeva de departe un fel de lumină tainică, aidoma unei pâlpâiri de o clipă. Ea îşi propti mâinile de masă, cu cartea închisă între ele şi aşteaptă, părând furată de cine ştie ce gânduri. Furcoi se foi pe scaun, cum şedea în faţa ei şi începu să vorbească, uitându-se la cei doi chemaţi – Andrei Rusu din Sat şi Gheorghe Dandea din Ce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fost la arvocaţii noşti la Aiud în pâra care-o avem de atâţia ani cu fiscuşul, aşa cum ne-am înţeles mai înainte ca să mergem noi trei, Todor Crâsnic, cumnatul Sumnion din Poieni şi eu din Izghita. Şi-acolo, mai când să plecăm, iacă ne întâlnim cu doamna de faţă, pe nume Catarina Varga. Dumneaei, auzindu-ne vorovind acolo la crâşma unde am poposit, ne-o întrebat ce şi cum, de ce umblăm pe la tribunale şi arvocaţi şi noi i-am spus, adică Todor, că el le şti mai bine, dac-o stat şi-n temniţă un an şi câteva luni pentru aiaslă treabă. Şi-atunci doamna s-o legătuit că ne-a umbla ea în rândul procesului, dară prin rugări băgate acolo la curtea din Viena, unde ar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dreptară dintr-odată asupra doamnei şi sfiala crescu mai mare. Furcoi vroi să mai adaoge şi celelalte despre învoiala avută, dar vorba i se curmă în grumaz, uitându-se mereu la c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de pe carte şi se uită pe rând la ei, ca şi cum le-ar fi măsurat gradul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mai întâi să-mi spuneţi desluşit de unde aţi pornit procesul cu fiscul, că ziceţi că înainte n-aţi fost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 rostiră toţi, mirându-se apoi că au răspuns ca la comandă. lacă'avem scrisori de vreo două sute de ani de la craii de atuncea cum că suntem libări să ne vedem numai de băişagul nost de-aici, din care să dăm zeciuială, aşa cum a fost dat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aţi să-1 chemăm pe Mânase, uită-1 că trece pe drum pe jos, se ridică Furcoi, arătând spre fereastra de către drumul de pe Valea Buc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iute-n calea lui, că v-aşteptăm, îl mână Todor Crâsnic, ca mai bătrâ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rcoi se grăbea să-1 întâmpine, ceilalţi se uitau pe geam. Mânase păşea încet, mutându-şi câte-o cârjă înaintea piciorului, parcă ar fi măsurat lungul drumului. Statura înaltă părea încă mai lungită de cele două cârji pe care îşi sprijinea subţ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bietul om? – întrebă doamna, după ce Mânase se apropiase de podul de peste vale, unde se întâlnise cu Furcoi şi oamenii întoarseră iarăş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răzmeriţa de acum trei ani, el sta în fruntea buchimanilor ca să întoarcă înapoi cătanele şi numa bine o căpătat o sută de bâte. Şi de-atunci aşa o rămas, om nefericit pe viaţă, vorbi Piţoc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ătă ceva ajutor de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treabă-ţi, doamnă! – şi Piţoc tăie cu mâna. Fără îl mai ajută lumea, c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legătuiala toţi să-i dăm pe rând, când ne-ntoarcem de la cămară, câte doi-trei florini, şi-1 mai ajutăm la coasă şi la strânsul fânului, că el, săracii, nu poate, numa aşa stând pe loc, îi luă vorba Crâ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ru să mai întrebe ceva, dar se auziră paşi bocănind prin târnaţ, apoi uşa se desfăcu în lături şi Mânase propti o cârje peste prag, troncănind podeaua casei, îşi plecă fruntea ca să nu-i ia pragul de sus căciula cam stogoşată, întinse piciorul în odaie, apoi mută cealaltă cârje pentru pasul unnător. Cei de la masă se ridicară, îl prinseră de subţiori şi îl aşezară pe scaunul din capul mesei, în vreme ce Furcoi îi rezema cârjele de cornul odăii. Mânase răsuflă o dată ca uşurat, împingându-şi căciula spre ceafă, cu ochii roată la cei din jur. Pletele aurii îi curgeau de sub căciulă până aproape de umeri, pe când mustăţile se căzneau să-i ascundă buzele cam cărnoase. Fruntea se zărea înaltă, iar sprâncenele zbârlite adumbreau privirea molcomă a celor doi ochi căprui care se roteau cu îndrăzneală, pe când cutele obrazului încercau să scrie patimile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rui câteva clipe, nici unu! neştiind cum s-ar cuveni să o rupă. Doamna stătea cu ochii ţintă la e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mi spuse Furcoi pe drum încoace de ce ai venit aici în munţii noşti, o agrăi Mânase, întâlnindu-i privirea. O, de ţi-ar ajuta bunul Dumnezeu să iei piatra aiasta de pe noi, te-om pomeni toţi din ţâţă-n fiu, că iacă doamna noastă ne-o scos din jug. Că noi n-avem pe nime, fără numa pe bunul Dumnezeu, da el îi departe, acolo sus, şi până la el ne mancă sfinţii, cum vine vorba. Iacă de-atâţia amar de ani ne tot param cu fiscuşul şi tot nu isprăvim nimic, numa ne sug arvocaţii de bani, că ne tot amână tribunalul în bună învoială cu fiscuşul, cu cămara, că ei îs de partea puterii şi noi mereu dedesubt, tocmai aşa cum zice vorba din bătrâni: turcu te bate, turcu te judecă! – şi îşi întinse mâinile în lături, semn că zicala cuprindea toată istoria lor scurtată în câteva cuvin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e ce te-au bătut cătanele? Dar fii bun spune mai rar, aşa ca să pot însemna pe hârtie şi doamna scoase o coală din carte, apropie călimara şi mute pnnn în grum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spun din capăt, să se vadă legătura, ce şi cum, tk a rândul anilor, Noi, băieşii de-aici, dragă doamnă, n-am fost iobngi din pomenita noastră, iacă, avem scrisori de la craii Ardealului de acum vreo două sute de ani, că nu are cu noi comitatul nici o treabă, nici cătane să dăm, nici alte ştrapaţii, decât să lucrăm băile şi să dăm cămării zeciuiala rămasă din bătrâni, mai pe scurt, trei pisete de aur, adică trei punţi de aur. Mai dădeam aşa de zile mari ceva piei de hulpe, miere de albine, ori ceva pui sau găini, şi oi cu miei colo primăvara, dă aiestea nu ca adet, cum se zice, fără aşa ca o cinste pentru măriile lor, le duceau băieşii acia la Bălgrad la curte, că ne era destul de aproape. După ce-o venit Ardealul pe mâna nemţilor, numa ne strezim că rând pe rând ne trag câte o perină de pe scaun, până ce rămânem pe scândura goală, adică iobagi ai fiscuşului. Şi de-aci prinseră a ne încălţa pe rând cu fel de fel de adeturi, care de care mai. Aşa că împărţiră munţii aieştia în trei domenii: la Zlamna, de care se ţin satele de pe Ampoi, la Câmpeni cu cei de pe Arieş până la Ofănbaia şi a nost aci la Abrud, cu cămara de schimbat aurul. Da mai întâi, i-a strâns pe ceia din domeniul de sus şi de jos, fără noi am rămas o vreme să ne ţinem numa de băieşag şi să ducem lemne la cămara din Abrud. Dacă s-or înmulţit cuptoarele de topit – iacă, la început o fost numa unu la Zlamna, da acuma-s vreo patru-cinci, se vede că n-or mai ajuns iobagii de acolo şi ne-o silit şi pe noi să facem cărătur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 silit să vă faceţi cărăuşi acolo la Zlatna: tezaurariatul din Sibiu, sau gubernul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ă doamnă! Fără domnii aieştia mai mici, de-aici de la şpanatul din Abrud, ei or tot bâzărât îa guvern şi la comitat, şi ţi-oi spune de ce. Noi, din pomenita noastră, cum ne spuneau şi bătrânii, n-am avut alţi slujbaşi aci peste noi decât unul pe care îl alegeam noi, cum să spun, de maistor de băi, sau cum îi spune pe nemţeşte Bergmeister, pe care preşedintele tezaurariatului din Sibiu îl întărea pe viaţă. Aiesta ne orânduia unde să băim, ne lua în samă zeciuiala câtă se cuvenea şi ce mai trebuia să facem. Hop, s-o strezit spânul aiesta de la Abrud că nu-i îndestulat, vedea bine că la ceia de la Zlamna şi de la Câmpeni le pică din gros de la juzii de pe comune pe care îi schimbau în tot anul. Că, vezi, fiecare jude numit dădea câte douăzeci de galbeni prefectului domenial din Zlamna, apoi cam tot atâţia la ceilalţi mai mici, spânul, controlorul, colceriul, pentru că toţi aşteptau să le pice batăr o dată pe an, la ziua numirii. Şi-atunci spânul de la Abrud o-nceput să pună şi el juzi pe comunele lui care să-i silească pe băieşi la robote ca şi ceilalţi iobagi, că de-aici p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se opri doamna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judele mâna la treabă pe ceia săraci, iară de la ceia bogaţi lua mită şi-i lăsa acasă, că ştia că ei au ce să deie, nu ca ceia săraci, întrebam numa pe câte unul: „Mă, tu de ce nu te duci la cărat stânjeni?" – „Eu m-am înţeles cu judele, n-ai tu treabă de-acolo!" Şi judele ce căpăta, împărţea cu spânul, cu controlorul şi cu ceilalţi de pe lângă el. Şi cu cât erau robote mai multe, cu atâta se scurgea mai mult de pe bogătoi în pung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obote v-au pus? Da spune-le mai rar, să le pot însem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or silit cu un contract, cum să spun, nedirept. Adică în 1789, or strâns domnii aci la şpănatul din Abrud câţiva oameni, cum s-or nimerit, din Abrudsat, din Cărpiniş, Bucium, Muşca şi Buceş, care mai treaz o ţâră, care mai beat, că era zi de mărturie – de târg de ţară, ca să-nţelegeţi mai bine. Şi dacă i-o adunat, i-o-nfricat, ba i-o mai şi minţit, destul că i-o pus să iscălească contractul cu fiscuşul că ei se îndatorează să facă şi robotele, le-oi spune o dată numa pe cele ale Buciumului. Mai întâi, toţi trebuie să se ducă la iezitura, la greblele de la Ofănbaia, să scoată lemnele aduse cu plutele pe Arieş şi să le facă stânjeni. Cum i-acolo, Doamne feri, că trebuie să stea omul câte două-trei săptămâni şi să lucre-n apă până-n brâu, colea primăvara, după ce se dezgheaţă, apoi toamna, când iară vine apă mai multă pe Arieş să poată duce plutile. Şi se plăteşte opt criţari de stânjenul de brad şi zece de cela de fag. După aceea, buciumanii trebuie să taie şi să ducă la firezul de-aici din Izghita şase sute de buşteni, apoi să ajute pe meşter la lucru acolo, la ridicat şi la ce mai trebuie şi după aceea, să care scândurile la depozitul din Abrud. Se plăteşte pentru un buştean trei criţari la tăiat şi zece pentru căratul lui. Acuma vine a treia robotă: să taie şi să ducă la Zlamna, cei bogaţi şase stânjeni, cei de mijloc trei stânjeni şi cei săraci un stânjen de lemne de foc, pentru cuptoarele de topit şi pentru vânzare; fiscuşul plăteşte treizeci criţari de stânjen. Pe lângă aiestea, mai trebuie să ducem piatră, cărămidă şi lemne când fiscuşul vrea să facă ceva caşi, plata iară după greutate, pentru stânjenul de piatră doi florini, dară mai mult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şi ridică ochii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 i-s hoţi din născuta lor, ştiu ei să-1 poarte pe om până ce se abzice de bună voie. Că plata nu ţi-o face atunci când ai gătat cu lucrul, fora te amână pe nu ştiu când şi să te duci iară acolo. Şi-atunci când te duci, ori nu-1 găseşti, ori zice că n-are bani şi iară te mai amână, aşa că până la urmă, omul se lasă păgubaş mai bine decât să mai piardă nu ştiu câte zile făcând atâta drum numa aşa, de calea mânzului. Ba mai rupe şi încălţamele iară aşa de-a-n 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rătat toate astea în plâng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mnă dragă, că încă n-am gătat cu adeturile. După aiestea ce le spusei, mai vin scrise tot în contract taxele pentra mori, pentru crâşmărit şi pentru cazanele de vinars, iacă pentru un cazan doisprezece florini. Apoi trebuie să plătim lemnele pentru baie, trunchi şi scânduri, şi să le luăm de unde ne mână ei, nu de unde vrem noi. înainte vreme – iacă şi eu am apucat – tăia omul de unde îi venea mai la-ndemână câte lemne-i trebuia, pentru baie şi pentru casă, ba mai şi vindea la târg şi numa pentru aiestea plătea nu ştiu câţi criţari de stânjen. Acuma ne-o strâmtorat din toate părţile, nu-i mai slobod să tăiem, ba nici nuiele cu care îngrădeam troaşele, şi sămănăturile: dacă vrem gard, trebuie să-1 facem cu scânduri cumpărate de la fiscuş, şi gata! Ba nu ne lasă nici casă să facem pe aceeaşi sesie iobăgească, oricât de mare ar fi familia omului, trebuie să se grămădească toţi, cu gineri, cu nurori, în aceeaşi casă. Aiestea-s care-s scrise sus în contract. Mai vin apoi celea nescrise: muierile să toarcă şi să ţeasă cât le vine de la domnii de la spânat, că doamnele lor, bag sama, nu ştiu nici toarce, nici ţese. După aceea, ne mai mână să le culegem de pe hotar fel de fel: fragi, zmeură,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şcovi, mă Mânase, se amestecă Todor Crâ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ă, că Doamne, lăcomoşi-s după de-aceia, colea fripţi cu slănină pe jar, cum ţi-ar place şi ţie, şi mie, dacă i-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pătăm şi noi, că rămâ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 ei să culeagă? – se mi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n treabâ-ţi, doamnă dragă! Fără mână gomicii să puie copchilet de-aiesta de stă la vite, să le adune cât de mult şi-apoi le scot ochii cu câţiva criţăraşi acolo, ia aşa cam cât dai la un cerşetor de la podul Abrudului cându-i târg. Ai să vezi şi dumneata dacă stai mai mult la noi, cum vin şi cer fel de fel. Ba, colea primăvara judele dă a scrie sus găinile ca să te puie cu nu ştiu câte ouă de d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voi câ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ine el şi le numără, se baga cu capu-n coteţ, n-are bai că umblă p-acolo păduchii lor. Şi iacă, pe scurt, aiasta-i povestea cu contractul. Acuma, să spui şi ce-am făcut noi. Dintâi, am băgat rugări că contractul s-o ftcut fără voia noastră, ne-am pomenit numa cu el. Şi acolo am arătat direpturile noaste din vechi ca băieşi, cu scrisorile ce le-am avut de la craii Ardealului. Domnii or zis că acelea nu-s „privileghiuri", cum zic ei, fără numa „protecţionale", ce-o mai fi ş-aiasta – şi se uită în lături râzând – şi că trebuie să facem robotele care cum îs scrise. Dac-am văzut aşa, nu ne-am lăsat! Că am văzut că numa din dijma aurului câştiga fiscuşul, de hă, Doamne! Că vezi, doamnă, pentru o pisetă de aur ne plătea înainte vreme doi florini şi cincizeci şi nouă de criţari, dară fiscuşul bătea din ea trei galbeni care flăceau treisprezece florini şi treizeci criţari, iacă mai bine de patru ori de cât ne plă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ştie să stoarcă bine pe om, se amestecă doamna, lăsând pana pe buza călimării să-şi mai dezmorţ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aşa dară rugări, mai întâi în 1810, s-o dus cu ele până la maiestatea sa la Viena, nu ne-or dat dreptul ce 1-am avut. Am mai făcut alta peste doi ani, apoi în 1813 alta către guvernul din Cluj. Iacă o ieşit atunci comisie, dară tot nimica s-o ales. O mai dat şi o secetă şi o foamete în anii de după ieşirea comisiei, lumea s-o mai împrăştiat care, cum, dară când ne-am împuterit din nou, ne-am hotărât să nu mai facem nici o robotă peste cele vechi. Mai întâi, s-or hotărât poienarii, că ei îs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ţi, mă! – săriră amândoi poienarii, Todor şi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um ziceţi voi, după aceea şi ceialalţi buciumani. Şi numa ce ne pomenim toamna, ceva mai iute de aiastă vrerne, că vin husarii pe noi! N-or venit până aici, fiiră când am auzit că s-or oprit în Zlamna şi o iau încoace, ne-am strâns toţi şi am ales o delegaţie mare de peste o sută de buciumani care o pertractat cu domnii, dară cu buna, cum se zice, adică le-o arătat câte rugări o băgat şi n-o primit nici un răspuns. După aceea, s-or dat supuşi că fac stânjenii ceruţi şi lucrarea la drumul sării, dară aşteaptă răspuns la rugările trimese şi până atuncea să facă bine să nu bage cătanele pe noi. Or tot întrebat domnii că cine i-o-ndemnat să nu se supună, da buciumanii le-or răspuns că de vină-s numa slujbaşii camerali de la Zlamna şi Abrud care au luat bani de la ei ca să nu-i scoată la stânjeni şi la drum. Aiastă a fost în 1819, că-n anul celălalt, or stors de pe noi mai patru sute de florini, cheltuielile pentru cătanele ce-or vrut să le aducă pe noi. Tot în anul acela am scos de la Bălgrad de la episcopie copii după scrisorile date nouă de craii Ardealului, că acelea care le-am avut, le-or rătăcit domnii cu rugările care le-am băgat înainte. Şi peste trei ani, am băgat altă rugare şi abia peste un an, în 1824, am căpătat învoire să câştigăm direpturile noastre prin tribunal. Ne-am dus întâi la guvern, de acolo ne-o mânat la tribunalul comitatului la Bălgrad şi am dat fiscuşul în judecată. Noi ca iobagi n-aveam voie să dăm faţă cu măriile lor, fără printr-un arvocat numit tot de ei – ştii, cum vine vorba de-o mai zisei: turcu te bate, turcu te judecă – şi abia în 1828 s-o început dezbaterea. Fiscuşul, hoţ, bată-1 Dumnezău – o cerut amânare până în toamna viitoare. Şi-atunci – aiasta o fost în 19 septembăr 1828 – tribunalul ne-o dat nouă câştig! Da tot nimica s-o ales, că fiscuşul nu s-o dat nicicum, o făcut iară apel. Dac-am văzut că ne tot amână, am dat fiscuşul din nou în judecată în 1836 şi am cerut să ne pună în direpturile noaste ce le-am avut înainte de 1789. Ce-or făcut, ce n-or făcut, destul că în februarie 1837, la cererea fiscuşului, tribunalul o amânat din nou judecata. Când am văzut aşa, ne-am pus în poartă, şi noi, da şi cei din Abrudsat şi Cărpiniş, şi ne-am hotărât să nu mai facem nici o robotă peste cele vechi de pe vremea crailor Ardealului. Şi numa ce ne pomenim că vin vara cătanele pe noi, o companie de honvezi cu un ţug de husari săcui. Dac-am auzit c-or trecut de Dealu Mare, ne-am strâns aci în Sat mai Ia vreo două sute de buciumani, pe lunca aceea tiin capăt şi la hotarul Satului – u'nde-i podul cum vii de către Cerbu – am împlântat un par crepat în vârf aşa ca să poată sta trei marieşi, aceea ca semn că nu vrem să intre cătanele peste noi. Eu stăteam înaintea lor şi ţineam cu amândouă mânurile scrisorile cu direpturile ce le-am avut din vechi, ca să le vadă cătanele. („Doamne, ce naivi!" – scăpă doamna, aplecată pe hârtii.) Şi numa ce văd că se sloboade căpitanul ca uliul, dă pinteni calului şi de una pe mine să-mi smulgă hârtiile! Eu iute le-am împăturat şi le-am ascuns aci (şi îşi vârî mâna în tundra îmbumbată), în lontrul laibărului. Şi-atunci el scoate sabia şi începe să mă lovească, şi dă-i, şi dă-i pe unde m-ajungea, iaba mă feream eu în lături, dacă locul era şes, el călare şi eu pe jos! Dac-or văzut aşa, ceialalţi or luat-o la fugă ca s-apuce pe pârâiaşul ce vine pe lângă biserica din Sat, că pe-acolo erau tufe şi loc c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rit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mă apere, dac-or fosttoţi cu mânurile goale, iară cătanele cu puşti şi cu săbii! Iacă, să spuie şi ei, că şi ei or fost toţi de faţă. Doară noi ne-am judecat bine şi ne-am socotit că nu ne putem noi lupta cu furci şi cu topoare, ce, o mână de oameni dintr-un sat, c-o armată întreagă! Şi-atunci husarii or curs iute, i-o-nconjurat pe buciumam şi i-or adus frumos înapoi în sat şi pe cei prinşi i-or încuiat prin grajdiuri, după aceea s-or pus pe mâncate şi beuţe – nu te teme! Numa zece vite or tăiat în ziua aceea, în ceealaită zi, ne-or luat la rând, mai întâi pe mine. M-or întins jos şi patru căprari săcui mi-or numărat o sută de bâte, de nu m-am mai putut purta de atunci, fără numa aşa în cârji, cum mă vedeţi. Şi în cinci zile or tot numărat la bâte la fund, la care cum, da nu mai puţin de patruzeci! Şi-n cele nouă zile cât or stat cătanele pe noi, or tăiat cincizeci de vite mari şi or stors de pe oameni nu ştiu câte sute de galbeni, că de-aceea n-or mai dat sama către nime! După aceea, or luat la rând Abrudsatul, apoi Cărpinişul. Şi-acuma, iacă stăm şi ne tot param cu fiscuşul aiesta, nu ştiu până când. Da pentru aceea, li-i tare drag de noi, că pe unde ne văd, numa aşa strigă după noi: „Te Hora, cutioa". şi câte şi mai câte pe limba lor, noroc că nu-nţelegem nici pe jumătate din câte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ridică privirea de pe hârtii, pare cu o urmă de neplăc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oamenii lui Horea au săvârşit atâtea crime împotriva ungurilor: au aprins atâtea case, au prădat curţile şi, pe deasupra, au omorât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doamnă dragă, vorbi potolit Mânase, căutându-şi cuvintele, că în orice răzmeriţă se-ntâmplă jafuri şi omoruri fără alegere, pentru că atunci oamenii lucră după mânie, nu mai stau să judece. Da Horea nost n-o dat poruncă să fie omorâţi toţi, fără numa aceia care stau împotrivă! Da pe cei care s-or dat de bunăvoie, i-o-ngăduit ca să fie botezaţi în legea românească! (acă spun bătrânii noşti – că mai trăiesc câţiva care or apucat răzmiriţa de atunci – că Horea o dat la fiecare ceată şi preoţi care să-i boteze pe cei care s-arată cu supunere. Că dacă i-o botezat, n-o făcut-o în ciufală, fără aiasta o fost sernn că-i iartă, le uită toate fărădelegile făcute şi-i privesc ca pe nişte fraţi, adică să fie toţi una, nici nemeşi, da nici iobagi. Şi-aci Horea n-o făcut de capul lui, fără s-o luat după învăţătura bisericii, după cum ne-nvaţă rnaica noastă biserica să trăim toţi ca fraţi, nu să ne tragem pielea unul de pe altul ca dobitoacele de pădure. Şi Mânase trase adânc în piept, semn că vorbise prea repede, după umbletul gândului. Doamna se mai uită o dată la el, apoi dădu de câteva ori din cap,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sta se vede că Horea a fost om mare, dar eu nu vă îndemn să mai faceţi ce-a făcut el. Lupta trebuie dusă pe altă cale, adică fără jafuri şi fără vărsări de sânge, mai ale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ăria lui Furcoi aduse un blid vÂrfuit do plăcinte, tăiate cu cuţitul cruciş, şi îl aşeză în mijlocul mesei. Odaiu se umplu dintr-odată de miros de brânză topită în unt. Nările celor din jur fremătară şi ochii li se împlântară în maldărul di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ămaşă frumoasă! – tresări doamna ridicând ochii de pe înseninări. Şi cum Mărie aştepta, rezemată cu mâna pe umărul lui Furcoi, doamna întinse dreapta şi apucă guleraşul mânecii cusut de-a rândul cu arnici negru: pătrăţele despărţite de linii ce se încovrigau la capăt ca să I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rtul nost buciumănesc! – lămuri Mărie, zâmbind cu ochii ei luminoşi, de sub broboada neagră ce îi strângea fruntea ca să fie înnodată la spate, cu capetele revărsate pe un umăr. Sub ea se ghicea cununa de păr împletit ce silea năframa să se îndoaie în faţă cu două colţuri ascuţite. Mânecile cămăşii se strângeau după cot, unde alt rând de cusătura neagră închidea strânsura care nu îngăduia să fie dezgolită când o ridica. Gulerul era de asemenea tivit cu negru mai îndesat, pe când pe piept curgeau trei şiruri subţirele de cusătură ce se pierdeau sub pieptarul încărcat de forme negre şi roşii, orânduite de-a lungul tăieturii şi apoi în şiruri ce coborau dintr-o margine în cealaltă. Poalele albe şi largi erau acoperite în faţă de un opreg negru de mătase grea, cu câteva steluţe roşii ce păreau că ar fi plouat de undeva de sus, pe când opregul era întins pe iarbă. Zadia de la spate, nu mai Iată de o palmă, ţesută din lână roşie învârstată cu galben şi portocaliu, lăsa albul poalelor să se arate mai în voie. Aşa cum zâmbea, cu toată faţa, părea mult mai tânără, în vreme ce ochii ei negri şi mângâioşi răspândeau un fel de duioşie necăutată. Doamna o măsura mereu cu ochii, sfârşind prin a da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eea să mă pot şi eu îmbră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ne lucru, doamnă, reteză Furcoi cu mâna, numa să treacă sărbătorile, că-ţi facem un rând, de-i fi mai buciumană ca buciumanele. Da hai să-mbucăm ce ne aduse Mărie, că reci nu-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ta din blid se vedea descrescând, făcându-i pe oameni să uite pentru ce s-au strâns în casa lui Furcoi. Mărie se aplecă spre urechea lui şi îi suflă ceva, el dete doar din cap şi ea ieşi, răsucindu-şi trupul parcă zorită, de-i fâlfairă poalele desfăşurate ca nişte aripi de pasă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rtaţi şi cizme – nu vă pedepsesc? Pentru că după lege, iobagii sunt opriţi de-a umbla cu cizme, cu pălărie de-aceea. – am uita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ă, şi de un florin, apoi haine de postav şi cămăşi de jolj, o ajută Piţoc, întinzându-şi mâna spre blid. Şi nici puşca, nici sabie, adăugă ducând mâna la gură, ca şi cum bucata de plăcintă i-ar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ici avem mai toţi cizme şi coloape de mătasă, cum le zicem noi, da ne mai ferim când ne ducem undeva la oraşe cu domni mai mari, cum îi la Aiud, la Bălgrad, la Cluj. Da aicea la Abrud nu, că ne ducem mai mulţi în zi de târg şi-atunci nu prea cutează să se lege de noi, se amestecă Todor, cu capul spre doamna care stăte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ştia mai tineri, mai în putere, nu bagă sama nici atunci câhd se duce numa câte unul, cum îi acia la Abrudu-aiesta a nost. Că vin acolo roşieni mulţi şi corneni, ei se poartă tot în cizme, adăugă Piţoc, de cealaltă parte a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roşienii şi Ia baie aşa umblă, cu cizme şi cu pinteni, de gândeşti că cine ştie ce grofi îs ei, şi-apoi la el acasă mălaiu-i în dricu mesii, cându-1 are şi-acela, vorbi iar Todor,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i se ţin de Abrud, îs orăşeni, liberi cu o sesie, cum se zice, nu-s iobagi ca noi de pe ieslea sate. Da pentru aceea, nici noi nu ne lăsăm mai jos, mai ţinem şi câte o puşcă să mai dăm după ceva hoale aici pe pădurile-ai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vin până lângă casă, iacă lupul se ridică în labe pe palane şi se uită-n curte dacă nu-i rost de. – se amestecă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pistol, c-acela se poate ascunde mai uşor şi Doamne bine îţi prinde la drum când te-apucă noaptea venind de la Zlamna ori de la Bălgrad, sfârşi Piţoc. Şi, cum stătea pe laviţă, răsărea peste ceilalţi cu un cap, cu mustăţile Iui pleoştite şi lungi, de sfârcurile treceau din jos d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aşteptaţi să vă cheme iarăşi la tribunal – în timp ce doamna îşi ştergea degetele pe o năfrămuţă, semn că s-a săturat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ară, ziseră mai mulţi deoda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odată car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şi doamna se uită lung undeva înainte, ca şi cum ar fi fost singură. Păru că se gândeşte la ceva ce nu-i vine în minte, apoi vorbi apăsat. Nu cred că asta ar fi calea cea mai bună. Ştiu şi eu prea bine din păţite, doar ani de zile m-am judecat cu nişte frânghieri saşi din Braşov pentru câteva funii de cânepă. Numai îţi pierzi vremea pe drumuri şi te jupoaie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oară şi ei ar trăi, se amestecă Mânase, uitându-se în jur şi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uăm pe calea rugărilor, dar nu aici la comitat, ci oblu Ia curtea din Viena, unde cunosc pe cineva care ştie rândul pe-acolo ca acasă la el. Vedeţi că înălţatul împărat nu ştie ce se întâmplă prin ţară, slujbaşii mai mici le ascund toate să nu se afle sus şi nu îndeplinesc poruncile ce vin de acolo. Trebuie să ajungă sub ochii împăratului, aşa de-a dreptul, nu prin slujbaşi şi alţi băgători de seamă. Şi se opri o clipă, uitându-se pe rând în ochii celor din jur. Aceştia dădeau pe rând din cap, socotind că acuma e mai bine să asculte. De aceea, vreau să scriu o cerere amănunţită, cu toate nedreptăţile înşiruite pe puncte, care să ajungă până la maiestatea sa. Şi am să arăt acolo şi cum vi se răspunde la rugările care le-aţi băgat, ba pe deasupra urmăresc pe cei care umblă în numele satelor. Oare de când e oprit să-ţi cauţi dreptatea? Nici o lege de pe lume nu opreşte aceasta! – şi dădu cu pumnul în masă, de tresăriră cei de faţă. Glasul i se încălzise, vorbea acuma pe un ton înalt şi puţin tremurat, poate de emoţie, cu cuvinte aproape silabisite. Iar ochii îi străluceau ca doi cărbuni aprinşi şi o licărire ciudată se juca în lumina lor, tresărind cu fiecare vorbă rostită. Buciumanii o ascultau înlemniţi pe laviţe şi scaune, nemaiîndrăznind nici măcar să clipească, de teamă să nu-i smintească şirul vorbelor. Şi li se părea că se îngraşă şi cresc, cum sorb cu lăcomie flacăra aceea jucăuşă din privirea ei. Cu ce drept v-au oprit de la pădurile voastre? Doar pădurile sunt ale comunelor, nu ale fiscului – voi sunteţi liberi să le folosiţi când vă trebuie, aşa cum se foloseşte orice om de aer şi de apă, fără să mai ceară voie de la stăpânire. Câteva boabe de sudoare i se grămădiseră pe frunte, pe care le şterse repede cu batista, ca şi cum s-ar fi ruşinat de ele. Şi-atunci de ce să vă mai milogiţi pe la gornici după o şcleafă de brad ori de fag? – şi bătu iarăşi cu pumnul în masă, apoi se opri îngândurată. Prin liniştea care îi ţintuia pe toţi, nu se auzea nici măcar dacă vreunul mai răsuflă. Doar pământul e al nimănui şi al tuturora şi toţi trebuie să se bucure de roadele lui! Ce lege dă dreptul la aceasta? Legea naturii care ne înconjoară şi ne hrăneşte pe toţi, legea firii, asta-i! Pentru că Dumnezeu 1-a făcut pe om liber şi numai tiranii pământului 1-au supus şi 1-au băgat în lanţuri. De aceea, robotele nu-s drepte şi oamenii trebuie lăsaţi să trăiască în libertate, aşa cum se îngăduie între ei ca oameni de omenie – şi doamna se opri sfârşită. Pieptul i se urca şi se cobora, se vede că se încinsese vorbind şi acuma îi lipsea ceva. O cană cu apă, dacă faceţi bine, că mi-i. – şi îşi duse mâna la gât. Furcoi ieşi în vârful picioarelor. Ceilalţi stăteau ca nişte stane orânduite anume şi vroiau sa mai audă asemenea vorbe. Ascultau întâiaşi dată frânturi dititr-un catechism nou şi nu le venea sa creadă că vorbele pot fi atât de cutezătoare! Aveau înaintea ochilor pe Catarina Varga, apostol rousseauist poate fără să ştie, căci vorbele cele mari izvorau din scrierile lui Jean-Jacques Rousseau, filosoful revoluţiilor ce aveau să schimbe faţa continentului. Scrisese doar cu îndrăzneală în Le discours sur l'origine et Ies fondements de 1'inegalite parmi Ies hommes (1755) că pământul este al nimănui şi fructele lui ale tuturora („.vous 8tes perdus şi vous oubliez que Ies fruits şont î tous et que la terre n'est î personne"), iar în Du contract social ou Principes du droit politique (1762), că omul la naştere este liber, dar apoi încătuşat („L'homme est ne libre, et partout ii est dans Ies fers"), după cum şi copiii celui aservit se nasc liberi, deci fără ca părinţii lor să aibă dreptul de a hotărî („ils naissent hommes et libres; leur liberte leur appartient – nul n'a droit d'en disposer qu'eux"), iar cine îşi vinde libertatea,- pierde însăşi calitatea sa de om („Renoncer î sa liberte, c'est renoncer î sa qualit6 d'homme, aux droits de l'humanite, meme î şes devoirs., Une telle renonciation est incompatible avec la nature de l'homme, et c'est oter toute moralite î şes actions, que d'oter toute liberte î sa vo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întoarse cu o donicuţă de brad; doamna sorbi câteva înghiţituri, apoi o aşeză pe masă, alături de cartea deschisă. Porni din nou cu glasul aşezat, ca şi cum ar fi uitat cele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tocmai ca să vă ajut. Plată nu vă cer, cum le-am spus celor cu care-am venit ieri şi alaltăieri, că eu nu vreau să vă storc ca avocaţii, decât să-mi daţi ţinere, cum se zice, casă şi masă, aşa cum le-aveţi aici. Şi să mă însoţească cineva, mai ales acuma până mă învăţ cu locurile şi cu oamenii. Numai când va trebui să plec la Cluj pe la gubern, ori la curtea din Viena, vă rog să-mi strângeţi bani de drum. Să nu vă miraţi că am venit aici prin munţii voştri, dar aşa m-a îndemnat inima mea, un glas care mi-a poruncit să vă vin în ajutor, aşa din plăcerea de a face bine şi din dragoste pentru voi. Pentru că trebuie să vă spun că mi-a plăcut de voi, buciumanii, de cum am dat în vorbă la Aiud, mi-am dat seama că sunteţi nu ştiu cum, mai subţiri şi cu inima mai deschisă, cam aşa – şi începu să râdă, înveselindu-se singură, cu ochii pironiţi pe masă, ca şi cum s-ar fi ruşinat de râ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ă Dumnezău la mulţi ani! Şi noi vom sări cu ce va fi de lipsă. vorbi Mânase, răsuc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iasta o ţinem noi, nu chiar toţi, cum ne-am înţeles şi viind pe drum. Doamna stă o dată la cuscru, la Piţoc, în casa cuca de pe Cont, că fata cu junere-meu s-or mutat îndărăpt la el, acolo în pârâul cela. Şi cn de-ale mâncării ne rânduim la săptămână, ba şi cu câte un ciled să-i fie de ajutor. Numa atâta să fim cu ochii în patru dacă se apropie ceva cătane, ori nişte slujbaşi, să o putem ascunde la vreme şi Furcoi îşi răsuci sfârcurile mustăţilor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şi cu câţiva oameni din celelalte două comune din Abrudsat mi-aţi spus, şi din Cărpiniş – dacă ziceţi să fac nigarea pentru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ta se dă bine acuma la bulciul Abrudului, pică tocmai cu o zi înainte de Crăciun. Acolo-i găsim pe toţi şi isprăvim iute, sfârşi iarăş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untem gata odată. Şi cu dumneata, Mânase, poate când m-oi duc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lepădă doar din mână şi se uită unde îi stăteau cârjile. Furcoi ieşi cel dintâi, apoi se întoarse după câteva clipe. Vă duce Culuţ cu calul, că până acolo sus pe Cont îi depar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heţ? – şi râse de câteva ori, ridicându-se să iasă de după masă, cu trăist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ă umple frigul, coborâţi şi mai mergeţi pe jos, apoi vă suiţi iară, că iarna cam aşa se umblă de-a călare. Apoi către Mânase, Todor şi Piţoc: Voi trei mai rămâneţi o ţâră, că mai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Ioane, eu trebuie să mă iau, că mi-am lăsat muierea şi fata spălând la hurcă, aşa că m-aşteaptă felezuitul la şaitroc, să fac ceva samă acuma pe sărbători, până nu dă frigul cel mare, se grăbi T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i, o dată cu doamna şi cu Culuţ – şi Furcoi ieşi cel dintâi, urmat de ceilalţi. Vremea se arăta înfundată, doar pe alocuri se mai zărea prin spintecătura norilor albăstrimea cerului. Jos în vale nu mai adia nici o boare, iar soarele dimineţii dezgheţase ochiurile sticloase de pe drum şi pajişti. Trecuse de amiazi, soarele nu se mai ghicea după pânza norilorpoate se ascunsese după Măgura P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asă se ivi Culuţ, feciorul lui Furcoi, semănându-i la chip şi la statură, dar cu privirea mai copilărească la cei vreo douăzeci de ani ai lui. De căpăstru ducea un cal negru cu o dungă albă în josul frunţii, întărniţat pentru cineva mai ales, căci sub chingă se vedea un ţol nou, pufos şi moale să-1 tot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1 acia lângă trepte, îi arătă Furcoi cu dreapta întinsă. Aşa! No acuma, doamnă, sus pe cal. Aşezaţi-vă aşa ca pe un scaun, cu amândouă picioarele într-o parte, c-aşa călăresc şi buciumanele noaste. Prindeţi cu manile de oblânc şi va răsuciţi când vă aşezaţi în tarniţa. Aşa vezi! No-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porni spre poartă şi calul după el, în vreme ce buciumanii se uitau cum se leagănă trunchiul doamnei după păşi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icea stau bine de tot, ca ţiganul pe cele şapte perini! Şi, după ce ieşiră în drum, ceru căpăstrul, lăsându-i pe Todor şi pe Culuţ să păşească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Sat şi Cerbu ieşiră şi e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Abrud, la bulciu, le strigă Furcoi din curte. Ei ridicară doar câte o mână, fără să se mai uite înapoi, poate din graba ce îi mâna să-şi întind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Piţoc se întoarseră la Mânase ce rămăsese sprijinit de stâl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mai îmbucăm ceva. Tu Mărie! – cu capul spre uşa celeilalte odăi. Mărie! – mai tare şi mai lung. Ea se ivi la crăpătura uşii. Mai ai să ne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ă: zamă de grumpiri şi curechi călit, da aşa de post, că plăcintele le făcui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şi cu o cale ne făcurăm şi făcurăm şi noi domni, se amestecă Piţoc râzând către Mânase. Şi se urniră toţi trei în cealaltă odaie, unde şedeau şi dormeau ai casei. Masa era şi aici orânduită în colţul odăii, în dreptul celor două ferestre, Piţoc şi Furcoi se aşezară pe o laviţă, după ce îl ajutară pe Mânase să şadă pe cealaltă, cu cârjile rezem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e puse pe rând câte un blid cu scobitura luată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scre, de doamna noastă? – întrebă Furcoi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şi viind pe drum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aiasta numa cuvinte de foc îi ies din gură, vorbi Mânase, punând lingura pe marginea blidului, semn că vrea să spună mai multe, sau mai îndesat. Auzi, simţam numa cum mă trec răcori după răcori când o auzeam vorovind de libertate, numa îmi creştea inima! Mă tem c-aiasta nu s-o-mplini niciodată, prea s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oamna noastă va scoate carul din mocirlă, cum o zis cela şi cela. Doară văzurăţi bine cum voroveşte cu toată făptura, de s-ar mişca şi pietrele dac-ar auzi-o. Ce zici,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jută mult aceea c-are un frate acolo la curtea împăratului, Acela-i mare lucru! – adăugă Piţoc, ferindu-şi vrejurile mustăţilor să nu le prindă cu buzele mol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din ce-am auzit prin Aiud când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spuse mima 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asta ca sa nu se deie pe faţă, că nu-i bin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sfârş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oamnă învăţată, începu Mânase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tie doară ungureşte şi nemţeşte, scrie şi ceti că şi cartea ce-o avea nu era rumânească. Şi ştie şi rumâneşte, o auzirăţ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eşte o trage, cum scrie în cărţi, îl ajută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i umblată prin lume, ştie rândul la toate, se amestecă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ceea nu mi se~m pare: cum de-o venit ea să steie.aicea pe munţii aieştia, doamnă aşa mare! Nu-ţi vine a crede, aşa-i? – şi Mânase le căută privirile ca să-i î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ea inima aceea, cum spuse chiar ea. Vezi că este om şi cu inimă largă, de-1 doare şi pentru ceialalţi, se amestecă din nou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uscre dragă, întări Furcoi dând din cap. Să fim mima cu băgare de samă să nu ne-o ducă. De pe partea aiasta, îi bine că stă acolo la voi, sus pe dealul acela, că de-acolo i se vede în toate lăturile şi departe poate zări pe cine dă a se aprop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fi ceva de rău, se poate ascunde iute, că numa coboară în vale în cealaltă parte ş-odată-i în pădu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ară în linişte. După ce isprăviră, Furcoi ieşi cu cei doi şi porni, cârmind drumul spre podul de pe Valea Buciumului. Nu departe de el, pe partea stângă a drumului se afla crâşma satului în care vindea Candin Danciu, poreclit Horomoaţă. Era o casă de bârne ca şi celelalte, atât că odaia dinspre drum era cam de două ori mai mare decât una de rând şi avea două uşi, una spre drum prin care coborai pe câteva trepte, cealaltă dădea în târnaţul ce ducea la odaia alăturată în care şedea crâşmarul. Curtea era împrejmuită de un gard de scânduri, lipite ca să nu se vadă printre ele, mai înalt decât un stat de om, poate să nu afle trecătorii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ei trei, odaia era goală. O sobă de cărămidă afuma într-un colţ, răspândind iz de răşină. Pe peretele din faţă se vedea un raft cu sticle şi pocaluri, străjuit de o tarabă pe care adăstau două pâlnii şi nişte pahare. Dincoace de tarabă, două mese lunguieţe cu câte două laviţe fără spetează de o parte şi de alta, de prisos pentru oameni beţi care se lungesc oricum dacă nu-i mai duc picioarele. Câteva ferestre mici împrăştiau o lumină spălăcită dinspre Valea Buciumului şi dinspre coasta străjuită de biserică. Oamenii se apropiară tropăind pe podelele prăfoase, scrijelate de urme d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i Horomoaţă, că s-or băgat hoţii pe tine! – strig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inspre târnaţ şi crâşmarul se opri dincolo de tarabă. Era un om destul de voinic, nu prea înalt, bine legat, cu mustăţile în lături şi cu cei doi ochi negri cam sfredelitori pe o faţă bărnace şi bine rotunjită. Stătea aşteptând, fără să mai întrebe, poate nu-i plăcus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măi Candin, şi dă-ne o pereche, da din cela mai bun, nu din acritura care ţi-or adus-o, se rugă Furcoi, agrăindu-1 de astă dată pe nume, ca să-1 poată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rac, da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mai coaţa pe unde ştii numa tu, iacă-i şi Mânase aci cu noi, nu i-om da fiece liorbăitură. Nu ştiu cum m-am cumpenit aşa să n-am nimi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stătu o clipă, se scarpină după ureche, cu privirea în podele, ca şi cum ar fi citit acolo unde să caute, apoi ieşi şi veni cu o sticlă plină de ceva gălbui şi limpede pe care i-o aduse lui Furcoi. De sub tarabă mai scoase altă sticlă cu borviz şi înşirui trei pahare pe care Furcoi le mută pe masa lor. Mânase şedea pe un scăunel, cu spatele rezemat de perete, iar cei doi pe laviţă, cu faţa spre uş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ăzuşi cumva pe Nionioi? C-aş avea ceva lipsă cu el, întrebă Furcoi, întorcând capul spr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fi acasă, că numa mai nainte îl văzui trecând p-aci-n jos. Stai, că dacă chiar ţi-i de grabă, mâi copilul, numa ce sos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1,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ieşi, apoi se întoarse, în timp ce paşi răsunară undeva prin târnaţ îndepărt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rnai vin săcuii cu borviz? întrebă Furco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ptămâna ce vine, că totdeauna au grijă să fie aici înainte de sărbători. Şi Candin se sculă de după tarabă şi se duse la sobă pe care prinse a o meşteri cu cârligul, aşa, îndeas-o bine, ca acu-i vremea de ea. Cum sta aplecat la gura sobei, i se văzură cioarecii peteciţi în fund cu două bucăţi măricele de piele, cum obişnuiau hârlostaşii care spălau aurul din nisipul d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dru te-ai îmbrăcat să lucri a/i la hârloste, glum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n se ridică, îşi frecă palmele să le cureţe de firele de rumeguş ce se prinseseră de pe lemnele băgate în foc şi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dacă ţi-i aşa lăcomie pe ei, uită-te că-s mai cinoşi decât ai tăi – şi arătă şi cele două petece de piele cusut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edem cât mai dai pe deasupra. Da adă-ţi şi tu un pahar, nu sta aşa boactă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n vru să zică ceva, când poarta curţii fu trântită cu putere şi un om se auzi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e primejdia! – mai avu vreme să mai zică şi se furişă după tarabă. Intră un om cu o căciulă mare pe vârful pleoştit într-o parte şi cu o tundră roasă, pe care se zăreau două petece în lungul mânecilor, în picioare purta opinci cu gurguiul ridicat cam de o jumătate de palmă şi, cum călca pe podele, răsuna înfundat, ca şi cum scândurile ar fi fost căptuşite cu postav. Nu era atât de înalt cât îl arăta căciula, iar faţa părea a unui om de mijloc, deşi părul ce-i ieşea de sub căciulă mesteca a 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la Candin, Să ne deie vin! – strigă apropiindu-se de masă, uitându-se pe rând la toţi şi neştiind ce să facă: să se aşeze la masă cu Mânase, sau să rămână în picioare lângă tarabă, în cele din urmă, se rezemă de tarabă şi parcă aştepta să-1 întreb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a cărora eşti? – întrebă Furcoi, ca şi cum i-ar fi ghic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ului să te ducă şi pe tine! – făc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ă da tu dracului, că eu te-am întrebat cu frumosul, se prefăcu supărat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deauna mă-ntrebi aşa, oriunde mă vezi, numa-n biserică nu cutezi de popa, lasă-te-n. – şi lepădă din mână, semn că e de prisos să mai spună unde anume. Voi beţi vin cu borviz, se vede c-aţi mâncat ceva gras, da mie mi-ar cădea bine numa o ţâră de vinars de cela tare. Bagă-mi şi mie un deţ, de drojdii – şi întinse mâna spr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ai? – îl sfredeli aces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a, şi încă de la popa, că-i rânii prin grajd, ba-i mai crepai şi vreo două bocuri, că mai multe n-avu tăiate. Până mâne, când zise preoteasa că-mi capătă ortac la firez. Şi-atunci să vezi bani la mine! Noroc şi bani, şi nevoie-ntre ţigani! – şi întinse sticluţa spre cei trei, apoi o duse la gură şi gâlgâi de câteva ori. Eei, mă, că-i chipărată bine! Hm, hm! – şi-şi şterse mustăţile dăbălate cu mâneca tu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a nu fu acasă? – întrebă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i dus, că nu-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tu cu preoteasa, aşa-ţi umblă bine, mă Huhule, se amestecă ş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e treabă aveţi vo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ă, că dacă te află popa, te afuriseşte şi rămâ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e-aşa de cumu-s, nu mă mai poate nirne, îi luă vorba Huhu. Vorbele rostite cu care îşi dezgoli sărăcia le închise gura şi o vreme statură tăcuţi, cu gândul la cel care rămăsese nevoiaşul satului. Venise mai de mult din Mămăligani, dincolo de Detunata şi Geamăna, după ce umblase prin mai multe locuri în treburi cam tulburi de care nu-i plăcea să i se aducă aminte, în Izbita îl adusese domnul Ion Sterca Şiuluţiu, controlorul minelor din şpanatul Abrudului, să-i fie ştempar la şteampurile ce le avea aici, după ce lucrase o seamă de ani prin Roşia şi Cărpiniş, unde învăţase rândul băişagului. N-a trecut mult şi domnul controlor s-a văzut silit să-1 dea afară, pentru că Huhu, dacă se îmbăta, nu mai vrea să ştie de nimic şi lăsa şteampurile să bată în gol câte-o zi şi o noapte, până i s-au stricat bocurile din talpa piuelor, gata să-i desfacă şi lobdele în care stătea piatra de măcinat. De atunci, lucra la unul-altul cum se nimerea, iar când îi venea, se ducea la crâşmă şi bea tot ce căpătase, apoi se apuca de cântate şi de strigate, până îl toropea somnul şi atunci se culca unde se nimerea, nu alegea dacă-i vară sau iarnă. Stătea într-o căsuţă sub poala Contului, înspre Şasa, chiar în marginea Văii Buciumului, la îndemână şi pentru spălat la hârloste, când nu avea altceva mai bun de făcut, căci nu-i plăcea să se ude. Nu ştia nimeni dacă fusese însurat şi dacă mai avea pe cineva acolo la Mămăligani sau altundeva, nici cum îl cheamă, decât Huhu, care trebuie să fi fost vreo poreclă adusă poate chiar de el ca să nu i se poată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n om micuţ, cu o căciulă surie şi cu traista pe bâta petrecută peste umăr intră bocănindu-şi tare opincile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că departe-i până aici – şi-i trase o sudalma nu prea groasă, mi-or îngheţat şi picioarele – şi iar se auzi sudalma. Se cunoştea după port că trebuie să fie de undeva de la „ţară": cioarecii strânşi pe picior şi cu încreţituri la glezne, cu cusătura dinapoie, nu într-o parte, şi căptuşită cu şnur albastru, ca ai buciumanilor, iar peste laibăr avea o bituşe din blană de oaie cu lâna în afară, înnodată doar Ia gât. îşi scutură căciula pe care îngheţaseră câţiva ftilgi, apoi îşi aşeză traista pe laviţă, rezemată în bâtă şi îşi scoase mănuşile de lână, lăsându-le să-i spânzure în balţurile petrecute pe mâneci până la coate. Pe acoP pe sus, pe la Corabia, ninge, de hei, mamă, mamă, nici nu mai vedeai drumul. Noroc că mă slobozii în vale şi-acol' fu mai rară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umblat pe-aici, îl încercă Furcoi, măsurându-l lung. Nu, că n-am avut după ce. Am fost odată la târg la Abrud, da pe dincolo, pe Ampoi în sus. Şi când dădui aci să intru-n sat, auzii ceva bocănind şi mă oprii să văd ce-i? Şi ia mă tot mirai şi eu aşa ca prostul, cum joacă lemnele şi cântă pietrile, hai să mă trăsn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voi nu sunt piue? – i-o luă înainte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um să nu, da acolo bat maiele în pănură, nu în piatră, şi nu sună aşa de să-ţi tun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toţi pe râs, mutându-şi căciulile mai pe o parte şi răsucind de fuiorul mustăţilor. Huhu se aşeză şi el pe cealaltă laviţă, cu sticluţa ţinută pe genunchi. Drumeţul îşi desfăcu traista, deznodând baierele fără nici o grabă, ca şi cum s-ar fi temut de cine ştie ce pui de diavol ascuns în ea, apoi scoase o merindeaţă pe care o desfăc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să-mbuc ceva, că de azi dimineaţă cred că m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i mai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tot vint, şi-am vint, să nu m-apuce noaptea prin păduri neumblate. Am şest o ţâr ia col' sus la ţârău de i-am tras pe grumaz pe săturate, nu te teme! Da apă bună, n-am ce zice, încă mai bună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 întrebă din nou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pe-acoP – şi întinse mân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Ighii, Ţăln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ţâr mai încoaci. Şi se opri, descleştându-şi briceagul cu prăsele de lemn vopsit în roşu. Din merindeaţă răsări un codru de pâine bine crescută, câteva cepe şi o bucată de slănină. Se ridică apoi în picioare, şuşoti ceva şi îşi făcu două cruci bine aşezate, apăsându-şi la urrnă palma desfăcută pe piept. Dădu să taie din pâine, dar îşi aduse aminte şi veni lângă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bagă-mi o fele, să mă mai dezmorţesc oleacă. Şi nici nu mi-i îndemână aşa 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oi, ţărenii beţi vin la orice mâncare, cum bem noi la apă, se amestec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ine-1 are! Că mai sunt şi de-ăi de numa se uită. Şi pe la noi pe la Ampoiţa nu prea avem vii, ia numa aşa mai mult c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entru voi tot faceţi, mă gândesc că. – îl îmboldi Furcoi, privindu-1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um umblă şi anul: mai se, şi mai se – şi îşi răsuci palma dreaptă spre stânga, apoi spre dreapta, însemnând pe scurt mai binele şi mai răul ce se pot ivi oriunde într-o casă de gospodar. Apoi luă sticla cu vinul din mâna crâşmarului şi se întoarse la masă, unde începu să îmbuce, tăindu-şi pe rând îmbucătura de pâine, slănină ş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steşti, îi fi poate de altă lege, se amestecă 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u ştii că drumeţul n-are post? Posteşte el destul, săracu, mâncând numa uscături şi pe unde-i îngăduie vremea şi oamenii. Şi-apoi mai păcate face omul cu ce scoate din gură decât cu ce bagă. După câteva îmbucături, îşi netezi gura cu palma şi trase o duşcă de-a dreptul din sticlă, după ce s-a uitat la culoare-i ţinând-o dinaintea ochilor. Hâi, să mă calce! – şi lăsă sticla pe masă, apăsându-şi stânga pe luciul pieptarului. Pa eu ţi-am cerut vin, nu oţet! D-apoi bunu-i şi-aşe, că azi-dimineaţă ini-o dat muierea o oală de mazăre şi n-o avut oţet cât trebuia, iacă-i veni rândul amu-ia-ni! – şi făcu cu mâna spre pântece, fără să se ui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tre ei se topi dintr-odată şi buciumanii prinseră a chicoti pe înfundate. Numai crâşmarul se arăta mai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em, vindem şi noi de care ne dă fiscuşul. Nu ştiu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alor le-ai dat de altu, mă prind că ăla nu-i aşa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rămăşiţă din cela rând, se apără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şi-aşe dară, i-o curmă drumeţul. Pe cât oi sta eu p-aici – şi lepădă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ai venit? Dacă nu-i cu supărare, îşi îndulci Furc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Doamne feri! Ia, am vint şi eu să iau nişte cai în ţinere până la primăvară, că mi-o spus nişte vecini că pe-aici pe la Bucium, ales pe la Izghita, dau oamenii caii pe iarnă, dacă şteamputile îngheaţă şi baia nu mai lucră. Şi fanu-i cam ase şi aşa m răsuci iarăşi palma spre stânga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ă venişi, că tocmai aveam de gând să mă duc cu calul la Mogoş la unul la care-1 mai dădeam şi-ntr-alţi ani. Şi mai sunt mai mulţi care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numai doi duc, că n-am mai mult fân, îmi mai trebuie şi la vaci şi la 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ul Nionioi aci-n vecini, trebuie să vie deloc, că trimisei după el. Dacă ne-om putea înţelege la preţ, adăug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t să cer? Ia cinci florin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te-n treabă-ţi, omule, că atâta nu capă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S şi 'neaţa socoteala: un cal mancă pe iarnă cinci care de f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 col' de dă colţul ierbii. Noa, şi carul de fân nu face un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uă care-s cu un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anul trecut, da anul ăsta ştii prea bine c-o fost râu de lan, şi la noi, şi-aici la munte, ase că nu-l scoţi mai lesne. Şi iaca vine câştigul mai 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ţi mai lucri ceva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ştiu că nu 1-oi ţinea numa să mă uit la el şi să-1 gugul! Ia duc o ţâr' de gunoi prin grădină şi pe-o luncuţă, colo prin mărţişor, aia nu-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u-i pui la ceva greu, să mi-1 aduci numai pielea şi osul, c-atunci eu cum oi mâna pia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se ţine vita, că nu-s de ieri-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r mai păţit-o bieţii oa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facem târg ase: îmi dai banii când ţi-1 aduc la primăvară şi de nu ţi-o place, să nu-mi dai nimic, nici o pitula ruginită, ia aicea-s oamenii martori, nu-mi trag înapoi ce-am zis. Ba facem şi scrisoare, dac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ă vedem ce zice şi Nionioi. Dacă ţi-i degrabă poţi să te duci la el, că stă numa acia mai în jos, în dunga velii, a patra casă de I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nici o grabă, că aierlea nu mă mai duc astăzi, iacă acuşi îi seară şi mi-i dest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îşi golise sticluţa şi crâşmarul i-o umplu numai după ce puse banii pe tarabă. Ochit prinseră a-i sticli şi o undă de roşeaţă i se întinse de la nas spre obraji. Mai trase un gât, apoi se uită neclintit la drumeţul de pe laviţa cealaltă. Parcă vroia să întrebe ceva şi se temea, în cele din urmă, îngăim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şi că eşti de la Amp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poiţa, ie, făcu drumeţul, strângându-şi merin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ai pe unul de-i ziceau Pestri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m auzit de el. Ala a fost mai de mult, când nu eram eu pe lume. Hoţ mare a fost ala, hoţ vesti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prin sat ceva neam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pă câte ştiu, nime. Da de ce, 1-ai cunos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dară, c-am ortăcit laolaltă – şi îşi plecă ochii, Drumeţul se opri o clipă din înnodatul baierilor şi se uită lung la el. Prin odaie nu se mai auzi decât pâlpâitul flăcărilor din sobă. Parcă o pală de vânt suflă în ferestrele dinspre drumul Abrudului. Apoi, ca şi când şi-ar fi adus aminte de firul rupt, Huhu se ridică de pe laviţă şi se opri în mijlocul crâşmei, cu ochii undeva în po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fost de mult, da-mi pare c-ar fi fost mima ieri, că nu-mi mai iese-n veci din cap, şi îşi duse mâna la tâmpla dreaptă. O intrat aici şi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uitând pentru ce veniseră acolo. Huhu păru că se gândeşt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ându-i lumea, omul tânăr îi prost, şi gata! – şi lepădă dintr-o mână. Până vine vremea de dă cu capul de pragul de sus. Aşa şi eu, m-am fost ortăcit cu doi hoţi, Pestriţu de care întrebai şi Suptu din Galaţi, amândoi ortaci din vechi. Suptu a fost mai meşter, om pogan, cât să zic – mai p-atâta cât Piţoc (şi arătă spre el), tare cum nu se mai poate. Că dacă prindea boul de coarne cu amândouă mânurile, ferit-a sfântul să se mai poată smâci! Şi cu nişte ochi mari şi iuţi, când se uita urât la tine, te scăpai pe tine! ăla numai cu uitătura lui băga groază-n oameni. Nu cuteza nime să iasă din cuvântul lui, c-a lui era popa! Aşa m-o acăţat şi pe mine, ia un cotârlău de pe Mămăligani, c-o straiţă mare-n grumazi şi cu bâta-n mână. îşi făcuse aşa ortăcie, de fura boi şi cai de pe-aici, umbla de-a rândul până-n Muntele Mare, din sus de Ofănbaia – vaci nu, c-alea erau mai gingaşe, una-două scăpau noaptea la viţei – şi-i trecea peste Mureş şi peste Munţii Sibiului până-n Ţara Rumânească. Acolo mai avea nişte gazde pe Valea Lotrului, care-i ajutau să-i ducă la târg la Brezoi ori mai jos la Râureni, să-i vândă. Mai avea gazde şi-aici pe la Purcăreţi, cum ieşi de la Vânt încolo către munţi, şi şi p-aici pe Ampoi şi pe Arieş. într-o seară, o picat cu o ciurduţă pe la MămAligani şi-atunci m-am luat şi eu cu ei, i s-o-mpărut lui Suptu c-nr fi ceva de capul meu – da mai bine mi 1-ar fi luat de tot atuncea, să nu mai., Şi, cum zic, odată luase nişte boi de-aici de către Buninginea, de-a buceşenilor o fi fost, ca ăia erau mari cărăuşi, cum îs şi-acuma, şi venim cu ei încoace pe Dealu Mare, Vulcoi, hai, hai! Când dăm acia pe la Cornu Botaşului, iacă o pereche de boi graşi, atâta de faini, de-ţi părea să-i sorbi cu lingura, cred c-o fost de pe la Valea Dosului, da a cui, n-am putut afla nici în ziua de azi. Şi la ei o fătuţă cam de zece ani, de părea că-i un înger, aşa ochi blânzi şi calzi avea, de-ţi venea s-o iei în braţe şi să n-o mai laşi! Suptu, cum îi vede, de una la ei se duce şi-i mână către ai lui – că mai avea patru aduşi tot de acolo – şi-acuma iacătă-ne cu şase boi pogani pe drum înainte, hai să coborâm aci la crucea de la Vulcoi şi de-acolo către Bigle, pe Dâtnbău încolo până deasupra Bulzului, dincoace de Galaţi, unde avea el ceva mâietori, lângă o pădure de fagi, nu mare, c-o poiană în dricul ei. Biata fătuţă se ia după noi plângând şj zbierând: „Nu-mi duceţi boii! Nu-mi duceţi boii" acia dinapoia noastră. Suptu se mai răcătuia către ea, de şi noi ne spăriam, şi mai rămânea fata pe loc, apoi iară ne-ajungea plângând aci şi zbierând. „Mă, zice către mine, că eu le eram un fel de slugă, prinde fata şi leâg-o aci-n pădure, că face larmă şi mima om da de bai." – „Ba, zic, eu n-o poci prinde, că fuge, îi mai iute de picior ca mine." Vezi, am minţit acia către el, da mie mi se rupea inima de biata fătuţă. Nu mai zice el nimic, da acia după ce trecem de la Crucea Vulcoiului pe după Corabia-ncolo şi ajungem la vălăul de jos de Poduri, boii setioşi, s-or dat toţi să beie apă. Şi-atunci numa ce-1 aud strigând la fată: „No hai şi iaţi-i!" Se apropie ea biata fată şi cându-i acolea, odată o prinde de mânuri şi i le leagă cu o frânghie şi cu un capăt de un picior, ştii, să nu poată fugi. Fătuţă se zbate şi urlă, da când se încruntă o dată la ea, o amuţit pe loc! Şi-apoi nici plânge nu mai putea, numa ochii îi luceau de groază. O, de nu m-aş fi uitat atunci la ea! Aşa, n-am să-i mai uit câte zile oi avea! M-o lovit o milă, că i-am făcut semn – el, Suptu, era cu spatele către mine – că vin eu s-o dezleg mai târziu, mă întorc de-acolo – şi i-am arătat către Bigle. Şi-o ia Suptu în jos către Pârău Iadului, cu fata după el şi noi rămânem cu boii păscând acolo pe lângă fântână. Vine el singur şi ne luăm de drum, haida-hai, coborâm până unde dai să ieşi în Gruiu Văcarului, o luărn tot încolo aşa costiş, până dăm în Bigla mică, prin pădure, încolo. Acolo, am înserat şi ne ducem tot pe-ntunerecu, da ştiam cărarea noastră, că drum nu era, nici cale bătută, da cum umblasem de multe ori, învăţasem pe de rost pe unde s-o luăm. Ajungem acolo la mâietorile Suptului, băgăm boii-n ocol în marginea pădurii şi ei se iau şi se duc în treaba lor p-acasă şi pe mine mă lasă să le am eu grija până mâne sară, că de acolo-ncolo umblam numa noaptea, ziua stăm ascunşi pe la gazde, ori prin păduri să pască vitele unde era iarbă nepăzită. Acuma, dacă se duc ăia, leg boii-n ocol şi nu mai stau – ba, să nu mint, scot merindea din straiţă şi dau a îmbuca de două-trei ori, că eram flămând, mai ales după atâta ştrapaţie – şi-o iau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fată, îl ajută Piţoc, pesemne grăbit să af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dară! Da păşeam mai doi paşi o dată, aşa-mi era de nu ştiu cum. Dăduse a se înnora, de nu se mai vedea nimic prin pădure, câteodată mă şi bumneam de câte-o cloambă, da mă-nvăţasem a ţinea bâta înainte aşa vintriş. Şi viu, şi viu, mi-mi păsa de urcuş, îmi părea că merg tot la vale. Mă făcusem tot apă, simţeam cum îmi picură de pe frunte. Când ajungeam la câte un luminiş, o mai luam şi la fugă. Destul că ajung acolo unde ieşi către Corabia, iacă aud o dată durăind deasupra ei. Nu trece mult şi vine o ploaie de credeai că îneacă pământul, nu alta! Eu n-arn bai, ajung sus şi acuma dau a coborî în Pârău Iadului, nu mă mai uit unde calc, mă slobod numa la vale până-n dunga pădurii. Eram lioci de apă, da nu mai simţeam nimica, îi dam numa să meargă. Mai alunecam şi picam, iute mă sculam şi hai! Când ajung în marginea pădurii, mă opresc să mai răsuflu, apoi strig: „Tu, fată, unde eşti?" Nimic! Mai strig o dată, da cât pociu de tare, apoi stau şi-ascult, cu mânurile puse aşa la urechi. Ce s-auzi, că pârâia ploaia, de şi dac-ar fi strigat, o astupa ropotul ploii. Mă las atunci prin pădure la vale, gândesc c-o fi dus-o Supru undeva mai afund. Loc rău p-acolo, de să te feară Dumnezău, că de-aia-i şi zice aşa, Pârău Iadului, ştiţi voi mai bine, c-aţi avut rând de umblat p-acolo. Alunec, mă scol, mai mă izbesc de câte un fag, noroc că începuse a fulgera cam des şi-atunci mi se vedea ca ziua. Mai stăteam şi strigam: „Tu fătuţa, auzi-mă?" Şi stăteam iară şi ascultam: nimic o dată! Iară porneam la vale pe horaiţa aceea, alunecam câtu-i de-aci până-n drum până dam de vreo buturugă, mă ridicam, iară strigam şi ascultam: tot nimic! Ploua ca cu doniţa, de se făcuse vale prin pădure-n jos, şi durăia şi fulgera, de gândeai că-i vremea de apoi. Acuma mă prinsese şi pe mine un fel de frică. „Măi, dac-o fi murit biata fătuţa, din spaimă, atunci când o legat-o, ori acuma cu jigodalmul ăsta pogan!" Fierbeam în mine cum fierbe oala la foc şi nu mai ştiam încotro s-o dau. O dată ţineam c-iir fi cumva dincolo de pârău, da iară mi-am adus aminte bine că Suptu o intrat în pădure cam pe unde am coborât şi eu, pe dincoacea de pârău. Când fulgera, iute făceam ochii roată, n-oi zări-o cumva legată undeva pe-aproape, „Acuma, zic, tot atâta, cobor până în fundul pârăului, apoi ies în sus pe firul lui până la vălăul unde am adăpat boii", oă fântâna aceea era începutul lui. Şi mă slobod la vale, alunec iară, şi iară mă scol, tot aşa, până ajung la o râpă mare. Mi-alunecă piciorul, nu mă mai pot ridica şi mă-ndurig p-acolo la vale, până n-am mai ştiut de mine. Se vede c-oi fi dat cu capul de vreun butuc ori cev'a piatră, că acolo am rămas acăţat după scorbura unui fag până m&lt;Vi se făcea de ziuă. Atunci mă trezesc ud leoarcă, mă scol şi p'lec înapoi, cu apa şiroind din opinci şi din haine, da nici că-ini păsa. Ş'Hatun'oi iară rn-a ajuns o frică: iacă-i ziuă şi eu nu-s la boi, dacă nimere cineva şi se duce cu ei! Şi iară mă duc aşa pogan prin pădure către Buteu'I Galaţilor, cu gând să mă cer la Suptu să mă lase să rM^ntoro iară colb d'up'â-a'miază, după ce satur boii de iarbă. Da el n-o"tnai venit până seara, gata de drum, şi aşa c-o trebuit să plecăm. Şi iacă am trecut Arnpoiui şi-am luat-o pe nişte cărări către Inuri şi de-ae'oto coborâm să trecem Mureşul cu hurduzăul pe din dos de Virat.şi s^apu'oăm în sus către Carpaţi. Da mânam, nu glumă, că-n făcutul zitei trebuia să fim în Purcăreţi, să hodinim până seara. Şi mima 'oe dă Diimnezău şi ne prind obki după ce-am trecut cu hursuzâul, la drumul d'e ţară ce vrne de la Orăştie către Bă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b'fi pirat cirieva, se amestecă iar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 mai iute cred că ne-o ajuns blestemul fetei, că prea o fost curăţia. Ş'i d:e-aeolo s-o gătat, că ne-or dus şi ne-or băgat I&lt;a ternniţ'ă-n B'ă'l'grad, da nu la un loc, că pe ei doi nu i-am mai văzut de-atund, ce s-o fi a'fes, nu ştiu. Şi-acolo mi-am făcut canonul pentru păcatul ăk, da nu de-aju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tat în temniţă? – întrebă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n stat, atâţia am stat, că eu am stat, nu altul. Şi după ce m-or slobozit, de una acolo la Pârău Iadului m-am dus. Şi cot de-a rândul, mai o zi întreagă, fag cu fag, în partea aia unde o intrat Suptu cu ea, d'a nu aflu nimic, nici un semn. Şi ies iară la vălăul unde am adăpat boii şi găsesc acolo pe unu! aşa mai bătrân decât mine acuma, nu 1-am cunoscut cine-i, poate o fi fost de pe la Bocşeri, şi-1 întreb nu ştie ceva de o fată legată-n pădure de-un fag acolo către pârău, şi-i arăt cu mâna. „Ei, da, face către mina, or găsit-o nişte păstori când le-o strechiat vacile p-acolo pe râpeâe aâea, de-abia le-or scos, mă mir că nu s-or chilăvit. Şi la un loc pe unde arătaşi, iacă dau de o fatJi legată de un fag gros, şi aşa mai sus, cu picioarele pe-un butuc, de n-or putut ajunge fiarele la ea. Mai rămăseseră numa oasele, aşa albe, şi funia cu care o fost legată, că hainele putreziseră de vremuieli, numa la grumazi se mai ţinea gulerul cămeşii, c-o fost lucrat aşa cu arniciu mult – cum se coase şi-acuma – şi-o avut încheietura la spate şi p-aceea or cunoscut-o că-i fată, că bărbaţii au deschizătura aicea la piept. Şi or cules-o frumos într-un copârşeu, numai oasele albe şi frumoase, cum le-o fost scăldat atâtea ploi, şi-or îngropat-o colea mai sus, în Oruiu Văcarului, unde-i o ţâră de ridicătură pe vârful dealului, îi zice „Crucea Fetii". Şi mi-o arătat şi cu mâna, da n-am mai avut putere să mă mai duc. M-am lăsat jos şi-am început a plânge, şi-am tot plâns aşa, până am adormit. Şi de-atunci iacă îs mereu cu gândul la Crucea Fetii, da n-am putere să mă duc la ea – şi se întoarse cu spatele, cu capul plecat, poate să-şi ascun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ceea de care zici tu, c-aceea-ngropată acolo î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se întoarse ca muşcat şi se apropie de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 şi se sprijini în mâni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 unde ştiu! Aşa povesteau toţi bătrânii, chiar moşu-meu mi-o spus-o, când eram aşa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o aşa, că fata ar fi fost cu boii pe la Geamăna şi-ar fi mers după hoţi tot aşa plângând până acolo în Gruia Văcarului, că bag' sama, hoţii mergeau către Zlamna şi din Gruiu vroiau să coboare în Vâltori – că era mai răcoare pe vale, se amestecă Mânase, trăgându-şi paham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 întrebă Huh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o! cine ştie, că noi aşa ne-am pomenit cu bătrânii poves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ta aia ce s-o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dat drumul atuncea nişte băieţi, c-or auzit-o acolo făcând larmă, cum ieşeau de la Comu Botaşului aci către Crucea Vulcoiului, vorbi Piţoc,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ost ăia? – şi Huhu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de să ştiu, că-i mult de-atuncea. Şi dacă-i pe-aşa, nici n-am povest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or fost de-aici de la Jurcuieşti, se amestecă şi Horomoaţă. Huhu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i auzit povestind aci în crâşmă pe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 ie! – şi tăie cu mâna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i aşa cum spuneţi voi, trebuie să fi fost fătuţa aceea după care am umb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noastră crede dară cum vrei, se auzi Piţoc foindu-se pe laviţă. Ce-ţi baţi tu capul atâta, dacă n-ai leg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am făgăduit că viu să o dezleg. Şi trebuia să viu mai iute, să-i fi lăsat dracului pe ăia doi, da aşa mi-o fost dat, să port canonul ăs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canon? Doară n-ai omorât-o tu! – îl întărâtă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ţi fi văzut voi ochii ei, cum s-or luminat atunci când i-am făcut sernn să stea molcom că vin eu şi o scap. Aşa de curat se uita, de n-am mai văzut la nime aşa ochi şi nici n-oi mai vedea. Suflet nevinovat căzut în tina pământului şi mânurile astea n-or fost hamic'e s-o scoată. Ia mai bagă-mi un deţ! – şi întinse sticluţa spre crâşmar, numărând câte piţule trebuiau. Apoi se aşeză cu sticluţa în mână pe laviţa de pe care se sculase şi înghiţi o dată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rinse a s(e întuneca, ferestrele cerneau o lumină din ce în ce mai mohorâtă. Părea că ceaţa se găteşte să coboare de sub Corabia pe Valea Izbicioarei, apoi să cetească jos spre Abrud. Candin aduse din casă o lumânare aprinsă împlântată într-un sfeşnic şi o aşeză pe tarabă. Lumina gălbuie şi sfioasă răspândi în juru-i blândeţea clipelor de răgaz care îi învăl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iuţi şi Ni'onioi intră, bocănindu-şi opincile pe po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ă seara la oameni mulţi! – făcu, uitându-se la cei din odaje, cu mâ'na rietezindu-şi fuioarele mustăţilor printre care se zăreau şi câteva fire brumării. Ochii săi negri păreau să sclipească de lumin'a înceată împrăştiată d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şezi aci, că am ceva cu tine, îi arătă Furcoi locul de lângă el. Uită, omul aiesta o venit după doi cai în ţinere, haida să ne-nţelegem amândoi. Cer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Ioane! Da mai bagă-ne o litră – şi Nionioi întoarse capul spr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a eu după ce-am vint atâta lume să rămân de pagubă la urmă? Şi drumeţul se ridică de pe laviţă şi se apropie de masă să-1 vadă mai bine pe noul venit. Doar n-am cast din lac în puţ, cum vine vorba. Iacă i-am spus şi 'nealui că fân o fost puţin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e-acolo aveţi lunci, de h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obori din Muntişor pe valea voastră, ai ce lunci şi poieni de pe lături, tot locuri de-acelea, doar am umblat p-acol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a amaru, că nu-i chiar ase. Nu te-ai uitat bine, că-s mai mult colţi, ia ase stau ca cătanele la paradie! Da acuma nu ne-om sfădi pentru câte lunci îs şi mai mult nu-s, mai bine să ne înţelegem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aloarea odăii se ivi un fel de mogâldeaţă ce se opri locului. Broboada îi acoperea fruntea şi-i învăluia grumazul ce părea din cale-afară de umflat. Mâinile şi le vârâse în buzunarele tundrei, ca şi cum ar fi vrut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oaci, Limită! – o îndemnă crâşmarul. Nu te teme, că nu te mancă nime. Fata se apropie şi i se văzu mai bine obrazul pământiu din care fugise orice urmă de roşcată. Ochii mici îi clipeau sfioşi şi pieptul i se ridica des, poate pentru că venise fuga. Din buzunar scoase o sticluţă şi o întinse crâşmarului, iar cu dreapta înşiră pe tarabă câţiva cri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e-aieştia vinars să duc tatii, că mă mână fuga şi zise să nu stau. Vorbele îi teşeau piţigăiate şi însoţite de o hârâitură când ascuţită, când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o domnul Şuluţ pe la şteampuri? – întrebă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oar din cap, fără să-1 privească, uitându-se cum crâşmarul îi varsă dintr-o sticlă firicelul de ţuică subţiat ca o aţă ce parcă ar veni dintr-un caier tors de degete prea subţiri. Era fata ştemparului lui loan Sterca Şiuluţiu, venit din Corna ce se ţinea pe vremea aceea de Abrud. Huhu prinse a se foi pe laviţă, apoi începu să cânte, îngânând pe guşaţii din Coma, unde erau destul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i Corna, nu-i ca mine, hiî-hăă, Lucios coadă de câne, hâî-hăă, Nici guşat să-i şadă bine, hâî-h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veseliră şi prinseră a-1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tu de la Corna, mă Hu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ară, şi-acolo mi-i drăguţa, faină de tot, cum se laudă ea: „Tata gutiat, mama gutiată, numa eu mai atia, hâî-hăă!" – şi arată cu mâna la grumaz cum i-ar atârna nişte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răiţi are: una,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i! – şi ridică trei degete ale dreptei, cu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trebuie să fie fain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m ales şi eu dac-am avut de unde! C-o am de n«ult, de când mă duceam de la Mămăligani la Abrud, pe colo roată pe după Geamănă şi Detunata, şi din Muntari coboram oblu-n Coma, că-i mai aproape. Şi când treceam pe lângă Tăul Cornii, anume lăsam calul să beie apă, să vezi cum strigau după mine: „Hâî-hăă, mă, mogotiene, mă, nu lăsa calu să beie apă, că s-opresc tiampurile!" Că până-şi umfla el guşile să mă dudăie, calul avea vreme să-şi umfle şi el fbaj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şi umflă guşile? – întrebă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nu poate vorovi, n-are aer, oblu ca cimpoierul, care Irebuie s.ă-ş.i umfle întâi foiul. Râsete aprinse îi acoperiră vorbele, apoi se opriră. Că ei şi când cheamă găinile la grăunţe fac: „Tiucutiuu, tiueu-tiuu! Hââhăă, hâş cucuăş!" Ie, da până ş-o umflat el guşile, cQco/şul o mâncat de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cu capul în pământ păşi spre uşă, cu paşi atât de uşori, încât părea că opincile de-abia se lipesc de podele. Huhu se scujă diintr-odată şi se apropie, cu dreapta întinsă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 stai s,a-ţi număr guşile. Fata îl tăie cu palma peste mână, apoi îl frnpjjii'Se de piept cu atâta putere, că Huhu se izbi cu spatele de perete şj căzu mototol pe laviţă. Hohotele Se iscară mai aprinse şi se potoţli.ră abia după ce Huhu se îndreptă pe laviţă, potrivindu-şi cuşma ce-i căzuse pe po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aiţs.i că-i mai tare decât tine? – îl înţep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zurăţi, mă, asta te pune ea jos, în loc s-o pui tu. Rasele i;zb.ucnipâ din nou,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t;ă, oare din oe se capătă guşile aiestea? – întrebă Furcoi, uitându-se s,pre c/s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bei apă de unde bea curcubeul, capeţi guşă, răspunse Huhu, stând,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a ce bea nu-1 ved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 strigă Huhu, mândru de ştiinţa lui. Ian apropie-te de căpătui curcubeului, cum îl vezi de mai departe, că pe când eşti lângă el, nu mai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se face nevăzut, el aşa din puterea lui. Oamenii se uitară unii la alţii, apoi iarăşi la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o pricep, făcu iarăş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icepi! Nu ştii oare că curcubeul îi sfânt, că-i brâul Maicii Preceste şi-atunci se poate face nevăzut după voi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s aşa de mulţi guşaţi în Corna şi p-aierlea numa unde şi unde câte unu, aşa de sămânţă? Iară curcubeul se desface peste toate locurile, aşa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acolo-n Corna a beut cineva oarecând ţi de la ăla o rămas aşa guşa, ca din ţâţă-n fiu, de s-o-nmulţ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linişte. Flacăra lumânării pâlpâia cu sfială, trimiţând în sus suluri subţiri de fum ce se făceau pe dată nevăzute. Părea că fusese uitată acolo de timpul care ar fi pus-o să numer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 lămuri dintr-odată Huhu, se sculă şi se apropie de tarabă, cu sticluţ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anii, şi-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i dau eu, nu te teme că mă ia dracu să rămâi de pagubă! Candin dădu din cap că nu-i face pe voie. Dă-mi, mă Hodromoaţă, când îţi cer, că m-o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ătura, ie dară? – îi luă vorba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se întunecă la faţă şi se încruntă pe sub sprâncenele zbârlite sub marginea roasă a cuşmei ce-i alunec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mă, un deţ, că un deţ nu-i o lume, trăzni-1-ar. – şi trânti sticluţa cu atâta putere, că cioburile săriră de pe tarabă pe podele. Candin ieşi de după tarabă şi îl prinse de umeri, împingându-1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eţâuosule ce eşti! – şi cum era mai tare decât Huhu, îl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Horomoaţă, nu mă-mbutuşi ca p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nevoie ca tine cine-i? – şi deschise uşa cu o mână, iar cu cealaltă îl apucă de un cot şi îl târî după e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racului, nu te lega tu de mine aşa din bun senin. Se auzi deschizându-se şi poarta, o hârşâitură de paşi încurcaţi, apoi iarăşi poarta trântită cu putere şi cheia răsucindu-se în zar. Cât ce închise uşa odăii, bătăi puternice răsuna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drumul, călca-te-ar să te calce. – şi bătăile se auziră iarăşi, parcă mai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ână te calcă! – îi scăpă crâşmarului printre dinţi, în vreme ce intra după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sar eu peste poartă şi-a tău-i popa! – bătăile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vine cu o scară mutul cela şi. – rosti Furcoi, mai mult să-1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numa, eă-i dau eu lui l CA tot val am cu omu-aiesta cât ce bea cu un de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ă-i şi el om necăjit, se amesteca Mânase cu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rge tot, face minuni, dă-1 în. – şi se opri de la cuvântul gros ce-i 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auzi un ţăcănit, apoi o hârşâitură de lemn ce se freacă de niş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Săriţi, că m-am chilăvitl Aio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o fi picat cela cu scara şi şi-o fi rupt ceva, tresări Mânase, uitându-se la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pe sărăcia să-1 mance! Aşa se văietă el, să-1 creadă cine nu-1 cunoaşte. Şi Candin începu a mătura cioburile de pe tarabă într-o găleată cu torţile rupte, apoi îngrămădi şi pe cele de pe podele ca să le poată duce mâine la locul lor pe grămada nu tocmai mic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ară târgul? – întrebă Furcoi dintr-odată, parcă speriat de tăcerea din lăuntru ş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cum am zis – şi ţărmul retez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şi ceva de-acolo, doară aşa umblă târgul., în poartă răsunară nişte bocăni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t ceva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oromoaţă-Hodromoaţă, dracu-ţi poate zice oblu, că mi se-ncâlce limba. Mai dă-mi numa un deţ, că nu-ţi mai zic veci pururea Horomoaţă ori Hodromoaţă, numa domnule Candin! Şi-ţi dau cinste oblu ca la măria sa! Mă rog la măria sa domnu Candin să-mi mai deie un deţ, c-aşa mă arde p-aci ni la vale – şi părea că se aude mâna plimbându-se pe coşul pieptului. Auzi-mă, ori ba? Ori. – şi se auziră doar vorbe îngăimate, pesemne se temea sa le spună desluşit. Apoi se lăsa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florini de cal facem târg dară, se auzi Nionioi, apăsându-şi palma peste cea a lu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oveşte, omule, doară ţi-am spus o d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ţii nu se mai îmbie! – înnodă vorba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eu să mă-ntorc de -unde-am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din, fa bine şi mă slobozi, că-ţi zic numa măria ta! Auzi. – şi bătăile puternice răsunară i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Părea că prin odaie păşesc ceva umb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t, nu vorovirăm de ce ne-am adunat, vorbi Piţoc într-un târziu, punând paharul gol pe masă. Facem ceva cu şurf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ă, se lovi Furcoi cu palma peste genunche, şi uitasem, dac-atn dat în vorbă cu iernatul cailor – şi se întoarse spre Nionioi, Mai pe toamnă, am trecut prin Pârău diurnului şi colo mai în capăt, undezi locul mai costos, mi s-o-mpărut nu ştiu cum şi-am luat ceva pământ să-l cerc la şaitroc. Şi-am văzut că dă destul de bine, aşa ca m-am înţeles cu cuscru să ne-apucăm la primăvară mai cu câţiva, vreo patru-cinci târşegi, nu mai mulţi, să-l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um îţi spui acuma-ni: de la Crucea VulcoiuluJ până la Crucea Fetii să te duci numa-n coate şi-n genunchi. Da de trei ori şi-ncolo şi-ncoace, de la Crucea Vulcoiului până la Crucea Fetii şi de la Crucea Fetii până la Crucea Vulcoiului. Şi când ajungi în capăt, şi-ncolo şi-ncoace, să săruţi de trei ori pămân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cum îşi face singur canonul! – se mir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ă bine acolo la încărcat? Cum îi locul? – întrebă Nionioi, fără să mai bage de seamă ce se vorbea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cu-i un pic costos, da nu-i departe de drum, aşa că se dă bine de dus la-n josu cu şireghea până-n drum, şi de-acolo răsturnat de una-n car. Şi, cum o zis cela şi cela, de ce să laşi să-ţi ieie altul dinai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i p-acolo câte zile-i avea fără să te pui în genunchi şi să te rogi de iertare. Da aşa să te rogi, de să-ţi deie lacrimile ca bobul de mază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scru m-atn înţeles, poate că vine şi Todor Crâsnic, şi te ştiu şi pe tine că nu te-ai da înapoi, vorbi Furcoi, după ce nu se mai auzi glasul de afară. Şi aş vrea să-1 îmbiem şi pe Coleşeriu, că el îi om de înţeles, şi 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odromoaţă-Horomoaţă, ian deschide şi dă-mi barem o jumătate de deţ, că mă taie frigul aşteptând aci la poartă. N-auzi, mă? – şi bătăi puternice răsunară iarăşi în doag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Candin şi du-i o jumătate, că ţi-1 plătesc eu, se amestecă Mânase. Nu-1 lăsa să-ngheţe nevoia ac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că pe urmă se-ncâlce prea tare şi nu mă mai văd scăpat, răspunse crâşmarul,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hârşâit scurt, apoi nu se mai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şeriu îi potrivit, că-i om la locul lui, cum o zis cela şi cela, unde-1 pui, acolo stă! – sfârşi iarăş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cam duce, că iacă-i noapte, să-mi caut sălaş, că vad că nu vreţi să staţi de târg, zise drumeţ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un pic, că ne duce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noapte la mine, dacă n-ai unde, îi luă vorba Nionioi, Şi stăm dară şi pe târg şi mâine dimineaţă pleci cu amândoi caii, Nunia să ai grijă de ei, ştii cum o zis cela şi cel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acem scrisoare de ce şi cum, să nu ne ţinem niciunul înce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umblăm după nici o scrisoare, că nu suntem departe de Arnpoiţa şi când avem drum la Bălgrad, putem trece pe-i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aşe dară. Mie-mi zice Chimii lui Drâmboi, şed cole după biserică, mai în sus o ţâr. Să ţineţi minte, şi-apoi întrebaţi mima de mine, Şi-mi plătiţi la primăvară când oi veni cu ei, şi de nu v o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suntem noi oameni de-aceia. Şi se ridicară toţi să plece. Furcoi se apropie de Nionioi. Atunci ne ducern acuma la bulciul Abrudului pe la domnul Şuhiţ să ne scrie sus cu şurful. îl lăsară pe Mnnas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Candin, şi ne descuie. Oare cela ce s-o fi făcut, că nu-1 mai auzirăm? vorbi Furcoi în urma tuturor, aşteptându-1 pe crâ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în perire să-1 mance, răspunse Candin, ţinând sfeşnicul cu lumânarea, cu tundra spânzurând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pte, cei dinainte îl ajutară pe Mânase să nu alunece, cum îngheţase frigul scândurile umez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omnul Şuluţ îi ducem ceva, vorbi repezit Nionioi, ca şi cum şi-ar fi adus amin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u mâna goală n-ai ce cota, cum o zis cela şi cela. Ne mai înţelegem no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duc o spată afumată, c-am auzit că-i plac tare afumăturile, vorbi Ia poartă Piţoc, în vreme ce crâşmarul descuia 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ca neunsă şi cei cinci ieşiră. Nionioi cu ţăranul cârmuiră la stânga şi păşiră în grabă pe drumul zgrunţuros, aruncând în fugă câte-o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opti bine cârjile subţioară, Mânase zări prin întuneric ceva mogâldeaţă. Huhu alunecase cu picioarele în drum şi adormise cu spatele rezemat de gard şi cu capul culcat pe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laţi~l, mă, c-aiesta îngheaţă dracului acia la poartă. Piţoc şi Furcoi îl luară de câte o mână şi î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eu crezui că-s la mine-n pat, se miră Huhu, frecându-şi ochii somnoroş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sărăciei să te mance! Paşi iute, că-ngheţi dracului, îl îmboldi Piţoc s-o ia încolo peste podul de pe Valea Buciumanului. Huhu se desprinse încet, bolborosind ceva ce înţelese numai el. Ceilalţi porniră în cealaltă parte, pe drumul care urca puţin până la biserică, mai rupând câte o vorbă să nu umble ca muţii. Huhu păşea legănându-se şi câteodată aieptându-se înainte, să nu cadă cumv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etat căciula mea Şi capul de-abia,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ântând, până ce scândurile podului îi răsunară sub opincile cu gurgui înalt. Acolo se opri şi se rezemă cu coatele de straja podului. Apa întulburată curgea bolborosind peste bolovani, parcă mânioasă că a apucat-o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ale, vale – şi Huhu prinse a da din cap, uitându-se la tulbureala ce mai mult se ghicea pe întuneric. Şi tu te duci zi şi noapte, n-ai stare şi-alinare, fără te tot duci la vale, până. Aşa şi omul: se tot duce, se tot duce şi umblă, până. Şi se temu să rostească poate cel mai greu cuvânt. Apoi se ridică şi, ajuns în drum, cârmi la dreapta în susul văii. Mereu se opintea să se ţină drept şi să păşească pe inima drumului, dar picioarele îi umblau mai mult pe de lături. Câteodată se oprea şi da din mâini, apoi pornea din nou cu paşi mai aprigi. Deodată,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e, Doamne, rău Că şi io-s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cum îi mai trage! – vorbi Furcoi pe când deschidea poarta curţii, f&amp;cându-i loc lui Mân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ştiu că cearcă până acasă la el toate gardurile câtu-s de citove, adăugă Piţoc din urma lui 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s-o apuca de ele să le facă mai bune, să nu se mai hurluie când s-o mai rezema cineva ~ şi toţi trei se porniră pe râs, urcând treptele. Din tâmaţ se îndreptară spre odaia unde se zărea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l, următor s-a scurs ÎN linişte, Doamna Catarina Varga se întâlnise la târgul Abrudului şi cu minerii din Abrudsat şi Cărpiniş, se abătuse şi pe la avocatul Szakâts Samuel din Abrud care ştia multe despre robotele şi plângerile lucrătorilor. A cutezat chiar să intre şi pe la şpanatul din Abrud, cerând nişte lămuriri despre drepturile minerilor. Acolo, 1-â căutat pe controlorul loan Sterca Şiuluţiu pe care buciumanii i-1 înfăţişaseră ca mai blând cu oamenii şi acesta nu s-a codit de a-i pune înainte nişte registre cu însemnări despre domeniul Abrudului. Din puţinele vorbe schimbate, şi-a dat seama că domnul Şiuluţiu umbla în două luntri, sau cum ziceau buciumanii, „vrea să fie şi cu, şi cu", adică şi cu stăpânirea, al cărei slujbaş pe baza diplomei nobilitare era, dar şi cu oamenii de jos, fiind şi el român şi având mai ales nevoie de lucrători la minele la care era şi el părtaş, apoi la şteampuri, unde poţi fi furat în orice clipă dacă nu eşti de faţă. Şi el nu trecea pe la oamenii care îi lucrau decât din când în când, pentru că t-ebuia să se ţină de spânat, ziua, şi dacă era nevoie,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doamna lor a fost şi pe la cancelaria domeniului a făcut ocolul Buciumului şi oamenii au tresărit de bucurie, la gândul că procesul lor va apuca pe calea cea bună. Mai ales după ce au aflat că în 14 ianuarie 1841, ea a trimis la curtea din Viena o cerere lungă şi amănunţită, în care au fost înşiruite pe puncte drepturile minerilor cum le-au avut din vechime, apoi robotele la care au fost siliţi fără ştirea maiestăţii sale prea graţioase, de la care aşteaptă să li se facă dreptate. Atât că osiile împărăţiei chesaro-crăieşti erau mâncate de rugină şi roţile se cam înţepeniseră, încât bieţii buciumani vor vedea în curând că mai au încă mult de aşteptat. Catarina Varga nu s-a lăsat şi, în 13 mai 1841, a trimis o altă cerere, prin care buciumanii rugau înalta curte să dispună să li se dea înapoi toate actele despre drepturile lor din vechime pe care au trebuit să le înainteze tribunalului pentru a-şi apăra cauza, Mărita curte nu arăta nici o graba, abia pe la sfârşitul lui iulie a cerut guvernului din Cluj să-i dea desluşiri despre proces, iar pe la sfârşitul lui august i-a poruncit să restituie buciumanilor toate actele de care au nevoie în procesul urbarial. Se vede că guvernul clujean avea o ureche surdă chiar faţă de Viena, deoarece oamenii nu au primit nici un răspuns. Buciumanii au înţeles că cererile lor 1-au cam strâns cu uşa şi nu trebuie cruţat, De aceea, în 1842 au repetat cererile, mai întâi către curtea împărătească, apoi şi către guvernul Transilvaniei, încetineala a prins bine oamenilor care şi-au zis că nu trebuie să le mai pese de robote. De aceea, în primăvara acelui an, doar câţiva mai fricoşi, cum se întâmplă totdeauna, s-au dus la greblele de la Ofenbaia, să scoată din apă stânjenii ceruţi, mulţumindu-se doar să care lemnele de care avea nevoie şpanatul din Abrud, obligaţia lor din vechime. Nici popa din Izbita nu s-a mai ostenit să-i îndemne la ascultare, cum primise ponincă de la cei mai mari, fiindcă şi el a fost câştigat de doamna Catarina să ţină parte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ului, Gheorghe Suciu, avea o casă pe potrivă, cum i se şi dusese vestea de cel mai bogat om din Bucium, nu numai din Izbita. Era aşezată la drumul mare, cam la o bătaie de puşcă mai la vale de unde apa Izbitei se vărsa în Valea Buciumului. Era făcută ţărăneşte, ca şi celelalte, din bârne şi acoperită cu şindilă, dar ridicată pe ziduri de piatră care o făceau mai arătoasă, de la depărtare arătându-se altfel decât cele ale băieşilor. Din curtea înconjurată de un palane de scânduri se urca pe treptele ferite sub un acoperiş de şindilă într-un târnaţ ce ocolea casa în cele două părţi, spre răsărit şi miazăzi. Două uşi duceau în cele patru odăi, semănând două cu două: din târnaţ intrai în întâia odaie, mai mică, din care apoi o uşă se deschidea în cea de a doua, aproape de două ori mai mare. Pivniţa se întindea numai sub cele două odăi dinspre vale, unde zidul era mai înalt, în fundul curţii se vedea un şopron cu trăsură, car şi căruţă, iar alături grajdul cu două poieţi şi coteţul păsărilor, căci popii îi plăcea grozav carnea de găină. De când îşi măritase cele două fete, una Ia Abrud, cealaltă la Zlatna, se gospodărea singur cu preoteasa. Mai ţinea o slugă la vite şi la nevoie cociş la trăsură, învăţase puţin, mai întâi la şcoala de sat din Şasa vecină, înfiinţată sub directoratul lui Gheorghe Şincai, iar mai apoi vreo şase luni la şcoala de preoţi din Sibiu, fiind la urmă hirotonit de episcopul de atunci, Vasile Moga. Se nimerise om voinic, spătos, cu statura înaltă, încât putea fi dintr-odată zărit prin mulţime, mai ales că barba potrivită cu foarfecele şi păml încovrigat îl deosebea cu uşurinţă de ceilalţi. Obrazul plin, puţin smead, cu ochii căprui ascunşi sub sprâncene netezite îi arătau cei 46 de ani pe care îi împlinea în 1842. Altfel, ca toţi preoţii săteşti din acea vreme, se purta ţărăneşte, cu cioareci albi şi cu şnur albastru vârâţi în cizme potcovite, cămaşă cu forme lucrate în arnici, pieptar înflorat şi laibăr, iar pe deasupra, pe frig şi pe ploaie, o zeghe albă din aceeaşi pănură ca şi cioarecii, însă lungă până în pământ, prin care se cunoştea iarăşi de departe, băieşii purtând numai tundre scurte. Avea un glas puţin îngroşat, plin şi răsunător, de clocotea biserica în timpul slujbei, dar cald şi puţin tremurat, de le mergea buciumanilor la inimă. Le plăcea şi pentru că rostea cuvintele răspicat, apăsându-le cât se cuvenea, Nu făcea ca atâţia preoţi care, după ce învăţaseră pe dinafară cântările şi rugăciunile, se întreceau parcă în a le spune cât mai repede, înşiruind silabă după silabă, ca şi cum ar fi fost un singur cuvânt lung-lung şi înghiţind coada unora sau dând peste cap începutul celuilalt. Nu – popa Suciu nu se grăbea cu slujba, iarna şi vara deopotrivă, avea grijă să o lase domol după tipicul ei. Dar mai mult îl aveau la inimă pentru că în restul săptămânii baia alături de ei. îşi lua şi el dălţile, dârgul şi văntălăul, traista de piele cu trestia, acul, fuituitorul, fişagurile de pulbere şi tăplăul, iar în cureaua lată, cremenea şi amnarul, apoi în cealaltă mână ştearţul de luminat pe şteolnă şi la ortul de lucru. La mină se ducea mai mult în opinci, fiind mai uşoare şi mai îndemânoase la trecerea gropilor mărunte ce se iveau pe baie. O vreme, a lucrat şi el în ortăcie cu poporenii săi, mai târziu s-a lăsat singur în câte o groapă sau şurf, ca şi cum 1-ar fi tras aţa la norocul ce-1 aştepta. Şi nu s-a înşelat, acolo a dat peste aur mult, cum nu se mai pomenise cine ştie de când. Bogăţia nu 1-a smintit dintr-ale lui, se ţinea aşa cum apucase, lucra în zilele de peste săptămână, chiar dacă acuma mai plătea zileri străini, câte doi-trei, care îl ajutau la săpatul găurilor şi la căratul pietrei la şteampuri, alegerea cu şaitrocul făeând-o singur, se înţelege de ce. La spălatul măcinişului la hurcă se îndemna şi preoteasa, ajutată de cele două fete până nu se măritaseră. Sluga din urmă i se nimerise un tăntălău venit din Vântă Lupşei, unde nu mai avea pe nimeni, dar s-a dovedit minunat să-i grijească dobitoacele care îl ascultau ca p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deschisa îl făcea şi mai iubit. Prindea vorbă cu oricare, ştia să-i ghicească supărările şi câştigurile, iar la prilej nu se codea de a închina un pahar cu băieşii, uneori şi mai multe, de venea acasă mai pe ocolite şi striga de la poartă pe preoteasă să-i deschidă pe rând uşile, că el nu mai are vreme. Nici nu-i plăcea să se ţină mai sus decât ceilalţi, ştia că bogăţia lui venise de la norocul cel orb care într-o bună zi îl poate părăsi – cum văzuse de atâtea ori prin cele şase Buciume. Tocmai de aceea nu înnoda banul cu zece noduri, mai ales că fetelor le-a trebuit o zestre bunişoară. I-a părut bine că le-a putut face câte un rând de case, în Abrud şi în Zlatna, cea din Abrud mai încăpătoare, cu două rânduri de locuit, sus şi jos, cu gândul că poate mai încolo se va muta şi el, să fie la bătrâneţe la oraş. Şi acuma mergea des la Abrud, cu trăsura ajungând într-un ceas, mânea la ai lui ca acasă, ba de multe ori îşi chema acolo prietenii la o mică petrecere, după ce schimba aurul la cămară, fiind mai ferit de ochii lumii, mai ales că atâţia se uitau lung în urma lui, ştiindu-1 atât de bogat. Acolo la o petrecere, după ce a luat cu un pahar mai mult, 1-a luat gura pe dinainte şi s-a lăudat că el este atâta de bogat, încât Dumnezeu ar avea numai cu o pitula mai mult decât el! Vorba a stârnit pe dată vâlvă şi, purtată din gură în gură, a ajuns şi prin Bucium: cineva i-a găsit un nume pe potrivă, popa Pitula. De atunci, în dos îl numeau numai aşa. îndată a aflat şi el, dar în loc să se supere ca alţii pestriţi la maţe, s-a înveselit, ba s-a simţit chiar măgulit că aşa îi merge mai uşor vest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mină îi era un fel de a doua natură, de aceea numai dacă îi veneau pe cap alte treburi, nu se mai ducea. Altfel, colo dimineaţa, cât ce prânzea, îşi striga preoteasa că pleacă, rostind doar versurile glumeţe, cum le auzise şi el d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ţa şi bâta, colopul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de pe urmă era spus mai apăsat, ca într-un fel de rugăciune, bine ştiind că în el stă cheia care deschid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ţeles bine şi cu Catarina Varga? încă de la întâia întâlnire, a ghicit că are înaintea lui o fiinţă făcută din alt aluat şi s-a lăsat prins de farmecul ce izvora din toată făptura ei, chiar dacă nu îşi dădea seama din ce anume, îi plăcea să o asculte vorbind despre atâtea locuri prin care fusese şi despre fel de fel de oameni pe care îi întâlnise şi nutreau un respect adânc pentru ştiinţa ei de carte în cele trei limbi ale Transilvaniei. Pe deasupra, zvonul Inţit cu iuţeala fulgerului că ar avea un frate la curtea vieneză îi pricinuiţi chiar un fel de sfială când o întâlnea, mai ales, la început, pânfl co vorbele multe nu o acopereau cu vălul lor. în săptămânile dintâi, a avut şi el unele întrebări spinoase, dar, după ce purtarea doamnei a dovedit că nu poftea altceva decât uşurarea vieţii buciumanilor, i s-a alăturat cu toată inima. Mai strânsă s-a dovedit prietenia cu preoteasa, Victoria Suciu, o femeie mai mult scundă, cam slăbuţă, dar iute cft piperul. Când se uita la om cu ochii ei albaştri, părea că un fel de ceaţă îi învăluie faţa bine întinsă pe pomeţii neteziţi, iar când îşi sfârşea şirul vorbelor, le pecetluia cu un zâmbet atât de ascuns, încât părea abia o încercare, de aceea devenise dragă tuturor buciumanilor, nu numai celor din Izbita. Şi Catarina Varga s-a simţit prinsă de distincţia care-i răzbătea prin toţi porii, încât mereu îşi făcea cale pe la poarta popii, mai ales pe vrem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Catarina Varga cobora pe Valea Izbicioarei şi când ajunsese aproape de biserică, Furcoi o zări pe coaslă. întâi, vroi să lase lucrul şi să-i iasă în cale, dar doamna păşea grăbită şi îşi făcu socoteala că n-b va mai putea ajunge. Ieşise cu Culuţ să împrăştie nişte gunoi pe coasta de din sus de casă pe care o cosea totdeauna, fiind fân de faţă, cu multe flori, mai plăcut vacilor care dădeau lapte mai bun. Cum aceasta era priporoasă, aproape ca peretele casei, nu putea ieşi cu carul, de aceea încărca gunoiul în corfele cu care mâna piatra de la baie la şteampuri. Amândoi cu câte o lopată luau dintr-o corfă, când din cealaltă, în vreme ce calul adăsta cuminte, schimbând greutatea de pe un picior de dinapoi pe celălalt. După ce acopereau o bucată de loc, duceau calul de căpăstru pe petecul următor; din când în când mai mărunţeau cu lopata câte un bulgăre care se nimerise mai rmre decât nuca, pentru ca ploaia să nu-1 rostogolească la vale. Furcoi ar fi vrut să-l gunoiască de cu toamna prin mutarea staulului de oi, care, dormind locului, îl frământau bine în picioare, lipindu-1 astfel de pajişte, mai puţin în primejdie de a fi cărat de ploaie, dar tot satul avea doar o mână de oi şi turma ajungea numai pe unele petece din Dealu Pop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când ajunseseră cu gunoiul aproape de marginea de sus, Culuţ zări cel dintâi pe doamna lor de braţ cu preoteasa trecând podul înapoi spre Izbicioara în sus. Cele două mergeau fără nici o grabă, câteodată chiar se opreau locului – pesemne aveau să-şi spună multe şi încâlcite, cum le stă bine femeilor ce se au prea bine laolaltă. Furcoi lăsă pe Culuţ să împrăştie ce mai rămăsese pe fundul corfelor şi grăbi la drumul de pe vale. Află că doamna va pleca luni la Viena şi-i cere calul să o ducă până la Beiuş, iar de acolo va lua diligenta până la Oradea, apoi alta până la Solnoc, apoi Pesta şi de acolo cu vaporul pe Dunăre în sus. Până la Beiuş o va însoţi Gheorghea Lupului, un fecior de frunte din Poieni, rudă cu nevasta lui Piţoc şi el va aduce înapoi amândoi caii. Ei îi place nespus să meargă călare pe calul lui Furcoi, pentru că e blând şi prietenos şi mai cu seamă are un mers atât de legănat, încât nu simţi nici urmă de oboseală, mai c-ai putea dormi mergând. Are nevoie de o sută de florini bani de drum pentru cele trei luni cât va lipsi din Bucium – de aceea a zorit la părintele ca să strige mâne în biserică să dea fiecare cât îi vine, după socoteala făcută de Piţoc, care a şi început să adune din Poieni, în Şasa a mânat pe cineva la curatorul de acolo, cu mai multă trecere printre şeseni. Doamna 1-a rugat pe el să trimită pe cineva în Sat şi Cerbu, ar fi bine chiar în seara asta, pentru că atunci banii vor fi adunaţi mâine, duminecă, deşi părintele i-a spus că oricum stă el la mijloc şi de cumva nu ies toţi, dă el cât mai lipseşte. Se duce să vadă ce s-a întâmplat cu rugările trimise în numele lor, poate se va întoarce cu ceva la mână. Nu s-a sfiit să-i spună că merge şi pentru a mai vedea lumea, căci de un an şi aproape jumătate, de când stă în Bucium, nu a mai ieşit decât până la Abrud de câteva ori şi o dată la Zlatna. Şi, fiindcă pomeni de Zlatna, când are vreo cale într-acolo, să-i aducă de la un tâmplar pe care Furcoi îl cunoştea bine, două dulăpioare făcute aşa în trei muchii, anume să stea în colţurile odăii, unde se împreună cele două laviţe, îi trebuie să-şi pună cele câteva cărţi dimpreună cu hârtiile, apoi celelalte mărunţişuri mai de preţ. Arvuna i-a dat-o, mai rămâne plata când le va aduce, adică peste trei luni, pe când ea va fi înapoi. Le poate încărca pe un cal, cum vin legate aşa ca berbinţele, mai ales că sunt uşoare, de le-ar putea aduce şi un om aşa în spate, dacă n-ar fi atâta dnim. Şi se despărţiră, doamna grăbindu-se să n-o apuce seara până n-a ajunge acolo sus, pe o culme a Contului. Furcoi strigă pe Culuţ să coboare fuga, căci are de mers undeva; dacă a mai rămas ceva gunoi, să răstoarne corfele pe loc şi va ieşi el să-1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jos în vale, Furcoi îi luă căpăstrul calului şi îi spuse două nume din Sat şi Cerbu, Andrei Rusu şi Gheorghe Dandea, la care trebuia să grăbească, aşa ca o dată cu seara să f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ireşelor, cam pe când aşteptau să se întoarcă doamna, într-o sâmbătă Furcoi şi Culuţ s-au dus la Zlatna, călări pe doi cai, pe al său şi pe al cuscrului Piţoc. S-au stârnit de dimineaţă, încât pe când răsărea soarele, ei treceau pe lângă Crucea Vulcoiulni, să apuce pe Gruiul Văcarului până la Zlatna, căci li se părea mai aproape pe deal dacă era zi însorită. Cum era zi de târg, au cumpărat de toate pentru casă, cât a încăput pe un cal. Pe celălalt, au legat cele două dulăpioare pentru Catarina Varga. Au zăbovit cam mult cu încărcatul lor, fiindu-le teamă să nu le zgârâie sau să le vateme cine ştie cum. Le-a venit gândul cel bun şi le-a înfăşurat mai întâi în nişte paie şi le-au încercuit roată cu sfori, încât de departe păreau doi snopi zdraveni de grâu, apoi le-au legat cu funii aşa ca sa atârne bine de o parte şi de alta în tarniţă. Nu trăgeau greu, încât au mai putut atârna în oblânc încă două traiste încărcate cu verdeţuri aduse de cei de lângă Bălgrad. Când s-au văzut gata, au pornit pe jos, fiecare păşind înainte cu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Zlatna, şi-au apucat în sus pe Valea Vâltorilor, au legat căpestrele de oblânc şi au lăsat caii să meargă înaintea lor, ei mai sporovăind de una de alta, ca să le treacă mai uşor vremea. Ziua fusese soare şi cald, de pe la amiezi a trebuit să umble cu cămăşile descopciate la gât şi să-şi petreacă mereu chischineul peste frunte şi obraz. Dar pe vale în sus era mai răcoare, locul fiind mai strâmt, atât cât să încapă valea şi un car pe drumul îngust, iar pădurea de sus până jos pe coastă, abia ici şi colo câte o poiană în care iarba crescuse în voie, legănându-şi toate florile, ca drumeţul să se minuneze mai bine de ele. Soarele nu mai răzbea până în fundul văii decât câteva ceasuri la amiazi, de aceea umbra se făcea pe dată răcoroasă, cum e mai bine de mers la drum. Valea era pustie, nu se vedea nici o mâietoare, abia unde şi undf* câte un gard ferea poiana să n-o calce trecătorii care s-ar abate din drum. Mirosul de iarbă ce dă în copt plutea pe deasupra văii şi călătorii simţeau un fel de răcoare aburită ce le umblă mereu pe la nări, poate să-i adoarmă, ori să-i trezească din zăpuş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vreun ceas, când se stârni un vânt ca din senin. Pădurea din jur prinse a ujui, iar păiuşele se legănau, ca şi când ar fi vrut să se plece la pământ. Câte o pală trăgea cu atâta putere pe vale în jos, că zbârli coamele cailor şi era gata să ia pălăriile celor doi, dacă nu s-ar fi grăbit să şi le ţină cu mâna. Apoi nori grei se rânduiră peste creştetul văii, umblând grăbiţi ca alungaţi de un bici nevăzut. Păru că peste vale se aşterne amurgul. Apoi vântul amuţ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plouă una zdravănă – şi Furcoi se uita în susul cerului, întunecimea ai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 fost prea cald azi şi după zăpuşeală mai totdeauna vine ploaia – şi se uită şi Culuţ, la stihii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o mâietoare pe unde să ne adăpostim. Nu mi-i de noi, că ne-o mai plouat şi ne-am uscat iară, da mi-i de parsetiurile doamnei. Hai să grăbi, doară ajungem cumva la moara lui Băbănuţ, că până acolo n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ţiră paşii, strigând pe cai care prinseră a păşi mai aspru, poate simţeau şi ei că se apropie ceva vremuială tare. Pe vale în sus, la vreo trei ceasuri de Zlatna, aproape de locul unde cărarea buciumanilor începe să urce coasta spre muntele Corabia, era moara ţinută acuma de unul Băbănuţ, care macină pentru cele vreo cincisprezece case ale Bocşerilor cocoţate sus pe deal, în loc secătuit de pădure, la început chiar de ei, pentru a face cărbunii ceruţi de topitoriile din Zlatna. De abia răsunară două trâznete înfricoşate şi bubuiturile se împrăştiară pârâind pe deasupra pădurilor, când se şi iviră întâii stropi de ploaie. Dintâi, abia picurară ici şi colo, cu căzături mici, încât nu puteau lăsa vreo urmă. Apoi veni ceva aşa ca un freamăt şi se auzi un circuit lung sosind dinspre apus prin frunzişul pădurii. Picuri grei şi deşi cădeau izbind în frunze şi pădurea Hohotea în limba ei, ca şi cum ar fi strigat stihiile să-i vină în ajutor. Când ajunseră deasupra văii, începu vijelia. Stropii erau atât de deşi, că abia se mai putea zări la câţiva paşi, mai departe nu se vedea decât o tulbureală gălbuie ce coboară ca o pânză din susul cerului, Cădeau mânioşi, se izbeau de pământ cu atâta furie, încât se fărâmiţau pe dată în picuri mărunţi care împroşcau în lături, încâlcindu-se unii cu alţii. Cei care cădeau în vale, făceau găuri în apă, pe de lături cu gulere de o clipită. Drumeţii îşi traseră tundrele peste cap şi se ţineau să păşească întins, strigând pe cai, care acum mergeau cu capetele plecate, ca şi cum ar fi căutat firul drumului pe care 1-ar fi înecat ploaia. Băltoacele se iviră puzderie şi oamenii şi caii le călcau ciopocăind şi zvârlind în lături stropi tulbur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valea năvălise peste drum şi caii se opriră, neştiind unde să ma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a, măi Culuţ, şi ia-i de căpăstru, să nu se bage cumva drac în vale, Culuţ o luă fuga, fără să-i mai pese unde călca, şi prinse pe cei dinainte de sub bărbie şi porni înainte-i prin apa ce-i ajungea aicea la fluierul picioarelor. Deodată, se pomeni că vine spre el o salcie rămuroasă, săltată de unde când sus, când într-o parte, galn să o izbească de picioarele lui. Culuţ nu-i dete rând, o apucă în fugă do capătul gros, apoi o târî după el, până ce se pomeni iarăşi în drumul neacoperit de viitură, unde o lăsă în margine. Un trăsnet groaznic se sparse tocmai în dreapta lor pe coastă în sus. Caii tresăriră, tremurând din picioare, iar cei doi îşi făcu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dires ceva! – şi Furcoi se uită într-acolo, dar prin ploaia deasă nu put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o luncuţa străjuită de copaci şi îndată zăriră gardul de laţuri ce înconjura moara lui Băbănuţ. Cât ce trecură podeţul peste iazul morii ce se scurgea iarăşi în vale, deschiseră vraniţa, cu tundrele bălăngănindu-le în cap şi duseră caii sub streaşină cuptoriei. Moara era o căsuţă din bârne groase de fag, acoperită cu paie înnegrite de funingine, aşezată cu faţa la drum, ridicată pe un zid ca să aibă loc moara ce se vedea adăugată, fiind adăpostită sub un acoperiş de scânduri lungi, sprijinite cu un capăt pe paiele de pe casă. Spre curte dădea un târnaţ în care se urca pe nişte trepte de lespezi late de piatră. Două uşi dădeau în cele două odăi, iar a treia, în capătul din jos al târnaţuliii, ducea în podul morii chiar pe masa pietrelor. Morarul şedea rezemat cu coatele pe târnaţ şi se uita pesemne cum plouă, dar când îi zări pe cei doi, coborî în curte, trăgându-şi şi el tund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e, nu te mai uda şi tu, că destul suntem noi numa lioci, strigă Furcoi, în vreme ce deznoda funiile din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teme, că nu mă topesc! – şi se apropie de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ea două să le dăm mai întâi jos, că-i ceva gingaş. Cei doi luară câte un dulăpior şi păşeau alăturaţi, depărtându-se doar cât le îngăduia funia care le lega pereche. Pe trepte păşiră mai încet, de teamă să nu alunece, cum le jilăvise ploaia, apoi le aşeziră lângă peretele de bârne. Culuţ veni în urma lor cu două perechi de desagi pe umăr, cei doi se strecurară pe lângă el şi mai aduseră ceilalţi desagi şi traistele din obl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ă-i ducem aci în şopru. Da stai să le luăm întâi tarniţele şi plocadele să se uşte, că lâna se uscă-n silă de tot, vorbi Petru, întorcându-se grăbit la caii ce aşteptau cu capetele plouate şi cu pleoapele pe ochi, sătui de a mai vedea atâta ploaie ce le mai picura din coamele dăbălate. Furcoi şi Culuţ îl ajunseră şi se întoarseră cu câte o tarniţă înfăşurată în plocade, în vreme ce Petru luă caii de căpestre şi se făcu nevăzut în şopronul din fundul curţii. Apoi se întoarse fugind prin ploaie, cu mânecile ţundrii bălăngănind, îşi tropăi opincile de pietrile treptelor şi se opri în târnaţ lângă cei doi ce îşi scoseseră tundrele şi se uitau cum şiroieşte apa din p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făcu ciuciulete, bat-o vina ei, că veni aşa pe furiş, oblu cum vine hoţul la cămară. Şi Petru se descarcă într-un râs ce-i făcu şi pe cei doi să-şi mai uite de umezeală. Morarul se arăta o fire veselă, prietenos cu oamenii, cu care trebuia să se întâlnească mereu, mai ales că în casa lui stăteau deseori de vorbă, când nimereau câte doi-trei deodată. Avea şi nişte ochi albaştri mari care îi deschideau privirea, fâcându-1 poate mai blajin decât 1-ar fi lăsat inima, iar părul răsfirat în plete retezate deasupra umerilor îl făceau mai bătrân decât îl arăta faţa plinuţă, curmată în două de nasul drept. Cam de aceeaşi vârstă cu Furcoi, se cunoşteau mai de mult, înainte de a se băga morar, când şedea în Vâltorile Zlatnei, unde Furcoi mânase de mai multe ori în drumurile lui la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 noi, ca de noi, că ştiu că nu ne stricăm după cap de ploaie, da mi-i de aiestea două, făcu într-un târziu Furcoi, după ce se mai scu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răci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ump, pentru doamna noastă. Hai, Culuţ, să desfacem paiele să nu ţină umezeală la lemn. Şi prinseră a deznoda frânghiile ce le înfăşurau ca un sul, culeseră paiele umede în braţe şi se uitau în lături, neştiind unde să le la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vârliţi-le-n turbă undeva, că vă dau eu altele uscate, ştiu că n-om sta după ele. Adică staţi că le iau eu cu o cale le vorbi morarul, plecându-se să mai culeagă fire răzleţe pe podelele famatului. Apoi luă pe rând grămezile din braţele lor şi fugi cu ele în curte, zvârlindu-le lângă căsuţa câinelui. Acesta şedea cuminte în gura colibuţei sale şi se uita şi ci, rotindu-şi ochii mari, la picurii de ploaie ce se spărgeau de ac.operiş şi de lespedea din faţa intrării lui. Câte o stropitură îl mai împroşca pe bot sau pe urechi şi atunci strănuta cu silă şi fl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lt câne, de când n-am mai trecu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ă, că ăla mi s-o potopit: l-o fi prins ceva, nu ştiu, destul că nu 1-am mai văzut. Şi 1-am adus p-ăsta, adică s-o luat după fată, venind de la Zlamna cu calul de căpăstru. Ea n-o băgat de samă până ce-o intrat aci în curte şi căţelul – că era numa aşa samă de câteva luni – s-o oprit şi el la poartă, da n-o cutezat să intre înlontru după fată. Şi-o tot stat acolo până sară, noi nu i-am avut baiu, o tot stat şi se tot uit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a,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1-am slobozit şi iac-o rămas a nost. Da am nimelil-o bine, că să-i vrednic şi cuminte. Nu ne latr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imte la om, care şi care. Latră când vede pe cineva, da după ce aude vorbă, vezi, cum ne dârn „bună ziua", el tace şi nu i mai are baiu, ştie că slujba lui îi gata. L-am ţinut legat atunci la început să se mai dedeie, da acuma-1 legăm numa când nu trebuie să se ieie după noi, vezi, curn ieşim toţi la polog, ori la alte celea, să nu tămâie casa goală şi-atunci ştim după lătratul lui că iac-o venit cineva la moară şi trebuie să-i stăm de rând. Ne mai râdem de el când îl vede pe unu de-aici din sus, casa dintâie cum ieşi pe cale-n sus i-a lui, îi zice Timicuţ, un om nu mare, da tare glumeţ. S-o-mprietenit cu cânele, cum tot venea mereu pe vale-şi-acum mai vine când are vreme, să mai afle de una-alta, c-aşa-i om lumeţ – şi gata, nu-1 mai lătra, cu nimic, ba se mai jucau amândoi când şi când. Destul că odată, când o trecut pe lângă el – cânele sta ca şi-acuma în uşa căsuţei lui – şi-o pus amândouă mânurile în vârful nasului şi cu degetele o făcut aşa către el (şi morarul îşi propti manile una după alta şi furnică din degete) şi de-atunci să nu-1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 se miră Furco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zi, cânele n-o avut de unde şti că dacă faci aşa, îi nu ştiu cum, fără el o simţit că îşi face ciufală de el. Şi, cum zic, de-atunci cât ce-1 vede, bate pe el ca pe-o hoală de pădure, şi-atâta ne râdem, şi-atunci el, săracu, latră şi mai pogan, auzi, de toată minunea! Da noi ne uitarăm cu vorba, hai şi tapaţi ce-aveţi ud pe voi, rămâneţi nuina-n cămeşă şi izmene, că vă dau eu ce să trageţi pe voi. Facem foc aci-n casă şi hainele şi străiţile le înşirăm pe sfoară, aşa roată pe lângă 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nu mai stăm atâta, ne luăm şi noi, s-ajungera pe s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 duceţi la perirea să vă mance, doară de locu-i sară şi mâne-i duminică. Ploaia se mai rări ea, da cine ştie când se opreşte şi dacă n-o mai veni cumva alta din urmă. Apoi, fără să mai aştepte, luă coasa de pe grinda târnaţului şi porni să iasă. Iacă mă dau să cosesc un braţ de iarbă la cai, puteţi sta hodiniţi până l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Culuţ, şi coseşte-le tu, îl îndemnă tată-său pe la spate, făcându-i semn cu dreapta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i dădu coasa, iar tundra lui i-o aşeză pe umeri, căci mai cădeau picuri de ploaie, câteodată mai deşi, după cum umblau norii porniţi undeva în călătorie spre răsărit. Apoi morarul se întoarse şi înteţi focul la camniţa din odaia de lângă moară, unde băciuiuu peste zi şi de unde se uitau din când în când pe geamul cât o palmă prin care zăreau coşul şi podul morii, cu desagii umflaţi, înşiruiţi de o parte şi de alta. O căldare atârna de craca cujbei, sprijinită cu celalalt capăt de peretele băburii de deasupra. Flăcările scăpărară printre crengile troienite sub ea, învăluind-o în limbi gălbui ce se prelingeau în susul ei să-i ajungă la toartă. Apoi îl ajută pe Furcoi să întindă tundrele şi laibărele pe o frânghie ce da ocol băburii, pe când desagii şi traistele le orânduiră pe laviţă, aproape de foc. Din odaia de alături aduse două perechi de cioareci, să-i pună pe ai lor la uscat, precum şi două perechi de colţ&lt;5ni de pănură. După ce se întoarse şi Culuţ şi se schimbară, cei doi rămaseră lângă camniţa pe două scăunele cu trei picioare, să-şi mai usuce şi mânecile cămăşilor, cum răzbise ploaia şi prin tundra. Morarul se dusese într-ale lui şi ei ascultau huruitul morii şi pocniturilor grinzilor, părându-li-se că pietrile morii scutură casa din temelii. Pe fereastra dinspre coastă zăreau picurii de ploaie ce cădeau acuma rar pe firele răzleţe ale miriştei. Câte o pală de vânt mai izbea câte unul de geam, lăsându-1 apoi să se prelingă undeva în jos. Nu le era îndemână să stea aşa pironiţi locului şi după ce se mai zvântară, ieşiră în târnaţ să stea pe laviţa din lungul peretelui, uitându-se la valea umflată, câtă se zărea printre laţurile gardului. Ploaia încetase, doar din streaşină groasă mai picura alene câte un strop. Acum, mirosul de jilăveală le stăruia în nări, parcă aburind de răcoarea pădurilor. Iarba răsărea mai verde, scormonită de un vânticel care ajută păiuşele culcate de picurii grei să se ridice, legănându-se de atâta subţirime. Valea curgea vijelioasă, cu vuietul surd care acoperea clipoceala apei de pe roata morii. Câteodată, mai răsunau prin ea bufniturile înfundate ale bolovanilor târâţi fără voie de şuvoiul viiturii. Din susul văii se ivi morarul cu lopata şi târnăcopul pe umăr pe care le aşeză undeva în cup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stenie mare după ploaia asta, noroc că n-o stricat nimic la iezitură. O adus apa şi un fag mai tânăr din ceva râpă şi, cum o apucat pe dreapta, 1-o-mpins peste iaz şi n-o mai avut putere să-1 care mai departe, vorbi, urcând treptele şi aşezâ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ţi l-o adus să-1 bagi pe foc, glum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aicea nu ne văietăm de lemne, iacă vine pădurea pe noi, cum vine vorba – şi bătu cu palmele pe genunchi, neştiind de ce să se apuce, la amuş îi sară, să vedem de rândul cinii. Tu, Floare, unde eşti? – strigă uitându-s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din sus se deschise şi un cap de femeie se uitfl In cel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samă, că la oameni le-o fi foame, iacă-acuşi îi sară, tu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 târnaţ ţinând în mână o cămaşă la care cosea pesemne r: arnici roşu ce rămăsese cu fin.il spânzurând în lungul mânecii. Era îmbrăcată cu poale de pânză, încinse de o catrinţă neagră de lână. Cămaşa de pânză avea la gât tivituri negre învârstate cu roşu, apoi la cusătura de pe umeri, iar pe piept la vale, trei râuri înflorate. Mânecile erau de asemeni tivite la capăt cu cusături negre, înfoiate ca o pâlnie la vale de cot unde se strâmtau într-o gâtuitură. Căutătura arăta a blândeţe, părând că e gata să zâmbească mereu fără să vrea, deşi nu fără puţină umbră de viclenie, îi sta bine la o moară unde oamenii să se abată pentru a mai schimba o vorbă şi o privire care să mai descreţească frunţile. Cum ieşise mai mulHntr-o doară, se rezemă într-un cot pe târnaţ şi se plecă, uitându-s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băgat pe la noi, dacă v-o silit ploaia – şi o sclipire de şiretenie fulger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i vremea lucrului, nu-i de îndălit la poveşti – şi Furcoi lepădă cu mâna, cu ochii undeva pe coasta din faţă. Nici n-am întrebat pe Patru, c-am crezut că nu eşti p-aci, îi fi undeva la vaci, 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vacile ni-s acia din sus pe miriştea asta pe anul când nu-i holdă, le grijim uitându-ne pe fereastră – şi începu să râdă, cu o mână la gură să nu hohot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rijiţi domneşte, cum o zis cela şi cela, adăug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 şi veselia păru că-i cuprinde pe toţi, cum se foiau acuma pe laviţă. Şi mai şi coasem, că no&gt;, muierile, cu torsul şi cu cusutul ne trec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mereţi la uspeţe, ori la jocuri, cine-i mai fălos ca voi, numa ia aşa daţi cu coatele să vă vadă lumea cât sunteţi de mândre şi de iesta – şi Furcoi boldi cu cotul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pipa şi jascău le mai trebuie şi~s dracu-n tălpi – şi morarul se scarpină undeva deasupra frunţii. Da te-adiresăi să te-apuci de ceva, te făcuşi n-aude-nu-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ni, că vreme mai este. Iacă mă dau să mulg vacile. Tu, Oană, ai grijă de căldare să fiarbă apa şi să pui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untru se auzi un răspuns pe care ceilalţi nu-1 putură desluşi. Floare se răsuci pe călcâie ca o suveică, trecu în grabă pe dinaintea lor f&amp;ră să-i privească, apoi cobori la cuptorie şi cu şustărul în mână se duse dincolo d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draie, naa! – se auzi strigând. Un boncăluit ca de gură plină răspunse de undev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 marna, vin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 întreba Furcoi, întorcându-se spr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dară, că-i blânduţă, numa să-ţi audă gura, că ştie să tragă la adăpost. Aialaltă nu, poţi tot striga după ea, dacă nu eşti să dai după ea. Da după ce vede pe Mândraia plecată şi ea singură, se abzice şi vine şi ea, ba încă tot fuga, să n-o prindă c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i urât şi ei, dacă-s dedate laolaltă, ie dară! Floare se ţinu la vraniţa curţii pe care o deschise şi vacile intrară pe rând, îndreptându-se spre şura din colţul de sus al curţii, cu Floar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nu s-ar deochea! – zise Furcoi, ca să înnoa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ăşunea bună pe miriştea asta. Şi dau lapte bine, adăugă după un răstimp. Da parsetiurile estea cui ziserăţi că le duceţi? – şi arătă spre dulăpioarele lipite de perete, dincolo de capătul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amna noastă, să-i fie când s-o-ntoarc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ă, ni! se miră morarul. Am auzit, ie, c-o plecat la Viena în dâra judecăţii cu fiscuşul. Da să te-ntreb: direptu-i oare c-o fost doica împăratului, a ăstuia de acuma, no cum drac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prea graţioasă Fanţiscus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ştim din rugările pe care le-am tot trimes, lămuri Furcoi. Ştim de la doamna noastă că are pe cineva acolo la curte, unii zic că i-ar fi frate, da ceva neam trebuie să fie, că tot la acela trimi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am auzit povestind pe mai mulţi, şi-aci la moară, şi şi pe la Zlamna. Chiar săptămâna trecută, cum m-am băgat acolea la crâşma din colţul pieţii, vorovea un buciuman cu altul, că iacă i-o fi fost doică la-mpăratul. Că bărbatu-so ar fi fost ceva ghinărar mare, ş-aşa o putut ea apu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e să zic. Da-i o doamnă nu se poate mai bună, ţine cu noi din toată inima, Doamne dă-i sănătate. Şi când spune ceva, îi ca de pe carte şi te loveşte oblu la inimă, de nu ştiu cum te răcoreşti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am auzit că aprinde oamenii cu 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venit tocma la timp, când eram mai apăsaţi cu fel d r l.-l de adeturi. Că cer de pe noi, bate-i, Doamne, domni, de să-ţi sconlA şi sufletul din oase, cum o zis cela şi cela: ba să dai ceea şi ceea, bu să te duci colo şi colo, să faci şi să duci, şi nu ştii niciodată dacă te-ai plăti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i şi pe capul nost, ba poate că şi mai rău! Iacă, eu am venit de la Vâltori la moara asta, c-aşa mi s-o dat mai bine dac-am însurat feciorul, că 1-am lăsat pe el la sesie, cum se zice, şi m-am mulat aicea la moară. Da crezi-mă că nu fac cu moara, după cât măciniş bag pe ea, cât trebuie să dau dare la fiscuş după ea? lacă-s o mână de caşi, da domnii nu văd, sări-le-ar ochii, că nu-i dobândă, fără te pun numa să dai! Cu-atâta mai am noroc că am locul ăsta p-aci pe coastă-n sus, un pic de arătură de mai şaman ceva grâu şi ovăs pentru dobitoace şi fac şi clăi de fân să-mi ţin văcuţele, că altfel. – şi dădu din mână, uitându-se undeva în susul coastei. Oare scăpa-om noi vreodată de jugul ăsta iobăgesc, de robim mai rău 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mai trece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nu cred că noi om mai apuca vremea aia! Poate copiii, ori nepoţii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u zi vorbă mare, că n-aduce anul ce aduce ceasul, cum o zis cela şi cela. Că, după cum o spus şi doamna noastă, ceva semne ar fi, că sunt ţări, cum ar fi Frariţia, unde-o picat iobăg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acolo, da pân-ajunge p-aici. Nu vezi cât de-a dracului s-o făcut domnii de la o vreme, de mai n-ai loc nici pe drum de câte pot s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de-aceea s-apropie vremea, să ştii de la mine! Că simt şi ei că li se apropie vremea să le sară perinele de pe scaun,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ar fi, da nu ştiu zoiu! Să fii tu tot obială şi nu om! Că văzut-ai că şi la tribunal, colo, dacă eşti iobag, n-ai direptul să te judeci tu cu fiscuşul, fără pune în locul tă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vocatul săracilor, mă! – îi luă vorba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ocatul sărăciei să-1 mance, că-i tot de partea lor, curat vorba din bătrâni: turcu te bate, turcu te judecă! N-o făcut el bine Horea atunci când o pus puşca jos după ce-o apucat puterea-n mână, c-atunci trebuia să nu mai rămâie picior de nemeş şi de grof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s-o putut pune cu armata împăratului, nu vorovi tu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păratul o ţinut cu el atuncea la-nceput, fără după ce-o pus Horea puşca jos, atunci o sucit-o şi el partea grofilor, că n-o avut încotro. Asta aşa-i cum îţi spui! – şi tăie cu mâna, semn că nu poate fi altfel. Da iacă dă a însera şi muierile estea nu ştiu ce tot fac. Tu,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 răzbătu prin pereţi ca d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ezi tu de mămăligă, că acuşi îi noaptea aci şi oamenii eştia nu mai pot de foame. Hai, lasă, că mai coşi şi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când se deschise uşa, numai paşii ei uşori păreau că vreau sa şteargă podelele târnaţului. Când trecu pe lângă ei, ochii i se întâlniră cu cei ai lui Culuţ. Pesemne arătară prea multă lăcomie, căci Oană şi-i plecă pe dată şi o umbră de roşeaţă îi străluci peste obraji. Cum nu purta năframă, i se văzu chica bogată bătând în gălbui ce pornea din colţul frunţii, cobora pe sub urechea dreaptă şi la ceafă se împletea cu şuviţele pieptănate din creştet la vale, lăsându-se apoi, pe spate, de două ori îngroşată, în capăt cu două panglici roşii ce fluturau după iuţeal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in jos şi se auziră vreascuri pocnind. Culuţ începu să nu mai aibă astâmpăr, îşi lovea genunchii cu palmele, întorcea mereu capul spre uşa odăii ca şi cum ar aştepta pe cineva să iasă, îşi netezea părul cu palma, potrivindu-şi pletele înţepenite de ploaie şi chiar nu-i mai plăcea cum stă pe laviţă. Se ridică şi se aşeză de câteva ori, căutându-şi un loc mai bun, apoi dădu să zică ceva, dar se opri. Tatăl său, simţindu-i neastâmpă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uţ, da să ne facem noi a ne lua pe vale-n sus, du-te de vezi uscatu-s-or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 mai duceţi la perirea acuma, iacă acuşi îi noapte, îngăimă Petru, căscând o dată de-i pocniră fălcile. Vezi că ne taie somnul; de-am cin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ări ca ars şi se opri în pragul odăii, apoi deschise uşa atât de încet, încet nu se auzi nici un fel de scârţ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u-i? – întrebă, vârând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că mă şi speriaşi! – tresări fata la camniţă, cum potrivea nişte vreascuri sub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i mie-mi fu frică să nu te smintesc cumva de la oale – şi păşi închizând uş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venişi ca mâţa – şi se porni singură pe râs. Şi cum râdea, i se stârniră în obraji două gropiţe, iar când se uită la el în flăcările de la camniţă, i se putură zări ochii strălucind. Culuţ pipăi hainele întinse, Oană se dete mai îndărăt să-1 lase să se apropie de-a rândul, uitându-se cu coada ochiului la îmbrăcăminte. Apoi deodată izbucni într-un râs mai deşănţat, de părea că nu s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râzi de mine, da la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cioarecii de pe tine, vai da bine-ţi mai şede! – şi râsul se porni ma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uita şi ei şi de abia atunci văzu cum de la genunchi în jos, cioarecii fiind prea lungi pentru ei, erau numai creţuri trecuţi peste colţoni, iar la călcâie se târau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iau pe-ai mei şi dacă nu-s uscaţi, să nu mai fiu de ciufală la lume, se prefăcu a se supăra, în vreme ce se aşeză pe laviţa de lângă camniţă, uitând pentru ce fusese trimis. Şi-aşa, zise tata să ne găt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a înţepată şi căută să desluşească dacă vorbeş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ţi fi bolunzi s-o luaţi noaptea pe coastă-n sus, că-i întunecime de nu-ţi vezi nici mâna. Şi drumul acuma după ploaie îi alunecos rău, mima s-or chilăvi caii. Lui Culuţ i se păru că răzbate din glasul ei un fel de părere de rău şi se bucură. Şi nici hainele nu vi-s uscate, vreţi de bună samă să vă betejiţi pe drum, adăugă, după ce pipăi ou îndrăzneală tundrele şi cioarecii atârnaţi. Fără aşa, dacă te duci cumva cu cioarecii de pe tine. – şirul vorbelor fu înecat de râs, de i se cutremurau umerii de scut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ăţit, tu, fată, de râzi aşa pogan! – şi Floare se apropie şi aşeză pe masă şustărul plin de spumă albă, apoi se întoarse spre podişorul de după uşă şi veni în mâini cu un blid mare de pământ şi cu o stre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nă, vreau să plece acuma, da hainele nu li-s uscate şi eu zisei ca să meargă aşa, cu cioarec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se uită la cel de pe laviţă şi dădu şi ea a chicoti, neştiind dacă se cuvine să râdă mai tare de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fată, ce-ţi mai trece şi ţie prin cap! Lasă, că aveţi vreme la dimineaţă, acuma cinăm şi ne culcăm. Şi strecură laptele în blidul cel mare de pe masă, apoi clăti şustărul cu o ulcică de apă fierbinte pe care o vărsă într-un ciubăraş pe care îl trase de sub vatra ca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ina cernu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mă dau după ea, îmi fu fi ică să nu steie prea mult pe masă şi să mi-o deuoată până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iară voroveşti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ufalâ, de bună samă, se amestecă Culuţ, privind-o cu coada ochiului, Ea se făcea că nu-1 vede, dar lui îi plăcea cum îi umblau mâinile cu zor rnare şi i se foiau poalele după cele mai mici mişcări, uneori părând că se saltă pe vârfuri anume ca să samene neastâmpăr în juru-i. Câteodată, tresărea din cap şi atunci panglicele cozii îi fluturau în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urcoi pă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mi pare că te-am mânat după ceva,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cea-i mai cald o ţâră, îi luă vorba Oană, gata să râdă, şi zise c-aşteaptă până i se usca cioarecii. Că-1 tot îmbiai mai nainte să plece cu ăia de pe el, da nu vrea, se ţine domnos, ca toţi buciumanii, ie dară? – şi se uită la Culuţ, în vreme ce rotea sita în palme deasupra unei merindeţe, scuturând-o câteodată, de părea că-i dă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la rezemat de perete, cu pleoapele lăsate a somn, ca să se poată uita mai nestingherit unde îi plăcea. Furcoi se aşeză şi el pe laviţă, uitându-se la ninsoarea ce cădea din sită, îngălbenită şi de lumina flăcărilor din ca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da aprinde lumina, nu-i ţinea pe oameni la întunerec, ni la ea! – se răsti morarul, intrând cu o şcleafă dărăburită în mâini pe care o răsturnă lângă vatră. Apoi se lăsă şi el lângă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vede de la camniţă oblu cât îi de lipsă, nu mai. se amestecă Furcoi, întinzând şi el picioarele prinse în colţoni, cum şedea fn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ăsă blidele pe masă şi vâri mâna după spatele băburii, de unde trase vin sfeşnic cu o lumânare pe care o aprinse şi o aşeză pe masă. Acuma se zărea atârnând de-a rândul blide, oale, ulcele, toate de pământ aproape roşcat – cu tot felul de flori şi chipuri pe ele. Culuţ se uită lung la blidul din faţa lui, în mijlocul căruia se desluşea un cocoş cu pene aprinse şi cu pliscul întins, gata să cutcureze dacă 1-ar coborî cinev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la n-o cânta cumva la noapte? – şi arătă spre blidul cu cocoşul, uitându-se ţintă la Oană, ce se aşezase pe laviţa de dincolo de babura şi îşi frec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tă, cum să nu, dacă-i dai grăunţe. Ian dă-i nişte boabe, să vezi cum le culege de iute cu c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fată, nu vorovi minuni! Ce-or zice oamenii eşt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rni pe un râs nestăvilit, care se întinse ca o pecingine la ceilalţi. Apoi, încercând să-şi ţină râsul, sugru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ost întrebarea, aşa răspunsul! – şi izbucni în hohote urni vijelioase, de i se scutura pieptul cu formele de pe altiţă. Cuiul se mulţumi să zâmbească, în vreme ce se uita mereu la chipul cu pricina. Apoi în liniştea ce se aşternu, se mai auzea numai căldarea clocotind în jurul movilei de făină şi ciuşuitul morii cu uruitul pietrilor ce părea că fac bârnele să tremure. Vremea se scurgea domol, părând celor de pe laviţa că ar avea de gând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mă! – tresări morarul dintr-odată, lovindu-şi genunchii cu palma. Vezi c-am uitat, dacă ne-am luat cu atâtea vorbe, îmi pare că aveţi şi voi ceva măciniş în desagi, ie dară? – şi se întoarse spre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n o pereche cu cucuruz, 1-am luat anume de fă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o încoace, că tocmai-i cucuruz pe moară, deloc trebuie să fie gata, şi-1 punem pe-a tău şi pe dimineaţa-i măcinat gata, nu-ţi mai baţi capul cu el. Şi se ridică de pe laviţă, aşteptându-1 pe Furcoi care nu se arăta toc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tătuţă, că poate nu le place la moara noastă, cum îl înă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le placă? – se rniră morarul, neştiind în ce dâr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au făină mai subţire, cum îs şi ei, doară ştii bine că bucuunanii-s mai dom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tu, fată, da cum îţi umblă gură-n iasară! – clătină maică-sa din cap, în vreme ce freca blidele de pe masă cu un petec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ărut bine c-o plouat, de-o venit apă mai multă pe moară, se amestecă şi Culuţ. Ceilalţi se nădăiră acum de unde se aprindeau vorbele şi ieşiră în târnaţ să ducă desagii în moară, Floare luminându-le înainte cu palma strajă la flacără, să n-o sufle vântul ce se trezise din amorţeala ploii. La început, Culuţ se bucură că au rămas iar amândoi, dar peste puţin nu-i mai fu îndemână, neştiind cum să mai lege vorba. Ea şedea cuminte pe laviţă, privindu-şi degetele şi scociorând câte o unghie, pesemne nici ea nu ştia ce să mai spună. Poate se gândeau amândoi că după voia bună din seara aceasta vine despărţirea cine şti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caţi se întoarseră şi se aşezară la locurile vechi, doar Floare se apropie de camniţă să mai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i destul, dacă fierbe mai tare, numa ce sare ap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o fi, vorbi, uitându-se la bulboanele ce colcăiau în jurul făinii cu vârful ascuţit ca o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trebuie o ţâră, altfel iese crudă şi nu le place dumnealor, de ne-or scoate tot vorbe pe unde-or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iară. – şi socoti de prisos celelalte vorbe, dând doar din mână. Apoi îşi aduse aminte că n-a pus pe masă lingurile şi furculiţele pe care le stârni din podişca cu găuri anume, le şterse pe rând, înşiruindu-le pe lângă blide. Oană se sculă de pe laviţă, se apropie şi ea de masă şi privi cu luare-aminte blidele. Apoi păru că face o socoteală în gând, după care mută nişte blide şi se întoarse iarăşi pe laviţă. Floare ieşi cu alt blid în târnaţ şi când se întoarse, se zări în el un drob de caş rotunjit de săculeţul în care se scursese, în cealaltă mână ţinând o ghiobică de o cupă. Se apucă să frământe caşul, apoi să-1 prăfuiască cu sare făcută pe lespede, iar la urmă goli din ghiobică vreo câteva linguri de smântână pe care o amestecă, mâtcuind cu lingura prin blid, până se alese un fel de terci alb. Furcoi şi morarul schimbară câteva vorbe între ei aşa mai pe şoptite despre lucrul băilor şi adeturile la care se împotriveau. Se auzi numai când morarul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pe mine rnă mână ia cărat, acar îs aci la moară. Mă scriu sus şi pe mine să duc atâtea care de cărbuni de-aci de la bocşă până-n Zlamna la conuri, în rând cu ceilalţ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i nu ţi-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 din jos la fecioru-inio, să-şi facă şi el robota după sesie, apoi, când îmi vine rândul, i-aduc să fac cărăturile. E drum p-acolo pe sus, de coboară în vale numa-n capul Vâ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luă căldarea din braţul cujbei ca pe o jucărie, o aşeză jos lângă laviţa pe care şezuse, căută două cioturi pe care le propti în torţile căldării, luă niestecăul de pe gulerul de lemn al băburii, se aşeză şi puse amândouă picioarele pe cele două cioturi ca să înţepenească bine căldarea, apoi porni să mestece, întâi, despică mămăliga rânduri-rânduri, ţinând mestecăul numa cu o mână, apoi începu să-1 răsucească roată prin căldare, strângându-1 vârtos cu amândouă mâinile. Din rotocolul pe care îl făcea mestecăul, coada îi flutura pe spate şi, cum sta aplecată, câteodată îi aluneca peste umăr, gata s8 atingă căldarea, dacă fata n-ar fi trântit-o mânioasă înapoi la locu-i. Când socoti că e de ajuns, se ridică îmbujorată, cu căldarea într-o mână, cu câteva boabe pe frunte din abureala căldării pe care şi le şterse în grabă cu mâne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ăstoarn-o aci pe fund, ce mai stai? – o îndemnă apoi mamă-sa, potrivindu-1 mai bine între atâtea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muţă, că fuge-n lături! C-o făcui moale, aşa, mămăligă domnească, cum se zice, doară aşa le place la buciumani, adăugă după o răsuflare. Coaţa iute lespedea ceea scobită la mijloc, prin tatuat o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ai să ne dăm roată, îi îndemnă morarul pe cei doi. Cum masa era în celălalt colţ al odăii, intrară mai întâi după masă Furcoi şi Culuţ pe o laviţă, pe cealaltă morarul şi morăriţa, pe când Oană îşi trase un scaun în faţa lui Culuţ. După ce se ridicară în picioare şi şuşotiră câte o rugăciune, se aşezară în junii mămăligii ce aburea di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fierbinte cu lapte rece, ce poate fi mai bun? – vorbi Furcoi, scoţând mămăligă în blidul umplut de jumătat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rbeau când şi când, întrebând de câte un nimic de ce li se năzărea, cum sorbeau din blide. Aproape pe sfârşite, după ce trecuseră la mămăligă cu caş, se auziră din curte lătrături cu mofturi: câinele hăpăia de două-trei ori, apoi răsuna un fel de ţiuit ascuţit ca din fundul gâtlejului, urmat iară de lătrături scurte, apoi de ţiuitul mai scurt sa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umnealui îşi cere porţia! – se înveseli morarul. Are el ceasul lui, când tulnică şi nu prea sminteşte. Oană vru să se ridice, dar mă-sa o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mai aşteaptă Lupii o ţâră, c-apoi iară-i faci nărav. Simţind privirile străinilor asupră-i, Oană parcă se roşi şi coborî ochii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umblă-n rând, nu ne lasă pe noi, ferit-o sfântul! – adăugă morarul. Şi când se duce p-aci la vaci, tot după ea, nu cumva să i-o fure nu ştiu cine! Am şi zis că i-1 dau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îi acoperiră cuvântul lui din urmă şi privirile se aţintiră din nou asupra ei. Roşcata păru că stăruie mai mul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or veni peţitorii, nici nu-i las să se bage-n casă, fără din târnaţ le zic: „Duceţi-vă întâi la câne, şi dacă v-o plăcea de el, atunci intraţ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stârniră din nou şi dădură ocol mesei. Chiar şi Oană pufni o dată, de-i căzu gogoloşul de mămăligă cu caş din vârful furculiţei. De ciudă – sau de ruşine – se sculă şi ieşi în tâmaţ, de unde se întoarse cu un hârb în care răsturnă rămăşiţele din blidul său, apoi mai luă şi din căldare câţiva bruşi de mămăligă, peste care vărsă o ca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i şi nişte smântână! – vorbi morarul, nu se ştie dac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de două ori! – adăugă maică-sa ce se porni apoi pe râs. Fata ieşi din nou cu hârbul, se auziră nişte lătrături mai potolite şi vorbe prea îndepărtate pentru a li se prind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ând de culcare. Du-te, Floare, şi fă-le patul dincolo, că noaptea-i mică. Sfeşnicul cu lumina îmi pare că-i pe masă, ori ce? – vorbi morarul către nevastă-sa ce se ridicase de la masă şi strângea bl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Petre, că mai bine ne culcăm în târnaţ, să ne stârnim mai iute. Adă-ne acolo o mână de fân,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acă chiar poftiţi, că am o ţâră de fân cosit din săptămâna ce trecu de colea din luncuţă, pe unde-s cireşii, să nu-mi cocinească iarba copiii ăstora d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târnaţ, spuse ceva fetei care se întorcea. Buciumanii ieşiră şi ei şi aşteptară în târnaţ, uitându-se pe sub o streaşină la semnele cerului. Zăriră numai stele, fără nici un petec de nor şi se bucurară. Morarul sosi cu o legătură de fân într-un lepedeu, îl răvăşi în fundul târnaţului, apoi îl acoperi cu lepedeul. Oanâ veni din casă cu lumânarea într-o mână şi în cealaltă cu o perna strânsă la subţioară, ca şi cum ar fi vrut să o încălzească. Vru sa pună sfeşnicul pe târnaţ, dar Culuţ i-1 luă şi îl ridică să se vadă mai bine, în timp ce fata potrivi perna lunguiaţă cât pentru doi, apoi trase ţolul de pe ruda târnaţului şi îl lăţi peste lepede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veţi. – şi le arătă cu mâna, de prisos să mai spună ce anume. Apoi întinse mâna după sfeşnic şi o atinse pe a lui Culuţ. Furnicătura îl făcu să zâmbească şi se uită să-i prindă privirea. Ea îşi ridică ochii şi se miră de dulceaţa care flacăra din ochii lui, dar numai o clipă, căci şi-i plecă din nou, cu o umbră de roşcată în pomeţii obrazului, apoi se întoarse în casă cu paşi iuţi şi cu capul plecat, uitând să mai spună ceva. Rămaşi pe întunerec, Furcoi şi Culuţ se dezbrăcară de cioareci, aşezându-i pe ruda târnaţului, îşi descinseră chimirele late în care se auziră zornăituri când le aşezară în lungul peretelui şi se vârâră sub ţol, Culuţ lângă peretele casei. Acuma, pândeau numai clipa când somnul avea să-i fure pe o noapte în împărăţiile lui mai apropiate sau mai îndepărtate, după visurile mai aprinse sau mai molcome pe care le dăruia supuşilor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ciuşuitul apei scăpând peste cupele roţii ţii dârdâitul surd al pietrelor ca al unei căruţe ce aleargă undeva în depărtare pe un drum bolovănos, iar la capul lor, sub şopru, ronţăitul cailor, din când în când spintecat de câte o sforăitură. Iar bârnele pereţilor parcă se cutremurau de uruitul necurmat al pietrilor, ca şi cum s-ar fi îngrozit de chinul boabelor alunecate între fălcile de piatră. Deodată, se auzi un huhurez, dar stins de tot, undeva departe în susul coastei, ca şi cum ar fi încercat liniştea nopţii. Peste clipe, altul îi răspunse de undeva mai de aproape, căci acuma se desluşiră bine hu-hu-urile prin care îşi dezvăluie bucuria de a fi stăpânii pădurilor o noapte. Apoi lătrături multe, ca o hărmălaie de câini, dar iarăşi undeva foarte departe, poate la vreun staul de oi unde se abătea lupul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tot foi sub ţol şi nu mai putea adormi. Urechile parcă i se puseseră la pândă şi ascultau să prindă şi cea mai mică pâlpâire, chiar fluture să fi fost. Nu auzea decât ciuşuitul apei peste cupele roţii şi dârdâiturile fărâmate ale pietrelor ce fulgerau de atâta alergătură, iar dincolo de capătul târnaţului, ronţăitul cailor mereu curmat de câte o sforăitură. îşi lipi urechea de bârna de lângă capătul pernei: i se păru că aude nişte tremurături slabe. Nu putea desluşi dacă tremură bârnele, sau sunt numai dârdâiturile pietrilor ferecate ce se auzeau sunând prin lemnul pereţilor. Şi cum ţinea capul lipit, i se păru că dincolo, în cealaltă odaie, stă cineva în pătuţul de după uşă, cu capul lipit poate de perete şi ascultă ce umblă prin inima lemnului. Se lăsă zâmbind gândului, până când somnul îl fură p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roşise cerul spre răsărit, când cei doi s-au stârnit din culcuş şi au prins a se împăca pe fugă. Auzindu-i, morarul a ieşit din casă cu un ştergar de pânză şi a spus ceva, lăsându-1 pe bârna târnaţului: Furcoi şi fiul său au păşit spre roata morii, şi-au dat cu apă pe ochi şi peste obraz, furând-o cu pumnii din scoc, apoi s-au şters amândoi de ştergarul de pânză aspră, murmurând încet cuvintele rugăciunii de dimineaţă. Morarul le adusese o legătură de paie uscate în care au înfăşurat dulăpioarele. Apoi au întărniţat caii, au încărcat cele lepădate ieri şi au pornit cu ei de căpăstru spre vraniţa deschisă d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 bine, mă Petre. Şi mai haide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ând om avea după ce! Până atuncea, ne mai întâlnim p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rămăsese ceva mai în urmă. Păşea mai în silă şi de câteva ori a întors capul, cu ochii aţintiţi la târnaţ. Până ce cotitura văii îi ascunse casa, zărindu-şi numai vârful pomilor ce se ţineau în lungul curţii pe lângă drum. Părerea de rău îl stăpâni, până ce se văzu sus la Poduri, pe drumul domol ce ocolea Corabia, ca şi cum s-ar fi temut de creştetul ei înfricoşat pe care se rezema cerul Buc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a s-a scurs rkpede, oamenii nu-şi vedeau capul de atâta lucru, o dată la băi, apoi la cositul şi strânsul fânului. Iulie fusese cam ploios şi le înghesuise lucrul pe august. Ca din pământ răsăreau clăile de fân pe coaste, orânduite cum se nimerea grosul pologului, cu aşternutul stufos din crengi de tufe, să ţină bine la căratul lor pe cositură la vale. Pe la începutul lunii septembrie, buciumanii au pornit la strânsul lor în clădituri care se nimereau ori la şură, ori într-un troaş îngrădit de o parte cu laturi mutătoare, aşezat de obicei în josul locului, de unde fânul era cărat apoi cu sarcina la poiata de lângă casă sau la altă şură. Căratul clăilor ţinea puţin, claia fiind trasă de o pereche de boi, după ce se vârâse un par pe sub ea şi fusese înconjurată de un lanţ potrivit, sau de o funie groasă, în belciugul căruia se lega parul petrecut pe dedesubt şi tânjala boilor, înainte de pornire, cineva se suia pe claie şi smulgea parul de o palmă şi mai bine, pana ce simţea că nu mai ţine în pământ – nu cumva să scurme pământul şi să ţină greu boilor. Când drumul clăi; era cam vintriş pe coastă sau pe un loc mai rău, se legau două-trei ştreanguri de grumazul clăii tocmai unde ieşea parul afară, apoi câţiva oameni de pe lături o cumpăneau ca să nu se răstoarne. Mai mult zăboveau cu datul clăii pe noua clăditură, aceasta fiind groasă şi înaltă de 5-8 metri, iar fânul călcat bine, să nu-1 răzbească apa din ploi şi din zăpezi, în vremea asta, boii adăstau cu jugul în grumazi, îmbucând zdravăn din claia pe care o 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arina se întorsese pe la începutul lui iulie o dată cu începutul zilelor ploioase pe care lumea zicea că le-ar fi adus cu ea, ploile venind aici aproape întotdeauna de la apus, dar nu se înţelegeau asupra semnelor ei. Doamna spusese la sosire că guvernul din Cluj a primit peste nas de la curtea împărătească, pentru că nu a înapoiat actele aflate la dosarul procesului, înaintate în anii trecuţi de Teodosie Ţandrău din Poieni, dar mai cu seamă pentru că nu a cercetat plângerile băieşilor prin cineva trimis la faţa locului. Cei mai mulţi buciumani ziceau că ploaia adusă de doamna Catarina ar fi semn bun, adică se vor îndeplini cele spuse de ea despre gândul părintesc al curţii din Viena, pe când alţii ziceau că ea ar însemna iarăşi amânare, în toamnă, se va arăta totuşi că vor avea dreptate cei dintâi, când se vor ivi întâile semne că au început să se mişte pietrile. Băieşii se întăriseră de inimă şi zoreau cu lucrul la băi şi şte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Nionioi, Coleşeriu din Izbita, împreună cu Piţoc şi alţi doi poienari lucrau în al doilea an la şurful din Pârău Glamului. Ortul s-a dovedit cu noroc, deoarece după ce au dezgolit bine vâna, piatra măcinată da cam douăzeci-treizeci de grame aur la tonă, câteodată şi cincizeci, mai ales în vremea din urmă. Nu înaintaseră prea mult, încât la ort mai răzbea şi puţină lumină de afară, mai ales când bătea soarele în pârău. Acuma li se strecurase şi un dram de teamă că dacă mina se va dovedi mai târziu bogată în aur, fiscul va lua-o de la ei şi va lucra-o el pe seama lui sau va vinde-o vreunui grof din Transilvania sau chiar din Viena, cum se mai întâmplase de atâta ori – începând cu baia S. Petrus et Paulus, după venirea austriecilor în Transilvania. De aceea, pe cât le îngăduia, se căzneau să nu se arate prea bucuroşi, ori să se laude cumva, iar la zecimală aveau grijă să-1 ungă şi pe domnul controlor loan Sterca Şiul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u fost şi ei prinşi până peste cap cu cositul şi strânsul fânului, dar prin septembrie, după ce şi-au văzut clăditurile îngrădite la loc ferit, şi-au luat obiceiul vechi de a se abate la întoarcerea de la şut pe la crâşma lui Horomoaţă să ia numai câte un deţ, aşa să le cadă mai bine mâncarea călduţă care le era de amiazi, uneori şi de cină, dacă se înverşunau la mai multe deţuri. Aproape întotdeauna îi aştepta şi Coleşeriţa la podul de lângă crâşmă, cu furca în brâu şi uitându-se î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în septembrie, Coleşeriţa se sculase de noapte – pesemne trebuia să facă pită. Cernuse făina de cu seara şi îi pusese aluatul, iar dimineaţa s-a apucat de frământat. Până ce a lăsat-o să dospească, a aprins cuptorul, apoi s-a dat la făcutul verzarelor, pe care le-a umplut acum cu prune de cele zise domneşti, dulci şi cu sâmburele iute de scos. La urmă, a venit rândul cocoroadei, căci era ruşine unei buciumane să nu facă acuma vara şi coptura cea mai de frunte,'mai ales că mărar şi foi de ceapă mai erau prin grădini. După ce a băgat pâinea în cuptor, s-a apucat şi de ceva fiertură, o oală de zeamă de mazăre culeasă de pe par, de care se vor lega mai bine verzarele, căci cocoroada rămânea la urmă, ca ceva ce e deasupra tuturora. Numai Dinuţ nu ţinea rândul, el înfuleca întâi cocoroada, rotind-o în mână să nu-I ardă la degete şi muşcând-o îndesat, de se vedea urma gălbuie a umpluturii, dar acum era dus la şcoală şi va veni abia după ce toate vor fi gata. Abia trecuse de amiazi, când a scos mai întâi verzarele şi cocorăzile, pe care le-a uns cu puţin unt, să sclipească şi să fie mai lunecoase pe gât, orânduindu-le în două blide pe care le-a acoperit cu câte o foaie de varză şi le-a pus pe plita sobei să stea călduţe, iar pe cele mai rumene le-a învăluit într-un ştergar nou şi le-a trimis doamnei prin Salvina, fata ei, îndemnând-o să zorească să ajungă cu ele încă aburind. Apoi, după vreun ceas şi mai bine, a scos şi pitele şi mălaiele, le-a rânduit în covată în care le frământase, unde a început a le bate cu palma să le cadă scorojiturile coajei arse pe la colţuri. Până să se întoarcă Salvina, a mai făcut lăturile porcului, în care a vărsat şi cojile de pită, apoi a chemat cloşca în târnaţ la papa de făină de mălai, păzind-o să nu vină celelalte găini. Cât ce a sosit fie-sa, a ieşit în drum cu furca în brâu. Fusul se nimerise plin tocmai atât cât se dă mai bine la răsucit între degete. Din drum, se mai uită o dată peste curfe. Casa lor era întâia din crângul Coleşeni, la poala coastei de unde începea o luncă lunguiaţă. Era aşezată cu faţa la drum, cu două odăi în care ajungeai din târnaţ şi cu acoperişul din şindilă, cu streaşină mai largă, să ferească bârnele de picurii purtaţi de vânt. Peste drum, în dunga văii toncăneau şteampurile cu şase săgeţi, la care ducea o punte dintr-un trunchi de brad fără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cald, dar acuma, după-amiază, se mai iviră nişte petece de nori care se fugăreau, târând după ei fâşiile de umbre care pătau pajiştile şi pădurile, mai molcomind zăpuşeala de septembrie. Sofica porni în susul văii torcând caierul de cânepă ce se da cam greu la răsucit, căci printre piepteni mai scăpaseră şi gogoloşi micuţi. De aceea, cum îi zărea apropiindu-se de degetele stângi care mulgeau caierul şi răsuceau firul, avea grijă să-i desfacă cu buzele ori cu dinţii şi astfel cânepa înmuiată se lipea mai bine în strânsoarea firului. Păşea destul de încet, câteodată mai uitându-se şi în susul coastelor, iar dacă i se părea că aude ceva, se oprea şi se uita într-acolo. Era o femeie voinică, întrecându-şi soţul care arăta mai mult a omuleţ, cu ochi negri sub sprâncene stufoase, bine arcuite, ageri şi înţepători, din care se vedea bine că-i place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zicea Coleşeriţa, după porecla barbutului ei, Gheorghe Crainic, rămasă de ia cine ştie care dintre bătrânii spiţei. Anume, se povestea că s-ar fi lăudat odată la ieşirea din biserică tocmai în ziua de Paşti că nu e mâncare mai bună decât coleaşa fierbinte cu lapte rece, coleaşa fiind cam mămăliga săracului, făcută din faină de orz, rareori din faină de grâu. Porecla s-a întins şi la crângul cu cele vreo zece case, chiar dacă s-ar fi lăsat păgubaşi de asemenea ciu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din jos al Izbitei, văzu pe Huhu culegând într-o traista găurită urzicile crescute pe sub gardul de lângă drum, Se uită mai bine şi băgă de seamă că Huhu /.mulgea urzica cu mâna goală, apucând-o tocmai de la pământ, Iară să-i pese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u, bală-le sfânta cruce! Da tu n-ai vreo mănuşă rea, ori ceva pleanţă, musai cu mâna goală? Cui le culeg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preoteasă, să le bage p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o avut ceva drac să-ţi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lipsă, îi luă el vorba. Lasă să mă înţepe, să sufere mânurile astea – şi smulgea parcă mai mânios, aplecându-se cu mişcă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Plaiului se auzi un boncătuit. Sofica se opri lângă gard şi se uită într-acolo, punându-şi streaşină ochilor mâna care răsucea firul, cu fusul spânzurândii-i în cealaltă. I se părea că ar fi zărit nişte vaci păscând pe locul lor, dar, după ce se uită mai bine, se dumiri că nu trecuseră hatul. Nu-şi putu aduce aminte ale cui ar putea II, dacă nu cumva de ale judelui. In vremea aceasta, Huhu îşi umpluse traista găurită şi grăbea către casa popii ce se zărea cam la o bătaie de puşcă. Din partea cealaltă, se auziră nişte clopote şi în scurt timp se arătară două vaci cu câţiva viţelari după ele, pesemne mergeau la păscut undeva la păşune prin Coleşeni. In urma lor, venea o fetiţă cam de zece ani, cu broboadă roşie şi cu o nuia de alun în mână, în picioare cu opinci. Vacile trecură de Huhu, dar când se apropie fata, Sofica îl văzu cum se aruncă în genunchi în faţa ei, aţinându-i calea cu braţele desfăcute, după ce îşi luase pălăr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una aici – şi arătă cu dreapta la frunte, da dă cât poţi tu de tare, nu-ţi fie milă de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speriată în lături şi începu să strige, cu gândul să sară gardul în curtea de sub drum. Huhu nu se lăsă, se mută şi el repede mai aproape, lăsându-se iarăşi în genunchi şi rugându-se să-i dea cu bâta în cap. Sofica lăsă de tors şi 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n sărăcie, nevoieşule, nu speria copiii pe drum! Fetiţa prinse curaj şi o tuli pe lângă gard, aproape atingând-o pe Sofica ce se oprise cu fus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tu nu ştii de ce-am zis aşa către fă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te şi te spânzură, dacă ai ceva, da nu te lega de copiii oamenilor, 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nu mai zise nimic şi grăbi spre poarta popii care era la câţiva paşi. în curând, Coleşeriţa ajunse şi ea la podul peste care era crâşma satului, unde rămase aşteptând, trăgând din caier şi răsucind fusul, cu ochii în susul drumului. Abia când şi când se zărea câte cineva trecând în sus, ori în jos, căruia să-i dea bineţe şi să schimbe vreo două vorbe, dacă nu se grăbea prea tare. Soarele trecuse de creştetul Plaiului şi se gătea să se ascundă undeva după dâhna împădurită, când auzi glasuri în susul drumului pe valea Izbitei. Tresari, bucurându-se că n-a trebuit să aştepte mai mult ca de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ră pe rând Furcoi, Nionioi şi Gheorghiuţ al ei, cu ştearţurile bălăngănind într-o mână, iar cu cealaltă ţinând pe umeri dălţile şi ciocanele. Păşeau cam împrăştiat şi fără grabă, mai ales că vorbeau cam aprins, poate despre lucrul lor la ort, căci tăcură când o zăriră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 bine, 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noroc! – le răspunse ea la urmă, după ce a treia bineţe nu se mai auzi. Şi cârmiră toţi spre crâşma lui Horomoaţă ce părea că anume le 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nimerise goală, iar ei tropăiră în voie pe podelele prăfuite, înspre laviţa din colţul drept, unde le plăcea mai mult, fiindcă li se zărea prin geam cine trecea pe drumul mare. Pe laviţă se zăreau urme de colb şi de pământ gălbui pe care le şterse Sofica cu dosul opregului. Altele mai mici pătau marginea mesei, cum se rezemase cineva cu coatele năclăit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de se pun băieşii care ies de pe baie, zise mai mult pentru ea, în vreme ce le ştergea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ofica, să nu se amestece cu celea pe care le-om lăsa noi, îl auzi pe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ară bine, şi Candin se arătă pe uşa dinspre târnaţ, se vede că-i auzise scuturându-şi opincile încărcate cu pământ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ne dară câte un rând, da de cela, ştii tu, vorbi Furcoi, cu cotul rezem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nu, dă-mă-n perire, că nu m-oi face muiere beutoare ca Salvina Olarului, de ce să-mi las opregul prin crâş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până atunci trebuie să inai faci o ţâra de şcoală, glumi crâşmaru! în vreme ce umplea trei sticluţe de vinars gălbui pe care le rândul pe tarabă lâng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ciocniră, urându-şi „noroc bun" şi traseră câte o gură, strângând din grumazi, cu buzele ţuguiate de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vuseşi o ţâră de clacă cu judele şi cu domnul cela – şi crâşmarul se uită la Sofica, aşezată pe un scaun de cealaltă parte a mesei, să poată toarce în voie cu fusul sfârâind pe lâng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ine ţi-o rnai spus şi-aceea? Doară n-ai fost cu e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nu te teme, c-a inele urechile îs cam lungi, zise el râzând din ochi şi aşezându-se pe scaunul de după tarabă, să audă mai bin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ost? ~ se amestecă şi Furcoi, uitându-se când la ea, când la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ie? Ia frământam pita şi mima ce văd că se bagă pe rnine judele-aiesta şi mai cu un domn, dracu l-o cunoscut cine-i, da îmbrăcat aşa cu haine negre, cum umblă domnii. Şi cu gura pe mine să le dau douăzeci de ouă, c-atâtea scrie acolo în ţâdulele lor. Zic: N-am de unde vă da, c-a mele găini ouă rar de tot, câte-am avut, le-am pus sub cloşcă şi ce-o mai rămas, le-am băgat copilului merinde-n straiţa la şcoală. „Ba ce – el de colo – musai să ai ouă, dacă ai atâtea găini!" No, zic, placă şi le cotaţi de ou, dacă nu mă credeţi. „Da cum se coaţa găina de ou?" – face domini acela. Zic: Aşa bine, c-o prinzi în braţe ş-apoi îi bagi degetul pe colo pe hudă şi-mpingi până dai de ou, dacă este, dacă nu dai de altceva, i-am zis eu pe rumâneşte – şi Sofica se porni pe un râs ce făcu să tremure scaunul de sub ea. „Da cum voroveşti tu aşa cu un domn, şi-ncă mare?" – face judele către mine. „Lasă că-i vedea tu!" şi o ieşit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ca, să spui tu vorba aiasta! – se prefăcu mirat Furcoi, clătinând din cap. Să ştii că de bună samă te duc şi te-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uie-mă, că iară-mi dau drumul, ce să facă cu mine acolo-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 face bietul Gheorghiuţ fără tine, ve/i, la aceea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capă el de min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hohote umplu odaia, se pare cele mai multe de la crâ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pus ce nu ştia nime, nici chiar bietul Gheorghiuţ – şi Furcoi îşi răsuci pălăria pe cap ca să-i stea mai bine. Sofica torcea întruna, cu ochii la smocul ce-1 smulgea din caier cu degetele stângi, în vreme ce cu dreapta mai ridica din când în când fusul, să vadă dacă s-au p'râns fir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m fu? – întrebă ea înlr-un târziu, nefiindu-i îndemână în tăcerea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âră mai greu, tu, Sofica, s-o făcut piatra mai tare, de-o trebuii să batem mai îndesat pe hude, răspunse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o sHiimbat şi culoarea o ţâră, că trage mai suriu nu ştiu cum, se amestecă Nionioi, Aia-i semn că vine ceva rnai bun, zise Candin de la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m şi noi, întări Furcoi, cu ochii la ortacii de la masă. C-am cercat o ţâră de mâncătură la şaitroc şi o dat mai bine ca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mie îmi pare că ne băgăm cu şteolna cam la-njosu, de-o fi mai greu de scos puşcăturile, Vorbi Gheorghiuţ din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mă! Nu ştii tu că totdeauna îi e bine să-ţi vină băieşagu-n cap, cum o zis cela şi cela, aşa deasupra ta, că se dă mai bine la lucrat, să poţi sta dirept în picioare sub vână, nu aplecat, până nu baţi hudele de puşcat. Auzit-ai doară şi ce-o spus cuscrul Sum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mie-mi pare că tot o ţâră, o ţâră ne-am prea lăsa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lacă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ăm de ceva mai apătos, să se strângă baltă b 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aceea, doară locu-i pietros. Văzut-ai că şi până acuma tot pe zghicit am lucrat, ce mai încoace şi-ncolo. Tu judeci după tine, dacă eşti mai micuţ, o întoarse pe glumă şi ceilalţi dădu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ţ era mai scund decât ortacii săi, dar nu chiar atâta ca să nu poată lucra la cot cu ei, ba poate chiar mai bine. Le plăcea de el pentru că avea o privire blândă, ou vorba aşezată, de părea că îl pot băga şi în buzunar de potolit ce era. Doar câteodată se putea zări câte o sclipire de viclenie în ochii săi mici, dar aprinşi de culoarea lor prea neagră. Nu se auzise să se fi certat vreodată cu Sofica, când se aprindea ea, el nu ieşea din vorba lui potolită şi o lăsa să ardă cât o pofti, ştiind că până la urmă va fi tot aşa cum e bine. De aceea, ortacii îl şt mai înţepau câteodată, spunându-i că ar fi cam obiala Soflchii. El zâmbea şi dădea doar din mână, lăsând vorbele să-şi facă rândul lor tot c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âcut-ai ceva bun de amiază, Iu, Sofică? – o întrebă Furcoi, cu ochii sclipind de ceva ce-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ară, verzare, cocoroadă şi zamă de ceea bună de mazăre, unsă eu smântână, cum î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p moale, ai de mine! – se făcu a se mira Furcoi. Auzi, Gheorghiuţ? Da cocorăzi câte-i dai? Nu de alta, da tot pomeni de ele acolo la oii, se vede c-o fi flămânzit rău bătând la hude – şi Furcoi îl atinse pe Gheorghiuţ cu piciorul pe sub r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 putea mânca, din câte-am tăcut, că mima câteva le-am trimes pe Salvina la doamna noaslă, şi mai cu nişte v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fain, tu, Sofică, te ţii muiere la rând, nu glumă, să poală fi fălos şi Gheorg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se uită doar în treacăt spre bărbat, care ţinea privirea în jos, poate simţea că mocneşte ceva îri vorbele lui Furcoi. După ce mai traseră câte un gât şi se şterseră pe mustăţi cu dosul palmelor, Furcoi tuşi cu înţeles şi îi îmboldi cu piciorul pe cei doi, fără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ofică, mie-mi pare rău, că prea bine-l ţii tu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se opreşte din tors, lasă vârful fusului pe podea şi se uită ţintă la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cum se poartă la baie şi p-ai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abă, clipind des din ochi, semn că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judecat cu Nionioi, să-ţi spunem, ori să nu-ţi spunem – şi din nou îi îmboldeşte pe cei doi cu piciorul. Sofică rămase ca o stană de piatră, uitându-se când la el, când la bărbatul care ţinea privirea în jos 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i dară, chiar din capăt – şi îşi netezeşte cu degetele fuioarele mustăţilor. Sofică prinde din nou a toarce potolit, ca să-1 îndemne mai bine la povestit. Auzi, câteodată vine atâta de ostenit, de mai i se-nchid ochii bătând cu ciocanul în coada dălţii, se vede că-i dai de lucr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it-o bunul Dumnezău! Doară doarme cât îi dat omului sănătos şi se scoală el de voie, nu-1 boldeşte nime, se miră Sofică torcând, fără să se mai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bună samă se duce pe la ceea, că vine câteodată nu pe drum pe vale, fără coboară de-acolo de la ContCă, bag sama, p-acolo stă ceea la vaci, în partea de către Ş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e? – întreabă mirată Sofica, lăsând iarăşi fusul în pământ şi uitându-i-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a Jovinoaie ceea de pe Şasa-n sus. C-aceea-i maistră de sărit gardurile, nu te teme! Tu n-ai băgat ceva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gat, Da-i dau eu lui numa să-1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aci? – întrebă Furcoi zorit, cu ochii 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 el. Că ciobul cu lăturile oblu-n cap i-1 vărs, aşa să ştie! – şi se uită cu ciudă spre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nă, îl zgâlţie de umăr Nionioi. Fă-te om de casă şi tu, nu-mi mai umbla după bulendre, da-ţi-le să ţi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ţ zâmbeşte pe sub pălărie şi dă doar din r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zi tnai încolo, se porneşte Furcoi mai aprins. Şi când nu-i ies socotelile cum trebuie, nu s-o-ntâlnit cu ea, ori s-or,sfădit din ceva drac, atâta vine de mânios, de ţi-i şi frică să-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abă Sofica, oprindu-se iarăşi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nios, no, cutn să-ţi spui, de mai nu-mpunge, cum o zis cela şi cela. Şi-atunci să auzi la sudalme ce ies din gura lui, de ne-o-ngheţat sângele la toţi de frică să nu ne hurluie şteol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Că eu nu 1-am auzit niciodată s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cutează faţă de tine, da tu nu ştii ce-i în batacă lui! Gheorghiuţ stă gata să pufnească în râs şi răsuceşte capul spre fereastra din spate-i. Sofica torcea liniştită, doar privirea arată că fierbe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duie ei oamenii, vezi, de Dumnezăti, de drac, ba de durnnecat şi ce mai ştiu eu ce, da lui nu i destul un Dumnezău, el tot de un car de dumnezaie îi trage, de gândeam c-acuma se creapă pământul sub noi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se opreşte din tors tocmai când umezea firul cu buzele ca să desfacă cocoloşul. Scuipă cu ciudă firele lipite şi se uită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nu ţi-i ţie ruşine la obraz să sudui tu de-acelea? Şi tocmai acolo la ort, unde eşti tot cu viaţa a mână? H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urluie-1 o ţâră, că de noi n-are bai! – o întărâtă Furcoi. Gheorghiuţ se uită în jos, cu un zâmbet îngheţat pe buze, clatină din cap şi 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ai din cap şi suci din mână! Da cum poţi tu zice de acele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Nionioi de abia se ţin să nu izbucnească în hohote, de aceea strâng din măsele şi trag cu coada ochiului la Coleşeriu. Doar Candin de după tarabă se arată mai stăpân, el se uită mereu înainte, ca şi cum n-ar înţelege nimic din ce se vorbeşte la masa aceea, Furcoi parcă s-a întărâtat mai tare, căci îşi tocmeşte pe cap pălăria plină de pete alburii şi se mai uită o dată la Gheorg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ca aiasta, i treaba noastă, cum o zis cela şi cela, da stai sa auzi, Sofică, altele şi mai groase. Uită, aciu-i şi Mitrea, şi poţi să-1 întrebi şi pe cuscru Piţoc, că mima ne mâncăm zilele pe baie cu Gheorghiuţ-aiesta 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upărare, nu lucră? – se opreşte Sofică din tors şi scuipă nişte fire de câlţi ce i se prinseseră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ucrat, lucră, săracu, încă se prea omoară, da ce folos dacă nu-i bun capul, mereu trebuie să ne uităm ce face, cum te uiţi după copilu-acela mic să nu puie mâna pe iasta, ori pe ceea. Că uită, cum o zis cela şi cela, de la mână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face nişte ochi mari, se vede că se căzneşte să înţeleagă şi nu izbuteşte. Tuşeşte ca de obicei când ar vrea să întrebe ceva neînţeles, dar Furcoi nu-i dă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nu prinde nimic o dată, ca bâta! Că azi îi spunem: fă aşa, şi fă aşa, şi face el, săracu, încă prea s-omoară, da-i baiu că mâne o uitat tot, ca şi cum i-ar fi golit cineva tot ce avea în cap, zău lui Dumnezău Sfântul! – şi Furcoi îşi pune dreapla pe piept, ca şi cum ar fi gata să jure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se iţeşte, i se încruntă sprâncenele şi-1 fulgeră din privire pe Gheorgh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şti tu de prost, mă? Te-o ştiut focul tău că eşti aşa mălăieţ de cap, că nu meream în vec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tă să chicotească, nu se poate ţine să nu-1 lovească pe Gheorghiuţ cu piciorul pe sub masă. îşi mută iar pălăria, apucând-o de dinapoi şi îşi aprinde ochii, cu un început de zâmbet îngheţat pe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numa acuma când am avut fânu-acela de cărat, ne-am înţeles cu el să bată toate hudele, că, vezi, noi aveam oameni tocmiţi la cărat, şi ne-am dus peste o zi, ori două, c-am şi uitat, pe când trebuia să le puste. Şi iacă nimerim tocma când fugise afară după ce dăduse foc. No, auzim noi aci: bum, bum! numărăm noi patru puşcături şi iute ne băgăm pe şteolnă şi ce să vezi? Nimic o dată n-o rupt din tare, numa ia aşa nişte aşchiuţe. Şi iacă ne-am ales numa cu fum şi colb, altă nimic o dată! Aceea din patru puşcături – ridică cele patru degete desfăcute ale dreptei – c-am şi zis atunci către ortaci: no, a dracului ne fu dobând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lca se uită mai înholbată la bărbat, apoi încep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c-aiasta-mi dă de cap! Nu ştiu zoiu ce m-oi fa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cultă, Sofică dragă, îi ia vorba Furcoi, fără să mai aştepte, vorovim cu el mima cu buna, aşa cu trebuţă, nu cumva să-1 heunim, ştii, şi-i arătăm, da dacă uită cumu-i de azi până mâne, n-avem ce-i face! Ai noroc că-i om de-a nost, şi ne cunoaştem de mult, ba eu m-am gândit să ajungem până la urmă şi cuscri, că s-ar lovi bine Culuţ cu Salvina ta, da altfel. – şi lepădă doar din mână, semn că i-ar fi lehamite să mai spună gândul întreg. Dacă el nici hudele nu ştie cum să l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răcie nu le şti ş-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ă-1 vezi mima că el bate huda şa şi şa, strâmbă, de zic către el: „Mă, bate-o oablă, să meargă bine fişagul cu pulberea şi să rupă cât trebuie!" Şi dacă nu luăm sama bine, ne pomenim că una o bate cam aci, cealaltă chiar lângă ea şi a treia cine ştie unde! Şi le mai bate şi strâmb, aşa pe lângă faţa peretelui, nu afund şi drept, ştii, ca să aibă putere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tu nici acelea cum să le dai? Doară acelea şi-o muiere Ie~ar şti arăta unde se vin făcute, ca să rupă bine 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rată-i şi tu, prinde iute vorba Furcoi, să nu-i scape firul, că noi i-am tot arătat, de ne-o mai ie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se scoală şi se apropie de peretele dinspre drum, uitându-se lung la Gheorgh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ă, curn trebuie bătute hudele: una ici, alta ici, alta ici şi-altă aici – şi cu vârful fusului se face a înţepa peretele în patru locuri care ar alcătui un fel de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Nionioi sar amândoi în picioare şi îl zgâlţâie cu câte o mân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Bagă bine-n cap cum trebuie bătute hudele, nu una cea şi una hăis, cum faci tu! – se răstesc amândoi, ca şi cum s-ar fi înţeles mai înainte ce vorb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ţ de abia se ţine să nu hohotească, de aceea ţine mereu capul în pământ, sucindu-1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 dai din cap şi suci cu mâna! Că-mi vine cară să viu şi eu cu tine pe baie, acar îs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Că nu-i slobod! – se repede Furcoi, cu dreapta întinsa spre podul casei. La muieri nu-i iertat să se bage pe baie, dac-aşa-i legea din bătrâni, n-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la domnul controlor Şuluţ să bag rugare să facă bine să mă-ngăduie pe ba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puterea aceea, Sofică dragă! Numa maiestatea sa prea graţioasă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 rugarea şi-acolo. Iacă mă iau într-o zi la doamna noastă şi ea odată mi-o face şi-o trimete, îi luă vorba Coleşeriţa, cu o stăpânire de sine ce-i dădea deplină încredere că va primi îngăduinţa cerută. După ce descâlci un nod de cânepă, prinse mai multă putere şi adăugă: Să văd şi eu dacă băieş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imţi că începe să-i alunece pământul de sub picioare şi se gândi cum să ducă iar bătălia de partea sa. Şi, bătând de câteva ori cu degetele în masă: iIan, stai, stai, c-aci trebuie să fie ceva nu curat! – şi se uită lung la Nionioi, părând că i-ar face ceva semn. Că noi ne-am tot socotit, şi eu, şi cuscru şi şi Mitrea: „Mă! cum tresnitu' lui vine aiasta: astăzi prinde-n cap nu se poate mai bine, şi pe mâne nu mai ştii nimic, ca bâta! Aci musai să fie ceva!" Şi tăcu, cu ochii în sus, părând că ar vrea să citească pe grinzile înnegrite de fum de sub podul odăii. Apoi urmă, cu vorbe spuse răspicat, dând din mână după fiecare: Eu cred că-i faci ceva broscoane şi-i bagi în mâncare, de-1 bulguieşti de cap, să nu mai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se opreşte din tors ca împietrit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nu mă lăsa, cum să-i fac eu d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 sar deodată şi Furcoi şi Nionioi ca înţepaţi, cu arătătorul întins spre ea. Gheorghiuţ întoarce capul spre uşă să-şi ascundă privirea. Nu minţi! – repetă Furcoi. Că te-o spus cine te-o văzut cum ai ieşit aicea în Măgura Plaiului şi-ai cules boabe de mătrăgună. Stăteai aşa, numa-ntr-un picior, rupeai cu mâna boaba de pe cloambă şi-o ţipai în olcuţă, după aceea scupteai către stânga ta: „Ptui, ptui, doamnă mare, săruta-m-ai în hăst c. mare!" După aceea, săreai pe celălalt picior, culegeai cu cealaltă mână şi scupteai iară spre dreapta, tot cu vorbele acel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fie aşa! – şi Sofică îşi face cruce. Am fost eu de fost pe Măgură, da după râşcovi, nu după ce ziceţi voi! Să mă sece de-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că-i păcat! – tunară iarăşi amândoi, încât biata Sofică îşi înecă vorbele în grumaz. Şi iară te-o văzut cineva colo pe Corabia-n sus, pe pârâul ce vine de la Fauri, cum alegeai nu ştiu ce fel de pene de pe brusturi de-aceia cu frunza mare, iară bune de boscoane, am auzit spuind. Şi te-o văzut lumea colo-n târg la Poieni, aşa sară pe când mai se întuneca, umblând roată pe unde-o fost şetrele şi culegeai ce găseai pe jos: mai plenţe, mai ceva dărăbuţ, adică tot lucruri uitate cu care se fac boscoane anume să-1 heuneşti pe cineva de cap, şi le băgai în straiţa, ai crezut că nu te vede nime! se slobozi Furcoi pe nerăsuflate, stând în picioare şi fulger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ameni buni, să mă sece 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jura! Că chemăm să puie mărturie oamenii care te-or văzut. Să ştii că dacă de azi încolo mai faci de-aiestea, te arătăm în sus, să te judece şi să te-ncuie! – şi Furcoi se aşeză pe laviţă, părând că s-a uşurat după ce a spus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voi să mă credeţi că-s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 văzut atâţia, ce-o mai suci că-i iasta, ba-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mi pe nume cine m-o văzut? – se rugă ea, punând rusul în poală şi întinzând drea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chemăm pe toţi să fie de faţă, dacă-i chiar pe-aşa! Şi-atunci om vedea noi, vorbi hotărât Furcoi, foindu-se pe laviţă, cu och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se înmoaie, îşi lasă fruntea pe palma dreaptă răsfirată şi începe să plângă. Lacrimile calde îi alunecă printre degete şi-i cad pe opreg, Stropind fusul culcat în poală. Odaia amuţeşte dintr-o*dată. Nu se mai aud decât bocăniturile îndepărtate ale unor şteampuri care mai bat şi în această după-amiază de sâmbătă. Cei trei au rămas încurcaţi, uitându-se la sticluţele golite. Nionioi arată doar cu degetul spre ele să mai fie umplute, dar Furcoi face din cap că nu. Sofica plânge înăbuşit, fără să ia seama la şuvoiul de lacrimi ce i se strecoară pr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silinţa să fie bine şi şti-mă numa bunul Dumnezău cât mă zbat şi iacă oamenii îmi bagă vină c-aş face ceea şi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hotele izbucnesc în voie, după ce şi-a golit ceea ce o strângea de gât. Capul se apleacă mai tare pe palma dreaptă, încât broboada i se fereşte într-o parte, lăsându-i la vedere cosiţa prin care se pot zări şi fire înălbite. Şi, cum tresare hohotind, fusul i-a alunecat din poală şi s-a îndurigat pe podele până la piciorul laviţei pe care sta Furcoi. El se ridică încet, păşeşte pe vârfuri ca o pisică, îl culege şi îl aşază iarăşi în poală, dar proptit de furca strânsă între picioare, să nu mai alunece. Apoi se aşeză iar la locu-i şi se uită în jos. Ar vrea să spună ceva, dar nu se potriveşte acum. îi pare rău că a întins coarda până ce s-a rupt, însă acuma e prea târziu. Nu-i cade bine nici să se uite la ceilalţi, de aceea îşi roteşte privirea în lături, apoi în podul odăii şi în cele din urmă pe fereastră, să ia seama la cine trece în sus şi în jos. Deodată, tresare şi aproape că stri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1 pe Dinuţ, că vine de la şcoală! Ian curi iute, mă, Gheorghiuţ, şi cheamă-1 înco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ţ se uită şi el întâi pe geam, ca şi cum n-ar fi crezut, apoi iese grăbit şi îl strigă, făcându-i şi semn cu mâna să se apropie. îl aşteaptă până soseşte, apoi îl lasă pe el întâi să păşească pragul şi închide uşa. Cât ce i-a auzit paşii bocănind pe trepte, Sofica îşi petrece degetele peste ochi, apoi şi-i şterge cu dosul opregului, trage broboada pe frunte, ia fusul în dreapta şi începe să toarcă, ţinând ochii la firul ce se sloboade din caier,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ţ se uită cu ochii aprinşi, ce seamănă grozav cu ai mamei sale, vrea să se descopere, dar repede se răzgândeşte când îi vede pe toţi cu pălăriile în cap şi păşeşte spre ei cu un fel de sfială, după ce rosteşte cu glasul înalt cu care s-a obişnuit să răspund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colarul nost cel mare! Ian hai încoace, mâi Dinuţ – şi Furcoi întind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ţ se apropie, Furcoi îl prinde de peste mijloc şi îl trage spre sine, până ce îl face să se rezeme de el ca de un petele, după ce şi-a ferit trăistuţa înspre partea liberă. Se uilă apoi pe rând la cei din jurul mesei şi clipeşte mereu din ochii lui şireţi. Furcoi îl măsoară şi el de aproape, ar vrea să-1 strângă mai tare, dar se mulţumeşte să-1 zgâlţâie cu mâna cu care îl ţine pe după spate, uitându-se şi spre Sofica să-i prindă privirea, dar ea toarce zorită, muşcând câteodată di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dară şi nouă ce-ai învăţat azi la şcoală? – şi Furcoi îl strânge din nou. Dinuţ se reazămă cu o mână pe piciorul lui Furcoi şi dă mai întâi din cap, semn că au făcut ceva, apoi se uită roată prin odaie, ca şi cum n-ar mai f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socoteli şi-am cetit, noi de pe-a-ntâia, adăugă, după ce şi-a adus aminte că trebuie să răspundă şi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1 ajuţi pe tăticu-to să-şi numere banii când vine de la cămară, că el nu prea ştie – şi Furcoi flutură cu mâna cealaltă. Dinuţ zâmbeşte şi i se uită în ochi, să-i arate că pricepe gluma. Da o ţâră vinars bei tu? Dinuţ clatină doar din cap şi râde. Aha, voi, şcolarii, nu-i slobod, că se-ntunecă mintea. Ei, bine cft-nii adusei aminte: mai ţii pistolul cela, ori i-ai făcut facerea? Că de când umbli la şcoală, nu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i-a făcut un pistol de lemn, să-i fie un fel de jucărie. L-a cioplit dintr-un ciot de frasin rămas de la roţile de car, apoi 1-a netezit, de aproape sclipea lemnul. Mai târziu, umblând prin Abrud, a găsit o bucăţică de ţeava de aramă, largă cam cât o gură de pistol, îndată i~a venit gândul să o facă ţeava de pistol, s-a dus cu ea la câuaci şi a înfundat-o bine la un capăt, iar la celălalt a retezat-o frumos, ba şi cu un fel de tivitură. Apoi a scobit lemnul pistolului unde ar fi venit locul ţevii, a potrivit-o în ulucul săpat şi a strâns-o bine cu doua inele de fier. A mai retezat cât întrecea din lemn să fie pe potriva ţevii şi a ieşit un pistol gata de umplut cu pulbere şi alice. L-a învăţat pe Dinuţ cum să-1 încarce pe gura ţevii cu pulbere de puşcat, îndesând-o uşurel şi mărunt cu un mestecau pe potrivă, apoi cum să adauge câţiva câlţi să ţină strâns pulberea, iar la urmă să vâre şi alicele, adică bucăţele de cuie tăiate şi chiar pietricele de cremene, peste care să vâre iar dopul de câlţi, să nu cadă afară. Când totul a fost gata, a făcut o găurice mică-mică tocmai lângă fundul ţevii cu un c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gata încărcat! Ian să vedem, puşcă ori ba? Du-te fuguţa cu iasca aiasta şi aprinde-o de la sobă. Şi când Dinuţ a venit cu iasca fumegând, Furcoi i-a pus pistolul în dreapta şi a aşezat-o pe târnaţ. Acuma uită-te prin crestătura iasta din coada ţevii, şi prin vârful ei să ajungă oblu-n gard. Vezi-1? Da închide ochiul stâng. Dinuţ se uită întins, mişcă puţintel din pistol, „îhm!" – zice cu gura închisă, după ce a zărit gardul la capătul liniei. Stai să văd şi eu – şi Furcoi se dă înapoia lui şi se uită peste umăr în lungul pistolului. Aşa, bun! Acuma strânge tare de coada pistolului, da griji să nu-1 sminteşti şi cu ceea mână pune-i iasca pe găurice – şi strânge şi el de pistol peste mâna lui Dinuţ. Nici n-a apăsat bine iasca şi se aude o bufnitură puternică, iar din ţeava izbucneşte o flacără ca o limbă de foc. în gard s-a zărit ceva, ca şi cum s-ar f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inuţ, mi-ai găurit scândura de la gard, acuma te pun s-o plăteşti ca popa! Hai să vedem ce isprav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curte ţinându-se de mână ca doi făptaşi înrăiţi şi se uitară. Din marginea scândurii sărise o ţandură – pesemne lovită de o alice mai mare; mai jos se zăreau două găurele, iar lângă ele o pietricică împlântată în scândură, cum nu avusese puterea să o străbată. Dinuţ a început să sară ca un ied, ţinând pistolul cu amândouă mâinile şi uitându-se când la el, când la scândura mursecată. Aceasta a fost în vară, înainte de coasă. De atunci, Dinuţ a făcut mereu şcoală, cu praf de puşcă de la Furcoi şi de la tatăl său, ba 1-a luat cu el chiar şi la vaci, acolo, pe Dealul Pop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duse aminte de pistolul, Dinuţ se lipi mai strâns de Furcoi şi îl cuprinse şi el cu mâna, cât ajunse,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uşcat la ciori, de numa-numa! Nu mă las până nu le pustiesc pe toate, dumnecatul lor de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pânzurat în pari şi le-o pus roată pe lângă gard, de vezi numai ciori dacă te uiţi din drum, întări maică-sa ce îi fulgeră doar o dată cu privirea. Acuma-s şi hodinită, că nu mi-or mai dus puii ca de alte ori, adaugă, după ce descâlci un nod pe firul cân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ât prav ai stricat de-a-n heba? – privindu-1 de sus ş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ouă mi-o scăpat, da aiasta o fost atunci la început. Acuma cum o ţălesc, cum cade cu cracii-n sus. Ba, odată am doborât două dintr-un foc, c-or fost lângă 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ă tu eşti vânător de frunte – şi se uită zâmbind către Gheorghiuţ care-i asculta gata să râdă. Da cum faci tu de nu te simt să fugă? Că cioara-i hicleană, mai ca h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tau aşa în târnaţ şi le pândesc. Adică pui doniţa cu apă pe târnaţ şi mă dau după ea, jarul 1-am adus pe vătrai să-1 am gata. Cioara vine şi se pune acolea peste drum, pe acoperişul şteampurilor şi se tot uită în curte, să coboare, ori să mai aştepte. E, da eu nu-i dau rând, iute o ţălesc, pui iasca ş-odată-i jos, mima mă duc şi-o iau de picioare s-o pui în vârful parului, aşa o leg mima de un picior, să spânzure mai bine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nuţ, că-ţi cumpăr o puşcă de ceea făcută fain, oblu cât tine de înaltă, numa să măcinăm piatra aiasta de-o puşcăm acuma, că cearcă bine de tot. Luăm din partea lui tăticu-to, mai pui şi eu de mai lipseşte şi-ţi cumpărăm o puşcă de ceea, pe felelat, cum o zis cehi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slobod să umblu cu puşcă, mi-o iau gomicii şi cei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umbli cu ea pe drum în sus şi-n jos, fără numa acolo pe heac în sus. Ne luăm cu Culuţ şi cu tine, toţi trei cu puşti şi ieşim pe Izbicioara-n sus şi să vezi ce mai hulpi puşcăm şi cu pielea cumperi nişte cercei din ceia faini-fain i şi-i dai la măm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 ea are, şi încă de ceia mari, de aur, îl îndreptă Dinu), lidicâiidu-se în picioare să-1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ai la soru-ta Salvina. Şi mai cumpărăm noi ceva drac, nu te teme, numa să steie hoalele să le putem puşca, Aşa-i Dinuţ? şi îl clătină, apoi îl strânge la piept. Dinuţ râde şi i se uită în ochi. Da ţie rnă tem că ţi-o fi foame. Lasă, că te-aşteaptă mâncare, cu pup moale cu verzare şi cu cocoroadă – ai, cum aş mai mân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aduc o cocoroadă, dacă-mi dă mămica. Dacă nu, o fnr şi ies fuga cu ea pe uş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 prinde şi-atunci îi vai de tine! Şi-ţi ia şi porţia ta. – întări Furcoi,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ţ prinse a râde, uitându-se ţintă la maică-sa. Simţindu-i privirea, îşi mută şi ea ochii de Ia firul de cânepă înspre el. Un zâmbet îi însenină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putem duce – şi îl feri pe Dinuţ într-o lăture să nu-l calce pe picioare. Apoi se căută în chimir, vârându-şi mâna prin despicătură, dar nu nimeri nimici oricât furnică d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ndin, scrie-mă sus, până mâne,'c-am apucat nu ştiu cum aşa fără nici un criţar. Cred c-o umblat dumneaei, cam are năravul a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oane, că am eu potriviţi, se amestecă Nion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tre, c-acuma-i rândul meu. Coaţa să ne ţinem de lege, ori cum? – adăugă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opaci Candin, sculându-se de după tarabă şi apropiindu-se de ei, pesemne şi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ar Candin se opri la poartă, uitându-se pe drum, în vreme ce ceilalţi se îndepărtară, Furcoi la dreapta spre casă, Nionioi făcând colţul la stânga, iar Coleşeriu cu ai lui peste pod, s-o ia la vale preţ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 intâmplash să fie ÎNTR-o vineri, pe la începutul lui octombrie. Coleşeriu abia venise de la baie, prânzise în fugă şi se apucase de alesul rnăcinişului. îl lăsară pe Dinuţ să iasă la vaci, iar ei trei se grăbiră la şteampurile de peste vale, De obicei, buciumanii, din apucata lor, luau de pe şteampuri sâmbăta, pentru a duce aurul la cămară lunea, zi de târg, când cu banii căpătaţi se luau după cumpărături, dar lui Coleşeriu îi rămăseseră din săptămâna cealaltă nişte alesături ce trebuiau spălate la hurcă. Cât măcinaseră şteampurile în săptămâna asta va spăla mâine, pornind de la nisipul din pişoişte, destul de mult, clar poate le va ajuta şi Dinuţ, dacă îl va învoi învăţătorul pe toată ziua, deoarece sâmbăta şcolarii erau slobozi numai de la amiazi, anume pentru a fi de ajutor la alesul aurului. Spălarea la hurcă o făceau bărbaţii, fiind nevoie de mai multă pricepere, dar Gheorghiuţ o lăsa şi pe Sofica, la fel de pricepută, chiar dacă el o mai înţepa din când în când cu vorba că prea îi place să fie bărbă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mpărţi ca de la sine, Salvina luând sapa şi trocul să care măcinişul la hurcă, iar Sofica apucând dârgul şi potrivind scăunelul din sus de hurcă. Cel mai adesea, scăunelul nu era decât un fel de ladă desfundată la cele două capete, putând fi aşezată mai bine şi fără frica de a se răsturna. Tot un fel de ladă era şi hurcă, dar cu mai multe lucrături şi adausuri. Scândura de deasupra era ciuruită ca să poată trece prin ea nisipul de ales, iar la capătul din jos era desfundată, dar în locul fundului era prinsă jos o şipcă în chip de prag, să oprească o parte din firele de aur. Hurcă era continuată de aşa-numitul herţi, alcătuit din două până la trei trepte de scândură lată cam de un metru şi aşezate mai jos una de alta cam de un lat de mână. Ele erau acoperite cu petece de pănură în care trebuiau să se oprească bobitele de aur. Măcinişul era aşezat pe hurca ciuruita, firicelul de apă adus din iazul şteampurilor pe o ceternuţă îl înrnuia şi îl căra jos prin găuri, apoi la vale peste pănura de peste hertiuri, aurul rămânând în petece, pe când nisipul, mai uşor, era mânat la vale. l,a capătul heitiului era aşezat aşa-zisul hălăştău, o groapă lungă cam de un metru şi lată cam de o jumătate, iar la fund căptuşită cu scânduri, în care se aşeza ceea ce scăpase de pe herţi, spre a fi din nou ales la îiiircă Gura hălâştăului era tivită cu glii de pământ, doar spre iazul de sub roata şteampurilor era săpat un fel de şănţuleţ prin care să curgă firicelul de apă ce se scurgea de pe h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na adusese un troc de măciniş şi îl răsturnase deasupra în capul hiircii, apoi se duse la iaz să slobozească apa pe ceternuţă. Aceasta se aieptă ca mânioasă şi îrnproşcă peste găurile hurcii, stropind-o şi pe Sofic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ă, fa mai strâmt acolo, că vine prea multă apă şi iară sfădeşte tată-to că avem cap de muieri la treaba a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ţ se fiicu că nu aude, el moşmondea în pişoişte, unde se că/nea să ridice câte o săgeată din piua de lângă roată cu ajutorul caprei. Aceasta era o pârghie de lemn, alcătuită dintr-un picior fix, sprijinit în pământ, şi unul mobil care împingea în sus brânca săgeţii spre a fi ţintuită în jugul şteampurilor printr-uri cui de fier petrecut prin gaura anume făcută în mijlocul săgeţii. Salvina de abia cărase două trocuri de măciniş, când se pomeni strigată să puie cuiul i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iute, tu, că-mi alunecă piciorul caprei, îi strigă (îheorghiuţ, lăsându-se cu toată greutatea pe capătul caprei să nu-i scap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1 capăt, nu ştiu unde 1-oi fi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lucri cu capul a mână şi-ţi stă gândul tot k îmboţituri, se slobozi tată-său, ca o ploaie ce vine dintr-odată. Iacătă-1 colea pe dunga pişoiştii. Ăău. că dacă ar fi un fecior culcat, iute 1-ai mai vedea şi 1-ai pupa şi p-o parte şi p-altă. Ia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trivi în fugă cuiul, apoi fugi să-i ducă mamei, care aştepta, alt tro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to aiesta, când s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ne-ţi gura şi vezi-ţi acolo de alesături, să nu-mi dai pe apă ce-i bun. Ni ia ele! – adăugă cu glas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ştia că nu e bine să-1 împungă cu vorba când lucra la şteampuri şi-i făcu semn Salvinei să fie gata pe când trebuia să pună cuiul şi la săgeata a doua. Cum stătea pe scăunel, cu dârgul rupea din grămadă câte un pumn de nisip pe care îl amesteca cu firicelul de apă, apoi împingea tulbureala rezultată peste găurile de deasupra hurcii. Dârgul se plimba mereu peste hurcă încoace şi încolo, cu grija ca nisipul muiat să fie mânat jos prin găuri. Ochii şi-i plimba de la hurcă la herţi, să vadă dacă tulbureala curge lin peste petece dintr-o margine într-alta. Când i se părea că tulbureala s-a tăuit în hurcă, se scula de pe scaun şi netezea prin cutie cu un jircuitor, apoi şi peste petecele de pe herţi, ca udeala să se prelingă la vale într-o singură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cele trei săgeţi, Gheorghiuţ se ghemui la marginea piuei şi începu să scobească cu o tigăiţă după nisipul rămas la fund. Aici era bunul mai gros, nisip fiind mai puţin, iar grăunţe de aur mai multe, ca mai grele, adică tocmai pe dos faţă de pisoiştea în care se scurgea măcinişul îmbulzit prin ciurul lobdelor care căptuşeau piua. Se sprijinea într-o mână, iar cu cealaltă vâra tigăiţa în fundul piuei, punând nisipul scos într-un ciubăraş. Apoi răzuia cu multă migală bocurile de lemn din fundul piuei, nu cumva să rămână vreo fărâmă de bun. Cât scosese, îi ajungea numai bine de ales la şaitroc, până va veni rândul alesăturilor spălate la hurcă. Şaitrocul era un fel de lingură mare, cam de două ori mai largă la gură, pe când fundul îngust era mai adânc, cu margini ce scădeau, până ce se pierdeau la gură. Era unealta de frunte a aurarilor, ca unul ce ajuta cel mai mult la alegerea'aurului din măcinişul şteampurilor sau din mojere. Băieşul adevărat se cunoştea după îndemânarea la felezuit, când trebuia să ştie, după undele tulburelii, dacă nisipul s-a îndepărtat de pe aur. Luă ciubăraşul într-o mână, saitrocul în cealaltă şi se aşeză în marginea iazului pe un boc pus la îndemână în locul anume făcut, ca să poată lua câte o duşcă de apă, cât era nevoie la tulbureala de ales. Cu tigăiţa scoase o mânuţă de măciniş în fundul şaitrocului, apoi îl aplecă în buza iazului, fură o undă de apă şi începu să-1 clatine, rotjndu-1 ca pe o sită, cu ochii la tulbureala ce se mişca învolburându-se. Clătinarea încoace şi încolo trebuia să despartă nisipul de firul de aur, nisipul alegându-se mai deasupra, iar aurul rămânând spre fundul şaitrocului. După atâţia ani, iui Coleşeriu îi părea mai mult joc felezuitul cu saitrocul: îl clătina uşor, făcând cerculeţe, mai largi sau mai strâmte, după cum îi arăta fuga tulburelii. Când socotea că despărţirea s~a săvârşit, apleca încet gura şaitrocului, ca să se prelingă apa în fire cât mai subţirele, atât cât e nevoie pentru căratul nisipului, cu ochii măriţi, ca nu cumva să scape şi vreun fir de aur. Apa o scurgea de altfel în alt ciubăr, ca firele de aur scăpate să se aşeze la fund, având grijă ca în cealaltă zi să o verse tot atât de lin pentru a nu le scormoni de la locul lor. Mai greul rămas în şaitroc îl golea într-un corn de vită pe care îl purta în buzunarul laib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lesese de vreo două ori, când se pomeniră cu sluga popii oprindu-se gâfâind lângă şte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iute, că s-o hurluit şteolna şi l-o prins pe popa acolo, putu rosti printre desele răsuflări, mâneca petrecându-şi-o mereu peste frunte şi obraz să-şi culeagă picuri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 întrebă Oheorghiuţ ridicându-se, ca şi cum n-ar t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ornu Botaşului. Veniră şi spuseră care o lucrat cu el. Ei or scăpat, c-or plecat ceva mai iute şi pe popa l-o prins ceritnea hurlultft. Mă mână preoteasa, că dumneata ştii rândul pe deasupra, aşa, zise Furcoi cu ceia adunaţi acolo-n curte să pornească după el. Tulai, Doamne! – şi Sofica îşi lovi palmele, scăpând dârgul într-o parte, apoi îşi plecă în mâi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eriu se uită roată, ca şi cum s-ar fi gândit ce ar mai fi trebuit, apoi alergă în casă, de unde se întoarse cu o funie lungă încolăcită pe mână, cu ştearţul şi cu secure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şi alegeţi până gătaţi cu aiesta Ia hurcă, să am mâne dimineaţă la şaitroc, că astăzi îi gata dară. Doamne, nu ne lăsa! – şi plecă în fugă, cu sluga popii după el. Sofica şi Salvina rămaseră uitându-se în urma lor, până îi ascunse cotul drumului, apoi se apucară posomorâte să treacă măcinişul rămas prin h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Gheorghiuţ, Furcoi şi cu Nionioi stăteau în drum în faţa porţii popii, pesemne îl aşteptau. O grămadă de lume foia prin curte, alţii coborau şi urcau trepte, ca şi cum s-ar fi cătat unii pe alţii aşa în neştire. Până în drum răzbeau strigătele preotesei, pe care unii încercau în zadar s-o mai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âţia? – întrebă Gheorghiuţ, nehotărât să intre în curte, unde se uit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u facem nimic, numa de ducă p-acolo-n sus, că vremea n-aşteaptă după noi. Am stat după tine, că tu ştii rândul pe la coranda ceea a Botaşului, dac-ai holongărit p-acolo – şi Furcoi îl prinse de mâneca ţundrii, nu cumv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am uitat, c-aceea o fost de mult, când eram ia aşa un cotârlău bun de cotat potcoa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duci tu aminte, îi luă Furcoi vorba, trăgându-1 de mânecă, numa să ne vedem odată acolo sus. Să porni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o ţâră, să vedem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vem, dacă-ţi spui o dată. ~ Ba nu aşa. Scăr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haid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 ne trebuie batâ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e-aci două, şi cu una de la şura mea din Măgură fa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una înlontru, ori două, când trecem din corandă î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am luat – şi Furcoi întindea de e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uri, un firez, funii?- Ie, mă, şi-o sfoară lungă, să măsurăm la gura coră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o am eu gata, o iau când trecem, se amestecă Nion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i de lungă, măi Mitre? – şi i se uită neîncrezător în ochi. ~ Câtu-i! Cât s-ajungă, dă-o-n căl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odată, nu tot întreba ca mutu, cum o zis cela şi cela – şi Furcoi întindea vârtos de mân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că vreau să facem lucru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a vrei s-arăţi cât poţi fi de ocoş, 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şi noi avem cap, c-am mai fost la de-aiestea. Nu-ţi aduci aminte când cu Pearţa, de-o rămas două zile închis pe şteolna bă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m fost şi eu. Da ceia nu vin şi ei? – şi arătă spre curte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 şi ei, nu te teme, mima să ne vadă por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ei trei şi Nionioi strigă la cei din curte să-i urmeze. Când să treacă podul, se întâlnesc cu Dinuţ care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te acasă şi prânzeşte şi mai ajută şi tu la mă-ta ceea, îi strigă Coleşeriu,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ţ se opri locului, făcu ochii mari când văzu şirul de oameni ieşind din curtea popii. Din câteva sărituri fu lângă Furcoi şi îl prinse de mână,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s-o hurluit baia pe popa, îi răspunse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 şi se lipi mai tare de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du-te acasă, că eşti flămând, se răsti tată-său, care păş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am avut în str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ăia cu mine,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ă vină şi el, iaca ne-ajută şi el cu ceva p-acolo, se amestecă Furcoi. Gheorghiuţ nu mai zise nimic, păşea vârtos peste pod, apoi pe drumul de lângă vale. în urma lor, ceilalţi sporovăiau fel şi chip, dându-şi cu socoteala cum s-a putut întâmpla năpasta şi ce ar fi mai bine de făcut. Erau vreo douăzeci de bărbaţi, printre ei şi câţiva feciori, care cu târnăcoape, care cu securi, unul cu o rangă bălăngănind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ura Pârăului Plaiului şi începură suişul pe drumul Plaiului. O vreme, drumul se ţinea alăturea cu pârâul cât urcuşul se arăta mai domol, apoi o cârmea spre dreapta pe coasta cuprinsă de brazi, încârligându-se încoace şi încolo ca să n-o ia piepti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ar fi corurile aiestea, cu cât am fi noi mai iute în vârful Vul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bătrânii noşti o ştiut ei ce fac! C-aiesta-i drum să te sui şi să te cobori cu caru-ncărcat, nu ca no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 tăiem peste rât, aşa oblu-n sus? – întrebă un tinerel când ajunseră lângă o poiană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ea eşti, că te prinde năduşeala de la o vreme şi-i musai să stai să-ţi mai tragi sufletul.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îşi văzură tăcuţi de urcuş, alegând pârtia mai bună. De atâta amar de vreme, drumul fusese scobit de puhoaie şi viituri. Oamenii săpaseră pe lângă ele un fel de trepte în pământ, ca o călcătură moale şi una tare, pe care apa nu mai avusese puterea să le rupă. Atât că nu puteai să păşeşti cu ochii-nchişi, trebuia să te uiţi să nu pui piciorul în scobitură, fără numai din dâlmă în dâlmă: aşa, aveai şi spor la mers, fără să te osteneşt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i când ajunseră pe culmea Vulcoiului. Drumul mergea o bucată prin pădure, ţinând când culmea, când mai pe de lături. De la un loc, coborâră spre miazăzi pe la începutul unui pârău ce ducea la Ampoi în Valea Dosului. Apoi apucară costiş pe o cărare pe sub Cornu Botaşului la gura minei la care lucra atunci popa Pitula. Peste puţin, sosiră acolo. Gura minei era ascunsă într-un fel de văgăună, o scobitură în coasta muntelui, străjuită de o salcie pipernicită ce prinsese rădăcini în firicelul de apă ce se scurgea când şi când de pe galerie. Haldina se vedea destul de întinsă, semn că lucraseră acolo multe rând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e ridică din răzorul haldinei şi veni în întâmpinare: era un băieş pe plată din Valea 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ăi Todoruţ? – şi Furcoi se opri,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pornit să ieşim de la şut, noi mai înainte, părintele dinapoi. Nu ştiu o fi uitat ceva, ori ce, că ne-am depărtat de el, Şi numa bine ajungem de unde se vedea afară, când auzim dinapoi o trosnitură şi-o hurluitură de-aia pogană, c-am ţinut-o una fuga până afară. Aci, după ce ne-am mai dezmeticit, hai să rnerem înapoie sa vedem ce-i. Ortacii, ăsta Ilia Hulbăreştilor, că-l ştiţi şi pe ei, nu şi nu, că se hurluie pe noi. L-am lăsat aci şi eu m-am băgat aşa cu trebuţă, noroc că nu s-o fost stins ştearţul din fuga ce-am tras-o şi, cum zic, păşeam aşa ca o mâţă, până am ajuns acolo. Se făcuse ceva colb, da nu aşa mult, dac-o fost umed locul. M-am apropiat pân-am dat cu capul de cerimea hurluită, era o grindă ruptă şi am stat s-ascult. Ascult, ascult: nu s-aude nimic o dată! Mă dau să-ini lipesc urechea aşa de grinda ruptă şi iară ascult. Ascult iară, şi-atunci mi s-o-mpărut c-aş auzi ceva aşa gemând, da rni se părea că-i pe undeva departe, ca-n fundul pământului. Atunci prind coragie şi strig o dată de-am crezut că se hurluie dealul pe mine: „Domnii părinte, m-auzi?" – şi m-am lipit iară cu urechea. Atunci am auzit ceva gemând, da mai tare ca dinţate. No, zic, îi treabă şi ies iute afară şi îl mâi pe cela să spuie acasă, să vie lumea cu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uţ se opri şi abia atunci luă seama că era înconjurat de toate părţile de ochi şi urechi ce vroiau să prin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 te-ai mai băgat pe baie să vezi? – întrebă Coleşeriu. bălăngădind în mână funia făcută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şteptat să veniţi, şi mi-o fost şi nu ştiu cum fri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am numa câţiva să vedem ce şi cum. Vro trei-patra, să nu se întâmple ceva până suntem pe şteo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şeriu porni, urmat de Furcoi, Nionioi şi Todo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prindem ştearţurile, vezi că uitam? Care aveţi pucioase de celea bune? Hai Horomoaţă, că tu eşti cu d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le mai bune chibrituri erau cele austriece. Crâşmarul scoase din buzunar cutiuţa şi scapără un băţ, apoi apropie pe rând flacăra de mucul ştearţurilor La urmă, şi-1 aprinse şi el şi se luă să-i ajungă din urmă. Oamenii păşeau cu teamă, săltând mereu ştearţurile şi măsurând din ochi căptuşeala de bârne şi de grinzi. Din când în când, Gheorghiuţ, ce păşea în frunte, se oprea şi striga: „Ian tăceţi, mă!" Atunci urechile îşi ascuţeau puterile, gata să prindă orice zgomot al pământului. Nu auzeau decât ţiuitul urechilor încordate de atâta linişte. Abia când s-au apopiat de surpăturA. au auzit nişte picuri căzând rar din cerimea şteol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tresări Furcoi. Vezi, aiasta-i! S-o tras de undeva vreun izvor, că ele se cam mută, până o ajuns aicea şi s-o dat a băltui deasupra şteolnei, de-o ajuns lemnele 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ea ştiu că mustea aşa din cerime, se amestecă Todoruţ. Vezi că se cunoaşte şi jos, dă un pic a se tă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a dară mereuţ, numa mereuţ – şi Coleşeriu porni iarăşi ti u l urând ştearţul, să i se vadă bine în toate părţile. Ajunseră şi la surpătură. O grindă de sus căzuse cu un capăt pe care îl astupase pământul zăcut, mai încolo nu se mai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orbi ca pentru sine Coleşeriu, întorcându-se spre cei din urma lui. Oamenii se opriră şi începură a măsura din ochi grinzile, bârnele şi lemnele mai subţiri vârâte căptuşeală ca să ţi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ăceţi, să ascultăm o dată! Oamenii încremeniră locului, înăbuşindu-şi răsuflarea. Statură aşa încordaţi câteva clipe. Pare că s-ar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strigaţi careva, şop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ărinte, ne-auzi? – tună Furcoi din toţi plămânii, apoi încremeniră iarăşi, mai încordaţi. De dincolo, răzbătu ceva ca un fel de vai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nim pe ceea parte! – strigă Furcoi de i se umflară vinele de la grumazi. Ian stai să dăm parola şi altfel. Se plecă, luă un bolovan şi izbi de câteva ori în scoaba de fier ce ţintuia grinda căzută de stâlpul rămas în picioare, apoi îşi lipi urechea de ea. Stătu câteva clipe şi ascultă. Aha! – strigă, cu ochii luminaţi de bucurie. Ne-o auzit, acuma-i gata acia, hai colo sus să ne scoboram prin co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calea întoarsă parcă fugăriţi de cineva. Din două vorbe, Furcoi înştiinţa pe cei de afară despre semnele auzite şi porniră la deal spre culmea Bo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astă în sus, unul după altul. De pe spinarea Vulcoiului se putea zări un şir de oameni cum'se încolăceau încolo şi încoace ca un şarpe, câţiva ţinând pe umăr câte un capăt de scară. Coleşeriu grăbi mai înainte să desfunde gaura din spinarea muntelui. Cât ce ajunse, trânti jos colacul de funie şi strigă pe Nionioi să vină repede cu sfoara. Gaura era ceva mai largă decât să încapă un om, făcută cine ştie de când în coasta culmii, poate la început o intrare în mină pe urmele filonului aurifer care ieşise tocmai aici la lumină. Acuma era înfundată cu crengi de fag şi pari mai groşi şi mai subţiri, cum se nimerise, ca să nu cadă vreo vită fugărită sau chiar vreun om. Coleşeriu se apucă să smulgă rancotele care o astupau, rânduindu-îe de o lăture ca să le poată pune iarăşi ia loc. Nionioi şi încă doi îl ajutară şi pe dată gaura îşi arătă golul întunecat din care ieşea o boare rece şi umedă. La vederea rănii adânci care ajungea poate până în măruntaiele pământului, se iscă un fel de fior printre cei strânşi roată în jurul ei. Singur Coleşeriu se culcă pe buza ei şi scruta prin întunericul ce cobora undev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s-o mai hurlu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 întrebă Furco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i mai jos câteva trepţi, săpate aşa să pui piciorul până să ajungi la scara ftcută pe un fag întreg, cât o fost de lung. Acuma pace bună, trebuie să ne coborâm pe scări până mai jos, cum am dat cu socoteala venind pe drum. Ian dă sfoara ceea, măi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i, cum era iâcută colac, prinse a o descolăci până aproa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eva un amnar, c-a meu îl uitai acasă, cu graba. Se apropiară câţiva cu câte unul în mână. Coleşeriu alese pe cel mai greu şi cu torţile bine lipite, ca să nu scape sfoara şi îl legă de capătul sforii, apoi îl aruncă în gaura întunecată, lăsând-o să se descolăcească mai încet, ca să simtă când greul nu mai atârnă. -Ai grijă, mă, să n-o scapi, c-apoi.; – îl cicăl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io-s po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leşeriu simţi că sfoara nu mai trage la vale, trase puţin înapoi, cât să stea întinsă, apoi se căzni să iacă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pleanţa aiasta şi înnoad-o acolea, nu zăboji atâta, îi întinse o cârpă cineva de la spate. După aceea, o trase înapoi, până ajunse capătul de jos în mână-i, dezlegă amnarul pe care îl întinse stăpânului lu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ăiem un brad lung şi subţire, să-1 curăţim ca să-l facem suiau bun de coborât în co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ăgăm de una scara, mă Gheorghiuţ? – şi Furco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că acolo jos locu-i rău, cu gropi şi tot felul de crăpături în piatra ceea, de-aceea trebuie mai întâi să coboare careva să potrivească scara şi să ţie să nu alune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uceam câţiva după brad şi ceialalţi daţi-vă şi legaţi scările cele lungi de-olaltă să ajungă câtu-i măsurat pe sfoara aiasta – şi Furcoi porni cu joagărul pe umăr, iar alţii doi cu securi în mână. Pădurea era la vreo sută de paşi, înaltă şi deasă, cu brazi lungi şi subţiri, ca pentru catarge de corabie, pesemne nu de mult semănaţi, cu cine ştie ce gând. Aleseră unul din margine, care se arăta rnai înalt şi începură să-1 taie, întâi doi cu joagărul, până îl străpunseră mai bine de jumătate, apoi Furcoi şi încă unul se apucară cu securile. Aşchiile săreau mustind a răşină, în vreme ce bradul tremura, scuturându-şi ramurile, ca şi cum ar fi prins a hohoti la moartea grabnică de care îl mai despărţeau doar clipe. Deodată, începu să se plece de vârf înspre culme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mă! – strigă unul, rnai mult din obişnuinţă, pentru că toţi erau cu ochii pe el să-1 vadă încotro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juit de ce în ce mai ascuţit al ramurilor ce ar fi încercat parcă sa se adune de cealaltă parte sa nu fie strivite de cădere, apoi o bufnitură lungă şi îndesată care răsună peste coastă ca un ecou şi bradul se arătă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ul sfoara ceea! – strigă Furcoi, întinzând o mână spre ei, ca şi cum ar sta gata să o prindă din zbor. Cui ut veni în fugă şi o alătură bradului, ferind ramurile. Se nimerise să fie cam cu un metru mai lung, dar îi tăiară numai crucea din vârf, cine ştie cu ce gând, poate numai aşa dintr-vm fel de teamă. Apoi se apropiară câţiva cu securi şi loviturile se auzeau dese, unele rnai lungi, altele înecate, după cum craca putea fi tăiată dintr-o lovitură sau de mai multe. După ce ramurile fură tăiate, începu cojirea, securile căzând pieziş, întâi pe pârlea de sus, apoi pe cealaltă, după ce-1 întoarseră, cârnindu-1 cu toporiştele. Apoi îl luară pe umeri şi se apropiară de groapă, unde îl lăsară jos. Mai încolo, aştepta lungită pe pământ scara înnădită din cele trei cu ajutorul unor beţe de legătură scobite pe de o parte şi strânse cu un ştreang, ca să înţepe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lobozim sulăul pe hudă la vale, porunci Furcoi, care prinse capătul gros cu amândouă mâinile, să-1 poată ţinea locului. Alţii se rânduiră pe lângă el şi începură să-1 ridice în mâini, apoi cei dinspre capătul subţire să-1 proptească în securi. Trunchiul sclipind de albiciunea mâzgăi se ridică şovăind din vârful ce se bălăngănea după opintirile braţelor şi securilor, până ce se apropie de înălţi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pucaţi-1 în braţe câţi încăpeţi aci pe lângă mine şi hai să-1 slobozim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e săltă puţin, bălăngănind mai tare cu vârful şi oamenii păşiră cu el în braţe, până îi rezemară capătul de jos de buza gropii. Buciumanii se rânduiră pe lângă ea, gata să-1 sprijine la nevoie, iar cei care îl cuprindeau cu braţele începură să-1 lase să alunece încet, după ce Furcoi îi împinse capătul ciont în golul gropii. Trunchiul alunecă la vale, opintiridu-se parcă din tttrân&amp;orile care îl slobozeau mai des sau mai rar, până ce oamenii nu-l mai putură ţinea decât de vârf. După o clipă, se opri singur, răsărind din groapă abia de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un, mă! – strigă Coleşeriu. Acuma care cobo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 şi Culuţ prinse cu o mână vârful rămas afară, ca şi cum ar fi gata să se lase pe el Ia vale, pe când în cealaltă ţinea ştearţ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cioase la tine? – întreabă tatăl său, prinzându-1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iji acolo jos până-1 aprinzi, stai lipit de suiau până ţi se dă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egă cu un capăt de sfoară ştearţul de brâu, ca să-i atârne Ia spate şi să aibă slobode amândouă mâinile. Apoi Culuţ se slobozi încet, mutându-şi mâinile, până când trecu de marginea de unde lemnul atingea pământul, apoi se lăsă să lunece în voie pe trunchiul umed, simţind cum i se prelinge pe palmi mâzga dulcie cu iz de răşină, cum ştia din copilărie, când sângera anume câte un brad să-l vadă mustind în picuri din care întingea cu degetul şi punea pe vârful limbii. După ce se învârtoşau picurii în răşina aceea albicioasă, o aduna într-un teoc anume făcut din scoarţă de brad. Nu apucă să gândească bine la gustul răşinii şi se pomeni poticnindu-se cu picioarele de ceva tare. Se ghemui pe lângă suiau şi pipăi cu o mână, până ajunse la capătul lui, apoi pe de lături să vadă dacă este loc să calce în voie. Apoi se ridică în picioare, deznodă sfoara ce-i ţinea ştearţul la spate, îl aduse înainte-i şi scăpară un lemnuş. Flacăra se ivi sfioasă de atâta întunerec şi feştila prinse a pâlpâi, întâi în limbi şovăitoare, apoi se potoli cu o flăcăruie lunguiaţă, în vârf cu o undă subţire de fum. Ridică ştearţul în dreptul ochilor şi se uită înjur. Sulăul se poticnise lângă un perete de piatră, de la care pornea un gol prin care nu se mai zărea nimic. Când se uită spre picioarele lui, văzu un fel de pod de piatră, pe alocuri cu scobituri şi teşituri ce păreau să ducă la câte un lunecuş cine şti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a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juns! Sloboziţi scara, da-ncet, s-o pot prinde şi eu de capăt când o ajung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feretele de piatră şi căută ceva cu ochii. Găsi un fel de scobitură canş Ia înălţimea capului, o pipăi cu degetele şi aşeză ştearţul aprins. Lumina se împrăştia mai bine şi e! se simţi dintr-odată mai înviorat. Afară, deasupra lui se iscă o forfotă şi se auziră glasuri ră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întâi s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fără băgăm scara pe lângă el şi numa bine o mai sprijine şi el cât ajunge., şi dacă se rupe cumva scara la ieşit, Doamne feri, atuncea ce ne-oin fa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ă dară s-o slobo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îi zări capătul vânturându-se o dată peste lăţimea gropii, apoi alunecând încet spre el. îi veni în minte să o ferească la vreme să nu-i răstoarne cumva ştearţul, de aceea se lipi de perete, lăsând lumina să-i treacă pe deasupra capului, să poată zări mai bine capătul. După puţine clipe, se ivi şi Culuţ o prinse cu amândouă mâinile, apoi o aşeză pe locul cel tare ce se nimerea să fie puţin scobit, cum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puteţi coborî! – strigă, cu mâinile pâlnie la gura ridicată. Sus, se zări întâi o umbră, apoi răsunară bocănituri în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i, apoi altă umbră, până se pomeni înconjurat de oameni. La urmă, doi inşi sloboziră pe câte o funie încă două scări mai mici, apoi câteva bucăţi de brad cioplit, unele groase ca bârnele, altele mai subţiri, iar mai la urmă câteva prăjini de lemn tare şi o rangă de fier. Se aprinseră câteva ştearţuri şi Coleşeriu o luă înainte, înd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ă, da numa cu trebuţă! Şi uitaţi-vă unde pune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olul negru zăreau doar sub picioare un fel de pod de piatră, plin de scobituri şi de dinţi de toate formele. Coleşeriu păşea pe lângă perete, din când în când proptindu-se de el cu o mână, cu cealaltă ţinând ştearţul înainte. După câţiva paşi, se oprsa, ridica ştearţul şi se uita în sus şi în lături. Părea că s-ar zări ceva zimţi de piatră, dar lumina nu putea răzbi până la ei să-i dezgolească. De la o vreme, peretele se sfârşi şi izbiţenii se pomeniră în mijlocul unui gol. Ridicară şi fluturară cu ştearţurile în jur, dar nu putură zări decât gol, negru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dă, ce să fie altă? – răspunse Coleşeriu, uitându-se şi el în lături, doar va găsi ceva de sprijin în lumea acee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că-i o corandă, da de când, cine 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u-i lumea, cine mai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ieşi ca şi noi, alţii n-or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toţi cumpănindu-şi gândurile, se auzi deodată ceva ca un uruit surd, dar la depărtare mar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n tăc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lemniră, cu sângele îngheţat în vine. Mai auziseră ei din băieşii bătrâni că pământul are şi el măruntaie şi câteodată prind a chiorăi, dar nu a bine. Uruitul ţinu doar o clipă şi se stinse, lăsând oamenii să asculte cât de adâncă putea să fie tăcerea aceea din adâncurile pământului. Buciumariii mai aşteptau împietriţi, cu ochii aţintiţi spre golul negru ce se vedea dincolo de zarea luminii ştearţurilor. După ce-şi ascultară bătăile inimilor, prinseră a se foi pe loc şi Coleşeriu păşi înainte, orbecăind cu ştearţul mutat când în stânga, când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ma după mine, da aşa rnere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pereţii muntelui se apropiau atât de tare, încât păreau că se bat în capete şi numai acuma ar sta să se odihnească de atâta zdroabă zadarnică. Cum se strecurau unul după altul, se mai loveau cu fluierul picioarelor de câte o muche zimţuită, alteori simţeau cum zidul de piatră le împunge coastele. Când locul era prea strâmtorat şi muntele vroia parecă să-i ţină de umeri, se răsuceau într-o parte şi se îndesau pe lângă pereţi, auzind cum le hârşâie pe piatră bumbii de la tundre. Pe câte un loc, cărarea se ascuţea într-un fel de jgheab îngust şi, cum stânca era jilava, piciorul le aluneca, până se izbeau cu cotul de peretele de piatră. De la o vreme, ieşiră iarăşi într-un gol, dar aici se ridicau ca din pământ fel de fel de mogâldeţe de piatră, unele înalte şi ascuţite ca un dinte uriaş, altele butucănoase şi pline de scobituri, care Ia lumina leşietică a ştearţului, mai mult băgau spaima în oase. Câte un pietroi, mare cât o claie de fân, stătea ca aninat şi părea că acu-acu îi gata s-o po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m ajuns iară la vârtej. Haidaţi cu scara, strigă Coleşeriu, ridicând ştearţul cât ajungea cu dreapta. Din urmă, îşi făcu loc crâşmarul Horomoaţă cu scara cumpănin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junge aiasta? – întrebă, potrivind-o în mâini ca s-o lase pe lângă per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ră, dacă nu s-o mai fi clătit muntele de-atuncea. îl ajută şi Coleşeriu cu o mână, până ce simţiră că se potriveşte Mai întrecea în sus cam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ne tu de ea până mă cobor eu, după aceea ne rândui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oleşeriu, ţinându-se de scară numai cu o mâna, ca să nu i se stingă cumva ştearţul, apoi ţinu el de scară până ce coborî Horomoaţă pe care îl lăsă în locu-i şi el porni orbecăind pe o galerie scundă şi îngustă, de trebuia să meargă mereu gârbovit. Pe jos, pământul era de-acum moale, din loc în loc băltuit de umezeala ce picura întruna clin cerime. De câteva ori, picurii îl nimeriră în ceafă, de se scutură înfiorat de răcoarea ce o simţea alunecându-i pe spinare, până ce se năclăi de cămaşă. Auzea mereu pe cei de dinapoia lui cum clefăiesc picioarele prin tină. Câteodată, mai răzbate şi câte o bufnitura, semn că unul a alunecat la pământ, într-un loc, şteolna s-a făcut, mai înaltă şi Coleşeriu a păşit mai întins, dar n-a băgat de seamă când a devenit iarăşi scundă şi s-a izbit cu fruntea de grinda de sprijin. A stat puţin locului, şi-a dus mâna slobodă la Iodul lovit, şi 1-a frecat cu palma să-i mai treacă de usturime, apoi a pornit înainte. Ţinea minte că după acest loc mai ridicat nu mai este mult până la cealaltă şteolna pe care băieşte popa Pitula. Dar tocmai aproape de îmbucarea lor trebuie să fie cu băgare de seamă, de aceea acuma păşeşte mai încet, luminând mereu înaintea picioarelor cu ştearţul, când îiitr-o mâna, când în cealaltă. Nu după mulţi paşi se opreşte şi îi aşteaptă pe cei din urmă, de care s-a cam depărtat. La picioarele lui se căsca o gaură neagră, largă cât şteolna şi mai lungă decât doi pa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eţi dărabele celea de foastăn, c-aicea am dat de vârtej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sc şi trec din mână în mână doi dulapi groşi şi lungi de doi metri pe care Coleşeriu îi potriveşte peste gura vârtejului. Cei din spate sporovăiesc despre rostul lui. Unii zic că pe puţ se coborau după vâna de aur care aci alunecase în adâncime, alţii, dimpotrivă, ştiau că groapa a fost făcută anume de cei care au lucrat pe şteolna de acuma a popii Pitula ca să nu poată intra holoangării prin coranda prin care au venit ei: au puşcat-o cu pulbere şi au săpat-o să fie vreo trei metri de adâncă, cât să nu mai poată ieşi singur cel ce s-ar scăpa în ea. Cele două tabere nu se învoiau nicicum să mai lase din ce ştiau, până ce Coleşeriu trecu dincolo de vârtej, după ce se lăsă pe amândouă picioarele să se aşeze mai bine dulapii. Abia după câţiva paşi ajunseră şi îri şteolna ce se surpase pe popa Pitula. Acum, cotiră la stânga şi aici păşiră mai sprinten, cerimea fiind la un stat de ora. Pământul era zbicit, pe alocuri cam zgrunţuros, poate din pricina pietrelor ce căzuseră din raznele de lemn care le scotea de la ort. Coleşeriu le auzea mereu troncănind de picioarele celor din urmă. Merseră o bună bucată, când lui Coleseriu i se păm că ar scânci cineva mai încolo. Se opri şi ascultă, ridicând ştearţul deasupra capului. Se opriră şi ceilalţi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oarbă şi îngheţată, gemetele se auziră mai desluşit, dar undeva departe pe şteolnă, poate o sută ori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mnu' părinte! – strigă Coleseriu, cuprins de bucuria pe care nu şi-o mai putea potoli! Parcă au răsunat şi ceva vorbe îngăimate din care n-au priceput nimic, dar s-au bucurat că omul vorbea. Semnul i-a înviorat pe toţi, de mai că le venea să pornească fuga, dară Gheorghiuţ dinaintea lor nu i-ar fi opăcit să fie cu luare aminte, că se apropie de, locul cu primejdia. Coleseriu rări paşii şi înălţă ştearţul sub cerime, să poată vedea lemne pocnite, ori vreo surpătura. Ajunseră astfel la câţiva paşi de locul unde cerimea se scufundase în şteo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am ajuns! – făcu semn Coleseriu ridicând mâna şi se apropie singur de surpătură. Gemetele conteniseră, aşa că abia după ce se uită şi lumină pe jos, zări pe popa Pitula lungit pe pământ, cu o palmă ridicată din care se prelingea sânge. Deasupra lui, o grindă ruptă atârna cu un capăt în popul ce rămăsese în picioare, iar cu celălalt mai încolo, învăluit într-o grămadă de pământ. Când popa zări ştearţul apropiindu-se, îşi întoarse faţa în sus, căutând cu ochii, acuma sfioşi de lumină, căci îşi puse mâna sănătoasă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eorghiuţ? Vai, mă, bine că v-o ajutat bunul Durnnezău să ajungeţi cu bine. Hai dară să vedem cum mă scoateţi. A, io, piciorul meu, că nu-1 poci trage nicicum. Oricât m-am tot căznit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 nimic, domnu' părinte, până vedem ce şi cum, îl molcomi Coleseriu, ghemuindu-se sub surpătură până ce ajunse cu ştearţul la capătul grinzii căzute peste popa. Piciorul drept, de la gleznă în jos, era prins sub surpătură, grinda îi apucase vârful şi îl ţinea răsucit la pământ, învăluit în grămada de pământ căzut din c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Horomoaţă se apropiară încet, înghesuindu-se unul într-altul cât le îngăduia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facem? – întrebă într-o doară Horom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ţi ridica grinda eare-mi strânge piciorul şi să mă trageţi afară, după ac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da mai întâi să întărim aici deasupra, ca să nu se întâmple ceva când om cârni de grinda aiasta, vorb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ă, lucru cu forfoiu, dacă n-ani avui noroc ca aceia îl. u fost înaintea mea. Era sa mă îngroape de toi, dacă nu săream înapoi când am auzit pârăind lemnele deasupra, Muma un pas de mă mai îngăduia, eram şi eu scăpat, da tot rămâneam aicea încuiat, că prin corandă n-aveam cum ieşi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o fost mai rău! – se amesteca Horomoaţâ, uitându-se când la grinda ruptă, când la faţa pământie câtă se putea zări din stufiş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cum zici, dragul meu lan haideţi careva şi mă legaţi la mâna aiasta, că m-am lovit în ceva piatra ascuţită când o dat cu m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ă, la aiasta nu ne-am gândit să fi adus ceva pân/â curată, şopti I Joromoaţă la urechile lui Furcoi şi Coleşeriu. Care aveţi ceva pleanţă mai curată? – strigă apoi, întorcându-se spre ceilalţi. Din şirul de oameni răsări Dinuţ, făcându-şi loc printre cei mari, apoi scoase din buzunar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ne-ajuta? se răsti Furcoi către Coleşeriu. Am ştiut eu de ce-arn zis să vină şi el cu noi şi Furcoi îl apucă de bărbie, uitându-i-se în ochii lui mari, poate şi speriaţi de cele văzute aic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ână mai zăbovim noi p-aci, tu ia-te fuguţa până acasă şi spune-i la doamna preoteasă să inâie iute sluga cu căruţa după doctorul Sabo de la Abrud, aşa să fie la Izbita pe când om coborî noi – şi tată-său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găimă popa, întorcându-şi faţa în sus, cum era culcat spre peretele şteol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p-aci umblă cu trcbuţă, ai grijă să n-aluneci, da dacă te vezi sus, poţi ţine iot o fugă pe Plai la vale. Na ştearţul meu şi lasă-1 ia ortacul de la gura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ţ luă ştearţul de la taică-său şi făcu cale întoarsă, strecurându-se printre oamenii ce se îngrămădiseră acuma lângă surpătura. Horomoaţă se lăsă în genunchi lângă popa Pitula, îi prinse mâna însângerată şi o curăţă de sângele închegat şi de fărâmiturile de pământ ce se lipiseră, apoi o înfăşură cu batista şt pe deasupra mai înnodă o sforicică petrecută de vreo două ori peste locul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Coleşeriu măsurară lăţimea de sus a şteolnei şi înălţimea peretelui, apoi se amestecară printre ceilalţi oameni, până ajunseră la bârnele cărate de ei, pe care purtătorii le lăsaseră rezemate de pereţi, ca să fie mai la îndemână. Aleseră pe cele potrivite, făcură semn pe unde trebuiau ciontat^, apoi se auziră hârşâituri de joagăr, la început mai limpezi, mai cântătoare, apoi mai scurte şi mai înfundate, după cum gura firezului se afunda în măduva lemnului. Grinda retezată a fost apoi ţintuită cu câte o scoabă în capetele a doi popi. Furcoi şi Coleşeriu au dus-o apoi aproape de surpătură, în vreme ce joagărul se auzea încrestând alt capăt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i ar fi bine, vorbi Furcoi, pipăind grinda rămasă întreagă lângă cea ruptă. Ţine-o mai bine acolo să nu-1 lovească pe domnul părinte, Şi amândoi se încordară să o potrivească la locul ales sub cerime, ajutaţi încă de doi. în partea stângă, popul nu se lăsa înălţat drept şi unul scormoni pământul cu un târnăcop, până ce grinda de sus se lipi bine de cealaltă, după ce căpătă câteva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are, mă, că-i bai! – strigă Furcoi lui Nionioi, care părea că se răsteşte prea tare cu secu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rindă o înălţară mai înapoi, cam deasupra capului popii, după ce moşmondiră mai mult, căci amândoi stâlpii trebuiră scurtaţi cu firezul de vreun lat de mână, dar la urmă se aşeză mai bine decât întâia, nimerindu-se aci locul ma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aţi cu ranga şi cu proptele celea. Numa două trebuie, dar să fie mai groase, vorbi Furcoi, trăgându-şi de fuioarele mustăţii, semn că era mulţumit de ispravă. Potriviră una cam deasupra genunchilor popii Pitula, vârând-o cu capătul în căptuşeala peretelui. Aci daţi-vă care sunteţi mai înalţi, da numa ţineţi aşa, lipiţi de grindă, nu ridicaţi nimic, până vă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vârâră mai anevoie aproape de locul unde grinda strângea piciorul, tocmai pe unde încăpea, fără să-1 apese pe cel doborât. Pentru locul răngii, scurmară mai întâi pământul cu târnăcopul şi feriră molozul cu o lopată, apoi pipăiră unde e călcâiul piciorului îngropat şi o vârâră încet, până ce trecu de grinda prăbuşită. Aci era mai greu, deoarece nu îngăduia oamenilor decât să stea în genunchi şi se putură înghesui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ţi gata şi apucaţi bine! Gata? Acuma sus, sus! – şi Furcoi se plecă printre ei, să vadă locul piciorului prins sub dărâmătură. Coleşeriu şi Horomoaţă se rânduiră la umerii popii, apucându-1 fiecare de subţioară, gata să-1 poată trage înapoi. Oamenii se încordară din toate puterile şi se auziră nişte trosnituri de lemn şi fărâmituri de pământ rostogolindu-se ca o ploaie. Grinda prăbuşită abia fusese mişcată de ia loc, încât popa scânci de durere, încercând să se răsuceasc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şa, voi ele dinapoi şi încă o dată ceialalţi: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ordară de li se grămădi sângele în obraz. Pârâiturile se auziră mai desluşit, răsună chiar o pârâitură care îi sperie pe câţiva, în vreme ce ploaia de pământ sună mai înteţit. Furcoi se trântise la pământ şi-şi lungise mâna sub grinda căzută tocmai acolo unde era piciorul. Cât ce băgă de seamă că poate vârî un deget între grindă şi picior, stri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ţi aşa şi voi, Gheorghiuţ şi Candin, trageţi pe părintele! Se auzi doar un oftat şi piciorul ieşi de sub grindă. Acuma lăsaţi la loc, da mereu-mereu, să nu se hurluie, strigă iară Furcoi. Aşa! No-i gata dară, Doamne mulţam! – şi Furcoi se ridică în picioare, scuturându-şi pământul lipit de tundră şi de cioareci. Toţi răsuflară uşuraţi, ca şi cum li s-ar fi luat o piatră de pe ei şi rămaseră aşteptând, neştiind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stareţi, ian aduceţi scara ceea, să-1 punem, că i-o fi de când îi tot pe pământul gol, îndemnă Furcoi, petrecându-şi o mână peste frunte şi obraz. Gheorghiuţ sta ghemuit într-un genunchi şi-i culegea din barbă bruşurile şi firimiturile de pământ căzute de sub grind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nioi şi Culuţ apropiară scara, aleasă dintre cele cu fuşteii mai lungi, apoi Nionioi îşi dezbrăcă tundra şi o împătură la capătul scării, să-i fie moale sub cap. Apoi îl ridică câţi încăpură pe lângă el şi îl aşezară pe scar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i dăm trei-patru legături, să nu alune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tule-s trei, mă Ioane, se împotrivi Cole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de scară cu câte o funie pe la subţiori, apoi peste mijloc şi peste fluierile picioarelor. Gheorghiuţ îşi dezbrăcă pe fugă tundra şi i-o întinse peste cap, acoperindu-1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ă astupareţi, că încă nu-s mort. Şteolna se umplu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 părinte, să nu-ţi pice în cap te miri ceva piatră ori gunoaie, până ne vedem afară, îl opaci Cole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olna mai largă ţinură de scară doi la cap şi doi la picioare, dar când trecură în cea strâmtă, trebuiră să rămână numai câte unul. Furcoi păşea înainte, luminând cu ştearţul în urmă-i, pe când Coleşeriu păşea înaintea lui, ţinându-1 cu o mână să nu se îndepărteze şi spunându-i pe rând hopurile de care treb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cara pe care trebuiau să urce spre corandă, s-au oprit şi s-au gâlcevit o clipă cum ar fi mai bine să-1 scoată. Birui părerea lui Coleşeriu să lege scara cu o funie mai lungă tocmai pe sub capul popii şi cineva să se urce cu capătul funii şi sa tragă apoi de sus, iar altul să ţină cu o mâna de celălalt capăt al scatii să nu alunece cumva în lături, ori să agate fuşteii în vreun ţarc de piatră. îl aburcară astfel destul de uşor, doar tundra i-a alunecat înapoi, cum uitaseră de ea şi a prins-o cel ce ţinea de scară. Prin corandă au mers mai încet, purtătorii poticnindu-se mereu de câte un grunz de piatră, ba o dată cel de dinapoi a alunecat, spre spaima celui din faţă, dar s-a oprit într-un genunchi şi a fost schimbat de altul. Mai anevoie a fost printre pereţii de piatră. Au trebuit să se opintească mai des, iar la o strâmtoare n-a fost chip decât după ce au ridicat scara peste creştetul lor, sprijinind-o în palme, altfel nu se putea din pricina cotului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scara cea lungă, au poposit şi au legat două funii lungi pe sub căpătâiul popii. Apoi s-au suit patru inşi cu capătul funiilor în mână să tragă câte doi de o funie, după care a început urcuşul cu spaima. Adică se temeau să nu se rupă scara, ori, mai ştii, să se desfacă vreo legătură şi să cadă bolnavul de la atâta înălţime tocmai pe podul de piatră zgrunţuroasă. De aceea, lăsară numai pe Horomoaţă să ţină de capătul de jos, nu cumva să scape în lături, cum trag cei de sus, iar ceilalţi rămaseră jos aşteptând, cu ochii aţintiţi la scăriţa ce se urca lin peste rudele scării adăugate, fiind ceva mai larg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 s-o potrivit de bine, de alunecă aşa ca pe horj! – se minuna Nionioi. Da mai încet cei de sus, că-1 taie pe Horomoaţă la picioare, strigă, 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râseră una bună, uitânclu-se cum scara cu popa se apropia de gura ce da afară. Când Horomoaţă nu se mai zări, se înşiruiră câte unul la urcatul scării, fluturându-şi ştearţul în mâna slobodă. Afară, tocmai începuse să se amestece ziua cu noaptea, când îl aşezară jos pe popa Pitula şi îi luară tundr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că bine mai poate fi afară! – şi popa ridică mâinile spre zările de deasupra-i. Vremea se arăta dulce-răcoroasă, cum e mai bine de mers la drum, după ce ai ostenit la lucru greu. Câteva stele prinseră a se zări undeva, departe, peste creştetul Corăbiei. Un vânt, iscat cine ştie de unde, suflă de câteva ori peste genele popii, ca şi cum ar fi vroit să îndepărtez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apropie de scara lăsată pe nişte cetină, cu patru in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dară cu părintele, iacă acuşi îi noapte. Tu, Gheorghiuţ, şi cu ceilalţi, rămâneţi să scoateţi scările şi suiau) şi astupaţi groapa la loc, ne-ajungeţi pe cale, că noi ne duc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apucă vintriş pe coastă cu cei patiu după el legănând scara după schimbul picioarelor, până ce deteră în drumul de care. O vreme, urcară până la culmea Vulcoiului, iar de aci merseră mai mult drept, când şi când poticnindu-şi picioarele de pietroaiele de pe drum. Când cârmiră spre dreapta, spre Măgura Plaiului, un corn de lună se arătă undeva deasupra Zlatnei, ca o seceră prăfu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mina ea, săraca, da şi ea-i neajutorată, n-are cum, zise unul ce întorsese capul într-acolo, înainte de a intra în pâlc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b Măgura Plaiului, de unde se vede bine peste Izbita, poposiră câteva clipe, ca să-i ajungă şi ceilalţi ce se auzeau lărmuind în urmă. N-apucară să-şi dezmorţească mâinile, când deodată auziră cele două clopote din turnul bisericii. Vuietul lor prinse a se lăţi, împresurând valea şi coastele ce o strâmtorau, până ce se pierdeau undeva, sus, sub puzderia de stele. Oamenii se descoperiră şi îşi ftcură cruce, îngăirnând câte o vorbă de rugă, cu ochii spre tumul bisericii, unde zăriră o lumină abia pâlpâind. Popa îşi mişcă mâinile prin întuner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o fi gândit la aiasta? Or fi înţeles că am murit şi-mi trag 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 părinte, trag aşa de bucurie, că toţi te-aşteaptă acolo jos, îl molcomi Furcoi, apropiind ştearţul de obrazul cel palid de la căpătâi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şi ceilalţi, porniră din nou, după ce s-au rânduit alţii la purtatul scării. Clopotele vuiau întruna şi dangătul tremura lin înainte de a se stinge de noua lovitură ce îl purta în cealaltă parte. Prin văzduh, tremurul undelor se strecura ca o pânză ce părea un fel de vaier lung şi totuşi dulce, gata să astâmpere părerile de rău pe care le-a iscat fără voie. După lumina fluturată a ştearţurilor, cei din vale zăreau şirul cum cobora pe cărare, până ce intră în pădure. Când ajunseră în vale, o grămadă de oameni aşteptau înşiruiţi pe dunga drumului, şuşotind între ei. Când bolnavul de pe scară trecea pe lângă ei, bărbaţii se aplecau ca să-i zărească faţa, în vreme ce femeile plângeau cu colţul broboadei peste nas. Nu cutezau să întrebe ceva – de aceea îşi mestecau sfiala şuşotind de la urech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 lumea din urmă se îngrămădi de umplu drumul, iar unii începură să se strecoare înăuntru. Preoteasa, cu ochii plânşi; aştepta în capul scării şi păşi înaintea lor până în odaia a doua, unde îl lăsară jos şi începură să-i desfacă legăturile care îl ţintuiseră de scara. Doctorul Szabo numai cât sosise, tocmai să aibă vreme să-i gătească patul: să fie drept şi atât de tare, cât să nu-1 las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 şi puneţi încet aici, cu capul încolo, arătă doctorul, ţinându-se gata să prindă şi el la nevoie. Să dezbrăcăm la el. Care picior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răspunseră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edicului, îl săltară cât să-i poată scoate tundra şi pieptarul, apoi se rânduiră să-1 descalţe. Cizma din piciorul stâng i-o traseră dintr-o smâcire, dar la dreptul nu se mai pu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 vedem ce face – şi doctorul îl apucă de vârful cizmei. Pleacă puţin vârf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leca eu, da-i bai că 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octorul îşi plimbă mâna pe tureac până la genunchi, apăsând din loc în loc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 acolo jos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la rău! – apoi îşi trase seama că nu trebuia să-i scape asemenea vorbă. Facem noi cum facem, îngăimă spre a-şi da drum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intecăm cizma pe la cusătură, n-ar fi? – întrebă Furcoi într-o doară, apropiindu-se de spetea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la bun, facem şi aşa! – şi doctorul prinse a-şi freca palme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ageţi-o, nu mai zăboviţi atâta, c-oi răbda eu cum am răbdat până acuma, se hotărî bolnavul, plimbându-şi ochi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trei-patru ţineţi de domnu' părinte şi tu trage drept înainte, că io ţine sus de picior, îndemnă medicul pe Furcoi, căruia îi mai şopti ceva la ureche. Popa îşi împlântă mâinile în dunga şi speteaza patului şi închise ochii. Furcoi prinse de călcâi şi de vârf, îşi propti un picior de cel al patului şi prinse a trage, întâi încet, apoi, când simţi că a pornit de la călcâi, smâci fără frică, încât mai să cadă pe spate cu cizma în mână. Popii i-a scăpat doar un vai, urmat de pufniri printre dinţii strânşi, semn că usturimea nu era tocmai glumă. Doctorul nu-i dădu rând, desfăcu repede obiala, apoi prinse a pipăi încheietura ce se zărea mai umflată decât la cel sănătos. Când îl apăsă deasupra osului, popa tresări şi scoase un vaiet, vrând să-şi smâceas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lasă să vedem, îl molcomi doctorul şi făcu semn câtorva să-1 ţină de fluior şi de genunchi. Osul nu rupt, numa sărit aicea de la loc. Trebuie să tragem să vină la loc şi acuma doare, da nu i ce face şi tară să-i mai dea răgaz să se vaiete, smâci o dată de talpă şi apăsă pe osul piciorului. Popa urlă lung, încercând să se zvârcolească şi poate ar fi mutat patul din loc, dacă nu ar fi fost aţa(ia să-1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rate, numa nu mişca! Ţineţi bine, dacă sminteşte, vine mai rău – şi doctorul se duse spre geamantanul de piele în care îşi purta instrumentele. Scoase mai întâi o sticlă cu spirt şi cu vată, spălă piciorul de la degete până la fluier, apoi îl înfăşură în vată. La urmă, îl îiicălţă cu un fel de cizmă de lemn, care avea numai călcâi şi două laturi ce cuprindeau fluierul piciorului pe dinafară şi pe dinăuntru. Cum lucra aci, în munţii Abrudului, de o grămadă de ani şi întâmpinase multe cazuri de fracturi, îşi făcuse instrumente de nevoie pe care doar le potrivea după mărimea părţii rupte. Aşa cizmă de lemn numai cu două feţe de tureac ţinea foarte bine piciorul sa stea nemişcat vreme de săptămâni şi luni, trebuia doar să ia seama să nu se umfle, în părţile goale înnădi, dedesupt, două surcelescobite ca două doage de butoi care ajungeau până la călcâi, iar pe partea de deasupra alte două, mai scurte. Ca să înnădească strâns, avea la îndemână şi nişte surcele tot atât de lungi, unele mai groase, altele mai subţiri, din care alese pe cele două care intrau în golul rămas. Apoi le strânse pe picior cu două curele cu cataramă, una aproape de talpă, cealaltă la capătul de sus. între ele, mai înfăşură o sfoară ce strângea piciorul ca nişte curele de opinci, dar cu încolăcitura una lângă alta, ca să nu alunece şi o înnod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 trebuie să spânzurăm, vorbi mai mult pentru sine, căutând cu ochii spre grinzile de deasupra. Apoi ceru un scaun, petrecu o funie de după grindă, iar jos după piciorul legat pe care îl săltă puţin, în loc de nod, strânse capetele funiei într-un fel de cleşte pe care îl potrivi sub picior. Ala bunj – rosti mai mult din obişnuinţă şi se duse iară la geamantanul desfăcut, de unde scoase vată, spirt şi un fel de tinctură pentru pansatul mâinii. Asta face repede, peste trei zile poate b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bat? – întrebă popa, nu se ştie dac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tut şi până acuma – şi doctorul râse cu toată gura, cu capul pe spate, ca hohotele să iasă mai rotunde. Rumoarea se întinse şi în odaie, apoi se potoli. Ca ia un semn, oamenii se strecurară afară, rămaseră numai preoteasa şi doctorul, care îşi aduna ce mai avea răvăşit în geamantanul de piele. La urmă, ceru apă să se spele pe mâini, preoteasa aduse un lighean smălţuit, îl aşeză pe un scaun la picioarele patului, apoi luă o cană plină cu ap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uflecă numai la dreapta şi începu să sporovăiască, cu palmele tăcute căue deasupra ligheanului: Muncare dai proaspătlapte, ouă, cartie găină şi mult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este acuma. Dai curechi, morcovi, broazbă, apoi prune, mere, pere. Şi mure: ala mai mult, dai la fiecare muncare un pahar mare plin cu mure, ala ajută mult să vind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acelea nu-mi da, că-s acre-n sărăcie şi numa mă murui pe gură, de mă fac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obod! – şi doctorul îl ameninţă cu arătătorul. Uite, io vine peste trei zile şi dacă spune doamna că nu muncat aşa, mintenaş leagă ca pe hoţ şi bagă pe gură cu mestecăul la vale numa mure. Da, da, acuma io popa, io chânt! – şi râse, uitându-se cu arătătorul ridicat, până ce preoteasa tuşi cu înţeles. Piciorul nu mişti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trebuie să-1 ţin aşa spânzurat la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vedem cum merge: o lun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mai umblu la preoteasa aşa înţepenit? Doctorul slobozi câteva hohote,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usai post,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u ca eu, da biata preoteasă ce s-o mai văiet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văieta ceea de colo! – şi preoteasa îi aruncă o căutătură împunsă, în vreme ce vărsa în lighean puţinul de apă ce mai rămăses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 – întrebă popa, săltând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întreba, ştii tu doară mai bine cu care ai fos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tre clădituri în troaşul Cucului, no, acuma ştii? – şi preoteasa trânti vorbele ca smâcite. Doctorul râdea cu hohote rare şi apăsate, în vreme ce îşi freca mâinile cu ştergarul pe care i-1 întinses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şi ţie ţi-o fost musai să te uiţi oblu acolo, aierlea nu te-a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am eu, nu mai spuneam către nime, fără te-or văzut alţii, c-o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văzu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 Cum eraţi acolo voştoloc unul peste altul între clădituri şi cum îmbutuşe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cnea mai tare, părea că stă să se înăbuş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colo ştii tu bine că locu-i strâmt, nu-ncap doi unul lângă altul, nu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ceea 1-aţi ales şi voi, să vi se deie bine la lucrul acela, răspunse preoteasa, abia potolindu-şi ciuda. Acuma vezi că ţi-ai lu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ace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de ce! – şi trânti mânioasă ştergarul pe care i-1 înti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că Dumnezeu drăguţul nu ia-n samă toate muţăniile pe care le fac oamenii, încercă popa să o dea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u-i că le iau oamenii, îţi stă fain să te poarte cela şi cela-n gură, mv-i deajuns că-ţi zic popa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că râde domnul doct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adus vorba de lucrul acela? Eu ori tu? Preoteasa se cătrănise din vorbă în vorbă, de nu-şi mai găsea locul, încât doctorul se potoli din râs, ca să nu mai pună paie pe foc şi îşi tăcu de lucru pe la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Vai de mine! – prinse popa a se văieta ca din senin, mişcându-şi capul pe pernă. Doctorul sări speriat din fundul odăii şi din doi paşi fu lâng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 şi îi prinse mâna nebandajată. Popa nu zise nimic, făcu doar semn cu ochiul spre preoteasă. Doctorul pricepu pe dată şi se făcu că-i pipăie piciorul bolnav, încât preoteasa, care se apropiase şi ea de pat, crezu că 1-a prins vreun ju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stai liniştit şi-ţi umblă gândul tot l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cuma nu-i nimic, o trecut, o împacă doctorul, aşezându-i perna mai sus. Apoi deodată îl apucă graba, îşi luă geamantanul şi prinse de clanţa uşii. Vin peste trei zile. Face aşa cum zis şi nu mişcă piciorul. N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ieşi cu lumânarea, să i se vadă pe trepte până la căruţa din curte cu caii înhămaţi. Sluga trase de hăţuri şi caii porniră grăbiţi, zurăind roţile ce se auziră până trecură de cotul Coleşenilor. Mai târziu, intrase în cămară să aducă de cină, când se auziră paşi tropăind pe trepte. Când se apropie de uşa odăii, desluşi faţa plină şi rotundă, cu ochii mari şi pieptănătu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iţi înlontru. Vai, ce s-o mai bucura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Varga bătu în uşă şi, după ce auzi un mormăit, intră, urmată de preoteasă şi de fata din Poieni ce o însoţea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părinte! – şi se duse aţa la pat, fără să mai aştepte răspuns, să-i prindă mâna slobodă pe care o strânse cât crezu că se cuvine, măsurându-1 cu ochi aprinşi şi îndulciţi de zâmbetul pe care nu şi-1 putea ascunde. Ce bine-mi pare că aţi scăpat cu viaţă! Vai, ce întâmplare groaznică – şi îşi împreună mâinile, uitând că avea gentuţa de piele umflată de încărcată ce era. Popa se pregăti să tuşească, semn că vrea să vorbească, dar doamna îi puse o mână pe umăr. Staţi liniştit, c-am aflat de la oameni tot cum a fost. Bine c-a venit doctorul la vreme şi o să fie bine până la urmă. Uite, doamnă preoteasă, am adus nişte buruieni şi flori să-i faci ceai în fiecare seară, pentru că îl linişteşte şi doar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e masă ceva învelit într-o hârtie, apoi mai scoase un pachet mai mare care fusese îndoit ca să încapă şi-1 întinse preotesei. I-am adus şi nişte plăcinte, făcute aşa ca pentru omul beteag, cu caş dulce şi ceva mac care i-ar adu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ulţam, doamna noastă. Da de ce nu staţi pe laiţă a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ă ne grăbim să ne întoarcem acuma – şi Catarina o strânse de mână, ca şi cum şi-ar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batăr până la dimineaţă, unde să mai umblaţi acuma noaptea prin pietroaiele de pe drum, doară am unde vă culca. Staţi, că am să vă spui ceva ce-am aflat de la doctorul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ş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pe loc, fără să stăm întâi la masă, după aceea să povestim, că vreme este destulă până l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şeză altă faţă de masă peste cea de toate zilele, apoi orândui în fugă blide, linguri, furculiţ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ă dragă, nici acuma nu ştiu pe ce lume-s! Mâinile îi umblau ca de voia lor, degetele apucau singure, în vreme ce gura îndruga după cum colcăiau gândurile. Am ştiut de azi dimineaţă că s-o-ntâmpla ceva rău, că mj s-o tăcut un semn, aşa pogan ca niciodată. Făceam nu. ştiu ce pe-aici prin casă şi numa ce-1 aud din ceea casă, cum i suca lui: „Tu preoteasă, / Straiţa şi bâta / Colopul şi norocul!" Iute m-am dat şi i-am băgat în straiţă, că merindea aştepta gata, şi atunci m-o lovit ceva peste ochiul stâng, pare că m-ar fi fulgerat prin el, mai să cad de pe picioare! Auzi, aşa de cându-s! Şi n-am mai avut nici atâta putere să zic: „Măi omule, nu te du azi, că nu-i a bună!" Şi iaca aşa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 ajutat bunul Dumnezeu şi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 şi eu,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 în mijlocul mesei, aştepta o ghioabă plină cu smântână, pe un blid un caş rotund, pe altul slănină afumată lângă nişte cepe roşii cumpărate din târgul Abrudului, de la nişte turdeni. O pită rotundă şi mare cât roata carului cu un cuţit zdravăn pe ea stătea mai fer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dau? – întrebă preoteasa, întorcâ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 o cană de lapte aş bea, al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o umplu cu smântână, şi cu pup moale, să vezi ce b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ă – şi popa se căzni să se ridice, proptindu-se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aşa, că te sminteşti la picior! – şi preoteasa luă funia uitată la picioarele patului, se urcă pe un scaun şi o făcu colac pe după grindă, măsurând să o poată apuca popa cu mâna întinsă ca să ajute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oteasa mai cu cap, zise popa apucând inelul funiei cu mâna şi ridicându-şi trunchiul pe care îl proptise preoteasa, grămădind câteva perne. Preoteasa îi aşeză apoi blidul cu cana de smântână pe genunchi, dându-i lingura în mâna sănătoasă, iar pâinea tăiată pe alt blid alăturat, apoi se întoarse la masă şi toţi începură să se înfmpte din bunătăţile înşirate, într-un târziu, pe când sfârşeau de mâncat, preoteasa nu se grăbi să golească masa şi se uită lung la Catarina, ca şi cum i-ar da de veste că-i va spune ceva deosebit. Catarina îi prinse privirea şi aşteptă. Preoteasa se uită atunci cu anume înţeles la fata din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tuşi şi, după ce înghiţi de câteva ori în sec, se uită în ochii Cat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octorul, până n-a sosi părintele de la baie, că prin Abrud îi mare lolotă. Zicea că acolo pe la spânat fierbeau oamenii de numa-numa. Povestea că 1-a auzit chiar el pe spânul Anton Vida că domnul Nemegye, care-i directorul cel mare de la Zlatna, a băgat rugare acuma pe la începutul lunii la guvernul din Cluj să deie afară cine-i aceea Catarina Varga, şi de ce şede ea aici prin munţii ai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adă, că eu tot acee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că li-i frică, răspunse popa, pe jumătate mol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oar eu de când îi scormonesc cu rugări pe la Viena, ba pe la Cluj şi Sibiu. Odată şi-odată, îi musai să crape bu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a dacă!-om sparge noi, aâtfei.,. – şi popa lepădă cu mâna, uitând că cei de la masă sta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ce se apropie trece aşa odată. Să mai vedem la primăvară. Eu am semne că va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bunul Dumnezău, că numa pe el îl mai avem. Şi pe doamna noastă,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ridică fruntea ca să-1 agrăiască, dar tăcu. Preoteasa începu să strângă de pe masă, apoi aduse o doniţă nouă cu apă de la ţârău, din care umplu o cană pentru Catarina şi alta pentru soţul ce se lungise, cu palma sănătoasă sub ceafă şi cu privirea în podul casei, semn că se gândea I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na cam timpurie din acest an a mai amorţit gândurile domnilor de la fisc de a umbla în dâra Catarinei Varga. Cât a bolit popa Pitula, mereu cobora din culmea Contului pe Izbicioara-ji jos, să mai stea de vorbă, cu el şi cu oamenii întâlniţi pe drum. După Crăciun, pusese la cale să i se strângă bani pentru o nouă drumeţie la Viena, plănuită colo după Paşti, când lumea se mai încălzeşte şi călătorii nu mai au nevoie de foc la popasuri. Atât că iarna îşi cam făcuse obiceiul aici în munţi de a stărui mai mult – poate îi plăceau şi ei aceste locuri şi nu se îndura să le părăsească – încât în aprilie a fulguit de mai multe ori, ba odată, chiar pe la sfârşitul lunii, a căzut dimineaţa o zăpadă, de a albit tot locul, însă şi soarele s-a mâniat şi pe la amiazi n-au mai rămas decât petece albe pe la locurile umbrite. Băieşii o întrebau mereu dacă n-a venit cumva vreun răspuns la plângerile lor, dar nici curtea vieneză, nici tribunalul Comitatului Alba de Jos nu dădeau nici un semn. Catarina ştia să-i îmbărbăteze, vremea doar se apropie, ce-a fost mult, a trecut, să fie toţi iu inima plină, nu peste mult soarele dreptăţii va răsări şi pentru ei. Călătoria şi-o amânase acum pe la jumătatea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rmindenul şi s-a pomenit dimineaţa cu un pui de paltin mai înalt de un stat de om sădit tocmai dinaintea căsuţei, în dreptul uşii ce da în târnaţ. Nu ştia cine anume, dar nu puteau fi decât buciumanii locului, pentru care ea nu era decât „doamna noastă" şi nu a altora. Armindenul acela plăpând, cu frunze prea crude, i-a învolburat gândurile. Voia să facă ceva şi nu ştia ce. I-ar fi plăcut să se vadă calare în fruntea unei oşti, cu sabia dreptăţii în mână, cu care să sfâşie toate hârtiile prin care oamenii erau ferecaţi în lanţurile iobăgiei. Noaptea visa ciudăţenii înconjurate, câteodată tresărea speriată şi suiga pe fata ce dormea în odaia alăturată, apoi se ruşina de spaima ei, Dar într-o noapte a avut un somn dulce. Se făcea că mergea călare pe un cal alb pe o culme lungă şi lină, mai lungă decât a Vulcoiului, în fruntea unei mulţimi căreia râu-i putea zări sfârşitul. Toţi erau înarmaţi cu puşti, iar cei de lângă ea – Todor Crâsnic, Piţoc, Furcoi, Coleşeriu şi Nionioi – mai aveau şi câte un pistol la brâu şi câte o sabie pe care o îmboldeau anume cu călcâiul, ca să zăngăne pe mersul lor. Avea şi ea o sabie la oblâncul tarniţei cu mânerul aurit şi cu teaca de argint, pesemne i-o făcuseră băieşii în ajun la făuriştea din josul Izbitei. Culmea era atât de lungă, că nu putea zări unde s-ar sfârşi. Poate aşa era făcută fără capăt. Un vânt molatec şi călduţ adia dinspre miazăzi şi-i flutura părul desfăcut, făcând să-i joace pletele pe spate. Deodată, buciumanii toţi câţi erau în şirul acela nesfârşit, au început să cânte. Calul necheză atunci, de se cutremură tarniţa pe el, poate de plăcerea cântecului. Undele lui îi fluturau, aşa de dulci şi de line pe la urechi, că nu se mai sătura ascultându-le, până ce se pomeni că din ochi îi pic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uimăcită şi băgă de seamă că palma pe care îşi culcase obrazul era udă. Pe fereastră abia se furişau zorile şi se zărea creştetul Corăbiei ca o claie întunecată pe care o împresoară dungi roşietice. Vru să mai aţipească o bucată, dar genele nu mai vroiau să se lipească şi se sculă cu gândurile împrăştiate. Trezi fata şi o mână cu doniţele după apă la pârău, iar ea se aşeză la masă şi începu să răsfoiască prin Biblie. Parcă citise pe undeva despre cineva care mergea tot aşa călare în fruntea unei mulţimi, dar nu mai ţinea minte dacă era oaste sau o mulţime desculţă de nevoiaşi. Răsfoi pe îndelete, dar nu găsi nimic. Poate o fi citit într-altă carte, poate într-una de visuri. Vru să o caute, apoi şi-aduse aminte că o împrumutase preotesei care rupe ceva pe ungureşte, fiind de baştină din Roşia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 se găti să coboare până la popa Pitula şi tocmai când să iasă, zări pe fereastră pe cineva apropiindu-se de casă. Fata o molcomi, spunându-i că omul ce se vedea venind nu era decât un bătrânel din Poieni, pe nume Simion Ceteraş. Se întoarse în odaia ei să-l aştepte şi, peste puţin timp, un om cam scund, cu sprâncenele şi mustăţile atât de stufoase, încât păreau caiere pieptănate, îi dădu bineţe, luându-şi în mână pălăria cu fundul rotund. Catarina îl pofti pe scaun, dar băieşul i se opri în mijlocul odăii, sfiindu-se să păş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baiu,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âu, doamna noastă – şi se uită în lături, ca şi cum sm fi temut de ceva. Am auzit mai zilele trecute din nişte gornici şi n-am crezut, da acu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 şi Catarina se ridică de pe scaun, cu un început de pal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or ieşit acolo sub Detunata nişte domni de la fiscuş şi cu gornicii de aici şi or început să sepe şi să puie puieţi de brad pe locul nost, a meu şi a mai multora, cu cuvânt că n-o fost slobod să curăţăm pădurea şi să facem loc de fanat. Pe de o parte, ne mână să facem fel de fel de cărăuşii, pe de alta, ne iau fânaţurile: atuncea noi cu ce să ţinem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mult te aşteptam eu pe dumneata! Stai jos oleacă – şi Catarina se aşeză şi îşi ascunse faţa în mâinile sprijinite în coate pe masă. Simion Ceteraş se aşeză încurcat, neştiind ce poate însemna cufundarea aceea pe gânduri. Catarina stătu aşa nemişcată câteva clipe, poate se ruga, poate se gândea adânc l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iţoc, rupse ea tăcerea, înălţându-şi capul, să adune în târg câţiva oameni, câţi poate de mulţi. Şi eu mă duc pe dincoace pe la Izbita să strâng şi de acolo, şi ne-om întâlni toţi acolo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lung şi speriat şi ea pricepu'că nu s-a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toţi acolo la Detunata. E cumva vreo cărare mai bun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ă, în sus pe un pârăuţ, îi tocma bună, că nu-i guriş mare. Atuncea te aşteptăm în târg, doamna noastă – şi omu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6 mai 1843. Se nimerise într-o zi de lucru şi cei mai mulţi băieşi erau la şuturi pe hotar, prea puţini pe acasă. Piţoc nu venise la baia din Pârău Glamului, de vreme ce îl mânase din Poieni pe Simion Ceteraş să ducă vestea, se vede că-1 înlocuise ginerele său. Poate îl va găsi acasă şi pe Furcoi. Cu gândul la strânsura oamenilor, Catarina nici nu ştiu, până ce se pomeni trecând podul la Izbita să se abată pe la popa Pitula. Se bucură că îl găsi acasă, dar de grăbită ce era, nici nu vru să intre înăuntru şi rămaseră amândoi în capul treptelor. Se înţeleseră ca popa să treacă în fugă pe la casele oamenilor şi să-i trimită în urma ei, acuma ea se întoarce pe la Izbicioara, poate cu Furcoi, dacă îl va găsi acasă ori îl va întâlni pe drum venind de la baie.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târziu – acuma, până-i prindem acolo lucrând la puieţi, rosti vorbele din urmă coborând trep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numai cât coborâse de îa şura din Plaiu, iar la şut îl trimisese pe Culuţ, îşi luă un colţ de pită sa meargă îmbucând, pe umăr un topor cu coada lungă şi grăbi cu doamna pe Izbicioara-n sus. în gura Pârâuiui damului, să abătu la dreapta să-i aducă şi pe ortacii de la şut, lăsând-o pe doamna să urce singură pe drumul Contului, Când Catarina apucă să coboare în Pârâul Bisericii spre târgul din Poieni, după ce zăbovise puţin şi acasă, auzi în urmă glasuri şi, cum drumul cobora la vale, peste câteva clipe fu ajunsă de Furcoi şi de ortacii de pe baie cu câte un târnăcop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adăstau câţiva aşezaţi pe nişte buşteni descărcaţi în faţa fire/ului de peste vale. Doamna întrebă de Piţoc şi un băieţandru o luă la fugă până la o casă din josul văii ce se vedea bine din târg. Deodată, se ivi în curtea aceea o grămadă de buciumani, rnai mulţi decât ar încăpea într-o casă, pesemne până atunci se aciuiseră pe undeva pe sub pereţi. Piţoc se cunoştea din mijlocul lor cu statura lui de uriaş, încât ceilalţi păreau abia copilandri pe lângă el. Grămada se porni şi ieşi în drum. în urma lor, venea un cal întărniţat, cu flori roşii şi albastre înnodate pe la încheieturile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ârg lângă Catarina, se descoperi întâi Piţoc, apoi toţi ceilalţi şi aşteptară. Doamna le făcu semn cu mâna la cap să-şi pună pălăriile, apoi căută din ochi un loc mai înalt. Piţoc îi arătă treptele şcolii din capătul târgului, de pe care se intra în clasă de-a dreptul din piaţă. De pe cea mai de sus, doamna se uită peste buciumanii adunaţi care se înghesuiau ca să fie mai aproape. Erau vreo şaizeci de bărbaţi, în mâini cu câte un topor sau târnăcop, iar alţii cu câte o prăjină noduroasă. Ridică mâna în semn de linişte şi, după ce zumzetul amu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după mine ca să puneţi mâna pe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 urlară toţ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până mă vedeţi în fruntea voastră, căci eu duc cu mine numai dreptatea. Nimic din ce este al altuia nu vreau să iau şi nimic din ce e al vostru nu vreau să apuce pe mână străină. Cum v-am mai spus de atâtea ori, pădurile sunt ale voastre – şi numai ale voastre. Le-au folosit moşii şi strămoşii voştri cine ştie de când, să le folosiţi şi voi după nevoile voastre. Aţi făcut acolo, sub Detunata – şi arătă cu degetul spre vârful Flocoasei ce se zărea peste culmea din faţă – curături de pădure ca să crească ierburi, să le cosiţi pentru vitele voastre, căci vă trebuie vaci să vă hrăniţi, voi şi copiii voştri, vă trebuie boi şi cai să mânaţi piatră la şteampuri şi să faceţi şi alte cărături la care vă mână domnii de la fisc. Nu trebuie să-i lăsaţi acuma să vă rupă pâinea de la gura voastră şi a copiilor voştri. Ei n-au dreptul să planteze puieţi pe locurile muncite cu sudoarea voastră. Să mergem acuma şi să-i scoatem afară. Şi dacă nu vreau de bună voie, să-i dudăim cu puterea, dar fără să facem moarte de om, că va rămânea păcat pe sufletele noastre. Şi-acuma haida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î de pe trepte, dar urcă iarăşi înapoi vreo două. Gheorghea Lupului adusese anume calul acolo, să-1 încalece mai uşor. Catarina se prinse cu mâna de oblânc şi cu un picior în scară, se răsuci când se ridică şi se aşeză în tarniţă, cu amândouă picioarele atârnând în partea în care urcase. Gheorghea Lupului duse calul de căpăstru prin mulţimea care se orândui s-o urmeze, în capul de jos al târgului se ivi Todor Crâsnic, trecând peste podeţul de la casa lui cu bârne înnegrite, aciuată la poala coastei. După ce dădu bineţe scoţându-şi pălăria, se alătură doamnei, vorbind mai încet, parcă anume ca să nu mai fie auzit de alţii. Lolota din urmă creştea mereu şi trecea peste ei ca o undă de râu umflat de viituri. Ziua se arătase frumoasă şi soarele se uita cam din creştet, cum era înjurai amiezii, în capătul Poienilor, la îmbucarea văilor, era o crâşmă cam prăfuită, cu şindile ştirbate de vremuieli, de lângă care răsări Huhu cu o sticlă în mână, în care mai licărea ceva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amna noastă! – strigă ca apucat, ridicând mâna care ţinea sticla, când Catarina ajunse lângă el. Ea prinse a râde şi a-1 mustra cu arătătorul, apoi îi făcu semn să v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 cărora eşti, mă? – se răsti cineva dinapoi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ului să te du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tine te duce în toată ziua, ie dară? – îi luă vorba acelaşi glas. Huhu lepădă doar cu mâna înspre Furcoi, uitândv-se peste mulţimea ce îi trecea pe dinainte cu ochi tulburi care abia de se mai puteau ţine deschişi. Porni şi el după cei din urmă, cu paşi nu tocmai drepţi, măturând pietrele c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oo! – chiui o dată, de i se înroşi obrazul, apoi prinse a lălăi, dând mereu din mâna slobodă, ca şi cum ar fi numărat silabele ce-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eau şi nu mă-mbăt, S-o făcut vinul ofăt Şi vinarsul lapte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niăăă! – şi capeteie se întoarseră spre el hâhâind de râs. Nu te lăsa, lluhule, dă-i putere, că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prinse a huhureza mai aprins, stârnind voie bună printre buciurnanii trecuţi dincolo de vale să apuce pe un pârău ce suia spre poala Detunatei. Lângă gardul unui troaş stătea rezemata o prăjină!ungă de alun, pesemne o uitase cineva, apucat cu graba, Nionioi, care se nimerise înaintea lui, o lu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mă Huhule, nu te duce aşa cu mâna goală la uspăţul aiesta. Vezi că toţi av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mi trebuie, c-am eu brişcă, de taie mai bine ca briciul, tu-i legea e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brişcă, doară nu ne ducem să tăiem porci. Ţine mima de ea, dncn-ţ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o luă şi o lăsă să-i bălăngănească pe umăr după şovăielile paşilor. De la o vreme, drumul se subţiase într-o cărare ce urca mai pieptiş prin marginea pădurii. După ce apucară pe un răzor, se pomeniră într-o dâlmă care se înălţa diritr-odală sub Detunata cea împădurită. Mai încolo la câteva bătăi de puşcă, zăriră nişte oameni îmbiăcaţi cu cioareci şi laibere albe înşiruiţi pe o dungă săpând nişte gropi, iar un gornic umbla în rândul lor cu un braţ de puieţi. Mai încolo, vreo două negreţe, după îmbrăcăminte, care trebuie să fi fost domni de la fisc. Buciurnanii se opriseră pe dâlmă şi se uitau la ei, ca şi cum ar fi măsurat din ochi depărtarea. Lucrătorii se opriră şi ei a mai săpa şi priveau şi ei miraţi, neştiind ce vor atâţia oameni. Calul pe care călărea Catarina scobea locul cu un picior şi deodată prinse a sforăi – poate vroia să dea şi el un semn. Aţâţată de neastâmpărul lui, doamna îl asmuţă,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a-hoo! – şi buciurnanii se încordară la fugă înspre ei, cu unel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decât toţi fugea Huhu cu prăjina ridica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ă, că vă belesc pe toţi! Vă mâne comândul cât ce v-apuc în dinţi, hâii! – şi scrâşnea din măsele cât putea, să-1 audă lucrătorii. Aceştia nu se clintiră, se uitau mereu, nedumeriţi de ce vor atâţia buciumani. Se nimerise o grohotă de pietri cam la o bătaie de puşcă de lucrători şi când buciurnanii ajunseră la ea, se repeziră ca apucaţi să ia câte un pietroi pe care îl anmcară, doar vor nimeri vreun gornic sau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ă, că vft belim acuşi! – lărmui Huhu care se oprise şi el, necutezând să se apropie singur. Ploaia de pietri vâjâi prin aer şi una nimeri pesemne într-o sapă, căci se auzi un vaier lung şi ascuţit. Acesta fo ca un semn şi toţi o luară la fugă în josul coastei, unde o pădure de fag li se păru adăpostul cel mai potrivit. Gornicii o tuliră şi ei cu puştile în grumazi, iar domnii de la fisc nu se ştie cum se făcură nevăzuţi, poate o şterseseră mai înainte. Buciumanii se întărâtară mai tare şi o luară şi ei la fugă, zvârlind celelalte pietri luate în mâini. Pietrile se vedeau sărind în hopuri mari pe coastă la vale, duduind ca pe doagele unui butoi, până se izbeau de fagii unde se pitiseră cei f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coborâse de pe cal şi se plimba printre puieţii de abia aninaţi, ca şi cum ar fi vrut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ţi-le pace şi hai, apucaţi-vă de lucru. Piţoc, pune acolo pe răzor vreo doi la pândă, nu cumva să vi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eşti nu ne temem, numa de ceia cu puşti, vorbi 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aceia nu mai dau azi pe aici, răspunse'P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a o fi trecut Dealu Băilor şi dau a coborî în Valea Abruzelului, se auzi Huhu din marginea din jos. Hohotele izbucni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nu te mai aşteptară să-i omeneşti cu ceva vinars, bati-te Doamne! – se auzi Piţoc, făcând cu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beau şi partea lor! Alte hohote răsunară din nou,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ânduiră la lucru fără altă poruncă. Puieţii săreau ca smulşi de mâini de uriaş: pluteau o vreme prin aer, apoi cădeau în josul ţarinei, care pe răzor, car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uhule, ia strânge-i colo în colţul cela, îi arătă Todor Crâsnic. Na şi aieştia – cum aducea din celalalt capăt un maldăr de puieţi pe care îi lepădase vreun gornic grăb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un pătrar de ceas, locul fu curăţat de puieţii ce zăceau acolo într-un colţ într-o grămadă mărişoară. Piţoc îi spuse ceva lui Huhu şi acesta porni să caute nişte vreascuri spre poala Detunatei. Ceilalţi buciumani se apucară să netezească urmele săpăturilor, măturând în gropi bulgării de pământ ce nu se sfărâmaseră. Cu o cale, adunară şi pietrile pe care le putură descoperi trecând peste loc şi făcură din ele o grohotă pe hat în capătul răzorului. De aici înainte, iarba putea creşte în voie, până ce îi va veni vremea să fie doborâtă de coasă. Locul era minunat de fân. Fiind la faţă şi nu prea costos, creşteau tot soiul de flori câmp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sla-i loc fain, doamna noaslă, că-i de faţa şi vaca dă după el de două ori mai mult lapte ca după cela de doşthiâ ~ şi Piţoc arătă cu mâna întinsa spre coastele Contului de peste vale. De aceea ne-o fost tare lăcomie pe el. Dacă vine şi o rnână de gunoi pe el, nu trebuie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ră la marginea din jos, zăriră o limbă subţire de fora încercând să se înalţ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Huhu o aprins focul! Haidem şi noi acolo, sa stăm până ce se fac cenuşă, şi Piţoc arătă spre grămada de 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i ducem cu noi? Că avem fiecare unde-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amestecă doamna, bine zise Piţoc: nu trebuie să rămână nici cenuşă din ei, să nu zică domnii că am lăcomit la averea fiscului, Oamenii se orânduita roată pe lângă puieţi, şezând pe pajiştea ce abia mijise, cu uneltele lungite pe lângă ei, şi prinseră a sporovăi, care de care, Cei de pe lângă Catarina o ascultau vorbind despre călătoria de la jumătatea lunii. Credea că va fi gata drumul de fier de la Pesta până la Solnoc, care i-ar fs scurtat mult din drum, dar după câte a aflat de la nişte abrudeni întorşi nu de mult, lucrarea va mai zăbovi, poate chiar doi-trei ani, daca'nu mai mult. Ei, dacă ar veni cu ea barem până la Oradea, cât ar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la noi n-o aduc, că n-au ei voia aceea sa le facă şi rumânilor ceva ticneală – şi Crâsnic lepă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sta noi din drumul lor de fier, c-orn umbla şi pe jos şi călare, ca şi până acia, numa să facă bine să ne ieie de după grumaz jugul aiesta, să putem lucra slobozi la băile n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a vremea şi-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 Catarina rosti vorbele străbătu prin ei ca un ţiuit lung şi oamenii simţiră o uşurare. Ce bine că o aveau acuma între ei, să le pipăie păsurile şi să-i îmbărbăteze! Şi aveau de ce să se laude – nimeni dintre buciumani nu mai mergea la făcut stânjeni la Ofenbaia, nici la căratul lemnelor la topitoriile de la Zlatna. Iar astăzi le dăduse înapoi cel mai bun loc de fanat pe care pusese fiscul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aci înainte să nu pună mâna pe voi, c-or afla domnii din aieştia pe care i-am fugărit, cine o fost aicea cu mine. Şi când mergeţi pe la Abrud, ori pe la Zlatna, ortăciţi-vă mai mulţi, că atunci nu mai cutează să se lege de voi, vorbi Catarina de pe răzor, simţind încotro le umblă gândurile, adăstând acolo sub pădurea Detunatei. Oamenii o ascultară ca în biserică, în vreme ce ascultau pocniturile cetinei cuprinse de limbile de foc iscate vâlvătaie din vieascurile aprinse de Huhu. Mirosul de cetină crudă se lăţi dintr-odată, gâdilându-i pe la nări şi aducându-le aminte de anii copilăriei, când stăteau ia vaci pe Nigârleasa ori pe Vulcoi şi aţâţau focuri la butura vreunui brad ce sta să cadă de bătrân, cu mâinile întinse să-i fure din dogoare şi îmbătându-se de mirosul acela adânc de răşin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e topiră şi din grămada aprinsă rămase numai o mână de cenuşă, Catarina se ridică de plecare şi oamenii o urmară. Coborâşul fu mai sprinten, feţele se descreţiseră, după ce au văzut cât de uşor şi-au tăcut pe voie împotriva câinilor de la fisc. Doamna mergea înaintea tuturora, urmată de Gheorghea Lupului, care-i ducea calul de căpăstru. Ceilalţi se potriviră câte doi-trei şi vorbeau despre întâmplare. Nu le ieşea din minte de ce domnii de la fisc s-au iacul nevăzuţi atât de repede, de parcă ar fi intrat în pământ. Şi n-a îndrăznit niciunul să se arate chiar la depărtare mare, cât timp au adăstat acolo să se facă scrum toţi pu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se tem de doamna noastă, se auzi un glas mai tare printre celelalte care zumză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şi noi ceva pentru ea, spuse altcineva. Vorba prinse aripi şi buciumanii o rumegau coborând, până ce ajunser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se sui călare şi porni cu Gheorghea Lupului până la casa ei, acolo sus, în culmea Contului. Buciumanii se ţinură şi ei de ea până la crâşma din josul Poienilor, unde se opriră, fără să mai ştie ce să mai facă. Nu se gândiseră până atunci curn să cârmească lucrurile, dacă se vor întoarce c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ce rie vorovirăm cu cuscru şi cu Todor Crâsnic coborând pe coastă-n jos? Da să ne-apucăm noi să-i facerr o casă la doamna noastă, aşa mai domnească o ţâră, cum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 dricul Buciumului, să-i fie şi ei mai îndemână, şi şi nouă când o cotăm, îi luă vorba Furcoi. Am eu o ţâră de grădină acolea peste vale de la mine, unde-o fost casa socrilor, aş zice s-o facem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sama, acolo-i chiar la drumul mare, uşor de-a pune cătanele mâna pe ea, se împotrivi Todor Crâ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aceea om griji noi, ca şi până acuma, simţim noi când dau să umble cătanele, că ne ducem noi în toată ziua pe Ia Abrud, răspunse cam răstit Piţoc cu mâna ridicată, ca şi cum statura lui n-ar fi fost de-ajuns pentru a-1 băga în seamă. Eu din capul meu aşa socot să ne întâlnim pe dumineca ce vine aci în târg şi sa hotărâm care ce facem, pe care meşteri să-i tocmim la lucru şi tot ce se ţine, până la o pitula. Rămânem d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tunară toţi dintr-odată, ridicând fără voie dreapta. Oamenii mai zăboviră pe loc, parcă nu le vene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fruntată îi făcuse mai uniţi şi le-ar fi plăcut să stea tot aşa împreună, să se bucure schimbând câte o vorbă, să-şi aducă aminte de când veniseră cătanele pe ei să-i căznească mai rău ca pe vitele dejug. Cum adăstau aşa nehotărâţi, îl văd pe Gheorghea Lupului grăbind în fugă spre ei. Flăcăul era mai mult potrivit de statură decât înalt, cu ochi negri aprinşi şi cu faţa rotundă, cărnoasă, pe care o făceau şi mai plină mustăţile groase şi sprâncenele stufoase. Venise tot o fugă, crezând că oamenii s-au grăbit spre case şi nu mai găseşte pe cei căutaţi. Cât ce-i zări, încetini la pas, îşi petrecu poala laibănilui peste fruntea îmbrobonită de sudoare şi se opri lângă Piţoc, Furcoi şi Crâsnic, toţi grămadă, ca şi cum 1-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mânat doamna noastă să vă spui să faceţi bine să vă duceţi pe la ea ori pe sară, ori mâne, da până-n prânz, că după aceea pleacă la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eşim o ţâră mai târziu, după ce mâncăm de amiazi şi mai vedem ce-i pe-acasă, vorbi Crâsni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lecase spre povârniş când cei trei se despărţiră la crucea cărărilor clin capătul Contului – Furcoi apucând spre dreapta să coboare în Valea fzbicioarei, iar ceilalţi coborând pe drumeagul de care din Pârăul Bisericii, troncănindu-şi opincile de toţi bolovanii, mulţi şi mari, semănaţi în lungul drumului. Doamna le pusese nişte întrebări despre unele adeturi către fisc, deoarece avea să bage o nouă rugare acuma când va sosi la Viena. S-a arătat din cale afară de bucuroasa când a aflat gândul cel nou al buciumanilor. Acolo va fi aproape de popa Pitula şi mai aproape de preoteasa lui, cu care se va întâlni în toată ziua, pe cât de micuţă, pe atât de drăgălaşă. Şi nu ştiu cum plină de voie bună, că te înveseleşte numai prinzând-o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a mai A trecut în ANUL acela ca unsă cu miere: niciodată ii-au fost buciurnaiiiî mai bucuroşi, văzându-se cu un picior în scările puterii. De când cu scoaterea puieţilor de sub Detunata au vă/ut şi ei ce puteri mari stau la spatele doamnei lor. Au trecut zile şi săptămâni şi nu s-a arătat nimeni, nici de la fisc, de la Zlatna ori Abrud, nici de la comitat de la Aiud, să le ceară vreo socoteală. De se duceau la Abrud, la cămară ori la târg, abia mai puteau păşi pe trotuarele pietruite de făloşi ce erau. Odată s-a dus şi Catarina, călare şi îmbrăcată ca o buciumană, însoţită de o droaie de feciori, toţi călări, purtând câte o floare la oblânc şi la căpăstru, ca şi cum ar fi dus cu ei cea mai aleasă mireasă de pe pământ. Trecătorii se opreau toţi pe trotuare: se uitau şi nu le venea să creadă, iar buciumanii nimeriţi printre ei nu se puteau ţine să nu strige: „Aiasta-i doamna noastă! Vedeţi ce bine-i se sade buciumană!" Au văzut-o şi domnii de la spânat şi de la judecătorie, dar n-a îndrăznit niciunul să se apropie de ea. După ce au tras la crâşma de popas a buciumanilor, ţinută de unul Tutuc, nu departe de casa popii Pitula unde stătea ginerele său, doamna Catarina s-a dus chiar la biroul administraţiei domeniului fiscal Abrud, unde domnul controlor loan Sterca Şiuluţiu i-a stat înainte ca şi alte daţi, ca unul ce o mai întâlnise şi prin Izbita, când se ducea la şteampurile lui. Şiuluţiu i-a adus dosarele cu actele urbariale de care avea nevoie în procesul băieşilor cu fiscul. Ştia doamna Catarina de cum s-a uitat prin hârtiile unse şi motolite că procesul acela va fi atât de încâlcit, încât poate nu se va sfârşi niciodată la vreun scaun de judecată. Ce dădea un paragraf cu o mâna, luau altele cu două, deoarece legile şi dispoziţiile curgeau ca apa pe ţftrău. fără să ţină socoteală că se lovesc cap în cap cu altele mai vechi. Lucratul minelor o luase mult înaintea orânduielilor date prin legi şi decrete, încât strădaniile fiscului de a sprijini producţia de aur se luau în coame cu legile administraţiei. Şi nici nu era chip de a le împăca, dată fiind setea de aur a împărăţiei cu gâtlejurile cele multe de balaur, de aceea a râvnit la stăpânirea Transilvaniei, încă de pe la începutul secolului ajunsese carul înaintea boilor, iar acuma Catarina Varga încerca să scoată resteiele, ca boii să nu fie traşi în prăpastie şi să poată umbla slobozi pe la cine le şti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voia bună care îi făcea pe buciumani să umble ca beţi, Furcoi s-a dus într-o zi pe după Corabia, pe faţa ce cobora spre miazăzi-răsărit, numită Slăvăşoaia, să cerce pe la vreo mină părăsită. Acolo unde lucrase cu ortacii la şurful din Pârău Glamului au câştigat bine, chiar dacă de la o vreme piatra se făcuse prea tare şi trebuise să coboare cu şteolna ca să fie mereu dedesuptul filonului de aur. S-a întâmplat că la un loc au dat de un izvor cam mare, încât scoaterea apei le dădea multă bătaie de cap. Ar fi aşezat ei o cârjă cu care să tragă apa până unde se putea scurge singură pe şteolna spre gura minei, aşa cam cum se scoate apa cu găleata dintr-un puţ, dacă ceva mai încolo filonul nu s-^ar fi rupt, alunecând cine ştie cât spre adâncul pământului. Trebuia, deci, săpat un vârtej, dar cheltuielile ar fi crescut de peste trei ori şi ortacii stăteau în cumpănă, aşteptând să mai prindă barem trei-patru inşi. Piţoc i-a îmbiat să se mute la baia la care lucrase el o vreme pe la vârful Corăbiei, numită „Baia cu apă" din pricina izvorului care curgea pe şteolna ca pe un scoc de moară. Piatra cerca destul de slab când o părăsise el, poate se va îmbuni mai încolo. „Mai bine ce-i în mână, nu-i minciună", a răspuns cuscru-său Furcoi şi ceilalţi au fost de partea lui. De aceea, după ce a plecat Catarina, şi-a luat într-o zi ştearţul, şaitrocul, târnăcopul şi un ciocan şi s-a dus tocmai sus la Slăvăşoaia. Auzise el din bătrâni că baia Cocu, chiar sub vârful Corăbiei, lucrată cine ştie de când, cu şteolna lungă de peste un kilometru, ar fi dat destul de bine şi mai ales că s-ar lucra uşor de tot, fiind pe vână numai piatră sfărâm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operit gura minei de parii ce o închideau, şi-a aprins ştearţul şi s-a dus pe şteolna până la ort. Locul era tare, încât şteolna se ţinuse întreagă, chiar dacă pe câte un loc izvoarele se băltuiseră, neştiind încotro să mai curgă. Le măsură cu ochii la lumina ştearţului şi băgă de seamă că aveau loc de scursură în peretele celălalt al şteolnei, pe unde se duceau cine ştie unde, poate până în fundul pământului. După ce a ajuns la ort, a aşezat ştearţul sn i no vadă şi şaitrocul lângă el şi a început să zgârme cu ascuţişul târnăcopului. Piatra era într-adevăr sfărâmicioasă, se putea tăia cu dalta fără puşcături, Dintr-o scobitură putu desprinde chiar un bruş cât pumnul, apoi altele mai mici. Le culese toate în şaitroc, măturând cu palma unde căzuseră firimiturile şi ieşi la lumină să-şi încerce norocul. Se duse la pârâiaşul ce venea pe lângă mină de la ţârăul cu apă multă de sub vârful Corăbiei şi se aşeză în marginea lui. Cu ciocanul mărunţi bucăţile, până ce le făcu pulbere, chiar pe buza şaitrocului (dacă nu-şi luase mojar de buzunar), apoi prinse apă în şaitroc câtă trebuia pentru spălătură. Se aşeză cu picioarele la vale şi începu să legene şaitrocul ca pe o sită, cu grija ca greul să lunece la fundul lui. Din când în când, vărsa din apă, aplecând şaitrocul ca să curgă câte o şuviţă subţire-subţire, apoi îl clătina din nou, cu ochii ţintă la alesăturile ce prinseră a se zări. La urmă, culese firicelele gălbui cam cât bobul de mac şi mai mărunte, măturându-le pe rând cu vârful degetului într-un corn de bou cu capac de piele. Era mulţumit: piatra cerca bine, s-ar putea apuca de lucru. De aceea, coborî pe după Corabia până în Poieni la cuscru-său Piţoc, să-i arate şi lui, socotindu-1 mai priceput la bâişag. Cum se aşteptase, Piţoc s-a bucurat şi el. Mai trebuia autorizaţia de lucru de la' şpanatul domeniului Abrud, mai ales că mina fusese luată de la buciumani de când nu se mai ţinea minte şi lucrată o vreme de administratorul şpanatului Abrud cu mână plătită, până când a venit cel de acuma, Anton Vida, care a părăsit-o. Se înţeleseseră să se ducă Furcoi, îl cunoştea mai bine pe controlorul loan Sterca Şiuluţiu, şi era mai blând la vorbă, nu ca el, Piţoc, gata să bată cu pumnul în masă şi la domnii cei mari. Controlorul i-a dat ţidula, bucuros că de acolo va ieşi aur mai mult şi va fi şi el lăudat undeva mai sus, dar poate mai mulţumit că Furcoi i-a dus şi el un miel, cumpărat de Ispas la târgul din Poieni. Şi fiind toţi cu voie bună, s-au gândit că s-ar cuveni mai întâi să facă o sfeştanie într-o sâmbătă. Popa Pitula s-a orânduit să iasă acolo în sâmbăta dintâi a lunii iunie, cu gândul că vremea frumoasă va ţine până atunci, ca să se bucure toţi de petrecerea îndatinată la orice sfeştani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el mai aproape, Piţoc a ieşit cel dintâi, cam o dată cu păstorii care îşi mânau vacile pe Corabia, ducând subţioara scândurele şi ştempţi prisosiţi de la vreun gard. Aproape de gura minei, unde se da puţin loc oblu, a bătut cei patru ştempţi, apoi a prins scândurelele de ei şi a înjghebat o măsuţă pe care să-şi poată pune preotul doniţa cu apă de sfinţit, crucea şi ce mai trebuia pentru slujbă, Apoi a măturat de la gura băii vreascurile adunate de copii să-şi facă foc, căci aici, la 1.350 de metri, când nu bătea soarele, dârdâiai de frig. După ce a isprăvit, s-a întors pe faţa Corăbiei şi a coborât, păşind dintr-o călicică într-alta, atâtea erau de multe, până la poală, pe drumul de care, ce încingea Corabia ca un brâu în partea de miazăzi şi apus. Aici, coasta priporoasă se prefăcea dintr-odată chiar din marginea drumului de care într-un şes lung de mai bine de două bătăi de puşcă. Oamenii îi ziceau şesului „Poduri", fiind două, cel mare şi cel mic, din pricina zidurilor groase ridicate de romani spre a tăui apa trebuincioasă la spălarea rnăcinişului cu aur. Cu vremea, tăurile s-au umplut cu pământul cărat de puhoaie şi locul s-a netezit ca o masă pe care puteai păşi cu ochii închişi. Doar unde şi unde mai mustea câte un firicel de apă care abia licărea, ca să se scufunde iar în adâncuri, lăsând să crească în preajmă-i câte un fir de papură, scurt şi neajutorat în aşa loc pietros. Piţoc se aşeză pe căliceaua cea mai de jos, încât picioarele i se rezemau chiar pe drumul ce încingea Corabia pe la poală şi rămase uitându-se în lungul lui spre Crucea Vulcoiului, pe unde trebuiau să se ivească cei pe care îi aşteptau. Traista şi-o dezlegase de pe mână şi se rezema într-un cot, lungit pe coastă în sus, plitnbându-şi privirea spre vârful Corăbiei. Ziua se nimerise caldă şi senină şi părea că s-ar bucura de ea mai mult Corabia, cum şedea cu cerul rezemat pe creştetul ei. Celui ce venea dinspre miazăzi de pe dealurile Zlatnei, i se părea că se uită la el faţa unui uriaş îngropat până la bărbie în culmea lungă a Vulcoiuiui, săltată anume să se poată uita la lume. Pe vârf, se înşiruiau brazi drepţi şi lungi, cu ramurile foind la cea mai slabă adiere. Dar, când drumeţul ajungea la Poduri, sub poala ei, şi o măsura cu ochii, se minuna cât era de îmbătrânită şi scorojită, de îl apuca jalea, dacă era om milos. Pe tot întinsul feţei se zăreau numai viroage, mai adânci ori mai blânde, coborând din creştetul ei spre văgăunile pâraielor ce începeau de la poalele ei, dar mai multe erau cărările care o străbăteau de-a curmezişul, pe câte un loc atât de dese, încât puteai urca şi coborî dintr-una într-alta ca pe nişte trepte. Trecătorul de azi se poate mira de ce a fost nevoie de desişul atâtor cărări, căci tâlcul lor se poate afla numai în zdroaba după aur a celor dintâi stătători pe aceste locuri: poate că ele au fost tot atâtea drumuri pentru cărat pământul săpat din gropi şi şteolne. Lăcomia romanilor a fost atât de aprigă, încât şi acum se vede ieruga, adâncă şi lată, de jos de la buza muntelui până în creştetul Corăbii, pe urmele filonului de uur, Poate săpătura a fost cu pereţii drepţi, dar cu vremea s-au surpat şi s-au netezit, de au ajuns la forma triunghiulară a adânciturii. Mai încolo, pe faţa costoasă, cărarea dă într-o groapă largă şi adâncă să încapă două case alăturate, bine pitite după peretele dinspre vale. A fost aici vreun tău săpat de strămoşii cei de demult pentru a strânge apa trebuincioasă la spălatul pietrilor zdrobite, sau, dimpotrivă, vreo gură de mină care s-a surpat, după ce lucrarea a fost părăsită? Oriunde s-ar întoarce călătorul, ar zări numai urme ale căutătorilor de aur, toată faţa muntelui fiind plină de găuri, unele mai mici, abia cât să vâri piciorul, altele mai găunoase, iar din loc în loc, pietre şi pietroaie înţepenite locului. Corabia a răbdat pe rând ciupiturile oamenilor care i-au făcut faţa ca spartă de buboaie şi împestriţată cu negi, poate bucurându-se că nu mai stă singură în cap de munte, cum a vegheat pesemne de la începuturile lumii. Şi aşa răbdurie a rămas până în ziua de azi, tresărind în tainiţile ei ori de câte ori îi simte pe aceşti pitici ai pământului că o înţeapă cu târnăcoape, dălţi, sfredele de tot felul, ba o mai şi zguduie cu puşcături de pulbere, de-i clocoteşte pădurea până unde ajunge răsunetul lor. Şi azi pentru sfeştanie Sra gătit şi ea anume cu haina cea de sărbătoare, căci ce pot fi altceva firele lungi şi subţiri de sânziene ce străjuiesc toate călicelele de-a curmezişul ei, printre care se poate zări şi câte o stânjenită sfioasă printre atâtea surate de alte soiuri? Din loc în loc, se ridică şi câte un tufiş de zmeuruş, anuma ca să-i clatine vântul ramurile cele multe ce se întorc cu capul la pământ de lunguieţe ce sunt, iar pe lături alte pâlcuri cu floarea deschisă la soarele de vară, fără să se sfiască de ienuperii împrăştiaţi ici-colo câte unul, ca să-şi tremure frunza subţire şi întunecată, aşa cum o suflă boarea care nu se ostoieşte niciodată aici în creştetul Corăbiei. Mai des se arată şovarul cel subţire şi înalt, cu statura lui dreaptă care nu se culcă niciodată, oricât ar sufla vântul de potrivnic, doar se clatină întruna, plăcându-i peste măsură să se legene aşa în neştire, până îl prinde liniştea nopţii. Dacă oaspeţii au însetat cumva, pot bea din izvoarele ce ţâşnesc roată din brâurile ei prin târâie ce umplu văiaiele din trunchiuri de copaci scobiţi sau din firicelele împrejmuite cu lespezi de piatră ca să se înalţe în fântâni cu apă domolită acolo din jos de drumul de care, mai la îndemâna trecătorilor, ca şi a cirezilor şi turmelor care pasc până toamna târziu. Şi e aşa de bună apa ei, încât bei şi fără sete, iar după ce ai gustat-o, nu te mai înduri s-o laşi, mai împlânţi gura în buza ţârăului, ori în plinul fântânii, de simţi cum ţi se strepezesc dinţii de răcoroasă ce poate fi. Lumea mai zice că ar fi auroasă, de aceea se îmbie aşa de bine la băut şi poate nu greşeşte, de vreme ce şi cea ieşită pe şteolnele băilor nu are nici un fel de galiţă care taie maţele, de aceea e şi ea jinduită de trecători şi vitele locului. Nu e de mirare că azi stă şi ea bucuroasă la petrecerea de la poala ei, cu gândurile limpezi ca şi seninul din creştetul ei, tremurând întruna din păiuşele cele lungi scormonite de boarea jucăuşă, cu faţa pârjolită în soare să i se mai îngroaşe peliţa pe unde a scobit-o mâna omului. Doar un noruleţ, alb şi lunguieţ, s-a iscat nu se ştie de unde şi s-a oprit acolo în creştet, ca un fel de maramă albă, căreia vântul glumeţ i-a întors un colţ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oc o ştie de când stătea şi el la vaci, dar pare că niciodată n-a fost mai gătită ca azi, în cap de vară, să-i primească pe toţi câţi vor veni, cu bun cu rău. Şi cum stă aşa, răsturnat într-un cot, uitându-se în zare spre vârful ei, vede firele de iarbă cum se leagănă întruna, şjr după şir, ca şi cum s-ar alunga unul pe altul dintr-o margine într-alta şi nu se mai ajung niciodată. E atâta pustiu în juru-i, că se aude şuierul vântului cum se saltă peste creştetul firelor lungi cu un şuşuit prelung, câteodată mai ascuţit când îl întărâtă îndărătnicia lor de a nu se culca la pământ, îl aude şi cum îi zornăie prin marginea pălăriei culcate pe o ureche, poate de înciudat că o ţine cu o mână să nu i-o spulbere până acolo jos, undeva prin fundul Pârăului Iadului, îi vine să aţipească de atâta plăcere şi îşi lasă pleoapele să se închidă. Şi poate ar adormi dacă tălăngile de pe vaci n-ar suna tot mai aproape. Când se uită încolo spre Dâmbul Tăului, vede vaci răzleţe venind pesemne spre fântâna din jos de el, din bătrâni numită Fântâna Craiului. Altele se apropie dinspre Crucea Vulcoiului, înşimindu-se pe drumul de care până în dreptul altei fântâni, unde se abat să coboare la ea. O fi vremea prânzului, ori păstorii se grăbesc să le închidă mai devreme, să poată fi şi ei de faţă la sfeştanie. N-a bătut nimeni doba să o înştiinţeze, dar vestea s-a lăţit aşa purtată dintr-unul într-altul. Şi vin mulţi, pentru că le place şi lor voia bună, Destul stau posomorâţi acolo sub pământ, la ortul mustind de umezeală, încrâncenându-se să bată găurile de puşcat, încât nimic nu poate fi mai dulce decât să adaşti pe pajiştea molcomă de pe poala Corăbiei, între atâta lume venită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iţoc tresare şi se uită. O fi aţipit sau i s-o fi părut numai, dar şuieratul 1-a a^uzit de bună seamă. Când se uită înspre Crucea Vulcoiului, zăreşte câteva capete înălţându-se pe după dâlma "ocolită de drumul de care. Sunt izbiţenii, călări şi pe jos, printre ei şi popa Pitula pe iapa cea albă. Când au ajuns mai aproape, le face semn cu mâna, Furcoi îi răspunde, ridicând o sticlă plină pe care apoi o ascunde în traista agăţată la oblând. Apoi se înşiruie toţi de pe o cărare pe alta, până ce ajung în dâlma Slăvăşoaiei. Acolo, lume multă adăstând în ciorchini mai mari ori mai mici cât ţine coasta cu pajişte: sunt poienarii veniţi pe cealaltă parte a Corăbiei, pe Pârâul Pietrii, ascuns de desimea brazilor. Se apropie toţi de gura băii, lângă măsuţa pe care popa Pitula şi-a înşiruit cărţile scoase din traistă. vSalvina Coleşeriului urcă fuga cu o doniţă nouă până!a ţârăul din susul Cocului, o umple, apoi vine şi o aşază încetinel pe măsuţă, grijind să nu se verse un strop. Alergătura face să-i tresalte pieptul strâns în pieptarul nouţ, plin de floricele negre şi roşii, iar în obraji stă să se aprindă o roşeaţă, nu se ştie de sfială mare între atâţia oameni, sau de sângele iuţit de fugă. Apoi se strecură ca o zvârlugă până ce se lipi de maică-sa care şedea undeva mai în susul coastei, de unde se vedea mai bine peste strânsură. Popa începu slujba cu glasul lui lin şi adânc care mergea la inima buciumanilor. Cuvintele răsunau desluşit pe buzele lui, rotunjite ca un cocoloş uns, să alunece mai bine pe gâtlej, unde părea că s-ar topi pe rând. Pala de vânt iscată din creştetul Corăbiei adia molcom peste capetele descoperite, fluturând foile cărţilor sfinte din mâna'popii şi a cantorilor. După ce sfinţi apa, înmuie ştiutul de busuioc şi stropi gura minei, în cele patru părţi, sus, jos, la dreapta la stânga, apoi se întoarse şi ţinu cu mâna cealaltă crucea zugrăvită spre a fi sărutată, întâi, se rânduiră bărbaţii, începând cu cantorii, apoi femeile, după preoteasa ce ştia prea bine rânduial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şi petreacă aci lângă gura minei, dar coasta era prea priporoasă şi se mutară la Poduri, în cealaltă parte a Corăbiei. Cum era vremea amiezii, oamenii se aşezară pe cărările multe ale coastei care le slujeau acum de masă, căci pe ele îşi desfăcură ce aduseseră în traiste, după ce aşternură mai întâi câte un ştergar sau măsăriţă. Mai jos, lângă drumul ce ocolea Corabia, se rânduiră popa Pitula şi cu ortacii care vor lucra la C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nii împiedecaţi, alţii slobozi, după cum se arătaseră de buietici, păşteau pe şesul Podurilor, cu capătul căpăstrului înnodat de oblânc. Câteodată, se mai auzea câte unul iţindu-se cu gura plină de iarbă, încât guiţatul părea că stă să i se înece, oamenii se uitau într-acolo, fără să se ducă spre ei, deoarece unul dintre cei doi se îndepărta pe dată, poate simţeau că au venit şi ei la o petrecere unde bătaia e de ruşine. De pe Poduri, se zărea bine lumea orânduită în grupuri de câte trei-patru, rar mai mulţi, împrăştiată parcă anume sa cuprindă cât mai mult din coasta zgrunţuroasa şi plină de împunsături. Câte un bărbat se ridica şi pleca cu o sticlă încolo spre mina Cocu, decât că, ajuns pe culme, cobora la vale până la marginea pădurii, de unde se întorcea cu ea plină. Dacă nu s-ar fi auzit de acolo cai nechezând, s-ar fi zis că se află o crâşmă ascunsă în pădure, să fie băutura mai la răcoare. Crâşmarii erau câţiva mogoşeni care vindeau pe sub mână vin adus de pe la Bucerdea Vinoasă, Craiva ori Cricău. Stăteau acolo în marginea pădurii, gata să se afunde în adâncul brădetului, de îndată ce ar fi zărit vreo negreaţă de domn, De aceea, caii rămâneau întărniţaţi, iar berbinţele, prinse în laţul funiilor, gata a fi aşezate în tarniţă şi cei ce se apropiau de ei cu sticla în mână, ziceau că se duc la ţârăul din dunga pădurii. Crâşmarii satelor nu le aveau grija, ştiind prea bine că aşa-i data din bătrâni, de aceea nici Horomoaţă nu scosese nimic din pivniţa lui şi mergea şi el cu stjcia la ţârăul din marginea pădurii. Buciumanii îl beau ca apa, bine ştiind că beau vin curat, din struguri, fiert în legea lui, nu amestecat cu leobăituri, cum era cel adus de fisc la crâşmel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ul a început să umble prin vine din creştet până în tălpi, neastâmpărul dădea semne tot mai dese, Glasurile se întăriseră, se auzeau vorbe mai răstite, mai câte o sudalmă şi din răzleţiţi cum fuseseră până atunci, se făceau mai grămadă în câte un pâlc care stătea ce stătea într-un loc, apoi se muta într-altul, ca şi cum le-ar fi ars pământul sub tălpi. Câte unul se răzleţea cu sticla în mână şi păşeau întins, până se apropia de cel zărit, întinzându-i-o ca semn de bun venit. După ce închinau unul de la altul, stăteau câtva de vorbă aşa în picioare, apoi se prindeau de cot şi se aşezau undeva mai la o parte, să poată taifasul în voie. Se auzea strigându-se pe nume, apoi câte un.drăcuit în glumă, urmat de râsete pogane, de răsunau peste toată ad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itula rămăsese pe locul unde Piţoc îşi grămădise desagii cu cele aduse şi.şedea pe netedul cărării, cu o sticlă proptită cu mâna de tureacul cizmei, îl asculta pe Piţoc, dar cu ochii străbătea gloata, poate căutându-şi preoteasa care se şi ivi într-un târziu ca trasă de firul nevăzut ce o lega de soţ. Era încinsă la obraz, iar din ochi îi picura numai voioşie, părea că ar râde întruna aş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ine să joc, şi îl prinse de mână, scuturându-i-o cu înţeles. Haidă, vo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iute-ţi mai veniră draci! Mai aşteaptă o ţâră, să se aşeze bine vinul aiesta. Uite, nici ceteraşii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oi se ridică din spatele popii şi privi roată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dă-n zadar, ca n-o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uscre? – întrebă Piţoc, şi el cu ochii peste mulţime pe urmele lu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mpoierul aiesta de la Valea Dosului, 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ă spuseră mai înainte nişte păstori că i s-o spart burduful şi n-are cumu-1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să-1 umfle şi p-acela, că ştie numa să ceară mult p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acuma, sunt ei feciori destui să zică cu floiera. Uite, chiar Culuţ 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iu că nu mi-am adus floiera, şi se sculă să se uite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unt la alţii. Ian strigă-1 pe Gheorghea Lupului, că-mi păru că-1 văzui cu două după curea, îl pâri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grămădi din nou între popa şi Piţoc şi vorbiră o vreme mai pe şoptite, pesemne de ale băişagului, căci Piţoc arunca din când în când ochii înapoi, răsucind capul. Sosiră lângă ei şi ceilalţi, Todor Crâsnic, Coleşeriu, Nionioi, Mitrea Nuţului de pe Stălnişoara care lucrase la Cocu pe când da a se ridica' fecior. Popa se uita mereu prin mulţime, poate după preoteasa care se făcuse iară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şuierături ca de fluier. Culuţ şi Gheorghea Lupului încercau să potrivească glasul a două fluiere cam deopotrivă de mari, dar nu izbutiră. Gheorghea Lupului strigă un nume şi un fecior se apropie, cu fluierul vârât după chimir, îl încercară şi pe acela şi sunau unul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re cum ne dăm? – întrebă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ânduim aşa câte doi, să putem şi juca. O dată rămâi eu cu Culuţ şi tu ai grijă de ortacu-ţi pe când te-o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apoi o zicală limpede care curgea lin ca apa pe ţâraiele Corăbiei, cu unduiri dulci, iar la sfârşit cu un sunet alungit şi îngroşat, parcă suna dintr-un fund de pârău. Volburi după volburi se rotiră în văzduhul blând şi oamenii tresăriră cutremuraţ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aidaţi mai încoaci! – le strigă popa, făcând semn cu mâna ridicată, pe care cei doi n-o puteau vedea de mulţimea din jur. Cineva le suflă la ureche şi cei doi se mutară zicând, oprindu-se în drumul de care, chiar sub picioarele popii care şi ie lăsase să-i atârne, cum sta pe cărăru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e-aci încolo, pe Poduri, se dă numai bine dejucat, strigă popa, să se audă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cam îmbiară, încât abia vreo trei perechi începură ţarina rotindu-se pe dinaintea fluieraşilor. Apoi se înmulţiră într-atâta, de nu se mai zărea până la cei din marginea jocului. Când ţarina fu curmată, cineva se apropie de cei doi şi îi mută mai sus, tocmai pe cărarea pe care adăsta popa Pitula, să se audă mai bine peste jucători. Preoteasa se apropie şi şopti ceva la urechea popii. Era îmbujorată bine, se vede că jucase şi acuma îşi petrecea năfrămuţa peste obraji, pe care o ascunse apoi după pieptar, acolo la dogoarea cea tainică. Popa strigă pe cei doi fluieraşi, apo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laja aiasta, mă Culuţ, şi beţi amândoi cu Gheorghe, da oblu unul cât şi altul, auzit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plină, ascunsă într-o traistă în care mai aşteptau altele, întâi, bău Gheorghe, apoi Culuţ, după ce măsură din ochi cât a băut celălalt, cu gând să nu soarbă nici el mai mult. După câteva gâlgâituri, o luă de la gură şi o măsură din nou cu privirea, apoi vru să o dea înapoi, dar popa îi făcu semn să o vâre în buzunarul laibărului, ca să nu-1 împiedice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lui Coleşeriu se apropie cu Salvina de mână, ca şi cum s-ar fi temut să nu se piardă una de alta şi se opri, cu o mână pe umărul lui Coleşeriu care vorbea cu Piţoc peste cap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mai trebuie? N-are cine vă juca, ori ce? Sofica se plecă şi îi suflă ceva la ureche. Bine, bine, lasă că am eu grija aceea, nu te doară capul. Na, beţi şi voi glaja aiasta – şi scoase din traista de la picior una plină, astupată cu un coce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treabă-ţi cu ea cu tot, că nu suntem noi de-acelea! Şi se îndreptară râzând şi ţinându-se de mână. Gheorghiuţ îşi aduse aminte să le întrebe de Dinuţ, dar cele două pieriseră printre oameni. Zicătorii porniră iarăşi jocul cu o ţarină numai scăpărări, ca şi cum ar fi coborât din treaptă în treaptă de undeva din vârful Corăbiei până în fundul Pârăului Iadului, apoi se făcea că s-ar urca înapoi, dar rămânea pe câte o treaptă lălăind, când cu piciorul în sus, când cu el în jos. Şi mustea din ea numai voie bună, de aceea jucătorii prinseră a lălăi şi ei, potrivindu-şi versuri care de care mai glumeţe. Fluieraşii ziceau de acolo din cărăruie mai mult cu ochii închişi, poate furaţi de şuvoiul ce ţâşnea din ţeava, sau să se ferească de soarele aprins de care îi mai apăra şi marginea pălăriei anume plecată mai pe frunte. Culuţ şi-i deschise într-un târziu şi tresări fără voie. Undeva înaintea lui, cam la marginea de către apus, o zări pe (Juna morarului jucând cu cineva pe care nu-1 cunoscu. Cămăşii şi poalele i se părură mai albe ca spuma, iar cizmele roşii, cum purtau zlătnenele, îi furau ochii de sclipitoare de câte ori ajungeau în bătaia soarelui. Şi cum îi talfâiau panglicele roşii şi albastre din împletitura cozii, oprindu-i-se tocmai peste umeri când schimbau rotirea. Nu-şi mută ochii de la ea, cum îi venea să o soarbă şi-i păru rău că trebuie să stea acolo ca o stană cu fluierul la gură. Ea nu-i arunca nici o privire, ori poate şi-o ascundea, juca nestingherită, iar la paşii pe loc vorbea cu jucătorul despre. O, cât n-ar da să-i poată auzi! Oare cine o fi acela? întrebarea i se lipi ca un jar sub piciorul gol şi simţi că se întunecă. Ar curma zicala dacă ar fi singur, dar aşa trebuie să se ţină de celălalt. Şi-apoi ce ar zice lumea? Se îndârji mai tare pe zis, prinse a-şi răsuci trunchiul, înălţând şi coborând capătul fluierului, dar cu ochii ţintă la ea. Fata simţi că s-a schimbat ceva şi răsuci capul spre el. Privirile li se întâlniră, dar sclipirea fu atât de tare, că ea îşi plecă repede ochii în pământ. Lui Culuţ îi păru că zăreşte o urmă de roşcată în obrajii ei încălziţi de joc şi ceva îl furnică până în vârful picioarelor. Cântă înainte ca dus pe altă lume, cu fluierul uinblându-i încoace şi încolo, în vreme ce degetele se ridicau şi cădeau cu pocnituri uşoare pe care le auzea numai el. Fruntea i se îmbroboni de sudoare şi curând şiroaiele începură să lunece pe obraji şi pe vârful nasului, apoi chiar şi pe fluier la vale, încât o dată trebui să-1 scuture de umezeală, fluturându-1 cu mâna pe lângă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mară zicala, Culuţ dădu să pornească, dar Gheorghea Lupului îl prinse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ci mai încolo, da iară viu. Na, ţine glaja cu vin, dacă nu crezi, şi i-o vârî în buzunarul laibărului, apoi se streoră prin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a Lupului se lăsă să şadă pe coastă, cu picioarele în cărare. Ceva mai încolo lărmuiau tare cei de lângă popa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rei să mă faci pe mine om prost? – se răstea Furcoi, bălăngănindu-şi sticla în mână, de îi săreau strop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te perirea să te mance, da ian dă-ţi şi tu cu socoteala: plăte-se să mai săpăm atâta drum de la Coc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uscre, că nici eu nu-s de îeri-de alaltăieri, şi Furcoi îl prinse pe Piţoc de gulerul laibărului să i se uite mai de aproape în ochi. Mai văzut-ai tu proşti aşa ca mine? Piţoc hohoti, de trebui să se lungească pe spate, cu mâna întinsă, uitând că ţine sticla destupată ce prinse a gâlgâi, până ce simţi udeala ajungându-i la mâna printre firele de iarbă, când o ridică dintr-o stnâcitură. Ştii tu că şi-n cela rând ai tot băgat de vină că de ce spargem locul p-acolo, se dă mai la oblu şi mai ceea, şi mai ceea, până am lăsat după tine. No, datu-s-o mai la oblu! Dat la supărarea să te mance, că şi ţie ţi-o venit să te dai cu capul de 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o dracului aceea, c-o fost şi-o trecut, acuma-i vorb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o acuma, mă, nu tot împărţiţi la lume, hai mai bine să ne petrecem, doară de-aceea am venit, se cam răsti popa, uitându-se după cineva pe care nu-1 zărea pe aproape. Aş vrea să joc şi eu una, da nu-i cine zice. Mă, Gheorghe, unde ţi-i or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dup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rac să-1 îmbete. Du-te fuga şi adă-I înapoi, că-mi veniră nu ştiu cum nişte călcături. Voi ce staţi ca betejii? Ian daţi-vă să vă răsuciţi o ţâră – şi popa pironi cu arătătorul pe Piţoc, Furcoi şi câţi mai er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aceea cu o cale, numa să avem pe ce, mormăi Furcoi cu faţa în iarbă, cum se lungise să-şi dezmorţeas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ucea Vulcoiului până la Crucea Fetii trebuie să te duci, da nu aşa cu glaja-n mână, fără-n coate şi-n genunchi! Şi cu fruntea-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aai! – urlă Huhu cât putu, cum venea pe drum cu sticla în mână dinspre Crucea Vul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tresări şi se ridică într-un 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de-a cărora eşti? Se auziră prin juru-i hohote îmbulzite, dar Huhu nici nu se uită într-acolo şi lepădă doar din mână, semn că el umblă acum pe altă lume. Trecu mai încolo de strânsură, până ajunse la un muşuroi mare, plin cu rug de mure, pe care se răsturnă, lăsând să-i atârne capul peste margine. Nişte copii se opriră lângă el, îl ocoliră privindu-1 cu luare aminte şi chicotind pe înfundate. Apoi unul smulse un fir de sânziana şi începu să-1 gâdil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aaai! – răcni Huhu şi bătu din picioare, încât copiii o luară la fugă în josul coastei, nemaiputându-şi ţine râsul, până ce se poticniră de un ienupăr şi se răsturnară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a Lupului se întorcea de undeva din lungul drumului cu Culuţ de mână. îl ţinea de scurt ca pe un vinovat care trebuie dus undeva să-şi ia plata, căci nici nu se uita la el şi era mereu cu un p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ă trage aşa, că ştiu eu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Ţi-am spus doară c-a tale nu umblă azi. Culuţ se pomeni chicotind, apoi pufni în râs când îl văzu că nici nu Intourse capul spre el. Ajunseră la locul unde cântaseră la joc şi Gheorghe îl împinse de cealaltă parte până lângă popa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racilor? Ian încordaţi-vă şi zice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 îngăimă Culuţ, petrecându-şi degetele peste buze să şi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legănată, de nu te mai saturi jucând, ştiţi voi care-mi place mie. Da o jucătoare bună, de purtat aşa ca pe sus, cam care? – şi popa se ridică, frecându-şi palmele să-şi scuture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eea cu cizme roşii, de stă cu spatele la noi şi râde de nu se mai poate opri, i-arată Gheorghea Lupului. Culuţ îl îmboldi şi vru să zică ceva, dar celălalt prinse a îngăimă zicala şi trebui să-1 urmeze, mai ales că popa ajunsese la fată şi o luase de mânecă. Ea a tresărit speriată, apoi s-a îndulcit zâmbind când 1-a zărit pe cel ce o lua la joc. Se opriră tocmai lângă fluieraşi pe drumul bătătorit de la poala coastei şi începură jocul, întâi, plimbarea largă pe care popa o făcea mai cu ocoluri decât ceilalţi buciumani, legănând fata de mâini şi purtând-o roată, în timp ce sâsâia printre dinţi ca să-şi mai golească plinul. Zicala răsuna ca de undeva de peste dealuri şi cobora unduind atât de dulce, că-ţi venea să închizi ochii şi să ţi se pară că visezi. Unda se întindea ca pentru a cuprinde toată zarea, coborând văi şi urcând culmi, poate până unde nu mai este hotar. Deal şi vale, deal şi vale, limpezişuri de ape şi luminişuri de păduri, zvonuri dulci-amărui, până unde cerul se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inea capul pe spate şi îşi purta picioarele cum i se da, când împleticindu-le, când sărind într-un picior, apoi lovindu-şi călcâile să se audă clinchetul potcoavelor, mereu cu genunchii moi, încât părea că picioarele ar fi numai bucăţi întinate laolaltă cu fire de aţă. Ţinea capul pe spate să poată sorbi cât mai mult din văzduhul limpede, pe când fata se uita în pământ să ghicească din unduirea paşilor lui încotro ar veni ocolul următor. Nu mai era nevoie, popa era un jucător înnăscut şi simţea din imboldul uşor al mâinii care-i ţinea degetele cum se desfăşoară purtata la ţarină. După un rând de ocoluri, popa lăsă jucătoarea şi începu să bată din palme în dreptul frunţii, tropotind cu cizmele. Fata îşi strânse coatele pe lângă ea şi se roti pe călcâie ca o sfârlează, încât coada îi flutură pe sus, lovindu-1 cu panglicele peste mâini, semn să fie gata şi când ajunse cu faţa la jucător, acesta o şi prinse de mâini şi începu rotirea, întâi la dreapta, apoi la stânga, cu paşi mărunţi şi tropăiţi, ca şi cum ar vrea li să bătătorească locui palmă cu palmă, în vreme ce fata păşea sprijinindu-se pe călcâiul dinlăuntru şi aieptându-se pe vârful celuilalt picior. Poalele i se lipeau de picioare, pe când dinapoi se ridicau ca o coadă, stârnind firele de pulbere ori păiuşele de prin preajmă. Rotirea aducea beţia dulce pe care o simt jucătorii, părându-lî-se că s-ar găti să plutească undeva pe deasupra lumii, pentru a stărui măcar o clipă într-o dulceaţă ce nu se poate spune. De aceea, ea ţine cam până ce se arată semne de ameţeală apropiată, când perechea se opreşte, cu paşi ca de plimbare pe loc, cât e nevoie pentru întremar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 bună maistoră de joc am nimerit! – şi popa apăsă mâinile care o ţineau peste cingătoare, uitându-i-se în ochi. Fata îşi plecă fruntea simţind că se înroşeşte mai mult decât ar trebui şi o ridică abia după ce îi trecu dogoarea. Cum din paşii pe loc ajunsese cu faţa către fluieraşi, fata se uită peste umărul popii la Culuţ. Ochii li se întâlniră şi sclipiri adânci fulgerară pentru o clipă, apoi Oană şi-i plecă pe dată, lăsând să i se zărească numai fruntea. Valuri de dogoare răzbăteau de la ceilalţi jucători cu care se umpluse şesul Podurilor. Degete ridicate pocneau ca pietri izbite, lălăituri aprinse îngroşau şuvoiul pornit de la fluier, iar câte un şuierat pe degete spinteca prin mulţime ca un cuţit ascuţit. Popa se lăsă prins de voia bună a celor din jur şi ridică dreapta, lălăind cu glasul lui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ţup, ţup şi iară ţup Că viţeii tot or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e trebui buciumanilor, că şi săriră cu gura, acoperindu-s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i-o slobozit? Da badea când o venit! C-o venit cam mânios Şi-o lăsat prilaz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iarăşi purtata cu ocoluri, sărind ca un apucat. Păşea mărunţel pe vârfuri şi dintr-odată sălta într-un picior, într-un fel de icnitu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enit cam mânios Şi-o lăsat prilaz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ăia cu toată gura cu capul pe spate. Ceilalţi luară strigăturu de la capăt, popa se repezea peste ei cu câte o pereche de versuri, ca şi cum ar fi vrut să nu se lase întrecut, cum nu-1 întrecea nimeni nici în rândul haitului. După o rotire, se pomeni boldit de o jucătoare şi simţi colţ de năframă atingându-i gâtul. Când întoarse capul, zări preoteasa care juca cu Coleşeriu uitându-se râz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jucătoare-ţi mai găsişi! Se vede c-ai ştiut după ce să ieşi aicea la sfeştanie! – şi preoteasa îl probozi cu arătătorul. Oană se înroşi din nou şi îşi ascunse faţa, plecând-o până se înţepeni în bărbie. Preoteasa îşi sugrumă un râs piţigăiat, în vreme ce popa îi făcu semn să nu-i mai umb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nu o pierdea din ochi. îi plăcea să-i vadă picioarele umblând, ar fi jurat că ar fi unse cu ceva, altfel nu s-ar mlădia atât de uşor. Şi linia umerelor rotindu-se fulguia ca o sclipire jucăuşă. Până-i lumea n-o să apuce să o joace şi el o dată. Măcar o singură dată. Ochii lacomi o furau, ca să fie numai a lui, de aceea degetele îi furnicau pe găurile fluierului, ca şi cum le-ar fi tras nişte fire nevăzute din înaltul văzduhului, îi venea să strige când o vedea cum se răsuceşte pe călcâie, cu mâinile lipite ca o scânteie care ţâşneşte pe o clipă pentru a se stinge fără urmă, în vreme ce popa bate din palme aşteptând-o s-o prindă. Atunci îi părea că se îngraşă, că i-ar creşte ceva în piept, gata să-1 înăbuşe. Şi ochii se lasă furaţi de panglicele cozii, amestecând întruna roşu cu albastru şi cu gălbuiul părului – cum se jucau şi ele ca nişte neastâmpărate, anume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ţinut cam lung şi la capătul lui jucătorii se desprind aprinşi la feţe, petrecându-şi batistele peste ele, cei mai mulţi căutându-şi un loc să şadă pe pajiştea coastei. Fetele, două câte două, se desprind dintre celelalte şi o iau la fugă pe coastă în sus, ţinându-se de mâini, pesemne să poată fugi mai repede. Fug sărind peste cărări şi bolovani, sporovăiesc şi râd. Câteodată râd de se îneacă şi atunci se opresc şi se ţin cu o mână de piept, poate să nu le sară inima afară. După ce s-au mai potolit, băgând de seamă că le-ar ajunge altele, se iau iarăşi de mâini şi o rup la fugă pe coastă la deal, până la ţârăul de din sus de baia Cocu. Deşi este mai la vârful Corăbiei, izvorul e mare şi pe ţârău curge gros, de se face pârău prin pajişte la vale. Pe rând îşi împlântă gura în şuvoiul stăvilit cu palma, apoi şi-o ridică dregându-şi fundul gâtlejului îngheţat de atâta răcoare, sorb iarăşi cu nesaţ, până ce simt că dă să le amorţ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a ce apă bună! – zice una dând rând celeilalte, poate ca să-i mărească pofta. Cu o mână fură câţiva stropi de sub ţârău şi îşi dă peste obrajii încinşi care se înroşesc mai"tare. Apoi coboară înapoi fugind mai năstruşnic, dacă s-ar împiedica cumva, s-ar rostogoli ca un buştean până în drumul de care. Acuma râd mai tare, poate la gândul acela al răsturnării pe coastă-n jos. Şi perechile se rânduiesc aşa la fugă până la ţârău şi înapoi, deşi ar fi câteva fântâni mai aproape, dar toate din jos de drum, unde nu le-ar vedea nimerii cum fug ca nişte bezmetice şi cum râd de sta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câte doi rnerg şi bărbaţii cu sticle în mâna sau într-o traistă la marginea pădurii de pe culme, să le aducă pline de vin. Popa Pitula s-a răsturnat pe iarbă, cu mâinile sub ceafă şi cu ochii în tăriile cerului. E atât de senin, încât limpezimea lui pare a sclipi dacă o străbaţi cu ochii. Soarele s-a povârnit într-o parte de la vârful amiezii, dar pare că azi nu s-ar mai grăbi ca alte daţi. Pălăria i-a alunecat alături şi o pală de vânt şi-a pus în gând să i-o fure de coastă-n jos, dacă Nionioi n-ar fi prins-o la vreme, cum stătea lungit pe cealaltă parte, aşteptându-1 pe Coleşeriu să se întoarcă de la ţârău cu sticl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re, mai este ceva-n glăjil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 părinte, că-s pe dru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a n-o vă/uşi ce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a trebuie să fie, că ju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a întreb, numa de straiţă, că mă taie nu ştiu cum o foame după jocul aiesta p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 Şi Nionioi se ridică, pornind printre oameni după straiţă popii, se vede mereu plină. Se întoarse tocmai când soseau şi cei doi cu traista cu sticlele pline. Preoteasa scoase un colac din multe împletituri şi o merindeaţă în care era înfăşurată o pulpă de miel, pe o parte cu carnea cio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şi tu, Gheorghiuţ, Mitrea, să curăţăm osul aiesta. Scoateţi-vă briştele. a mea unde-i, tu, preoteasă? lacăt-o aicea, n-avea gură să mă strige. Da cuscru-to Piţoc ce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văzui, da p-a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gaşi tu de seamă, da rămase acolo la mogoşenii ceia târguind la o berbinţă-ntreagă, se amestecă Ghorghi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cela ne face să postim dacă-1 bea numa el! Ceilalţi râseră, ştiind că acolo aşteaptă mogoşe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âncară, luară fiecare câte o sticlă în mână şi pe când să închine, se trezesc cu Piţo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ptaţi-mS şi pe mine, mă, paharu' vost şi-a cui v-o fticul! şi dupĂ cum clipea din ochi, se vedea că vinul i se apropia d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mbucă şi tu ceva, ia acolo-i stra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i mai vrea de aceea, vezi că s-o gătat şutul, şi se porni pe râs, căznindu-se să scoată dopul sticlei pe care o trăsese dintre celelalte, hurducând-o prin traista umflată. Vru să se aşeze lângă ceilalţi, dar îşi aduse aminte de ceva şi se uită înapoi unde era gro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eştia cu fluierele, haidaţi încoace, N-auziţi, mă? Se ivi un băieţandru de pe Stălnişoara, poate trecut de şaisprezece ani, şi se apropie ca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doi s-or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i ducă! Şi tu? – îi luă vorba Furco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ânduiesc eu la zis, şi cu aiesta, lonuţu Pă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aiestea două, du-i şi lui una şi deloc să v-aud, că-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trigă Furco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toţi! Ce, noi n-avem loc? – întreb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rtacul şi daţi-i gros, nu mai aşteptaţi nimic, sfârşi Piţoc, arătându-i cu mâna spre loc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noii fluieraşi se ridicară pe cărarea din sus de drum şi porniră a zice. Sunetele alunecau ca unse, moi şi blânde, cu păreri de rău la capătul zi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mă, c-aiasta-i a mea! – sări Furcoi, lăsând sticla rezemată pe coastă, fără să-i pese de cât se varsă şi grăbind spre joc, ca şi cum s-ar fi temut că nu-i mai rămâne loc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a un pic mai aşezat, şi bătu tactul cu mâna spre fluieraşi. Aşa-i bine! Apoi se uită în lături şi zărind preoteasa ce tocmai se sculase de jos şi înnoda gâtul traistei, o strigă şi-i făcu semn. Se porni pe joc lângă fluieraşi pe drumul bătătorit, ţinând preoteasa numai cu stânga, în vreme ce cu dreapta pocnea deasupra capului, ca şi cum ar fi tras cu pistolul. Aşa, măă! – strigă deodată, pornind a sări de pe un picior pe altul, cu genunchii moi ce se lăsau şi se ridicau după înţepăturile zicăli. CeilâlţU se alăturară, Piţoc răsărind de departe cu statura lui de uriaş. El juca cu Coleşeriţa, care îi trecea nu cu mult de brâu. îi plăcea să bombănească aidoma unui bondar, gângurind zicala cu gura închisă, coclind-o oarecum în gâtlejul lui, ca între doagele unui butoi. Când se rotea, smâcea mereu din cap, nu cumva să-i rămână în urma picioarelor care călcau mărunt şi des, ca şi curo ar fi vrut să bătătorească locul. La căpătui unei rotiri, se pomeni cu un co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ceva vorbe, nu mima mormăi! Era cuscm-său Furcoi, ce se strecurase printre popa şi Coleşeriu să-i fi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i tu, c~a ta-i z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nu se lăsă să mai fie îndemnat. Dădu preoteasa pe sub mână, apoi începu să tropăie mărunt, pocnind cu cealaltă şi cântând după fluierd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ă însurat, Tot Mărie îmi luai, Da a dracului să fie Cine şi-o mai lu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nâă! – strigară câţiva, dar n-avu vreme să se uite spre ei, când se trezi cu un pumn în mijlocul spatelui. Căzuse îndesat, de răsunase ca un butoi. Furcoi întoarse capul şi o zări pe nevastă-sa Mărie ce juca cu Coleşeriu arătându-i pumnul, nu se ştia a ciudă sau 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 că te-oi potcovi şi eu,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Dumnezău s-ajungi numa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orniră pe râs, contenind rotirile şi uitându-se când la Furcoi, când la nevastă-sa, până se auzi popa înd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os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prinse a sări într-un picior şi cu o mână ridicată lălăi strigătura încă o dată. Vorbele ieşiră acum mai rotunjite, din loc în loc cu apăsaturi, de părea că ar vrea să muşte din ele. Voia bună se lăţi din nou printre jucători, până în marginea unde juca Culuţ cu Oană. Se duseseră acolo să rămână mai feriţi de ochii lumii şi mai ales de urechile prea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1 pe tată-to cum o întoarce pe preoteasa? Ca pe u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şi face şi el voi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a nu-1 prea sufere cu strigătu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i face, aiasta i-a lui. Şi se puseră pe râs amândoi, petrecându-şi câte o mână peste fruntea prinsă de boabe de sudoare. Şi cum ea se uita în jos, el îi prinse mâna ce i-o ţinea pe umăr şi i-o apăsă, privind-o mereu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uiţi atâta J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ft nu-i slobod. Ea pufni în râs, apoi îl mai învălui încft o dată cu ochii. Trebuie să plătesc ca să mă pot uita? – înnoda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 buciumani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pa, c-aici-i bai mare! – se făcu el 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zis cu floiera, tot la mine t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rică să nu te deodată cumva lumea, i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jos în sus, ca şi cum ar fi vrut să-1 măsoare, apoi i se strecură în ochi ceva tulbure şi faţa i se posomo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de plăcea cum ziceai, te-aş fi to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aieştia de zi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oar din cap, uitându-se undeva, departe, peste umărul lui. Nu mai ştia ce să-i spună să o vază râzând, nu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zme roşii ai! Trebuie că eşti tare fălo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loasă ca buciumanele. Cu trei părţi! Mai bine-ai zice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oar din umeri, apoi i se uită lung în ochi, poate va zări ceva îndărătul lor, dar nu vedea decât chipul ei. Valul de amărăciune o prinse din nou. Culuţ se scutură ca dintr-un somn greu şi începu să pocnească din degete, lovindu-şi călcâile cizmelor. Apoi se înşuruba pe zicală, pornind o învârtire năprasnică spre dreapta, apoi spre stânga. O simţea mai aproape şi mai caldă, din ce în ce mai aproape. Dogoarea din obrajii ei îl aţâţă şi mai tare şi mărunţi paşii rotirii, învârtindu-se ca nişte bezmetici. Se rotea şi ea cu paşi sprinterii şi uşori, de îi venea să o poarte pe sus, să nu mai atingă pământul. Plăcerea sta să-1 înece, suflul aproape nu-i mai putea ieşi din piept, încât trebuiră să se oprească. „Vai, Doamne!" – le scăpă fără voie amândurora. Cum făceau paşi pe loc, puteau rtsufla ca uşuraţi de o povară, uitându-se unul la altul cu coada ochiului să vadă semne de mirare, ori poate de supărare. Tocmai bine fluieraşii curmaseră zicala şi Culuţ o luă de mână să meargă mai încolo spre coastă, unde anume, nu ştia nici el. După câţiva paşi, ea îşi desfăcu degetele şi îşi făcu de lucru cu panglicele cozii ce şi-o aduse în faţă, poate să le încerce nodurile, sau numai aşa, să n-o mai ţină el de mână. Se opriră nu departe de locul unde stăteau cei mai mulţi şi ea se aşeză pe coastă, împreunându-şi mâinile peste genunchii strânşi, cu ochii undeva departe, acolo unde se zărea o dâră de fum ridicându-se sfioasă de la topitoriile Zlatnei. El rămase în picioare, neştiind ce să facă, apoi tresări şi o aţinti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duc după o s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fetele, nu beţi, da aşa o ţâră tot trebuie, să deie baia Cocului ceva bun, i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ai mult cu gândul şi dete încet din cap. Abia plecă Culuţ şi de undeva din sus sosi Salvina lui Cole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nă, (ie nu ţi-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â dete doar din cap, uitându-se în ochii ei aprinşi. Se miră cât îi stătea de bine zâmbind, cum o privea aşa în picioare. Salvina o trase de mână şi porniră amândouă fuga pe coastă în sus spre ţârăul din vârful Corăbiei. Fugeau râzând, apoi se opreau dintr-odată şi se uitau amândouă spre marginea pădurii, poate să-1 zărească pe Culuţ. Spuneau câte o vorbă, apoi gata să se înece de râs, de li se scutura pieptul. După ce se potoleau, o rupeau la fugă, parcă s-ar fi temut să nu bea altcineva toată apa de pe ţârăul Cocului şi ele să rămână cu buzele drâmb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luţ aştepta cu o sticlă în mână şi se uita cu neastâmpăr peste oameni. Le auzi tropăind în fugă şi întoarse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haru vost de fete, da unde-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ă! – răspunseră dintr-odată, ca şi cum s-ar fi înţeles dinaint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dru, aţi beut apă? Fetele deter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ţârăul C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oar chicotiră, uitându-s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slobod să b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ă, că de acum încolo, ţârăul e a cui lucră la C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 se mirară lung fetele, neştiind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coateţi banii şi plătiţi – şi Culuţ întinse o mână spre ele. Salvina i-o lov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u-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ţine-i destul. Acuma-i rândul Oanei. Hai, că n-am vreme să to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uţ! – se auzi cineva strigând. Se uitară într-acolo şi zăriră capul lui Piţoc pe deasupra celorlalţi, cum fŁcea cu mâna, chemându-1. Hai, mă, că vrea popa să-i zici una cu Gheorghe amândoi. Hai odată, că de când to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bosumflă şi spintecă aerul cu mâna cealaltă. Vru să zică ceva, dar Salvina îi apu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nde te cheamă, că vrem să jucam şi noi, nu miuui iu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p; nu mi-l beţi cumva! – şi arătă spre sticla ce i-o luase Salvina, apoi se grăbi unde fusese strigat. Fetele rămaseră încurcate cu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ne-o vedea cineva, să vezi ce s-o mai râde de noi! – glumi S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zice: ni la beţâoasele celea, două la o litră! – şi se porniră pe un râs, gata să cadă de pe picioare, de se proptir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ţi încoace, beţâoaselor, să vă sucim pe sub mână, că destul aţi băut până acuma, şi doi feciori din Poieni ce le zăriseră acolo cântărind la sticlă se apropiaseră fără să-i simtă şi le luară de câte o mână. Fetele îi urmară râzând, până când trecură pe lângă locul unde erau traistele lui Furcoi şi Coleşeriu. Pă/ea singur Dinuţ, cu ochii la mulţimea ce se îmbulzea Ia joc. Salvina îi puse sticla în mână şi fără altă vorbă se făcu nevăzută cu feciorul ce o ducea de mână ca pe o vinovată ce trebuie să-şi ia pedeapsa. Cui ut şi Gheorghe ziceau pe întrecute, tresărind din picioare şi mişcând ţeava încoace şi încolo, într-un târziu, Culuţ zări peste atâtea capete pe cele două uitându-se la el, cum jucau lângă olaltă. Nu mai putu răbda, rupse zicala şi mormăi: „Ai, paharu vost!"'- probozindu-le cu arătătorul. Fetele se porniră dintr-odată pe râs, uitându-se şi mai înveselite, anume ca să-i facă mai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junsese în toiul ei. După spartul jocului, oamenii se apropiau unii de alţii, se îmbiau cu sticla plină, spuneau câte o glumă, îşi roteau pălăria pe cap să le stea mai bine. Câte unul îl prindea pe altul pe după cap, îi sufla ceva la ureche, apoi se porneau amândoi pe râs, fără să bage de seamă că li se vărsa vinul din sticlele aplecate în neştire. Popa Pitula poruncea tare slugii să păşească mai aspru spre ţârăul din marginea pădurii, altfel bagă rugare să-1 ia la cătănie, să se înveţe a umbla cu sticla după vin. Preoteasa şuşotea mereu cu Măria lui Furcoi şi cu Coleşeriţa, apoi se muta cu o cărare mai în sus, unde sporovăia cu Lucreţia lui Piţoc şi cu Ana lui Furcoi, noră-sa. Câteodată, îşi mai aducea aminte să caute prin traista îmbăierată, de unde scotea câte un colţ de plăcintă. „Na, ia şi tu o îmbucătură", o îmbia pe vecină-sa, care îi împingea mâna înapoi, dând din cap că nu-i mai trebuie. Ana venise de acasă cu un morman de plăcinte, înfăşurate bine să stea calde, pe care le-au înfulecat câţi s-au nimerit, îndată ce s-au aşezat la băute după sfeştanie. Mai avea lăsate pentru mai târziu nişte cocoroade, ar fi dat acuma din ele, dar se ruşina de preoteasa, ştiind-o că făcea cele mai bune cocoroade din Bucium. Pândind-o până o luă Horomoaţă la joc, Ana grăbi spre maică-sa şi vecinele ei şi le puse câte o cocoro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a şi pentru tată-to, că ştii bine cât îi d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am lăsat două. Da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olo cum joacă, de nu se dă pe tre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puse mâna streaşină la ochi şi îl zări pocnind din degete şi lălăind nu departe de fluieraşi, la întrecere cu popa Pitula care şuiera mereu printre dinţi, iar câteodată şi pe arătătorul vârât cârlig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o jucat niciodată, rosti cu par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pui eu, da stai p-aci. Bărbatu-to unde-i, că nu-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ât se duse cu straiţa cu glăjile să le uniplă! Cele două rămaseră ţinându-se de mână, cu ochii peste îmbulzea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jocului părea a se îndesa întruna. Soarele se apropiase de vremea ojinii şi se uita înapoi la faţa Corăbiei, poate cu părere de rău după aşa petrecere. Doar Corabia stătea aşa neclintită, bucurându-se ca o mamă când îşi vede copiii în voie bună. Văzuse ea atâtea, şi bune şi rele, şi răbdare atâtea de la aceşti pitici ai pământului. Se bucura şi ea de aşa petrecere înfricoşată tocmai între două cimitire, lăsate încă de romanii cei de demult. Oamenii jucau între ele, neştiind că semnele morţii sunt acolo, de o parte şi de alta a Podurilor. Abia peste o jumătate de veac, arheologul Gâbor Teglas, directorul scolii normale din Deva, va descoperi cele două cimitire mari – unul în stânga, între Pârâul Iadului, Gruiul Văcarului, Dâmbul Tăului şi Fântâna Graiului, iar celălalt la dreapta, de la Crucea Vulcoiului spre apus până în creasta Botaşului, şiruri de morminte cu oameni incineraţi, cam sărăcuţe, semn că erau ale băieşilor care trudiseră sub pleasn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ursese pe neştiute, până ce oamenii băgară de seamă că soarele se aplecase mult peste Botaş, alungind umbrele pădurii. Unii începuseră să-şi adune rămăşiţele prin traiste şi să plece, poate îi aşteptau acasă dobitoace ce trebuiau rânduite, ori stăteau prea departe şi se grăbeau să nu-i prindă întuneric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zisese de joc, apoi jucase după ce se mai stâmpărase cu o sticlă de vin în care Oană de abia şi-a muiat buzele, iar mai în urmă îi venise din nou rândul să-i schimbe pe fluieraşi. A mai cântat cu Gheorghe câteva jocuri lungi, ca să-i sature bine pe jucători şi sta ca pe ghimpi să mai joace şi el barem de vreo două-trei ori. L-a trimis pe Gheorghe să-i adune pe ceilalţi doi, iar el a pornit s&amp; o caute pe Oană prin atâta lume strânsă grămezi-grămezi. A umblat cât a umblat, dar n-a zărit-o nicăieri. S-a întors şi s-a uitat în susul coastei, poate s-o fi dus iarăşi la ţârău, dar nici pe acolo nu era. Parcă intrase în pământ. A început să umble încoaci-încolo, înciudat că n-o poate afla. Dar dacă o fi plecat cumva acasă şi el n-a băgat de seamă? Gândul îl fulgeră ca un cuţit rece prin lungul pieptului şi grăbi spre marginea Podurilor, cu ochii la povârnişul pe unde ducea cărarea către Gruiul Văcarului, cu drumul de care spre Zlatna. O zări undeva acolo jos, aproape de trecerea pârăului, unde suia apoi drumul spre Zlatna. O cunoscu bine după cizmele roşii şi după mersul sprinten şi cumva înţepat, într-o clipă, se trezi şi el pe povârniş la vale, ţinându-se bine să nu se ducă în creştet. Atunci se lăsa mai apăsat pe picioare, dar tot trebuia să-şi facă vânt cu mâinile, să nu se răstoarne cu capul în jos. Nu mai ştia unde-i cărarea, măsura din ochi pe unde s-ar da mai aproape să ajungă la trecătoarea de peste pârău, aieptându-şi paşii, de se porneau pietricelele Ia vale ca măturate de picioarele turmei de oi. Deodată, se pomeni înainte-i cu o viroagă destul de largă şi, nemaiavând vreme de gândit, se aieptă peste ea. Sărise tocmai în marginea de dincolo, dar cât pe-aci să se răstoarne pe spate, dacă nu s-ar fi îndreptat, vânturând din mâni ca din nişte aripi întinse în lături. De aci, apucă pe pajiştea roasă de vite şi O ajunse pe Oană acolo unde drumul apuca în sus spre culmea dealului. Când auzi paşi în urmă, Oană tresări ca speriată şi se uită înapoi. De curn se uită la el, Culuţ pricepu că nu se bucură. Cine ştie, poate aştepta pe altcineva, ori se grăbea să ajungă pe alţii, căci mai veniseră şi de pe la Bocşeri, văzuse chiar el două fete, se cunoşteau bine după portul lor, cu multe cusături roşii pe piept şi pe mâneci. Se apropie eu puţină sfială şi nu îndrăzni să scoată o vorbă. Merseră aşa alături, până ce drumul cârmi, ţinând-o drept înainte, aşa lin, fără suişuri şi coborâşuri, anume pentru drumeţi înfriguraţi. Coasta se arăta domoală până undeva la vale la marginea unei păduri dese de fag care urca apoi pe cealaltă coastă, pierzându-se după creastă. Ierburile stăteau ca aţipite, scăldându-şi creştetul în strălucirea blânda a soarelui ce se gătea de mas undeva dincolo de zare, la capătul pământului. Doar greierii ţârâiau din toate părţile, dar parcă mai aprins din sus, spre marginea pădurii ce se aţinea doar pe culme, ca o coamă căreia nu i se cuvine să alune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adia dintre ierburi un fel de boare prea încărcată de mirosul florilor crescute în voie prin locuri pustii; uneori mustea a umezeală, dar cel mai ades aducea miros înţepător de floare uscată, încărcată de pulberea străvezie ce se irosea de la sine, după ce se copsese în ghiocul ei. Soarele se uita întruna peste întinsul culmii, cernându-şi lumina blândă de amurg apropiat. Câte un greier izbucnea ca speriat la trecerea celor doi, anume să-şi arate meşteşugul glasului. Undeva departe în întinsul pădurilor o pasăre ţipă de câteva ori. Cei doi tresăriră şi se uitară unul la altul. Culuţ îi prinse două degete. Atingerea îl fripse şi îl îmboldi să-i cuprindă toată mâna. l-ar fi spus ceva, dar vorbele i se opreau în grumaz. Pustietatea îl amuţise cumva şi trebuia să se lupte cu ea. Uitându-se o dată în urmă, îi scăp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em numa noi amândoi, şi o privi cu coada ochiului. Oană tresări şi se uită cam speriată în lături, dar când îi întâlni ochii lui aprinşi, încărcaţi de zâmbet, dintr-odată s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tot mergem, aşa amândoi. Să nu ne ma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asă pe lumină, altfel mă bate tătuţă. Culuţ îi strânse mai tare mâna şi grăbiră paşii. Deodată, o boare coborâtă de undeva suflă peste creştetul ierburilor şi le aduse în nări mireasma serii de munte, cu ierburile ce dau în pârgă. Drumul mergea înainte, mereu lin, ca o punte peste crestele dealurilor până undeva acolo, în zarea îndepărtată. Toate păreau împietrite, numai cei doi mergeau alăturaţi, să ajungă până acolo la capăt. Trecură de o fântână şi apucară pe o cărare ce trecea culmea spre stânga şi cobora în Valea Vâltorilor. Când să intre în pădurea de pe culme, soarele se uita dinapoia lor, să le lumineze cu şuviţele lui lungi cărarea printre fagii tineri şi drepţi ca lumânarea, până ce trecură culmea. După puţin, se pomeniră într-o poiană tăinuită, în mijloc cu un paltin umbros, lângă care ţârâia subţire şopotul unui ţârău. Liniştea încremenise aici, toate păreau împietrite ca printr-un blestem înfricoşat. Numai susurul ţârăului mai înviora tăcerea, împrăştiindu-şi undele blânde peste ierburile înalte ce musteau a răcoare. Culuţ şi Oană se opriră lângă ţârău, poate pironiţi de singurul murmur de viaţă şi se înghesuiră unul într-altul, ca despărţirea să le fie lină. Din vale se auzi un lătrat gros. Oană tresări şi se u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1, Lupu cere de cină. Poate m-o fi simţi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o prinse în braţe, Oană se lăsă ca o pasăre moarta, cu capul ghemuit pe pieptul lui. Lacrimi calde îi picurară, prelingându-se pe cămaşa lui. El se aplecă să-i şopteasc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doară ne-om mai întâlni, Chiar acuma, când o fi târgul Zlam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eţi plânsul. Culuţ îi ridică bărbia şi vru să i se uite în ochi, dar ea îşi smâci capul şi îşi propti fruntea în pieptul lui, lăsând şiroaiele să curgă în voia lor. Culuţ o strânse mai tare şi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ai fie aşa frumos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rămase descumpănit, neştiind ce să-i mai spună. Statură aşa cuprinşi laolaltă, până ce se auzi iarăşi lătratul câinelui. Oană se desprinse ca arsă, îşi petrecu degetele peste ochi şi se întoarse să apuce pe cărarea ce cobor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scunsese după culmea Botaşului, rămăsese luminat numai vârful Corăbiei, lăsând să se vadă limpezimea cerului printre brazii înşiruiţi pe creştet ca oile pe cărare. Cuprinsă de umbre, faţa pustie a Corăbiei prinse a se întuneca, poate posomorându-se de părere de rău după petrecerea atât de încinsă de la poala ei. Numai ţâraiele mai şopoteau, cu picuri ce parcă vroiau să numere clipele. Deodată, se iviră doi inşi păşind pe drumul de care spre Crucea Vulcoiului. De departe, păreau că se proptesc unul în altul, dar de aproape se desluşea bine cum unul îl trăgea pe celălalt de braţ. într-un loc, se opriră şi unul, cum ţinea capul plecat, îl ridică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ţineţi pe mine că eu-s prost la cap, nu pricep cum umblă băişagul şi vă puneţi în poară, mâncu-vă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şi-ntrebi: cine, cine! De, cuscru Piţoc, şi cu tine dacă-i chiar vorba pe-atâta. Poate că de-aceea vrei să te faci şi tu cuscru cu mine, ie dara? – şi Furcoi se puse pe râs, până îl apucă o tuse ce i se încâlcea în fundul gâtlejului şi nu mai pute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veşti şi tu tot trei de-o pitula! Hai să ne ducem, că ne apucă întunerecul prin pădure, şi Coleşeriu îl trase cu putere de braţ. Porniră mai întins. Pesemne graba isca puţină voie bună, căci Furcoi prinse a 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ă însurat, Tot Mărie îm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fulgerat de o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m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s-o dus de mult e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o dus cu popa! Şi eu nu m-am dus cu preoteasa. Oare ea n-o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mai rămas nime, numa noi doi. Poate şi Huhu, dacă nu s-o f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 Haida înapoi să-1 lu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 acuma-i vară şi toată tufa dă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Furcoi se lăsă pe un muşunoi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iuţ, ia-te tu fuga până la ţârăul cela şi adă o glajă plină. Auzi, numa una, c-aşa mă taie o sete, de-mi pare că stau să mă 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o-n sărăcie acuma, că s-or dus ceia cu ţârăul, doară-ţî spusei că n-o mai rămas nime p-aici – şi se opinti să-1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âcitură, îi căzu pălăria lui Furcoi. Coleşeriu i-o culese din picioare, potrivindu-i-o pe cap. Apoi porniră, se pare ma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esta-i drumul, mă Oheorghiuţ? Că nu ştiu cum, nu prea văd bine acuma. Coleşeriu râse zdravăn. Tu râzi că mă crezi beat, de-aceea nu mai văd bine. Da nu-s beat, iacă te ştiu pe tine cum te cheamă, o ştiu pe Sofica ta, pe Salvina ta ce vrei să-mi fie noră – şi Furcoi râse cam piţigăiat. Ba şi pe Dinuţ îl ştiu. Oar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de mult, să vadă de marhă şi de ce-i p-acasă. Hai, hai, nu te mai op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mă trage aşa tare, că mi se-ncâlcesc picioarele. Apoi prinse a fluiera, încercă să pocnească şi din degete, dar cu stânga nu-i era îndemână şi se lăsă păgubaş. După câţiva pa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ă, uitam de Culuţ! Să-1 strigăm să v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ăm pe supărarea, că el s-o fi dus înaintea noastră, că nu i-am mai văzut de pe la ojină. Poate s-o luat cu soru-sa la Pi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ezi, tu toate le ştii, bati-te Doamne, numa nu vrei să le spui când trebuie. Şi se porniră pe râs amândoi, apoi Coleşeriu îl smâ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are aiest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ră c-am uitat. Aşa-i, mai uită omul câtcodntfl. IA zoiu. Ori vrei s-apticăm aşa, pe lângă Corabia-ncolo şi peste Cont, până l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 să ne ma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mă, de pe Şasa, ştii tu mai bine, bati-te Doamne, şi se porni iarăşi pe râs, cu bărbia proptită în piept. Coleşeriu îl trase de braţ, dar Furcoi nu vru să se clintească. Stai să mă râd de ce-mi adusei aminte, şi râdea cu capul dat pe spate, de-i sălta pieptarul. Coleşeriu îl privi neputincios, uitând să-1 mai îmboldească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Furcoi se căzni să-şi potolească râsul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 încălţat-o bine pe Sofâca ta să-ţi ieie sama cu ceea? – şi hohotele izbucniră din nou, fără să-i mai dea rând să-i spună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ţănii de-acelea nu te-ntrece nime. Hai odată, lasă-le dracului, vezi bine că vine noapt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ucea Vulcoiului. Când s-apuce pe drumul care cobora în Valea Izbicioarei, Furcoi se lăsă grămadă dincolo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iuţ, fii bun, du-te numa cu,o glajă la mogoşenii de la ţârăul cela, că nu mai poc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 ori îţi tot spusei că s-or dus ceia de mult, n-o mai rămas nime, numa noi, ca doi prăpădiţi care umblăm fâ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c-am uitat, aşa-i omul, mai uită,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hiar sete, iacă aci-i ţârăul, dincolo de cruce, hai şi bea câtu-ţ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bea tu cu ai tăi! Ie, şi-ţi mai bagă ş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nu mai stăm, că ne-apucă noaptea prin pădure şi-om scormoni toate piet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scormonim, ce-i? Ştiu că nu le-o durea, unde le-om lovi cu piciorul, ori îţi pare rău de ele? Şi Furcoi se porni din nou pe râs, de stătea să se înăbuşe, până ce Coleşeriu îl smâci pe dr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rag de tine ca de-un gro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i vrea să-ţi plătesc pentru atâta, ori ce? No hai că-ţi plătesc, tot atâta, cum ajungem acasă, că la mine nu mai am nici o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curăţat hoaţa ceea de Mărie. Cum mă vede că mi se-ntuibură ochii şi dau a somnori, cum bagă mânurile prin curea şi prin pojinare şi şperge tot ce găseşte, nu mai lasă nici o pitula rea. Năravul ei, n-ai ce-i face! Sofica ta nu fa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acuma. Da poate s-o-nvăţa şi ea din Măria ta, adăug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pe la Horomoaţă, oare el n-o rămas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tot spus că n-o mai rămas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uitat, ce să fac, ştiu că nu m-oi omorî pentru atâta. Da, cum zisei, ne băgăm pe la Horom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ârziu pe când om ajunge acolo, nu ne mai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ma o litră amândoi, ne vine o fele şi o fel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dârji Coleşeriu, cuprins de nerăbdare şi încercând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lihod, nici tu nu poţi trece podul, mă! Şi nici nu nimeri poarta la Sofica ta! Da dacă nimeri cumva la altă Sofica? Ha, mă? Nu zici nimic. Te văd eu că ţi-i frică de ea să nu te culce iară sub pat. Da acolo-i mai bine, mă, că de-acolo nu te mai îndurigi nicări şi dormi mai hodinit, bati-te Doamne, mut! – şi pufni iară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eriu nu mai răspunse, i se părea că vorba îi zăboveşte la mers. Când zăriră marginea pădurii prin care cobora drumul cam costiş, Furcoi holcăi o dată cât îl ţinu gura: „Uuu-hoo!" Ecoul se stârni roată în jurul lor, colcăi în pădurea din coasta Corăbiei şi se stinse dincolo, peste Valea Izbicioarei, în culmile Contului înceţoşate de amurg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ut. de iarna din zlatna cădea în anul acela aproape de Sânziene (al doilea de-abia după Sfântă Măria Mare). Cum se nimerea totdeauna sâmbăta, buciumanii se duceau bucuroşi, aici găsind bucatele şi verdeţurile mai ieftine decât la Abrud şi decât la târgul lor din Poieni. Furcoi se gândise să meargă şi el cu o viţea, mai ales că îi tot bătuse capul şi Culuţ, dar până la urmă s-a răzgândit şi s-a hotărât să meargă la cel de la sfârşitul verii. Culuţ nu s-a lăsat şi s-a dus singur, spunându-le celor de acasă când s-au uitat miraţi la el că vrea să-şi cumpere o pereche de cizme, 5a Zlatna venind totdeauna meşterii din Bălgrad, vestiţi în părţile acelea pentru lucrul ieşit din mâinile lor. întâi, a vrut să plece vineri după-amiazi, o dată cu cei ce mânau vite la târg ca să fie acolo în făcutul zilei, când se cam hotărăsc preţurile, dar s-a temut să râu se dea cumva de gol că ar vrea să rămână de mas tocmai pe Valea Vâltorilor, poate chiar mai în sus la o moară. A avut grijă să pornească o dată cu ziua, să-i cam nimerească pe cei de pe la Bocşeri care nu plecau mai devreme, dacă nu duceau vite. I-ar fi plăcut să treacă pe la moara lui Bâbânuţ, dar poate i-o fi spus ea ceva şi nu a apucat drumul pe vale, ci cel lung şi lin de pe Gruiul Văcarului, unde mergi cu soarele în faţă, ca şi cum ai putea citi pe faţa Iui ce noroc vei avea ia târg. Abia la Vâltori a coborât în vale, pesemne tras de o aţă nevăzută. Păşea sprinten, ca omul grăbit să ajungă la târg cât mai devreme, de aceea lăsa în urmă-i pe cei pe care îi ajungea. Când zărea înainte pe cineva călare, tresărea şi iuţea paşii, până ce vedea că e altcineva. După un cot al văii, aproape de intrarea în Zlatna, zări pe cineva călare. îi vedea numai coada fluturând cu panglicele cele multe şi cizmele roşii înţepenite în scări. Părea c&amp; stă pe gânduri, căci calul păşea în voia lui, cu funia căpăstruiui destinsă. Culuţ o luă la fugă, &amp;ră să-i pese dacă l-o vedea cineva şi încetini la pas abia când fata tresări şi întoarse capul. Umbra de roşcată i se aşternu dintr-odată pe faţă şi ochii se îndulciră într-un zâmb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t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n-oi şti unde-i Zlamna şi vii tu să-mi arăţi! – şi se auzi un chicot înăbuşit. Culuţ se apropie şi întinse mâna să-i apuce funia căpăstruiui, dar calul ciuli urechile şi dădu din cap a neastâmpăr, iar fata trase înspre ea, până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ară capeţi şi o copită, să ţii minte după ce-ai veni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bine, aşa se vede – lăsându-se mai înapoi cu câţiva paşi. Oană râse, aruncându-i o privire peste umăr, apoi prinse a îmboldi calul care o luă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te-ajung eu undeva, şi o probozi cu arătătorul aţintit spre ea, fără să bage de seamă că nu-1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nou în dreptul unei mori din capătul orăşelului, unde calul îşi împlântase gura în iazul ce trecea drumul şi gâlgâia din grumazul întins. Când şi-1 ridică, cu apa picurându-i pe la colţurile gurii, Culuţ vru să-1 prindă de sub bărbie, dar calul iarăşi ciuli urechile şi un fel de guiţat i se atinse în gru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ţi-am să-i dai pace, că nu te cunoaşte? Adică te simte că eşti om rău,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 tu, i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 făcu Oană cu gura închisă,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mai merg cu voi pe un drum – şi se ţinu pe lângă gard, lăsând calul să clămpănească din copite pe mijlocul drumului. Păşea ca şi când n-f r şti-o pe ea alături, cu bărbia cam ridicată, ca şi cum s-ar uita mai mult în seninul cerului fluierând încet să-şi ţină de urât. Doar câteodată se uita spre dreapta cu coada ochiului, iar Oană privea şi ea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iaţă, drumul se lăţea, lăsând valea la mijlocul lui, străjuită de şirul de plopi care îşi mutau umbrele de pe drumul din dreapta pe cel din stânga, după suişul şi coborâş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îngrămădiseră şatrele negustorilor şi meseriaşilor, lăsând uliţe de străbătut printre ele. Oană intră cu calul într-o curte până n-a ajunge în piaţă, se vede la un cunoscut la care mâneau totdeauna ai lor când veneau la Zlatna. Culuţ o aşteptă la poartă, apoi porniră amândoi pe uliţele dintre şatre, mai mult să vadă ce mărfuri s-au adus, de aceea se mai opreau la câte ceva şi se uitau. Doar când li se părea ceva deosebit, începeau să-şi şuşotească să nu-i audfl vânzătorul, dar poate mai mult să se lipească unul de altul. Când ajunseră la o şatră de-a cizmarilor din Bălgrad, Culuţ se opri mai mult, uitându-se pe rând şi întrebând de preţ. Ştia că va trebuia să se târguiască, obiceiul din totdeauna fiind ca negustorul să ceară mai mult, pentru ca muşteriul să dea preţ mai mic, dar nu vroia să înceapă ciorovăiala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mperi? – se miră ea, ştiind că întrebarea îl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Ori ţi-i cumva grabă să bei adălmaşul? – o împunse şi el. Oană se făcu că nu aude şi păşea înainte, cu ochii la mărfurile de pe tarabe. Tu ce-ţi cumperi? – o întrebă Culuţ, aproape capătul ş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ă îl privi de sus, cu pleoapele aproap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ă aninate mai sunteţi voi, zlămn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ră, mai ca voi buciumanii,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dru de-aceea umblaţi cu ciz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îl lovi peste mână, strângând din buze, să-i fie de luare aminte altă dată. Culuţ vroi să-i apuce mâna, dar ea şi-o feri, sărind cu doi paşi mai înainte, de îi fâlfairă pe spate panglicile din împletitur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ocoliră prin piaţa plină de lume, neştiind ce să mai facă, porniră pe uliţa mare ce ducea la târgul de vite din marginea de jos a orăşelului, pe o luncă îngrădită din marginea Ampoiului. După un colţ cotiră spre dreapta şi ajunseră la margine, unde păzeau doi boactări de la primărie să ia vama târgului de la cei ce intrau sau ieşeau cu vreo vită. Cum plouase noaptea, locul se înmuiase şi acum toată lunca târgului era numai zloată amestecată cu iarba pe care lăsau urme adânci copitele dobitoacelor, încât cei doi rămaseră la intrare rezemaţi de gard. Se uitară peste gard mai schimbând câte o vorbă şi făcând semne vreunui cunoscut când li se întâlneau privirile. Apoi se întoarseră în piaţă, unde se despărţiră, abia spre amiazi o va căuta el în curtea unde îşi lă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e dezmorţise de atâta soare şi acuma îşi sclipea acoperişurile în bătaia suliţelor ce le cădeau din ce în ce mai în creştet. Mocani din satele vecine treceau încoace şi încolo cu desagi umflaţi pe umeri, lipăind cu opincile gurguiate şi unse ca să sclipească şi ele pe uliţele târgului. Câte unul purta pălărie cu margini late, de părea prea grea pentru capul lui, îngreunat şi de mustăţile stufoase, răsucite de vârftiri, ca să le stea bine printre domnii de aici. Cei mai mulţi aveau pălării cu marginile teşite dinapoi, încât aproape ajungeau de vârful strâns în trei muchii cufundate, ca şi cum le-ar fi apăsat trei degete răsfirate ca să arate locul de unde trebuie apucate. Cămăşile şi laiberele luceau de albe, pe când cioarecii de lână îşi păstrau culoarea aceea de smântână pe care o capătă totdeauna lâna spălată. Femeile se purtau mai înflorate la cusătura de pe mâneci, care se revărsa ca o apă împrăştiată, bătând într-un roşu viu pe care soarele îl făcea şi mat aprins. Zadia le era mai îngustă, dar numai în ape roşii, portocalii şi galbene, care păreau rnai aţâţătoare, cum era rnereu săltată de pe un picior pe altul de mersul grăbit. Abia arareori se vedea trecând câte un domn cu hainele lui de culoare închisă, de obicei aceştia umblau în trăsură sau călare, având grijă să nu se amestece printre pr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mpănată cu câteva crâşme la care cam trăgeau numai oamenii din câte un sat, tnai cu searnă în zi de târg, de aceea aici era locul lor de întâlnire, unde se bea adălmaşul după ce bătuseră palmele să aibă noroc de vita cumpărată şi tot aici se hotăra vremea plecării spre casă, ca să se poată ortaci cum le-ar veni mai bine. în curtea lor, se (acea şi jocul îndatinat, căci târgul ţâră ceteraşi şi joc era socotit târg slab, întocmai ca şi cel iară adălmaş prin care se fereca norocul cumpărătorului. Jocul începea abia pe la amiază, după ce vânzarea se urnise bine şi venise rândul adălmaşelor. Semnul era „duda" topitoriei din capătul de jos al orăşelului, care vuia lung şi înfundat când bătea ceasul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ştia că la târg mai veniseră şi alţii, nu cu gând de târguit. Un pluton de călăreţi sosise din Bălgrad în ajun, după ce a înserat şi s-a făcut nevăzut în curtea fiscului, unde erau grajduri mai multe. Directorul fiscului, Nemegye lânos, făcuse o arătare la tezaurariatul din Sibiu despre fapta buciumanilor la plantaţia de puieţi de sub Detunata şi ceruse ajutor militar. Acesta a intervenit la comandatura trupelor din Sibiu să trimită trupe din cetatea Bălgradului, dar mai trebuia şi încuviinţarea guvernului din Cluj. Acesta îşi făcuse obiceiul să amâne mereu cererile tezaurariatului din Sibiu şi ale domeniului Zlatna, de aceea tezaurariatul a recurs la o măsură care ţinea numai de comandatura militară, propunând să recruteze câţiva feciori din Bucium pentru a mai vârî groază în ei. Potrivit legilor, băieşii erau scutiţi de serviciul militar, dar când este nevoie, e bine să fie nesocotite. Şi pentru ca să nu se întâmple răzmeriţe cu acest prilej, s-a hotărât 93 luarea la oaste să nu se facă nici în Bucium, nici în Abrud, ci aici, la Zlatna, mai departe de butoiul cu pulbere, MHWB^WH ia târgul de la (ară, prin prinderea cu funia, şi le era de doua ori mai aproape de cetatea Bălgradului cu cătane multe. E drept ca luareu la cătănie cu funia fusese oprită prin legea din 1830, dar când nevoiu o cerea, putea fi reactivată fără ştirea celor care o promulgaseră, iar o dată omul luat cătană, nu-1 mai putea scoate decât maiestatea sa prea graţioasă, împăratul din Viena, dacă cererea mai ajungea până la el. Se pare că vechea lege de recrutare prin prinderea cu funia nu fusese înlocuită cu alta, căci abia în august 1847 va fi votată noua lege a recrutării prin tragere la sorţi, cu serviciul sub arme redus l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latna, buciumanii trăgeau la crâşma lui Tănănărău, o casă cam scundă, înainte de a intra în piaţă dinspre Valea Vâltorilor, dar cu o curte largă şi cu multe poieţi înşiruite pe lângă gardul din lăuntru, căci buciumanii, de la o depărtare de patru ceasuri, veneau aproape totdeauna călări. lonuţ, poreclit Tănănărău, era un om glumeţ, de felul lui de la Bocşeri, care arendase crâşma la care se deprinseseră să tragă buciumanii, lăcomind la banii mai mulţi ai acestora pe care îi ştia vămui cum se cuvine, în zilele de târg, cânta acolo banda lui Poruţ, un ţigan mititel din ţigănia domnească a Zlatnei, o mahala îngrădită în partea din jos a orăşelului, de o parte şi de alta a drumului de ţară, mai la îndemână la cerşit. Când era lume mai multă, cântau cinci, altfel rămâneau trei, Poruţ primaşul viorist, apoi un bracist şi un contrabasâst. Poruţ avea grijă să adune banii de la feciorii care intrau în joc, o dată la început, căci ştia că, dacă buciumanii se înfierbântă, se îmbie ei cu banii să le cânte zical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nărău ridicase în curte şi un şopron pentru a feri jucătorii de ploaia care aici în munţi vine destul de des şi mai ales pe neaşteptate. Şi, ca să nu se facă noroi şi, totodată, ca să sune sub picioare, durase sub eî un pod de scânduri. Pe la amiazi, se strânseseră acolo destui buciumani, lărmuind pe laviţele din margine cu sticlele în mâini. Când lăutarii se ridicară de la masa crâşmarului şi veniră în şopron, începură o ţarină legănată. Perechile se iviră pe rând, în cap cu Gheorghea Lupului, care juca în faţa ceteraşilor, acoperindu-i cu statura lui mai înaltă. Zicala fu cam scurtă şi Poruţ se grăbi pe la fiecare jucător cu un blid de lemn, în care arunca fiecare câte o coroană, după ce primaşul îl măsura lung cu ochii, ca să-1 ţină minte şi să nu-i mai ceară plata. Nu trecu mult şi se iviră Culuţ cu Oană venind din susul văii, poate unde mfincaseră dintr-o merindeaţă desfăcută pe laviţa din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duse de-a dreptul la Poruţ şi ii puse şi el băncuţa de argint, apoi se duse în crâşmă, de unde ieşi cu o sticlă plină. Se începu alt joc, acesta mai lung, mai ales că burdunaşul îl hurduca bine cu arcuşul, vuvaind srnâcit pe corzi, ca sa fie tactul mai aţâţător. Aproape de sfârşit, se ivi în poarta curţii un nădrăgar destul de tânăr, căruia i se zărea lanţul de ceas petrecut de la buzunarul vestei la gaura unui nasture. Se uită peste jucători, ca şi cum ar fi vrut să-i numere, apoi se făcu nevăzut, fără să mai intre în crâşmă. Cei din şopru nu 1-au luat în seamă, fiind aici în Zlatna nădrăgari mulţi, unii la topitorii, alţii slujbaşi la fisc şi la o societate franceză de minerit. Jocul se sparse, urmat de o pauză cam lungă, apoi a început o ţarină legănată, cerută de Culuţ, pe care el o cântase de multe ori popii Pitula acolo la petrecerea de la sfeştania Cocului. Zicala se lăsă unduită lung de cei cinci ceteraşi, purtată de clarinet înaintea viorii, iar la sfârşit tremurată pe sunetul gros care împrăştia numai dulceaţă amară, a părere de rău după ce a fost şi nu se mai întoarce. Burdunaşul avea grijă să o afunde şi mai mult pe coarda groasă, făcând-o să tremure ca un fel de vaier care ar ieşi de undeva din adâncurile pământului, în vreme ce bracistul îşi vâra sclipirile dulci, sunând ca tot atâtea păreri de rău după dulceaţa de o clipă. Jucătorii se înfierbântară şi cizmele se auzeau trosnind podelele, iar poalele jucătoarelor se învălătuceau sfârâind. La darea pe sub mână, feciorii săreau tropăind şi pocnind din degete, pe când jucătoarea se rotea ca o morişcă, prefiicându-se într-un fel de scânteie de o clipă. Jocul era în toi, când un băieţandru, copilul lui Tănănărău, se opri la poarta curţ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 vin cătanele! – apoi se tupilă lângă plopul din marginea văii, cuprinzându-1 în braţe ca să nu i se zărească decât capul. Singur Gheorghea Lupului, care rămăsese pe laviţă, sări de îndată şi ieşi în curte, îndreptându-se spre palancul casei vecine pe care se caţără în câteva clipe şi se făcu nevăzut. Ceilalţi jucători parcă nu se dumeriră, se uitau unii la alţii, ca şi cum s-ar fi întrebat ce ar trebui să facă, până ce se pomeniră cu husarii intrând grămadă în curte. Era un pluton de vreo douăzeci de călăreţi cu săbiile la oblânc, carabinele în spate şi funiile înfăşurate pe oblânc şi ţinute de un capăt cu mâna slobodă, într-o clipă, înconjurară şopronul, în timp ce plutonierul comandant păşi pe podina de joc, lovind cu sabia peste cine nimerea ca să-i alunge afară, în lanţul frânghiilor zvârlite de husari. Se auziră urlete, fetele strângându-se grămadă într-un colţ, în vreme ce flăcăii fugeau încoace şi încolo între cel care îi lovea şi şirul du călăreţi cu funiile gata. Apoi se stârni o învălmăşeală de o clipă. Câţiva feciori se făcuseră ghem şi se izbiră printre doi cai să-şi facă loc de scăpare. Doi dintre ei fură înfăşuraţi de funia azvârlită colac peste piept, trântiţi la pământ, unde repede fură ţintuiţi de câte doi soldaţi descălecaţi care le legară mâinile la spate de funia înfăşurată la oblânc, încât, dacă ar fi încercat să fugă, trebuia să tragă şi calul după ei. Alţii trei scăpară până la poartă, unde le săriră înainte cinci călăreţi rămaşi ascunşi după peretele crâşmei, care izbutiră să-i încurce în funiile aruncate peste grumaz şi să le lege mâinile la spate. Culuţ scăpase, căţărându-se peste palancul curţii şi sărind în uliţă, de unde o luase la fugă pe va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 se auzi strigând şi doi călăreţi o porniră în galop. Auzind copitele răsunând în urmă-i, Culuţ vru să intre într-o curte, dar poarta era încuiată. O scutură de câteva ori, căznindu-se s-o scoată din ţâţâni, dar auzi tropotele apropiindu-se şi o luă iarăşi la fugă până la poarta vecină. Pe când să pună mâna pe zăvor, o lovitură de sabie îl plesni peste grumaz şi se prăbuşi la pământ. Vroi să se ridice, dar simţi genunchii unuia apăsându-i spinarea la pământ, pe când mâini voinice îi răsuciră mâinile la spate şi i le încolăciră într-un nod de funie, apoi îl săltară de subţiori în picioare. Soldaţii încălecaţi grăbiră cu el înapoi la ceilalţi şi pălăria căzută îi rămase acolo, în pulberea drumului. Din nas îi,picura sânge pe albul cămăşii şi pe cioareci, iar la ceafa vine subţiri se încolăceau înjurai vânătăii lunguieţe ce semăna cu o tăietură. Cei unsprezece buciumani prinşi fură înconjuraţi de călăreţi şi, la un semn al comandantului, trecură valea şi drumul, intrând în cimitirul din jos, pe cărarea care duce spre ieşirea din orăşel. Ştiau că nu-i bine să treacă nici prin piaţă, nici pe drumul de ţară plin de oameni ce se întorceau de la târg, care ar putea să-i atace, dacă nu cu bâtele, măcar cu pietri care, bine ţintite, pot doborî un călăreţ cu carabină şi sabie. Oamenii ce veneau dinspre piaţă, buciumani şi zlătneni cei mai mulţi, se opriră dincolo de crâşmă, uitându-se ca uluiţi. Nu se mai pomenise luatul cu funia la târgul de vară nici în Zlatna, nici în Abrud, încât nu le venea să creadă, închipuindu-şi dintâi că fuseseră prinşi pentru că ar fi spart butoaiele crâşmarului, sau s-ar fi luat la vreo păruială groasă, mai ales că vedeau şi semne de sânge pe feţe şi pe haine. Până să se dezmeticească, cei prinşi se apropiau de ieşirea din cimitir, de unde cărarea ducea apoi într-o pădurice, tocmai bună pentru a nu fi zăriţi de cei din drumul de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ci ea ce să facă, Oanâ se pomeni fugind în susul văii, poate să ducă vestea la gazdă, dar când zări în drum pălăria lui Culuţ, avu o strângere de inimă şi se opri. Se uită în lături, ca şi cum ar fi vrut să întrebe pe cineva, dar, nezărind pe nimeni, se plecă şi o luă în mână, apoi porni în fugă după şirul cătanelor ce abia se mai zăreau pe cărarea din cimitir, îi ajunse tocmai înainte de a intra în pădurice, dar îi era greu să se apropie de cei legaţi, pentru că pe cărare dinapoia lor călăreau doi husari şi nu mai era loc de trecere. Nu îşi pierdu cumpătul şi, după o clipă de chibzuială, îi ocoli pe din sus, ţinându-se să nu-i alunece picioarele pe coastă, făcându-şi vânt cu pălăria în mână. Spre norocul ei, Culuţ se nimerise tocmai cel din urmă şi dintr-o săritură îi potrivi pălăria pe cap, apoi o luă la fugă în susul coastei, ştiind că într-acolo nu se vor lua călăreţii după ea. Culuţ tresări speriat, dar se linişti pe dată, zărind abia cu coada ochiului stâng mâneca înflorată şi nu mai întoarse capul spre ea, poate ruşinându-se de petele de sânge de pe obraz. O ploaie de vorbe băloase se stârni din gurile călăreţilor, după ce au băgat de seamă că s-a apropiat aşa pe neştiute şi se furişează în lături ca o pisică sperioasă, apoi hohote curmate de alte vorbe mai groase, pe care ea nu le înţelegea, neştiind ungureşte. Se opri când ajunse la un răzor şi se aşeză pe el, uitându-se după şirul de cătane, până îl înghiţi pădurea. Rămase acolo îngândurată cu capul în palme, uitându-se în josul coastei, ca şi cum ar fi aşteptat să răsară cineva din pământ. Apoi gândurile i se mai limpeziră, se sculă tresărind şi porni înapoi. Vru să intre pe la crâşma lui Tănănărău să găsească vreun izbiţan să-l înştiinţeze pe Furcoi, dar nu mai avu putere. Nici nu-i sta bine unei fete singure să intre într-o crâşmă în zi de târg prin îmbulzeală şi oameni beţi care nu te cunosc. S-au nimerit ei buciumani destui la târg care vor duce vestea – de ce să poarte tocmai ea una rea, îşi scoase calul din curte, îl încalecă de pe laviţa de lângă poartă şi porni înapoi în susul văii, pipăindu-şi cu o mână desagii, să vadă dacă duce târgaşul după care a venit. Gândurile îi fluturau în neştire prin minte şi se lăsa în voia lor, fără să mai aleagă, rumegându-le pe îndelete în legănarea tarniţei. Asculta copitele ciopcăind pe drum ca să-şi mai astupe urechile care îi ţiuiau întruna, ca şi cum ar fi vrut s-o asurzească. De bună seamă era semn rău, aşa umbla vorba şi din bătrâni, şi nici nu putea fi altfel, după câte văzuse acolo lângă piaţa din Zlatna. La un ţârău, ajunse o bătrână de la Bocşeri care şedea la umbră, cu cotul rezemat pe o pereche de desagi umflaţi, aşteptând pesemne vreun călăreţ să-i fie de ajutor. Oană nu mai aşteptă să fie îmbiată, opri calul şi o ajuta să-şi potrivească desagii dinapoia ei pe târâita, apoi porni cu gândul că va avea cu cine să mai schimbe o vorbă, poate aşa nu-i vor mai ţiui urechile. Bătrâna păşea cam încet şi rămânea mai în urmă, încât trebuia s-o aştepte – spre bucuria calului care îşi împlânta gura în iarba din marginea văii. Bătrâna era şi ea îngândurată, poate purta şi ea vreo obidă ştiută numai de ea, căci nu se îndemna la vorbă. La un alt ţârău, Oană se gândi să o poftească pe ea călare, dar bătrân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treabă-ţi, că nu-s eu de-a sta călare, adăugă mai târziu, pentru ca gândul să fie mai limpede. Se despărţiră aproape de moară, unde cărarea spre cătunul Bocşerilor apuca pe coastă în sus, pe după fagi groşi şi umbroşi. Când intră în curte, împingând vraniţa într-o parte să nu-i agate desagii, Băbănuţ tocmai ieşise din moară şi se căuta prin curea, poate după amnar şi iască. Oană lăsă calul slobod până luă desagii, apoi tarniţa cu plocadele pe care le orândui în târnaţ, cu privirea întunecată pe care şi-o ferea cât.putea de tatăl său. Băbănuţ nu o luă în seamă şi aruncă întrebare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i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puse capul în piept şi izbucni în plâns, cu mâna streaşină la ochi. Vru să fugă în casă, dar şi-aduse aminte de cal şi porni cu el de căpăstru să-1 priponească în su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râzând şi vii plângând, auzi în urmă-i pe când închidea prilazul. Băbănuţ se uită câtva în urma ei, apoi intră în moară, poate să-şi caute amnarul şi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fundat în pădurice, cei prinşi au fost strânşi grămadă şi încercuiţi de călăraşi, apoi s-au strecurat printre fagi până în marginea unui pârâiaş ce şerpuia mai mult ascuns sub frunzişul putred. Unul a cerut apă şi comandantul i-a oprit, făcându-le semn să se aşeze. S-au lăsat pe lângă un fag să-şi poată rezema spatele, poate aşa vor avea noroc să mai poată aţipi o bucată de vreme. Mai încolo, se auzea şopotul unui ţârău care umplea un vălău lung, căruia i se prelingea plinul printr-o scobitură făcută cu briceagul. Comandantul spuse ceva pe ungureşte şi caporalul, care era mai aproape de cei prinşi, duse pe unul de coate până la ţârău, apoi pe rând şi pe ceilalţi. Cei mai setioşi îşi împlântau gura în plinul vălăului şi sorbeau cu colcăituri rare şi îndesate, dar câţiva îşi proptiră gura de buza ţârăului, tăuind apa până le ajungea la nări, ca să se sature mai iute. Pe Culuţ, îl spălă caporalul de petele de pe obraz şi de pe gât, îi dezbumbă cămaşa, apoi îl lăsă să soarbă şi el pe săturate. Comandantul mai dădu nişte ordine şi călăreţii descălecată toţi, legară caii câte doi-trei de câte un fag, iar ei se orânduiră jos pe câte o pătură desfăcută din şea, îungindu-se ca pentru sornn. Numai doi rămăseseră în picioare, de strajă către Zlatna şi către satul prin care vor trece. Buciumanii se bucurară ca vor avea puţină odihnă, îşi proptiră bine spinarea de fag şi adormiră ca scăldaţi după groaza care îi ameţise aşa pe neaşteptate. Soldaţii făcură asemenea, sforăind în voie pentru ca somnul să le fie mai plin. Peste sforăiturile lor se auzeau din când în când cele ale unui cal care îşi scutura botul să mai alunge din puzderia de musculiţe, care îl chinuiau şi aici în umbra pădurii. Până şi santinelele se răzimaseră de câte un fag stând în picioare, poate cu gând să se lase şi ele furate barem de câteva clipe de aţipeală, Comandantul îi ţinu până ce soarele coborâse bine de la înălţimea amiezii, când oamenii venind de la târg se vor fi rărit şi căldura de vară se mai stampară, chibzuind să plece astfel ca la poarta cetăţii Bălgrad să fie după ce se va întuneca bine, cum primise ordin la plecare în misiune. Comandantul cetăţii ştia mai bine de ce. Când şuieră scurt dintr-o fluierice pe care o ţinea în buzunar, călăraşii tresăriră şi săriră în picioare, potrivindu-şi hainele şi centura cu legăturile. După ce răsună comanda, orânduiră pe cei prinşi câte trei şi îi legară deolaltă pe la coate cu câte o frânghie mai slobodă, apoi îi aşezară în coloană. Când se comandă „Marş!", câţiva călăreţi păşiră înainte, aliniindu-se doi câte doi, de îşi atingeau unul altuia scările, iar grosul porni înapoia celor prinşi care păşeau fără grabă pe cărarea ce cobora pe lângă pârău, până se văzură în drumul de ţară, larg şi colbăit, de parcă 1-ar H nins cu pulbere. Ştiau că se duc şi ei la cătănie, poate vor fi şi ei husari ca cei care îi prinseseră, împărtăşindu-şi amarul cu cel de care vor trebui să aibă mai multă grijă decât de ei, cum poruncea legea cătănească: trebuie mai întâi calul adăpat, hrănit şi ţesălat, apoi cătana va mânca şi el, se va spăla şi se va odihni cât îi mai rămân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oamna, hh la începutul lui septembrie, când s-a întors Catarina Varga, casa era aproape gata. Popa Pitula a arvunit meşterii care îi făcuseră casa din Abrud, iar buciumanii au adunat piatra cu carele de pe vale, cea mai multă din marginea drumului spre Coleşeni, unde peretele de stâncă se desftcea în lespezi. Varul 1-au cumpărat de la nişte petreni veniţi cu carele în târgul de la Poieni. Cu ţigla a fost mai greu, trebuind s-o aducă tocmai de la Turda. Ea sosise seara şi dormise la popa Pitula şi când'a văzut-o, a doua zi, a rămas înmărmurită, apoi i-au dat lacrimile şi nu ştia cum să le mulţumească buciumanilor. Şi avea de ce, fiind cea mai arătoasă casă din Bucium, cum nu avea nici popa Pitula. Mai întâi, era clădită din piatră, nu din bârne, cum erau cele din Bucium, cu faţa cam către miazăzi, apoi înălţată pe două rânduri. Sus erau trei odăi, cea din mijloc mai mică, iar celelalte mai încăpătoare, cu ferestre mai mari decât cele din sat, iar dedesubt era una oarbă şi mică pentru pivniţă şi alături altă cameră cu două ferestre, poate pentru cei ce vor veni să stea de vorbă cu doamna lor. Uşile, ferestrele şi podul erau gata, mai trebuia pusă duşumeaua, de scânduri cu limbă, apoi clădite sobele de cărămidă şi doamna se va 'putea muta acolo, în mijlocul comunei, vecină cu preoteasa, care se va bucura poate chiar mai mult decât ea. Pe când va da frigul, toate vor fi gata, iar până atunci, va mai şedea colo sus, pe culmea Contului, în casa ginerelui lui Pi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a pornit la casa ei de pe Conţu, însoţită de Furcoi care îi pusese desagii încărcaţi pe cal, se arăta mâhnită că nu se putuse întoarce de la Viena cu vreo ştire pe care o aşteptau buciumanii de atâta amar de ani. N-a vrut să se urce pe calul adus întărniţat gata de sluga popii, poate ca să se pedepsească pentru că n-a izbutit ce aştepta lumea de la ea. Păşea îngândurată, din când în când ferind câte o piatră cu boticica pusă în mână de preoteasa să se ajute mai bine la drum. Furcoi îşi ftcuse socoteala că tocmai va avea prilejul să i se plângă de luarea la oaste a lui Culuţ, pentru care o va ruga să facă o plângere acolo unde trebuie. Să arate dumneaei că băieşii au fost scutiţi de cătănie de când s-au pomenit, încă de când au pornit, a văzut că păşeşte aşa ca dusă de pe lume, a priceput că nu e în apele ei şi a amânat pentru altă dată, când va prinde-o voioasă – aşa cum e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recut câteva zile de la întoarcerea ei şi buciumanii s-au trezit tocmai cu vicecomitele comitatului Alba de Jos, Foszt6 Menyhcrt, trimis de comitat să ancheteze plângerile lor împotriva fiscului. Vestea s-a lăţit ca fulgerul şi toţi buciumanii au crezut că venirea lui nu poate fi decât urmarea plângerilor şi drumurilor ei la Viena. Dacă s-n pornit vicecomitele să coboare între proşti, înseamnă că doamna lor are într-adevăr puteri mari acolo, la curtea vieneză, de aceea se mişcă domnii împotriva dor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Foszto a tras la popa Pitula, împreună cu doi slujbaşi mai mici de la şpanatul fiscului din Abrud. El cunoştea destul de bine de unde vine încordarea dintre băieşi şi fisc, întrucât mai înainte fusese jude al nobililor la dezbaterea procesului din 27 februarie 1837, amânat din nou la cererea fiscului, care s-a văzut descoperit de paragrafele contractului, îndată ce popa Pitula a aflat scopul venirii vicecomitelui, a trimis sluga cu noaptea în cap până la Muntari să-1 cheme pe a doua zi dimineaţa pe Cosma Mânase, ca unul care ştia cel mai bine cum a decurs procesul amânat în 1837. Seara, la cină, popa mai mult a pipăit pe ocolite să vadă cam în ce ape se scaldă noul vicecomite. Printre băieşi îi mersese vestea că ar fi om mai drept, ba chiar pornit împotriva slujbaşilor care foloseau orice prilej să poată ciupi cât mai mult de la iobagul de rând. Din câte i-au scăpat printre pahare, popa a priceput că se arăta cam aşa cum spunea lumea, dar, fiind şi el om al stăpânirii, nu putea nicidecum lua taurul de coarne, chiar dacă s-ar fi încumetat. Pentru el, iobagul trebuia să rămână iobag, gata să-şi îndeplinească îndatoririle prescrise, iar slujbaşul să vegheze în lumina dreptăţii ca legea să nu fie încălcată din nici o parte. Popa Pitula a mai scăpat şi el câteva vorbe despre contractul ftcut cu de-a sila şi despre munca grea a băieşului, căruia de-abia îi ajunge vremea să scormonească măruntaiele pământului ca să scoată aurul cerut de fisc şi de nevoile gospodăriei lui. Şi cum băuse un pahar mai mult, după ce cei doi slujbaşi s-au dus la culcare, popa i-a suflat câteva vorbe despre dibăcia celor de la fisc de a jupui cât mai multe piei de pe bietul băieş şi cum rămân nesupăraiî cei care ung bine osia stăpânirii. „Cu ce?" Popa s-a mirat când a auzit asemenea întrebare, apoi 1-a scăpat râsul şi a început să numere pe degetele mâinii, nu cumva să le uite, deşi la urmă a adăugat că acestea ar fi doar cele care i-au venit mai iute în minte, ca unele pe care le-a îndurat şi el. Noroc că pe el 1-a ajutat baia, întotdeauna a dat de aur, ca şi cum i 1-ar fi scos cineva anume înainte. Poate o fi şi asta vreun semn, nici el nu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adunat câţiva băieşi din Izbita în casa popii. Venise şi Mânase Cosma încă de dimineaţă, a avut vreme să îmbuce din pita, slănina şi caşul puse înainte-i de preoteasă, după ce s-a săturat de vinarsul tare ce i-a dezmorţit gâtlejul pe unde a alunecat cu dâra lui de foc. Când au fost poftiţi să intre, oamenii şi-au luat pălăriile în mână şi au trecut cu sfială pragul odăii în care aştepta Foszt6 cu cei doi slujbaşi. N-a răspuns la bineţe, părând cufundat în hârtiile ce le răvăşise pe masă. Era cam înalt, cu părul puţin bălan şi cu ochi verzui şi părea încă tânăr la cei patruzeci şi ceva de ani. Când a auzit că s-a făcut linişte şi uşa s-a închis, şi-a ridicat privirea, uitându-se cam încruntat la cei de pe cele două laviţe ale odăii şi a stăruit mai mult asupra lui Mânase Cosma ce îşi proptise cârjile alături. Mânase a priceput că vrea să-1 întrebe poate despre cârji şi aştepta, aţintindu-1 cu privirea, dar Foszt6 şi-a plecat ochii pe hârtiile de pe masă, a luat una mai îngustă şi a început să întrebe, poate după cum erau însemnate acolo. Băieşii l-au lăsat pe Mânase să răspundă el la întrebări, fiind vorba de contractul făcut cu sila în 1789. A dat pe rând desluşiri, întocmai ca şi doamnei Catarina Varga când a venit la Bucium. La câte un punct, întrebările erau mai amănunţite şi atunci mai răspundeau şi din ceilalţi despre corvezile ce le îndepliniseră. Mai la urmă, a întrebat şi despre procesul cu fiscul, ca şi cum n-ar fi avut nici o cunoştinţă că s-a amâ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scăpat şi a pomenit de cererile scrise de Catarina Varga. Când i-a auzit numele, Foszt6 a tresărit ca înţepat şi s-a încruntat spre cel care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cuma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ntrebase mânios, dar nădăjduia că oamenii nu se vor tulbura şi vor răspunde cuminte, ca şi până atunci. Buciumanii au îngheţat, însă, înţelegând că domnul vicecomite e foarte porn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zto se uita pe rând de la unul la altul şi aştepta răspuns, dar tăcerea nu se dezgheţa. Abia la urrnă, popa tuşi în fundul gâtlejului să-şi facă puţin curaj şi se sili să vorb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ă n-am mai văzut-o de 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 şi popa albise ca peretele, noroc că barba stufoasă i-o cam ascundea. Stă pe la Poieni, adăugă mai uşurat, uitându-se ţintă la vicecomite, ca să ghicească dacă 1-a convin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mână, semn nelămurit, şi îşi însemnă ceva în josul hârtiei de pe care citea. După alte întrebări, Foszto s-a arătat mulţumit şi cu mâna le-a ftcut semn să plece toţi, apoi s-a întors zâmbind spre popa Pitula şi i-a spus ceva mai în şoaptă, încât cei care nu ieşiseră încă,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Foszt6 a plecat apoi la Poieni să stea şi acolo de vorbă cu băieşii, aşa i-a suflat popii Pitula, dar s-a dus mai mult pentru altceva. $i, ca să-i îmbuneze pe băieşi, i-a spus popii că el va arăta celor mai mari decât el că dreptatea stă de partea lor, iar pe viitor să-şi îndeplinească numai obligaţiile prescrise în vechiul contract, aşa cum au cerut şi ei în toate rugările. Vestea s-a răspândit pe dată în Bucium şi a ajuns la Poieni chiar înaintea lui. Adică până s-au adunat oamenii în târg, el aşteptându-i în şcoală, s-a aflat că nu vor mai fi trimişi nici la Ofenbaia să facă stânjeni, nici să care scânduri şi lemne la Zlatna, ci numai la joagărul fiscului din Izbita, dar să fie plătiţi toţi până la un criţar. După ce poienarii au păşit în şcoală, Foszto a pus cam aceleaşi întrebări, şi-a însemnat răspunsurile lângă ale celor din Izbita, câteodată abia mâzgălind câte un semn înţeles numai de el. La sfârşit, le-a spus oamenilor să aştepte în linişte, urmând să fie înştiinţaţi asupra corvezilor cu care vor fi îndatoraţi. Poate va yeni chiar el să le tălmăcească tuturor, nu doar celor din Bucium, ci şi celor din Abrudsat şi Cărpiniş, fiind toţi băieşi ai fiscului şi de aceea mai bine ar fi să se întâlnească la Abrud. Apoi şi-a înăsprit,glasul şi le-a vorbit răstit, cerândti-le să fie supuşi poruncilor ce vin de la cei mai mari şi să nu dea crezământ celor ce îi poartă de nas şi pe deasupra trăiesc de pe s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uitat unii la alţii, apoi au dat din umeri, aşteptând să fie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Poieni, o doamnă care tot umblă cu pâri pe la guvern şi chiar pe la maiestatea sa prea graţioasă. Aia musai sa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Crâsnic, care se nimerise chiar în faţă, fiindcă aşa i no cuvenea, se sculă şi vorb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o da, că doamna aiasta n-o făcut la nime nici un rău. Aceea n-o-ndemnat pe nime să se scoale asupra domnilor, să-i bată, ori să-i dudăie din hotarul nost, fără o lucrat numai şi numai după lege. De când, mă rog frumos, nu-i mai slobod să ne plângem, când ni se ia dirept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 şi Foszt6 ridică amândouă palmele spre poienari. O vreme rămase încurcat, uitându-se în hârtiile lui, apoi şopti ceva celor doi slujbaşi ce şedeau lângă el. Apoi se ridică în picioare şi strigă, de se speriară cei din întâiele bănci de ciăbucii pe care îi făcea la gură. Noi ştim că doamna este aici şi musai să daţi afară! Nu plecăm de aici fără ea. Tu şi tu – şi arătă spre Todor Crâsnic şi Simion Ţandrău, zis Piţoc – rămâneţi aci până vine doamna, nu-i slobod să plecaţi din şcoală! Aţi înţeles? Ceilalţi minten plecaţi afară! – şi lepădă din mână, parec-ar fi vrut să-i măture cu do.s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în tăcere şi se opriră în capătul târgului, aşteptând să vadă ce se va întâmpla cu cei doi. Se întrebau miraţi de ce vicecomitele nu a trimis pe cineva după Catarina Varga, doar nu va aştepta să vină ea de bună voie! într-un târziu, văd pe cei doi slujbaşi ieşind şi luând-o grăbiţi prin târg la vale.' Poienarii crezură că se duc după gomicii care şedeau mai în jos, dar când îi zăriră cotind pe Pârău Bisericii, înţeleseră că au fost trimişi după doamna lor. Prinseră a şuşoti între ei, apoi câţiva mai tineri porniră prin cimitir să taie de-a dreptul peste coastă, ca să iasă pe culmea Contului la cele câteva case care porniseră slujbaşii pe pârâul ascuns de pădure până sus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ulţimea poienarilor crescu cât un furnicar până ajunse aproape de şcoală. Umblau unii de la alţii, iar femeile prinseră a vorbi mai cu îndrăzneală, să răzbată prin pereţii ş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au zăbovit mult pe pârău, troncănindu-şi cizmele de toţi bolovanii, unul mai mare decât altul, până s-au văzut ieşiţi din pădure. De acolo, s-au căţărat pe coastă, apoi au luat-o pe cărare, cu gând să se apropie nevăzuţi de casa aceea, dar de pe culme au băgat de seamă că totul se vedea ca în palmă de la toate casele cocoţate pe culmile care se desfăceau ca foile unei cărţi. Mergeau pe cărare şi se uitau în toate părţile. Nu zăriră pe nimeni, nici măcar vreun câine care să-1 hămăie. Ajunseră!a casa care avea toate semnele căutate şi se opriră la o bătaie de puşcă. Aşteptară câteva clipe cu sufletul la gură, apoi unul strigă ceva pe ungureşte. Vorbele fură înghiţite de pustiul locului. Doar o sorliţă ţipă undeva deasupra, cu aripile desfăcute, ca şi cum s-ar fi speriat de cele două mogâldeţe. Se mai uitară în lături să vadă ceva mişcând, apoi se urniră cu paşi înceţi, ca şi cum i-ar fi numărat, până ajunseră în dreptul ferestrei ce da spre răsărit. Se uitară pe rând înăuntru, alăturându-şi palmele pe lângă ochi, dar nu zăriră decât o masă şi mai în fund un pat, iar în celălalt colţ camniţa pustie. Apoi intrară în târnaţ şi încercară zăvorul. Uşa era încuiată, se pare şi pe dinăuntru, căci nu clintea, oricât încercară amândoi să o ridice din ţâţâni. Se uitară la pod, dar uşiţa lui era prinsă într-un lacăt ce atârna la vale, semn că fusese încuiată pe dinafară. Statură şi ascultară, poate vor prinde un zgomot cât de mic. Se uitară pe fereastra ce da în târnaţ, dar era acoperită pe dinăuntru de un fel de maramă neagră. Nemaiştiind ce să facă, ieşiră din târnaţ şi începură să dea ocol casei. După câţiva paşi, se opreau şi ascultau, apoi se uitau în lături, porneau din nou, apropiindu-se de pereţi să se uite şi pe sub streaşină, poate vor zări ceva. Nici la tăietor nu găsiră decât nişte sfărâmături de aşchii, încolo nici un fel de creangă sau de buştean, iar prin târnaţ nici secure, nici vreo doniţă sau vreun alt semn de casă locuită. Se opriră nedumiriţi, neştiind unde să mai caute. Poate s-o fi.dus la vreo casă vecină. Porniră într-acolo şi se opriră la cea dintâi cum mergea cărarea tot pe culme. Aceeaşi pustietate şi acolo. După ce o ocoliră şi pe aceea, se duseră la altă casă, cocoţată pe culmea vecină, încât trebuiră să facă puţină cale întoarsă ca să apuce pe cealaltă cărare. Deschiseră vraniţa, dar când să treacă mai încolo, cel ce păşea mai înainte se împiedică şi căzu lungit la pământ. Se sculă şi când se uitară amândoi, zăriră o sârmă întinsă de la şteampul gardului la un pociumb, poate bătut anume. După ce se saturară de înjurături, se apropiară de casă, păşind numai în vârful picioarelor. Când cizma unuia începu să scârţâie, se opriră amândoi şi rămaseră o clipă în neştire, apoi prinseră iar curaj şi încercară şi aici zăvoarele, după ce se zgâiseră pe ochiurile mici ale ferestrelor. Se întoarseră până la prilaz, unde se opriră, uitându-se în toate părţile. Cum se vor duce aşa cu mâinile goale la domnul vicecomite? Vor spune că au căutat la toate casele şi n-au găsit nici un fel de vietate – necum oameni. Stând aşa în cumpănă, zăresc o şură pe culmea care da în Pârău Bisericii. Era acoperită cu şindilă, dar se cunoştea că nu putea fi casă, neavând ferestre, iar în gardul alăturat erau numai clădituri de fân. Porniră într-acolo pe culme, făcând iarăşi cale-ntoarsă până la o cărare. Săriră gardul şi se apropiară. încercară pe la uşi, dar toate erau înţepenite. Ocoliră apoi câăditurile, căutând semne de fân smuls, ponic închipuindu-şi că s-ar fi ascuns cineva în clădituri. Unul luă de jos o codbrişte de bici, aruncată se vede ca de nici o treabă, şi prinse a bate fânul, cât ajungea cu mâna. Pulberea ce se stârni îl făcu pe celălalt să tuşească şi se lăsară păgubaşi de a mai stârni câăditurile după urme de orn ascuns. Apoi mai dădură o dată ocol şurii şi unul se opri, zărind o gaură în acoperiş. Căzuseră ori fuseseră luate înadins două şindile şi cei doi bănuiră că spărtura a fost lăsată anume să se vadă în pod. Dacă s-o fi ascuns cumva tocmai acolo? Doar fânul (ine cald şi omul poate dormi fără foc, dacă se vâră până în gât. Stând aşa în cumpănă, zăriră atârnată în peretele şurii o scară lungă cu care stăpânul se urca pe clăditură să doboare fânul. Scara era grea, încât se căzniră mult până o desprinseră din cuiele de lemn ţintuite între bârne şi o lăsară jos. După ce statură să răsufle, se apucară să o înalţe pe acoperişul şurii. Acuma începea greul, cei crescuţi la oraş nu ştiau cum se umblă cu o scară lungă. Prinseră amândoi de un capăt, dar scara, în loc să se ridice, aluneca tot încolo spre celălalt capăt ca pe o sanie. Se tot căzniră aşa până ce capătul de jos se înţepeni în peretele şurii. Izbutiră să o înalţe, până ce scara atinse marginea de jos a acoperişului, când văzură că trebuie trasă mai în afară ca să se poată lipi de el. După ce chibzuiră o bucată, descoperiră că unul trebuie să ţină de scară aşa cum o sculaseră, iar altul să ridice de capătul de jos, apoi să-1 tragă mai în afară, până ce vârful se apleacă pe acoperiş. Apucă de scară cel mai voinic, dar abia îi săltă capătul de o palmă şi nu mai avu vreme să o împingă, căci celălalt o scăpase şi scara alunecă într-o parte, gata să-1 tragă după ea. Se trase speriat într-o parte şi, din smâcitura lui, scara îşi pierdu cumpătul şi se răsturnă cu vârful pe grumazul unei clădituri, iar un picior i se înţepeni în ieruga din spatele şurii. Cei doi se uitară speriaţi cum rămăsese proptită într-un picior şi porniră ruşinaţi de ispravă. Gardul şurii se nimerise destul de mare, cobora şi pe coastă până aproape de un drum de care. Cei doi porniră într-acolo, ghicind că vor ajunge mai de-a dreptul în fundul văii pe care veniseră. Mai veneau câţiva paşi până la gard, când auziră un lătrat furios undeva dincolo de şura pe care o lăsaseră. Lătratul se apropia din ce în ce, apoi zăriră pe culme un dulău mare făcând salturi nebuneşti spre ei. Frica abia le dădu rând să sară gardul, proptindu-şi picioarele pe laţurile înţepenite în cuie de lemn şi când se văzură dincolo, câinele hămăia pe lângă gard, încercând pe unde şi-ar putea vârî capul. Unul se plecă jos sa ia o piatră dodoloaţă să-1 nimerească printre laţurile gardului, când alt lătrat se auzi în dreptul surii şi un dulău tot atât de pogan cobora coasta, gata să se dea peste cap, de cum îşi luase vânt pe locul oblu. Cei doi o şi luară, la fugă pe coastă în jos, fără să mai caute urme de vreo cărare. Se pomeniră că nu mai pot încetini şi unul se lăsă jos să alunece, pe când celălalt nimeri fără voie într-un zmeuraş, unde rămase încâlcit, fără să mai poată cârmi în vreo parte. Lătrăturile se auzeau tot atât de turbate, dar cam în acelaşi loc, semn că n-au sărit gardul să se ia după ei. Mârâind se adunară de pe jos, bătându-şi hainele de frunzele lipite şi de colb, apoi se apucară de suduit cum ştiau ei mai gros. în cele din urmă, se lăsară prin pădure la vale, la nevoie proptindu-se cu mâinile de trunchiurile fagilor oarecum răzleţi. După ce au ajuns în drum, au pornit cu paşi întinşi, mai ales că se arătau semne de seară sub cerul acoperit de un fel de pâclă deasă care se lăsase jos până aproape de creştetul Corăbiei. Drumul cobora lin pe lângă pârău tot prin pădure până mai la vale, de unde era numai coastă goală până spre vârful Contului. Când se văzură la luminiş, cei doi răsuflară mai uşuraţi, dar nu apucară să facă mulţi paşi şi o ploaie de bolovani se stârni pe coastă la vale. „loai!" – strigară amândoi, îngroziţi la văzul bolovanilor ce făceau salturi din ce în ce mai mari, de ar fi putut sări şi peste o casă. Neştiind ce să facă mai iute, se pitiră după un fag scorburos din marginea drumului, apoi, socotindu-se la adăpostul lui, trecură pârâul pe cealaltă coastă şi o luară prin pădure, până unde crezură că nu-i mai pot ajunge pietroaiele. Statură chibzuind, să aştepte sau să pornească prin pădure, atât că şi pe coasta aceea pădurea se sfârşea mai la vale şi dacă vor da şi acolo cu pietri după ei? Că aşa din senin nu pot cădea atâtea pietri, dobitoacele, când pasc, urnesc doar vreuna ori două, nu o ploaie. Socotiră în cele din urmă că tot mai bine ar fi să meargă prin pădure, iar când vor ajunge la locul despădurit, vor vedea. Au mers aşa, chitind pe unde ar păşi mai uşor, ocolind fagi care li se nimereau tocmai în cale, până s-au văzut afară, unde s-au oprit să asculte. De cealaltă parte a pârăului, ploaia de bolovani încetase, nu se mai auzea nimic, nici măcar vreun câine hămăind. Se uitară şi în susul coastei pe care mergeau ei, dar nu zăriră decât tocmai sus un rând de brăduţi, poale puşi de mână de om, căci erau înşiruiţi ca la poruncă. Se urniră cu spaima în sân, dar nu mai păţiră nimic. Cărarea îi coborî iarăşi în drum şi după vreun sfert de ceas ajunseră la şcoala din târg. Lumea adunată începu a foi când îi văzu apropiindu-se. Cei doi se opriră şi ei o clipă, neştiind pe cine aşteaptă atâţia oameni, apoi, văzându-i liniştiţi, se înseninară şi ei şi intrară în şcoala. Vicecomitele sări de pe scaun şi le veni în întâmpinare. De pe feţele lor cunoscu că nu umblat fără rost. O vreme, şuşotiră în ungureşte, din când în când întorcând capul spre cei doi ce aşteptau la locul lor, cu frunţile sprijinite în palme. Când află de ploaia de bolovani, Foszto începu să măsoare odaia cu paşi apăsaţi, neştiind cum să mai iasă din încurcătură, Trebuia să se aştepte la aşa primire, chiar dacă a lăsat să umble vorba că ar fi de partea buciumanilor. Iar cu ajutor de cătane ar fi fost şi mâi rău. într-un târziu, se duse la masă să scrie, dar abia atunci băgă de seamă că amurgul începe să se îngroaşe şi are nevoie de lumânare. Negăsind nimic prin sertarul descuiat, spuse ceva celor doi şi unul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când s-a întors cu doi gornici cu cureaua puştilor întinsă peste umăr şi cu mâinile pe ţeava îndreptată înainte. După ce au păşit în şcoală, gornicii au salutat ca la cătănie şi s-au oprit aşteptând la uşă. Foszt6 a schimbat câteva cuvinte cu cel venit, apoi s-au ridicat toţi şi le-au făcut semn şi celor doi poieriari să iasă după gornici, care por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treptele, se pomi un freamăt prin mulţimea îngrădită şi o dată cu el un fior rece prin slujbaşii comitatului şi fiscului. Simţind furtuna, Foszt6 se opri şi vorbi cu stăpânire de sine, întărindu-şi cuvintele cu amândouă mâinile întinse spre ce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aci la gornic acasă, aci la şcoală nu-i lumină. Culcăm acolo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în josul târgului, lăsând gornicii să păşească înainte, după ei Crâsnic şi Piţoc, iar dinapoia lor vicecomitele între cei doi slujbaşi. Lumea s-a stârnit, foind în lături, fără să ştie ce să mai facă. Apoi femeile şi copiii au plecat, grăbindu-se pe la casele lor, unde aşteptau orătăniile şi celelalte dobitoace. Bărbaţi: mai stăruiau, strânşi în grupuri şi vorbind cu glas stins. Câte unul se muta la altul, punea vreo întrebare, apoi se întorcea de unde a plecat, încă nu se putuseră hotărî ce s-ar cuveni să facă. Cineva veni cu gândul să se împrăştie şi să se adune iarăşi dimineaţă, dar până în ziuă, înainte de a pleca domnii cu căruţa, întunericul orb ce se lăsase făcu să biruie această părere şi oamenii prinseră a se împrăştia. Pe drum, câţiva fură ţinuţi locului de întrebarea: dar dacă domnii vor pleca acum, după ce lumea se va culca? Atunci. Totuşi, întunericul fu mai tare, mai ales la gândul că ei nu se împotriveau cu puşti, nici măcar cu topoare, iar doamna lor scăpase. Şi, pe deasupra, cei doi n-aveau nici o vină, îi ţin doar să bage groaza în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după ce s-a văzut scăpat de mulţimea poienarilor, i-a mai venit inima la loc şi a cinat la gornic, împreună cu slujbaşii, apoi a poruncit să se înhame caii la căruţă. Pe când nu se mai zăreau ferestre luminate în Poieni, căruţa duruia pe drumul către Abrud, ducând nu numai slujbaşii, ci şi pe cei doi poienari. în cealaltă zi, Crâsnic şi Piţoc au fost duşi sub pază până la Aiud şi ţinuţi într-un fel de arest preventiv tocmai patruzeci de zile, de la 4 octombrie până la 13 noiembrie 1843. Negăsindu-li-se nici o vină, au fost lăsaţi acasă, după ce au mai cunoscut şi uliţele oraşului. Nu cumva să fie grăbit statul dându-le mâncare pe nimica, au fost puşi să măture străzile, să mai strângă din gunoaie şi să le care undeva în vreo râpă. Poate comitatul i-ar 11 ţinut mai mult, ca să bage frica în buciumani, dacă vicecomitele i-ar fi învinovăţit de răzmeriţa de sub Detunata, în raportul său, întemeiat pe paragrafe şi cifre, Foszt6 arăta, cum de altfel se scăpase să sufle la urechile popii Pitula, că fiscul nu a fost îndreptăţit să planteze din nou şeşiile iobăgeşti d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m! câştigaseră o bătălie, chiar dacă era una mică. Ea a stârnit un val de căldură pentru doamna lor şi s-au făcut luntre şi punte să-i isprăvească noua casă. S-a nimerit să fie tocmai o toamnă călduroasă, cu ploi puţine, încât lucrul a mers după gândul buciumanilor. Pe la jumătatea lui octombrie, odăile de sus au fost gata şi Catarina Varga a fostmutată într-o zi în odaia cu fereastra spre miazăzi, de unde i se vedea bine casa popii, prin geamul deschis putea chiar striga pe preoteasa, dacă o vedea prin târnaţ. Odaia de jos mai avea nevoie de scaune şi masă, apoi de un dulap mai mic pe care meşterii le vor aduce cât ce vor fi gata, poate chiar înainte de Crăciun. Aici, doamna se afla în mijlocul comunei, lângă drumul mare ce ducea la Abrud, dar şi mai aproape de copoii stăpânirii. Capii buciumanilor au chibzuit cam cum să vegheze într-un fel care să nu bată la ochi. La urmă, au socotit ca din casele mai apropiate, adică a popii Pitula, iar peste vale din a lui Furcoi şi a crâşmamlui Candin Danciu, zis Horomoaţă, un ochi să fie totdeauna la pândă şi, de îndată ce se arată ceva străin, să dea de ştire, mai întâi doamnei Catarina să se facă nevăzută în locuri ascunse dinainte ştiute. De aceea, odaia din casa de pe culmea Contului i-a rămas aşa cum a fost, gata de a o primi oricând, chiar în ceas de noapte, iar ca să se poată tupila mai bine de răuvoitori, s-a aşezat o punte mai sus de casa lui Furcoi, să nu treacă pe podul ridicat în văzul tuturor tocmai la răscruc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ânduit cine să-i duca lemnele de foc ţi cine afl i le lulo «l na le uşu/e lâugfl peretele pivniţei de sub târnaţ, unde nu Io poate vrumui nici viscolul cel mai turbat. Furcoi s-a nimerit cu Horoluoaţa «a crape bocii tăiaţi şi sa clădească lemnele acolo sub t&amp;rnu|, până ce s-a umplut peretele, îi vorbise mai înainte de prinderea la oaste a lui Culuţ şi rămăsese Hă se duca înlr-o zi, după ce se va muta în Izbita, ca sa facă rugure către excelenta sa baronul Anton von Puchner, i'elclmui:whiitl-Ltwtt!nant unei Commundlrentier General din Sibiu. După ce şi-n isprăvit lemnele, Furcoi a mai dus în camera ei încă un braţ bun de lemne, apoi i-a pomenii de r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 lăsat împletitura de mâna, a luat pana şi hârtia şi a început sa scrie, întrebându-l, din loc în loc, numele întreg, când a fost prins, câţi arii aveu şi celelalte. In cerere se de/vAluia samavolnicia prinderii cu funia, citând în sprijin vechile legiuiri ce scuteau pe băieşii de aici de luarea la oaste. Cum avea de gând sa facă un drum până la Sibiu, poate chiar mai departe, spre Braşov, va duce ea cererea. Şi, cu sa nu întAr/ie mult şi sa n-o prindă iarna grea tocmai pe drum, s-a hotărât sa plece la începutul lui noiembrie. Nu va merge pe la Abrud, de vreme ce Fos/t6 a umblat sa o prindă, ci va trece puste munte până la Zlatna şi de acolo cu ailvagAnul, diligenta care pleca dimineaţa spre lU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începutul lui noiembrie, abiu trecuse de amia/i şi un cal iniurniţat, cu ţol nou în (urnita şi cu un ciucur mare roşu la cureaua de puste frunte a cĂpăstrului aştepta în drum în fa|a portiţei de la casa cea noua. Pe drum grăbea Furcoi, venind pesemne de la pop» Pitula, şi, când ajunse, dădu sa intre, dar tocmai atunci doamna ieşise în turnat sa coboare în drum. Fără sa vrea, Furcoi îşi lua pălăria In mâna şi începu sa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mna, da bine vi se mai şede buciumând, îhml – şi prinse 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sa nu te audă Măria ta, ii întâmpina eu, aproape râzând şi potrivindu-şi pe piept coada nflframii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i chiar eul Şi eu ştie mai bine ca mine, daca-i vorba, adăuga după o clipa. Atunci pornim cu Dumnezdu sfântul sa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nrina se urca pe laviţa de la poarta şi Furcoi potrivi calul, până ce se orândui bine în tarniţu, apoi îi dete capătul cftpăstnilui, iar ci porni înainte sa încalece pe ol lui, legat la poarta. Ziua se nimerise senina, abia acum se iviră câteva fâşii albe ce păreau a se îngrămădi deasupra Corăbiei, dar farfl semne de ploaie, poate mai mult sd-şi ţină de urât. Valea l/bieio«roi îi petrecu cu mirosul ei de răşina dulcie, cAci pe cel de brustur î! îngheţase bruma. Pe gurile pâraielor cobora cale o undă rece, gata să piitrunda până la case, Se auzea doar tropotul copitelor, din când în când clinchet de potcoave ciocnite de pu/deria de bolovani şi strănutul cailor împotriva muştelor prea îndrăzneţe care căutau un loc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u ajuns în capătul Zlalnei. Au tras întâi la o casa unde mai rămăsese Catarina şi de alte daţi, apoi Furcoi la un morar care avea un grajd mare, pentru mai mulţi drumeţi. S-a sculat la cânfatul cocoşilor să-i ajute doamnei la ailvagăn, purtându-i două cu terase destul de grele pentru o femeie. Desagii cu hainele buciumăneşti le-a lunt el cu sine să le aducă înapoi la Izbita, deoarece în scurta călătorie de acum nu mai avea ce face cu ele. Peste o săptămână, cel mult două, vn fi înapoi, înainte ca iarna să-şi arate colţii atât de ascuţiţi aici, în Munţii Abrudului. După plecarea diligentei, Furcoi a mai zăbovit după praf de puşcă şi alte nimicuri, apoi, după ce a îmbucat din merinde, a pornit înapoi în susul văii, Cum mergea singur, s-a lăsat în voia gândurilor, legănat de pasul calului. Poate va avea noroc să se pomenească într-o zi cu Culuţ pe poartă. Nu-i prea vine a crede, ar fi din cale-afară de frumos, din cătănie se scapă cam tot atât de anevoie ca şi din gura lupului. Oricum, e bine ca omul să nu-şi piardĂ nădejdea. Ca să nu-i fie tulburate gândurile, lăsase calul să păşească după voie. Al lui cam grăbea, ca întotdeauna când făcea cale întoarsă, dar celălalt era mai molan, sau poate mai mofturos, căci se oprea câteodată şi atunci funia căpăstrului trăgea de tarniţa de care fusese legat, putea să-i rupă chinga, dacă nu lua seama. Spre mai bună luare-aminte, îşi pusese o mână pe căpăstrul calului din urmă, să simtă pe dată când se întinde şi să-l tragă spre el, ori să-1 oprească pe cel pe care călărea el, dacă era nevoie. Nu prea se uita pe unde trecea, locul i se părea nu ştiu cum sărbezit, nu atât de bruma care închircise firele pipernicite de pe coaste şi îngălbenise frunza fagilor, cât de vremea din ce în ce mai potrivnică omului de rând. Abia pe la câte un pârău ce cobora în vale printre râturi şi petece de păduri cu copaci feluriţi, se mai minuna de culorile cele multe, după cum răzbiseră de la tăria brumei, fntr-un ioc, pata verde stăruia încă în putere, dar alături verdele se gălbejise spre un verzui-gălbui din ce în ce mai spălăcit. Alt petec se arăta roşcat sau arămiu, parcă fusese scos din cuptorul încins, iar arinii de pe marginea văii se pleoştiseră, tremurându-şi frunzele negrii, unele spulberate de vânt pe npn limpede care le mâna unde şti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aşa legănat în gânduri vreo două ceasuri şi ajunsese aproape de moara lui Băbănuţ. S-ar fi oprit să mai schimbe o vorbă ori două, dar mintea îi fugea acuma numai în lături, îl va striga din drum să-i dea bineţe şi să întrebe de sănătate. Se zăreau bine plopii mai înalţi de lângă iazul morii unde se scurgea în vale, apoi se ivi şi cornul luncii lunguieţe, cu lanţurile gardului între parii prinşi pereche cu cuie mari de lemn. Deodată, auzi nişte ţipete de femeie, tresări speriat şi trase tare de căpăstru, oprindu-se locului. Desluşi vorbe răstite şi hohote de plâns, îndemnă calul să se apropie ca să audă mai bine şi se opri cam la o bătaie de puşcă, încremenind în tarniţă. La moară nu i se vedea de şindilişul şopronului, dar zărea bine în faţa curţii, cu tăietorul de lemne pe care aştepta o secure împlântată. Cineva plângea înfundat, nu departe de tăietor, căci se desluşea bine. Apoi răsună o ploaie de lovituri ca de bici, însoţite flecare de câte o icnitură, semn că erau date cu ciudă şi poat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 Nu mai da, tăt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ine te-o copchilit! Ori spui, ori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ci să-1 spui, tătuţă dragă! Omoară-mă, fa cu mine ce vrei, da dacă nu-1 poci, nu-1 poci şi gata – şi hohotele lungi curmar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spui, că dacă nu, dau până te fac dărăburi – şi ploaia de lovituri începu mai îndrăcită, cii icnituri înfundate, pesemne se răst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mule, c-o omori, se auzi morăriţa de undeva din curte, de-abia răzbind cu vorbele din plânsul ce o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u eşti vina cea mare! îţi dau e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îl zări cum smulse securea din tăietor şi o luă la fugă încolo spre colţul casei, împintenă calul la trap şi îl domoli abia în faţa porţii. Morarul se luase cu toporul după morăriţa care striga „Tulai!" fugind în susul grădinii să aleagă pe unde ar putea sări mai bine gardul. La un prun, îşi făcu vânt, agăţândii-se cu o mână de ramura de jos, saltă peste laţuri şi sări dincolo, dar nu ştiu cum zadia i se prinsese de un ciot şi morăriţa căzu grămadă, încercând zadarnic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săriţi că mă omoară! – zbiera ca apucată, înecându-se în plâns. Morarul se opri o clipă şi poate îl năpădi râsul de cum o văzu încurcată cu zadia în par, se întoarse şi împlântă toporul de unde îl smulsese, apoi luă funia lăsată în marginea iazului şi se apropie de Oană. Stătea în genunchi sub prunul din faţa şopronului, cu mâinile legale de tulpina lui cu o funie, eu capul plecat şi păru! despletit ascun/ându-i obrajii. Tundra era zvârlită alături şi prin cămaşă răzbăteau câteva ciungi de sânge. După seiiturăturile pieptului, se vedea că plângea cu sughiţuri, nu de frig, ziua niinerindu-se călduroasă. Morarul nu se uită în lături, părea că nu vrea să mai vadă pe nimeni şi ridică diu nou funia udă, să se lipească mai bine. Era lungă şi la capăt despletită, să se încolăcească mai bine pe lângă piept. Scrâşni o dată din măsele de parcă şi le-ar fi sfărâmat, apoi horeai ca un ur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răâ! Musai să dai afară cine te-a copchilit, dacă nu,., – şi nu mai aşteptă răspunsul ei: funia cădea şi se încolăcea ca un şarpe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ea după fiecare izbitură, dar nu mai ţipa, poate îl zărise pe cel oprit la poartă, care descăleca şi nu ştia ce să facă. Vroise la început să intre cu amândoi caii, dar se răzgândi la gândul ca de la omul turbat de mânie te poţi aştepta la multe şi îi legă de parii gardului chiar lângă vraniţa prila/ului. îl zărise şi morăriţa şi mai prinsese ceva curaj, de aceea se întorsese în curte şi aştepta la colţul din sus al casei, de unde se uita plângând. Morarul se opri, obosit de atâtea opinteli, şi se răsti, aplecându-se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l, bală spurcată ce eşti tu, orr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ridică fruntea, silindu-se să pară liniştită, dar sughiţurile de-abia o lăsară să vorbească tremurat şi cu trunchie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dragă, dacă nu poci spu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1 poţi tu spune? Doară ştiu că nu-i împăratul, ori fecioru-so, să nu-l poţi tu spune înaintea lui tată-to! Stai dară, că nu mă las până nu scot eu pe dracii din tine, ori de nu, aci crepi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ti şi mai pogan, purtând funia cu amândouă mâinile şi trăgându-se un pas înapoi, să o înfăşoare mai bine colacul funiei. Fata tresărea cu fiecare lovitură şi icnea cu gura închisă, pesemne îşi încleştase dinţii să poată îndura mai bine. Furcoi venise pe la spate până aproape de el cu paşi de pisică şi îl prinse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zbieră morarul, îmbrâncindu-1 să-şi scape mâna, încât Furcoi era gata să cadă pe spate dacă nu s-ar fi ţinut de ea. îi văzu ochii înroşiţi de vine dese ca o pânză de păianjen şi abia atunci pricepu că sta gata să-1 apuce ceva mai rău decât turbarea. Câteva clipe îl ţinu cu toată puterea de mână. Se vede că morarul se prea obosise, căci îi prinse şi cealaltă mână şi îl ţintui pe loc, uitându-i-se adânc In ochii întulburaţi. Pieptul i se ridica şi se lăsa ca un 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i o ţâră, mii, Petre, să judecăm ca oamenii. Nu te face tu de râsul lumii, m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vorbea încet, abia să-1 audă, fără să-i piar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 râs decât cu fochiu la casă ce poate fi? Lasă-mă, să scot eu daca din buleandra asta, ori creapă de mâna mea – şi se sniâci cu toată puterea, Furcoi mi-1 scăpă, hârşâindu-şi amândoi picioarele pe pietrişul curţii, ciur; se ţineau să nu se biru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etre, dacă nu se poate spune, de ce vrei tu s-o omori? Ian spune tu cu gura ta, că noi ne cunoaştem de mult. Şi de când te ştiu, ai fost tot om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de fost, da acuma oi fi numa de ciufală la toţi! Şi la cine-o trece pe drum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răsufla cu opintiri, părea că stă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o omori, ce-a fi de sufletul tău, mă, Petre? La aceea nu vrei să te gândeşti? Vrei să te faci neom pe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ii-l că se înmoaie, îl lăsă de mâini şi îl prinse de un cot să-i vorbească mai la ureche. Morarul se uita în pământ ca năuc, lăsând să-i picure sudorile de pe obraz. Abia acuma le luă seama şi îşi petrecu mâneca peste frunte şi obraz. Răsufla tot greu şi se uita mereu în jiiru-i după ceva ce nu zărea. Apoi, 'deodată îşi apucă în mâini capul şi prinse a pufn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i mai sta eu între oameni? Cum mă mai uit eu în ochii lor cu ruşinea asta pe casa mea şi pe tot neamul meu? Mai bine să-tni fi căzut tot cerul în cap, decât s-ajung aşa zile şi ridică mâinile amândouă, uitândn-se ut deva în senin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prinse a hohoti cu toată gura, plecându-şi capul pe mâinile întinse de funia ce le ţintuia la prun. Plânsul nestăvilit îl înţepă din nou şi morarul se repezi să ia funia trântit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omor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e – şi Furcoi îi prinse din nou, de data asta strângându-S în braţe ca la luptă dreaptă. Fii tu om cuminte, gândeşte-te bine că şi ea-i om ca tine şi ca mine şi la urma urmei, îi fata ta, m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ea nu-il Veci pururea nu mai vreau să ştiu de ea! Furcoi îl lăsă din strânsoare şi se trase un pas înapoi ca şi cum s-ar fi ferit de atingerea lui. îi căută privirea, dar morarul se uita mereu în pământ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 dară calea să se ducă-n lume! S-o alina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ă-se unde-o vedea eu ochii – şi lepăda din mână, arătând spre ea, Furcoi prinse curaj, se apropie de Oană şi începu să-i desfacă mâinile din nodurile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u mine? – întrebă, apleoându-se spre ea. Fata dădu doar din cap, în vreme ce plânsul i se înteţi. Atunci îi bine, iacă şi noi am rămas mima doi. îmbracă iute tundra şi ha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se sculă, îşi trecu degetele peste ochi să-i cureţe de boabele de pe urmă, apoi îşi cutase tundra, o trase pe mâneci şi porni spre poartă. Mamă-sa alergă să-i potrivească broboada rămasă pe grinda târn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ă-ţi bag hainele în desagi, de-abia şopt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sunt şi la noi haine destule, se amestecă Furcoi, rămas în mijlocul curţii, cum nu ştia ce să zică de plecarea fetei. Şi şi-o mai face şi ea, doară nu-i grofoaie să nu ştie ţese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ţa fugise în casă, smulgând nişte desagi de pe târnaţ şi cât ai bate din palme ieşi cu ei umflaţi pe umăr. Furcoi îi luă în mână, ieşi şi-i legă în tarniţa calului de dinapoi, apoi puse funia căpăstrului în mâna Oanei şi îl dezleg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şi rămâneţi cu bine! Şi porni, dar după un pas se opri, ţinând de botul calului ce se grăbea să i-o ia înainte şi se uită la morar. Petre se aşezase în capul treptelor,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te mai socoteşti şi vrei s-o iei, ştii tu unde stau, i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trăi eu, aceea n-o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u vorba aiasta, mă, Petre, că nu ştii niciodată cum se suce roata,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i cerul şi pământul! – şi lepădă cu mâna, scuipând înspre iaz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amne-mbucurâ-ne, că altă eu nu mai am ce – şi Furcoi pomi cu calul după el. Morăriţa îl petrecu prin curte până la capătul gardului, unde izbucni în hohote, proptindu-şi fruntea de laţul de deasupra să-i picure mai bine lacrimile. Oană venea din urmă cu celălalt cal, cu sughiţuri dese când sta să o înece câte un nod de plâns. Cotiră după o dâlmă, moara rămase în urmă, mai apoi şi iezitura morii. Drumul însoţea mereu valea să-i ţină de urât. Ajunseră la răscruce unde cărarea spre Corabia o apuca pe un părăinş ce abia îşi ţârâia apa prin frunzişul ce o năclftise. Furcoi se opri, lăsă funia căpătrului să cadă în drum şi se întoarse spre Oană să-i prindă căpăstrul. Fata păşea cu capul în pământ, uitându-se cum îşi picura stropii în cale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plânge, că te-o bătut tate-to, nu un străin. Hai, dfl-te pe trunchiul aiesta şi suie-te pe cal, că nu i-om duce de căpăstru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păşi pe lemn, puse un picior în scară şi îşi potrivi poalele în tnrniţă pe (olul nou cu miţele moi. Furcoi îi dete funia căpăstrului şi lovi calul cu palma peste coamă, semn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p-aci pân-om ieşi din pădure să nu dai cu capul de ceva cloambă. Fă-o nurna înainte, te duce el calul pe unde-i drumul, că te-ajung şi eu. Şi se urcă şi el în tarniţa celuilalt, întorcând capul să zărească nu cumva o fi căzut ceva de pe cai. Merseră o bucată pe un pârău cu cărarea printre fagi bătrâni, apoi cânniră pe o coastă priporoasă, până se văzură într-un luminiş cu tufişuri de ienuperi şi de /meuruş. Pajiştea amorţise de atâta pustietate, pe cărarea celor doi nu se zărea nici o urmă de vietate. Caii păşeau opintindu-se şi săltându-şi oblâncurile cu călăreţii care se pomeneau mereu aieptaţi înainte. De la un loc, cărarea se domoli şi se întâlni cu drumul de care ce venea de pe dealul cel lung, Gruiul Văcarului, şi urca spre Corabia, începuse a li se vedea peste zări şi lărgimea aceea parcă le mai însenină din gânduri. Caii păşeau acum alături, le era mai îndemână să se simtă ortaci de dmm. Furcoi se uită la desagii Oanei, dacă stau bine în coada tarniţei, apoi oftă. Oană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necaz după necaz! Uite, am dus-o pe doamna noastă la Zlamna, să plece către Sibiu. Duce şi o rugare pentru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se uită lung la el. Aştepta să-i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l-o prins cu funia la cătănie, bată-i Dumnezău sfanţul, auzi, numa să-şi facă ciufală de noi! De când o ieşit legea aceea că nu -i mai iertat să-i prindă cu funia şi, iacă, fac tot aşa. Şi-i lege veche, din pomenita noastră, că noi băieşii nu trebuie să dăm cătane, şi iacătă că o calcă în picioare! Azi i-aşa, mâine-i altfel, suc şi întorc legile cum le vine lor, de nu mai ştii de ce să te mai ţii! Curat vorba din bătrâni: turcu te bate, turcu te judecă! Nu ştiu până când o mai ţine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ţin la cătănie? – întrebă sfioasă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aceea nu şti nime. Odată era doisprezece ani, pe urmă a scăzut la şapte, da pentni aceea fac cum le vine lor. Şi se poate nici să nu mai vină, că dacă se bate împărăţia undeva, întâi şi-ntfti pe ei ti băga-n foc şi de-acolo cum ie-o fi norocul, care mort, care viu, întreg ori chiâav. te zoiu, Cei doi rămaseră mai tntunecaţi şi se lăsau legănaţi de păşitut blând al cailor, grăbiţi să ajungă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amna ('marina s-a iniors după vrio nnuA săptămâni. Furcoi se nimerise Ia crâşma lui Horomnaţa, când en cobora dintr-o căruţă venind dinspre Abnid. A răzbătut greu la comandantul militar din Transilvania. Baronul feldmarcsal era plecat şi a lăsat cererea la cancelarie, unde i s-n spus să vina peste o săptămână, când se va întoarce excelenţa sa. S~a dus după vreo zece zile, dar n-a fost primită în audienţă, aghiotantul înştiinţând-o că excelenţa sa e bolnav, stă desculţ în pat, ca unul ce suferă grozav de durere de picioare. Totuşi a binevoit a ordona căutarea lui Nicolae Duna prin registrele de încorporare, spre a-i notifica regiunea militară unde a fost repartizat şi aghiotantul a răsfoit într-un dosar, de unde a scos o hârtiuţă pe care scria că numitul a fost înrolat într-un regiment de husari din Galiţia. Localitatea unde se află acest regiment nu se poate comunica, secretul militar trebuind să fie păstrat cu stricteţe. Lui Furcoi i-a crescut inima când a aflat că doamna a făcut altă rugare pe care a trimis-o tocmai la curtea din Viena, cu toate datele aflate la Sibiu pentru rezolvare mai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noiembrie, Catarina Varga s-a dus la Abrud pentru târguieli şi pentru a mai sta de vorbă cu avocaţii cunoscuţi. S-a dus călare, însoţită de mai mulţi buciumani care n-o scăpau din ochi. De la avocaţi a aflat că fiscul s-a împotrivit memoriului înaintat de vicecomitele Menyhert Foszt6 care părtinea pe minerii iobagi. Directorul fiscului, domnul Nemegye, s-a plâns tezaurariatului din Sibiu, cerând intervenţia acestuia pe lângă curtea din Viena. Tezaurarintul a atacat-o cu asprime şi pe Catarina Varga, cerând guvernului din Cluj, prin adresa din 24 noiembrie 1843, să o aresteze ca pernicioxa seductrix*, întrucât se lauda cfl ar avea legături strânse cu oameni rnari şi-i îndeamnă pe minerii din Bucium, Abrudsat şi Cărpiniş să se împotrivească dispoziţiilor care vin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iui an a adus un război al hârtiilor între tezaurariat şi comitatul Alba de Jos. Fiscul l-a atacat Iară cruţare pe vicecomitele Menyhert Foszt6, învinuindu-1 de părtinire vizibilă şi de lipsă de competenţă în ale mineritului, întâmpinarea acestuia n-a fost mai blândă, folosind prilejul pentru a mai scoate în vileag samavolniciile slujbaşilor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urd dintre cele două instituţii administrative îl simţise încă de Ia venirea ei la Bucium şi, pe cât a putut, l-a speculat cu succes. N-ar fi rău dacă ar turna şi ea acum puţin ulei peste foc printr-o nouă cerere către maiestatea sa prea graţioasă. A scris-o pe îndelete, pomenind toate cererile înaintate după 1837, toate rămase fără vreun răspuns, în încheiere, s-a străduit să înfăţişeze în culori tari suferinţele băieşilor, folosindu-se de modelul petiţionar cât mai lacrimogen al vremii, cu fraze lungi care să ia răsuflarea celui care citeşte: „. Sunt de neîndurat asupririle care ne apasă şi neîncetatele stoarceri de bani, încât dacă nu vom fi ajutaţi prin menţinerea privilegiilor noastre, minerii înstăriţi şi devotaţi de odinioară, supuşi folositori ai maiestăţii sale imperiale şi apostolice vor deveni, spre cea mai mare pagubă a obştiei, o ceată netrebnică de cerşetori. Implorăm deci graţia maiestăţii voastre să numească pentru cercetarea plângerilor noastre o comisie regală nepărtinitoare, care, cercetând totul, să ne repună în vechile noastre privilegii, să ne apere de pedepsele corporale arbitrare, de jecmăneli, de robota îndoită şi să dispună cu îndurare ca procesul nostru, ce zace şi astăzi nerezolvat Ia Tabla regală, să fie terminat, pentru a nu fi nevoiţi să ne plângem mereu ca nişte mineri obosiţi trupeşte şi sufleteşte, istoviţi şi inutili din cauza numeroaselor poveri, ci, asemeni strămoşilor noştri, să ne putem prezenta ca supuşi puternici şi înstăriţi, capabili să aducem folos prin minerit nu numai înaltului fisc, ci să fim în stare să aducem jertfe oricând cu sângele şi bunurile noastre împotriva tuturor duşmanilor maiestăţii sale". O iscăliseră 351 de inşi ştiutori de carte, socotind că numărul mare va atârna mai greu în ochii curţi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şteptarea nu a mai fost zadarnică. Iată că, în 28 februarie 1844, guvernul Transilvaniei a dat răspuns Ia păsurile lor printr-o hotărâre orânduită în trei puncte. Dintâi, se statornicea că iobagii domeniilor Zlatna sunt obligaţi numai Ia îndatoririle stabilite de contractul din 1789. Fiscul va trebui sa reglementeze neînAlegerile numai pe cale judecătorească. Al doilea punct hotăra că, pentru o sesie iobăgească, robota să fie îndeplinită numai de o familie, celelalte trebuie să plătească doar dările pentni păşunat şi pentru lemne, aşa cum au fost stabilite prin l^gea din 1747. în sfârşit, fiecare miner iobag e slobod să-şi aducă băutura de unde doreşte, va fi corifificală numai cea adusă pentru a fi vândută pe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tiu a fost mulţumit şi fierberea cea mare a început la spânului din Abrud. Domeniul de mijloc se vedea văduvit de o seamă de prestaţii. Până aci, mai lucraseră la scosul stânjenitor de la Ofenbaia doar câţiva de prin Cărpiniş şi Abnidsat, dar prin noua hotărâre, şi aceştia se vor da înapoi. Pe deasupra, noua hotărâre nu limpezea cum s-ar (l cuvenit felul obligaţiilor către fisc, de aceea ar trebui aduse lămuririle de nevoie printr-o înţelegere comună între fisc şi comitat, în faţa unei adunări a iobagilor din toate cele trei comune. Zăpada mare închisese munţii, nu se mai putea pătrunde decât pe jos ori călare pe poteci ştiute doar de oamenii locului, încât autorităţile s-au văzut silite să amâne adunarea până spr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 pornit cu dezgheţul, ca şi cum ar fi înţeles că şi el trebuie să vină cu veşti bune la Bucium. Şteampurile se urneau pe rând, bnieşii cu câte un ciocan mai mic cu coadă lungă o luau de-a lungul iazurilor spre iezituri, să spargă podurile'de gheaţă în care se agăţau sloiurile pornite la vale. Noroc că noaptea îngheţa şi viiturile nu mai puteau târî la vale tot ce prindeau în cale. Furcoi îşi pornise şteampurile pe Ia întâile zile ale babelor, căci mai avea în vatră măruntă rămasă din iarnă cât să mai macine vreo două săptămâni. După aceea, va trebui să prindă boii la car la mânat piatră, drumul până la Cocu fiind lung şi mai cu seamă greu de la gura băii până în dramul de pe culme. Se lucra acolo de două ori la mânat piatră: întâi, se scotea cam jumătate de car, cât puteau trage boii pe coastă în sus şi se descărca în marginea drumului, iar când venea a doua oară cu carul încărcat iarăşi pe jumătate, se punea şi jumătatea descărcată, căci de acolo până acasă drumul mergea pe loc oblu, unde nu era coborâş. Mogoşanul care îi luase calul la iernat i-1 aducea abia după Blagoveştenie, cât îi plătise să-1 ia în ţinere, până atunci poate nu va avea drumuri la Abrud, decât poate la cămară. Dacă nu se va putea ortaci cu vreunul cu cănită, se va duce şi pe jos – cum mai fusese de atâtea ori. Odată, îi venise gândul să o ia călare până prin Oaliţia să-şi caute feciorul şi poate s-ar fi dus dacă i-ar fi fost calul acasă, în urmă, 1-au întors din gând popa şi doamna Catarina, arătându-i că va umbla poate calea tnânzului, Oaliţia fiind ţară mare ca şi Transilvania şi ar trebui să-şi caute feciorul cam cum ai căuta acul în carul cu fân, Furcoi a amânat pentru alta dată, pentru cft încercarea moarte n-are, poate va avea noroc să dea peste Culuţ, iar dacă nu, va cunoaşte şi el o ţară pe care o ştia mai din auzite, de la câte unul care nimerise cătană pe acolo. Dacă va da baia Cocului tot aşa de bine ca până acuma, se va încumeta poate în anul viitor, de cumva până atunci nu va avea norocul să-1 vadă întors acasă. Aşa mai auzise din unul, din altul, că pe ţară, pe lângă Teiuş, s-ar fi întors cineva din cătane după doi ani slujiţi pe graniţă. Galiţia vine şi ea pe grani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tul şteampurilor îi dăduse mai multe pe cap, nu mai avea atâta vreme să iasă şi Ia vite, atunci când femeile aveau de lucru pe acasă, într-una din zilele babelor, Mărie se puse pe zolit haine. Avea ciubărul plin care aştepta să fie mai întâi opărit cu cenuşă, de aceea nu mai putea să iasă la şura de sub Măgura Plaiului. Nici de Oană nu mai era nădejde, cum aştepta să i se împlinească vremea. Până aci, ieşise mereu, se ţinea să se arate vitează şi-i era nu ştiu cum să stea degeaba, ales în casă străină. De câteva zile se purta mai greu, simţea că pieptul nu poate prinde atâta aer cât avea nevoie. Era încă dimineaţă, când Furcoi venise de la şteampuri. Spărsese podurile de gheaţă şi pornise sloiurile la vale câte nu le putuse răsturna în afara iazului, apoi băgase măciniş în piuă şi se întorsese să prânzească ceva, să nu-1 apuce foamea până se va întoarce de la şură. Abia apucă să îmbuce de câteva ori şi sluga popii intră în fugă pe uşă, chemându-l la popa să-i ajute la desţepenitul unei săgeţi care sta gata să rupă lobârgăii care o ţărcuiau să stea dreaptă. Acolo zăbovi destul, încât Mărie oftă şi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vaci, s-or coace de sete până ce vine el de la popa. Se vede că mută şteampuri Ie, ori ce sărăcie de nu mai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t de el, nu te teme, da se vede că-i greu de descâlcit acolo. Lasă, că ies eu la ele,~ şi Oană se ridică de după masă, cum tocmai isprăvise de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ce faci. Du-te, dacă vrei, da mie nu ştiu cum nu nii-i inima la loc. la-ţi ceva gros pe tine, iacă năframa ceea groasă de lână, înfăşur-o pe cap şi pe piept, că-i tare frig afară. Şi cum vine de-acolo, îl mâi la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1 mai mâna, că isprăvesc eu – şi ieşi înfăşurată gros şi cu şustă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nsese zdravăn, dar zăpada era moale şi lăsa sub picioare urme lăbărţate în care începeau să băltească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urca Pârâu Plaiului încolăcindu-se încoace şi încolo prin pădurea de brad. Oană merse destul de uşor prin pădure, zăpada se oprise mai mult pe crengile brazilor, dar, după ce ajunse pe rât, nu" mai vedea gropile săpate în drum pentru.a nu-1 preface ploile în viroagă. După ce i se cufundase de câteva ori piciorul, băgă de seama cam unde ar veni groapa şi păşea mai departe, pe locul tare, chiar dacă opinca mai fugea în lături pe zăpada moale. Ajunse pe culmea de sub Măgură, unde cărarea urca aproape lin, anume ca să poată răsufla cel ostenit, aieptându-se dintr-o măsea de drum în alta. Şura era sub culme, pe începutul unei pajişti, în îndoitura pe care se aduna Pârău Plaiului din apele mai multor târâie din inima pădurii. Când ajunse, se odihni pe pragul şurii, desftcându-şi broboada grea de lână şi lăsând-o să-i spânzure în jurul gâtului şi pe piept, cum se prea încălzise. Aerul tare, cu miros ascuţit de răşină, îi înţepa nările, dar îi plăcea să-1 tragă adânc, să-şi încarce pieptul şi să-i curme năduşeala. Căută apoi sub talpa şurii cheia de fier dintr-un mâner şi o limbă ce se îndoia la capătul lui, o vârî pe gaura de lângă zăvor, potrivind-o să se prindă în crestăturile unei limbi de lemn, apoi roti mânerul s-o tragă spre stânga. Când auzi un clămpănit de lemn, împinse şi uşa se deschise, scârţâind ascuţit şi lung, ca şi cum s-ar fi văietat de cine ştie ce junghiuri. Lăsă şustărul Într-un colţ dinapoia uşii, căută cheile poieţilor şi slobozi vitele la apă. întâi, porniră boii pe o cărare ce cobora în ulucul paraului tocmai unde începea pădurea de brad, apoi vacile şi un viţel mai mărişor. Oană vru să le rănească, se da bine cât poieţile erau goale, dar se temu să nu se întâlnească boii cu alţii şi să se prindă, putându-se chilăvi pe zăpada atât de alunecoasă şi coborî după ele să le mâie înapoi. După ce le-a băgat în poieţi şi le-a legat şi la iesle, se întoarse în şură să le facă mestecăturile, adică porţia de fân amestecat cu paie. Fânul fiind puţin pentru atâtea vite, muntenii de aici îl îndoiau cu paie şi, ca să Ie înşele, le aşezau în pături, O pală de fân, alta de paie, deasupra iarăşi fân, apoi paie, subţirimea atârnând de cum se da fânul la desfăcut cu furca. Oană nu avu mult de cârnit, fânul era coborât din clăditură pentru câteva zile acolo, într-un colţ, iar în celălalt, paiele, aruncate şi ele în podul şurii. Se nimeriseră paie de ovăs la mogoşanul care le-a adus din faţa Negrilesii, vacile le mâncau chiar goale, dar trebuia şi fân, să dea lapte mai bine după florile din el. Dăduse mai întâi boilor, cu paie mai multe şi închisese oblocul, apoi îl deschise pe al vacilor şi începu să dea fiecăreia împărţeala pe care o împingea cu furca prin iesle până la locul unde era legată, ca să-i vină tocmai sub nas, Până ajungea la cea din tund, cele de ianga obloc mai rupeau câte o gură, dacă apucau sa şi-o împlânte bine în caien.il de fân şi paie, căci Oană o împingea repede, din două îmboldituri cu furca. Dăduse împărţeala şi celor de lângă uşă şi mai trebuia la cea de la obloc. Când ridică pala cu furca, simţi o împunsătură ascuţită în pântece, încât o lăsă să cadă în şură chiar lângă obloc. Rujana se întinse în lanţ şi vârî botul pe obloc să apuce o gură, dar nu putu ajunge. Oanei i se făcu milă şi ridică din nou furca încărcată, dar când o lăsă în iesle sub gura vacii care prinse a îmbuca zdravăn, alt junghi mai ascuţit o spintecă parcă de sus până jos. Gândul cel negru îi fulgeră prin minte. Se ţinu tare, zicând că nu le va mai mulge, dar să plece măcar ştiincju-le adăpate şi îndestulate de nutreţ. Mai avea o pală de dat Rujanei, apoi va putea să închidă şi să plece. Auzise ea de la femei că, de la ivirea durerilor până la facere, mai trece timp destul, câteodată chiar prea mult, încât va avea răgaz să ajungă acasă. Simţea că începe să-i tremure ceva sub bărbie, dar nu se lăsă, îşi adună puterile să dea şi pala de pe urmă. De astă-dată nu mai izbuti să ridice furca. Picioarele îi tremurau nu ştiu cum, de la genunchi în sus, parcă ar fi zgâlţâit-o rânduri de friguri, apoi începură să-i clănţăne dinţii în gură. „Ce-o fi asta, Doamne?" – se gândi cu spaimă. Stătea în cumpănă, să lase furca şi să pornească spre casă, ori să mai aştepte, poate se mai ostoaie muncile ce o apucaseră. Peste câteva clipe, însă, nu-i mai îngăduiră să mai gândeascădintr-odată o cuprinseră din toate părţile. Junghiuri lungi o brăzdau de sus în jos, altele scurte şi icnite, o loveau în lături. Cuţite lungi şi încârligate îi umblau prin măruntaie, sfâşiau ce apucau şi i se părea că aude cum rupturile se desfac una dintr-afta, ca o pânză sfârtecată cu ciudă de mai multe mâini. Să se întindă pe fânul împrăştiat prin şură, poate ar fi mai bine, dar nu mai avu rând. Un cuţit ca de foc o brazdă adânc, încât trebui să se lase rezemată cu spatele de movila de fân, ţinându-se cu mâinile de furcă, cum rămăsese împlântată în fân. îşi încleşta mâinile pe coada ei şi se lăsă încet, până când genunchii se poticniră de pământ. Durerile o ameţiseră, nu mai ştia de ea şi, ca să nu urle, îşi încleşta dinţii pe coada furcii şi muşcă din toate puterile. Prin minte îi fulgeră să-şi suflece poalele să nu se umplă de sânge şi cu o mână şi le adună deasupra genunchilor şi abia îi depărta cât putu, când icni o dată ca spintecată de cuţit şi ceva se rostogoli în fânul de sub genunchi. Durerile se liniştiră pe dată şi vru să se ridice, dar mâna îi alunecă pe coada umezită de sudori sau de lacrimi, nici ea nu mai ştia, dacă nu cumva de amândouă şi căzu iarăşi în genunchi. Nu se lăsă bine şi nişte ţipete scremute cu toată gura umplură şura şi îi străbătură urechile. Abia atunci parcă îşi aduse aminte de cel care o striga din toate puterile şi se aplecă spre el. O mogâldeaţă roşcată stătea în fân cu pumnii strânşi ridicaţi, ca şi cum s-ar fi gătit de bătaie cu cineva şi orăcăia de sta să se înece. Vru să-1 ridice, dar şi-aduse aminte că trebuia să-i taie buricul şi se uită neajutorată în lături pe lemnele şurii. Zări împlântat un corn de coasă, ce se rupsese aproape de vârf şi cineva îl pusese acolo între bârne, poate va prinde cândva bine. Porni într-acolo călcând în genunchi şi în mâini, iar când ajunse la perete, se caţără cu mâinile pe dungile bârnelor, până îl ajunse şi î! descăţă. Stătu o clipă să-şi adune puterile, apoi porni curajoasă, ţinându-se pe picioare, se aplecă şi tăie buricul, făcându-i noduleţul de care auzise că trebuie lăsat, luă locul copilului şi îl vâri în turistele de după uşă. Ştia că locul copilului trebuie îngropat, dar nu mai avea atâta putere. Şi nici vreme, acuma îri coadă de iarnă poate să îngheţe cel mic. îl ridică, prinzându-1 de subţiori, şi când îl văzu plin de gozurile de fân, îi veni întâi să râdă, apoi o năpădi plânsul. Aşa nu-1 poate înfăşa, va trebui să-1 cureţe cât de cât. Iar de înfăşat, îşi va lua opregul, năframa cea groasă, şi poate va mai zări ceva potrivit. Cum plângea cu pruncul ţinut de subţiori, zări între paie şi movila de fân un lepedeu cu care Furcoi aducea sarcina de fân din vârful clăditurii. Tocmai bine, îl va înfăşa mai întâi în lepedeu, de pânză curată, dar cum să-1 cureţe de firele de fân ce i se lipiseră peste tot? Deodată gândul cel bun îi lumină mintea. Ieşi cu el afară şi fără să-i pese de orăcăielile lui, se lăsă în genunchi unde locul era neatins şi începu să-1 frece cu zăpadă, ţinându-I într-o mână ca pe un bălă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oa, puiuţu mamii, oa, oa! – începu să-1 îngâne, ca să n-o asurzească ţipând doar el. Apoi o podidi plânsul şi lacrimi'e cădeau cu picuri grei şi fierbinţi pe trupul plăpând, topind pe dată zăpada necurăţată de mâna ei. Aşa ţi-o fost dat, puiuţu mamii, să te spele maică-ta cu lacrimile ei la scalda dintâie – şi hohotele îi înecară vorbele ce ar fi pornit şuvoi. Copilul învineţise şi striga cu pumnii duşi la ochi, ca şi cum s-ar fi temut să-i deschidă pe întinderea aceea prea albă. Mâna ei umbla cu înfrigurare să îndepărteze urmele de fân, în vreme ce lacrimile şiroiau ca de pe o streaşină pe pielea celui învineţit. Aşa, plângem amândoi, puiuţu mamii, pui, că tăticu-tău ştie-1 Dumnezău pe unde-o fi şi dacă ţi-o fi dat să-1 mai vezi vreodată. Hohotele se porniră mai lungi, din când în când curmate de sughiţuri, până ce simţi că o înţepă ceva sub genunchi. Uitase că poalele se feriseră şi se lăsase pe genunchii goi. Se ridica speriată, intră în şură, unde îngenunche în fân, se descinse şi întinse opregul să aşeze copilul pe el, apoi plecă după lepedeu, îl scutură de câteva ori şi se uită care faţă i-ar fi mai curată, apoi îl îndoi şi îl întinse pe colţul opregului. Aşeză copilul pe el şi prinse a-1 înfăşură cu rnâini zgribulite de frig, poate mai mult de grabă. După ce îi strânse cum se pricepu mai bine mâinile, picioarele şi capul, lăsându-i dezlegaţi numai ochii şi nasul, apoi vru să-l înfaşe şi cu opregul, dar îşi aduse amjnte că aţa lui va fi tocmai bună la urmă şi îşi desfăcu năframa de lână în care prinse a-1 înfăşură a doua oară. Opregul fu adăugat la urmă, cu aţa lui îl strânse bine de la picioare până la cap, să nu poată pătrunde vreun suflu de boare rece. Simţindu-se la căldură, copilul dădu a scânci, apoi tăcu. Trebuia să pornească, dar nu-şi putea potoli hohotele, care în loc să scadă, dădeau a se înteţi. Se uită prin şură, văzu şuşlarul acolo în colţ, pus la vedere, apoi pe obloc zări pe Rujana cum se uita ca încremenită la cel ce zăcea înfăşat tocmai pe pala de fân ce nu-i fusese dată. O fi priceput şi ea ce s-a întâmplat acolo înaintea oblocului, prin florile uscate ale fânului, de aceea o fi rămas uitându-se aşa lung şi nici măcar nu clipeşte cu ochii, în cele din urmă, trăgându-şi pe seamă să nu-1 aţâţe şi pe cel mic, îşi stăpâni plânsul, luptându-se cu valul de sughiţuri ce o făceau să tresară fără voie. Luă copilul în braţe, vârându-1 sub tundră, cu picioarele la căldura ei, şi îmbumbând-o peste el, apoi porni către casă. Trase cu o mână uşa şurii care se urni greu, scârţâind mai ascuţit ca alte daţi, dar nu avu putere să o închidă bine, mai rămase loc cât să vâri palma şi păşi grăbită. După câţiva paşi, îşi aduse aminte de locul copilului rămas acolo, după uşă, să nu dea ceva hoală peste el şi să mănânce o dată cu el şi norocul celui născut – cum auzise din bătrâni. Vru să se întoarcă, dar o opri o zicală, că nu e bine să te întorci din drum, opăcind-o şi gândul că pe acolo nu ies câni acuma iarna, jar uşa umblă greu, trebuie împinsă zdravăn de mână de om. Vremea părea să se răzbune, atât că norii mai stăruiau posomorâţi pe creştetul Corăbiei şi peste Valea Izbitei, numai undeva spre apus se zărea ceva geană de ce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a fost mai uşor de cum îşi închipuise. O ajutau mult urmele lăsate de ea la urcuş, altcineva nu mai umblase pe acolo, îi era nu ştiu cum când se vedea cu poalele goale, fără opreg, poate va avea noroc să nu întâlnească multă lume, până s-o vedea intrată pe poartă. Când a ajuns în vale, i s-a părut că se uită lung cineva de pe treptele târaaţului de la Nionioi. N-a întors capul, dar cu coada ochiului a zărit căciulă de bărbat. Sau numai i s-o fi părut. Mai fricft i-a fost după ce a cotit după crâşma lui Horomoaţă şi până ce a trecut de biserică, să apuce spre casă, căci acolo e vad de oameni de câţi merg şi vin de la băile cele multe, de la Aramă până la Corabia. S-a nimerit că nu a întâlnit decât un copil, se vede cam zgribulit, după cât a trecut de grăbit, fără să ia seama cum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Mărie ţinea în mână o cârpa plină de cenuşă să o opărească deasupra ciubărului umplut cu haine şi zicea ceva lui Furcoi care tocmai deschidea uşa sobei de cărămidă să mai bag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duci acolo? Doamne, nu mă lăsa! – şi-a izbit palmele după ce s-a dumirit, uitând că ţine cârpa cu cenuşă din care i s-a scurs ceva pe mânec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a ridicat de Sa sobă şi n-a putut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rebuie să fie ceva, că tot mi s-o bătut ochiul drept – şi Mărie lăsă cârpa cu cenuşă pe ciubăr, apoi se repezi să-i ia copilul pe care Oană îl scosese din tundră şi se uita în lături, neştiind unde i-ar fi locul. Uidu el, c-o fi mai îngheţat, săracu – şi prinse a-1 legăna în braţe, apoi îşi apropie gura de năsuc să simtă aburii răsuflului. Dă-te iute şi te dezbrăcă, te desculţă şi te pune-n pat să nu te betejeşti, Doamne apără-ne de rău! Vai, că nu trebuia să ieşi atâta lume acuma iarna! C-am tot zis către tine să te iei tu, da nu te-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ornesc, că văzuşi bine c-o mânat popa după mine şi cât o trebuit să zăbov p-acolo! – se apără Furcoi, punând o oală mică pe plita încinsă, după ce a ferit capacul şi a zărit o spumă alburie începând să dea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venişi, tot zisei să te iei p-acolo-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ă mă iau? Că numa cât gătai de prânzit şi-acuma pusei o ţâră de vin să fiearbâ, c-am mai îngheţat acolo la popa cu ranga în mână să ţin săgeata ridicată. Iacă mă iau acuma ni! Isprăvişi ceva la ele, tu,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ăpat şi le-am băgat în iesle, numa la Rujana mai rămase o împărţeală de dat. Mai trebuie rânit şi muls vacile, vorbi Oană, desculţă lângă pat, descinzfindu-şi zadia căreia nu-i găsea nodul ascuns după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i nici o graba, îa acuşi fierbe vinul şi mă duc. Mărie aşeză copilul pe laviţă lângă sobă, apoi căută cu degetul într-o oală mare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şi îi calda! Dă-te iute-n pat, că vin cu vigul de pânză sa te-ncing – şi ieşi să-1 caute în cămara. După ce vinul dete în fiert, Furcoi luă dintr-o olcuţă acoperita o lingură de miere, o puse într-o ulcica mărişoara, apoi o umplu de vin clocotit şi începu să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se cu vigul subţioara, îl desfăşură pe masă şi puse un semn, apoi cu foarfecele luate din cuiul lor tăie un sul de câteva palme. Oană aştepta pe marginea patului nurnai în cămaşa şi în poale,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cu faţa-n sus. Aşa! – şi Mărie vârî pe sub mijlocul ei capătul pânzei, până îl întâlni la celălalt şold cu vigul şi îl încopcie cu o undrea gălbuie, apoi întinse de pânză şi o pipăi să vadă dacă strânge bine. Acuma mai vine de două ori roată, vorbi ca pentru sine, petrecând pânza pe sub spinare şi peste pântece, până ce rămase cu capătul în mână pe care îl prinse cu alte două undrele. Acuma eşti hodinită, stai aşa, fără să te ridici din putere, cât trebuie să zaci la pat. Şi mâncarea ţi-o aduc aci, iacă mă dau să fac ceva bun, că mai am carne afuma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oborât-o-n cămară, că prea se afuma, sări Furcoi, mestecând mereu în ceaş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tu şi câte ceva bun la casă. Aşa, câteodată. – fără să se vadă dacă Mărie vorbea în glumă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faci numa tu. Da mai mult cu gura, cum o zis cela şi cela, i-o întoarse Furcoi, care se apropiase de pat. Ian acuma feri de-o lăture, că am şi eu treabă. Ia bea vinu-aiesta, fiert şi îndulcit cu miere, că deloc de-mputereşte! Vezi că-i luat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prinse ulcica de aproape un sfert de Htm şi vru să se sprijine în celălalt cot. Furcoi îi săltă perna cu capul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i drumul dintr-o beută! Aşa! – apoi o lăsă să cadă cu perna şi îi potrivi ţolul până la bărbie să o gâdile miţele din capătul lui. Oană simţi cum vine de fierbinţeală încep a-i umbla de la coşul pieptului spre cap, până în vârful degetelor de la picioare, unde ar gâdila-o ceva mai uşor decât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te p-acolo-n sus, că trebuie să scal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iau, dacă nti-1 poţi de mine. Că mă bombănişi destul azi – şi Furcoi descăţă tundra din cui şi prinse a o trage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am mai bombănit, de-mi tot bag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ieri! Aceea-i tare de mult, ia dară? – şi ieşi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şeză un scaun lângă sobă, apoi aduse din tfirnaţ o covăţică agăţata într-un cui sa n-o bata soarele, o clăti cu apa fierbinte şi o potrivi pe scaun, proptind -o cu un lemnuţ să nu se răstoarne. Din oala mare de pe foc, turnă apă fierbinte cu o oală de pământ cu toartă, apoi o potrivi cu apă rece din doniţă. Căută prin podişor şi veni cu o sticlă cu apă sfinţită din care vărsă un strop, apoi trecu în cealaltă odaie şi aduse un mariaş de argint cu chipul Măriei Tereza pe care îl băgă în scaldă, ca să fie cel scăldat curat şi luminat ca argintul strecurat. Dintr-un cui descăţă struţul de busuioc, rupse o mlădiţă pe care o vârî în scaldă, ca să fie feciorul drăgăstos, să moară fetele după el când va fi în vreme, iar la urmă mai băgă şi cruciuliţa de argint din cuiul de lângă icoană. Apoi desfaşa copilul, desfăcând pe rând opregul pe care îl apăsă peste celelalte haine să se zoiească în ciubăr, după aceea năframa cea groasă pe care o rezemă de capătul patului şi la urmă iepedeul pe care îl vârî de asemenea în ciubăr. Cel mic începu să dea din mâini, poate de bucurie că nu-i mai erau strânse, mişcând din buze şi mârâ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larmăc-o scoli pe mămica! – şi Mărie îl ridică de subţiori 'pentru a-1 lungi în scaldă, cu capul pe cruciuliţa de argint. Dezmorţit de apa caidă, începu să dea din mâini şi din picioare, de săreau stropii cine ştie unde. Mărie se aplecă spre el, râz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âni-ta, tu, minune mică! Nifci n-ai venit bine pe lume şi-ai şi început ştrengăriile. Uită că-mi verşi apa din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prinse a râde şi a da mâi tare din mâini şi picioare, stârnind valuri gata să treacă peste marginea sc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nu mai râde aşa pogan, că te deoache moaşi-ta! – şi-i vârî un deget în mânuţa care se încleşta pe el. Au, au, nu mă strânge, că mă doare, au, au! – şi îi legănă mâna cu degetul ei prins. Apoi şi-1 desprinse şi plecă în căutarea unei batiste cu care să-1 frece. In pieptar nu era, nici în tundră. Se înciuda şi trecu în ceahltă odaie să scoată alta dintr-un şifonier. Păşi în vârful picioarelor, nu cumva s-o trezească pe Oană, ce împietrise cu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lin înainte, fără suişuri şi coborâşuri, pe spinarea dealului, pe sub o pădure ce îi străjuia culmea. Pe de lături, ierburile aţipiseră, cum le scălda soarele gata s&amp; apună după zare. Doar greierii ţârâiau din toate părţile, dar parcă rnai aprins spre marginea pădurii de pe culme. Când şi când adia câte o boare plina de mirosul florilor. Drumul mergea mereu lin, anume sa nu mai aibă sf&amp;tşil Ce tare frige mâna lui! Simte cum i se strecoară căldura aceea din creştet până în tălpi. Şi parcă se îngraşă de ea, de stă să i se taie răsuflarea. „Acuma suntem numai amândoi. Ce bine ar fi sft tot mergem aşa, să nu ne oprim. Ba trebuie să fiu acasă pe lumină, altfel mă bate tătuţă". Şi ce căldură vine din ochii lui când se uită! S-ar fi tot uitat în ei, dacă n-ar trebui să mai ia seama şi la drum. Noroc că drumul o ţinea tot înainte, ca o punte întinsă până acolo, undeva, în zare, poate tocmai Ja capătul lumii. Au cotit apoi să coboare în vale printr-o pădure de fagi subţiri şi înalţi, până s-au pomenit în poiană. Toate păreau înmărmurite, numai ţârăul se auzea şopotind blând, acolo, sub paltinul din mijloc. Statură aşteptând, cu bucurie şi cu groază, că trebuie să se despartă. Se auzi un lătrat din vale. „Auzi-1, Lupu cere de cină. Poate că m-o simţit. Trebuie să plec." Culuţ o strânse în braţe. O simţi că se lasă ca o pasăre moartă. Ochii i se umplură şi picurii alunecară pe cămaşa lui. „Nu mai plânge, doară ne-om mai întâlni. Uite, acuma la târgul Zlamnei, nu-i aşa?" Şi a vrut să-i ridice bărbia, dar ea se împotrivi, proptindu-şi fruntea de piept, lăsând să-i curgă lacrimile şiroaie. „Acuma de ce plângi?" – „Niciodată n-o să mai fie aşa de frumos ca azi!" Se ţineau încleştaţi unul de altul, până se auzi iară lătratul câinelui. „Nu mai pot şedea. Atunci trec pe la voi când m-oi duce la târg." El porni în sus cu paşi întinşi, iar ea la vale. După câţiva paşi, se opri şi strigă: Culuţ! El se întoarse şi coborî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se cu batista şi începu să-1 frece, întâi pe frunte şi pe obraji, prin urechi, pe grumazi, apoi pe câte o mână şi la urmă pe câte un picioruş. Mâna îi aluneca, iar gura îi sporovăia întruna, uitând că ar putea trezi pe c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faci frumuşel şi scump, ie dară? Şi-apoi să te-mfăşie nănaşă-ta şi să dormi. Şi când o fi, să te gate frumos, să te duca îa biserică, sa te boteze popa şi să-ţi puie nume. Oare ce nume să-ţi puie nănaşa? Ţi-i şod şi ţie, că numa râzi, ciufule ce eşti tu! – şi îi scutură iarăşi mânuţa care îi prinsese degetul întins. Apoi îl ridică din scaldă, îl ţinu într-o mână şi cu cealaltă îl frecă cu un ştergar uscat de la cap până la picioare, rotindti-1 ca pe o bucată de caş. La urmă, îl întinse pe scutecul uscat ce aştepta să fie desfăcut pe laviţă, lângă sobă şi începu să-1 înfaşie. îi prinse întâi picioarele, înftşurându-i scutecul pe lângă fiecare, apoi mâinile de-a lungul coastelor, la urmă gâtul şi capul. Aduse din cealaltă odaie o pânză mai aleasă, moale la pipăit, de mătase poate, cu care îl înfăşură peste scutecul dintâi, apoi cu o faşă albă vârstată cu roşu începu să-1 înfăşure ca pe un ghem. Simţind pesemne strânsura, cel mic prinse a screme. Lasă, c-aşa trebuie să fii înfăşurat bine, să creşti oblu, puiuţu nănaşii! La nodul de sub bărbie, petrecu faşă prin găuricea marieşului de argint luat din scalda, apoi mai înnoda un ciucur roşu, mare, să fie văzut de departe ca să nu-1 deoache cine se va uita la el. Apoi îl ridică pe mâini, se apropie de pat, feri ţolul dinspre margine şi îl aşeză lângă perna pe care aţipise maică-sa. Aşa, culcă-te şi tu cu mămica, să dormiţi ca doi porumbei în cuib. Şi se uită la obrazul Oanei. Ţinea ochii abia acoperiţi, poate dormea sau numai somnorea visând ceva frumos, căci obrazu-i era încins de o roşcată străvezie, iar colţul buzelor se trăsese ca pentru a zâmbi. Rămase pironită, înduioşată de amândoi, cum şedeau alăturaţi sub acelaşi ţol, dar fiecare cu lumea lui. Apoi se smulse, aducându-şi aminte de scalda ce trebuie vărsată., Se opri, o prinse de umeri şi o privi în adâncul ochilor. Se vedea că era speriat. „Acuma de ce tot plângi?" – „Mi-i frică!" – „Atunci hai, că vin cu tine până acasă la voi." – „Ba nu, nu veni!" – „Ba vin aşa, să te cer!" – „Ba nu, c-ai noştri nu vreau să vii aşa, numa tu!" – „Bine, atunci vin cu tata, dacă vrei chiar mâne." – „Ba nu veni, că tată-to nu mă vrea!" – „Cum nu vrea?" – „Ştiu eu bine că nu vrea, că voi buciumanii sunteţi făloşi, vă ţineţi mai sus ca noi." – „Şi chiar dacă n-o vrea el, te iau eu şi fără voia lui!" – „Nu, nu vreau să mă duc într-o casă să se uite toţi ca la o slujnică." – „Nu ştiu, zoiu, cine ţi-o mai băgat în cap mutăţeniile aiestea. Dacă-i aşa, mă-ntorc, iacă acuşi îi noapte." Şi a pornit la deal, călcând cu ciudă, după cum îi sunau paşii în poiana încremenită de amurg. Mersese o bucată bună, ea şedea locului, încerca să-şi ţină plânsul şi nu putea. S-a pomenit strigând iarăşi: „Culuţ!" El a coborât fuga şi a prins-o iară de umeri, privind-o mirat. „De ce m-ai strigat?" – „Mi-i frică!" – „Hai, că vin cu tine până la poartă, dacă-n casă nu vrei." – „Nu, nu vreau!" – „O, Doamne, că nici tu nu mai ştii ce vrei!" – „Aşa-i, da ce vrei să fac, dacă nici eu nu ştiu?" – „Şi de aceea tot plângi întruna?" – „Doară ţi-am spus o dată şi ai uitat: plâng, că aşa frumos ca azi, n-o mai fi niciodată!" – „Ba o fi, nu te teme. Uite, acuma, la târgul ce vine. Să ml bag pe la voi?" – „Ba nul" – „Să viu cu tata?" – „Ba nu!" – „O, mă, că nu-i mai dăm de capăt, dacă tot cu nu eşti în gură. Hai, du-te iute, cat dă a se întuneca. Ne întâlnim la târg, ia dară?" Î dat numai din cap, ştergându-şi ochii care nu vreau să mai contenească din picurat. A pornit şi ea la vale. Deodată, nu ştiu ce i-a venit, s~a răsucit pe un picior şi 1-a strigat iarăşi. S-a întors, dar mânios de-a bineîea. „Acuma ce mai vrei?" – „Nuraa până colea din jos să mai vii cu mine. Sunt doi cireşi groşi, nu ne văd din drum. De-acolo sar gardul,'nu mă mai duc ocol pe la poartă." ~ „Hai, dară." Ce mână fierbinte avea, îi părea că se aprinde până-n vârful urechilor. Lacrimile se uscaseră şi da a râde, până ce s-a şi pomenit la cireşi. „Nu mă strânge aşa tare!" – „De ce?" – „îmi vine să turb! Acuma de ce râzi?" – „N-ain auzit de oameni să turbe din strânsul în braţe." – „Numa o dată mai sărută-mă şi du-te! Hai, fuga!" S-a pomenit în braţeâe lui, că o ia pe sus şi o dă peste gard ca pe un buştean, rnai să cadă în creştet, noroc că s-a prins în mâini şi s-a lungit în iarbă. S-a pornit pe un râs, de nu se mai putea scula de jos. „ScoaSă-fe iute, că-ţi înverzeşti poalele şi te bat acasă. Hai, pleacă şi nu mai striga după rnine, că de-^aci te aud. Iacă vine şi cânele tot o fugă, eu mă duc." Lupu venea una fugă, dar nu ştiu de ce nu mai lătra, îl văzuse doar pe Culuţ păşind pe coastă în sus, dar n-a mai lătr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venise de afară cu troaca goală. Vărsase scalda la rădăcina mărului de după casă; se zice că aşa e bine, face rod mai bun, iar copilul capătă obrajii roşii ca mărul. O mai clătări cu puţină apă clocotită, apoi o duse în cămară, la îocul ei. Abia se întoarse şi se lovi peste frunte. „Ho, cum umblu şi eu cu capul a mână!" Uitase să aducă bucata de ciolan, să pună la zeamă. Luă un cuţit mare din sertarul mesei, un blid din podişor şi ieşi a doua oară. Când veni, vărsă apă rece peste ciolanul din blid să se mai desăreze, apoi umplu cu apă oala de zeamă şi o puse pe plita încinsă să pună carnea la fiert. Până ca fierbe, numai bine va opări hainele sub cenuşar, să se stâmpere pe după-amiază, când le va zoii, apoi le va limpezi la apa îzbtcioarei încă neîntulburată de şteampuri. Mai încarcă soba de lemne, apoi se aşeză pe laviţă, să mai răsufle puţin. Uitându-se prin odaie, îşi aduse aminte de ceva, se ridică şi cotrobăi după grindă, cât ajungea cu degetele. „Trebuie să fie în ceea casă" – şi l plecă într-acolo. Apropiindu-se de pat, se uită spre cei doi. Ea stătea tot aşa încremenită, tot cu roşcata aceea în obraz, cu ochii abia lipiţi şi cu colţurile gurii trase spre zâmbet Alături, cel mic zăcea nemişcat, ai fi zis că e mort, dacă n-ar Fi mişcat din buze. Trăgea din ele cu lăcomie, pesemne că se visa sugând. Se pomeni cu câţiva stropi alunecându-i pe obraz, şi-i şterse cu dosul mâinii şi se duse în cealaltă odaie abia păşind în vârful degetelor. Se întoarse ţinând ceva în mână, pe care îl puse pe plita încinsă. Fire subţiri de fum prinseră a se înălţa în odaie, răsucindu-se mai întâi, apoi făcându-se scame pufoase care se prefăceau în nimic, înghiţite de aer. Mirosul de tămâie se lăţi dintr-odată. Stăruia în nări, parcă sfredelea pe unde ajungea. Fără voie, Mărie se întoarse cu faţa încolo, către coasta din spatele casei, cum îi spusese Furcoi că într-acolo e aşezată Galiţia, şi buzele prinseră a murmura vorbe de rugăciune. Le spunea abia şoptit, mişcând din buze, poate să nu-i trezească pe cei doi – poate aşa ieşeau mai din adâncul sufletului. Şi ajungeau până acolo, la capătul gândului ei, peste culmi şi văi. Odaia rămase şi ea cutremurată de atâta linişte, toate încremeniseră, nu se auzea nici un târâit de gâză dezmorţită. Numai limbile focului se învălătuceau nesăţioase în jurul lemnelor ce le mistuiau şi din când în când le scăpa câte un trosn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in a doua mimătatb a lunii Ai'RiUE 1844, se răspândise în Bucium vestea că domnul vicecomite Menyhert Fos/t6 va veni la Abrud să arate bflieşilor care vor fi roboteie cu care sunt îndatoraţi faţă de fisc. în după-arniaza de 22 aprilie, vreo doisprezece buciumani ieşeau din casa cea nouă a Catarinei Varga. Se întâlniseră anume delegaţi din cele şase sate ale Buciumului sft audă din gura doamnei lor cum vor trebui să răspundă la poruncile înalte date prin domnul vicecomite. Ei ştiau ce cuprindea hotărârea guvernului din Cluj, din 28 februarie, dar trebuiau lămurite cu de-amănuntul unele puncte care puteau fi înţelese în mai multe feluri, ca să poală trage focul fiecare la oala lui. Oamenii rămaseră o vreme şuşotind în drum, spre mirarea trecătorilor, care se întrebau ce sărbătoare poate fi în acea zi, văzându-i pe toţi îmbrăcaţi ca la Paşti, cu cizme lustruite, cioareci albi, pieptare înflorate pe tot întinsul pieptului şi cu pălăriile de „mătasă" neagră şi scămoasă, înfăşurate în galoane aurii. Veniseră aşa în cinstea doamnei lor, care se vădea pe zi ce trecea a fi ceea ce făgăduise la venirea ei în Bucium, aceea care îi va repune pe toţi băieşii în vechile lor drepturi. A doua zi, trebuiau să fie în Abrud, gata să asculte publicarea hotărârii înalte în urma multelor cereri pe care le înaintaseră la împărăţie şi la guvernul ardelean. Se hotărâseră prin glasul doamnei lor să ceară respectarea drepturilor cum fuseseră în vechime şi să facă ureche surdă la alte cor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aprilie, dimineaţa, curtea şpanatului din Abrud se umpluse de băieşii din Bucium, Abrudsat şi Cărpiniş. Curtea era plină de castani falnici cu ramuri întinse, cum sunt mai bune de umbrit pe vreme de arşiţă. Se strânseseră în grupuleţe pe sate şi vecinătăţi în jurul câte unui castan pe care îl propteau cu câte un umăr, ca şi cum s-ar fi temut să nu se răstoarne pe ei. Cum vorbeau între ei, pflrea că s-a stârnit un zumzet de bondari în căutare de cine ştie ce crăpături cu miere prin scoarţ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de uşa şpanatului şi în capul treptelor de piatră se iviră vicecomitele Foszt6, administratorul (sau spânul) Anton Vida şi controlorul de mine loan Sterca Şiuluţiu. Zumzetul se curmă ca la comandă şi oamenii se întoarseră spre cei ieşiţi înaintea uşii, aşteptând cu privirea încordată. Vicecomitele ridică mâna în semn de atenţie, cu ochii pe o hârtie ce o ţinea în cealaltă mână. Purta în cap o pălărie verde vânătorească, împodobită cu o coadă de veveriţă ce se îndoia, trecându-i la vale de margine, în picioare cizme strânse pe picior cu şireturi agăţate în copcii lustruite. Ridică ochii şi se uită o dată roată peste mulţime, ca şi cum ar fi vrut să-i umere pe cei adunaţi, apoi se întoarse spre cei doi slujbaşi care stăteau ceva mai departe. Se putea ghici din cum se ţineau unul de o parte, iar doi de alta, că nu vor cânta acelaşi cântec, ba poate chiar se vor împunge, cum spuneau şi zvonurile ce răzbiseră dincolo de pereţii cance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i aproape, strigă vicecomitele, făcând cu mâna spre cei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um sună hotărârea guvernului din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numera obligaţiile cuprinse în contractul din 1789, pe care ei le aflaseră încă din martie: să dea zeciuială din aurul scos, să plătească taxele îndatorate petru sesia iobăgească, vicecomitele arătându-le că, pe viitor, de fiecare sesie va plăti numai o familie, celelalte familii care mai locuiesc împreună sunt obligate să plătească numai taxele de păşunat şi de lemne. De asemenea, minerii iobagi sunt slobozi să-şi aducă băuturi de unde le place, dar nu au voie să le vândă. După ce a dezbătut cu lămuriri flecare punct, vicecomitele le-a cerut să fie ascultători faţă de slujbaşi şi să-şi îndeplinească la timp toate obligaţiile înşirate de el, potrivit contractului din 1789. Apoi, vicecomitele a tăcut şi a întins mâna spre cei doi, arătându-le că este rândul fiscului să-şi spună părerea. Anton Vida s-a aplecat spre urechea controlorului Şiuluţiu şi i-a suflat ceva, ca de la superior la inferior. Controlorul Şiuluţiu n-a avut încotro, şi-a mai netezit o dată mustăţile stufoase, aproape gălbui, ca şi pletele ce-i alunecaseră peste urechi, în vreme ce ochii albaştri spălăciţi luceau cu răceală din faţa din cale-afară de bălană, tuşi în pumn să-şi dreagă glasul şi începu sft spună că nu e de acord cu cele arătate de domnul vicecomite, apoi s-a răstit cu mâna întins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faceţi şi robotele care au sunt trecute în contractul din 1789. Topitoriile au lipsă de lemne şi de cărbuni, ele nu pot sta înn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e lemne cei ce nu sunt băieşi! –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cra şi pe baie, şi să cărăm lemne de la Bistra până la Zlamna, să pierdem mai o săptămân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 vă luaţi cu vorba groasă, răspunse Şiuâuţiu, ridicând palma dreaptă în semn de oprire. Voi ştiţi bine că sunt pentru topitorii care au nevoie de lemne şi cărbuni. Şi mai sunt şi fierăstraie care fac scânduri, nu numai pentru fisc, dar şi pentru voi, Dacă nu căraţi lemne, cum să umble firezele şi să lucre top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Noi ne ţinem numai de obligaţiile arătate de domnul vicecomite! – se răstiră mai mulţi cu aţâ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faceţi, atunci daţi scris declaraţie că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ăm! – răspunseră aproape toţi, cu mâinile ridicate, ca şi cum ar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retras înăuntrul cancelariei şpanatului, iar băieşii s-au strâns grămadă şi au început să asculte pe buci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o spus doamna noastă să nu dăm nici o declaraţie scrisă, că pe urmă ne au la mână şi ne pot da în judecată. Şi Piţoc se opri, uitându-se în jur. Cum era mai înalt decât toţi, i se vedea peste mulţime până în gardurile curţii. Apoi începu din nou: Mai bine facem aşa: ne ducem aici la un arvocat să ne facă o rugare către domnul guvernator ca să ne arate el cum trebuie înţelese punctele din contract: aşa cum o zis domnul vicecomite, ori cum o cerut domnul controlor Şiuâ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i! – striga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ră câţiva, din Bucium şi din celelalte sate, în frunte cu Piţoc şi cu Furcoi, şi se duseră la avocatul lor, David Ferentzi. După câteva tărăgăneli – poate acesta se temea să nu se pună rău cu şpanatul din Abrud – minerii alergară la avocatul săracilor, Valentin Vida, care le întocmi cererea după spusele lor. Băieşii se arătau îngrijoraţi că domnul controlor Şiuâuţiu s-a împotrivit hotărârii guvernului din Cluj şi le-a declarat în faţă că îi va sili să facă „.,.tot felul de prestaţii, chiar dacă nu sunt prevăzute şi prescrise în contractul din 1789. Sarcinile noastre sunt aceleaşi ca şi până acum şi ne găsim în aceeaşi situaţie apăsătoare, deoarece slujbaşii domaniali dau, după bunul lor plac, o interpretare mai largă contractului din 1789, iar noi nu-1 înţelegem ca dânşii. Aşadar, rugăm cu supunere să i se dea aici sau în alte locuri mai înalte o interpretare în form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erea înşiră cele trei puncte nelămurite. Mai întâi, contractul din 1789 şi ordinul visteriei din 1820 îi obligă numai la transportul lemnelor trebuincioase cămării din Abrud, iar ei întreabă dacă tot aşa spune şi hotărârea guvernului din 28 februarie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punct, ei arată că minerii au avut obligaţii deosebite de ale celorlalţi iobagi, pe când fiscul îi încarcă acuma cu tot felul de prestaţii şi ei întreabă guvernul să le arate lămurit ce obligaţii au de îndeplinit. Mai cer ca rugarea lor să fie înaintată la curtea din Viena, întrucât şi fiscul va face ape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 scurs cu întâmpinările fiscului împotriva vicecomitelui Foszt6 şi cu răspunsurile acestuia. Guvernul Transilvaniei a întărit printr-o nouă hotărâre, din 26 septembrie 1844, ca robotele să rămână cele prescrise de contractul din 1789, dar în acelaşi timp a luat măsuri de a fi prinsă agitatoarea Catarina Varga, încă la 26 august 1844, guvernul din Cluj a emis un mandat de arestare în care se arătau semnele după care putea fi recunoscută: „de talie mijlocie, brună, faţa rumenă, ochi negri, vorbeşte româneşte, ungureşte şi nemţeşte, în ultimele două limbi ştie să şi scrie, îşi schimbă îmbrăcămintea, uneori fiind îmbrăcată în haine frumoase, cu ciorapi, alteori ca româncele, călătoreşte pe jos şi călare". Vicecomitele Fosztâ încercase să o prindă când a făcut ancheta din anul trecut, de aceea scria comitatului din Aiud, cât ce a primit ordinul să o aresteze, că îndeplinirea lui este foarte anevoioasă, făcând din ţânţar armăsar ca să-şi acopere neputinţa. Mai întâi, ea n-ar avea o locuinţă anumită, întrucât „.numita femeie sade actualmente mai mult în unele localităţi ale nobilelor comitate Hunedoara şi Turda, vecine cu domeniul de mijloc şi cu domeniul Câmpeni, de unde numai foarte rar, când crede timpul potrivit, mai dă pe la Bucium, pe la vreo casă din mijlocul pădurilor, schimbându-şi mereu gazda, stând ascunsă foarte puţin timp. Mai multe iscoade stau la pândă în junii casei unde e găzduită, la o anumită distanţă, şi îndată ce observă o persoană suspectă, ii dau de ştire şi o ascund în adâncul pădurii. De aceea, prinderea ei e foarte grea. Am angajat spioni cu plată, care, îndată ce Ecaterina Varga va sosi acolo, să dea de ştire caporalului din Câmpeni şi acesta sa meargă la faţa locului cu mai mulţi pan* duri şi gornici ca s-o prindă şi s-o ducă la Aiud. în afară de aceasta, cum eu nu pot sta tot timpul acolo, din cauza celorlalte ocupaţii oficiale, am pus în vedere domnului jude al nobililor de pe domeniile Zlatnei, ca fiind mai aproape, să facă tot ce-i stă în putinţă pentru a prinde pe Ecaterin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ngajaţi de domnul vicecomite au luat plata pe nimic, planul de a o prinde nu a putut fi îndeplinit. Pentru a întulbura şi mai mult apele, în timp ce fiscul şi guvernul se războiau în hârtii, Catarina Varga a trimis o nouft cerere în numele minerilor din Bucium, Abrudsat şi Cărpiniş. Ea ataca mai întâi pe spânul din Abrud, Anton Vida, nu numai pentru că îi împovărează cu corvezi, dar îi împiedică să-şi înainteze plângerile făcute de împuternicita lor, pe care acuma vor să o prindă şi să o ducă la închisoare. „Această femeie bună şi nevinovată nu a făcut de altfel nimic din ceea ce i se pune în socoteală în modul cel mai nedrept – căci a constatat de mult dispreţul şi ura cu care suntem trataţi – ci ca martoră a tratamentului nedrept la care suntem supuşi, mişcată-de necazurile şi de cererile noastre, s-a oferit de bunăvoie să prezinte în faţa maiestăţiivoastre suspinele,.rugăminţile şi lacrimile noastre. Astfel, cum numai acela are motive să se teamă care umblă cu nedreptăţi, frica asupritorilor noştri haini este îndreptăţită în cazul că glasul celui nevinovat tot va ajunge odată până la cer. Aşa se explică persecutarea slabei noastre mijlocitoare Ecaterina Varga." în încheiere, minerii cer un salvconduct, pentru ca ea să se poată întoarce „liniştit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ordinul dat de guvernul din Cluj ca să fie arestată, în 29 august 1844, cancelaria vieneză dă dispoziţii acestuia „să elibereze un salvconduct Ecaterinei Varga, pentru a se putea înapoia liniştită în patria sa, fără a fi molestată sau supărată". Dintr-odată, cea care trebuia prinsă este acum invitata să se înarmeze cu actul care o va apăra împotriva oricui. Ca să nu-şi ştirbească autoritatea, guvernul din Cluj nu s-a grăbit să-şi anuleze propriul său ordin, ci a lăsat să se scurgă câteva luni. Abia în octombrie 1844 dă ordin comitatului Alba de Jos să-i elibereze salvconductul ordonat de înalta curte vieneză. La rândul lui, comitatul s-a arătat şi mai nehotărât, mulţumindu-se să înştiinţeze şpanatul din Abrud să-i înmâneze paşaportul aprobat de sus. Fiscul s-a opus din răsputeri şi a trimis alte întâmpinări, prin care cerea prinderea neîntârziată a acestei femei periculoase. Dacă i se va da acest salvconduct, iobagii mineri se vor întări în credinţa greşită ca ea ar avea legături cu curtea vieneză care o apără împotriv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u Varga nu s-a grăbit să ia salvconductul oferit de autorităţile îmblânzite, văzând In el poate o momeală, dar şi semnul cel mai neîndoielnic de slăbiciune a acestora, îi făcea oarecum plăcere să sfideze pe slujbaşii puşi să o prindă, râzându-le în nas de atâta neputinţă. Se ducea la Abrud ca la ea acasă, ştiind că nu i se va întâmpla nimic. Când a fost înştiinţat prim-judele oraşului Abrud, loan Boer, să o prindă, acesta a răspuns guvernului, în 11 noiembrie 1844, raportând prea supus că nu a putut-o aresta, deoarece „.nu se arată în oraş decât însoţită de numeroşi locuitori din Bucium, şi numai cu ocazia târgurilor săptămânale, când locuitorii celor trei localităţi amăgite şi instigate de ea vin aici pentru schimbul de aur. M-am temut cu adevărat şi pe drept cuvânt că, în urma arestării numitei Ecaterina Varga, poporul adunat la târg şi favorabil ei se va răscula". Guvernul din Cluj i-a răspuns, ordonându-i să-i dea salvconductul necesar pe care ea 1-a refuzat, socotindu-1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vea ea unele semne care îi şopteau lăuntric că, în cele din urmă, izbânda va fi a ei, ca una ce era cu adevărat „doamna munţilor", cum ar fi spus unor buciumani venind călări de la Abnid. Buciumanii credeau orbeşte în steaua ei, străjuind-o ca pe ochii din cap împotriva gornicilor din sate, care de altfel se temeau, cum au dovedit-o de atâtea ori. Când au aflat' de hotărârea cancelariei din 26 septembrie 1844, prin care erau înştiinţaţi că trebuie să facă numai robotele din vechiul contract, au înţeles că dârzenia lor a fost întemeiată, legea fiind de partea lor, oricât s-au căznit domnii de la spânat să-i orbească. Şi/pe zi ce trecea, faptele îi întăreau în credinţa că dreptatea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a începutul anului 1845, câţiva din Abrud au încercat marea cu degetul, închipuindu-şi că, dacă doamna Catarina Varga nu s-a dus să-şi ia paşaportul, ar fi părăsit câmpul de bătaie din teamă, într-o dimineaţă, când să coboare pe trepte să se ducă până la preoteasa, Horomoaţă tocmai trecuse podul şi grăbea spre ea. S-a oprit jos în capătul treptelor şi 1-a aşteptat'. După graba cu care păşea şi după privirea cam speriată, a înţeles că s-a întâmplat ceva şi n-a mai aşteptat bin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iu, Candine? – îi făcu semn să nu scoată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astă, iacă am fost ieri după-amiazi la Abrud şi acolo am aflat că iar bazare domnii ceia să ne arândeze crâşmele. Zice ca au băgat pâră împotriva fiscuşului că nu-i lasă să-şi ieie banii de pe crâşmele de aici, adică de pe tot şpanatul Abrudului, că-i una a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âşmarul răsuflă mai uşurat, mai ales c&amp; vorbise ca şi cum 1-ar fi fugărit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rvocatuî Samoilă Socaci şi altu-i îoan Fmta Vârfol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un pic mai târziu, oft nu-i bine să mă-atorc din drum. Mă duc până la părintele, cam peste un ceas îs înapoi şi-ţi fac scrisoarea. Să te duci chiar azi cu ea, auzi? Horomoaţâ dete din cap. Da vin de cela bun, cum ai avut pe sărbători, ma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hiar zilele aiestea cu doi cai p-aci peste deal până la rricău, de acolo 1-arn adus, răspunse, păş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de ajuns numai doi cai de vin? – întrebă, oprindu-se în drum, unde trebui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atru berbinţe, că-i satul micuţ, până se mai dezmurte neaua, că acuma-i cam greu de-a tre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amiazi, Horomoaţâ oprise sania lângă pod, se urcase până sus şi se întorcea cu un plic pe care scria numele lui Szamuel Mikes Szakâcs, avocat în Abrud. După ce s-a întors, povestea celor ce intrau să ia câte un deţ cum î-a feştelit doamna lor pe numit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1 văd că se-ntulbură ia faţă, se face alb, apoi verde. Eu mă fac că nu pricep nimic – c-o văzut el bine că plicul o fost lipit şi scris ungureşte, să nu-nţeleg eu – şi cum zic, îl întreb când vine să togmească arândă. Odată sare către mine, de m-am şi tras înapoi vreo doi paşi şi zbiară: „Ce vine la Bucium? Uită că scria aice că să mă duc la spânat să spune acolo că dacă mai ia arândă la făgădaie, nu rămâne piatră pe piatră la Bucium!" Şi nu ştiu ce-o mai zis pe ungureşte, o fi suduit oare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i ştii şi tu pe ungureşte, cum ştim toţi, îl op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ştiu, da n-o fost de-acelea care umblă pe la toţi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omneşt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 aşa zoiu. Stai să beau şi eu un pahar, aşa de voie bună, şi ciocnea pe rând, strigând cu ochii plini de bucurie: Trăiască doamn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e doamna Catarina a dat alte semne de puterea ei nemăsurată, în 9 martie 1845, mersese la Abrud şi înştiinţase prin cineva că se va duce la biserică. După ce au ieşit de la slujbă, oamenii au aşteptat-o grămadă să audă ce le mai spune doamna lor despre procesul lor cu fiscul acum, la început de primăvară, când judele satului îi mână la corvezi. Doamna s-a oprit chiar în faţa bisericii şi le-a făcut semn să se strâng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atâtea ori, şi iacă va mai spun şi acuma, să vă intre la toţi în cap curn că pădurile din hotarul vostru nu-s ale fiscului, ci îs proprietatea comunelor, adică a poporului, să le folosească pentru nevoile lui. Şi-acuma băgaţi bine de seamă ce vă spun: Am sfi pun să se rupă mâinile şi picioarele acelora care vor mai face stânjeni pentru fisc. Aţi auzit? – cu arătătorul aţintit parcă asup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amna noastă! – se auzi din mai multe părţi. Şi păşi în fruntea tuturor până la crâşma lui Ţuruc, unde trăgeau buciumanii, se sui călare şi porni, făcându-le cu mâna celor rămaşi, care o înghiţeau cu ochii. Băieşii nu putură răbda să se despartă aşa, dintr-odată, şi porniră şi ei în unnă-i, şuşotind între ei şi câteodată uitându-se la vreo casă unde şedea poate vreun slujbaş al şpanatului. Au pândit toţi de după perdele, fără să se clintească şi au răsuflat uşuraţi după ce agitatoarea a părăsit oraşul. Vorbele rostite de Catarina în faţa bisericii au făcut ocolul ţinutului şi au îmbărbătat pe cei mai slabi de înger. Băieşii nu mai vroiau să ştie de stânjeni şi de cărăuşii: Fiscul să facă bine să-i pună pe iobagii din domeniul de sus (Câmpeni) şi de jos (Zlatna) să le taie şi să le care stânjenii la topitorii şi să se înveţe să le plătească omeneşte, în zadar a mai venit vicecomitele Foszt6 la Bucium, în august 1845, să-i aducă la ascultare. I-a înştiinţat să se adune la Şasa, să le tălmăcească poruncile comitatului. Aflând Vestea de venirea lui, buciumanii au ascuns pe doamna lor, mutând-o în casa de pe culmea Contului, apoi făcură vorbă că ar fi plecat din Bucium. Unde, nu ştie nimeni, poate întreba domnul vicecomite pe cine o vrea. Mai ştiau că el nu va încerca să o caute pe acolo prin păduri – nici el, nici slujbaşii asmuţ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a s-a strâns abia o mână de oameni, câţi să poită spune şi celorlalţi ce au auzit. Foszt6 s-a răstit la ei, cerându-le să îndeplinească ordinele de sus. Cu vorbe aspre a poruncit să nu se mai taie pădurile, să nu mai facă pustiiri de capul lor, altfel vor fi duşi la temniţă. La urmă, le-a pus în vedere s-o alunge pe Catarina Varga – ca pe una care îi aţâţă numai la rele. Buciumanii nu s-au lăsat înfricaţi şi, ca să se arate totuşi oameni supuşi, după două săptămâni au trimis şpanarului o rugare îţi care se învoiau să care numai stânjenii datoraţi cămării din Abrud, aşa cum apucaseră din bătrâni şi cum sta scris în contractul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atarina Varga va dovedi că ea este adevăratul stăpân al munţilor. Era într-o duminică. Lumea abia ieşise de la biserica din Izbita şi, după obiect, mai stăruiau în drum, vorbind despre una-alta, ea oamenii care se văd abia ia săptămână. Catorina pornise încet către casă şi oamenii o luară după ea, zumzăind ca un stup de albine. Cineva aruncă o vorbă; vicejudele Ion Dancâu Piesa, care aduna taxele datorate fiscului, nu ar fi dat banii la şpanatuî din Abrud. Cel ce povestea trecuse pe acolo de câteva ziâe şi aflase că buciumanii ar fi rămas datori cu vreo opt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am plătit toţi – poate c-o fi rămas unu-doi – cum se poate aiasta? A fost ca o scânteie irttr-o şiră de paie. S-au auzit sudălmi, unele chiar groase, în vreme ce unii s-au apropiat de Catarina şi i-au suflat de ce s-a tulbu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 s-a mirat ea, întorcâmlu-se spre cei ce veneau în urma ei. Să ne ducem acuma, câţi bărbaţi sunteţi aci, şi să-i cerem socoteal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e puşcă, doamnă, nu putem numa aşa cu mâna goală. Să ne luăm şi noi cev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ducem cu puşti, ca să nu ne învinujască de atac înarmat, c-aceâa vine aspru pedepsit de lege. Luaţi-vă numai câte o bâtă, că-i destul să băgăm fric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niseră cu cârja la ei să se ajute la gheţuş, cum era pe sfârşit de iarnă, nu le mai trebuiau anne. Alţii o tuliră în grabă pe acasă sau pe la vreun cunoscut mai pe lângă drum să-şi ia ceva în mână. Huhu nimerise parcă anume un par de claie rezemat de gardul unei şuri şi venea cu el pe umăr, mai fălos decât toţi. Oamenii râseră ş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uhule, de tine dacă n-o fugi vicejudele, nu se mai teme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Se şedea pe undeva prin Coleşeni, o casă cam ascunsă sub coastă dincolo de vale, nu departe de joagărul fiscului. Oamenii veneau grămadă, vreo cincizeci-şaizeci, câţi se nimeriseră, şi se cunoştea de departe că se apropie de casa vicejudelui după lolota ce creştea cu fiecare pas. La puntea care trecea valea la casa lui trebuiră să se înşiruie câte unul în urma doamnei, larma subţiindu-se şi ea, până ce aproape se stinse. Doamna deschise poarta şi curtea se umplu de oameni. Casa era ca toate celelalte ale buciuinanilur, din bârne şi acoperită cu şindilă, cu două odăi mai măricele şi un târnaţ spre drum, adică spre miazăzi, care se înfunda într-o cămară oarbă. Vicejudele se arătă în uşă, cu capul gol, poate era tocmai ia masă. Ochii i se măriră când zări atâta lume şi pe dată se întoarse trântind uşa. Se mai auzi şi un clănţănit de zar, poate când o încuia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ieşi afară! – strigă doamna, ridicând o cârjă pe care i-o pusese cin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 zăriră numai feţe speriate uitându-se prin geam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 – strigară dintr-odată, înciudaţi de aşteptare. Nu se deschide nici o uşă. Câteva pietri cad pe şindila casei şi se rostogolesc zurăind, apoi pocnind când se lovesc de pământul bătătorit. Peste câteva clipe, alte pietri izbesc bârnele din târnaţ şi una chiar uşa pe care o trântis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că n-avem nimic cu casa omului, n-am venit să facem stricăciuni. Piesa, ieşi afară, că dacă nu, o să fie mai rău! – strigă doamna din toate puterile, se vede că îşi pierduse şi 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începe a cartai încet, ca şi cum,s-ar fi jucat un copil mic, apoi se iveşte Piesa şi trage uşa după el. Era alb ca peretele la faţă, cu ochii măriţi de spaimă şi cu capul gol, cum uitase să-şi mai ia căciula, în mâini ţine o puşcă, cu cocoşul tras. Se opreşte în târnaţ şi se uită ca viezurele din gura vizuinii la cei veniţi să-1 scorm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 îi strigă doamna. Vino aici lângă noi să stăm puţin de vorbă. Cu puşca, dacă vrei, că noi n-avem de ce să ne tem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schide uşa târnaţului şi păşeşte în curte, oprindu-se la vreo doi paşi de Catarina. Ochii îi fug în toate părţile, scormonind pe fiecare să vadă ce are în mâini. O pală de vânt îi împinge câteva şuviţe peste frunte, acoperindu-i un ochi. Cu o mână le fereşte spre ureche, apoi stă şi aşteaptă. Se vede cum i se zbate pieptul sub pieptarul înfiorat cu amici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ca vicejude, ai luat banii de taxă de la oameni şi nu i-ai dat la administraţia fiscului din Abrud. Am venit acuma să dai seamă ce-ai făcut cu b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ile! – se aud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 tună Catarina, ridicând cârja. Am venit să judecăm, să-! auzim întâ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dat, uite, am şi ţâdule de la spânat – şi Piesa scoase de sub pieptar câteva hârtii strânse cocoloş, cum le luase în grabă, bănuind pentru ce au ven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câţi florin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ute şi ceva, îngăimă, cu mâna pli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a peste opt sute care ţi le-au dat oamenii, de acelea te-ntrebăm? De ce n-ai ţâdule şi pentru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i da şi acelea, da trebuie să dau samă mima la onoratul fiscuş, altcineva nu-mi porunc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prins puteri de la chitanţele cu sigiliul şpanatului din Abrud. Răsuflă mai iute, semn că stă să se întărâte singur. Pe nesimţite, s-a strecurat şi o femeie cu un copil mic în braţe şi s-a oprit dinapoia vicejudelui. Era sora lui, cu care împărţea casa părintească. Simţise primejdia şi venise să-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a îs banii poporului, mişelule, cum nu trebuie să dai tu seama în faţa oamenilor de la care i-ai luat? Cine ţi-a dat ţie dreptul să bagi în buzunarul tău b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i paşi e lângă el şi îi împlântă mâna în gulerul cămăşii. Oamenii se foiră dintr-odată şi un zumzet surd se auzi plutind peste curte. Simţindu-şi sora lângă el, vicejudele mai prinde putere şi vrea să se smâcească din.strânsoa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asupra mea şi mie să nu-mi pui mâna-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încă mai ai nas să te şi obrăzniceşti? – şi cârja doamnei se ridică dintr-odată, apoi se năpusteşte asupra capului vice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judelui se repede ca o leoaică înaintea fratelui, cu o mână întinsă să prindă cârja. Cum ţinea copilul în braţe cu cealaltă mână, cârja alunecă pe lângă mâna întinsă şi loveşte copilul peste cap. Zbierătele copilului umplură curtea, sfredelind prin urechi ca un c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u copilul de-aici, n-auzi? – se răsti doamna, căznindu-se să se potolească, deoarece îşi propti cârj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ge în casă, luluindu-şi copilul care zbiară de moarte. S-au întărâtat însă buci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te îngraşi din banii no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noi taxă, de ţi-o puţi a mort, tâlhar ce eşti tul – şi câţiva se apropie cu bâ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că puse! – şi vicejudele se d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mă, bată-te Dumnezău, dacă ai coragie, că n-ai să ne omori tu pe toţi dintr-odată şi-atunci şi-a tău soarele îi dus! – strigă unul din dreapta lui, venit poate cu gândul să-i smulg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vede primejdia, se da înapoi, cu puşca ţintită spre cel ce se apropia, când se pomeneşte cu cineva în spinare care îl prinde de mâini. Mai sar şi alţii şi prind de puşcă, vânzolindu-se să nu o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ca i-am dat foc! – tună vicejudele, smâcind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la dracii să te-omoară, păduche ce eşti, se aude de la spate Nionioi, care avea o duşmănie mai vech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mege se înălţară peste capetele celor încleştaţi, ţintind să-1 lovească pe vicejude, dar în vânzoleală pot nimeri pe alţii. Pe deasupra lor, se zăreşte vârful parului întins de Huhu să înţepe căpăţâna celui vinovat. Din vânzoleală, nimeri pe un umăr şi o mână îl ple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mpinsă în lături de cei întărâtaţi, Catarina se apropie şi puse manile pe umerii celor din faţa ju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oameni buni! – strigă din toate puterile. Ascultaţi-mă şi Iăsaţi-1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enii se feresc într-o parte şi doamna lor se apropie de vicejude. îi pune mâna pe umăr şi se uită la el cum suflă ca un foi, cu sângele opăcit în obraji. Cu cealaltă mână îi smulge smocul de chitanţe aninate în grabă într-un buzunar al pie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elule, n-am venit să ne mânjim mâinile cu sângele tău, pentru că nu vrem să te avem pe suflet, oricât de ticălos ai fi. Fără ascultă ce-ţi spun aci de faţă cu toţi oamenii pe care i-ai stors de bani. Dacă până mâine seară nu aduci chitanţă şi pentru cei opt sute de florini, să ştii că din casa ta nu mai rămâne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tunară dintr-odat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 auzit şi din gura lor! Şi de astăzi înainte, nu mai eşti vicejude! Să spui la domnii ceia de la spânat că eu te-am tapat din slujbă şi mai mult să nu îndrăzneşti să pui piciorul prin casele oamenilor. Ne-am înţeles? Şi acuma poţi să te duci în casă! – şi-i arătă cu degetul spre vraniţa târ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porneşte încet cu paşi mici, mereu cu faţa la oamenii adunaţi, care îl încolţeau cu privirile. Se vedea că nu se desmeticise de spaimă, căci puşca îi tremura în mâini, cum o ţinea încleştată. Se tot târăşte înapoi, în urechi cu strigătele celor care îl scrofăresc cum le vi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ş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ăl de două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urăm no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am noi mâne sară, Dumnezău cui te-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Uele se trezeşte c-a ajuns la uşa târnaţului abia când i s-a poticnit piciorul de treapta de piatră de pe care se păşeşte înăuntru. Nu întoarce capul şi vrea să o deschidă întinzând mâna îndărăt, dar nu poate nimeri încuietoarea. Bâjbâie câteva clipe în neştire, înciudat că nu poate întoarce capul ca s-o găsească dintr-odată. Buciumanii pricep de ce zăboveşte atâta şi se pornesc pe nişte hohote, de se cutremur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aţa pe la ţâţână, că mai iute deschizi, bati-te Doam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pus vicejude şi nu eşti vrednic nici să-ţi deschizi uşa târnaţului tău, mânce-te perirea să te 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ă, pe domnii ceia din Abrud să vină să-ţi ajute să te poţi băg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mestecată cu râsete îi mai dă câtva curaj, întoarce capul pe fugă, apucă încuietoarea şi intră într-un tâniaţ. încă un pas şi uşa casei e descuiată, apoi zăvorâtă pe dinăuntru. Capul i se iveşte în fereastră. Când îl zăresc, oamenii prind a hohoti din nou, apo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mâne sară, ai grijă, că-ţi aprindem casa, da cu uşa încuiată pe dinafară, să te facem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acuma să-şi schimbe izmenele şi cioarecii! – strigă Nionioi să se audă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voioşie, oamenii pornesc înapoi, trecându-şi râsetele de la unul la altul, ca şi cum ar fi uitat că veniseră atât de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A, PE LA SFÂRŞITUL LUI APRILIE, trei Călăreţi, urmaţi de un al patrulea, se apropiau de Izbita. Plecaseră devreme din Abrud, înainte de răsăritul soarelui, dacă de-abia ce trecură de cotul Coleşenilor, îi putură zări razele undeva înspre Corabia, Până aici veniseră mai mult tăcuţi, poate nedezmeticiţi încă de mahmureala sculatului prea dimineaţă. Trebuiau să fie o dată cu seara tocmai în Galda de Jos, unde se întâlnesc drumurile de ţară de pe Mureş cu cel de pe Târnava. Bubuitul şteampurilor îi mai înviorase în câtva, mai ales pe cel mai bălan dintre ei, la gândul că o va mai auzi vorbind piţigăiat pe fata cea guşată a ştemparului lor. Când intrară în Izbita, el îşi puse mâna streaşină la ochi şi rămase uitându-se la şteampurile lor, undeva în dreapta drumului, cum se descolăcea valea după cot, cam la o bătaie de puşcă. Săgeţile se ridicau şi cădeau pe rând, dar pe lângă ele nu se zărea nimeni, poate era prea de dimineaţă. Când ajunseră la pod, descălecară şi cel mai bălan spuse ceva servitorului. Acesta legă doi cai de şeaua celorlalţi, pe care îi duse de căpăstru, cotind pe drumul de lângă vale spre şteampurile lui loan Sterca Şiuluţiu, unde fusese trimis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şi în drum se uitară spre casa Catarinei Varga, îşi mai potriviră hainele boţite de staul în şea, apoi se strecurară pe portiţă unul după altul, în capul treptelor, îi întâmpină Salvina lui Coleşeriu, care se nimerise de rând la doamna lor. Când ce-i zări, fugi ca speriată înăuntru, apoi le deschide uşa din mijloc şi le arătă să intre pe cea din dreapta. Intrară, după ce un glas le răspunse ceva nedesluşit la ciocănitul lor şi zăriră o doamnă ridicându-se de după masă, după ce pusese un semn în cartea pe care o citea, cu scoarţe de piele, poate o carte de rugăciuni. Se oprise în faţa mesei şi se uita pe rând la tinerii rămaşi încurcaţi, poate de sfială. Fără voie i se ivi un zâmbet care îi întineri dintr-odată faţa şi întinse mâna celui mai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unosc, eşti fiul domnului controlor Şuluţ, vii mereu pe la şteam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losif Sterca Şiuluţiu se descoperi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am zărit prin Abrud, oricum figura m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ur se descoperi şi el şi-i sărută mâna după ce îşi spuse numele. Al treilea nu mai aşteptă, se plecă şi el să-i sărute mâna, recomanci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lancu, studen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iul lui Alexandru lancu, judele din Vid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grăbi să confirme, înclinând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ca şi de tatăl dumitale, vorbindu-se prin Abrud. Dar despre dumneata se vorbeşte mai frumos. Şi se cam v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umoare se stârni între cei trei, în vreme ce Catarina avu doar o sclipire, nu se ştia, de admiraţie ori de şiretenie feminină (ori poat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e ocazie pe la Bucium? Da poftim, uite, ne luarăm cu vorba şi uitasem să vă poftesc la scaun. Şedeţi aici – şi le arătă cu mâna două scaune în faţa mesei, la care mai adăugă un al treilea smuls din colţul lui. Cei trei se aşezară cum nimeriră, aruncându-şi fără voie privirea în lungul odăii. Pe un perete atârnau două icoane pe sticlă, se cunoşteau de departe după poleiala mai aprinsă. Pe alt perete, un blidar ţărănesc cu ulcele şi cănite atârnate cu toarta în cuiele mari de lemn. într-un colţ, dulăpiorul cu trei muchii în care se vedep.u câteva cărţi, unele cam groase. Ceie trei laviţe de-a lungul pereţilor erau aşternute cu câte un ţol de lână albă învârstată cu negru, înguste pe potriva lăţimii lor şi cu miţele spânzurând la vale ca ţurţurii la o streaşină îngheţată. Toată odaia părea cuprinsă de un fel de pace: toate stăteau ca împietrite, iar timpul, ca oprit pe loc. Catarina se aşezase şi ea la locul ei, de cealaltă parte a mesei şi se uita când la unul, când la altul. Zâmbetul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alvina când mi-a spus: „Doamnă, vin trei domnişori ca trei cră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hohote înăbuşi odaia, în vreme ce Salvina, rămasă aşteptând la uşă, fugi, roşie până în vârful urechilor, trântind uşa după ea. Incidentul aduse cu sine destinderea necesară şi cei trei se mai dezmorţi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tema vizitei, Vă ascult – şi întinse mâna peste masa ca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 întoarcem din ferii, adică din vacanţă, să ne ducem, noi doi la Cluj şi dânsul la Blaj, unde e student la teologie, vorbi losif Sterca Şiuluţiu cam pe nerăsuflate şi cu un ton declamatoriu, ceea ce îl trăda a fi student la drept. Se lăsă o tăcere pe care o curmă tot Şiuluţiu, ca să nu-i cuprindă iarăşi sfiala de la început. Ne-am gândit să trecem pe aici şi să vă aducem omagiile noastre pline de admiraţie pentru ceea ce înfăptuiţi aici – şi se opri, ca şi cum un nod i s-ar fi aşez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la el, apoi la ceilalţi, poate nu înţelegea bine cuprinsul vorb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e aici din munţi vă priveşte cu multă simpatie, se dezlănţui Ion Faur, ajutându-se şi de mâini, care căutau să rotunjească înţelesul vorbelor. Era mai înalt decât ceilalţi şi cam brunet, cu mustăţile subţiate la vârfuri. Hainele negre pe care le purta, ca teolog, îl arătau şi mai întunecat la faţă. Se spun vorbe mari, cum am auzit chiar şi prin Abrud, cât am fost în 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şi doamna bătu cu degetele pe masă, poate semn de nerăbdare sau curiozitate. Faur se uită la cei doi şi, fiindcă nu zări nici un semn în privire, continuă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ţi vrea să pregătiţi o a doua ediţiune a revoluţiunii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zbucni în râs, tresărind pe scaun şi uitându-se înveselită. Faur rămase încurcat, uitându-se iarăşi la cei doi de la care aştepta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umea e cuprinsă de spaimă – vreau să zic lumea bună, căci bieţii iobagi – uitaţi, să vă confirm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cu privirea ţintuită asupra ei, căutând să desluşească pe chipul ei dacă prevesteşte asemenea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aceea au eşuat toate încercările autorităţilor de a vă prinde, se amestecă Avram lancu. Altcum nu se poate explica. Şi aceasta, dacă-mi daţi voie – i s-a părut că doamna ar fi vrut să spună ceva – a sporit considerabil faima dumneavoastră printre munteni şi stau în aşteptare după sem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şi zâmbi reţinut, plimbându-şi ochii de la unul la altul. Eu nu voi cădea în greşeala în care au căzut căpitanii lui Horea! Adică eu n-am îndemnat pe nimeni să omoare, să răpească sau să dea foc! Nu, dragii mei, eu am umblat numai pe căi legale, prin petiţii şi reclamaţâuni la forurile cele înalte, deoarece curtea din Viena nu ştie ce abuzuri grosolane comit slujbaşii fiscului, de la cel mare până la cel mai mic. Este acesta vreun îndemn la răscoală? Dar de când este oare oprit a te apăra în contra nedreptului şi a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cultau împietriţi pe scaune şi aproape nu le venea să creadă că stăteau în faţa unei femei. losif Sterca Şiuluţiu va pune pe hârtie vorbele mari de la această întâlnire în memoriile pe care le va scrie la bătrâneţe. Ca şi cum şi-ar fi adus aminte în timpul pauzei, Catarina îşi rotunji cele spuse, motivând întâmplările care dăduseră de atâtea ori ocol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îndemnat numai la faptele mici, cum a fost nimicirea plantaţiei de puieţi de sub Detunata şi tragerea la răspundere a vicejudelui care nu depusese taxele încasate, dar toate acestea au avut bază legală, dovadă că ancheta autorităţilor mi-a dat dreptate, nu direct, ca să nu-mi crească acţiunile, cum s-ar zice, ci indirect, nesancţionâ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imis şi la Abrud o scrisoare cu privire la exarândarea cârciumelor, se amestecă Şiuluţiu, ca să arate că ştie mai multe, ca unul ce văzuse întâmpinarea chiar la spânat, unde tatăl său era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am acţionat tot în spiritul legii, notificându-le domnilor în cauză că acel drept de cârciumărit era al comunelor Bucium, Abrudsat şi Cărpiniş, întrucât minerii de aici n-au fost niciodată iobagi,.ci oameni liberi. Şi acolo am acţionat numai ca apărătoriu al celor trei comune şi numai cu scopul de a preveni vreo tulburare, deci numai animată de intenţii paşnice. Şi de câte ori am vorbit poporului, am căutat să-i arăt numai drepturile pe cale le are de la natura. Nu m-am dat niciodată înapoi de a le spune tare şi răspicat că Dumnezeu a creat pe om liber şi că numai tiranii 1-au supus şi de aceea nu trebuie să mai facă 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ţi, cum zic ei, „cuvinte dulci despre libertate", se amestecă iarăşi Şiuluţiu, gata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ii! Şi ce rău îmi pare că nu pot să fac mai mult. Şi rămase tăcută, uitându-se undeva pe fereastră spre zări mai depărtate. O undă întunecată se furişă peste ochii ei, adâncită de culoarea lor neagră. Liniştea împietrită se furişă din nou în odaie, încât cei trei nici nu cutezau să se mişte pe scaune. Deodată, doam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m luat cu vorba şi am uitat, Doamne, Doamne! Tu, Salvină! – strigă cu faţa spre peretele vecin. Răzbătu un răspuns slab şi Salvină se ivi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iute un băhnos la domnişorii aceştia, dac aşa, bun, ca la trei crăişori, cum ai zis tu! Fata pufni în râs şi închise uşa în urmă-i. Cei trei rămaseră zâmbind, cu ochii ta stăpâna casei. Poate ştiţi că aici la Bucium mâncarea de gală e balmoşul şi de aceea când le vine cineva mai de vază, totdeauna îi pun înainte balmoşul cald, cum e luat de la foc – cu untul sfârâind prin el. Şi cum să nu fie mâncarea cea mai de preţ mălaiul fiert în smântână, ia gândiţi-vă! De câte ori n-am mâncat şi eu, când mi-1 puneau înainte cu atâta dragoste şi se uitau în ochii mei cu atâta bucurie că au şi ei pe cineva. Şi doamna îşi plecă privirea, ascunzându-şi ochii, poate se umeziră şi nu-i plăcea să-i vadă lumea. După câteva clipe, se uită spre ei şi vorbi mai potolit. Dumneavoastră care studiaţi dreptul, aveţi datoria să veniţi în ajutorul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interveni nerăbdător Avram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opor vrednic, cum nu se poate mai bun. Uite, bine că mi-am adus aminte, să vă citesc o pagină din enciclopedia asta voluminoasă, pe care am adus-o de la Viena. Şi se sculă şi aduse din dulăpiorul din colţ o carte groasă pe care o deschise pe masă şi începu a o frunzări, în timp ce vorbea. Aşa! Iată ce scriu W. Hochmann şi Martin Opitz despre poporul român în Beschreibung der Erde la pagina 3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igur Martin Opitz, cel pe care îl ştim din poemul său despre Zlatna, întrerupse iarăşi Avram lancu, tresărind pe scaun. Ce frumos vorbeşte acolo despre oamenii de pe aici, mai că am învăţat pe dinafară! Mi-1 amintesc şi din Anticile romanilor a lui Damaschin Bojincă, unde este citat lung şi foarte elogios despre jocul şi 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orbeşte şi mai frumos. Ian ascultaţi să vă citesc nemţeşte, cred că înţelegeţi toţi (cei trei deteră din cap), să încep aşadar: Aus diesem Gemisch aber, aus welchem dos walachische Volk seine Abstammung hat, entwickeln sich Kopfe, welche Klassisch sind und als Modelljâir Gemmen bentitzt werden konnten; Kopfe, die auch im Innern dos Bergen, was ihr Îusseres andeutet; denn schnellere Fassungskraft, qffeneneren Verstand, grosseren Scharfslnn, verbunden mit Gewandheit des Benehmens, wie mitunter der gemeinste Walache zeigt, findei mân nirgends. Dies Volk verelnt, und zur hdchsten Civilisation herangebildet, wăre geeignet, an der Spitze der geistigen Cultur der Menschen zu stehen. Und um dies voii zu machen, ist auch seine Sprache so wohlklingend und reich, dass sie sich fur dos gebildeste Volk der Erde besonders eignen wii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alădiindu-şi vocea după desfăşurarea ideii, punctând-o cu arătăt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cerc să o şi traduc, pentru că mi se pare că înţelesul atârnă mai greu pe româneşte. Iar unde greşesc, să mă corectaţi. Cei trei izbucniră în râsete, ştiind că era la mijloc un fei cfe modestie. Atât că frazele sunt cam lungi, mai ales întâi, voi încerca totuşi să nu dau greş asupra conţinutului, chiar dacă româneasca mea va fi puţin mai încârligată. Deci: „Dar din acest amestec din care îşi trage originea poporul valah, adică românii, se dezvoltă – sau rnai bine, se formează – capete care sunt clasice şi care ar putea fi folosite drept rnodel pentru pietri nestimate – sau scumpe – capete care de asemenea ascund în lăuntrul lor ceea ce arată exteriorul lor; căci nu se întâlneşte nicăieri o putere mai vie de a înţelege, o mai mare agerime a minţii, unite cu îndemânarea purtării, cum le dovedeşte românul cel mai de rând. Acest popor, unit şi pregătit pentru cea mai înaltă civilizaţie, ar fi potrivit să stea în fruntea culturii spirituale a omenirii. Şi-pentru asta a putea săvârşi aceasta pe deplin, este limba Iui atât de armonioasă şi de bogată, încât ar fi chiar potrivită pentru poporul cel mai cult din lum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necrezut, doamnă! E, mai sunt capete care văd în români şi altceva decât biidos olah1 şi altele de acestea cu care suntem gratulaţi de opresorii noştri, răspunse lancu pentru toţi, fo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aprinsese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luptaţi şi dumneavoastră, ca viitori cărturari ai neamului,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tarina ar mai fi adăogat ceva, dar tocmai intra pe uşă Salvina, cu un teanc de blide şi o măsăriţă. Blidele le aşeză pe laviţă, iar cu măsăriţă rămase în mână, până când Catarina îi făcu semn să o întindă pe masă, ferind, enciclopedia pe care o aşeză pe laviţă. Apoi potrivi cele patru blide smălţuite, cu cocoşi care cântau pe rundul lor, sclipindu-şi crestele în roşul aprins lăsat de zugrav cu multă dărnicie. Ieşi şi veni apoi cu un laboş în care balmoşul gălbui încă îşi mai forfotea untul rămas din smântână clocotită. Aşeză alături şt o pâine mare neîncepută, dar când crezu că e gata, băgă de seamă că uitase furculiţele şi fugi în odaia de alături, de unde se întoarse tot pe fugă cu el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ah puturos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lvina, de care-ţi mai place din cei trei crăişori, cum le-ai zis tu, să pun o vorba bun&amp; pentru tine? – o înţepă Catarina, zâmbind de încurcătura care o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na pufni în râs, se făcu toată roşie când simţi privirile aţintite asupra ei şi fugi în oda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prânzit, de aceea balmoşul va fi şi de merinde, nu numai de eticheta, spuse cam în glumă Catarina, împărţind cu o lingură mare de lemn prin blidele oaspeţilor. Acuma, cum poftiţi, gol sau cu pită. Când am venit aici, mi s-a spus că gol ar fi pe domneşte, dar eu îl prefer cu pită, ştiţi, din cauza grăsimii. Grăbiţi-vă, că, dacă se răceşte, îşi pierde caratele – şi râse de poanta ce-i venise fără voie. Băutură nu vă ofer decât apă de la ţârău, alta n-am, ca una care nu o folosesc nici măcar în doză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c-avem noi la straiţă, şi încă de cela tare de-ţi sare căciula, cum se zice, iar pe seară ne-om scălda în vin de Galda, răspunse lancu pentru toţi. Catarina îl privi zâmbind în ochii albaştri ca viorelele de mari şi i se păru că zăreşte o undă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ţi vizitat ca să mai cunosc şi eu tineretul ce se ridică. Mai ales că vă aşteaptă vremuri mari,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cu furculiţele în mâini şi b priveau întrebători. Simţeau că vrea să continue, dar nu găseşte vorbele potrivite. După ce mai îmbucară de câteva ori, Catarina lăsă furculiţa pe marginea blidului şi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dar simt eu că vremea se apropie. Să nu vă închipuiţi cumva că aş fi vreo farmazoană, sau ceva ghicitoare care obişnuieşte să ghicească viitorul după nu ştiu ce semne, căci eu n-aş putea spune desluşit care ar fi acele semne. Totuşi îmi spune mie ceva, aşa din lăuntrul meu, că se vor petrece lucruri mari, pentru că vremurile s-au încărcat, cum să spun, stau aşa, ca norii groşi ce s-au îngrămădit să dea ploaie. Şi ploaia nu poate începe până nu se iscă un trăsnet, după care începe să curgă cu găleata, cum se zice. Văd eu şi cum merg lucrurile în împărăţie, toate s-au înţepenit nu ştiu cum, lumea e sătulă şi vrea sa se întâmple ceva. Şi nu e de mirare, deoarece vântul de libertate stârnit de revoluţia franceză adie pe furiş de o grămadă de ani, încât vremurile s-au copt. Şi vântul acela va avea puterea să măture cojile dezghiocate şi să cadă fructele în pământul reavăn. Nu vi se pare? Dumneavoastră, tinerii, sunteţi mai deschişi la ceea ce abia mijeşte – şi se uită pe rând la ei, aşteptând poa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dreptate, vorbi iarăşi îancu pentru toţi, Mă gândesc la atâtea anacronisme care s-au adunat şi care vor constitui oarecum butoiul de pulbere care va răsturna vechiul edificiu. Problema e: cine va aduc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tineretul, fiindcă veniţi cu potenţialul necesar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şi lui îi trebuie o scânteie de undeva. Din ţara lui sau din altă parte, vreau să zic. Poate tot dk; Franţa şi de data aceasta, dar noi cunoaştem aşa de puţ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nzura asta, nu-i de mirare. Anumite cărţi nu po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 noi nu cunoaştem franceza, aflăm numai ceea ce răzbate – şi filtrat – din traducerile germane şi maghiare. Dar, din câte mi-am putut da seama din paginile lui Lainennais, germenul lucrează în adâncurile societăţii franceze.' Sunt previzibile noi zori şi pentru celelalte ţ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îancu, fierbere este şi acolo. Când am fost la Viena, am aflat că mocneşte ceva, pentru că şi Guizot e tot un fel de Metternich, iar francezii sunt mai explozivi. Ceilalţi râseră. N-am zis bine? – întrebă e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foarte bine, căci aşa s-ar deriva din rădăcina latină exploda, cu participiul explosus, care înseamnă „a arunca, a respinge bătând din palme", se amestecă teologul Faur, mai acasă în probleme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oate şi pentru că mesenii se străduiau să sfârşească mai repede. Cel puţin tinerii erau grăbiţi, mai având încă mult drum până la căderea serii. Şiuluţiu, care vorbise mai puţin, ca să poată reţine mai fidel conversaţia, crezu nimerit să vânture o întrebare, ca un pro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remurile sunt aşa,. coapte, cum aţi zis, nu vă gândiţi că dumneavoastră sunteţi cea mai expusă vex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omnule Şiuluţiu! Nu cred să încerce cineva să mă aresteze, căci acela, de ar avea zece capete, pe toate le-ar pierde! Nu exagerez, ştiu din încercările de până acuma, buciumanii ar trece şi prin foc pentru mine. E drept că şi eu sunt destul de prudentă, ba câteodată chiar exagerat de prudentă – asta şi pentru că ascult îndemnurile lor de a mă feri din calea focului, când sunt semne că s-ar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şi cei trei stăteau gata de ducă. Cel dintâi, ca cel mai bătrân, se ridică îancu şi mulţum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foarte mare plăcere că v-arn cunoscut şi de aproape, nu numai din auzite şi vft asigurăm că rămânem mai mult decât încântaţi de această vizită. Daţi-mi voie să adaug că am învăţat ceva din purtarea dumneavoastră şi ne vom da silinţa să învăţăm şi mai mult. Iar ultimul adaus cuprinde mulţumirile noastre fierbinţi pentru ospitalitatea unsă cu balmoş buciu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viitorul advocat: vorbe pompoase, frumos sunătoare! – şl Catarina ieşi de după masă să-i conducă, întinzându-le mâna pe rând, pe care cei trei o sanitara cu acelaşi respec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sunt din suflet! – întări lancu, aşezându-şi dreapt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 şi zâmbetul îi confirmă spusele. Poate se va ivi ocazia să dovediţi şi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mai înclinară o dată de la uşă, apoi ieşiră în drum. Şiuluţiu alerga pe drum spre şteampurile lor, de unde se întoarse cu sluga şi cu caii. încălecară din drum şi trecură podul pe Izbicioara în sus să iasă la Corabia şi de acolo pe cărarea de pe culme peste Dâmbul Tăului, apoi Dealu cu Sasău, Mlaca, Ciumerna, până la Pârău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mblară pe Izbicioara în sus, plutiră numai prin miros de răşină. Pădurile de pe coaste musteau întruna şi izul pătrunzător se furişa pe nări, purtând gândurile acolo unde în calea zării se înălţa Corabia ca o navă plutind în veşnicie. Verdeaţa de-abia da a se dezmorţi, pajiştea rămânea tot închircită, doar puţinele sălcii lăstăreau mâţişoare în jurul cărora se auzea gângăniil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la crucea Vulcoiului, lumea parcă se desfăcu în lături şi ochii se puteau purta în voie peste culmi până în valea lărgită de Mureş. Culmile se înşirau ca nişte valuri izbite din toate lăturile de vânturi uriaşe, încreţindu-se după cum se povârniseră văile pe care le străjuiau. De pe drumul Corăbiei zăriră undeva spre miazăzi dungile alburii ce se ridicau de la topitoriile Zlatnei, ca fumul de la nişte lumânări de ale uriaşilor de demult. Faţa Corăbiei sta gata de primăvară, aşteptând să-şi dezmorţească rădăcinile de stânjenită, sânziene, ochiul boului cu bobocul galben şi mare cât un pumn. Acuma râdea şi ea în soare, fluturându-şi creştetul de brazi în seninul cerului adânc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ergem tot cu zările în piept! – rosti cel ce cal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trezeşte poezia! – se auzi di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borâră de pe dâlma BăhăliciuriSor, o apucară pe Dealu-cu-Sasău, culme lungă şi domoală, ftra suişuri şi coborâşuri. Drumul de care străbătea tot prin păduri de fag şi copitele cailor, foşneau întruna prin frunzişul gros şi mucegăit, stârnind un miros de putrejune înăcrită. Din loc în loc, câte o poiană îşi deschidea luminişul, lăsând loc să se vadă peste atâtea rânduri de eiiâmi rămase ca încremenite de atâta veşnicie. Un ocol mai lung îi scoase pe Ciumerna, plină de scobituri şi sohodoale, cu pajiştea presărată de bolovani ce din depărtare păreau turme de mieluşei. Pe câte un Soc, copitele cailor sunau ca pe gol, semn că treceau peste vreo peşte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rniazi când ajunseră deasupra locului numit Pârău Turcului, numai stane de piatră sură, pe care se vedea căţărat câte un jneapăn sau brăduţ, în creştetul lui, era o poiană străbătută de cărări, unele în lungul muntelui, altele coborau înapoi spre întregalde, sau spre răsărit, spre Valea Mureşului. La încrucişarea cărărilor, se zărea un izvor chiar în creştetul culmii. Apa gâigâia ca o vână ruptă printre pietricele rotunde cât ouăle de porumbel, ca şi cum o mână nevăzută ar fi căptuşit cu ele fundul izvorului. Limpezimea era atât de străvezie, încât orice vietate ce se abătea pe lângă el trebuia să-şi moaie buzele în undele lui. Vara te îndemna şi răcoarea ei de munte, care te lăsa să înghiţi numai câte o gură, după care trebuia să vină din fundul gâtlejului un fel de grohăit de mulţumire. De aceea, toţi trecătorii fUceau şi câte un popas, mai scurt sau mai lung, după cum ajuta merindea di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şi ei, descălecară şi lăsară sluga să adape pe rând caii, care nu se puteau sătura dintr-odată: sorbeau, sorbeau cu gâlgâituri groase, apoi îşi ridicau botui, lăsând să şiroiască apa pe la colţurile gurii de rece ce era, apoi şi-1 împlântau din nou. Călăreţii îşi desfăcură din oblâncuri traistele cu merinde şi se tolăniră pe lângă izvor pe pajiştea tunsă. Sluga legă căpestrele a câte doi cai şi-i iasă să pască în voie cât puteau rupe cu dinţii laţi, ferindu-şi buzele ca să poată apuca vârful ierbii, cum erau lacomi de verdeaţă, îşi desfăcu şi el traista cu merinde şi se aşeză cu faţa spre cai, trebuind doar cu urechile să tragă la ce vorbeau feciorii şcolari. Din toate merindeţeie se iviră bucăţi de miel fript, caş dulce cu coaja abia îngălbenită şi multe ouă roşii, albastre, viorii, sclipind la soare, de unse ce erau. Mâncau tăcuţi, cu ochii mai mult adulmecând depărtările de peste culmile rămase înapoi pâ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rate lancu? – întreba Şiuluţiu, luptându-se cu o pulpă de miel pe care nu se îndura s-o ciopârţească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strigă jubilând Şiuluţiu, gata să-i cadă îmbucătura. Cum t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o femeie extraordinară, adic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explici de ce ţin atâta la ea buciumani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utează autorităţile să pună mâna pe ea, îi luă vorba lancu, lăsându-şi briceagul descleştat pe merindeaţă, Ai auzit cum vorbea de omul care se naşte liber, adică din optica dreptului natural. Şi a lui Jean-Jacques Rousseau. Pare o rousseau-istă, poate chiar fără să-1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am uitat s-o întrebăm, se amestecă Şiul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apărată nevoie, o fi auzit din discuţii, cum umblă mereu printre juriştii din Viena. Adică de la sursă, sau prin intermediari,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e siguranţă de s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aici e misterul care ne lasă cu poart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uraj gata să desfidă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cam apropiem de enigmă. Tocmai că nu e un curaj orb, ca al voinicului care se simte în putere, ci ceva mai adânc, de undeva dintr-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tr-o forţă transcendentă, se amestecă Faur, care descojea fără grabă un ou învărgat în mai multe culori, poate unde îi părea ră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dintr-un fel de intuiţiune, adică printr-un intuitus foarte lăuntric, îşi continuă lancu ideea. Aţi băgat de seamă cum spunea că simte ceva venind din lăuntrul ei care i-ar şopti, dar nu lămurit, ci vag, cum să zic, de care nu poţi să-ţi dai s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veni Şiuluţiu, ca să-1 ajute la descâlcitu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iinţă excepţională dotată cu această putere vizionară care apare doar la secole la câte cineva, încât poate percepe ceea ce scapă celorlalţi muritori, urmă brusc, trezindu-se că vorbeşte prea aprins. Uite, cum a fost şi Ioana d'Arc a franţu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e auzi Şiuluţiu mai mult şoptind, în vreme ce se întoarse pe pajişte să-i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putea vedea bine că era mult mai bălan decât prietenul său Avrămuţ, cu mustaţa cam tot atât de gălbuie ca şi fuiorul de in, iar ochii spălăciţi, într-atâta le era de albită albăstrimea, care îl făcea să pară un om blând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hei, tocmai aceasta putere vizionară stă la baza curajului care o călăuzeşte. Cam cum e lumânarea aprinsă înaintea celui ce păşeşte noaptea printre copaci şi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lar ca lumina, întări ş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domină toată fiinţa, îi conferă acea aureolă atât de greu de desluşit, prin care se impune fără voi. De aceea, pare de-a dreptul învăluită în enigme. Şi de aceea va avea mult de îndurat, tocmai fiindcă oamenii nu-i pot dibui resorturile care îi poar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nea că are ceva în ea care îţi produce sfiiciune, dar şi o anumită simpatie. Povestea că venea de multe ori la spânat la cancelarie şi stătea de vorbă cu ea, ba o servea cu toate, punându-i înainte registrele să le consulte. Nu îndrăznea nimeni să se gândească la arestare, iar în rapoartele lor recurgeau la fel de fel de mot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e totuşi, căci aşa vorbeau şi pe acasă, completă Faur, gata să-şi strângă rnerin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ipsea tocmai esenţialul, adică motivul de bază, acea sfiiciune amestecată cu simpatie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istoria ne rezervă clipe mari, rosti lancu în semn de încheiere, ridicându-se cu rnerindeaţa înfăşurată ca s-o vâre în traista pe care se lungise. Să vedem cum se va înălţa şi steaua doamnei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 se perindară cu acelaşi ceremonial mocănesc la care silea puţinătatea fântânii. Cel dintâi se lungi lancu, proptindu-se în genunchi şi în mâini, cu gura deasupra izvorului. Apa ieşea gâlgâind şi lancu se lăsă câteva clipe robit de plăcerea pricinuită de felul cum vâna de apă se descolăcea dintr-odată, prefăcându-se în apă lină în golul pietricelelor albicioase şi seurgându-se apoi printr-o ştirbitura ca început de pârău, îşi împlântă gura în şuvoiul gâlgâind, apoi şi-o ridică după câteva înghiţituri ca să-şi capete răsuflarea curmată de răceala alunecată pe gâtlej, la urmă şi-o împlântă din nou, până ce saţul f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natura să te silească să baţi mătănii la minunile ei! Ceilalţi râseră, apoi se rânduriră şi ei deasupra izvorului cât un pumn. Apoi încălecară şi porniră pe un început de ponor, pe drumul cam desfundat de roţile carelor ce veneau aici după lemne. Drumul ţinu lung, cu coborâş lin, până ce se pomeniră pe o coastă deasupra satului Cricău, cu casele împrăştiate pe şesul de la poale printre care răsăreau turlele a trei biserici, semn că pe lângă românii cei mulţi mai vieţuiau şi câţiva unguri. Teologul Faur, ca unul ce bătuse de mai multe ori drumul spre ţară, alese unul mai de-a dreptul, care lăsa satul în dreapta şi cobora într-o vâlcea ieşită dintr-un crâng de stejari mărunţi. Nu departe în zare se desluşea Galda de Jos, cu bisericuţa de lemn aninată sus pe dealul plin de vii din stânga văii pe care veniseră tocmai de la Dealu-cu-Sasău. Soarele da a se apropia de culmi, de aceea împintenată caii să ajungă pe lumină. Cum păşeau pe câmpia întinsă, li se părea că şi orizontul s-a coborât o dată cu ei şi şi-a suflecat şi el marginile peste zare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era, intrară în Galda, stârnind pe la porţi câinii întărâtaţi de clinchetul potcoavelor şi strănutatul nărilor. Părea că nu vor mânea aici, căci nu se uitau la nici o curte, deşi câteva erau destul de arătoase. Când culmea dealului din stânga se sfârşi, se abătură pe un drum de câmp, plin de făgaşuri scorojite şi se opriră Ia o poartă, sub poala unei vii. Era crama popii din Galda, ridicată aici în capătul viei, înconjurată şi de acareturi pentru iernatul vitelor, căci popa avea şi o bucată bună din şesul ce pornea spre Mureş, de pe care cosea trifoi şi lucerna; mai încoâo veneau ogoarele de grâu şi porumb. De aceea, crama era o casă deplină, cocoţată pe pivniţa cu vinurile, cu două odăi mari şi o tindă la mijloc, în care mâneau ai casei la iernutul vitelor, în dreptul intrării în curte se desluşeau două şuri cu grajduri, iar în stânga un fel de clădire ce arăta a hambar, căci avea o singură spărtură în pereţi, ca un fel de uşă scundă. O scară agăţată la mijlocul podului arăta şi acolo un fel de uşă din scânduri lipite. Aproape de el, o fântână cu cumpănă îşi spânzura ciutura în aer, lăsând vălăul plin cu apă să aşteptă să fie golit de dobitoac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lui Şiuluţiu descăleca cel dintâi, deschise poarta şi lăsă pe cei trei să intre călare, ca seniorii cine ştie cărui castel măreţ. Din cuptoria din curte, rezemată cu spatele de gard, ieşi un tinerel slăbuţ şi cam înalt, cu părul fluturându-i într-o parte, cu ochii mici şi sclipicioşi de negr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s nostra ţoţă vos salutat^ declamă, cu braţele în lături, ca pe o scenă, uitând că se afla într-o curte plină de urme de copite umplute cu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scălecară, lăsară căpestrele în mâna slugii, care ştia şi aici să le dea de rost, şi se apropiară de gazdă. N-apucară să-şi strângă mâinile şi în uşa cuptoriei se arătă preoteasa, o femeie cam scundă, cu obrazul plin din care sclipea numai voioşie, cu mânecile suflecate până din sus de coate şi cu mâinile pline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familia mea vă salu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ca v-am tot aşteptat. Ionele, du*t sus, că ew mai a» încă atâtea de făcut, nu ştiu dacă mi-o ajunge noaptea asta. Aşa-i totdeauna când pleacă la şcoal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ma ne gratifică mereu cu titlul de „copii", şi eu! – şi îşi întinse de foioarele lungi ale mustăţilor negre ca să pară şi mai lungi, pornindu-se pe un râs ce pă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când îţi fi cu părul sur ca mine, tot „copii" veţi fi pentru mine. Dac-oi mai apuca, adăugă, cu o umbră de duioşie ce o făcu sa se întoarcă la vatra cuptorului, de unde venea o boare călduţă cu miros de pâine ce dă în copt şi de cam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aur se apropie cel dintâi de tânăra gazdă şi, după ce îşi strânseră mâinile, îl luă de umăr şi se întoarse spre cei doi care aşteptau nedumiriţ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rezint amicilor mei, Avram lancu şi Sosif Sterca Şiuluţiu, drepturişti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 le-am auzit, dar până acuma n-am avut onoarea. Eu sunt gimnazist în ultima clasă de filosofic la Blaj şi mă numesc Hon Găinam – şi parcă mai înălţă din piept când rosti numele, oprindu-se mai întâi în faţa lui Avram lancu să-i prindă mâna, cu zâmbetul înceţoşat de amurgul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bene că toţi colegii îl-strigă: Ion Găinaru, alias Gallus gallinarum2, ştii, ca să rimeze, adăugă Faur alăturându-li-se, ca şi cum ar sta să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puellarum.-asta ai uitat, îl mustră Găinaru, cu arătăt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larumque, mă! – se răsti Faur, ca de pe o catedr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că aici intervine aliqua eximia interpretatio^, fiindcă que leagă de regulă numai elemente de aceeaşi categorie, care în cazul nostru ar anula dinstittcţia dintre „găini" şi „fet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 te-au apucat subtilităţile lexicale, mai lasă-le dracului acum şi adu-i încoace pe oaspeţi, că ei vin de la drum lung, nu ca tine, din vârful coteţului unde ai stat şi ai cârâit toată ziua, fi strigă din târnaţul cramei fratele său mai mare, Oheorghe, student teolog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aici intervine şi o anumită simetrie stilistică, nu mă opaci tu cu eximiile taie de pe vârful coteţului. Cum zic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oşul găinilor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l fete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care interpretare aleas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us, doar asta trebuie să ştii de la gramatica din clasele mici: tectttmque, armaque, canem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etul îşi poate permite unele licenţ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i bine du-ne sus, unde se aud mai* multe glasuri – şi Faur îl împinse înainte, să le deschidă portiţa de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în târnaţ deteră mâna cu celălalt frate care le deschise uşa tinzii, apoi a odăii din dreapta, de unde răzbăteau glasu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ocanissimil – tunară toţi deodată, sculându-se de pe laviţele ce ocoleau masa din colţul odăii. Erau Maxim Hulea, teolog la Blaj şi trei studenţi la drept: loan Pinciu din Răşinari, Ilie Măcelaru din Miercurea, veniţi cu o căruţă din ultimul sat până aici, de unde urmau să plece cu căruţa tatălui celui de-al treilea, luliu Mihali din Oieşdea, satul de peste vale. Mihali era şi el student în anul întâi la Cluj, venit aici de cu seară, cum le-a fost înţelesul la plecarea în vacanţă. Pe atunci, elevii şi studenţii se întovărăşeau potrivit dramului comun şi mâneau pe rând la colegii din satele mai apropiate, iar la înapoiere se strângeau de la capăt, îngroşându-se într-o ceată din ce în ce mai mare. Mergeau pe jos sau călare, cel mai adesea în căruţe, unde îşi duceau şi merinclea, iar când se adunau mai mulţi de câţi încăpeau, se rânduiau potrivit oboselii şi puterii de a îndura. De obicei, umblau cântând şi lălăind cât îi lua gura, mai ales când îşi tocmeau şi câte doi-trei lăutari să-i petreacă pân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înaltă şi groasă dintr-un sfeşnic aşezat în mijlocul mesei împrăştia o apă gălbuie care făcea odaia mai potolită, cum e mai bună pentru intimităţi. Pereţii nu aveau decât ulcele şi urcioare aninate cu torţile în cui, mai la îndemână pentru oaspeţii la pivniţa cu vin. Pe peretele din faţa uşii, deasupra şirului de ulcele şi urcioare, era lipită o fâşie de hârtie pe care sta scris: HÂC BIBITUR2. în colţul de către tindă se vedea o camniţă, iarna pentru foc, acuma plină cu oale care de care mai pântecoasă, părând a-şi disputa fiecare părtici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i veniţi îşi dădură mâinile cu cei trei jurişti şi cu teologul Hulea, Ionel rândui o laviţă lângă masă, apoi aduse din tindă un scaun pe care îl aşeză în coad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a major dcmus3.- toţi izbucniră în hohote, Ionel tuşi – vă rog să fim serioşi, pentru că momentul es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asa, ţi armele, şi câinele (lat.). 1 Aici se bea (lai.). J Capul famil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pul mesei va prezida cel pe care îl vom alege pontifex men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tinească din vârful coteţului, mă! – se amesteca Hulea, zi-i mai bine pontifex epu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x mensae3, mă, că nu suntem între prelaţi, îl corectă teologul Gă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m la terminologia consacrată de rit, tocmai pentru solemnitatea clipei. Eu îl socot cel mai nimerit pe mocanul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asă nu te laşi de rime, îl întrerupse din nou fratele său, râzând spre ceilalţi, gata să izbucneasc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us lancu, eminens iuris peritus et mocanorum futurus dux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etfloreat – răspunseră ceilalţi într-un glas, sfârşind în hohote care abia se putură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se aşeză pe scaunul din fruntea mesei, având deasupra capului o icoană pe sticlă ce înfăţişa un fel de cina cea de taină, după cupele de pemasa cuprinsă de figuri încremenite, la care strălucea numai nimbul auriu din jurul capetelor. Juriştii se aşezară lângă el de o parte şi de alta, iar în coadă teologii Hulea şi Găinarii, lângă gimnazistul care umplu de îndată tpate urcioarele cu vin dintr-o oală cu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noilor veniţi, rosti el, aştep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 ţi-ai terminat deocamdată atribuţia de paharnic, şi aşteaptă cu obedienţă, se făcu a-1 ocărî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aşeză şi se uită în capul mesei la Avram lancu, care tocmai şuşotea ceva lui loan Pinciu din dreapta lui. Simţind privirile aţintite asupră*i, apucă ulcica de toartă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mai întâi să desăvârşim înfrăţirea cu cei cu care încă nu suntem servus, dacă nu are cineva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u ulcica în mână. lancu se apropie de cei trei din coada mesei şi ciocn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rutară pe obraji. Gestul fu repetat şi de cei doi jurişti mărgineni, apoi îşi reluară locurile, mereu cu ulc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tificele mes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ntificele ospăţ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ul mes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ram lancu, eminent savant al legilor şi viitor conducător al mocanilor (lat.). ' Trăiască şi înfloreas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nostru «ort'o!1 – strigă lancu din capul mesei, înăHand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eternum – tunară ceilalţi, de pâlpâi flacăra lumânării, gata să se stingă. Băură până la fund stând în picioare, apoi se aşezară Ia masă, cu ulcelele alături, pe care Ionel se grăbi să le umplă din nou. Vorbele începură să curgă spumoase, apostrofându-se peste masă, ridicând câte o mână, ca pentru a invoca cine ştie ce mărturie în sprijinul celor spuse. Câteodată, îşi alăturau capetele ca să se audă numai între ei, chiar dacă nu discutau intimităţi neavenite la asemenea prilej. Pinciu îşi răsucea mereu un fir de mustaţă ce nu se lăsa îndreptat după cuviinţă şi se uita peste masă, poate ca să-i memoreze mai bine pe cei întâlniţ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 ne-am ales fără voie: clujenii de o parte, blăjenii de cealaltă. Cum se separă ap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aurul din nisip! – întrerupse Şiuluţiu, cu arătătorul deasupra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e judicioasă, dar care e aurul şi care e nisipul? Vorba din urmă fu acoperită de hohote ce se lăbărţară ca nişte valuri ce se pierd din ce în ce pe dung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vot? – sări Ionel de pe scaun, ridicând şi două degete, c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llus gallinantm, nu ne mai înecăm în subtilităţi fără rost, suntem toţi unul ca altul, sine aliquo primaţii*, îi zâmbi lancu peste masă şi ochii lui părură a-şi întuneca albăst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e este acolo la Blaj cu sodomia episcopului cu servitori de la curtea lui? – întrebă Pinciu, uitându-se la cei do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 răspunse Hulea, vădit stingherit de întrebare, cu ochii la colegul Gă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înecat în Târnava sărind de pe podul Sâncelului profesorul losif Pop, de la care am învăţat ceva franţuzeşte? – întrebă Hie Măcelaru, poate din solidaritate mărgin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de hac rebus non est disputanduml4 – răspunse celălalt teolog pe un ton blajin. Astfel de discuţii ar fi sfârşit prin a ne arunca unul altuia pietroaiele în grădină, cum se întâmplă de regulă în toate disputele confesionale. Tonul discuţiei se aprinde fără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neamul nostr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ec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primatul cuiva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se discute despre aceste lucr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eama şi la sfârşit nu te alegi decât cu regrete că nu te-ai putut stăpâni la vr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frate Găinara. Pentru că în asemenea discuţii, trebuie să ne lăsăm conduşi de norma enunţată de Aristotel prin pana lui Seneca: Egregie Aristoteles ait, nun quam nos verecurtdiores esse debere, quam cum de diis a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pe cine-ţi avea vlădică şi voi sibienii. Prin Cluj ce se mai vorbeşte? – întrebă teologul Oăinaru, mutând ulcic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rotopopi care se anunţă. Cred că mai potrivit ar fi Moisc Fulea. Pare şi cel mai învăţat, răspunse Pi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vorbim de ale noastre, că pe noi tot nu ne întreabă nimeni, se amestecă lancu. Tot Carlovăţul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şi o umbră se aşternu peste toţi la pronunţarea oraşului sârbesc, ca şi cum ar fi intrat într-o eclipsă al cărei sfârşit nu se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discrete răsunară în uşă. Ionel se sculă în pripă şi deschise, luând în mână o tavă pe care abureau nişte plăcintuţe. O fată mai aducea un coşuleţ plin cu pâinişoare rotunde pe care le aşeză pe laviţă şi desfăcu în fugă o faţă de masă. Mesenii feriră ulcelele şi oala cu toartă, prinseră de colţurile feţei de masă şi într-o clipă masa deveni albă, cu dungi negre din foi de trifoi alăturate. Ionel aşeză în mijloc tava cu carne, iar după ce fata aşezase şi farfuriile cu tacâmurile, începu cina sub privegherea minuţioasă a lui major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 preambul al cinei, servim o gustatio din această tavă, creier de miel fript în prezle, mă iertaţi că nu-i ştiu numele latinesc, lapsus culinarius2,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destituire, major domusl – strigară câţiva râzând şi ţintuindu-1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gradare la gallus gallinaruml – adău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pentru mine consolantia verbal3 – strigă Ionel,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reşedinţa predilectă ţi-e vârful coteţului, nu mai e nevoie să pledezi, îl înţep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s spune Aristotcl, nicicând nu trebuie să fim mai respectuoşi ca atunci când este vorba de zei (lat.). 1 Lipsa eulinarfi (lat.). ' Cuvinte de mângâie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ucaseră a îmbuca din friptura aleasă, uitară să mai râdă. Se auzea numai tincanitul furculiţelor şi cuţitelor, rareori mai trăgeau cu coada ochiului la vecin. Când rupse din pituţa rotundă, nu mai mare ca rundul unei pălării, lancu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up moale, ce minune gastronomică! – şi ridică bucata ruptă, să se vadă cum mai da abur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face maica totdeauna când plecăm din vacanţă. Ca să ne aducem aminte de când eram mici, când fiecare aveam câte un pup moale pe care îl pândeam la gura cuptorului şi strigam când începea să se rumenească. Apoi ne dam acolo pe loc şi îl molfăiam, aşa râzând, explică teologul Gă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formaţio materna şi la biata maica noastră, încheie Găinara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ulce, nu? – se amestecă lancu. Adică ştim fiecare, nu mai e nevoie de alte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prăvite, fata sosi cu altă tavă încărcată cu ciozvârte de miel întinse pe cartofi prăjiţi ca pe o movilă lunguiaţă. Ionel umplu ulcelele, apoi fugi cu oala goal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pentru acest agnelluspascalis*, ca un fel de /«/» mă lustraţio 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fi mai mult lustraţio cerebri3, se amestecă juristul 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va avea putere de a-1 înfrunta în organele subiacente! – se făli Gallus gallin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ostentaţiile, tinerelule! Parcă văd că până la urmă ai să fii un fel de gurges omnium vitiorum 4, îl probozi H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invidia, am înţeles! – replică Ionel. Râsetele trecură din unul în altul, uitând să vadă dacă le sade bine mestec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un incitator hilaritatis*, păcat că nu mai ai şi alte talente, îi răspunse H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i întâi sunt incitator puellanim am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să revii la adevărata-ţi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l de paşt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ire foarte adân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irea creier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eptacol al tuturor viciilor (lai). s Aţâţător de vesel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tor de dragoste de fe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 capitol te roade invidia. Adică gelozia! – şi îl fixa cu arătătorul pe Hulea. Şi ca să nu-rai dezmint talentele – vedeţi, sunt mai modest: n-am zis vocaţie! – aveţi puţină răbdare până mă voi întoarce, zise sculându-se de la masă şi păşind spre uşă cu pălăr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să nu te fure murojniţele pe drum şi să nu mai avem ce duce mâine la Blaj, îi strigă H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o gladium Ga/!1 – răspunse din uşă, întorcând do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la asemenea poantă, iar unii începură să aplaude, dar renunţară curând, auzindu-i paşii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opii adună tacâmurile şi rămăşiţele, în vreme ce teologul Găinaru mai aduse din pivniţă două ulcioare mari pline. Nu trecu mult şi se auziră paşi mai mulţi urcând treptele, apoi păşind în tindă. Uşa se deschise, dar nu int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eţi pragul, c-aţi zis că vă lăsaţi ruşinea acasă, se auz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enim şi vă ajutăm, strigară câţiva de la masă, în vreme ce se ridica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 amestecate cu şuşoteli, apoi câte două-trei se îmbulzeau pe uşă ca fugărite de cine ştie c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zise una pentru toate, dar atât de sfios, că de abia se auzi, fără să se uite la cei ce aştep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etele, fetele! – strigară în cor şi prinseră a bate din palme. Fetele pufniră în râs fără să se uite la ei şi îşi căutară loc pe laviţa de lângă uşă, îmbulzându-se una în alta, ca şi cum ar fi trebuit să plătească scump de fiecare centimetru ocupat. Cu privirea în pământ, se apucară de braţ, pesemne ca să nu se răstoarne laviţa cu ele. Erau opt fete gătite de sărbătoare, cu poale şi cămăşi albe, învârstate cu cusături roşii la grumaz, la piept şi la mâneci, peste ele cu pieptare cusute cu amici negru şi portocaliu, pe când oprtgele negre erau brăzdate de dungi roşcate. După ele intrară şi doi muzicanţi cu ceterile subţiori, li se zărea numai gâtul de care spânzura câte un ciucur roşu spre a le feri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 mulţi ani! – urară, scoţându-şi pălăriile cam roase cu care rămaseră în mână, neştiind ce să facă cu ele şi uitându-se unde li s-ar cuven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abia galului (cocoşului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ţi aci pe laviţa, mai aproape de domnişori, le arătă Ionel laviţa de lângă peretele opus. Apoi se întoarse spre colegii care îşi luaseră locurile şi declamă, arătând cu mâinile spre fete şi lăutari: Ecce rapina meae nocturnae pugnae_ar</w:t>
        <w:tab/>
        <w:t>— Bravo, Gallus gallinarumBravissimol ~ strigară meseni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rată-ţi talentele de major domus, vorbi lancu din capul mesei. Mai întâi, cum împăcăm cele două tabere, căci, uite, stăm fiecare de o parte, ca pe picior de război. Fetele izbucniră iarăşi în râsete, unbulxindu-se mai tare una înti-alta şi clătinându-se pe laviţă să-şi găsească mai bine locul. Fetele beau oare cu ulcica, sau din urcior, să nu se vadă cât a înghiţit fiecare? – se făcu lancu a întreba. Fetele râseră mai tare, sprijinindu-şi bărbiile în piept, uitându-se abia pe furiş la ce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fetele nu beau, se făcu a explica Ionel, pe scaunul din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ştiut! Vă rog să mă iertaţi de greşeală – dacă nu cunosc obiceiurile locului, răspunse lancu, apăsându-şi palma pe piept şi aplecând din cap în sem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bucniră iarăşi în hohote, de astă dată privindu-1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e mărită, cum,zice strigătura pe la noi prin Mărg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ână sunt fete, Nu le vezi la crâşmă bete. Iară dacă se mărită, Câte două la o litră, se amestecă Pi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hohotiră mai aprins, legănându-se.pe laviţă ca bătute de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Gallus gallinarum, că, uite, dialogul e mort, am rămas tot pe picior de război, vorbi din nou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nu mult, eu aş zice chiar puţin, până ce îşi va unge arcuşul noster Orpheus Galdensis, cu mult deasupra salvatorului bietei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zi că uit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t prada bătăliei mele nocturn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u se sculă, se apropie de Ionel şi îi suflă ceva la ureche. Acesta dădu din cap şi căută două ulcele grele pe care le umplu cil vine. lancu se îndreptă cu ele în mână spre cei doi care le ap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 mulţi ani! Staţi, staţi, se grăbi lancu să-şi ia ulcica de pe masă, apoi ciocni cu ei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le strecură câte un marjaş de argint în ulcelele goale, apoi se întoarse la locul său. Cei doi îşi clincăniră corzile, potrivindu-şi-le încă o dată, căci cuiele erau cam roase şi trebuiau scuipate bine să se umfle, ca să se poată înţepeni. Condrănaşul avea doar trei corzi pe viola sa, cu doaga din spate plină de hârşâituri, poate semne de răboj pentru zicăli de plătit. Apoi rămaseră aşteptând, cu arcuşul într-0 mână şi cu vioara proptită pe genunchi. Feţele tuturora se descreţi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a aşa, de plimbare, haidăul, cum i se spune pe la noi, propuse Ionel, uitându-se când la meseni, când la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 lung îmi pare că-i zice mai încolo către Turda şi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ări primaşul, vezi că domnişo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dar n-am jucat, se apără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repede înveţi, nu e greu dacă ai musicalis awrâ1, se amestecă H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dintr-odată, apoi se potoliră ca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ipseşte, dacă ştiu să zic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O să te punem atunci să dai serenadă dumnealor – şi arătă sp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umai aubada va mai fi posibilă, se amestecă Pi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iarăşi, în sinea lor, credeau că toate cuvintele neînţelese ar fi latineşti şi nu se puteau de ajuns minuna, auzindu-i cum vorbesc această limbă ştiută numai de cărturari. Stăteau pe laviţă cu inimile strânse, căci fiecare se visa cel puţin preoteasă, închipuindu-se ce bine i-ar sta să meargă prin lume alăturea de el şi celelalte femei să-şi întoarcă privirea după ea, pizmuindu-i norocul ce a dat peste ea. Ionel făcu semn spre lăutari şi aceştia îşi rezemară ceterile de umăr. Odaia se lumină pe dată de ploaia zglobie ce prinse a picura din doagele ceterilor. Dungi străvezii străbăteau în toate părţile şi ochii licăreau de plăceri aprinse. Studenţii săriră ca dintr-odată şi se uitau la fetele ce aşteptau ca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înainte, să mă uit şi eu, vorbi lan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e muzicali (lat.).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noi,pecorum rltu*, să vezi că la urmă nu-ţi vine să te mai laşi, îl îndemnă Ionel, îndreptându-se cel dintâi şi luând o fată de mână, după ce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eilalţi luară câte o fată şi se înşirară în spatele gimnazistului, ţinând fata de mână alăturea de el. Plimbarea începu ca o deschidere măreaţă spre altă lume. Făceau paşi rari, călcând apăsat o dată cu lăsarea tălpii întinse, ca să fie călcătura masivă şi înfundată, în tactul melodiei încete. Paşii sunau măsurat ca bătăile unui omic, în Vreme ce bustul ieşea de la sine înainte, silind capul să se ţină sus, cu privirea acolo undeva, departe-departe peste lume, unde nu este decât ţara dorului, mai întinsă decât toate împărăţiile la un loc. Iar zicala curgea duioasă şi blândă, cu zmâcituri şi împunsături, la sfârşit cu dulceaţă amară care întrista şi împintenea sufletul. Primaşul Vuţu o ducea cu obrazul lipit de doaga ceterii, câteodată pufnind pe nări, cu ochii închişi ca să audă mai bine larma de acolo, unde voci hohoteau, altele strigau, iar la urmă auiau prelung, ca dintr-un fund de butoi, după tremurul de pe coarda groasă. La început, melodia sărea câţiva paşi, ca la urcuş sprinten, se oprea să răsufle pentru noul avânt, se încumeta cu alţi paşi, pentru ca apoi să se poticnească iarăşi, se opintea din nou, dar, când era să ajungă pe culme, paşii se împleticeau şi urma rostogolirea până jos, cu răsuflarea grea şi lungă pe coarda cea groasă. Cel căzut se scula din nou, începea iarăşi urcuşul cu aceiaşi paşi sprinteni, popasul de o clipă pentru noul avânt, apoi săriturile mai îndrăzneţe, dar zadarnice, căci aproape de culme cutezătorul se rostogolea iarăşi până la poalele urcuşului. Paşii jucătorilor călcau semeţ, păreau a se înţepeni şi atunci corpul se legăna înainte şi înapoi ca o şovăire abia bănuită, cu piciorul proptit puţin în afară. Câteodată, clocotul se îngrămădea şi arunci jucătorii săreau, aieptându-şi picioarele ca peste piedici ivite dintr-odată, pomenindu-se că strigă din senin, iar mâna slobodă le umblă prin aer să prindă pe cineva nevăzut de ochii muritorilor. După huietul strigăturilor, jucătorii dădeau fetele pe sub mână. Atunci, se auzea un foşnet de o clipă, jucătoarele.se prefăcuseră în jucării învârtite pe rotite cu iuţeala fulgerului, aidoma unei scântei care ţâşneşte deodată pentru a cădea iarăşi pe jăratecul din care s-a desprins. Lumânarea de pe masă le arunca umbrele pe pereţi, urmărindu-le cum dau ocol cu aceiaşi paşi de paradă, lini şi înţepeniţi, încât pare că tremură picioarele când apasă podeaua cu toată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 obiceiul oilor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tremură pe pereţi umbrele poalelor, cu zimţi îmbulzindu-se şi desfăcându-se ca nişte şerpi îngrămădiţi ce prind a se zvârcoli după atâta încleştare. Jucătorii bătătoresc aceeaşi podină din odaie, dar drumul lor e lung, mutat pe undeva prin spaţii siderale, poate spre palatele de sidef ale unor luceferi. J&amp;au spre curţile dorului, acelea de nestemate nevăzute – de aceea'nu le găsesc pământenii, oricât ar hălădui între cer şi pământ, pe aripi de zicală măiastră. Zicala îi poartă mereu de mână, ca pe un copil mic, lăsându-i să se minuneze de câtă bucurie le poate încăpea în inimi şi să le crească dogoarea, cu sufletul dospind de dor. Ea se opinteşte mereu să suie coasta priporoasă care i-ar scoate din lumea aceasta, dar aproapeaproape de culme alunecă şi cade de unde a pornit. Vuţu pufneşte mai des pe nări, pare că strânge şi din măsele, în vreme ce condrănaşul încarcă totul cu zorzoane grele de străluciri. Şi când se ajunge la capăt pe coarda cea groasă, vuietul se face ca o apă mare şi grea, cu undele cât orizontul pe care stă să-1 înece clipă dup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a făcut semn, căci Vuţu a schimbat într-o învârtitură sprintenă. Jucătorii s-au prins perechi, fetele sprijinindu-şi mâinile pe umerii băieţilor, iar aceştia pe strânsura brâului. Zicala curge pipărată, revărsându-se din susţii corzilor ca să se poticnească pe cea groasă cu un zumzet tremurat, ca o părere de rău că s-a sfârşit, după ce se arătase atât de frumoasă. Picioarele umblă ca singure printr-o zeamă dulcie ce capătă la urmă acelaşi iz amar, de căutare înfrigurată zadarnică după acelaşi dor. După ce bătătoresc locul cu paşi mărunţi şi scuturaţi, jucătorii se pornesc roată mestecând din picioare, pe când poalele fetelor îşi saltă coadă până la înălţimea brâului. Când jucătorul trânteşte pasul ca proptire a rotirii, poalele se învălătucesc şi cad ca o pasăre frântă după un zbor prea lung. Contrasul vâra zmâcituri dese, stârnind un vuvăit din bucăţele rupte care îi înţepau pe jucători tocmai pe la încheieturile picioarelor şi mâinilor. Unii zvâcneau cu mâna prin aer, pocnind semeţ din degete, ca pentru a stârni mai aprins jucăria care se lăsa ca pe şaniu^; lin. Fetele ţineau capul cam aplecat spre umărul jucătorului ca pentru a-şi număra paşii mărunţiţi, pe când băieţii şi-1 ţineau drept, zmâcindu-1 în tactul paşilor. Şi pe cât se roteau, pe atâta li se încărca sufletul de dulceaţa care trebuia să sfârşească în acelaşi iz amărui. Dulceaţa din suflete le mustea în priviri, în tremurul nărilor învăpăiate şi le stârnea boab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şi făcu plinul, Vuţu curmă zicala, aiunecându-şi degetele în susul corzilor, cu sunete guiţate ca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păsară mai tare pe strânsura brâului, dând din cap cu ochii plini de zâmbet în semn de mulţumire pentru dăruirea ce li s-a părut doar o clipă, atâta a fost de frumoasă. Apoi se întoarseră la locurile lor, nebăgând de seamă că ceteraşii îşi frecau de zor arcuşurile de câte un boţ de răşină topită, poate semn că s-ar cuveni să-şi ungă şi sufletele cu ceea ce avuseseră în ulcelele de pe laviţă, ruşinate că au rămas goale, nimănui de nici o trebuinţă. Ionel băgă cel dintâi de seamă şi grăbi să le umplă, apoi se întoarse la masă cu acelaşi gând. Nu mai ştia ce să facă de atâta voie bună, ar fi vorbit chiar cu mâinile şi cu picioarele,^ dacă s-ar fi priceput. Se lăsă pe scaun, uilându-se la ceilalţi cum îşi potoleau arsura muindu-şi bu/cle în vetus vinum* de pivniţă veche şt răcoroasă. Se pomeni ridicând o mână şi de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re omnes beate volu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orniră pe râsete, de admiraţia pentru ştiinţa înaltă a vorbitorilor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ar auzi Seneca cum îi aplici doctrina, şi-ar răsuci oasele în groapă, îl întâmpină Măcelaru, vrând să-şi dezvăluie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crematus în cinereml3,- i-o retez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ar zvârcoli cenuşa în urnă şi tot acolo suntem. Ionel nu se dădu bătut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Sermo datur cunctis, animi sapientiapauc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şi pe Cato în pace. Când te-apucă erudiţia, nu te mai poţi opri, îl probozi Hulea, cu ulc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fălească şi el cu ceva, altfel 1-ar mai lăsa fetele să coboară din vârful coteţului? – se amestecă ş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râdeţi, dar vârful coteţului este cel mai ales loc de inspiraţie, se apă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fniră din nou, ceea ce îl unse ia inimă, mai ales că făcuse ochi pentru una, deşi se silea din răsputeri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şi fetele râd, nu băgaţi de seamă? – se amestecă lancu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ce, şi bine fac! – strigară juriştii, trezindu-se că b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m vech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vor sfi IrâiascS ferici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tcui în cenuş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birea e data tuturor, înţelepciunea sufletului celor puţin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ştiu ce fete aveţi pe-aici, că pe mine şi-acum mă toi frig degetele cu care am ţinut mâna jucătoarei, se făcu lancu a-şi scutura degetele dreptei să şi le mai zvânte. Fetele izbucniră în hohote, tnghesuindu*se mai tare una într-alta, legănându-se, nu cumva să se răstoarne de atâta lo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rgo intacta}1 – strigă Ionel, cu dreapta ridicată de bucuria unei descoperi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fniră iarăşi, bănuind că e vorba tot de ele, şi nu putea fi decât de bine în gura cui de abia îi mijea mustaţa pe care o întindea mereu cu degetele să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le ştiu pe nume, aşa una după alta! – şi lancu zâmbi cu oehii lui atât de limpezi spre fetele ce se uitau spre masă doar cu coada ochiului. Este cumva vreuna Mărie, să-mi placă numai mie? – se făcu a striga lancu, mai mult de dragul rimei. Fetele izbucniră deodată în hohote, de se cutremura odaia. Studenţii râseră şi ei, doar lancu se prefăcea că nu-i aude şi întrebă iarăşi: Dar vreuna să cânte: Pe mine mă cheamă Floare, l Cine mă iubeşte, moare.! Râsetele se auziră şi mai zgomotoase. Sau vreo Sânziana din poiană? Hohotele izbucniră din nou, cu atâta putere, încât limba lumânării începu să se frângă. Nu mai întreb, să nu rămânem la urmă pe-ntunerec şi atunci se va naşte o luptă pe viaţă şi pe moarte în casa asta, se resemna lancu. Ca să nu-i dezmintă profeţia, fetele pufniră din nou cu putere, făcând să joace flacăra lumânării. Deci, dialog mort în seara aceasta, cu cele două tabere în vechile poziţii de aşteptare. Şi de luptă, adăugă după o clipă, zâmbind peste masă, ca să prindă vreo privire aţintită asupră-i. Gallus gallinarum, nu vrei să mă ajuţi? E destul să strigi catalogul, păru a se ruga lancu. Ionel ridică amândouă mâinile în semn de capitulare şi declamă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naceum secretam nonpossum divulgare*? Izbucniră toţi în hohote, unii băieţi bătură chiar din palme, care îl măguli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iţi şi tu felicitări pentru solidaritate galinacee, îl bătu pe umăr H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ădu din cap, semn că mulţumeşte şi e încântat. Cineva întinse mâna după ulciorul uitat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us gallinarum, ia mai fă-ţi oficiul de paharnic, că ne prinde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ara neatins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pot divulga secretul cocosc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sculă ca dezmeticit şi umplu ulcelele cu atâta sârg, încât unele chiar se revă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cergallus gulae parensl1 – sări Hulea, luându-şi ulcica să-i soarbă prea plinul ce sta în cumpănă la buza ul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fniră în râs, în vreme ce Ionel se uita în lături, cu mâna apăsată pe coşul pieptului, semn de supremă încântare de sine. Apoi băură un rând şi se puseră pe vorbă, gata să uite de cei care adăstau pe celelalte laviţe. Văzând pericolul, lancu se duse la Vuţu şi îi fluieră ceva la ureche. Vuţu dădu din cap că ştie, îşi dezmorţi corzile cu o apăsare lungă de arcuş şi începu o mocănească molcomă, cu căderi din treaptă în treaptă, cum este mai bună d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sculară să-şi caute perechea şi odaia mai să se dovedească neîncăpătoare pentru atâtea rotiri cu poale înfoiatc. lancu alese o fată cam bănuită, cu ochii ca mura, cam de statura lui. Abia când porni rotirea, băgă de seamă cât era de sprintenă. I se părea că duce în mână o pană de pasăre. Din ce se rotea pe un picior,sprijinindu-se pe vârful celuilalt, din ce îi venea să se avânte şi să nu se mai oprească. După ce trecu la jocul pe loc cu tropăituri mărunţite, băgă de seamă că şi fata se îmbujorase şi îi tremurau nările, poate pentru că trăgea prea mult aer. Ori poate de plăcere amestecata cu neastâmpăr. La grumaz avea înnodat de un firicel de aţă o rămurea de busuioc mai mică decât o pană de,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ţi-ai pus pana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i-o plă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vălui cu privirea. Tot sufletul i se scursese în ea, de aceea ţâşnea numai dulceaţă. lancu rămase ca pironit. Simţindu-şi puterea, fata îl încolţi ca şarpele broasca înlemnită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la Cluj şi pe noi ne uiţi. Aşa-i? lancu dădu să spună ceva, dar fata i-o luă înainte. Ori ai lăsat-o cumva la Vidra de Sus? – şi privirea i se aprinse mai tare, cu obrazul cuprins de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nu se îndură să-i spună ce avusese pe limbă, de teamă să nu-i întunece chipul. Apoi un gând iscat din cine ştie ce adâncuri îi stărui în lumină, gata să-1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ornit pe alte drumuri, 'aşa că pe mine nu mă poate aştepta nici chiar una ca dumneata – şi i se uit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umneata te-ar aştepta oricare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fflnt cocoş rob r! pânteculu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upă ce luă seama că a fost atât de îndrăzneaţă şi plecă privirea în pământ. lancu îi simţi dogoarea obrajilor şi avu un tremur în gene pe care şi-1 opri cu un fel de oftat. Rămase uitându-se peste umărul fetei, în vreme ce paşii umblau singuri după înţepăturile zicălii. Fata îşi înălţă fruntea şi îl măsură cu coada ochiului, îl zărea cum se uită undeva înainte, dar nu vede nimic în juru-i, iar pe chip i se întipărise un fel de amurg blând şi înceţoşat care o făcu să tresalte. Fâşii ciudate ţâşneau parcă din ochii lui senini în suluri lungi-lungi, străbătând prin toate până undeva departe. Cine ştie, poate în clipa aceea vedea casa cu acoperişul ţuguiat din şindile aproape străvezii din mâna meşterilor moţi, cu iazul ce îi da ocol şi cu muntele de piatră acolo peste Arieş, pe care mai adăstau uneori solomonari încălecaţi pe balauri struniţi în căpestre fermecate. Sau se uita de acolo, de pe muntele de piatră, în lungul drumului, la carele multe încărcate cu grinzi lungi, scrâşnind prin pietrele drumului de atâta povară, în şir lung, unul după altul, mereu altul după altul, poate până acolo jos la grebla de Ia Ofenbaia. Şi moţii pe lângă ele, înotând în zloata drumului, cu mâna pe corpul boului, ca să-şi împartă frăţeşte-aceeaşi trudă, pe din două fiind cât de cât mai uşoară. Acel/ms naturae, potrivit căruia orice om se naşte liber, a rămas literă moartă prin tratate învechite ori prin pandecte prinse de mucegai. Numai doamna Catarina Varga s-a pornit să-1 şteargă. Gândul îl făcu să se scuture şi să se întoarcă lângă cea care nu se mai sătura să-1 fure din ochi. Zâmbi, şi alt zâmbet mai plin îi răspunse pe dată, vroind să arate de când 1-a tot aşteptat şi e gata să-1 aştept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rul nu-şi ia soaţă de rumân, se pomeni vorbindu-şi gândul, poate o rodea prea tare, cu ochii într-o parte să le ascundă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nu răspunse şi nici nu avea ce spune despre un viitor care se arăta atât de încâlcit. Ziua de mâine e în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se curmă. Jucătorii se aşezară la locuri, petrecându-şi batistele peste feţele şi grumajii prinşi de boabele de sudoare. Ionel mai făcu un drum cu ulcioarele goale, să le aducă pline. Sporovăielile îi prinseră din nou, până ce Vuţu, la seninul cuiva, porni un haidău cu clătinări lungi. Se apropia miezul nopţii cu sfârşitul, de aceea tinerii jucau mai plin, să Ie mustească din suflet atâta voie bună câtă să le fie merinde până la cealaltă vacanţă. Numai lumânarea rămăsese neclintita, clipind câteodată ca să se mire de ce s-o fi zvăpăind lumea în fâşiile gălbui pe care le împrăştia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când lărmuiau la masă, cu mâna pe toarta ulcelelor, un cântat răsună de undeva din curte, parcă precedat de o bătaie din aripi. Ionel sări ca muşcat şi declamă, 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 meusjam cantavitl Media noxFinis epu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Gallus gallinarum– izbucniră toţi bătând din palme şi ridicându-se de la mese. Fetele dădură să fugă val-vârtej pe uşă, dar Ionel le s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ine v-a adus trebuie să vă ducă de unde v-a luat! -Aşa, aşa, Gallus gallinarumHai, că te însoţ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ei după fete, tropăind prin târnaţ şi pe trepte, ftră «ă le pese dacă o fi dormind cineva prin acareturi. Porniră în susul drumului spre uliţa mare a satului, păşind de-a valma. Cerul era spuzit de stele, parcă şi ele umede de răcoarea nopţii. Aerul rece îi învioră şi Ilie Pinciu se pomeni lălăind, cum porn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rebă pe Vuţu dacă o ştie la ce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rule, o cântăm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raşii începură, iar Pinciu îi acoperi cu glasul lui cald de barito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â bate, taica, Nu mă bat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ceilalţi cântând, fetele cu tonul lor subţire şi plin de foc, căci tocmai acest cântec le merg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u eu ţi-oi spune, Săraca-mi de mine, Cine m-a-nşelat De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înalt Ca un fir de brad, Dragă fa f a lui Spum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tului se stârniseră şi le ţineau calea lătrând pe la porţi, ghicind şi ei că trebuie să se facă părtaşi la aşa veselie, chiar dacă nu-şi puteau potrivi glasurile. Versurile se depanau lin, cu vorbele încălzite de gâtlejuril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na corbului Ochişorii lui Mur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meu deja a cântat. Miezul nopţii! Sfârşitul banchet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glasurile subţiri răsunară mai aprinse, căci aici îşi despovăra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te, taică, Nu mă bate, maică, Că el s-a jurat Că mă va lua Când seva-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ţu trecu într-o învârtitură sprintenă ce sfârşea cu un clămpănit p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uţule, strigară câţiva. Se auziră tropăituri ca de joc, apoi gura lui Ionel strigând să se audă şi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ândră-n gură, Că de mâni mă duc la sculă; Sărută-mă şi-n obraz, Că de mâni mă duc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ă, şi de Cluj! – se auz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Şi nici nu-mi vine inspiraţie, se a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urci pe vârful coteţului şi cotcodăceş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umplură uliţa, cele piţigăiate acoperindu-le pe celelalte. Lăsară fetele pe la porţi şi se întoarseră cam grăbiţi, căci în făcutul zilei trebuiau să fie gata de drum. Se împărţiră pe la paturile din cealaltă odaie, iar ai casei îşi aştermiră pe un strujac unde jucaseră şi cântul al doilea al cocoşului nu-1 mai auziră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nu răsărise soarele când toţi erau în drum. Căruţa lui Mihali îi aştepta, pe când cea a lui Găinara era încă în curte, cu sluga popii moşmondind pe la curelele hamului. Ionel intra şi ieşea mereu din casă cu câte ceva, poate uitat de atâta grabă, pe care îl potrivea pe undeva prin coşul căruţei. Ieşi şi fratele său teologul cu o traistă umflată, petrecut de preoteasa ce nu-şi putea lepăda de la ochi poala şorţului. Apoi Ionel deschise poarta mare şi căruţa se urni, oprindu-se în drum dinapoia celeilalte. Tinerii se întoarseră în curte să-şi ia rămas bun, cu mulţumiri pentru ospitalitatea care se va repeta. Când se întoarseră în drum, auziră ţârlâituri de vioară. Din susul văii veneau fetele cu cei doi ceteraşi, ieşiţi ca din pământ tocmai în acea clipă, grea ca toate despărţirile. Studenţii nu-şi mai puteau ascunde bucuria, ridicându-şi mâinile şi lăsându-le să cada ca moarte. lancu le ţinu dramul ş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 acum: care pe care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hohotiră dintr-odată şi părea că nu se mai puteau opri. într-un târziu, cea murguţă răspunse ca pentru toa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 răsună ca o uimire generală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ecurgem la duel! – se auzi Ilie Pinc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veniţi cu noi măcar până la răscruce. Şi poate până acolo vă gândiţi mai bine, se amestecă lancu, ţinându-se să nu râdă. Ei, mai aşteptăm pe cineva? – şi se uită l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Haideţi odată, famulil – şi Ionel fileu semn de grăbire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ăşeau grăbiţi trei şcolari din clasele mici ale gimnaziului. Desagii cu merindea fuseseră aduşi dis-de-dimineaţă, dar ei mai întârziaseră – poate de groaza declinărilor latineşti. Când sosiră, Ionel le făcu semn să se cuibărească în coşul căruţei, prin fânul anume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pe jos până la răscruce, lămuri Ionel, uitându-se la cocişii ce aşteptau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ră mai întâi căruţele, apoi grupul'de tineri învârstat cu fete aşa cum se nimerise, dar la câţiva totuşi nu la întâmplare, în vreme ce Vuţu şi condrănaşul începură o învârtită ruptă după poticnelile din care era urzită. După câţiva paşi, tinerii se uitară în urmă şi prinseră a face semne cu mâna spre gazda care se uita pierdută, în mai puţin de un sfert de ceas, se pomeniră la încrucişarea drumurilor şi o cărată întoarse spre stânga pe drumul Aiudului şi Clujului, iar cealaltă opri, după ce trecu spre podul umblător de p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uţule, un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ile se înfiripară într-o clipă, iar jocul se porni într-un iureş nebun, acolo la răscruce, ca al ielelor veşnic nesătule de horă. Soarele răsărise de pe culmea de peste Mureş şi se uita nedumerit la jocul ce se stârnise aşa, de dimineaţa, tocmai acolo în pulberea de la răscrucea dramurilor. Se uita şi el cum fetele se întorc pe sub mână ca o jucărie pusă pe rotile şi cum poalele ridicate ca o coadă se plesnesc unele de altele, de sună ca-nişte aripi de cocoş. La paşii pe loc dintre rotiri, câte unul se apleca să sufle ceva la urechea jucătoarei, să nu mai audă şi alţii. Fata se îmbujora pe dată şi dădea doar din cap, dar aşa, mai mult în gând, nu cumva să se bage de seamă. Poate ceva să ţină merinde până la cealal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îancu, Vuţu curmă zicala şi, după strângeri de mâini, tinerii se grăbiră ia căruţe, unde se orânduită pe scândurile puse anume curmeziş, acoperite cu câte un ţol împââurat. Apoi, cele două căruţe se urniră, una înainte, cealaltă spre stânga către Cluj, petrecuţi de fetele rămase la răscruce, de unde făceau semne când spre una, când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depărtat la o bătaie de puşcă şi pe dealul de dincolo de Mureş răsună o pocnitură. Apoi alta. Cele două căruţe se opriră să li se vadă mai bine. Pe drumul de pe culme, se înşiruiau pâlcuri mai mari şi mai mici, unii călare, cei mai mulţi pe jos. Erau şcolarii ce grăbeau spre Blaj pe drumul mai scurt ce trecea Mureşul pe la Aiud să se întâlnească cu cel de îa Uioara şi de la Turda. Pesemne, cineva îi zărise pe cei din căruţele de pe drumul de ţară şi trăsese două focuri în semn de salut. Cei din căruţe se ridicară în picioare să se facă mai văzuţi şi începură să fluture pălăriile. Cei de pe deal se opriră şi ei, răspunzând cu aceleaşi semne de bucurie tinerească. Apoi se auzi un ţârlâit de vioară şi chiote. lancu nu se putu opri să nu&lt;-şi scoată pistolul şi să-i ţăcăne cremenea cu cocoşul, aţintindu-1 spre cei de pe culme. Când bubuitura răsună, se auzi o larmă pe deal ca un vuiet surd de ape ieşite din albie. Vuţu începu şi el o zdrăncănită, ca să-i aţâţe mai tare. Se zăriră semne ca de la tropăit pe loc, cu mâini ridicate ca pentru pocnitul din degete. Din cele două căruţe se auziră şuierături pe degete, apoi fluturările cu pălării se înteţiră, până când cei de pe deal se urniră pe drumul ce cobora de cealaltă parte în şesul Târ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porniră şi ele. Clujenii se uitau mereu pe dealul de peste Mureş. Zăreau câte o căruţă încărcată, mulţi pe jos, pesemne aceştia nu veneau toc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se dezmorţi şi naţiunea noastră, îi scăpă printre dinţi lui lancu, cu o mână încleştată pe loitrea căruţei. losif Sterca Şiuluţiu de lângă el dădu doar din cap, căci pe dealul la care se tot uitau se zări un cârd mai mare de şcolari, câţiva călări, dar cei mai mulţi pe jos. Din urmă, veneau căruţe încărcate cu saci şi desagi, merindea de şcoală pe care şi-o găteau la gazdele din Blaj. Grija pâinii n-o aveau, ţipăii făcuţi în dar de pe moşia episcopiei le veneau la toţi ca o sâmbrie caldă pentru mai multă osârdie l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i glasuri de ceteri, amestecate cu cele tinereşti. Pe atunci, drumul la şcolile Blajului era ca un drum la nuntă, de bucurie că se revarsă şi peste români lumina cărţii prin care trebuie să se ridice în picioare ei şi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imăvara anului 1846 aduce nori intunkcoşi Transilvaniei. Răscoala ţăranilor din Galiţia aţâţă focul şi în Transilvania. Slujbaşii comitatelor sunt sfătuiţi să păstreze lacennsnprn ştirilor despre revoltă, dar zvonurile sunt mai tari, încflt în multe locuri stăpânii moşiilor se mută în grabă la oraşe pcnlin n lî mai la adăpost. Se tem totuşi şi acolo, cunoscând mai diiminir nolmţa poporului că, dacă s-ar întâmpla vreo răscoală, împăratul şi ni mala ar fi de partea iobagilor. Cancelarul Jdsika din Vicna ni f.iivnuatorul Teleki din Cluj îşi aduc acum aminte de1 ceu-nlc wi&lt;v.olvalităciunele care poate aprinde butoiul de pulbere de la Inndiilc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face pe guvernatorul Teleki să raporlo/c Vimci, m /iuă de 16 mai 1846, că în domeniile Zlatnei.numai pi iu minvrii|ia armatei se va putea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icecomitelui Menyh6rt Fo,s/,l6 dr a aduce Imciumanii la supunere rămân zadarnice. HI nu se încumeln, loluşi, să ceară intervenţia armatei – dimpotrivă, solicitfl, îuiprcutiA cu pi im judele Francisc Boer, rezolvarea cererilor minerilor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31 iulie, cancelarul vieiic/ Josika îl.somca/n pe guvernatorul Teleki să trimită pe cineva care sfl silească pe iobngi la prestaţiile domaniale şi să o sechestreze pe agitutoarca Catarin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ugust, comandantul-şcf Puchncr pune la dispoziţia prim-judelui Francisc Bo6r un detaşament pentru a sili pe buciumani la supunere. Prim-judele Bo6r se duce la Bucium şi aduce la cunoştinţă-ordinul prea înalt din 31 iulie. Vestea s-a răspândit cu iuţeală şi în Abrudsat şi Cărpiniş, împărţind oamenii în două tabere. Cei mai bogaţi, vreo optzeci din cele trei comune, trimit comitatului o rugare prin care declară că „.vor relua prestarea serviciilor încft înainte de sosirea forţei armate, că renunţă ia Ecaterina Varga, că n-o vor mai tolera în satele lor şi printre ei, iar dacă se va afla acolo, o vor preda imediat". Cealaltă tabără a rămas credincioasă drepturilor vechi pentru care înaintaseră atâtea rugări prin Catarina Varga, în jurul căreia ţin acum strajă mai puternică. Vestea că vor veni iar cătanele peste ei îi sileşte să-şi scoată lucrurile de preţ la şurile şi colibele ce le au sus pe munte, prin poieni şi margin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rmatei o îndeamnă pe Catarina Varga să nu aştepte căderea în mâinile ei, de aceea adună o nouă colectă de bani să pâece la Viena cu o nouă rugare împotriva slujbaşilor domeniului, care nu respectă noul ordin, din 31 iulie 1846, de a aplica cu exactitate contractul din 1789: „Deşi noi, comunele subscrise, exasperate de nenumăratele samavolnicii săvârşite împotriva noastră, am apelat de mai multe ori la tronul maiestăţii voastre imperiale şi regale pentru a ne apăra împotriva silniciilor funcţionarilor drepturile noastre legale, întemeiate pe privilegiile acordate de principi, deşi maiestatea voastră imperială şi regală, ca un adevărat părinte al poporului său a binevoit totdeauna să ordone prea graţios remedierea doleanţelor noastre, totuşi parcă am fi osândiţi de soartă să fim jucăria capriciilor samavolniciei tiranice, căci din cauza abuzurilor săvârşite de funcţionarii domaniali şi ai comitatului, n-am fost în stare să scăpăm de jugul istovitor al asupririi care degradează orice demnitate umană, iar dacă maiestatea voastră imperială şi regală nu va binevoi să intervină prea graţios, distrugerea şi pieirea noastră totală vor fi duse la capăt, fiindcă slujbaşii obişnuiesc să se prezinte cu plăcere şi punctual aici pentru a se achita de sarcini oficiale în care se poate jefui", între altele, poporul 1-a dat afară din slujbă pe vicejude fiindcă „.ne-a jecmănit şi escrocat cu circa 800 florini-penghei, parte în numerar, parte în natură, sub pretextul că va depune suma în contul dărilor şi pe numele nostru la locul competent. El însă nu a depus suma nici până în ziua de azi, încât ni se cere din nou". Oamenii arată că, pe deasupra, sunt împiedicaţi chiar să-şi apere drepturilor, de aceea s-au văzut nevoiţi să predea doamnei Catarina Varga dosarul cu procesul şi privilegiile lor din vechi pentru a le aşterne în faţa suveranului. Ei roagă pe maiestatea sa prea graţioasă să dea salvconduct Catarinei Varga, apoi să trimită o comisie care să cerceteze la faţa locului plângerile, iar armata să nu vină peste ei atâta timp cât comisia nu şi-a sfârşi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această cerere şi cu banii strânşi pentru călătorie, Catarina Varga a plecat prin septembrie la Viena, ieşind din munţi pe drumuri mai ferite, izbutind să depună cererea la sfârşitul lunii, în 10 octombrie, cancelaria vieneză a luat-o în dezbatere, fără să i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antul militar a pornit şi el din cetatea Bălgradului şi a mărşăluit spre munţi. Buciumanii nu s-au înfricat, au ieşit din sate la şurile şi colibele din hotar, să umble cătanele pe vale până vor rupe cizmele, dacă yor putea pune mâna pe vreunul. Ofiţerul comandant a chibzuit cum să iasă din încurcătură şi, văzând casele pustii, a făcut cale întoarsă. Pe Catarina Varga nici n-avea de unde să o mai ia. Guvernatorul n-a mai repetat ordinul de arestare, deoarece a găsit pe altcineva mai 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septembrie 1846, a fost înscăunat la Sibiu vicarul episcopal Andrei Şaguna. Guvernatorul Teleki şi noul comite al Albei de Jos, baronul Nicolae Banffy, îi scriu vicarului să-i liniştească imediat pe minerii iogabii din domeniul Abrudului. Şaguna a înştiinţat pe preoţii din cele trei comune că va sosi în curând să stea de vorbă cu enoriaşii. Se vede că era cam zorit, căci în 26 septembrie era în Abrud, iar a doua zi, duminecă, s-a dus la Iz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uciu era pe la utrenie când a sosit' vicarul. Anume a început mai de dimineaţă, să nu-1 prindă măria sa acasă, ca să-1 tragă de limbă. Printre preoţi se răspândise vestea că noul vicar trimis de mitropolitul Raiacici ar fi sârb, întrucât fusese stareţul mănăstirii Covil şi nici nu ştie bine româneşte. Cei mai bătrâni îşi aminte"au de veacul trecut, când toţi episcopii lor fuseseră sârbi trimişi de împărăţie ca să fie mai bine ţinuţi în frâu şi rezistenţa începuse să se înfiripe – mai ales că unii protopopi râvneau la scaunul decedatului Vasile M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Ioanei trăsese trăsura în curtea popii, apoi desprinsese caii, ca să-i adape şi să-i orânduiască în grajd. Preoteasa nu aşteptase mult, bănuind că vizita înaltului oaspete nu cade aşa din senin, de aceea a şi trimis sluga să-1 înştiinţeze pe popa până n-a ajunge măria sa la biserică. Sluga s-a vârât pe uşa din stânga a altarului, după ce i-a şoptit ceva crâsniculuâ, apoi s-a întors pe fugă să-i spună stăpânei ce i-a porunci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a strecurat printre buciumanii adunaţi şi de prin celelalte sate, care i-au făcut loc cu adâncă supunere, văzându-i crucea sclipind pe lanţul ce o ţinea atârnată pe piept. Statura lui, fără să fie înalta, era impunătoare, cu nişte ochi limpezi şi cu o bărbuţă ţuguiată care îi înălbea obrazul neted – cum îi stă mai bine unui egumen despre care toţi spuneau că e şi un om frumos la cei 38 de ani. S-a îmbrăcat în odăjdii, ajutat de popa Suciu şi de crâsnic. Slujba s-a desfăşurat cu pompă, cantorii silindu-se să cânte pe placul măriei " sale gheneral-vicăreşul lor, care la sfârşit le-a ţinut o predică să le meargă la inimă. Şi, ca să-şi pregătească urcuşul pe scaunul episcopal, a şi raportat imediat cancelarului vienez Samoil J6sika, faţă de care era atât de îndatorat, întrucât 1-a recomandat ca vicar prin Mettemich, la care avea mare trecere: „După săvârşirea liturghiei, mi-am început cuvântarea în faţa creştinilor adunaţi în număr considerabil, arătându-le că, potrivit principiilor creştineşti şi cetăţeneşti, fiecare este dator să se supună cu dragoste, cu cinste şi cu binevoinţă maiestăţilor cereşti şi pământeşti şi autorităţilor rânduite de acestea, învăţăturile mele, deşi dezvoltate pe larg, nu au fost primite cu simpatie deosebită de ascultătorii mei, fiindcă duhul rău i-a stricat cu totul". Din aceste învăţături, buciumanii au ghicit că şi măria sa ţine cu domnii, n-au de ce să-i rnai dezvăluie păsurile şi, de aceea, s-au scurs din biserică, nemaiadăstând în curtea ei, cum era obiceiul din vechi. Când a ieşit vicarul, urmat de popa Suciu, au găsit curtea goală, iar pe drum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umneata ceva să plece? – se întoarse spre preotul rămas cu un pas mai înapoi, cum cerea eticheta 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le spun, măria sa, doar aţi văzut că n-am plecat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mişcă numai din buze, semn că nu-i plăcea ceva, întrebarea sau răspunsul, ori poate amândouă. Trecură podul şi urmară până acasă fără să mai schimbe vreo vorbă, ca şi cum s-ar fi înduşmănit fără să ştie de ce. Popa îl conduse la odaia din fund, gătită anume pentru oaspeţii mai de vază, şi se aşezară la masă. O sticlă puţin umflată la pântec şi două pahare aşteptau să fie băgate în seamă. Popa rămase aşteptând în tăcere, dar văzând că devine prea lungă, arătă doar cu mâna spre sticlă. Vicarul dete din cap fără entuziasm şi popa umplu păhărelele. Vroi să-1 îmbie, dar se opri, aducându-şi aminte că n-a rostit rugăciunea de masă prin care să ceară blagoslovirea prelatului cu cruce pe piept, cum ştia şi din vizitele protopopeşti. Vroi să se scoale şi să zorească preoteasa, care tocmai acuma întârzie peste cuviinţă, dar se sfii să-1 lase singur pe înaltul oaspete, şi aşa destul de îmbufnat, de vreme ce nu scotea o vorbă, chiar dacă el era un biet popă prost de pe sate. îl scoase din încurcătură tocmai preoteasa care se ivi cu o mămăligă iburind pe un fiind lucios de lemn, urmată de Salvina Coleşenului cu o oală în care se zărea un fel de polonic. Le aşezară pe masă, preoteasa le ură „poftă bună", rândui blidele şi lingurile, apoi începu să pună mămăliga, rupând-o cu o lingură mare de lemn, dându-şi seama că tăierea ei cu aţa ar fi o necuviinţă faţă de asemenea mărime bisericească. Popa se ridică în picioare, făcu semnul crucii şi începu obişnuita rugăciune. Vicarul se sculă şi el pe dată, uitându-se cum aburii de mămăligă se înălţau, trecându-i de nări, în vreme ce preoteasa şi Salvina rămaseră stane de piatră lângă uşă. După ce vicarul dete blagoslovenia cu două degete peste masă, îşi făcură cruce şi ele ieşiră. Vicarul se aşeză din nou şi cu polonicul îşi turnă peste mămăligă ceva cam verzui şi rece, cu miros de varză murată. Popa îl măsură lung cu coada ochiului, neîndrăznind să întoarcă privirea şi aşteptă. Vicarul potrivi cu lingura o înghiţitură de mămăligă cu tulbureală, o duse la gură, apoi se opri din molfăit, cu ochii plin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sa, mâncare de post – de care mâncăm şi noi. Am socotit o mare necuviinţă să vă d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st? Astăzi în 15, după calendaru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uitat, măria sa, că ieri a fost zitfa Crucii şi s-a sfârşit şi postul Sfintei Cruci. Se vede că ne-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 de aceste folosiţi? – întrebă vicarul, mâncând în silă, mai mult mămăligă decâ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estea, măria sa. Şi am auzit că şi la dumneavoastră, egumenii, are mare preţ mămăliga c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nu răspunse, clipi doar din ochi, se vede că nu ştia – să mai mănânce sau să se oprească. De la o vreme, lăsă lingura pe marginea blidului şi se făcu a fi năpădit de tuse, căutându-şi batista prin buzunarul ascuns al reverendei. Popa înţelese că se întâmplă ceva şi se arătă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ă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ete doar din cap, uitându-se în blid, cu batista la gură. Fereastra se nimerise deschisă, popa se plecă spre târnaţ şi o strigă pe preoteasă care se ş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la măria sa altceva. Nişte caş dulce cu smântână se potrivesc numa bine cu mămălig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ete din cap, apoi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că egumenii mănâncă cama ghine mămăligă c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sa, că moarea spală bine creierii, mintea se limpezeşte şi omul se face cu trei părţi mai deştept, de taie ca briciul, cum vine vorba. Şi eu am băgat de seamă la mine, totdeauna când postesc cu mo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are tocmai luase blidul cu mămăliga şi moarea dinaintea vicarului, grăbi spre uşă, simţind că e gata să pufnească în râs. Tot nu pricepea de ce i-a trimis vorbă pe slugă să le gătească mămăligă cu moare. Şaguna se uită lung peste masă, căutând parcă să cumpănească dacă popa vorbeşte cuviincios sau dimpotrivă. Şi, ca să-1 ia de scurt, făcu uz de autoritatea sa de cap suprem al eparhiei, căutându-i nod în papură. Se legă mai întâi de cel care citis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rinte, că la apostol n-a mers ghine cu ghiov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ghiovăsire? La noi se zice numai la lapte, făcut aşa cov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ădu Şaguna din mână, apoi se frecă pe frunte în căutarea unui cuvânt. Şti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sa, fără ia aşa câteva vorbe urâte, sudalme de-aiestea, că de-aiestea cam au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văsire, asta vine când. copilul la şcoală începe, a,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lovenire pe bucoavnă: ba-be-bi-bo-bu, va-ve-vi-vov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lovenire, uitasem, sări bucur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sa nu sunteţi rumân? – cuteză popa, făcându-şi curaj din neştiinţ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i him armâni di Munţii Pindului. Noi zburam armâneaşte. Da vreau să învăţ cama ghine şi pe rumâneşte, dacă şcoala am făcut la unguri şi sârbi. Vream spune să cantorul n-a slovenit bine la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re şcoală puţină, că, vedeţi, noi aici în sat nici şcoală n-avem, ne ducem la vecini. Pruncii de-acum se duc toţi, da el este om mai bătrân şi a învăţat aşa mai mult singur, aşa că n-avem ce-i băga vina pentru. Nici n-am să fac ca vlădica Dionisie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e uită cu ochii mari, uitând lingura în blid, fără să-1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spuneau preoţii bătrâni care 1-au apucat. Ziceau că dacă greşea vreunul în timpul slujbei, mai cu seamă vreun preot tânăr, pe loc îl socotea în tinda bisericii, îl lungea la pământ şi-i număra la fund atâtea bâte câte poruncise prea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plecă ochii în blid şi îşi făcu de lucru cu lingura, fără s-o poată duce I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de ce spune lumea „popa Pitula?"- sări deodată bucuros că a găsit cu ce să-1 înfund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mase descumpănit, uitând să mai ducă lingura la gură. O aşeză încet pe blid, uitându-se drept în ochii vicarului care şi-i plecase anume, facân-du-se că amestecă mai îndelung caşul sfrâmat cu smântână să se ia mai bine pe lingură. O undă de mânie i se strecură în vine, dar şi-o stăpâni, strângând din fălci. Se sili să-i răsp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ăria sa de-aceea a venit, ca să strângă vorbe de prin oameni. Am zis şi eu odată aşa, în glumă, cum apucasem la un pahar, că Dumnezeu ar avea numai cu o pitu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ţă bisericească nu-i slobod să spune aşa! i-o reteză vicarul, simţindu-1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Dumnezeu ştie prea bin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u bunul Dumnezeu nu trebuie glumit şi Şaguna ridică arătătorul drept, ca şj cum ar fi vroit să soiule/e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sa, am greşit şi eu ca un păcătos c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igatoarea asta, Varga şi cum mai cheamă, vine p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ă, dacă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mţi că aici vroia să ajungă vicarul şi acum urmează bătă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eten cu o eretică? – şi Şaguna ridică ochii din blid să-1 poată sfredel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ă, neeretică, eu am văzut că se rongă la acelaşi Dumnezeu ca şi noi, are în casă aceeaşi Biblie, ba chiar acuma citeşte de pe o psaltire de a noastră, că şi-a uitat-o pe cea ungurească nu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ături cu o femeie care stoarce poporul de bani ca să călătorească la Viena, în loc să predai la comitat aşa in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dau prinsă, dacă n-a lâleut la nime nici un rău? Ba. pot zice că numa bine, că ea le-o dus rugări să-şi capete drep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in bătrâni. Ea n-o umblat să omoare pe nime, s-o ţinut numa de lege, iară banii ce i-o strâns, i-o fost de cheltuială pe drum şi ce mai trebui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instigat pe oameni să nu se ducă la stânjeni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şa-i, pentru că ei sunt băieşi şi au sa deie numa aurul la cămară, cu dijma cum o fost pusă înc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obod să facă aşa! – şi Şaguna bătu cu pumnul în masă, uitându-se drept în ochi. Şi nici la dumneata nu-i slobod să vorbeşti aşa! N-ai auzit ce-am spus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uzit, am auzit,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ă! De azi înainte, dumneata eşti obligat să dai înştiinţare la protopopul dacă această instigatoare mai vine aici şi să spui un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se opri, căci începuse să-i tremu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o fac, măria sa! Iacă, sunt om de cincizeci de ani, mai bătrân ca măria sa, da să-mi vând eu pe cineva care nu mi-o făcut nici un rău, nici mie, nici altuia, făr' numai bine, adică să mă faC iudă, cum se zice – aiasta ferit-a sfântul! Şi dacă mere treaba aşa, iacă pun patrafirul jos şi-mi dau abzicerea de la parohie, decât să-mi încarc sufletul cu un păcat. Nu mi-i frică de ziua de mâne, că tot cu manile mele m-oi ţinea ca şi până acuma. Fetele mi le-am măritat, caşi şi bună rânduială le-am făcut, eu şi cu preoteasa ne-om face rost cât să trăim de azi pe mâne. Popa se încălzise şi ca să-şi şteargă fruntea şi grumajii, a trebuit să-şi caute batista, pe care o găsi cam greu, semn că n-o prea folosea. Puteţi să puneţi chiar acuma pe altul în locul meu. Dacă le-o plăcea şi oamenilor de el, că la noi aşa o fost legea,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 nu vorbesc să ajungem acolo. Eu vrut să ajuţi să scăpăm de această pernicioasa seductrix. Şti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sa, că n-am umblat la gimnazuri, numa aici la Şasa şi pe urmă şase luni la şcoala de preoţie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da aşa a fost la vlădica Moga. Acuma facem mai mult, dar lăsăm asta. Eu nu cer decât să faci înştiinţarea la protopopul Ighian dacă această instigatoare este la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ria sa, nu mă leg să umblu eu cu de-aies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nimic, cerem la alţii. Şi aşa dumneata preot mai bătrân – şi Şaguna încercă să râdă, dar se opri îndată, dându^şi seama cât de mult distona. Aşa, acum putem să bem şi un pahar de vin după caş şi smântână, fost foarte bun, trebuie să zic mulţămesc la doam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uă sticla de pe laviţă şi două pahare şi turnă înaltului oaspete, având grijă să nu-1 umple până la vârf, nu cumva să i se verse pe reverendă, sau chiar pe crucifixul de pe piept, dacă îl duce prea grăbit la gura. Bău şi el mai mult să-i ţină tovărăşie, cum cerea buna-cuviinţă. Vinul nu topi răceala, nici bătăile uşoare în masă ale vicarului cu degetele nesupravegheate – poate de nerăbdare – încât tropotitul ce se auzi în târnaţ, apoi glasul de bărbat întrebând ceva, era nu se poate mai bine venit pentru a curma sila poli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venit un preot din cei chemaţi. Te rog să-1 aduci să stăm de vorbă, dar confidenţial. Popa Pitula se ridică să iasă în întâmpinare. Dacă vin şi ceilalţi, să aştepte afară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ăria sa – şi pop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laltă intrase Alexandru Danciu, preot în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bia aşteaptă măria sa domnul gheneral-vicăreş să te spovedească. Placă numa înlo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 du-te, şi ai să vezi – şi popa Pitula clipi clin ochi, colegul său nu pricepu dacă a şiretenie sau a complicitate In cevn ce încă nu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reotul Danciu, popa Pitula ieşi în târnaţ ca să se mai răcorească pe o laviţă, uitându-se în susul plaiului spre Măgura ce abia îşi arăta vârful brazilor. Preoteasa spăla vase în bucătărie, vorbind cu cocişul vicarului căruia îi dădea acolo să mănânce Vru să caute sluga să-1 întrebe dacă este nutreţ în şură şi pentru caii vicarului, când pe poartă se strecurară alţi preoţi din Bucium, chemaţi de măria sa, Nyszta Mozes şi Kozma Ştefan, Coborî pe trepte în întâmpinare, le strânse mâinile pe rând, apoi îi pofti pe laviţă în târnaţ să-şi aştepte rândul. Cei doi căutară să-1 descoase cât de cât, dar popa Pitula se îndepărtă, scuzându-se că trebuie sa vadă de caii măriei sale şi să-şi mâie sluga după fân. îi lăsa să se fiarbă aşa singuri, pentru că ştia din ce pănură sunt făcuţi amândoi. Preotul Danciu a zăbovit cam mult, se vede că avea păcate cam muri, încfit cei doi au avut destul răgaz să fiarbă, apoi să se coacă singuri. Când a ieşit, a intrat preotul Nyszta Mozes, iar Kozma a dat să-l întrebe, apropiindu-se de ureche, deşi prin târnaţ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sunt foarte grăbit, de nu-mi mai văd capul de câte mă aşteaptă acuma – şi preotul Danciu a pornit ca din puşcă, i-o fi fost frică să nu-1 mai cheme iarăşi vicarnl Părintele Kozma şi-a dat seama că trebuie să fie la mijloc ceva greu şi a rămas îngândurat. Trebuia să fi intrat el înainte» lui Nys/.ta, scăpa mai repede de frigurile aşteptări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popa Pitula, vicarul ieşise şi el în târnaţ şi de pe laviţă cântărea coasta Plaiului, cum se scălda în lumina de pe urmă a soarelui, plecat pe drum de noapte către împărăţiile întunericului. Vicarul prinse a-şi freca mâinile, apoi a-şi lovi palmele, semn că era voios de pe urma întâlnirilor confidenţiale. Popa Pitula ghici.despre ce fusese vorba şi răsuflă uşurat că el a răma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nă cu oamenii mai de frunte despre procesul cu domeniul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adauge şi obligaţiile impuse peste vechiul contract, dar se răzgândi, bănuind că, dacă oamenii vor auzi aşa ceva, nu se vor prezenta înain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seară şi oamenii îs cam plecaţi de acasă, fără pe mâne aş zice că. răspunse popa, oprindu-se în ca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e aşa pe la prânz, consimţi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au pe la câţiva să le las vorbă. Şi la caii măriei sale, adăugă, întorcându-se de pe treapta următoare, cum pornise să iasă, este dat fân cât le lipseşte. Decât să-i adape sluga, ştie el mai bine – şi lepădă din mână, coborând treptele în grabă, poate de părere bună că scapă iarăşi de intimita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vicarul era încă la prânz când se auziră tropăituri pe trepte, apoi prin târnaţ. Popa le ieşi înainte şi Ie şopti ceva, după ce s-a uitat peste ei. Vicarul a ieşit, netezindu-şi barba să înlăture vreo firimitură nebăgată în seamă, apoi s-a oprit în faţa pragului, să-i măsoare cu privirea. Oamenii s-au descoperit şi aşteptau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ca să-mi spuneţi despre procesul cu fiscul şi robota ce trebuie făcută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e măria sa, începu Furcoi, ce se nimerise nu din întâmplare chiar în faţa lui, da suntem prea puţini, iacă, nici zece oameni – şi întinse mâna spre cei din stânga lui, înşiruiţi în târnaţ – aşa că nu avem căderea să spunem ceva hotărât, de iasta, ori de ceea – şi îndrăzni să răsucească mâna liberă, fiindcă în cealaltă îşi ţinea pălăria în lungul ci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şi ceilalţi? – şi se întoarse spre preotul din stâng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i zi de târg la Abrud şi la noi mai toţi se duc lunea la oraş, se alege care rămân pe-acasă. Da mâne dimineaţă, vom fi mai mulţi, sfârş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un aseară măriei sale, am apucat la alte vorbe, căută să scape popa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l pironi cu o privire ascuţită, din care se putea citi mustrare amestecată cu întrebarea dacă nu era la mijloc vreo lucrătură. După ce rămase puţin pe gânduri, uitându-se de la unul la altul, ca şi cum ar fi căutat un răspuns, dădu un răspuns, fără sa i se ghicească înţelesul şi încheie cu vorb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e dimineaţ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apoi se întoarseră să coboare treptele, fără să şuşotească între ei. Vicarul îi petrecu cu ochii, apoi spuse popii să trimită sluga să înhame, trebuind să plece la Abrud să stea de vorbă cu domnul spân Anton Vida şi ceilalţi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29 septembrie, vicarul s-a întors şi a oprit trăsura chiar la poarta bisericii – semn că nu avea de gând să zăbovească mult. Se adunaseră mai mulţi ca ieri, din toate satele Buciumului. Todor Crâsnic şi Simion Ţandrău, zis Piţoc, lipseau, fiind plecaţi de câteva zile la Cluj, împreună cu alţii din Abrudsat şi Cărpiniş, ca să încheie un contract cu avocatul Alexandru Bohăţel să le susţină procesul amânat de atâţia ani, obligându-se să-i plătească în fiecare an o sută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fătuise Catarina Varga la întâlnirea cea de pe urmă, înainte de a pleca la Viena cu rugarea lor: ea va stărui pe la curtea vieneză pentru cauza lor, iar avocatul Bohăţel să intervină pe lângă guvernul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a început să le vorbească despre supunerea pe care o datorează mai-marilor lor, amintind mereu că orice stăpânire este de la Dumnezeu. Provocându-i să declare că se vor supune întocmai la robotele cerute de fisc, buciumanii s-au uitat unii la alţii, apoi au rămas muţi. Şaguna şi-a îndoit puterile oratorice, cu mai multe citate din cărţile sfinte, dar în zadar – buciumanii au tăcut. La urmă, le-a cerut să vină la Abrud joi, l octombrie, unde se vor întâlni cu mai mulţi din Abrudsat şi Cărp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au dat din cap toţi, apoi au ieşit tăcuţi şi plouaţi. Vicarul s-a întors la Abrud fără zăbavă, de unde a trimis vorbă celor din Cărpiniş să-1 aştepte în ziua următoare, 30 septembrie. Cărpinişenii, în frunte cu preoţii lor, Moise Manovici (ortodox) şi Vasile Balint (unit) s-au dat supuşi printr-o declaraţie scrisă de preoţii lor şi de cei 72 de iobagi adunaţi care şi-au pus degetele pe tot atâtea cruci în josu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 octombrie, buciumanii s-au strâns la Abrud cu cei din Abrudsat, vreo 170 de mineri iobagi, şi s-au înţeles cu avocatul jurat Gheorghe T6th să le scrie o declaraţie pe care apoi au dat-o vicarului. După ce a citit-o în fugă, la gazda din Abrud, a dat din cap, semn că era mulţumit de izbândă, deşi nu pe deplin, apoi a întins mâna spre ei, ca pentru a-i atin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ţi acasă, eu vre bunul 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cam întortocheată, pe alocuri cu câte un nod care arăta că nu poate fi înghiţită, cum 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noastră e acuzată pe nedrept că refuză a îndeplini slujbele. Noi am plătit totdeauna dările, dijmele, taxele şi am predat totdeauna stânjenii necesari pentru topitul aurului, prin urmare nu este adevărat că nu vrem să slujim. Adevărul este că, în afară de slujbele vechi, fiind siliţi şi la altele, contra cărora am făcut rugare, în urma căreia Consiliul diriguitor suprem al maiestăţii regeşti a şi dat hotărâre în anul 1844, care fiind publicată, noi pe aceasta doream să o respectăm, încât nu am mai împlinit ceea ce este peste această hotărâre. Da, dar cu respect fie spus, aceasta nu este îndărătnicie. însă deoarece mărita stăpânire de moşie a considerat respectarea de către noi a hotărârii cu pricina drept nesupunere şi îndărătnicie, este gata să aducă asupra noastră până şi execuţie branchială. Noi, luând aminte la sfatul şi propunerea părintească a măriei voastre, dar mai ales la faptul că execuţia militară adusă asupra noastră în vremurile dinainte ne-a păgubit atât de mult în viaţă, în pacea noastră lăuntrică şi bunurile noastre, încât până şi astăzi mulţi îi mai tragem ponoasele, declarăm cu preaplecată stimă că, ţinând seama de cele de mai sus şi în urma acelui motiv de constrângere de a nu fi prădaţi şi nenorociţi din nou şi de a nu fi cu totul lăsaţi în voia sorţii în ce priveşte existenţa noastră politică, ne învoim să facem de acum înainte slujbele pe care nu le-am făcut şi pe care le-am refuzat, dar numai până atunci când cauza noastră va fi rezolvată de preasfântul nostru domn maiestatea sa, când vom vedea ce ne va da legea. Dar protestăm în mod solemn ca această declaraţie a noastră dată acum dintr-un motiv de constrângere să devină obligaţie veşnică, făcând prin aceasta o întâmpinare după lege, căci tot ceea ce consimţim prin aceasta se face numai pentru ca să scăpăm de nenorocita noastră jertfire, dar în ce priveşte remedierea plângerilor noastre ne rezervăm toate drepturile. Şi angajamentul nostru de acum este luat pe lângă umila noastră declaraţie, ca în viitor să nu mai fim loviţi de alte nedreptăţi şi să ne fie îngăduită nouă şi celor ai noştri calea liberă în continuarea treburilor şi pric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cu adâncă plecăciune pentru învăţăturile părinteşti ce ne-aţi dat, rugăm cu profundă smerenie sfioasă pe măria voastră vicare episcopesc, graţiosul nostru proteguitor, ca, în urma acestei respectuoase declaraţii, să binevoiască a interveni cu graţiosul său sprijin părintesc ca acest angajament al nostru, luat în starea de constrângere în care ne găsim, să nu devină obligaţie veşnică, ci să rămână în picioare numai până când se va rezolva cauza noastră ia forul cel mai înalt. Să nu fim supuşi nici unei silnicii, ci să fim trataţi cu bună-cuviinţă. în sfârşit, vă rugăm să binevoiţi a interveni pentru noi cu rugăminţi părinteşti pe lângă preasfântul nostru domn, maiestatea sa, ca să poruncească scutirea noastră de toate slujbele străine de până acum şi să fim repuşi ca mineri săraci la slujbe potrivit privileg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nu s-a grăbit să se întoarcă la reşedinţă, poate cu nădejdea că prezenţa sa va înrâuri mai adânc pe cei ce se arătau atât de îndărătnici. De aceea, în duminica următoare, 4 octombrie, a mai dat ocol prin Cărpiniş, Abnidsat şi Bucium, povăţuim! poporul la supunere, ba chiar să aibă „purtări blânde", în cele din urmă, el nu-şi făcuse decât datoria de înalt ierarh al bisericii sale, încât putea să raporteze liniştit cancelariului Josika de la Viena îndată după înapoiere, la 7 octombrie, că a izbutit să liniştească pe agitatori, chiar dacă nu alungase pe cea socotită capul răutăţilor din munţii Abrudului. In conştiinţa sa, el se declara mulţumii, după cum se poate vedea şi din felul cum zugrăvea încheierea misiunii sale spinoase: „Şi după aceste, am trimis pe reprezentanţii iobagilor sub conducerea celor trei preoţi din Bucium, anume Nyszta Mozes, Kozma Ştefan şiDanciu Alexandru, să se înfăţişeze la oficiul şpanal regal din loc, ca să declare şi acolo, să ceară iertare pentru rezistenţa lor de până aci şi să se recomande în graţia (domnilor funcţionari ceea ce s-a şi întâmplat", anticipând astfel confirma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şi datoria faţă de enoriaşi, adăugând în acelaşi raport către cancelariul vienez, că „.aceste comune nenorocite au fost determinate să se supună atât de principiile creştineşti şi cetăţeneşti citate de mine, cât şi de teama forţei armate, a cărei greutate o simt din vremurile trecute până în ziua de azi. Dar menţinerea salutară a acestei supuneri nu se poate spera decât în cazul fericit când cererile şi rugăminţile lor vor fi fost împlinite măcar în parte, cu milostenie şi părintească bunăvoinţă, înainte încă de terminarea procesului, pe care ei o doresc atât de mult, şi când rebela Ecaterina Varga, despre care se spune că s-ar fi dus la Pesta şi de acolo la Viena, nu va mai apărea în mijlocul lor. în acest scop, rog şi eu prea plecat pe excelenţa voastră ca, după înalta şi înţeleapta chibzuire a excelenţei voastre, să binevoiţi a interveni prea graţios pentru ca autorităţile competente Să termine cât-mai repede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losif Ighian raporta vicarului, în 5 octombrie, că buciumanii s-au înfăţişat la şpanatul din Abrud, împreună cu preoţii lor, să declare că sunt gata să îndeplinească robotele cerute. In ziua următoare, au venit la tăiat stânjeni vreo două sute de buciumam, iar peste câteva zile exemplul a fost urmat şi de cei din Abrudsat şi Cărpiniş. Şaguna n-a întârziat să-şi înştiinţeze superiorii şi în 10 octombrie trimite un raport tocmai tezaurariatului din Viena. Se vede că Viena a fost încântată de succesele vicarului şi a socotit că ar fi bine să fie scos şi ghimpele care a mai rămas, de aceea cancelarul J6sika scrie guvernatorului Teleki să-1 convingă pe Şaguna să-şi continue opera de pacificare şi să o prindă pe Catarina Varga. Teleki îi comunică lui Şaguna, în 14 noiembrie, „.acest ordin superior, spre ştire şi cu dorinţa de a i se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 socotit că ar fi conzult să se înfăţişeze şi înaintea superiorului său imediat, guvernatorul Teleki, pentru a-1 asigura de obedienţa sa de grad suprem. O scurtă vizită canonică prin părţile Turzii a fost bine venită pentru a mai toci din rezistenţa împotriva lui, aţâţată de unii protopopi întârziaţi, zicea el, în fapt provocată de româneasca lui stâlcită, care dădea temei zvonurilor că ar fi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şi prilejul minunat de a se abate pe la Cluj, ca să câştige afecţiunea guvernatorului. Bătălia era cam grea, Teleki fiind un cunoscător adânc al istoriei, din care îşi putea scoate cu uşurinţă ar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rcarea moarte n-are – de aceea, într-o dimineaţă de noiembrie i s-a înfăţişat în audienţă. Guvernatorul losif Teleki a binevoit să-1 primească în biroul său din palatul prezidenţial, înţesat de cărţi. Se pare că întâlnirea era aşteptată, după afabilitatea cu care a fost întâmpinat vicarul, aşteptat în mijlocul biroului şi condus de braţ la fotoli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nunat ungureşte! – 1-a măgulit guvernatorul, după ce s-a aşezat şi el în fotoliul său. Trebuie să vă exprim cele mai calde felicitări, în chipul cel mai sincer, a insistat, retezând cu mâna. De altfel, cred că şi această cunoaştere excelentă a limbii noastre 1-a determinat pe cancelarul Josika să vă recomande mitropolitului din Carloviţ, prin cumnatul său, colonelul conte Kâlnoki, adăugă el, nu fără oarecare cruzime, ca să-i arate că este la curent cu păienjenişul sforilor trase din culise. Unde aţi învăţat ungureşte, excelenţă, dacă mi-e permisă aceast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zâmbi vicarul, după cum cerea protocolul, dar, după umila mea părere, aceasta nu poate fi socotit un merit, întrucât am învăţat-o în oraşul meu natal Mişkolţ, la gimnaziu, apoi la universitatea din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umila mea părere", vă place să vă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er canoanele bisericeşti, să fim smeri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băgat de seamă că, la dumneavoastră, prelaţii, „smeritul" înseamnă, de fapt, „orgoliosul". Şaguna rămase descumpănit. Nu se aşteptase la asemenea înţepătură de pumnal, de aceea se uită în ochii guvernatorului cu candoarea celui care nu înţelege. Guvernatorul avu o sclipire de satisfacţie care îl făcu să se uite în altă parte şi să continue: Asta se vede din ostentaţia cu care întindeţi mâna să v-o sărute enoriaşii, cu mai adâncă veneraţie decât ar sărut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e practică aceasta, pentru că ea satisface o nevoie a credincioşilor. Ştiţi, la nivelul lor. – şi Şaguna dădu manile în lături, ca o pecetluire a unei realităţi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învăţat maghiara la gimnaziu 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paralel cu latina şi germana, pe care le cunosc bine şi pe ele. La universitate, am urmat filosofia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 o persoană ce îndeplineşte condiţiile ideale ale unui ierarh din Transilvania: cunoaşterea deplină a limbilor ţării şi a legilor după care se administrează. Dar mi se pare că staţi cam slab cu româna, după cum ne-au parvenit unele informaţii. Bănuiesc de la răuvoitori, adăugă guvernatorul, jubilând în ascuns că 1-a înţepat tocmai în locul cel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celenţă, eu sunt, după părinţiţ aromân din Munţii Pindului şi n-am avut unde învăţa această limbă, dar mă voi sili să o posed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xcelenţă, altfel. – şi guvernatorul lăsă ideea neterminată, ca teama să fie mai apăsătoare. Dar de ce nu v-aţi dus la gimnaziul românesc din Beiuş, care se ţine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it la gimnaziul catolic din oraşul natal. Guvernatorul îl scrută cu ochi întrebători. Ştiţi, excelenţă, tatăl meu a trecut la catolicism, dar, după moartea lui, maică-mea s-a întors la confesiunea ortodoxă, iar eu am urmat teologia la Vâr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sunteţi ca un cireş care produce vişine – şi guvernatorul îşi ascuţi privirea, ca să-1 poată sfredeli mai bine. Dar astfel aţi câştigat perspectiva de a urca pe un scaun episcopal, ceea ce la catolici ar fi fost neasemuit mai greu. Aţi judecat foarte realist, la obiec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nici un fel de oportunism la mijloc, trecerea s-a făcut din pură convingere, deoarece ortodoxia întruchipează credinţa cea adevărată, cum arată de altfe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mulţumesc pentru etimologie, dar există oare vreun credincios fervent care să nu fie convins că adevărată c nunini credinţa pe care o împărtăşeşte el? Şi ar fi chiar absurd sa nu f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senţa religiei, încât denumirea adoptată de confesiunea dumneavoastră denotă orgoliu, lipsă de cri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pornise pe o conversaţie deschisă şi mai ales neoficiaiă, de care vicarul căută să profite şi să încerce cât de cât o revanşă, de aceea se sili să adopte to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felul cum sunt interpretate unele aserţiuni din tex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xcelenţă, îl întrerupse guvernatorul, în ochi cu o licărire de triumf. Mai întâi, nu uitaţi că de multe ori punctele de dezbinare sunt doar pretexte, mobilul real fiind altul, de natură politică, ori simplă repulsie etnică etc. în genere, confesiunile religioase ţin de orizontul cultural, cu implicaţii ce scapă chiar analizei celei mai sagace. Pe urmă, să nu uităm că, admiţând chiar o clarii^ ţaţe străvezie pentru oricine a textelor religioase, divergenţele ar apărea în alte aspecte, care ar duce la schisme şi secte. De pildă, s-ar putea ivi controverse asupra compoziţiei chimice a băşinilor sfanţului Paul când şi-a scris cutare epistolă, să zicem către corinteni, spre deosebire de aceea când şi-a scris epistola către romani, judecând după anumite ingrediente stilistice – şi se opri, simţind că se înea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lbise până în vârful urechilor, apoi se înverzise şi pieptul îi sălta greoi, gata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sunt faţă bisericească, rosti, ca să se uşureze şi să implore mai multă cruţare. Guvernatorul jubila de satisfacţie şi binevoi să zâmbeasc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umva, excelenţă, că eu aş fi voltairian sau ateu. Nu, nicidecum! Ocupându-mă, însă, de multă vreme cu istoria, mi-am dat seama cum adesea cel mai neînsemnat aspect poate duce la dispute violente, apoi la despărţire în tabere confesionale ce se duşmănesc de moarte. De ce? Pentru că aşa e urzită orice religie – să absolutizeze pe de o parte şi să conteste pe de cealaltă. Adică are la bază un fel de germen centrifugal mereu activ. Uitaţi-vă, chiar aici, în Transilvania, la trei popoare avem şase episcopii, toate fără vreo legătură de dependenţă între ele, ca să fac abstracţie de opoziţiile surde, uneori făţişe, dintre ele, pe care noi, conducerea administrativă, suntem chemaţi să le aplanăm. Pentru noi, această strictă independenţă reprezintă o situaţie ideală, nu se poate mai bine-venită, fiindcă întâmpinăm rezistenţă mai mică – şi se opri, dându-şi seama că a trecut la dezvăluiri care nu trebuie mărturisite. Am alunecat prea departe, excelenţă, şi nu e bine, fiindcă disputele confesionale sunt cele mai sterile. Şi cele mai neserioase! –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4 ridicând arătătorul, în odaie se lăsă tăcere. De afară, răzbătea uruitul unei căruţe ce se îndepărta, poate la trap, după graba cu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hotărât să lichidez starea de înapoiere, începând cu clerul. Ştiţi, excelenţă, aici şcoala de preoţie durează doar şase luni, ceea c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excelenţă, întrerupse guvernatorul, cu aceeaşi plăcere de a-1 mai arunca într-o baie caldă, în şase luni se poate învăţa foarte bine ritul, ceea ce la dumneavoastră este esenţialul, adică cu cât e mai lungă slujba, cu atât e mai bine, sau, cum s-ar zice în alt registru, hipertrofierea formei e menită să suplinească superficialitatea fondului. Mai pe scurt, preotul dumneavoastră se află la nivelul unui des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rămase cu ochii aţintiţi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n-am înţeles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bligaţia preoţilor români de a trage clopotele când se apropie o furtună, iar dacă nu izbutesc, sunt trataţi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desfăcu braţele,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celenţă, dar eu n-am cunoştinţă. Vedeţi, duce implicit la superficialitatea şi suma de superstiţii de care vorbeaţi şi tocmai împotriva acestei deficienţe vreau sa. lupt, întâi prin dezvoltarea învăţământului teologic, se apără vicarul, fără să pună la inimă aprecierile nu prea măgulitoare.ale guvernatorului. Aşa m-am angajat şi în faţa mitropolitului Raiacici când mi-a încredinţat administrarea ep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celenţă, dar trebuie să ştiţi că aici, în Transilvania nu comandă mitropolitul din Carloviţ. Decât în cele pur rituale, se corectă după o clipă. Privirea îi devenise iarăşi tăioasă şi trecu direct la atac, cu aceeaşi plăcere de a savura chinurile victimei. Dumneavoastră sunteţi, cum se zice, o biserică cezarică. Pentru că aşa v-a structurat dezvoltarea istorică, cunoaşteţi poate mai bine decât mine. Ca atare, capul bisericii dumneavoastră este capul politic, adică aici, la noi, maiestatea sa prea graţioasă, care numeşte pe unul din candidaţii propuşi. De altfel, nu e la mijloc nici un fel de excepţie, cunoaşteţi şi dumneavoastră atâtea ţări aici în Europa chiar, fără a mai alerga şi la celelalte continente, unde monarhul e capul suprem al bisericii. Vicarul dădu doar din cap cu o încuviinţare în care nu i se putea ghici părerea de bine sau de rău. Vreau să adaug doar că la această numire avem şi noi un cuvânt de spus. Ergo– sfârşi guvernatorul cu arătătorul ridicat, spre suprem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simţi din nou opărit şi se chinui s&amp;-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e-aceea mi-am permis şi eu să vă importunez cu această vizită, pentru a vă declara obedienţă deplină, în primul rând faţă de maiestatea sa prea graţioasă, pe care mă angajez să o servesc din tot sufletul şi cu toate puterile. Aşa am lucrat şi până acuma, deşi timpul a fost prea scurt pentru a-mi demonstra fidelitatea, în toate predicile mele, mă călăuzesc de spusele Mântuitorului: Redde Caesari quae sunt Caesarls et quae sunt Dei Deo *, pe care le tălmăcesc propovăduind o supunere adâncă faţă de maiestatea sa, pe care noi o numirn chiar p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dar noi vrem fapte, nu vorbe! – îl întrerupse guvernatorul, bătând cu degetele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excelenţei sa!e cancelarului J6sika şi la alte foruri cum am izbutit să pacific iobagii recalcitranţi din ţinutul Abr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mergeţi până la capăt. Şi se opri să vadă efectul vorbelor. Vicarul devenise o biată goangă care alunecase în pânza unui păianjen, unde se zbătea neputincioasă. Cu ochii rătăciţi căuta sprijin, poate'şi milă, dar efectul era tocmai opus. Să punem punctul pe /, excelenţă. Cred că aţi înţeles că e vorba de aceaperniciosa seductrix care a devenit o agitatoare teribilă, de aceea trebuie smulsă din mijlocul iobagilor incitaţi. Funcţionarii noştri s-au dovedit rând pe rând neputincioşi – nu ştiu din ce cauză, dar aceasta nu importă în întrevederea noastră. Am fi putut întrebuinţa forţa armată, dar ne-a împiedicat convingerea că aceasta ar fi doar soluţia ultimă, deoarece n-am vrea să se mai repete fapte atât de neplăcute a căror amintire mai persistă printre localnici şi prin care ne-am pus într-o lumină urâtă în faţa străinătăţii. De aceea, cel mai nimerit ni se pare ajutorul excelenţei voastre. Spre edificare, aduceţi-vă aminte că şi unii episcopi din secolul trecut au adus câte un sprijin substanţial în potolirea tumultului de tristă amintire al lui Horea, pentru care au fost răsplătiţi cu largheţea binemeritată – episcopul Nichitici, cu o mie de florini, iar Petrovici al Aradului, cu vreo opt sute de florini, mi se pare. Şaguna dădu din cap ca să-i înlăture şovăirea. Vizita excelenţei voastre, soldată cu rezultate spectaculoase, a dovedit că aveţi o putere incalculabil de mare asupra acelor oameni. De aceea, ne-am gândit cu toţii, începând cu cancelarul J6sika, protectorul excelenţei voastre, să vă solicităm acest sprijin pentru a evita vărsările de sânge şi alte tumulturi neprevizibile în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 Cezarului cele ce sunt ale Cezarului şi lui Dumnezeu cele ce sunt ale lui Dumnez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m bine ştiţi, v-am raportat la vreme că am întreprins paşii necesari. La sosirea mea în Bucium, agitatoarea plecase, încât nu puteam rezolva misiunea încredinţată, dar am cerut preoţilor să mă înştiinţeze, prin protopopul Zlatnei, de îndată ce va reapărea în ţinutul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excelenţă – şi guvernatorul bătu din nou cu degetele în masă, semn de nerăbdare. Timpul poate aduce alte complicaţii, e bine să urgentăm lucrarea. Iarna e zăpada mare în munte şi deci mai anevoios d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celenţă, soluţia preconizată de mine e mult mai adecvată acestui anotimp. Apoi, fără voie, îşi aminti de spaima faţă de răscoala ţăranilor din Galiţia, care nu se stinsese încă printre funcţionari şi orăşeni la instalarea lui din septembrie, începu să-şi frece palmele, poate de mulţumire, şi adăugă: Situaţia s-a îndreptat deocamdată, după rapoartele protopopului Ighian. Sper să nu se deterioreze, dacă nu se va mai întoarce acolo în munţi illa perniciosa seduc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nu vă culcaţi pe această supoziţie. Şi este bine ca rezolvarea să aibă loc înainte de ţinerea sinodului pentru alegerea candidaţilor la episcopia pe care o administraţi. Vă recomand! – încheie guvernatorul, cu o sclipire în 'ochi c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făcuse parcă mai mic pe scaun şi se uita cu o blândeţe stăruitoare la cel de care atârna atât de mult ascensiunea sa atât de râvnită. Guvernatorul îşi recapătă sadismul funciar şi-1 măsură cu privirea ca pe un obiect străveziu, pentru a-i citi şi gândul cel mai ascuns, îşi dăduse seama de la început că are înaintea lui un mare ambiţios, în stare să joace până la ultima carte în folosul său, de aceea îl privea cu acea satisfacţie amestecată cu sadism care este dată numai potentaţilor zilei. Avea acum siguranţa că, la nevoie, va putea prinde cu el chiar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culă, semn că audienţa se sfârşise, şi-1 petrecu până la uşă, fără afabilita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mulţumesc încă o dată pentru acţiunea de pacificare şi aştept urmarea. Mă ţineţi la curent cu fazele proble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ădu numai din cap, înclinându-se să apuce mâna grăsuţă care îi fusese întinsă doar cu două degete, şi ieşi. Afară, în stradă, păşea ca buimăcit, simţindu-se năclăit de sudorile multe câte îl trecuseră. Făcu semn cocişului Ioanei să întoarcă pentru a-1 duce la gazdă să-şi întindă oasele. Foamea îi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zelul vicarului creştea cu paşi repezi, în 30 noiembrie, protopopul Ighian îi trimitea un raport, după ce vizitase satele domeniului Abnid, prin care îl informa că iobagii îşi îndeplinesc robotele cerute de fisc. Şaguna nu întârzie să-1 informeze, la rândul său, pe guvernatorul Teleki, raportându-i, în 4 decembrie, că îşi va îndeplini sarcina confidenţială de îndată ce se va întoarce Catarina Varga: „Consider ca o datorie sfântă să informez cu umilinţă pe excelenţa voastră şi în viitor despre toate schimbările ce s-ar putea produce în această chestiune de mare importanţă". Spre sfârşitul anului, protopopul Ighian repeta raportul că iobagii îşi îndeplinesc muncile la care îi obligă fiscul, în aşteptarea rezolvării cererii lor, dar funcţionarii domeniului Abrud raportau în acelaşi timp că, de fapt, iobagii „.n-au făcut nici a zecea parte din prestaţiile la care au fost impuşi pe anul în curs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s-a aprins chiar în zilele acelea, prin întoarcerea Catarinei Varga în Bucium, după cum raporta în 29 decembrie controlorul loan Sterca Şiuluţiu directorului Nemegyei din Zlatna, care îi răspunse îndată prin curier special să o supravegheze de aproape, în 27 decembrie, raporta lui Şaguna şi protopopul Ighian din Ofenbaia că doi preoţi din Bucium I-au informat că, abia întoarsă, Catarina Varga strângea iar bani pentru o nouă călătorie, deoarece curtea vieneză ar fi numit doi comisari să cerceteze plângerile minerilor iobagi, precum şi cererea trimisă de vicar. Iobagii din Bucium au devenit iarăşi îndărătnici, nu vreau să mai audă de robotele impuse de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a hotărât să pornească Ia atac. Mai întâi, răspunde protopopului Ighian, în 31 decembrie, că poporul din Bucium (sau Izbita) să-1 invite la ei de Bobotează printr-o delegaţie, păstr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8 săvârşita tăcere în jurul instigatoarei, în 4 ianuarie, răspunde şefului tezaurariatului din Sibiu, contele Nâdasdy, care îi trimisese raportul directorului domeniilor, Nemegyei, apoi înştiinţează pe corniţele comitatului Alba de Jos, baronul Nicolae Bânffy, cerându-i sprijin în atare acţiune foarte primejdioasă şi raportează guvernatorului Teleki despre hotărârea luată: „M-am decis să plec în ziua de 14 a lunii curente la poporul recalcitrant şi, sosind la 18 în Bucium, să caut a determina atât comuna aceasta, cât şi comunele Cărpiniş şi Abrudsat, care ţin cu ea, să nu zăbovească a da pe mâna autorităţilor civile pe primejdioasa uneltitoare Ecaterina Varga, apărută din nou în mijlocul lor". Iată şi delegaţia din Bucium sosită în 12 ianuarie la reşedinţa episcopiei cu invitaţia de a sluji sfinţirea apei la Bobotează în Izbita. Orarul propus a fost îndeplinit întocmai, în 14 ianuarie, vicarul soseşte la Bălgrad, unde vicecomitcle (iheorghe Pogâny îl înştiinţează că are misiunea de a-1 însoţi. A doua zi, călătoresc împreună până la Zlatna, unde rămâ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ăzduieşte, ca şi rândul trecut, la protopopul losif Ighian. Birjarul Ioanei ştia unde să tragă, cât ce i-a auzit numele. A deschis singur poarta curţii arătoase din preajma bisericii, nu departe de piaţă, apoi i-a ajutat vicarului să se desfacă din atâtea blănuri împotriva temutului ger de Bobotează. Protopopul 1-a întâmpinat de sârg, ieşind cu capul gol, încât superiorul i-a adresat o mustrare „formală". Protopopul avea nişte plete bogate ce-i fâlfâiau până pe umeri şi o barbă stufoasă, deasă ca peria – totuşi nu e destul pe vreme geroasă, înăuntru, cald şi bine. Odaia gătită era spaţioasă, cu fereastră la uliţă, să se vadă plopii înşiruiţi în lungul văii care izvora tocmai de sub Corabia. Patul încărcat cu perne era acoperit cu un covor de lână neagră învârstată cu roşu, amândouă culori de prelat. Protopopul, un om vânjos şi cu nişte ochi blânzi care surâdeau deasupra bărbii surii, se uita cu supunere, dar mai ales cu frică la superiorul său. înţelesese din multele scrisori care ar fi scopul vizitei canonice pe asemenea vreme şi se temea să riu-1 poftească şi pe el să-1 însoţească, aşa cum se cuvenea, potrivit canoanelor. Dacă ar fi fost cu putinţă, s-ar fi gudurat pe lângă el ca un căţel, doar-doar îi va înmuia inima să-1 cruţe de asemenea povară spirituală. A silit-o pe biata preoteasă să gătească bucate multe şi cum ştia ea mai bine, nu cumva să plece îmbufnat, cum a auzit despre vizita din septembrie de la popa Pitula. Şi să-i dea ordin să-1 însoţească, mort-copt, nu mai încape vorbă. Vicarul se aşezase pe un scaun mai aproape de soba de cărămidă care duduia de plină ce era. îşi scoase anteriul şi rămase în reverendă, strânsă de brâul roşu şi apăsată de crucea de pe piept, uitându-se îngândurat la soba care se îmbia înaltului oaspete. Schimbaseră doar câteva cuvinte, vicaruî vorbea cam în silă, semn că nu era tocmai în apele lui. Protopopul a crezut că muţenia i-ar fi venit de la frigul cam ascuţit şi rnai ales de la boarea rece care suflă uneori în lungul Ampoiului ca şi cum ar vrea să măture toate trenţele de pe vale, de aceea îl lăsă să se mai dezmorţească, aşteptând în picioare, cu supunere, de cealaltă parte a mesei, dacă nu fusese invitat să şadă. Se întunecase când preoteasa păşi cu o lumânare aprinsă înfiptă în piciorul cam înalt al unui sfeşnic de alamă strălucitoare, dete „bună seara" cu glas sfios, cum se cade faţă de un oaspete atâta de înalt, apoi se retrase, după ce protopopul îi flcuse un semn înţeles numai de el. La lumina gălbuie care umplu odaia, faţa vicarului părea de ceară, unsă cumva să pară mai netedă, iar ochii cufundaţi în orbite mai adânci. Vremea trecea cam greu în muţen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arul se ridică şi iese grăbit. Protopopul nu 1-a însoţit, crezând că se duce la cabinetul intim, dar pe urmă i-a auzit glasul prin curte. Vorbea ungureşte cu cocişul, spunându-i ceva ce nu a înţeles prea bine, neştiind decât slab această limbă. Nici nu prea avea nevoie aici, slujbaşii domeniului ştiind aproape toţ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fie gata mai de dimineaţă, drumul până la Abrud e mai greu, zăpada mai mare. Să mergem pe lumină, lămuri vicarul, aşezându-se pe scaunul de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băgă de seamă că acuma vorbea mai bine româneşte. De bună seamă pentru că vrea să candideze şi el la scaunul episcopal, nu s-ar mai întoarce la locul lui de stareţ al mănăstirii Co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eu n-am făcut nici o pregătire de drum, pentru că nu mi-aţi trimis nici o notificare, îndrăzni protopopul, aşezându-şi mâinile pe masă, cu ochii la cel ce se uita mereu înainte-i,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şi vicarul lepădă cu mâna. Să vedem la dimineaţă. Poate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treabă şi aici la parohie. N-am sfinţit nici apa cu care umblă cruceoii în ajun şi preot ajutor nu am, deşi la vârsta mea mi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nu răspunse nimic, nici măcar nu dădu vreun semn ca a auzit vorbele protopopului. Deodată, îi scăpă fără voie un fel de oftat şi, ca să-1 acopere cât de cât, se foi pe scaun, hârâind ceva în ftindul gâtlejului închis. „Vor fi semne de lucruri mari ce se vor întâmpla", gândi protopopul, cu teama de a nu face vreun zgomot care sft-i tulbu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din odaie începu să numere şapte bătăi cu glas rotund şi tremurat, vicarul tresări c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 se miră, negăsind la îndemână altă vorbă să-şi explic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rece, măria voastră. Cum trec toate, adăugă protopopul, învăluind tâlcuri care îl cuprindeau poate şi pe vicar, dar acesta nu dădu semn că s-ar fi gândit la vreo filosofic a timpului, Protopopul ceru voie să iasă şi se întoarse, ajutând preoteasa şi găzdoaia să înşiruie bucatele pe masă. După ce au fost potrivite blidele la locul lor, s-au ridicat amândoi pentru rugăciune, la urmă vicarul dând o binecuvântare largă peste masă, îndeosebi peste oala mare de sub capacul căreia ţâşnea fără voie o şuviţă de abur. Când gustă din zeama de pui, înăcrită cu multă smântână, vicarul nu se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părinte! Fierbint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ună după drum de iarnă, îl ajută protopopul să-şi rotunjească ideea. Vicarul dete doar din cap, ca încuviinţare, dar poate şi ca mulţumire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apoi şi celelalte mâncări, care de care mai îmbietoare. Chiar dacă s-ar fi oprit, vicarul nu putea refuza desele invitaţii ale protopopului şi ale preotesei – mai ales că aceasta a insinuat într-un rând că nu i-ar plăcea, ceea ce ar fi sunat ca o mare ofensă adusa îndemânării ei culinare. La sfârşit, a venit şi un minunat mălai dulce cum se găteşte prin partea muntelui, adică mălai copt în tavă, dar amestecat cu unt, smântână şi năcreală de oaie, la care s-au adăugat şi câteva linguri de miere, ca să te facă să-ţi lingi buzele după el. După-masă, vin de Şard cu borviz de care omul se trezeşte ameţit fără să simtă că se apropie ceasul cel greu. Să fi fost orele zece când vicarul, rămas singur, s-a dezbrăcat şi s-a vârât în pat, înfăşurându-se în ţolul nou şi greu de desimea miţelor care îl gâdilau pe la urechi şi pe la nas – unde nu-1 mai apăra barba. Somnul îi veni lin pe când se uita în peretele odăii cum joaca lumina flăcărilor ce pâlpâiau în jurul lobdelor de fag, câta se furişa prin găuricile uşii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dormit vreun, ceas, doua, sau mai mult, cine ştie – când a-a apropiat cineva de pat. Trebuie «a fi păşit încet, în vârful picioarelor, căci nu s-a auzit nici un fel de târşâit, necum vreun pocnet pe podea, mă» ales dacă e uscată de atâţia ani, cum este cea din casa parohială. Parcă nişte aburi calzi i-au atins urechea dreaptă, cum era culcat, pe stânga, „Să ştii că răspoimâine vei avea o zi grea. Da, foarte grea. Şi e în joc şi avansarea ta." Apoi iarăşi nu se mai aude nimic, poate fiinţa aceea stă să-şi adune gândurile sau se va fi depărtat. „Vrei să ajungi episcop, aşa-i?" Şi glasul cel tainic râde cu un fel de rânjet spart, parcă mai mult un rnecăit de capră. „Lasă, cft te ştim cu toţii că eşti un ambiţios ce nu s-a dovedit. Vrei să răzbaţi cu orice preţ, ai?" Şi parcă iar s-a pus pe râs, de astă dată hohotind mai lung, „Adică să o prinzi pe Catarina Varga, aşa-i?" Pauza s-a făcut cam lungă. Nu se mai clăteşte nimic. Şi e mai bine aşa, „Numai aşa vei izbuti, dacă o vei prinde în braţe şi vei aşeza-o în sanie, apoi să pleci ca fulgerul. O să fie cam grea doamna, va trebui să te opinteşti din toate puterile. Dar îţi va face şi plăcere grozavă să-i simţi bucuţele în palma ta sfinţită." Se auzi ceva Ca un hohotit, dar nelămurit – poate era cam departe. Poate chiar o fi plecat acela, „Bagă de seamă, îţi spun încă o dată: până ce nu vei strânge bucuţele doamnei în mâinile tale sfinţite, nu vor ajunge niciodată preasfinţite. Ai înţeles?" Şi glasul cald îi răsună mai adânc în ureche, ba simte şi o gâdilătură în adâncul ei, apoi o ciupitură fină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 strigă vicarul, ridicându-se cu părul vâlvoi şi ochii străbătuţi de spaima. I se păru că a auzit un fel de foşnet, apoi ceva zurăind pe hornul sobei – ca nişte pietricele care ar aluneca, îşi ascute urechile să prindă orice semn, dar nu mai aude nimic. Şi nu erau deschise nici uşiţa sobei, nici fereastra, toate zăceau nemişcate, întunerecul era deplin, focul se stinsese de mult şi nu mai trimitea nici o licărire pe pereţi. „Dar pe unde să fi intrat în odaie? Vezi, ce rău că n-am lăsat lumânarea aprinsă. Dar dacă aşteaptă prin vreun colţ?" Gândul îi dă fiori de spaimă, dinţii încep să-i clănţăne în gură. Şi-aduce aminte să-şi facă cruce şi se linişteşte. Dar dac-o fi visat? Poate. Capul îi atârnă greu, trebuie să-1 sprijine în palme, deasupra ţolului pe care îşi propteşte cotul. Un fel de leşin îi vine de la stomac. Şi parcă îl taie setea. Se scoală tiptil, se apropie de masă, unde era cana cu apă pusă de cu seară şi soarbe de câteva ori, cu ghicituri lungi. Se şterge peste mustăţi şi barbă cu mâneca cămeşoiului de noapte şi se aşează pe marginea patului. Somnul i s-a speriat şi el şi ar fi stat cu cineva de vorbă să-şi alunge urâtul. Capul îi atârnă greu, iar stomacul ca un pietroi. „Da, am mâncat prea mult aseară. Aşa-s preotesele astea, ştiu numai să te îndoapă cu de toate. Te fac să mănânci cât un cerşetor hămesit de foame, fără să se întrebe dacă se cuvine atât de mult unui obraz subţire. Şi atâtea mâncări mai multe ca la o nuntă domnească. Măcar să nu fi mâncat varza aceea cu carne de porc afumată, curechiu umplut, cum i se zice pe aici, năclăit cu smântână, bun să te tot lingi pe degete. Aşa, ce să facem, dacă ni-e dat să ne robim pântecelui. Cu mic, cu mare, da!" Dar acum e prea târziu, va trebui să îndure până mâine, îşi va face şi el canonul, ca o faţă bisericească aleasă. Stă aşa, un răstimp lung, pe marginea patului, până ce simte frigul răzbătându-i prin cămeşoiul cam subţire. Se întinde în pat, cu dreapta sub ceafă, să-i fie mai sus capul şi să-1 fure mai iu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 apăsându-şi pleoapele peste ochii care nicicum nu vreau să se lipească, li venea câte un gând pe care îl alunga să scape de tirania lui, dar altul îi lua locul, mai năvalnic. Se foia mereu, să scape mai uşor de colţii lor, rftsucindu-se de pe o parte pe alta, dar în zadar. Se luptă aşa până târziu de tot, când dintr-odată aţipi şi se lăsă cufundat într-un somn adânc, până ce auzi o bătaie repetată In uşă. Se frecă la ochi şi se uită la fereastră. Ceva ca o apă cenuşie răzbătea afară, arătând că noaptea se îngâna cu ziua, la cumpănă de împăcare. Hoaţele nopţii îl lăsaseră să-şi facă somnul de prelat, dar un fel de oboseală mai stăruia. Ar fi dorit să mai lenevească în pat – atâta că nu mai era chip, cu un drum atât de greu înainte. Sări din pat şi se îmbrăcă în grabă. Focul pâlpâia în sobă, pesemne l-o Fi aţâţat cineva pe care nu 1-a simţit intrând. Prânzul îl aştepta fierbinte, spre întremarea puterilor, să porneasc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părinte, dar trebuie să vii cu mine la Bucium. M-am tot gândit azi noapte şi am găsit că aşa e mai conzult. Trimite vorbă preotului din Vâltori să su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gălbeni de necaz şi puse furculiţa lângă blid. Vru să pledeze din nou rămânerea, dar se răzgândi, zicându-şi că nu e bine să se pună în poară cu asemenea ambiţios. Ce-a fi a fi, numai de nu s-ar alege cu capete sparte. Se grăbi să înfulece şi să trimită vorbă cantorului că va lipsi de Bobotează, să îngrijească de toate pentru cruceoi. Se grăbiră apoi amândoi să urce în sanie, unde se învăluiră în blănuri şi ţoale şi Ioanei doar scutură din frâu şi cei patru cai negri şi sprinteni o şi luară la trap. Vicecomitele Gyuri Pogâny era şi el gata, împreună cu judele nobililor Origore Tovissy, care îi ajunsese pe drum. Mai greu le-a fost urcuşul Ia Dealu Mare, prin pădure cu copaci înalţi şi cu zăpadă mare. în amiaza zilei, au sosit la Abrud, unde popasul n fost mai lung. Un purier a fost trimis în fugă la preoţii din Bucium, să se adune de Bobotează la Izbita, împreună cu cât mai mulţi enoriaşi. Pe deasupra, preotul din Izbita era înştiinţat să1 gătească o masă bună pentru măria sa şi numeroşii să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ianuarie, vicarul a stat în oraş, să se sfătuiască cu funcţionarii dorneniului Abrud. Ştirile erau îmbucurătoare, adică instigatoarea se afla încă în Bucium, cum au confirmat cei de Ia spânat şi administratorul silvic, losif Wohlh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i buciumanii că măria sa vine cu atâţia domni, au mirosit de îndată că la mijloc nu poate fi tocmai lucru curat. Este adevărat că ei 1-au invitat pe măria sa să le facă marea cinste de a sluji sfinţirea apei la Bobotează, acuma nu mai pot da îndărăt, dar şi-au închipuit că îl vor putea îndupleca să vină măcar singur. Pe la amiazi, vicarul s-a pomenit cu trei băieşi – Piţoc, Furcoi şi Coleşeriu – trimişi în delegaţie la măria sa, să-1 roage să-şi lase domnii la Abrud: le vine cam greu cu atâţia domni, cu care au avut mereu ciorovăieli şi la care nu se pot uita cu ochi dulci. Vicarul i-a bătut pe umăr şi s-a deschis într-un zâmbet larg care i-a clătinat barba frumos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ubiţilor, să vină şi domnii de la comitat şi de la spânat, să vadă şi ei cum lucrează vicăreşul vost. Să se arate că el e vrednic să ajungă episcop. Mereţi acasă, eu vre bunul vost – şi i-a îndreptat spre uşă, ca şi cum ei n-ar fi ştiut pe und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fost a doua zi, Bobotează anului 1847 – în 18 ianuari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una a pornit îndată după-prânz, nu mai devreme, ca să aibă şi însoţitorii răgaz să se pregătească fără zor, mai ales că de la şpanatul din Abrud îl însoţea controlorul minelor, loan Sterca Şiuluţiu, împreună cu fiul său Dionisie, practicant şi el la oficiul minelor. Dimineaţa se nimerise cam feroasă, cum e mai bine ca să lunece cele trei sănii grele cu domnii înfăşuraţi până la nas în blănuri, în mai puţin de un ceas, se pomeniră la poarta bisericii din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se venirea măriei sale, buciumanii veniseră în număr atât de mare, încât mulţi nu au mai încăput în biserică şi înconjuraseră intrarea. Vicarul şi însoţitorii şi-au croit drum cam cu greutate până au pătruns lângă tâmpla altarului, unde erau orânduite scaunele pentru domnii de la comitat şi de la spânat. Vicarul a înaintat cam ţanţoş, încât unii, care nu-1 cunoşteau încă, întrebau pe alţi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ne-i acela cu atâţi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vezi că acela cu cruce pe piept e vlădicu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vlădică, mă, îi.;numa vică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heneral-vicăreş, se îndrept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lungă şi pompoasă, cu ieşirea la sfinţirea apei, încât invitaţii de la comitat stăteau de la o vreme ca pe ghimpi. La predică, vicarul a fost mai s.curt şi a sfârşit prin a îndemna iarăşi la supunere faţă de sfânta faţă a maiestăţii sale prea graţioase, precum şi faţă de slujbaşii împărăţiei, care veghează zi şi noapte la binele poporului, îndreptând relele şi răsplătind binele. Să nu uite nici o clipă că orice stăpânire este de la Dumnezeu – şi a citat versetul din evanghelistul Matei chiar în latină, desigur pentru oaspeţii de la comitat, dar şi pentru a-şi arăta ştiinţa, întrucât 1-a tradus şi în limba poporului de rând, şi încă într-o formă corectă – semn că pregătise dinainte ce avea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oamenii au ieşit pe rând în curtea bisericii şi în drumul din faţa porţii. Popa Pitula a alergat acasă să fie amiaza gata pentru atâţia oaspeţi, cum nu mai fuseseră poate de la sfinţirea bisericii. Buciumanii au înţeles pe dată că măria sa şi domnii vor lua amiaza la părintele, deşi câţiva au rămas nedumeriţi de ce săniile aşteaptă dincoace de pod, lângă curtea bisericii, nu la poarta popii 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poarta bisericii, vicarul s-a oprit şi s-a uitat înjur. Chiar în drum, la câţiva paşi de el, stătea o doamnă de statură mijlocie, cam bărnace la faţă şi cu puţină roşcată în mijlocul obrajilor, iar în jurul ei o seamă de bărbaţi arătoşi, între care unul mai înalt nu putea fi altul decât Piţoc, fiindcă ceilalţi de-abia îi ajungeau cam până la piept. După ce a măsurat-o din ochi, s-a mai uitat şi în cealaltă parte, apoi şi-a împreunat mâinile în faţă ca pentru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cum staţi cu procesul vost? Aveţi ce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ia ta! L-o adus doamn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aici? Aş vrea să stau puţin de vorbă cu ea. Catarina Varga s-a desprins dintre buciumam şi vicarul i-a păşit în întâmpinare. Zâmbetele s-au întâlnit în amândouă părţile şi conversaţia a început în ungureşte, pornind cu paşi mici către săniile ce aşteptau. Oamenii s-au ferit, şuşo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 măria sa se da în vorbă cu doamna noas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luat-o chiar de braţ şi-şi vorbesc aş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ta sanie şi vorbesc mereu ungureşte. Protopopul Ighian s-a urcat în sania vicarului şi aşteaptă. Buciumanii au rămas locului lângă poarta bisericii, de unde li se vede mai bine, locul fiind mai ridicai. Controlorul Şiuluţiu şi fiul său s-au urcat şi ei în sania lor şi aşteaptă, ei fiind cei din urmă, Şaguna vorbeşte mereu şi cu coada ochiului se uită în lături, în sania din mijloc, s-au urcat judele nobililor Tovissy şi administratorul silvic, Wohlhirt, doar vicecomitele adastă, cu un picior pe talpa săniei. Se vede că aşteaptă ceva, dar buciumanii nu pricep. Apoi Şaguna se apropie de doamna lor şi spune ceva. Ea dă din cap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i că măria sa o pofteşte în sanie şi ea nu vrea, se aude un glas printre buciumanii ce se uită ca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aguna se repede şi o prinde în braţe cam din jos de brâu, apoi o ridică şi o împinge în sanie lângă protopop, după care sare lângă ea şi o ţine strâns de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csad, lantsi_ar</w:t>
        <w:tab/>
        <w:t>Vicecomitele sare şi el şi săniile pornesc în galop. Trec ca fulgerul pe pod, trec şi de poarta popii. Doamna se zbate, vrea să sară din sanie. Vicarul o ţine încleştată în braţe. Se aud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bată-vă Dumnezeu, uite, o duc pe doamna noastă! Uite că vrea să sară şi vicărcşul n-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se uită şi nu le vine să creadă, atât de mare le-a fost uluiala. Când s-au dezmeticit, s-a iscat o hărmălaie şi cei vreo şase sute au prins a viermui, ncstiind de ce să apuce. Câţiva mai tineri şi mai iuţi de picior au luat-o la fugă pe urma săniilor, poate le vor ajunge. Fug pe întrecute, trec de casa popii, se îndepărtează pe drum în jos, până ce trec de cotul care î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Horomoaţă aşteptau legaţi trei cai cu berbinţele goale la tarniţă, schimbându-se de pe un picior pe altul, cu capetele plecate a somnoreală. Nişte mogoşeni aduseseră vin, după cum le trimisese vorbă Horomoaţă încă din ajun, după ce a aflat că se va strânge lume multă la Izbita. Piţoc nu dovedea să deznoade funiile de grăbit ce era. îl ajută Horomoaţă, după ce 1-a ajuns din urmă şi leapădă berbinţele goale dincolo de gardul curţii. Mogoşenii amestecaţi printre atâta lume abia acum băgă de seamă şi fug să-şi caute caii. Piţoc se uită o dată lung la ei şi le stri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pe loc până ne întoarcem, c-o luăm aici peste Plaiu, să le ţinem calea colo când cârmesc spre Dealu Mare, îi opăceşte Horomoaţă. Aveţi grijă de berbinţe. Tu, Salvină, dă-le ceva de amiazi la aieştia, că no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oane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ft duceţi? – întreba ea din cornul târnaţului, fnnodându-şi năframa pe care se vede că o lu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 te ducă pe tine, răspunde vârtos Horomoaţă, Salvina se uită cum încalecă şi Piţoc strigă către cineva, făcându-i semn 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soseşte Furcoi cu două puşti, una o dă lui Piţoc, apoi încalecă şi el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 şi tu iute cu puşca, strigă Horomoaţa, aducându-şi aminte abia după ce 1-a văzut pe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ornit în galop pe lângă vale să apuce pe Pârău Plaiului, fără să-1 mai aştepte pe Horomoaţa. îl ajung pe Nionioi fu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ată-ţi iute calul şi cură şi tu după no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ereţi numa înainte – şi le face semn.spre Plaiu. Mai vin şi alţii, voi ţineţi-i numa pe loc, până când v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au pornit şi alţii pe jos. Cu graba, şi-a luat fiecare pe ce a putut pune mâna: par, stâlp de gard, secure sau furcă de fier. Se întrec să fugă, dar ajung în curând la cărarea ce urcă pe lângă Pârău Plaiului. Călăreţii sunt departe înainte, dar la urcuş trebuie să meargă şi ei la pas. Bieţii cai ar merge poate mai repede, dar le alunecă mereu câte un picior, cum e cărarea bătătorită ş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i lumea nu ne vedem în vârf, aţâţă-mi pare de încet! – răsuflă Piţoc, bătându-şi călcâiele cizmelor de coas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urcă rău şi ocolişurile cărării, când într-o parte, când în cealaltă. Ar lăsa cărarea s-o ia de-a dreptul prin pădure, dar zăpada e prea mare şi nu se ve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 ce n-o făcut bătrânii noşti calea aiasta să meargă drept, nu tot vintriş? – întreabă Horomoaţa care îi ajunsese din urmă şi silea calul să nu rămână înapoi, cum nimerise unul sfrijit, de i se puteau număr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 gândit nime c-a veni vreme când trebuie să iasă una fugă până la Dealu Mare, îi răspunse Furcoi, cu o mână pe patul puştii să nu-1 izbească în şolduri din clătinările calului ce se opintea să facă paşi mari peste grunjii de zăpadă îngheţată rostogoliţi din şuşui cărării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b Măgură, de unde nu mai urca drumul, li s-a părut că au prins pe Dumnezeu de un picior. Caii se făcuseră tot o apă, păşeau gâfâind, cu pântecele zbătflndu-se ca un foi şi ar fi stat locului măcar o clipă, dar buciumanii i-au lovit cu funia căpăstrului s-o ia în galop. Cărarea mergea lin şi ocolea moţul de pădure al Măgurii, coborând spre Pârău Bolundeţului care curgea spre Cerbu să dea în Valea Abrudului dincolo de culmea despărţitoare de Izbita şi Sat. Caii s-au aşternut pe fugă nebună, pufnind pe nări aerul prea mult, pe care trebuia să-1 înghită. Copitele răsunau ca pe un butoi gol, zvârlind bulgării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jungem! – strigă Piţoc cu o mână ridicată, cum se plecase peste oblânc. Valea era goală, străbătută doar de pârâiaş şi de cărarea care îl însoţea. La întâlnirea cu pârâul care venea dinspre stânga, de sub Dealu Mare, erau vreo două şuri pe care călăreţii n-au vreme să le vadă. Ajung în drumul de ţară de la Abrud spre Zlatna, peste Dealu Mare, şi se opresc în mijlocul lui, nedumeriţi. Caii răsuflă greu, abia îşi mai trag sufletul, în vreme ce călăreţii stau cu urechile aţintite, ca să prindă orice zgomot în lungul drumului. Se şi vedea în lungul lui o bucată bună, iar cărăuşii se auzeau şi mai departe, valea fiind îngustă, bine strâmtorată de coastele prip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hai să ne uităm şi în sus, că de colea se vede până în Dealu Mare, vorbi Furcoi, îndemnându-şi calul să apuce spre stânga, în su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cam o bătaie de puşcă, de unde zăresc drumul trecând Dealu Mare şi se opresc, cu ochii în susul drumului. Se vedea ca-n palmă până pe culme, afară de cotul pe gura unui pârău din dreapta. Stau şi aşteaptă, poate numărând în gând cam cât i-ar trebui unei sănii să iasă din ocol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r fi trecut? – întrebă Piţoc, uitându-se cu spaimă la cei doi, aşteptând să fie dat de minciună. Urme de sanie sunt ele mai multe, doară drumu-i umblat şi neaua-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uscre, răspunde Furcoi, uitându-se cu luareaminte la semnele de pe alunecuşul drumului, ca şi cum ar fi vrut să num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că un om l – strigă Horomoaţă şi arătă cu mâna spre şura pe lângă care trecuse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rc să-i ţină calea. Era tocmai Gheorghe Dandea din Cerbu care venise să-şi adape vitele iernate aici la locul de fa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e, văzuşi vreo sanie trecând spre Dealu Mare? – întrebă Piţoc de departe, grăbindu-şi calul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mneoane, togma când ieşeam din poiată am zărit două sănii apucând pe drum în sus, cam pe unde vă oprirăţi voi mai înainte. Da fugeau pogan, că numa ce le-am zărit, şi s-o şi dus pe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ci cfl erau? Cu câ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una avea patru cai, da nu ştiu, ceea dinainte, ori aiasta dinapoi, n-am putut lua seama, că, cum să zic, o trecut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câtă vreme? ~ întreabă iarăşi Piţoc, trăgându-şi calul de căpăstru să nu iasă din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ce să zic, ar fi cam o jumătate de ceas, de nu mai bine. Ca după aceea am slobozit vacile la apă, apoi le-am închis şi le-am făcut mestecături. Socot să fie cam atâta. Da ce-i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oc dă doar din mână şi-i scapă din gurfl câteva sudalmc p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ce, săniile o fi zburat pe drum la vale, cine le mai poate ajunge? Perirea sA le mance! Ve/.i, mă, cum ne-o luă de sub nas? Şi la atâta lume! Dumnezău lui de vicăreş, c-aiesta de bună samă-i drac, n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o gândit că măria sa vine cu gândul dracului, mă, cuscre? – încercă Furcoi să-1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ace el sluga domnilor de la fiscuş, Dumncznu cui l-o adus vicăreş! – se amestecă şi Horom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oc nu mai zice nimic, descăleca şi duce calul la spărtura din gheaţa pârăului, făcută de Gheorghe Dandea ca să-şi poată adapă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o ţâră să mai răsufle şi bieţii cai, n-avem la ce mai grăbi acuma. Hâi, de le-ar fi trăsnit Dumnezău oblu-n numele tatălui! – se descarcă Piţoc, cu mâna pe funia căpăstrului şi cu ochii la grumazul calului pe care se zăreau înghiţituril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căleca şi ei şi duc caii Ia apa tăuită. Gheorghe Dandea se apropie de Piţoc. Stă o clipă în cumpănă, apoi întreab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de rău? Am vrut să vin şi eu la Izbita, da n-am avut pe cine la marhă, c-am rămas singur acasă. Nu cumva. – şi vorba i s-a oprit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oc dă doar din mână, apoi îşi potriveşte căciula, ca să se poată uita mai bine în susut Pârăului Bolundeţului pe unde au venit. Aproape de culme, zăreşte câţiva călăreţi porniţi în fugă nebun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nu mai venireţi! – ie strigă Piţoc, ridicând şi mâna. Depărtarea e prea mare să răzbată vorba lui groas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e, acuma tot atâta-i,!1 opăceşte Furcoi, cu o mâna pe botul calului care s-a apropi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e. Sunt patru. Dinainte, vin Coleşeriu şi Nionioi. Când ajung lângă ei, se opresc şi se uită întrebători. O clipă rămân toţ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recut? – întreabă Coleşeriu, cu spaimă în glas. Cei trei dau din cap cam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bata-i unul Dumnezău să-i bată! – şi Coleşeriu se uită la cei ce s-au oprit cam dinapoia lui, cu funia căpestrel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aşa o bucată, în vreme ce caii se mai schimbă pe câte un picior. Gheorghe Dandea se apropie şi se uită Ia Cole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eu ce şi cum, le puteam pune câţiva butuci aici, în lungul drumului, era musai să se deie jos şi zăboveau un dă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i-a înţepat acolo unde îi durea mai tare, încât Piţoc a zvârlit din mână, ca şi cum ar fi vrut să şi-o arunce ca pe o netrebnică, apoi a tras de căpăstru şi a pornit înapoi pe Pârău Bolundeţului. Cei doi s-au urcat călări şi s-au luat după el, urmaţi de cei ce nu apucaseră să mai dcscalcce. Mergeau toţi ca plouaţi, cu gurile încleştate, ca unii ce nu mai aveau ce să-şi spu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vicarul a ajuns în Zlatna, de unde s-a grăbit să scrie şefului visteriei din Sibiu, Nâdasdy, an'unţându-şi izbânda, Prizoniera a fost predată peste noapte directorului domeniului, Nemegyei, care a raportat lui Nâdasdy, ca să jubileze împreună. A doua zi, vicarul a dus captiva până la Ighiu, iar în 20 ianuarie până în Aiud, unde a depus-o Ia închisoarea comitatului, fiind însoţit de vicecomitele Pogâny şi de judele nobililor, Tov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aguna trimite guvernatorului Telcki un raport amănunţit, plin de bravuri închipuite, pentru că nici o poruncă bisericească nu socoteşte minciuna drept păcat, fie cât de mic, de unde şi nevoia de jurământ: „Şi sosind astfel ziua fatală, de 18 ianuarie, m-am deplasat la biserica districtului numit Izbita al localităţii Bucium, împreună cu stimaţii funcţionari amintiţi ai comitatului, iar din partea domeniului regal, cu controlorul loan Şiuluţiu şi administratorul silvic losif Wohlhirt, unde, după serviciul divin, am ţinut învăţătura arhierească amăsurat sărbătorii şi unei adunări de aproximativ 600-700 de persoane. După care, invitând poporul să se pronunţe în privinţa soartei sale şi neprimind un răspuns lămurit, am întrebat poporul dacă are un reprezentant în proces? Şi, primind răspuns afirmativ, i-am rugat să-1 aducă în faţa mea. Au plecat doi inşi şi au adus în faţa mea o femeie de statură scundă, pe care am întrebat-o cine este? Pricepând de Ia ea ca este Ecaterina Varga, ara invitat-o cu severitate să spună amănunţit cine este ea, deoarece poporul povesteşte fiscului despre ea lucruri mari şi miraculoase, că este membră a unei familii mari, că ar dispune de anumite scrisori privilegiate şi peceţi, cărora nici un funcţionar nu are curajul să li se împotrivească, şi altele asemănătoare. Dar la toate acestea a răspuns că aceste ştiri şi zvonuri despre ea sunt vorbe goale, iar cu privire la cauza ţăranilor din Bucium a declarat că, potrivit poruncilor supreme, a fost hotărâtă o nouă cercetare. De aceea am găsit bine să-1 rog aci pe stimatul vicecomite să citească în faţa poporului graţiosul ordin al excelenţei voastre adresat mie la 14 noiembrie anul trecut, dar în timpul acesta ea a voit să se furişeze din biserica printre popor – eu însă, apropiindu-mă de ea, am prins-o şi am aşezat-o mai aproape de mine. După acestea, am adus la cunoştinţa poporului în mod deschis toate intrigile şi purtările ci împotriva legilor, prin care obişnuia să stoarcă bani de la ei, precum şi marile primejdii în care vor cădea inevitabil.dacă această instigatoare va mai sta printre ei şi care se ascunde acolo numai spre paguba lor. în urma acestora, arn adus la cunoştinţa poporului de câteva sute de inşi adunaţi acolo graţiosul ordin de a o preda pe Ecaterina Varga, le-am spus de-a dreptul că nu voi mai lăsa printre ei pe această instigatoare periculoasă, ci că o voi lua cu mine şi voi pune să fie trimisă în patria ei. După acestea, îndemnându-i spre purtări creştineşti şi cetăţeneşti chibzuite şi virtuoase, la supunere şi cinste faţă de autorităţi, cum şi spre îndeplinirea punctuală a obligaţiilor lor, am scos pe instigatoare din biserică, pe care domnul vicecomite şi domnul jude al nobililor au dus-o de braţ şi m-au urmat împreună cu ceilalţi preoţi şi slujbaşi camerali fără ca cineva să fi pronunţat vreo vorbă de protest, deoarece toţi erau surprinşi şi lămuriţi îndeajuns asupra uneltirilor acestei femei. Astfel m-am aşezat direct în sanie, luând cu mine pe Ecaterina Varga şi pe domnul vicecomite. Atunci s-au auzit câteva cuvinte din partea mulţimii: că nu îngăduim să fie luată doamna noastră, anume din partea lui Simion Ţandrău Piţoc, care mi-a apucat caii pentru a mă reţine, dar la avertismentul meu s-a dat la o parte numaidecât. Această neînsemnată rezistenţă manifestată de câţiva ţărani m-a convins şi mai mult că poporul însuşi a primit şi a privit bucuros cele petrecute. Astfel am adus-o pe instigatoare încă în aceeaşi zi la Zlatna, de unde a doua zi am ajuns la Ighiu, iar de aici, a treia zi, adică la 20 ianuarie, am dus-o împreună cu stimaţii domni vicecomite şi jude al nobililor, amintiţi mai sus, la închisoarea din Aiud a nobilului comitat, unde se găs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ât de mare poate fi zelul său apostolicesc, vicarul propunea guvernatorului Teleki ca „.locuitorii cei mai de seamă şi mai ataşaţi instigatoarei să nu rămână nepedepsiţi". El îşi mai îngăduia şi să prevină viitoarele rele, propunând îndepărtarea definitivă a instigatoarei: „Animat de credinţa care arde necontenit în inima mea, atât pentru înaltul nostru guvern, cât şi pentru pacea patriei noastre, aflu că ar fi foarte păgubitoare şi periculoasă urmarea acestui caz nefast, dacă adică instigatoarea Ecaterina Varga, captivă acum, s-ar putea înapoia printre aceştia oricând, şi chiar după un timp oricât de îndelungat, ceea ce eu aş spera cu atât mai puţin probabil, cu cât este mai limpede că nu va putea scăpa de arest o dată cu pedeapsa ei binemeritată ca tulburătoare a linişt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a arătat totuşi mai blând decât arhipăstorii] faţă de turma lui, n-a mai urmărit pe buciumanii care au ajutat-o, mulţumindu-se că a pus mâna pe căpetenia lor, pe care a niutat-o peste o lună în închisoarea militară din Bălgracl, tocmai unde a stat şi Horea prins, de teamă să nu fie eliberată de buciumanii răsculaţi. De unde se poate vedea că nici el nu a dat crezare tuturor laudelor de sine ale vicarului că băieşii de acolo s-ar fi bucurat de prinderea ei. Mai târziu, istoricii apologeţi ai lui Şaguna vor da crezământ însăilărilor vitejeşti din acest raport către guvernator, lăudându-i fapta, iar relatarea lui Simion. Balint, la vremea aceea preot în Roşia Abrudului, scrisă când avea 65 de ani, a fost socotită de ei drept o denaturare a unui senil slab de minte, fără a mai cerceta printre bătrânii satului de partea cui stă adevărul. Elogiile acestor apologeţi continuau felicitările multe pe care le-a strâns vicarul de la guvernatorul Telek', de la vistierul Nâdasdy, de la cancelarul vienez Josika, de la preşedintele cămării miniere din Viena, Ku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Iui februarie, vicarul s-a înfăţişat în persoană la guvernatorul Teleki, pentru a fi sărbătorit cu pompa cuvenită. Chipul exemplar în care şi-a îndeplinit înalta misiune a fost copleşit de felicitările tuturor domnilor din cancelaria guvernului. N-au fost uitaţi nici cei de jos, mai cu seamă preoţii pârâtori din Bucium, care au primit chiar premii în bani, atât ca au fost mai mici decât cele primite de trădătorii lui Horea şi Cloşca. Răsplata cea mare a primit-o Şaguna, cum i se cuvenea cu vârf şi îndesat. De acum, putea dormi liniştit, ştiind că scaunul episcopal va fi ocupat de el. Atât că alegerea nu s-a făcut îndată, sinodul va fi convocat de-abia la începutui lui decembrie, întârzierea îşi avea tâlcul ei, probabil trebuia să se mai piardă din dezgustul pricinuit de isprava vicarului care va fi întărit opoziţiile unor proto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ănui că, în acest răstimp, guvernul Transilvaniei a lucrat printre protopopii alegători să le câştige adeziunea, mai ales că protopopul fruntaş al Zărneştilor, Popazu, ar fi zis: „Şi vicariu au intrat în Ardeal cu prevaricaţie şi noi nu vom lăsa ca şi vlădică să se facă cu prevaricaţie". De aceea, baronul Kemeny a pătruns până în anticamera sinodului eparhial să-i sfătuiască pe protopopi: „Vedeţi de alegeţi om harnic. Şaguna e bun". Nu a primit el toate voturile, deşi nu la mare distanţă de protopopii loan Moga şi Moise F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păratul avea căderea să numească pe unul dintre primii trei candidaţi, alegerea lui Şaguna era asigurată – cum se va adeveri prin decretul din 5 februarie 1848. Apologeţii săi, precum şi cei mai mulţi istorici, îl vor ridica la rangul înalt de cel mai mare ierarh din Transilvania, în primul rând pentru meritele sale organizatorice şi de stimulare a zelului pastoral, uitând cu desăvârşire meritele tot atât de mari pe care le-a dovedit ca expert inegalabil în tehnica răpirilor, vădindu-se un precursor de seamă al celor din epoca contemporană, cu mijloace de transport neasemuit superioare tracţiunii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altul ierarh a mai sfinţit la acea Dobotca/ă, pentru deplina izbândă, şi o cruce de lemn, înlocuită mai târziu cu una de piatră, spre veşnicirea pomenirii evenimentului prin care acc.stn primea şi un soclu sacral. Istoricii de mai târziu vor trece sub tăcere şi inovaţia că era unica răpire în care viclenia s-a îmbinat cu sacralul. Se vede că şi istoria are uneori umorul ei, puţin ca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zgheţul cel mare s-a pornit o dată cu primăvara anului următor. Zvonuri despre vâlvătaia din Paris din februarie 1848 au răzbătut şi prin Transilvania, trunchiate şi mai ales înflorite, dar lumea leda şi nu Ie da crezare. Iată că în martie se mişcă lumea şi la Viena, apoi chiar la Budapesta. Buciumanii putură vedea negru pe alb vestea cea mare în Gazeta de Transilvania din 15/27 martie, unde George Bariţ publica hotărârea dietei Ungariei că „.vor înceta toate robotele, iobagii nu vor mai fi iobagi, ci oameni liberi, pentru că proprietarii vor lua despăgubirea de la Stat. Plânsul mă îneacă, pentru că în viaţa mea publică de jurnalist lovită şi cutrierată de atâtea valuri şi prigoniri nemeritate, nu mai cunoscui altă bucurie". Gazeta trecuse prin mai multe mâini până ce ajunse şi la popa Pitula, care o despătură tocmai pe pod, unde adăstau mai mulţi izbiţeni, să mai pună ţara la cale, cum le era obiceiul. Citi articolul lui Bariţ şi îrnpătură iarăşi gazeta să o pună în buzunarul larg al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trebuie să o pun bine, i se cade la un loc cu cărţile sfinte. Vedeţi că scrie cum spunea doamna noastră că tot omul se na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 părinte! Zicea ea c-om ajunge acelea zile şi iacătă se-mplineşte! – vorbi Furcoi, arătând cu mâna spre gazeta ce îşi arăta un colţ ieş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bună samă scapă şi ea din temniţa Bălgradului s-o vedem iară aici între noi, se arătă Nionioi din capul podului, sosi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luare-aminte, de-acum înainte se vor întâmpla lucruri mari. Mă duc ca mi-i de grabă – şi popa pom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vremurile de care spunea doamna noastă. Oare ce-ar fi să ne ducem noi pe la Bălgrad să vedem locul cu temniţa, nu cumva am putea mişca ceva să o scoatem de-acolo? Că iacă-i trecut anul de când îi tot acolo unde o stat şi Horea nost, vorbi Furcoi cătr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tu! Hai să ne-nsămăm dară câţiva să ne ducem o dată până acolo, apoi să ne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âţiva buciumani au fost zăriţi dând târcoale temniţei din poarta cea mare a cetăţii. Santinelele i-au observat că se uită cam lung şi au raportat ierarhic. Ca urmare, în 4 aprilie, generalul comandant al trupelor din Transilvania, baronul Anton von Puchner scria guvernatorului Telckt despre veştile îngrijorătoare că buciumani i s-ar pregăti să atace cetatea ca să elibereze pe temuta instigatoare, în final, generalul adăuga: „Chiar dacă şlirile de mai sus nu se confirmă în întregime, totuşi în vremurile agitate de azi, ele ne îndeamnă să fim prudenţi şi pun problema dacă transferarea instigatoarei, chiar şi la Gherla, nu ar da loc la dezordini. Cum aici trebuie să evităm orice prilej de agitaţie a spiritelor, n-ar fi oare mai recomandabil s-o îndepărtăm în vreo fortăreaţă din afara ţării – de pildă, la Arad sau la Timişoara?" Guvernul din Cluj răspunde generalului comandant că agitatoarea trebuie să fie de faţă la proces, de aceea trebuie ţinută mai departe la Bălgrad sub pază militară. El a cerut în mai multe rânduri urgentarea procesului, dar dosarul s-a mişcat cu încetineală de melc, încât abia la l iulie 1848 directorul fiscal Donâth 1-a înaintat guvernului, cu cele zece puncte de acuzaţie. Evenimentele din acea vară fierbinte nu au mai îngăduit desfăşur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din ţară răzbătuse şi în munţi, încă în 6 aprilie s-au ţinut adunări în Abrud, Câmpeni şi Bistra, în care au vorbit loan Buteanu, Avram lancu şi Simion Balint. Buteanu fusese prin martie până la Zagreb pentru un proces şi avea încă înaintea ochilor agitaţia croaţilor pentru păstrarea drepturilor naţionale. Acolo a auzit întâia oară că ungurii plănuiesc, prin unirea cu Ungaria, maghiarizarea tuturor naţionalităţilor. Agitaţia s-a întins şi în celelalte sate de pe Arieşul superior, iar în 9 aprilie s-a desfăşurat la Zlatna o adunare populară a cărturarilor români pentru a întâmpina cu bucurie semnele unei orânduiri noi, aducătoare de dreptate pentru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orile atât de luminoase aveau să se întunece. Dieta Ungariei votase şi unirea Transilvaniei cu Ungaria, fără să asigure drepturile cuvenite şi ceâorSâlte popoare la viaţă naţională. Studenţii din Cluj manifestau cel raai zgomotos îa ajunul dietei Transilvaniei, care trebuia să voteze şi ea această unire. Strigătul unio vagy halal („Unire sau moarte") a străbătut ca un cuţit prin inimile românilor. La început, articolele votate despre desfiinţarea iofaăgiei şi egalitatea în drepturi a tuturor locuitorilor au orbit pe mulţi, închipuindu-şi că haina libertăţii îi va acoperi pe toţi deopotrivă. Abia câteva minţi mai luminate şi-au dat seama că se legifera numai libertatea individuală, nu şi cea naţională, prin care fiecare popor cultivă patrimoniul său spiritual în limbă, datini şi organizare. Vizionarii au păşit în frunte, înăâtand steaua ce trebuia să fie călăuza tuturor românilor. în săptămâna Paştilor, teologul Ion Faur s-a întors în vacanţă prin Bucium, în trecere, s-a oprit pe la popa din Izbita, lăsându-i două manifeste, ca să le citească mulţimii de Paşti. Teologul mai adusese şi număra! din 29 martie a! revistei Foaie pentru minte, inimă şi literatură, în care Alexandru Papiu Ilarian, cancelistul de la Tabla regească clin Târgu Mureş, făcea o dare de seamă despre frământările tinerilor maghiari şi români din capitala secu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să-1 citesc şi eu. Până atunci, fa bine şi gustă din ce ţi-a adus preoteasa şi pe urmă poţi pleca. Adică stai, că mâi sluga să te ducă cu trăsura până la Abrud, ca pe un domn mare ce eşti – şi popa îşi desfăcu faţa într-un zâmbet adânc, lurnin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teolog, nu domn mare, îl corectă Faur, luând în mână o plăcintă de post, pe care nu ştia de unde să o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veştile pe care ni le-ai adus, eşti nu se poate mai mare! Iacă, eu am cincizeci şi doi de ani, dar n-am visat s-ajung vreodată zilele aiestea – şi popa desfăcu revista şi se aplecă să citească articolul. De abia o desfăcu, şi tresări: I-auzi cum începe: „Ieri şi astăzi ţi se părea că eşti în Anglia, nu în Transilvania, în Oşorhei. Pe uliţe, în mai multe locuri adunări, gloate de oameni, coalea ascultând cuvântări rostite în glasuri detunătoare, coalea cetind novele, al căror cuprins urmat de strigăte zgomotoase,." Măi, pare că nici nu-ţi vine să crezi! Şi încă în limba noastră! – apoi popa se cufundă mai lacom în lectură. Din când în când, zicea „da, da" şi bătea cu degetul pe slove spre mai bună luare-aminte. Către sfârşit, faţa i se lumină, străfulgerări de o clipă i se aprindeau în ochi, apoi se stingeau aidoma unei scântei. Se rezemă de speteaza scaunului şi dete capul pe spate, cu «n oftat pe care nu şi-I putea înăbuşi. Uite ce zice aicea, de-mi vine să iau foc aci pe scaun. Trebuie s-o citesc tare, s-o mai auzi şt dumneata o dată ce frumoas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Aşadar, petiţiune din partea prostimei!" Ai auzit? – şi popa lăsă să-i cadă revista, căci ochii şi-i ascunse în mâini, poate li se întunecase vederea după cele citite. Apoi, ca ruşinat de cele întâmplate, luă iarăşi revista şi citi mai departe: „într-adevăr, pe calea dreptului şi dreptăţii ce prostimea are de a cere, şi acum e timpul, pentru Dumnezeu! Românilor din Transilvania, acuma e timpul! Nu întârziaţi, nu vă mai lăsaţi în starea pomenită de moşi de strămoşi, minutul binevenit iată-1! Cereţi înainte de toate răscumpărare totală, fără nici o despăgubire; de aci urmează toate drepturile civile şi politice, aşadar şi reprezentaţiune şi altele. Cereţi respectarea limbei voastre celei româneşti în biserici, şcoalele de pe sate şi altele dintru întâi. Sărmanii de noi, noă românilor altă erezitate nu ne-au rămas de la străbuni fără singură, dar singură limba, acest scump odor, acest nepreţuit tezaur al naţiune! româneşti." Glasul i se îneca după câte un cuvânt, apoi se avânta mai departe. Către sfârşit, mai încetini şi citi în linişte, scoţând câte un „da" şi dând din cap. După ultimul rând, tresări din nou şi întinse arătătorul spre Faur care îşi ştergea degetele unse. Vezi că studenţii saşi n-au vrut să subscrie unirea cu Ungaria? Saşii mai cu cap, nu vreau să şi-1 bage în laţ!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dădu doar din cap, apoi se ridică, pesemne era grăbit să ajungă acasă. Popa se ridică şi el, îi întinse revista şi ieşi repede în curte. Uitase să spună slugii să prindă caii, dar avusese de grijă preoteasa, încât se întoarse frecându-şi palmele că are preoteasă aşa de deşteaptă, îl conduse pe teolog până în drum, unde aştepta trăsura, urându-şi sărbători fericite, cu dorinţa de a se întâlni prin Abrud, unde popa se va duce pe la fiică-sa chiar de Paşti, poale a doua zi, luni, deşi nu se va ţin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eca Paştilor, 23 aprilie, biserica din Izbita era tixită de lume. La sfârşitul slujbei, popa păşi în faţa altarului clesfttcflnd nişte hârtii scrise de mână. Se mai uită o dată peste ele, dacă sunt tn ordinea cuvenită, apoi la oamenii care aşteptau cu sufletul la gură veşti mari cărora zvonurile le dăduseră arip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ascultaţi de la mine să vă împărtăşesc o veste mare pe care ara aşteptat-o, pot zice, din ziua când am dat a pricepe ce e bine şi ce e rău pe lumea aiasta. Din gazete şi din unul-altul, aţi auzit că popoarele au păşit pe faţă să-şi croiască alt drum, drumul direptăţii. Ascultaţi dară, că am să vă citesc din această Provocafiune, trimisă din Sibiu la sfârşitul lunii trecute în toată Transilvania. Nouă ne-a adus-o teologul Ion Faur, căruia trebuie să-i spunem toţi un mare mulţam! („Mare mulţam!" – repetă lumea ca o singură gură.) După câte a aflat el pe la Blaj, e scrisă de Simion Bărnuţiu, o minte luminată, cum puţine avem astăzi. E compusă ca pentru preoţi, nobili adică nemeşi, apoi ostatici şi tot poporul rumânesc din Transilvania noastră, eu vă citesc acuma numa ce ţine de toţi: „Ungurii cheamă pe ardeleni la unire. Clujul s-au dechiarat cu mare solemnitate cum că vrea a se uni; aşa vor face şi secuii; poate numai saşii nu vor vrea. Dar românii ce vor face? De la dezlegarea întrebării acesteia atârnă viaţa sau moartea românilor. Aici se cade să-şi deschidă ochii tot românul că acum a venit timpul cu care, de se vor folosi bine, ie vor dobândi toate, iar de se vor folosi rău, le vor pierde toate şi care le-au mai rămas, adecă-şi vor pierde naţionalitatea şi cu ea toate. Ascultaţi dară, strănepoţii romanilor, aceea ce să cade să cugete şi grăiască astăzi tot românul, fie popă, fie nobil, ostaş, cetăţean sau sătean, ascultaţi ce se cade astăzi să răspundă ungurilor, secuilor şi saşilor! Noi românii nu vrem până atunci despre unirea asta cu voi ungurii a vorbi, până când nu se va pune naţia română iar la vrednicia acea politică, de care aţi dezbrăcat-o voi ungurii, secuii şi saşii. Voi aţi făcut asupra naţii noastre cum v-au plăcut, aţi pus în Aprobatele voastre cum că românii, naţia cea mai veche a Ardealului, e numai suferită, i-aţi scos până în ziua de astăzi de la toate deregătoriile cele mai înalte. Toate cele grasă vi le-aţi ţinut vouă; de au ajuns vreun român la vreo deregătorie, pe acela 1-aţi făcut să-şi lase legea sa, să se lepede de maica sa care 1-au născut, 1-au aplecat, şi de naţia care 1-au ţinut la scoale cu sudoarea ei pe seama voastră. Destul, mai încolo nu vreau a vă număra păcatele, ca să nu turburăm cu pomenirea lor sărbătoarea aceasta minunată a popoarelor, care o au făcut Dumnezeu, Domnul popoarelor, să ne bucurăm şi sa ne veselim într-însa. Astăzi răsună cuvântul dulce al libertăţii în toate cetăţile, mâne va răsuna în toate satele. Astăzi este ziua învierii popoarelor c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ascultaţi, voi până acum aţi fost morţi politiceşte, numai pe unguri îi cunoaşte legile ţării, iar nu alte naţii vii politiceşte. Voi, dar, un milion şi trei sute de mii şi mai bine de români, nu sunteţi pe lume ca naţie, încă o dată, fraţilor! Astăzi este ziua învierii dreptului nostru. Vrem dară să răstumăm piatra de pe mormânt, să dezlegăm înfăşurăturile naţii române cele de zece sute de ani, ca să iasă din groapă şi să trăi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pri, aşeză foaia în urma celorlalte, fugi cu degetul pe cea pe care o străbătea cu ochii, până ce se opri la un semn. în bisericfl, stăruia o tăcere înfricoşată. Oamenii stăteau ca îngheţaţi, parcă uitaseră să mai răsufle. Doar jeţurile de lemn bătrân mai pocneau din când fn când, mirate şi ele de vorbele grele care le făceau şi pe ele să se cutremure. Popa ridică ochii spre enoriaşi, apoi citi partea de la sfârşit: „Români, cetăţeni şi săteni! Să nu faceţi cumva pagube nimărui, că oamenii cei ce fac acestea nu sunt vrednţci de libertate. Ascultaţi sfaturile fraţilor voştri, staţi totdeauna credincioşi împăratului, dar cereţi să se şteargă iobăgimea, că de vreo zece sute de ani aţi plătit pământul. Auziţi, iubiţi fraţi, asla-i politica aceea care vă poate mântui şi numele vostru. Vă rugăm, pentru Dumnezeu, pentru fericirea şi cinstea voastră, să nu ascultaţi de alte politice. Ungurii vor zice: Uniţi-vă mai întâi cu noi şi apoi vă vom da asta şi asta. Mai dăunezi zicea ungurii: învăţaţi-ne limba, apoi vă vom da drepturi. Auziţi, fraţilor, la idei sucite! Cine i-au împuternicit pre ei ca să lege drepturile de limbă sau unire? Nu le credeţi, vreu a vă înşela; răspundeţi-le: proclamaţi pe naţia română, lăsaţi-o în dieta Ardealului prin reprezentanţi aleşi de români după numărul naţii noastre, lăsaţi pe români la judeţele comitatelor, districtelor, scaunelor – şi atunci vom vorbi şi noi ca naţie cu voi ca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raţilor! Fără naţie, şi republica e numai un despotism afurisit. Ştergerea iobăgiei, naţia română, ca naţie română, congres naţional în care să ne înţelegem mai întâi despre dobândirea acestora. Nici mai mult, nici mai puţin, aceasta mai întâi, celelalte se vor adauge: fără aceasta şi raiul e iad. Afurisit să fie în veci oricare român va îndrăzni a face vreo unire până nu va fi proclamată naţia română ca naţie primită sensu politico. Poporul român de aceea nu vrea a şti, numai dacă se va primi naţia şi se va şterge iobăgia, atunci vom fi odihniţi şi fraţi cu toţii – Vivat naţio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rânse hârtiile într-o mână, iar cu cealaltă îşi scoase batista, să-şi şteargă broboanele de sudoare ce i se prelingeau în barba stufoasă surie. Oamenii se clătinară în jeţuri, vroind să se mai dezmorţească după ploai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iubiţilor, vorbe mari, vorbe grele, cum numa din gura doamnei noastre aţi mai auzit răsunând. Aiestea-s vorbe de foc, vorbe gata să mute munţii din locl Aiasta-i predică de Paşti! Să ştiţi că de când e neamul nostru n-a răsunat predică mai aprinsă ca aceea pe care o ascultarăţi acuma. Eu n-am auzit din gura nimănui cuvântare mai fierbinte care să ardă până la oase. Şi nici Paşti mai vesele ca acuma n-am pomenit nicicând, iată, eu am împlinit cincizeci şi doi de ani şi cei mai bătrâni ştiu şi ei mai bine, că nu ne-am putut veseli niciodată ca la aceste Sfinte Paşti, care putem zice că sunt cu adevărat învierea noastră ca popor, cum zice şi fericitul Bărnuţiu. Să ne veselim şi să ne gândim cum trebuie să purcedem mai departe. Iată, mai am o Proclamaţie circulariu, pe care o voi citi la vecernie, vă spun numa pe scurt că îndeamnă mai întâi pe protopopi să vină la adunarea de la Blaj, acum, pe Dumineca Tomii, împreună cu preoţii şi cu câte doi oameni din fiecare sat. Mai sunt câteva zile care ne despart de ziua cea mare, ziua cea înfricoşată a direptăţii noastre. Până atunci, să ne întărim inimile şi să ne limpezim minţile, că iată, vrem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u gura uscată. Ar fi vrut să mai adauge multe, despre sărbătoarea învierii care s-a potrivit ca niciodată cu cea a învierii neamului, dar a simţit că limba nu i se mai poate despleteci din uscăciunea care i s-a lăsat în gură. Rosti doar un slab „Cristos a înviat", cu semnul binecuvântării de sfârşit şi se întoarse în altar să se dezbrace de ornate, punând mai întâi pe crâsnic să deschidă ferestruic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u trecut ca o părere, mai iute ca niciodată, cu graba de a apuca Dumineca Tomii. La Blaj, izbiţenii au trimis pe Coleşeriu şi pe Horomoaţă, care s-au întors să ducă pe mai mulţi la cea de-a doua adunare, peste două săptămâni. Muntenii s-au dus toţi călări, cu lancu şi Buteanu în frunte, umplând piaţa Blajului cu tropotele şi vivatele lor. Au votat şi ei faimoasele puncte despre drepturile naţiunii române. Buciumanii s-au bucurat mai mult decât toţi ceilalţi când marea adunare a votat al şaselea din cele şaisprezece Punturi ale naţiunii române transilvane'. „Naţiunea română cere desfiinţarea dijmei, adică zeciuielii (Zehend) metalelor create în patria aceasta, care zeciuială este o adevărată piedică pentru lucrarea minelor. La toţi proprietarii de fodine să li se dea acelaşi drept în privinţa măsurei hotarului f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beţi de bucurie. Nu îşi mai găseau locul nici cei rămaşi acasă, după ce au înţeles că de acum înainte toţi vor fi băieşi egali, hotarul fiind al unuia, cât şi al altuia. Va veni o comisie care să măsoare pentru fiecare teritoriul minei, pentru a fi înscris în mapele casei minelor, ca proprietate deplină. Când va veni comisia? Aceasta nu se ştie încă, va trebui ca punturile să fie votate şi de dieta Transilvaniei, dar lucrul nu va întârzia mult, pentru că în Sibiu lucrează un comitet anume pentru români – care este, de fapt, un „guvern rumânesc". Din el fac parte ambii conducători ai lor de la Blaj, Avram lancu şi loait Buteanu, de aceea ei au rămas în Sibiu, ca să se aştearnă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48 va fi mai fierbinte decât celelalte veri ale veacului. Dârzenia românilor afişată la Blaj cu atâta curaj va stârni mânia ungurilor unionişti. Credinţa conducătorilor românilor că toate se vor desfăşura în linişte, prin măiestria cuvântului şi puterea votului, s-a dovedit şi de data aceasta deşartă, în curând, toţi cei care au fost la adunarea de pe Câmpia Libertăţii vor fi urmăriţi şi supuşi la cazne. Strigătul „Unire sau moarte" va deveni mai sălbatic şi va cere să fie scăldat în sânge. Semnalul a fost dat de măcelul de la Mihalţ, din 2 iunie, când armata secuiască a împuşcat, din ordinul prefectului judeţului Alba de Jos, Nicolae Băniây, doisprezece ţărani şi a rănit alţi nouă, pentru o livadă pe care le-o smulsese cu câţiva ani înainte groful din partea locului. De aci înainte, violenţele se vor ţine lanţ, dreptatea va fi apărata cu arma în mână. Comitetul permanent din Sibiu se va dovedi neputincios, cu toate strădaniile vicepreşedintelui său, Simion Bărnuţiu, şi, nu peste mult, va fi desfiinţat, iar membrii săi, fugăriţ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ca locul Mihalţului să-1 ia Abrudul, dacă nu s-ar fi ivit oameni potriviţi să stingă scânteia. Făptui s-a petrecut tocmai la două săptămâni după marca adunare de la Blaj, adică în 29 mai, într-o krrri, zi de târg. Veniseră buciumam mai mulţi cu aurul la cămară, voioşi că au scăpat de zeciuială şi de atâtea robote. Cum rămăsese obiceiul din bătrâni, după târgaşuri oamenii se strângeau la crâşmă să-şi petreacă în lege, cu ceteraşi care le ştiau zicălile lor de joc. Buciumanii trăgeau la crâşma de la intrarea în Abrud, zisă a iui Tutuc, în marginea unui pârâiaş, aproape de vărsarea lui în Valea Abrudului. Lumea nu a luat seama că ungurii din oraş se înarmaseră, formând o gardă naţională, potrivit poruncilor mai înalte, gata să vâneze românii ca tulburători ai ordinei publice, în ziua aceea, crâşma M Tutuc a fost anume deochiată, îmbiind lumea la păruieli şi la vărsare de sânge. Blestemăţia a început de la o femeie beată care l-a plesnit în obraz pe unui loan Olteanu pentru că n-a luat-o la joc. L-a lovit cu sticla atât de tare, încât l-a umplut de sânge, apoi a luat-o la fogă sărind pe fereastră. Gardiştii unguri vin în fugă şi fncep să bată cu patul puştilor românii din crâşmă, iar pe sohodoleanul Ion Ghioanca îl înţeapă cu baionetele şi îl duc la arestul oraşului. După vreun ceas, vin la crâşmă mai mulţi buciumani, puşi pe petrecere, între ei, şi Candin Danciu din Izbita, zis Horomoaţă, venit cam afumat şi cu nenorocul să dea ochi cu Gheorghe Toma, tot din Izbita, cu care se mai certase de la un loc din coasta Plaiului, pe care îl folosiseră când unul, când altul şi acuma se zbăteau să rămână la unul dintre ei o dată cu ştergerea iobăgiei. Un ungur tânăr din Abrud, căruia îi plăceau pâruieiile, se amestecă în cearta lor, asrnuţindu-1 când pe unul, când pe altul. Larma s-a întins, până a prins de veste o patrulă comandată de senatorul oraşului, Ludovic Koncz. Când a intrat pe uşă, Gheorghe Toma a sărit pe fereastră şi s-a făcut nevăzut. Fără să cerceteze mai întâi de unde a pornit pricina, gardiştii se reped cu patul puştilor asupra celui rămas, căci Horomoaţă nu fugise, mai ales că era cu Koncz într-o târşegie care lucra o mină din Comu Botaşului. Koncz s-a făcut că nu-1 cunoaşte şi a lăsat gardiştii să-1 înmoaie cu patul puştilor, până ce Horomoaţă s-a văzut nevoi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mă, Koncz, că-ţi sunt târşeag! Ce,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ă pe uşă alţi buciumani, între cari şi unul de vază din Şasa, Moise Macavei, împreună cu un preot. Văzând cum îl bat şi auzindu-1 cum strigă, cei doi se roagă să-1 ierte. Gardiştii întorc paturile puştilor împotriva lor. Moise Macavei, mai sprinten de picior, o ia la fugă, dar preotul se alege cu nişte bufnite zdravene. Garda s-a înfierbântat şi trebuie să se descurce oricum, de aceea iese pe stradă la vânătoare de români. Pe care cum îl ajung, gardiştii îl trântesc la pământ şi încep a-i număra paturi de puşcă. Românii fugăriţi se strâng peste Valea Abrudului, pe locul târgului, nu departe de crâşmă, la umbra unei sălcii. Horomoaţă stătea în mijlocul lor, cu capul umflat de fâşiile de pânză prin care răzbăt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iasta nu se mai poate! – strigă Furcoi să se audă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şi noi ce-i a lor, se răsti Piţoc, cu statura lui care îl ridica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mâna pe ce puteţi şi să pornim pe ei, Dumnezău lor încă! – strigă Furco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eau cârji ferecate, dar cei mai mulţi veniseră cu mâna goală. Prind a rupe stâlpii gardului, câte unul culegând şi câte o prăjină mânată de viituri şi aruncată pe prundişul de la cot şi pornesc spre centrul oraşului, unde erau primăria şi sediul gărzii ungureşti. Uliţa mergea pe lângă casele popii Pitula, unde se strângeau în flecare luni preoţii din partea locului, unii veniţi şi ei cu aurul la cămară. Fereastra dinspre uliţă se nimerise deschisa şi răzbate prin ea lolota buciumanilor. Popa Pitula sare de pe scaun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haidem iute jos, că-i b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i? – întreabă Simion Baiint, parohul Roşiei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i(ulă nu mai stă să răspundă şi coboară în fugă pe trepte, cu capul gol. Ceilalţi din odaie, preoţii Simion Balint şi Moise Nişta din Bucium, apoi Simion Sterca Şiuluţiu şi Alexandru Coloşiu din Abrud ies după el şi îl ajung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oameni buni, ce vreţi să faceţi? – le strigă popa Pitula, cu mâinile în lături în mijlocul uliţei pentru a-i opri. La început, oamenii păşesc fără gând de a încetini, dar când văd atâţia fruntaş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 vrem, părinte – şi Piţoc îl arată pe Horomoaţă, cu capul înfăşurat şi cu petele de sânge petrecut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moaţă povesteşte cele întâmplate, ajutându-se mai mult de mâini care arată pe rând locurile lovite sau înţepenite de baionete. Popa Balint se apropie de el şi se uită bine, ca şi cum i-ar număra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uciumanilor, se sileşte popa Balint a vorbi cât mai potolit, voi mă cunoaşteţi de mult şi eu încă vă cunosc pe mulţi dintre voi, staţi să ne gândim dacă e bine să vă duceţi unde aţi pornit. Eu zic că nu, iubiţilor, şi iată de ce. Mai întâi, voi vă duceţi cu bâte şi cu pari, iară ei au puşti cu baionete, aşa că mulţi veţi cădea şi nu vă veţi mai întoarce acasă la ai voştri. Al doilea, nici nu e creştineşte să ne omoram unii pe alţii pentru nişte prăpădiţi. Poate n-aţi băgat seama că acuma toţi prăpădiţii dintre ungurii Abrudului au căpătat puşti şi vreau să arate cine-s ei. Vorba bătrânească zice că să nu-ţi prinzi mintea cu prostul. Aşa că eu zic să-i strângem cu legea. Fac eu o rugare chiar acuma, să-mi spuie Candin şi care-o mai fost de faţă de cum s-o început până în capăt, că eu îi atac şi la aceea că au dat puşti şi la oameni scoşi nu demult din temniţă, oameni cu capul a mână, cum se zice româneşte. Şi o trimet tocmai acolo sus, la guvernul din Cluj, să ştie ce blăstămaţii fac gărzile lor. Aşa! Şi ce-i în mână nu-i minciună, hai sus în casă, tu, Candine, şi încă unul ori doi, s-o scriem şi să-i dăm calea la guvernul ţării, să iasă o comisie să vadă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hibzuială, buciumanii s-au uitat unii la alţii, apoi au dat din cap şi au început sa se împrăştie, lăsând parii în dunga văii pe gardul ce lega sălciile de strajă. Horomoaţă şi cu alţi doi s-au strecurat în curtea popii, să urce treptele în urma oaspeţilor ce vorbeau tare despre cele întâmplate şi pomeneau mereu Comitetul român permanent din Sibiu şi pe Simion Bărn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lancu s-a întors de la Sibiu să organizeze muntele pentru apărare armată, în 6 iunie, la trecerea prin Bucium, Cerbu tine o cuvântare prin care îndeamnă oamenii să se înarmeze măcar cu coase îndreptate, iar faurii satelor să facă lănci zi şi noapte, căci măcelul de la Mihalţ nu poate să rămână nepedepsit. De acolo s-a dus pe Arieş în sus să stârnească şi văsarii şi faur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răspuns cu măsuri mai aspre. Rând pe rând, au ridicat spânzurători în apropierea satelor româneşti, iar comisiile de recrutare au pornit la înrolarea recruţilor români în regimente ungureşti, în localităţile care păreau mai ameninţate de români, s-au trimis detaşamen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aşteptau şi ei să vadă ridicându-se spânzurători în capătul Abrudului, să le poată vedea când s-or duce la târg. Serile, se mai strângeau la crâşma lui Horomoaţă să mai cumpănească cele auzite din unul şi din altul, veniţi de pe la târguri sau mai de departe. Cei mai nelipsit era Huhu, care ştia şi cele mai multe, deşi nu citea nici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ştiţi că pe domeniul de sus topii or tapat iob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Huhule? – îl înţepă Horomoaţă de cealaltă parte a tă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e unde, da oblu aşa-i cum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omule, nu vorovi ce nu este! Doară azi m-am întâlnit cu un câmpănar care s-o nimerit acolo la birăul Teodor Teoc unde s-or adunat lancu, Balint, Buteanu şi mai câţiva. Şi zice că lancu i-o-ndemnat pe toţi, acu, când fu târgul, să-şi îndrepte coasele, că o sosit ziua, numa nu se ştie ceasul, să fie to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 mai spus că de azi încolo să asculte numa de el, se amestecă şi Cole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pui eu o fost după aceea, ia acu vreo zi-două, nu mai mult. Zice că veneau carele pe Arieş în jos să ducă lemne la Ofanbaia. Da se strânseseră o grămadă de care, pe amândouă Arieşurile, şi pe cel Mic, şi pe cel Mare, cum veneau de-acolo din pădurile de la Biharia şi de la Curcubeta. Unul după altul, unul după altul, dă-i să meargă pe drum în jos. Şi s-o nimerit de s-or întâlnit amândouă capetele acolea, la Gura Râurilor, cum îi zice, din sus de Câmpeni. Şi numa ce se arată lancu călare pe un cal alb, nu l-o văzut nime dincotro, o ieşit aşa, ca din pământ. Şi zice că venea ca trăsnetul, cu calul scăpărând scântei din potcoave şi s-o oprit acolo unde s-o întâlnit carele. O ridicat mâna şi-o strigat de s-o cutremurat toţi de glasul ala pogan: „Jos cârligele! De azi s-o gătat iobăgia, mereţi în treaba voastră". Şi zice că oamenii or crezut dintâi că glumeşte, or stat locului, s-or uitat la el, şi gata! Şi-atunci zice că o luat-o cu calul de-anieptea pe lângă ei, întâi pe Arieşul Mare, apoi pe Arieşul Mic şi striga din fuga calului: „Jos cârligele că de azi s-o gătat iobăgia!" Dac-or auzit a doua oară, bieţilor oameni li s-or muiat picioarele, s-or lăsat pe ruda carului şi-or început să plângă, unul după altul, vezi – de bucurie c-or scăpat de la robie. Şi când o văzut aşa, lancu s-o mai luat o dată călare pe lângă carele lor, dintr-un capăt într-altul, zbura cu calul, de numa scântei săreau din potcoave şi râdea şi el, de părere bună, şi striga: „De azi înainte, pădurile-s a voastre!" Şi-odată nu l-o mai văzut nime, nici pe drum în sus, nici pe drum în joc. După aceea, s-or strâns mai mulţi, or lăsat carele pe loc şi s-or adunat acolea la pod. „Acela fu lancu, crăişorul nost!" – o zis unul din Vidra care l-o cunoscut bine. „Ba nu! Acela o fost un înger coborât din cer anume să ne aducă vestea" – o strigat un bătrân de pe Arieşul Mare. „Ba nu, doară noi îl cunoscu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mulţi vidreni. „Nu se poate, mă! Nu văzurăţi cum trecea calul, de nici n-atingea pământul? Şi nu văzurăţi c-o ieşit ca din pământ şi la urmă iară aşa, de nu l-o mai văzut nime încotro 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şi cei de pe celălalt Arieş. Hai, se iau aci la sfadă că-i lancu,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 – îl opac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am fost acolo să văd, da vă spui cine-o fost. lancu o fost de bună samă, da cu poruncă de la doamn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în crâşmă. Oamenii amuţiră, cu privirile în pământ. Huhu îi învălui pe rând cu privirea şi, simţind că-i are pe toţi în mân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a crede, că ea, săraca, i-acolo-n temniţa unde o stat şi Horea şi-i păzită de haiduci mulţi. Destul că-ntr-o zi o trecut pe deasupra temniţei o pasăre mare, cu aripile cât o şură, şi cât ce 6 bătui o dată din aripi peste temniţă, toţi or adormit – da un somn greu, nu aşa. Şi-atunci pasărea s-o lăsat la fereastră şi doamna noastă i-o pus în plisc scrisoarea către lancu cu poruncile să tape iobăgia şi oamenii să-şi iei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uhule, de ce n-o ieşit şi doamna noastă cu pasărea ceea, dac-o fost aşa de năzdrăvană? – întrebă într-un târziu Horomoaţă, ca şi cum şi-ar fi adus aminte de cev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să-ţi spui de ce – şi Huhu sări de pe laviţă – încă n-o sosit vremea aceea! Ea aşteaptă până se împlineşte vremea ei. Şi atunci s-a arăta şi ea cu sabia direptă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hu porni drept spre uşă şi ieşi, fără să se mai uite la cei ramaşi, care păreau şi ei amorţiţi de fâlfâitul păsării năzdr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pe mijlocul lunii iunie, se arată în ţinut comisia venită să dea în proprietate locurile folosite de toţi iobagii. Preşedintele ei era tocmai prietenul lor cel mare, directorul fostului domeniu fiscal, Nemegyei, încât muntenii au mirosit de îndată că nu poate să fie lucru curat, deşi nu ştiau că acesta ceruse vicepreşedintelui tezaurariatului din Sibiu în 4 iunie să intervină la guvernatorul Teleki pentru „îndepărtarea preotului Simion Balint şi a tânărului Avram lancu din această regiune". Ca să-şi ascundă gândurile, comisia a vestit oamenilor, îndată după sosire, în ziua de Rusalii, 18 iunie, desfiinţarea iobăgiei, decretată de guvernatorul Transilvaniei, dar în ziua următoare au început să sosească la Abrud companii de secui şi de soldaţi sub arme. De cum s-au arătat aceştia în ţinut, a şi început vânătoarea după căpeteniile românilor. Câţiva au scăpat şi s-au ascuns în locuri dosite. Avram lancu şi-a petrecut toată vara în pădurile de nepătruns dintre Bulzeşti şi Blăjeni, unde îl ajungeau numai curieri credincioşi, cu veşti din ţinut şi de la Comitetul din Sibiu. Preotul Simion Balint a încăput pe mâinile soldaţilor, care 1-au târât de barbă pe străzile Abrudului până la o casă improvizata în închisoare. Buciumanii au aflat că a fost închis drept răzbunare pentru cererea trimisă guvernului împotriva sălbăticiilor gardiştilor dezmăţaţi şi au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eotul din Izbita s-a înfăţişat, în fruntea unei delegaţii, la primarul Abrudului, Carol Nagy, un venetic nu se ştia de unde pripăşit, care izbutise să se facă ales în fruntea oraşului. Primarul s-a răstit la ei, pomenindu-le câteodată de Kutya Horia, apoi le-a spus că plănuiesc răsturnarea ţării şi moartea ungurilor. Buciumanii n-au avut cu cine se mai sfătui, şefii românilor fiind plecaţi sau ascunşi pe unde nu ştiau ei. Câteva zile şi-au tot bătut capul şi nu ştiau cum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lie, s-a întâmplat ceva ce i-a sculat pe toţi în picioare. Nişte români s-au apropiat de casa unde erau închişi mai mulţi fruntaşi de ai lor şi au dat în vorbă cu santinelele care s-au nimerit să fie soldaţi polonezi. Au adus cu ei şi băutură pe sub tundre, au prins a-i îmbia, până ce i-au îmbătat bine, apoi au deschis uşa şi toţi cei şapte arestaţi au fugit să-şi piardă urma. Simion Balint se nimerise închis în altă casă, ca un duşman mai de temut; unde era bine păzit de voluntari secui, care nu mai puteau fi momiţi cu vinars, oricât de tare ar fi fost. Atunci buciumanii s-au înţeles să dea un fel de asalt oraşului. La câteva zile după fuga celor scăpaţi din temniţă, s-au arătat prin oraş, au trecut pe la toţi românii, sfătuindu-i să-şi ia cu sine ce pot şi să părăsească Abrudul, căci va fi prăpăd mare. Românii orăşeni s~au supus şi ungurii, când i-au văzut cărându-se cu ce puteau duce, s-au înfrâcat, neştiind ce îi aşteaptă. Buciumaim s-au împărţit în două cete şi, o dată cu lăsarea nopţii, au ocupat cele două dealuri de deasupra oraşului. Ca la un semn, au început a pâlpâi focuri pe amândouă coastele, la început răzleţe şi palide, apoi din ce în ce mai multe şi cu pălălăi, de parcă s-ar fi aprins cine ştie ce şură acoperită cu paie. în vâlvătaia flăcărilor, ungurii din oraş vedeau pe români mişunând de la unii la alţii, lărmuind tare să fie auziţi din vale şi slobozind şi câte un foc de puşcă. Focurile multe în întunerecul nopţii le-a furişat o frică în oase, să le îngheţe sângele în vine. Toată noaptea au privegheat în aşteptare, cu sufletul la gură că se vor pomeni atacaţi, nu se ştie cu ce putere. Poate în noaptea aceea trebuia să se adeverească zvonul iscat de vreo zi-două, că Avram lancu ar sosi de la Vidra cu cinci sute de moţi asupra lor. Ziua i-a apucat cu aceeaşi frică în oase, care i-a cuminţit dintr-odată. Şi ca să fie mai feriţi de rele, peste puţin, în i? iulie, 1-au dus pe Simion Balint tocmai la Aiud, în temniţa comitatului. Şi, ca nu cumva să afle buciumanii ori enoriaşii săi din Roşia, ungurii 1-au dus în puterea nopţii, într-o căruţă înţesată de voluntari secui. Acolo va aştepta popa Balint, până ce românii îl vor cere, cu ameninţări tari,!a cea de-a treia adunare de la Blaj, din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ara a arătat că, în transilvania, vremea petiţiilor trecuse de mult. Conducătorii românilor, Cei mai mulţi abia ieşiţi de pe băncile şcolilor, cu capetele pline de paragrafele dreptului natural şi al ginţilor, şi-au închipuit că ajunge formularea drepturilor pentru ca acestea să devină fapt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sau moarte", deviza prea scumpă a vechilor stăpâni, nu vroia să ştie de astfel de norme, partizanii ei nu puteau decât să-i mai adauge dictonul tertium non datur*. Ea a silit pe români să treacă de la stadiul de oameni paşnici, cum s-au întors de la votul naţional de pe Câmpia Libertăţii, la acela de luptători.cu arma în mână. Violenţei trebuia să i se răspundă cu violenţă. Sate arse şi prădate, oameni schingiuiţi, împuşcaţi sau spânzuraţi arătaseră şi celor mai paşnici că deviza propovăduită la Duminica Tomii de tinerii înflăcăraţi, „Dacă-ţi dă duşmanul o palmă peste obraz, întoarce şi cealaltă parte să-ţi mai dea una", nu putea duce decât la pie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e trebuia altă cârmă. Aceasta o va da cea de-a treia adunare de la Blaj, din 16-28 sept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adunat mai bine organizaţi şi unii chiar înarmaţi, semn de maturitate mai coaptă în această vară fierbinte de schingiuiri şi persecuţii în masă. Cei mai maturi s-au dovedit cei şase mii de moţi de sub comanda lui Avram lancu, care au venit nu numai înarmaţi, ci şi instruiţi milităreşte. Dezbaterile au fost mai scurte şi mai imperative, izvorâte dintr-o hotărâre de fier. Modelul 1-a oferit Avram lancu care, de la tribună, a rostit numai cuvinte de foc: „Pretenţiile noastre sunt sfinte, precum e sfântă dreptatea – şi noi, românii, vom fi gata a le apăr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treilea să lipsească (lat.),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uvinte de foc, se cuvenea tot o pecetluire de foc şi lancu sloboade pistolul în înălţimea văzduhului, ca să fie şi cerul martor în veşnicie. Românii au văzut cu ochii care va fi calea de urmat de acum înainte. Hotărârile adunării nu au mai fost cereri de milă şi pomană, ci somaţii dârze: românii resping unirea cu Ungaria, cer dietă şi guvern în care să intre şi ei, potrivit numărului lor. Şi, pentru a le putea pretinde, poporul român a trecut la înarmare şi „.a hotărât.a primi arme şi a forma Gvardie Naţională pentru securanţâ publică, adecă tot omul de la 17 până la 50 de ani e datori a avea o puşcă sau, dacă nu, o lance, o sabie, pistoale şi alte arme, cum au avut mai nainte nemeşii şi cum au de la 3/15 martie saşii şi toţi supuşii înălţa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vor fi conduşi de un comitet, numit „Comitetul de Pacificaţiune", prezidat de Sirnion Bărnuţiu şi avâridu-1 secretar pe George Bariţiu. Comitetul purcede de îndată la organizare, în consonanţă cu generalul-comandant al Transilvaniei, baronul Anton von Puchner. Avea precădere organizarea gărzilor naţionale de glotaşi, aşa-zişii landşturm-uri, de aceea Comitetul împarte teritoriul Transilvaniei în cincisprezece prefecturi militare, numind pentru fiecare câte un prefect şi un viceprefect, apoi tribuni subordonaţi. Poporul înarmat dintr-o prefectură alcătuieşte o legiune, condusă de un prefect şi un viceprefect. Fiecare legiune are până la zece batalioane, conduse de câte un tribun şi ajutat de un vicetribun, iar un batalion are zece centurii, conduse de un centurion, numit şi „căpitan", ajutat de un vicecenturion, pe când unitatea cea mai mică, grupa, alcătuită din zece oameni, stă sub poruncile unui decurion. Atare sistem de organizare zecimală arăta că în Transilvania au reînviat, după şaptesprezece veacuri, faimoasele legiuni romane, cu acvilele lor aurite care le vor duce din glorie în glorie. Acum, românii transilvăneni văd păşind înaintea lor umbra sacră a falnicului Caius Ulpius Traianus, renăscută din ruinele Sarmizegetusei, pentru a le arăta cu dreapta întinsă încotro să pornească, aşa cum era înfăţişat şi pe metopele columnei sale, diriguind legiunile romane împotriva lui Decebal. Umbra s-a scuturat de cenuşa atâtor veacuri, pentru a răsări mai impozantă în faţa urmaşilor care vor să-şi scuture şi ei rugina lăsată de lanţurile iobăgiei. în curând, ei vor vedea ca această umbra le va fi nu numai călăuză, ci şi unicul sprijin sigur şi neprecupeţit, unicul aliat care nu-i va trăda ca împăratul cel viu, în oare s-au încrezut orbeşte. Era întâia punere în practică a învăţăturilor Şcoalei lat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munţi, lancu se ocupă vârtos cu organizarea landşturm-vân Legiunea Aurăria Gemina, în amintirea celei ce staţionase la Apulurh-Bălgrad (Alba lulia) cu atâtea veac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 acum înainte va avea prilej să cunoască din ce în ce mai adânc ce poate însemna perfidia habsburgică. încă de la început, s-a văzut cum comitetul român a cerut arme pentru cei 195.000 de bărbaţi recrutaţi şi a primit abia 1.200 de puşti, unele cu ştirbituri sau alte ponoase. Generalul baron von Puchner îi va minţi mereu că nu are de unde le da, dar românii văd bine că saşii au primit toţi, iar când Bem va cuceri Sibiul, numai bine va pune mâna pe cinci mii de puşti noi, împreună cu morman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ium, se formează un batalion condus de vicetribunul Dionisie Popovici. Este înzestrat mai bine, buciumanii având mai multe puşti, chiar dacă erau numai de vânătoare, pentru că şi cu acestea se poate trage bine în duşman de pe coastele dealurilor, unde valea e strâmtă. Porunca cea dintâi primită de la Comitetul de Pacificaţiune era dezarmarea gărzilor ungureşti, în prefectura lui, întinsă de la poalele Munţilor Apuseni din valea Mureşului dintre Aiud şi Alba lulia, până în culmea Bihorului, lancu avea de dezarmat pe cei din Abrud, apoi o gardă mai mică în Cricău. Ungurii din Abrud au răspuns cu blândeţe la somaţia lui lancu şi în 21 octombrie au depus armele, declarându-se cetăţeni paşnici. lancu devine, în acelaşi timp, şi conducătorul administrativ al munţilor şi toţi i se supun de voie, ca unuia pe care natura 1-a înzestrat pentru aceasta, de aceea oamenii nu-1 vor mai numi decât „crăişorul nost", adică voievodul ţinutului muntos, ca unul ce se îngrijeşte de toate nevoile lor. Unii tribuni au numai îndatoriri administrative, de a se îngriji de aprovizionarea ţinutului, în primul rând de procurarea cerealelor, ţinutul muntos fiind din vechi tributar şesului. Pentru buna ordine, el organizează şi o ierarhie judecătorească potrivită pentru atare ţinut. lancu studiase dreptul, făcuse practică de avocat şi cunoştea vechea organizare a satelor româneşti, de aceea el reînvie scaunul sătesc de judecată, alcătuit din oameni aleşi de popor, iar ca instanţă supremă este înfiinţat Magistratul din Câmpeni, în fruntea căruia numeşte ca jude primar pe fostul său coleg de la drept, losif Sterca Şiuluţiu. Oamenii se bucură din toată inima pentru că au ajuns şi ei să-şi petreacă viaţa într-o adevărată „Ţară Românească", m limba lor şi cu conducători aleşi dintre ei, lepădând pentru vecie zdrenţele iobăgiei. Focul de le-ar f! mânca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848-1849 va fi viforoasa şi grea, cu munţii copleşiţi de nămeţi. lancu şi-ar fî chivernisit mai bine ţinutul, dacft n-ar fi fost chemat s&amp; coboare cu gloatele sale în valea Mureşului, împotriva ungurilor ale căror oşti regulate încep să pătrundă din Ungaria. Generalii austrieci sunt bătuţi pe rând, de îndată ce Bem devine comandantul diviziilor trimise în Transilvania. Loviturile lui sunt cu adevărat zdrobitoare, încât, pe la sfârşitul lui martie, generalii austrieci sunt scoşi din Transilvania. Doar Munţii Apuseni şi cetatea Bălgradului i se mai opun, cu puteri slăbite. Inelul împotriva munţilor se strânge o dată cu venirea primăverii. Toate căile de pătrundere în munţi sunt ocupate de trupe maghiare, gata să înainteze la atac. Dacă s-ar putea dintr-odată din toate părţile, capitularea românilor va fi ca şi sigură. Prefecţii legiunilor din munţi ştiu aceasta şi vor chibzui, la fiecare mişcare a duşmanului, cum se vor putea împotrivi mai bine. Avram lancu, acum prefect general, este, în fapt, conducătorul tuturor românilor liberi, deoarece comitetul român din Sibiu a fost silit să se refugieze peste munţi, încetându-şi activitatea. JEl trebuie să ţină sus steagul naţiunii sale şi să vegheze la soarta unui popor întreg. Mulţimea de refugiaţi din Transilvania ocupată, ba chiar din Ţara Românească, stă mărturie zi de zi, clipă de clipă, de câtă răspundere s-a îngrămădit p'e umerii lui de tânăr abia ieşit din şcoli. Doar umbra lui Traian mai sclipeşte undeva în zări, ca o stea orbitoare de atâta strălucire. Prefecţii şi tribunii, crescuţi în lumina ei, cred orbeşte în ea şi în aceasta şi stă tăria legiunilor. Toate trecătorile în munţi sunt păzite, cu posturi de observaţie în locuri mai înalte. Noaptea, focurile ce ard pe culmi se zăresc de departe de pe câmpiile de la poale, tot atâtea ochiuri de veghe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m! trebuie să aibă în pază culmea Dealu Ma^e cu drumul care vine pe Ampoi în sus de la Bălgrad la Zlatna. Tribunul lor, teologul din Abrud loan Faur, îi rânduieşte de pază pe la Corabia şi mai ales pe la Dealu Mare. Din când în când, îi adună pe glotaşii mai apropiaţi în „loagărul" din Măgura Plaiului, de unde se vede bine la Dealu Mare, apoi spre miazăzi, spre valea Ampoiului. îngrijorarea e mare de când nu mai au veşti despre ce se petrece în lume, iar aprovizionarea cu bucate aproape a încetat. Poalele munţilor sunt ocupate de trupele ungureşti, care supraveghează orice mişcare, încât muntenii nu mai pot coborî cu caii după grâu şi porumb, ca în vreme de pace. De aceea, litra de bucate se scumpeşte de pe o zi pe alta, ajungând şi de cinci ori preţul din zi de târg. Mai scumpă a devenit sarea, dar oamenii s-au învăţat să mănânce şi nesărat. Buciumanii o duc mai greu de când cămara nu le mai ia aur şi şteampurile mai mult stau decât macină. S-ar strecura ei cumva cu aurul mai departe, spre Cluj şi Sibiu, dar şi gozarii care îl cumpără pe sub mână au intrat parcă în pământ de frica soldaţilor care s-ar bucura grozav să pună mâna pe el. Nici o primăvară nu va mai fi atât de grea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ilie 1849, buciumanii află că prefectul cel mai viteaz din afara munţilor, loan Axente Sever, a fost împins de unguri până sus pe Valea Ampoiului şi de sărbătorile Paştilor şi-a întărit poziţia de luptă tocmai la Valea Dosului, la apus de Zlatna. Printr-o proclamaţie, Axente cheamă la luptă şi sătenii din localităţile vecine, apoi îl înştiinţează şi pe lancu, cerându-i ajutor, în 18 aprilie, ungurii care ocupaseră Zlatna pornesc spre Abrud, dar gloatele lui Axente îi opresc la Valea Dosului. După mai multe ceasuri de luptă, ungurii se retrag în Zlatna. După-amiază, soseşte ajutorul trimis de lancu, încât Axente pregăteşte atacul împotriva poziţiilor din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ie de buciumam plecase pe drumul Zlatnei de la Corabia, pe Gruiul Văcarilor, ţinând mereu culmea, să li se vadă până în Zlatna. Când să coboare de la Corabia, îl întâlnesc pe Huhu, poposit la Fântâna Craiului, cu o tundră ponosită pe el şi cu pipa pe care se căznea să şi-o aprindă şi nu-i mai lua iasc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ai şi tu cu noi, că-i găsi acolo cu ce să-ţi aprinzi pipa, îi strigă cineva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Hai dară cu voi – şi Huhu se scoală, gata să se aşez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te iei tu aşa, cu mâna goală? – îi strigă centurionul ce păşea ma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iau eu de la ei. Mai multe, nu numa una, adaugă după o clipă. Doară de-aceea m-am lu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se stârneşte printre glotaşi, mulţi cu pu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ea îngust pentru atâţia, cum mergeau vorbind şi râzând, ar fi vrut să se audă unii pe alţii. Dinspre apus bătea un vânt subţire şi rece care zdrenţuia norii şi îi mâna fâşii-fâşii undeva spre valea Mureşului sau poate mai departe. Au mers o bucată, până ce au ajuns la un dâmb ca un cucui pe culmea dealului, de unde se desfăcea o cărare spre stânga să coboare în Valea Vâltorilor. Cei din faţă s-au oprit să se strân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gămu-ne pe vale? – întrea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m dealul, ca ungurii poate sa fi apucat pe vale în sus şi de aici îi vedem mai bine, apoi suntem şi mai apăraţi. Să dăm odată faţă cu Axente, să ne rânduiască el ce să facem, porunci centurionul, sosi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esc din nou aşa, grămadă, fiindu-le mai îndemână aşa strânşi, încât cuprind şi din râtul ce se ţinea de o parte şi de alta a drumului. Trecuse bine de amiazi când au ajuns deasupra Zlatnei. S-au oprit la priponii pe care trebuia să coboare şi s-au uitat în susul văii, pe unde ar fi trebuit să aştepte şi gloatele lui Axente. Drumul se zărea pustiu, ca şi luncile din preajmă, se vede că oamenii se ascunseseră sus pe coaste, pe la şuri şi mâietori, din calea luptătorilor. Deodată, zăresc la două căsuţe din susul Ampoiului, aproape de o pădurice, câţiva oameni care par să se uite spre ei. Sunt îmbrăcaţi româneşte, cum e portul pe vale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ai lui Axente! Ia fugi tu, lonuţ, şi spune-le că buciumanii aşteaptă aici, îl mână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ştafeta, zăresc venind pâlcuri-pâlcuri de oameni dinspre Abrud. Nu se vede bine dacă ţin pe umeri puşti sau coase îndreptate, dar trebuie să fie arme, altfel nu le-ar ţinea aşa drepte. Când gloatele ajung la cele două căsuţe, se opresc şi se aşează jos pe rât, în marginea drumului. De bună scamă se odihnesc după un marş lung, fiind veniţi tocmai din Câmpeni, din tabăra lui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jumătate de ceas şi glotaşii pornesc pe rând spre Zlatna. Cei dintâi, trebuie să fie cam o roată, o iau pe coastă în sus spre ei. Pesemne vor ataca împreună. Alţii o iau pe drum în jos, dar împrăştiaţi, de o parte şi de alta a drumului. Aceştia sunt vânători, căci la fiecare se zăreşte puşca în mână. înapoia lor, se urneşte încet 6 mulţime îngrămădită care nu pot fi decât lăncierii, cei care atacă duşmanul numai corp la corp, cu lancea sau cu coasa îndreptată. Cei mai mulţi au sumane sure – trebuie să fie moţi de pe Arieşul mic. Ştafeta soseşte înaintea celorlalţi porniţi spre ei şi aduce porunca să atace şi ei îndată după întâia împuşcătură. Să fie cu băgare de seamă, duşmanul s-a oprit la marginea oraşului, mai sus de şirul caselor de sub coastă. Când vor ajunge în bătaia lor, sa se oprească şi să înceapă focul, dar cu gloanţe bine o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se desfac în lături pe o linie şi coboară încet, ca şi cum s-ar teme să nu alunece pe râtul înverzit. Văd piaţa desfăcută ca a tarabă, cu casele înşiruite de o parte şi de alta, iar mai sus spre stânga Valea Vâltorilor care desparte alte şiruri de case. Dincolo de vale, spre răsărit, se înalţă turnurile celor trei biserici, două cocoţate pe coastă, ale românilor, iar cea ungurească chiar jos în colţ pieţi» care se desface ca foile unui trifoi. Deodată, se aude o împuşcătură. Buciumanii se opresc să se dumirească de unde a pornit. Aripa lor dreaptă s-a unit cu cea trimisă de Axente şi se pregătesc să atace împreună. După scurtul popas, şirul luptătorilor porneşte din nou să coboare spre casele.de jos. Coboară, până ce se descarcă mai multe puşti împotriva lor. Nu au lovit pe nimeni, se vede că sunt încă departe, dar lupta a început. Cei mai mulţi stau într-un genunche şi se uită mereu, să zărească unde stau pitiţi ungurii. Se scoală şi coboară unul câte unid, până când răsună o nouă puşcătura. Mai au puţin până ia gardul unei livezi, ar fi bine să ajungă până acolo – li se dă mai bine de puş'cat. Coboară fără grijă, când unii, când alţii şi ajung la gard. împuşcăturile ungurilor s-au înteţit. Buciumanii încep şi ei să răspundă. Gloanţele şuieră, iar pe îa caseie de jos se zăreşt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ndilă sărind. Focul ţine o bucată bună, de la o vreme cei de jos răspuns din ce înce mai rar. Apoi nu mai trag şi se zăresc furnicând pe lângă case, ieşind apoi în strada din lungul Ampoiului şi trecând dincolo de râu pe o punte cu strajă subţire, fiindcă se vede clătinându-se, cum păşesc grăbiţ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ge şi loan Axerite Sever la buciumani. Vine călare pe un cal de munte cu picioare subţiri şi iuţi. De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zăreşte chipul dârz, cu ochii negri lucioşi şi barba încurcată deasupra gulerului. Centurionul îi iese în întâmpinare şi îşi strâng mâinile. Vorbeşte centurionul, Axente ascultă şi râde. Câteodată pare că se încruntă, apoi iarăşi râde. Descăleca şi se dă după gâtul calului pe care îşi reazămă o mână şi nu-i mai pot vedea decât capul. Centurionul s-a apropiat mai mult şi Axente îi arată cu degetul nişte case arse lângă biserica ungurească. Mai soseşte un alt domn, tot călare pe un cal mic, se opreşte şi descăleca lângă ei. Trebuie să fie vreun tribun, ajutor de al lui Axente, căci la brâu i se văd pistoale şi o sabie rămasă agăţată în oblâncul tamiţei. Buciumanii se uită mereu la Axente să-1 soarbă mai bine din ochi. Au auzit şi ei că este cel mai viteaz dintre prefecţii din afara munţilor lor, om dârz şi neînfricat care toată iarna s-a războit cu ungurii pe valea Mureşului, pe la Uioara, Blaj, până la Ocna Sibiului, apoi s-a văzut şi el silit să se tragă la adăpostul munţilor pe valea Ampoiului, lungind linia de apărare până în preajma cetăţii Bălgradului. Mai auziseră că viteazul prefect ar fi scăpat nevătămat din atâtea lupte şi încăierări corp la corp pentru că ar fi fost fermecat să nu se poată atinge de el nici glonţul, nici sabiacum se povestea din bătrâni despre unii haiduci vestiţi prin vitejiile lor. Axente dă iarăşi mâna cu centurionul lor şi pleacă înapoi, cu calul de căpăstru, alături de tribunul sosit mai târziu. Centurionul vine pe la ei şi îi îndeamnă să coboare în vale spre cele două biserici ca să pună stăpânire şi pe cealaltă parte a Văii Vâltorilor, cât ţin cimitirele din spat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se strecoară pe lângă gard în lungul coastei, până ajung într-o cărare ce dă în vale. Coboară până aproape în vale, când răsună o puşcătură care îi opreşte. A tras cineva de la o casă de peste vale. Se văd două capete pândind după zăplazul curţii. Câţiva buciumani ochesc într-acolo şi trag. Două mogâldeţe se strecoară pe după gard, apoi o iau la fugă, până se ascund în dosul unei case. Buciumanii coboară până în uliţă, apoi se înşiruie, unii trecând dincolo de vale să apuce pe coasta unde se află biserica cea mai din sus a românilor. Din partea aceea, se aud nişte împuşcături, dar abia câteva. Buciumanii le răspund şi pornesc în jos spre piaţă, aşa răs-firaţi, cu centurionul la mijloc, pe uliţa din dreapta văii. împuşcă-turile se înteţesc, ungurii răspund de la casele din piaţă, tocmai în faţa lor. Cerul e înnorat, nu se vede unde a ajuns soarele, dar trebuie să se apropie seara, după cum arată văzduhul ce prinde a se posomorî. Centurionul umblă neliniştit de la unul la altul – se pare că ordinul sună ca o dată cu seara să-i azvârle pe unguri din oraş. Câţiva stau locului şi trag, pe când el înaintează sprinten în mijlocul unui lanţ de puşcaşi. Au ajuns cam la o bătaie de puşcă de şirul ca-selor, când o poartă se deschide în grabă şi o gură de tun se îndreaptă spre ei. Ca la comandă, ceilalţi se opresc şi se culcă la pământ, dar centurionul rămâne în picioare şi porunceşte: „Foc!" Abia ispră-veşte comanda şi o rachetă iese fâşâind pe ţeava tunului, îl loveşte în plin rupându-1 în două bucăţi. Buciumanii sar de la locurile lor, se apropie de cel lovit şi îl văd dărăburit, cu sângele băltuit în mij-locul uliţei. Se aude o comandă şi câţiva, cu lăncile scoase, se reped pe poarta deschisă. Alte puşcături răsună de amândouă părţile. Apoi contenesc şi buciumanii năvălesc în toate curţile din faţă. Se aud tropăituri pe trepte şi pe podelele târnaţurilor, câteodată câte o împuşcătură. Ungurii au fugit prin fundul grădinilor şi au trecut Ampoiul, aciuindu-se pe la casele de sub coasta cealaltă. Deodată, izbucneşte o vâlvătaie în curtea de unde sa tras racheta, apoi flăcă-rile se întind ca nişte limbi lacome către cerul înnorat, înroşindu-1. S-a lăsat întunericul şi lupta trebuie contenită până la alte ordine. Buciumanii stau pe strada principala, ce străbate piaţa, şi şuşotesc în aşteptare, rămaşi fără comandant. Cineva a plecat în susul Ara-poiului pe stradă, ca să-1 întâlnească pe loan Axente Sever, fnţr-un târziu, se întoarce cu ordinul sa se retragă lângă cele două biserici româneşti ia casele de pe coastă, de unde să ii se vadă peste orăşel dincolo de Ampoi, Ia cealaltă coastă, unde s-au oprit ungurii. Să facă focuri şi să pândească, nu cumva să fie surprinşi printr-un atac. Pe centurion îl vor îngropa mâine, la ziuă, în cimitirul românesc. Au pierit patru de-ai noştri, dar ungurii au lăsat peste patruzeci de morţi, pe lângă nu se ştie câţi răniţi. Trebuie să sosească şi îancu cu alte întăriri, pe care îi aşteaptă vrând-nevrând, deoarece li s-a ispră-vit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cul din piaţă luminează tot centrul oraşului. S-au mai aprins şi casele, vecine, încât limbile de foc cată ca nişte şerpi flămânzi să îmbuce din văzduhul cernit. Dincolo, peste Ampoi, se zăresc câteva focuri, semn că nici duşmanul nu doarme şi aşteaptă. într-un târziu, Huhu s-a îndepărtat de focul din marginea stângă şi a coborât până în uliţa principală, apoi a cotit pe una îngustă ce ducea spre Valea Ampoiului, cu o punte Ia capătul ei. Când să se apropie de sfârşitul ulicioarei, zăreşte o mogâldeaţă venind pe punte. îndată se piteşte după un dud gros din faţa unei curţ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ne se aude zăngănind – deci, poartă sabie. Prin întuneric i se zăresc nasturii lucind, trebuie să fie vreun ofiţer. Păşeşte înainte fără grijă, deşi dinapoia lui nu se mai zăreşte nimeni. O fi pornit în recunoaştere, sau şi-o fi uitat ceva în casa în care a cantonat înainte de retragere. Când ajunge în dreptul dudului, Huhu îi sare în faţă, gata să-1 cuprindă în braţe. Celălalt se dă un pas înapoi şi vrea să scoată sabia din teacă. Huhu se repede şi îi apucă mâna de pe sabie şi împinge cât poate, încât ungurul n-o mai poate clinti. Cu cealaltă mână ce să facă? într-o clipă, îi vine gândul cel bun şi îl prinde de beregată. Ungurul încearcă să i-o desprindă cu cealaltă mână, dar Huhu strânge vârtos, strânge ca un cleşte. Ungurul întinde şi el mâna slobodă, pesemne vrea să-1 apuce şi el de grumaz, dar nu ajunge. E mai scund, ori are mâna mai scurtă. Huhu strânge cu degetele încleştate pe beregată şi încearcă să rupă. Celuilalt îi scapă câteva horcăituri, vrea să păşească în lături, dar nu are putere şi umblă iarăşi cu mâna slobodă să i-o desprindă pe a lui. Huhu se întărâtă şi strânge şi mai tare, până ce simte că ungurului i s-au înmuiat picioarele şi cade jos. Huhu nu zăboveşte nici o clipa, îi smulge sabia din teacă şi fuge înapoi. Se opreşte în uliţa mare şi stă în cumpănă, îi pare rău că nu i-a luat şi pistoalele, căci s-a simţit două pe la cingătoare, dacă nu mai multe. Dacă n-o fi mort, numai aşa, ameţit? Doar a auzit în urmă-i ceva ca un oftat, şi atunci,. Iluliu nu se mai răzgândeşte şi porneşte înainte cu paşi iuţi, trăgând cu urechea dacă nu se aude cineva din urmă. A ajuns la ai săi şi acum poate fi şi el fălos că are sabie – şi încă de cea scumpă, ofiţerească. N-are teacă, dar cum poartă şi ceilalţi lăncile dezgolite, poate şi el umbla cu ea aşa. La ziuă, poate i se va da şi lui să o folosească. Trebuie ca taie bine, se simte după ascuţişul ei ca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r fi trebuit să atace din nou poziţiile ungurilor, de cealaltă parte a Ampoiului, dar le lipseşte muniţia, loan Axente Sever a cumpănit, cu tribunii săi, că, dacă ar fi în câmp deschis, i-ar putea ataca pe unguri glotaşii cu lăncile şi cu coasele îndreptate, dar aici în orăşel, unde ungurii stau pitiţi prin casele din margine şi trag de la adăpost în oricine ar încerca să se apropie – lupta ar fi inegală. Apoi cerul s-a întunecat şi pe la prânz a început să cadă o ploaie măruntă. Glotaşii s-au tras la adăposturi prin case şi şuri, rânduindu-se la posturile de pândă, chiar dacă nici inamicul nu îndrăzneşte să pornească la atac pe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mai soseşte un detaşament de şase sute de glotaşi, în frunte cu Avram lancu, şi aşteaptă înfriguraţi să înceteze ploaia. Noaptea se scurge în silă, glotaşii ascultând cum picură întruna streşinile. Ploaia ţine şi în ziua următoare, tot aşa molcomă şi continuă, arătând că nu o grăbeşte nimeni. Pârâiele au început să curgă umflate şi Ampoiul tulburat vuia ca un sălbatec mânios, purtând crengi rupte şi câte o salcie smulsă din rădăcini. O ştafetă I-a chemat pe lancu să se întoarcă pe dată la Abrud, semnalându-se mişcări de trupe ungureşti prin părţile Bradului şi Hălmajului. Axente a mai aşteptat câteva zile, apoi, văzând că ploaia nu vrea să se mai oprească, a dat ordin de retragere. A lăsat un detaşament la Valea Dosului să pândească mişcările ungurilor din Zlatna, iar el s-a aşezat cu grosul gloatelor la Abrud. Buciumanii s-au întors acasă muiaţi până la piele şi cu o întâie lecţie de luptă împotriva unei oşti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buciumanii au avut de lucru sus pe Valea Cerbului şi pe Dealu Mare. Tribunul loan Faur i-a pus să taie copaci groşi peste şoseaua ce duce la Zlatna în locurile strâmtorate, apoi să strice podurile de peste pâraiele greu de trecut, începând cu cel de la Bolfu, de la împreunarea Pârăului Bolundeţului cu Valea Cerbului. Au mai săpat şi gropi pe unde s-ar fi putut ocoli podurile, apoi prin pădurea deasă şi înaltă de pe Dealu Mare pe scurtătura umbla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i, s-a zvonit că ar fi sosit un trimis al lui Kossuth pentru pertractări de pace cu românii din munţi. Se lăţise vestea că deputatul Dragoş ar vrea să stea de vorbă şi cu poporul, nu doar cu prefecţii şi cu tribunii comandanţi de gloate. Buciumanii au aflat că în 5 mai se vor ţine adunări populare în Câmpeni şi în capătul Abrudului către Corna. loan Dragoş îe-a vorbit cu măiestrie avocăţească, smulgând, în cele din urmă, învoirea unora să depună armele, dar cu ştirea împăratului şi a Comitetului român de Pacificaţiune condus de Simion Bărnuţiu, precum şi cu condiţia ca trupele maghiare să nu intre în munţii lor. Deputatul Dragoş se lăuda într-o scrisoare către Hatvany că ar fi depus armele câmpănarii în cap cu preotul lor, Nicolae Fodor, şi buciumanii conduşi de preotul din Şasa, losif Ciura. Dar în seara zilei de duminică, 6 mai, buciumanii află că, sub scutul armistiţiului, Hatvany a pătruns în Abrud cu o armata puternică şi prind din nou armele să fi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mai, fiind zi de târg, s-au aventurat şi câţiva curioşi să vadă oastea ungurească. Steagurile ungureşti fluturau pe toată strada principală, iar de departe se zăreau cele cocoţate pe turnurile celor trei biserici ungureşti din piaţa oraşului. Românii, câţi nu se retrăsescră prin satele vecine la intrarea lui Hatvany, stăteau prin casele lor, pândind de la ferestre ce se întâmplă pe uliţele strâmte ale orăşelului. Doar ungurii locului, voioşi că au ajuns din nou stăpâni, mai umblau pe străzi, fraternizând cu soldaţii lui Hatvany în căutare de româ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ine ştie ce dor, se nimerise şi Huhu în acea zi de târg, poate tras de o aţă nevăzută. Se afumase bine la crâşma lui Tutuc din capul oraşului din sus, apoi pornise pe strada lungă spre piaţa oraşului. Mergea cam împleticindu-se, cu pleoapele ce i se lipeau mereu de ochii somnoroşi. Câteodată, se oprea, se apleca înainte gata să cadă, apoi se îndrepta anevoie şi păşea mai departe, bodogănind ceva de neînţeles şi dând din mâini. Aproape de piaţă, întâlneşte o patrulă de husari care îşi struneau caii de zăbale să păşească mereu mai ţanţoşi, nespus de făloşi că sună atât de tare potcoavele cailor pe caldarâmul de piatră lustruită. Cât ce îi zăreşte, Huhu se opreşte, ridică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împăratul! Cât e pe pământ şi supt pământ – tot e al ru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se opresc şi se uită nedumeriţi, întâi la Huhu, apoi unul ia altul. Huhu bagă de seamă că n-au înţeles şi zb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e pământ şi supt pământ, tot e al ru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usari le spune ceva pe ungureşte celorlalţi, pesemne a înţeles şi le-a tălmăcit. Răsună o comandă scurtă, toţi îşi scot săbiile cu atâta iuţeală, că scapără scântei la gura tecii, apoi se reped la Huhu şi îl lovesc. Dau să-i taie capul, dar Huhu îşi înfăşură gâtul cu mâinile. Săbiile îi ciopârţesc degetele, sângele porneşte a şiroi, Huhu se ţine mereu drept. Husarii se răstesc furioşi, fără să mai ia seama, încât îşi lovesc săbiile între ei cu un ţiuit ce străbate prin toate urechile, în cele din urmă, unul îl înţeapă în burtă, apoi trage în lături, încât se ivesc încolăcituri de maţe. împunsăturile se repetă, până ce Huhu cade grămadă în copitele cailor ce săvârşesc ce n-au isprăvit săbiile. Apoi, patrula se îndepărtează, lăsând o mogâldeaţă de la care izvorăşte sânge ce se lăţeşte mereu peste pietrile lustruite, în curând, un nor de muşte acoperă şi om şi băltoacă, stârnind un zumzet de stup în frigurile 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e luptă, 347 de buciumani au fost rânduiţi să ocupe dealul Surupost, deasupra Abrudului, spre miazănoapte, care sfârşeşte în Valea Cornii. Tribunul loan Faur îi aşează spre a fi gata de atac coborând coasta spre Abrud, plină de gropi şi de tufişuri care îi pot adăposti la nevoie, în dreapta lor, erau aşezaţi glotaşii tribunului Mihail Andreica, în rând cu cei de sub comanda viceprefectului Nicolae Vl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ncercuiţi au încercat să iasă din strâmtoare, dar au fost respinşi şi alungaţi până în marginile oraşului de Andreica şi Vlăduţ, iar dinspre miazăzi, de tribunul Simion Groza, postat cu glotaşii săi pe dealul Ştiurţ. în seara de 8 mai, ungurii erau închişi în Abru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9 mai, prefecţii plănuiesc un nou atac, mai dârz, ca răspuns la execuţiile românilor prinşi de Hatvany în piaţa oraşului. Pe la ora trei după-amiază, Mihail Andreica începe atacul, în dreapta buciumanilor, şi în mai puţin de un ceas ajunge în marginea oraşului. Gloanţele vânătorilor răzbat peste crucile din cimitirul românesc aşezat chiar la poala coastei. Viceprefectul Vlăduţ îl ajunge pe aceeaşi linie, ocupând şi josul văii Abrudului. O dată cu seara, românii au înaintat din toate părţile, până în marginea oraşului, unde aprind focuri de veghe peste noapte. Pe alocuri, se mai aud împuşcături. Glotaşii vorbesc tare, se răstesc cu vorbe groase, încât cei din oraş îi aud dacă stau cu ferestrele deschise, în noaptea aceea, n-a mai dormit nimeni. Pe la miezul nopţii, s-a pornit o ploaie deasă, care a ţinut până la ziuă, când a fost înlocuită de o ceaţă groasă ca păcura, stăruind deasupra oraşului cât ţinea lunc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pe plăcu! lui Hatvany, care nu putea găsi împrejurări mai dulci pentru a se retrag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mai ploua încă, iar ceaţa începea să învăluie valea, când Hatvany a dat ordin de retragere înapoi la Brad. Cei din jurul oraşului n-au prins de veste, dar 1-au simţit cei din strâmtoarea de la Cernita şi au început focul. Din stânga, atacau tribunii Nicolae Corcheş şi Ion Olteanu, iar din dreapta tribunii Clemente Aiudeanu şi loan Rusu, măcelărindu-i fără alegere, căci cu soldaţii au fost evacuaţi şi mulţi unguri din Abrud. La ziuă, gloatele românilor au aflat uliţele oraşului pline de români împuşcaţi, în frunte cu prefectul Nicolae Dobra şi tribunul Moray. Vroiau să-1 prindă mai întâi pe parlamentarul trădător, loan Dragoş – vinovatul principal pentru acest măcel. Cineva adusese zvonul că în Abrud s-ar afla chiar Kossuth, care n-ar fi putut fugi cu armata lui Hatvany. Mânia românilor s-a prefăcut îndată în turbare. Când au intrat în piaţă, ungurii mai trăgeau pe ferestre, dar glotaşilor nu le păsa. Se avântau câte treizeci-patruzeci într-o poartă să o spargă; dacă nu izbuteau, îi dădeau foc pe loc, ungând uşorii cu grăsime să se aprindă mai repede. De teamă să nu fie arşi, ungurii săreau pe ferestre, dar în uliţă erau tocaţi cu lăncile. L-au găsit şi pe Dragoş, în curtea lui Simion Sterca Şiuluţiu, unde I-au făcut bucăţi. Trebuia să-1 găsească şi pe Kossuth şi înverşunarea creştea o dată cu ridicarea soarelui care începuse să alunge ceaţa. Flăcările ţâşneau prin acoperişurile caselor ungureşti şi limbile.lor se întindeau hulpave şi la cele vecine ale românilor, fără alegere. Noroc că nu bătea vântul, altfel tot Abrudul ar fi devenit o singură vâlvătaie între coastele a două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u i-au mai putut ţine în frâu, mitul găsirii lui Kossuth dovedirtdu-se mai puternic ca orice ordin. Prefecţii lancu, Balint şi Viăduţ umblau în fuga calului pe uliţele oraşului strigând lăncieriior să se oprească din dezmăţ – totul în zadar, nimeni nu se dădea înapoi, ca şi cum lăncile şi coasele îndreptate ar fi strigat însetate după sânge, să curgă vale până în Arieş şi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soseşte dinspre Zlatna loan Axente Sever cu feciorii lui disciplinaţi. Glasul lut puternic începe să răsune pe uliţele oraşului, chemând la încetarea destrăbălării. Glotaşii lui pătrund prin curţi şi repetă şi ei comanda prefectului lor. Calul lui Axente se umple de spumă de atâta iureş, cum strigă din răsputeri comanda cea aspră. Muntenii se lasă fermecaţi de ochii lui aprinşi care strălucesc de câtă patimă clocoteşte în ei şi rând pe rând se liniştesc. Prefectul Blajului nu a luat parte la această luptă, dar a învins pe luptătorii cuprinşi de turbare şi lui îi datorează Abrudul cfl a rămas cam jumătate neatins, împreuna cu familiile maghiare adăpostite pe und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vany promisese familiilor din Abrud că se va întoarce peste trei zile. Nu a fost tocmai punctual şi a venit abia în 1.6 mai. lancu îşi trimisese lăncierii pe la vetre să se mai odihnească şi să-şi aducă merinde, încât Hatvany a putut intra în Abrud fftră să tragă un foc, în ziua următoare, Hatvany trimite un detaşament de două sute soldaţi spre Roşia şi Bucium. Roşienii nu au fost gata de apărare, aşa că detaşamentul s-a putut întoarce cu vreo patru sule de unguri din Roşia, ademeniţi să se înroleze la Hatvany. Detaşamentul trimis la Bucium a găsit numai case goale şi şteampuri oprite în Sat. Pădurea dinspre Izbita i-a speriat şi au apucat la stânga, spre miazănoapte, pe Valea Abruzelului. Coastele erau acum înverzite sub poalele pădurilor de brad, dar nu se zărea ţipenie de om. Momit de frumuseţea locului, ofiţerul comandant a mărşăluit mereu înainte, să se sature de privelişte. La un pârău, a cotit spre dreapta şi a apucat pe cărarea ce ducea la Şasa, peste Dealu Băilor. Locul era priporos şi cărarea strâmtă, soldaţii au fost nevoiţi să se înşiruie unul după altul. Cărarea se strecura după copaci noduroşi, uneori o apuca drept în sus, ca să ocolească dintele vreunei stânci abia ieşite din pământ. Aproape de culme, se zărea, pe spinarea dealului, o poieniţă – cum e mai bună de odihnit. Ofiţerul din fruntea detaşamentului tocmai se gătea să se coboare de pe cal şi să comande repaus, când o detunătură 1-a trăsnit tocmai în piept, rostogolindu-1 într-o parte. Calul s-a speriat, s-a ridicat în două picioare, apoi s-a întors şi a luat-o la fugă înapoi pe cărarea pe care venise. Ofiţerului îi rămăseseră agăţate picioarele în scări, încât calul 1-a târât după el până la un cot al cărării, unde 1-a izbit de un copac cu atâta putere, încât leşul a căzut frânt în două. Soldaţii s-au buimăcit văzându-şi comandantul mort şi calul înspăimântat alergând înspre ei, încât nu mai ştiau încotro să dea dosul. Au mai răsunat două împuşcături care i-au înfricat şi mai tare şi le-au arătat că scăparea e numai înnpoi, de unde au venit. După ce au trecut de Sat şi au ajuns în Gura Cerbului, şi-au mai venit în fire şi, de ciuda, au aprins câteva case. Câţiva s-au răzleţit şi pe Cerbu în sus, dar când s-au abătut la o casă Mai ARĂTOASĂ, O împuşcătură din pădurea de pe coastă i-a silit SĂ-ŞI ADUNE MINŢILE ŞI să se întoarcă la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Iancului au alergat pe la tribuni ca să-şi adune gloatele pe a doua zi în jurul Abrudului. Tribunul Ioan Faur şi-a aşezat buciumanii la Gura Cornii, la poala coastei, de unde să poată împroşca cu foc pe cei de pe drumul spre Zlatna, având în dreapta glotaşii prefectului Vladuţ. Celelalte batalioane au fost aşezate mai departe, în jurul Abrudului, unde fuseseră şi în bătăli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mai, cât ce a răsărit soarele, a început atacul din toate părţile. Hatvany trimite întăriri mai puternice spre Roşia şi Corna, dar românii le resping şi ungurii sunt siliţi să se retragă în oraş. Văzând că nu-i poate răzbi, Hatvany se hotărăşte să scape din încleştare, dar, de data aceasta, alege drumul spre Zlatna. în timpul nopţii, lancu aduce noi întăriri pe care le aşează în locurile mai slăbite de luptele de peste zi, iar în 19 mai soseşte, şi Simion Balint cu legiunea sa şi ocupă poziţie deasupra oraşului, înspre Roşia. Dimineaţa, se repetă atacul general şi ungurii sunt împinşi din toate părţile în oraş, unde rămân blocaţi. După-amiazi., Hatvany începe retragerea. Ca să-şi ascundă planul, trimite o companie să atace spre Cernita, pe şoseaua spre Brad, alta spre dealul Ştiurţului împotriva popii Groza, iar a treia înspre Roşia, pe Dealu Băieşilor. încăierarea începuse în cele trei părţi împotriva companiilor lui Hatvany, dar ceilalţi glotaşi au băgat de seamă în curând că grosul armatei a pornit pe drumul Ziatnei. lancu trimite detaşamente de glotaşi în câteva puncte de unde să poată ataca mai bine din locuri ma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ele aşteptau grămadă pe dealul Bolundeţ, deasupra Cerbului, pe unde trecea drumul peste Dealu Mare la Zlatna. Tribunul Faur alesese locul despădurit între Sfârleaza şi Bolfu, unde valea este atât de îngustă, încât abia îşi fac loc apa şi drumul, iar creasta priporoasă se înalţă ca un perete. Când cerbălanii au curăţat locul despădurit, au îngrămădit pietrile cele multe în câteva grohote mari şi lunguieţe pe care vara se însoreau şopârlele locului. Buciumanele trebuiau să rostogolească pietroaiele pe coastă la vale, în capul celor ajunşi la locul numit Bolfu. în ziua aceea, 19 mai, se adunaseră aproape două sute de neveste şi de fete, gata să întâmpine duşmanul cu o ploaie de pietre dacă o apuca pe drumul spre Zlatna. Mâncaseră de amiazi, scoţându-şi merindea din traistele înflorate şi acuma şedeau pe pajişte, cu urechile aţintite la puşcăturile ce răzbeau din Valea Abrudului, depărtate cam de un ceas bun. Pe cărarea ce cobora prin pădure, se iveşte un călăreţ ce gonea în galop spre ele. Dintâi s-au speriat văzându-1 în haine negre şi crezând că poate e ungur după care mai vin şi alţii, dar le vine inima la locul de îndată ce îl vă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opreşte aproape de 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ăria lu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i Mărie se apropie de el, dar călăreţul grăbeşte el să d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Ungurii au pornit încoace spre Zlatna şi când ajung aci în vale, voi să-i stârniţi cu pietri. Fiţi gata, că deloc sun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Iacă, pui două fete colea, mai încolo, de unde se vede bine pe vale, să ne strige când se apropie. Da cunoaştem noi şi puşcături. încă tot departe se aud, n-au apucat pe Sfârl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 mai zăboveşte, uitând să le dea şi bineţe prin atâta grabă, dă pinteni calului şi porneşte în galop pe cărarea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lui Hatvany putură înainta până la Gura Cornii, când s-au pomenit cu focuri din amândouă părţile drumului. Puşcaşii lui Faur şi Vlăduţ ţinteau bine în cei de pe drum, rărindu-le rândurile. Lupta se înfierbântă de amândouă părţile. Ungurii s-ar fi dat înapoi spre oraş, dar de acolo s-au ivit alţi glotaşi, care îi împingeau înainte cu împuşcăt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erge înainte pe drum între împuşcături din trei părţi. Când ungurii ajung în Gura Cerbului, valea se preface dintr-odată strâmtă şi fugarii se pomenesc cu împuşcături şi din faţă, de pe muchea dealului. Hatvany comandă acum să scape fiecare cum poate. Soldaţii unguri o rup la fugă în susul drumului, cei mai fricoşi aruncă din căruţe femeile şi copiii ungurilor abrudeni şi pornesc ei în galopul cailor. Cei mai înverşunaţi sunt voluntarii vienezi care apără cu trupurile lor cele patru tunuri, dar centurionul Nicolae Rujdea, din legiunea lui Balint, se aruncă asupra lor cu compania lui. Muntenii se reped la atac, lepădându-şi tundrele şi trăgându-şi pălăriile peste ochi, cu strigăte de fiară, care. ar băga spaima şi î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a fost grozav – din toată compania de voluntari cu capul de mort mai scapă doar şase, care s-au predat prizonieri. Pe drumul Cerbului fugeau câteva căruţe să scape de potop, cu soldaţii după ele abia trăgându-şi sufletul. Când au ajuns la Sfârleaza, ploaia de pietri s-a pornit deasupra lor. Soldaţii urlă: Oda vagyunk1, pentru că nu mai e 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ăruţă răzbise până la pod, dar, fiind rupt, nu a putut trece mai departe. Când caii au auzit pietroaiele rostogolindu-se pe coastă, gata să-f lovească, s-au speriat de moarte şi au sărit în golul podului, târând căruţa după ei. De-abia au ajuns roatele dinainte în vale, cele dinapoi au rămas spânzurate în drum, căci ruda şi cu trăgătorile s-au rupt din izbitura de pământ şi caii au apucat-o singuri pe Pârău Bolundeţului, oprindu-se mai încolo să pască pe pajişte, înhămaţi la ruda ruptă. Celelalte căruţe au trebuit să se oprească, unele în drum, altele răsturnate în vale, cum au sărit caii să scape de. bolovanii de pe coastă. Dintre soldaţi au scăpat doar cei care au apucat a se întoarce mai din vreme de la strâmtoarea bombardată cu bolovani ca să apuce pe o cărare prin pădurea de pe cealaltă coastă. Pe acolo a luat-o şi Hatvany, călare printre fugari, ca să răzbată dincolo de munte, în satul Dup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liniştea pe vale, femeile au prins a coborî la podul de la Bolfu. Cele călări au ocolit pe o cărare, împintenându-şi caii la trap ca să mai ajungă câte un fugar care ar fi apucat pe drum spre Dealu Mare. N-au zărit nici o vietate, decât cei doi cai prinşi la ruda ruptă păscând flămânzi în susul pârăului. Când s-au apropiat de pod, zăresc pe drum căruţe răsturnate şi soldaţi morţi. Mai încolo, un cal cu picioarele rupte se zbătea să se scoale, izbindu-se cu grumazul de pământ. S-au oprit înmărmurite, cu pielea încrâncenată de durere, şi s-au întors la cotul drumului, lângă podul rupt. în josul drumului spre Cerbu, se auzea hărmălaie mare, semn că se apropiau glotaşii. Printre ei, îl zăresc călare şi pe tribunul lor. S-au oprit rnai încolo şi caută pe jos, pesemne că adună puşti sau unguri morţi, nu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esc doi călăreţi ce se apropie în galop. Se opresc lângă tribunul Faur, îşi strâng mâinile şi râd, apoi pornesc toţi trei spre podul de la Bo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că vine crăişoriil nost! Daţi-vă mai aşa şi strângeţi-vă grămadă acia pe coastă, să le facem loc, vorbeşte Măria lui Furcoi, ferindu-şi şi ea calul spre marginea coastei. Buciumanele s-au îngrămădit pe poala coastei, una în spatele alteia ca pe nişte trepte, să vadă mai bine pe cei care se apropie. Când ajung lângă căruţe, opăcesc caii la pas să se uite cu luare-aminte. Din urmă îi ajung doi buciumam cu puştile în spate şi cu mâinile fluturând să-şi facă vânt mai repede. lancu se opreşte la căruţa căzută în golul podului şi se uita la grămada lup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ciumanelor, buciumanelor, i-aţi săturat de plăcinte calde, de-i plin şi drumul, şi-i plină şi valea de ele! Buciumanele izbucnesc în hohote şi valea strâmtă se umple dintr-odată de lolota. Toate privirile se aprind de la ochii lui ca viorelele. Da lui Hatvany îmi pare că nu i-aţi dat, se preface lanc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apucat pe dincolo de pădure, da-i dăm noi de al' dată, se repede cu vorba Coleşeriţa, de pe calul ce da mereu din picioare după muşte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aşteptaţi, c-a treia oară nu mai vine dumnealui pe-aici. Cred că toţi soldaţii i-au rămas aici, câţiva dac-or fi scăpat. Până acuma, am socotit cam la trei mii de morţi. Şi oamenii noştri au fost bravi, dar voi i-aţi întrecut pe toţi! Eu am crezut că voi, buciumanele, vă pricepeţi numai la balr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mâncat măria ta balrnoş buciumănesc? – îndrăzneşte Măria lui Furcoi, trăgând de căpăstru să stea locului calul care tocmai acuma se arăta ma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doamna voastră, cu fratele Faur, iată, să vă spună şi el, şi cu fratele Şiuluţiu, de-i judecător suprem la 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ă mi-o spus Salvina noastă, o fi vo trei ani, se amestecă şi Coleş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crăişorule, că tot veni vorba de doamna noastă, tare ne-am ruga de măria ta, oare nu te-ai putea băga cu oamenii noşti în cetatea Bălgradului s-o scoţi? – mai mult şopti Măria lui Furcoi, cu glas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a spus şi pe la amiazi fratele Balint că s-au rugat mai mulţi de el să dăm un atac. Acuma, când om face consiliu, pe seară, ori mâine, dezbatem şi hotărâm. Ea ar fi fost cel mai straşnic tribun – şi întoarse capul spre Faur, să vadă dacă nu 1-a înţepat cumva acest superlativ ivit fără voie pe buzele lui, dar acesta se uita înapoi la oamenii ce se înmulţiseră pe drum. Ei, frate Faur, apucă-te cu oamenii şi fa rânduială. Pe cei răniţi – îmi pare că sunt vreo zece – pune-i în căruţe şi trimite-i la Abrud, să-i aibă în grijă doctorul Szabo, iar pe cei morţi îngroapă-i aici în jos de pod. Fă o groapă mare, ori mai multe, că n-o să-ncapă atâţia, iar puştile le strângi şi le duci la Abrud, împreună cu muniţia şi ce mai este prin căruţe. Cât poţi, până pe seară, cât nu, mâine şi poimâne, dar noi ne vedem pe seară la Simion Şiuluţiu, aci-n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uciumam care căutaseră prin căruţa răsturnată în golul podului se apropie de lancu cu o merindeaţă plină de sare m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şorule, aici sunt trei saci de sare şi unul de cucu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sfăcuse merindeaţa lângă botul calului, acesta îşi împlântă gura, apoi şi-o ridică ca să o poată linge bine, scoţând o limbă de un cot să culeagă toate firele agăţate în perii de lângă buze pe care i-au ş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utus, Brutus, de când n-ai mai vă/ut tu sare? – şi lancu se apleacă peste oblânc să-1 bată cu palma pest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rsâuos şi el ca şi noi, vorbi o buci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Clemente Aiudeanu se apropie şi el şi îşi împlântă gura în sarea măcinată, apoi buciumanul trece mai încolo să dea şi calului tribunului lor, care, văzându-i pe ceilalţi cum se ling pe bot, scapără mereu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aur, sarea aiasta o dai buciumanelor pentru bravura lor. Las-o să şi-o împartă ele. Aveţi cu ce? – se întoar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ă! – strigară mai multe. Avem o ghiobică de o cupă şi jumătate, îi numa bună aceea, vorbi Măria lu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cu ce vă răsplăti, vă las sarea. Şi sacul cu cucuruz, adăugă, ca după aducere-aminte. Şi v-aş săruta, pe toate, da sunteţi prea multe, de mi-ar trebui batăr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clocot de râsete, de se umplu pădurea până în Dealu Mare. Râdea şi lancu, de i se clătina cetina de brad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numa câteva, de care-ţi mai place, vorbi un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ţi alegi numa una, că uite câte fete aşteaptă, care mai de care, îndrăzni iarăşi Măria lui Furcoi. Să vezi ce bine ţi-ar sta cu o buciumană lâng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ciumane, buciumane, le ameninţă lancu cu arătătorul, în vreme ce ochii ca viorelele se luminară mai aprins şi o sclipire ciudată se împrăştie pe faţă care le înmărmuri pe toate buciumanele. Văd eu ce fete frumoase aveţi, de n-oi putea alege. Hohotele izbucnesc dintr-odată, capetele prind a se clătina. Fetele râd cu toată gura, clătinându-şi capetele să le fluture cozile cu panglicele împletite şi cu ochii îndulciţi aţintiţi la cei doi ochi ca viorelele, uitându-se cum îi tremură şi lui pana de brad din pălărie de atâta râs. Când se potoli lolota, lancu îşi întoarse murgul, apoi se săltă în şea să-şi aşeze mai bine plocada şi se uită zâmbind spre buciumaneâe călări. Bine, rămânem înţeleşi aşa, că după ce se gata răzmeriţa de acum, vin la Bucium şi iau fata care ştie face cel mai bun balmoş şi cea mai bună cocoroadă. Hohotele izbucnesc iarăşi ca un tunet din senin. lancu ridică mâna, semn că este grăbit şi lolota conteneşte pe dată. Da nu aşa, care mi-o plăcea mie, fără facem o comisiune de buciumane mai pricepute la plăcinte şi-apoi ele să pună note la fiecare. Bine-o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tună din nou mai cu putere, lancu dă pinteni calului şi râsetele sunt acoperite de bătăile din palme ce se stingeau cu cât lancu şi Clemente Aiudeanu se îndepărtau pe drumul Abrudului în galop, cu caii înfierbântaţ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onsiliul prefecţilor din 22-23 mai, ţinut în Câmpeni, a venit pe ordinea de zi şi propunerea lui Simion Balint de a alunga trupele ungureşti care ţineau asediată cetatea Bălgrad. Avram lancu a sprijiniţ-o cu căldură, întrucât ea oglindea „dorinţa gloatelor şi a poporului întreg" – după cum va notifica în noiembrie în raportul său. Hotărârea oglindea şi dorinţa primă a buciumanilor de a elibera astfel pe doamna lor. Prefecţii lancu, Balint, Vlăduţiu şi Moldovan au stabilit să dea atacul general în vinerea Rusaliilor, adică l iunie, după ce şi loan Axente Sever din Zlatna şi-a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tacului a fost întocmit de cel care cunoştea cel mai bine situaţia militară a cetăţii, loan Axente Sever, ca unul care atacase singur trupele ungureşti în 17 mai şi izbutise să rupă cordonul şi să pătrundă în cetate cu cei opt sute de glotaşi ai săi, unde a petrecut mai bine de o săptămână. De aceea, el va ataca în poziţia centrală dinspre gura Ampoiului, în vreme ce Vlăduţiu va ataca la dreapta dinspre satul Portuş, iar Balint la aripa stângă spre Teiuş. Luptele au început în aceeaşi zi pe tot frontul, întâlnind rezistenţa neaşteptat de dârză a trupelor ungureşti în toate punctele. Mişcarea gloatelor de la munte la şes a fost spionată de ungurii din Abrud şi Zlatna şi ştafetele lor au încunoştinţat la vreme comandamentul lor. Cei mai înverşunaţi s-au arătat ungurii din jurul Teiuşului, ajutaţi de trupe proaspete din Bărăbanţ şi din Aiud, încât Balint s-a văzut silit să se retragă până la rezervele sale postate pe dealul de la Geomal, deasupra văii Tei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i Axente a fost însă victorioasă. Ştiind dinainte că vor f! atacaţi, ungurii au părăsit poziţiile de sub zidurile cetăţii şi sau stabilit sub poala dealului Mamuth, la apus de cetate. Glotaşii lui Axente au respins batalioanele ungurilor de trei ori, dislocându-i din poziţiile de la poala dealului, dar, din lipsă de muniţii, nu le-au mai putut urmări în câmp deschis. Axente aştepta mereu ca armata din cetate să iasă în ajutorul lor la despresurarea ei. Dimpotrivă, soldaţii din cetate se uitau de pe metereze cum lupta românii coborând din pădurea de pe Mamuth cu ungurii din linia de bătaie de la poalele dealului şi îi împing spre cetate, adică între două focuri, dacă ar fi intrat şi ei în luptă, încă o dată vor vedea românii că trupele împăratului îi vor părăsi în momente care ar fi dat alt curs războiului, din aceeaşi teamă de emanciparea lor ca naţiune cu drepturi egale. Continuarea luptei era de prisos. Sfârşindu-şi muniţiile, românii s-au văzut siliţi să se retragă la lagărele lor din munţi. Balint s-a întors înapoi peste Cheile Râmeţului la Ponor, unde comanda tribunul Vasile Fodor din legiunea lui lancu, fără să mai fie urmări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Axente, ungurii s-au arătat mai întărâtaţi, ca unul care îi atacase de mai multe ori, de aceea 1-au urmărit în retragere până la strâmtoarea de la Gura Ampoiţei. Vânătorii ascunşi în pădurile de pe cele două coaste i-au speriat pe atacanţii unguri, silindu-i să dea înapoi până în poziţiile lor de lângă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Zlatna, Axente şi-a trimis glotaşii pe la casele lor saşi ia merinde, oprindu-şi doar cincizeci de vânători pentru patrulări şi pânde. Tocmai sosise şi lancu în întâmpinarea glotaşilor săi trimişi sub comanda lui Vlăduţ. Axente şi Vlăduţ se opriseră pe lunca de lângă Zlatna să poposească de amiazi. lancu venea însoţit de tribunul Nicolae Corcheş pe caii lor care se nărăveau şi ei tot atât de bine ca şi stăpânii lor. Axente descălecase şi tocmai întinsese un plocad pe care să se aşeze, dar rămase aşteptând în picioare, când i-a zărit pe cei doi apropiindu-se. Vin în grabă şi prefecţii Vlăduţ şi Moldovan cu tribunii lor. Buciumanii se îngrămădesc pe poala coastei să-1 vadă pe lancu şi să tragă cu urechea la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te Axente? Mi se pare că e. „neagră", dar, vorba înţeleptului, nemo semper vincit, şed et vincitur*, că se bucură că poate şi el repeta dictonul care i se aplicase lui în decembrie trecut în luptele de la Huedin, ţinându-1 strâns de mână pe Axente şi căutându-i adânc în ochii sclipitori de negri şi adânci cu ochii lui blânzi de culoarea vio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că aşa ne vin vorbele mai spontan, glumi Axente, arătându-i cam unde să se aşeze pe plocad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u învinge totdeauna, ei mai este ţi tnvin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grămădiră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frate lancule, cam trebuia să ne aşteptăm la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şi lancu se mişcă din locu-i, ca şi cum ar fi vrut să-i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o fi cam săptămâna de atunci, colonelul August ne-a fiicut vânt într-un chip nu prea onorabil, nu cumva să luăm noi românii cetatea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ma de dacoromânisrn! – şi lancu ridică arătătorul, tresărind din nou. Şi cred că în acest caz se adaugă şi teama de Catarina Varga. Axente îl priveşte cam întrebător. Nu exagerez, căci ea ar fi fost acum cel mai teribil tribun. Printre buciumam se iscă o foiala şi capetele priveau cu încordare spre prefectul general. Dar dincolo de aceasta, ei văd bine că spectrul Daciei traiane începe să capete consistenţă în conşti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frate lancule. Şi, cum vine vorba, de ce le e frică, n-o să scape! – şi Axente îşi flutură barba a ciudă, rostind ultimele cuvinte cu dârzenie neascunsă. Evident, nu acuma, ci în viitor – când va sosi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i vom fi mereu între ciocan şi nicovală. Glotaşii de pe de lături prinseră vorba şi pricepură între cine se vântură ei ca în strânsoarea unui cleşte. Dar va trebui să obţinem măcar atâta, să nu mai fie de nobis sine nobisţ. Acesta să fie ţelul nostru imediat – şi lancu vroi să se ridice, dar Axente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ai vorbim, nu te aprinde aşa iute, că nu ajută la nimic. Să cumpănim mereu, pentru că pâinea şi cuţitul tot la ei se află. Nu vezi că şi când le cerem arme şi muniţii, mai mult nu ne dau decât ne dau! De ce? Să ne ţină mereu sub călcâi! E limpede? – şi Axente se uită în lături, căutându-le aprobarea pe care o simţea în inimile tuturor. Azi-noapte am avut un vis ciudat. lancu tresări şi i se uită în ochi. Stai, nu te speria, că nu mă ocup cu tălmăcirea visurilor, dar uneori sugerează de minune câte o siruaţiune. Uite, cum dormeam într-o şură la Gura Ampoiţei, am visat o tarniţă cu plocadul pe ea – era un ţol nou, vărgat cu negru şi roşu, deci culori de prelat şi de general – şi cu chinga iar în roşu şi negru, stând singură în mijlocul odăii, aşa singură, parcă aştepta pe cineva să o ia. M-am trezit repede şi m-a cuprins aşa un fel de amărăciune, fiindcă mi s-a părut că acea tarniţă am fi noi, neamul nostru, care to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u învinge totdeauna, ci mai este «i învin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seascft rostul, să încalece şi el pe destinul lui şi să por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m pornit, vorbi unul din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eţi, eu mă bucur cel dintâi. Atât că pe calea armelor nu vom putea birui pe acel divide et impera, zidul inexpugnabil de care ne-a fost dat să ne izbim mereu, fără a-l pute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xente, hai să lăsăm prognosticurile şi să venim la situaţiunea noastră momentană. Trebuie să fim cu luare-aminte, pentru că această cutezanţă a noastră de a-i ataca în afara munţilor îi va întărâta şi mai mult. Să nu uităm că aceasta e întâia ofensivă pe picior mare, cu aproape toate forţele noastre, care s-ar fi soldat cu o victorie strălucită şi cetatea ar fi azi liberă, dacă nu s-ar fi opus perfidi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şi în proiectele curţii vieneze din vara trecută cum se vorbea în Transilvania numai de naţio saxonical – îi luă vorba Axente, lungindu-şi un picior ca să şi-1 des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noastră va suscita o contradicţie din partea lor în proporţii corespunzătoare. Acum ei vor căuta să subjuge munţii prin atacuri simultane din mai multe părţi, continuă lancu, ca şi cum nu 1-ar fi întrerupt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văzut, consimţ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imit o scrisoare de la Simion Groza, tribunul de la Rovine, că locotenent-colonelul Farkas Kemeny a şi sosit la Brad cu o trupă mai numeroasă decât cea a lui Hatvany, de unde se dedă la incursiuni în satele vecine, îmi scrie că Kemeny a trimis un detaşament spre Băiţa, se pare să-şi strângă proviziile necesare pentru viitoarea acţiune militară. De aceea, cred nimerit să trimitem ajutor părintelui Groza să-1 ţină în şah pe dumnealui, mai ales că e un comandant cu experienţă, nu un aventurier ca Hatv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şi eu patrule peste Almaş încolo către valea Mureşului ca să nu ne lăsăm atacaţi prin surprindere. Demian, ai tu grijă, că eşti cel mai aproape de Băiţa, adună-ţi oamenii de îndată ce ajungi acasă şi înştiinţează-mă şi pe mine de situaţiune. Tribunul doar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aur, tot eşti aci cu buciumanii tăi, organizează un detaşament cu cei mai tineri şi trimite-i în sprijin părintelui Groza. Eu aş zice să nu mergeţi pe Valea Grisului Alb spre Brad, că pe acolo se aţine el,- iară voi O luaţi tot pe culme, de aici de la Dealu Mare tot pe cumpăna apelor până către Bucureşci, căci acolo se dă mai bine trecătoarea de ia Brad spre satele de lângă Băiţa. Trimite ştafetă la părintele Groza să ţii mereu legătura cu el. Dacă Kemeny îşi schimbă marşruta, te întorci înapoi la loagărul vostru şi vii să iei legătura cu mine. Şi ne luăm de ducă? – întrebă, uitându-se l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şteaptă puţin, să ne facem datoria şi faţă de fratele dobitoc, cum zic teologii noştri. Dar să nu vorbim de funie în casa spânzuratului – căci în jur se stârnise puţină rumoare, deoarece cei mai mulţi dintre prefecţi şi tribuni studiaseră teologia. Măi, Barbule, ia vezi tu ce fac aceia cu mielul jupuit? Hai, că acum avem sare, măcar ne-am ales şi noi cu ceva din expediţia aceasta. De unde se vede că şi duşmanul te ajută câteodată, chiar peste voia lui! Observaţia stârneşte rumoare, feţele se întorc voioase spre prefectul cu barba deasă şi ţepoasă şi cu ochii din cale-afară de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ibunul Barbu sosi cu mielul fript spânzurând cu capul pe o scândurice improvizată masă şi tot el îl căsăpi cu un cuţit mare ce servea probabil şi de lancie Ia vreunul din luptătorii săi, numărând bucăţi câte să ajungă la comandanţii strânş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Faur a plecat cu un detaşament de buciumani spre satul Bucureşci. Diipă ce au trecut de Stânija, au aflat veşti despre dezmăţul ungurilor porniţi după jaf chiar din Brad. Satele din jurul acestui oraş fuseseră mai de mult cotrobăite, nu mai aflau nimic, de aceea au pornit-o mai departe spre răsărit, pe valea ce ducea spre Bucureşci şi Curechiu, iar de acolo mai departe înspre Poiana, Almaşuri şi celelalte sate. Locuitorii fugeau din calea răpitorilor, ducându-şi vitele şi lucrurile mai de preţ pe la mâietorile de pe dealuri şi din poieni mai ascunse. Faur şi-a împărţit buciumanii în grupe conduse de câte un decurion sau vicedecurion care porneau în patrulare spre satele din apropierea Bucurescilor unde îşi stabilise „loagărul" de adunare. Patrulele întâlneau soldaţi răzleţi porniţi după jafuri pe care îi fugăreau sau îi prindeau, rareori încăierându-se la luptă, mulţumindu-se să le ia vitele prinse sau desagii încărcaţi şi să le înapoieze păgu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rile buciumanilor au ţinut abia câteva zile, până când au fost înştiinţaţi că baronul Kemeny se pregăteşte să atace Abrudul şi s-au întors pe aceeaşi culme spre Dealu Mare. Kemeny s-a dovedit un ofiţer mai serios, organizator mai priceput şi tactician mai dibaci. Trupa lui era cam de două ori mai numeroasă decât cea a lui Hatvany din a doua expediţie, pornită cu gândul de a lichida rezistenţa muntenilor prin încercarea aceasta de a treia oară. In 8 iunie, trupele lui Kemeny au trecut prin Rovine înspre Abrud. Popa Groza nu i 8*a împotrivit, după ce a aflat că forţele acestuia îi sunt cu mult superioare ca număr şi mai ales armament, s-a mulţumit să ascundă glotaşii prin pădurile de pe coastele Crişului Alb. După ce grosul lui Kemeny s-a strecurat mai departe, Groza s-a aţinut pe la strâmtori şi a atacat în două rânduri convoaiele de transporturi de alimente şi muniţii, pe cele mai multe capturându-le, iar pe câteva fugărindu-le spre Deva. Peste câteva zile, s-a luat şi el pe urmele lui Kemeny, la nevoie să-i închidă retragerea spr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le cu Kemeny au ţinut vreo nouă zile, cu atacuri şi retrageri 'de amândouă părţile, semn că noul comandant era mult mai chibzuit. Luptele au început chiar pe hotar, la stânca Vulcan care străjuieşte tocmai pe culme drumul spre Abrud, şi au ţinut până seara. Ele au continuat a doua zi şi a treia zi, Kemeny înaintând în fiecare zi cam distanţă de o jumătate de ceas. Abia în 11 iunie, într-o luni, a intrat în Abrud, ca şi cum s-ar fi grăbit să se ducă la târgul de săptămână, dar a cam întârziat, ajungând abia pe la orele unsprezece. După-amiază, a fost atacat de românii care s-au recules, împingându-i pe unguri până în oraş. Un sas care a dezertat de la români le-a trădat poziţia şi Kemeny i-a atacat în punctul cel mai slab, unde comanda tribunul Ion Ciurileanu, împingându-1 spre apus până pe dealurile Sohodolului. Marţi 12 iunie a trecut fără lupte, iar Kemeny, crezându-se stăpân pe situaţie, 1-a' invitat pe lancu să depună armele. Prefecţii întruniţi la Câmpeni în consiliu de război i-au răspuns ungureşte prin pana tribunului loan Faur că românii nu mai cred în promisiunile ungurilor, deoarece au dovedit că însuşi capul lor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început din nou în ziua următoare, 13 iunie. Atacul lui Kemeny a fost mai năvalnic pe valea Abrudului, împingându-i pe români până aproape de Câmpeni, la locul numit Poduri, de unde îi împroşcau pe români cu rachete până deasupra Câmpenilor, pe dealurile de către Certeze. Atât că românii nu s-au retras toţi, unii s-au ascuns prin pădurile de pe valea Abrudului şi noaptea i-au atacat pe ungurii care se retrăgeau dinspre Câmpeni, capturând vreo sută şi douăzeci de prizonieri, împreună cu un ofiţer, şi duşi la Câmpeni cu strigăte de clocotea valea Arieşului. Isprava a îmbărbătat pe români şi au pornit în ziua următoare la atac, împingându-i pe unguri până în Abrud. Kemeny şi-a reînnoit încercările de a-i ademeni pe români să depună armele prin scrisori către prefecţii Vlăduţ şi Balint, dar a primit de la fiecare acelaşi răspuns. Supărat de atâtea refuzuri repetate, Kemeny se gândeşte să pornească un atac puternic împotriva altei aripi a frontului, apoi să se retragă, în aceasta campanie, hotărâtoare a fost foamea: proviziile trimise din Brad i-au fost capturate de popa Groza, soldaţii isprăviseră alimentele şi se mai hrăneau doar cu „cocoşi", floricele din porumbul găsit prin lăzi părăsite de ungurii fugari. Românii plănuiseră un atac din toate părţile pentru ziua următoare, 15 iunie, dar Kemeny nu a aşteptat, ci a pornit el de dimineaţă înspre Roşia, împotriva aripei comandată de Balint. Atacaţi prin surprindere cu un foc bine condus, buciumanii s-au retras până pe şesul Muntarilor, dincolo de Valea Cornii. Aici, Balint i-a orânduit pe luptători în trei coloane, una lângă Tău! Cornii, cealaltă, alcătuită de buciumani, aproape de biserica din Muntari, iar a treia, ca rezervă, mai înapoi pe culmea Ghergheleu. Duşmanul trebuia să atace de la vale la deal, pe când românilor le venea mai uşor să le cadă în cap de deasupra. Kemeny atacă mai vârtos aripa buciumanâlor din Muntari, soldaţii ducând cu ei şi lemne să dea foc întregului sat, dar buciumanii îl resping. Când a atacat şi cealaltă aripă spre Tăul Cornii, a sosit în ajutor şi tribunul Ciurileanu de la Roşia, cu rezerva de patru sute de glotaşi şi astfel ungurii au fost şi aici respinşi până în şesul Muntarilor. Kemeny plănuia să-şi organizeze aici o poziţie de luptă, de unde să pornească din nou la atac, dar Balint îl asaltează cu toate gloatele şi îl fugăresc până la Gura Cornii, jos pe Valea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Kemeny a repetat atacul, trăgând vârtos şi cu bateriile de rachete, dar românii au rămas neclintiţi şi strigau, la văzul rachetelor, „Să trăiască împăratul nostru", în după-amiaza aceleiaşi zile, Kemeny mai atacă Roşia cu o coloană de miliţieni unguri care este respinsă pe dată, apoi pe tribunul Simion Groza ce ocupase dealul Ştiurţului, deasupra Abrudulu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mpotriva lăncierilor lui Groza au ţinut şi pe întuneric, până după miezul nopţii, fără ca românii să bănuiască scopul lor de a-i face să creadă că ar vrea să spargă pe acolo linia de luptă şi să se retragă iarăşi spre Brad. Bătut din toate părţile şi flămânzit, Kemeny se vede silit să plece din munţi. Comandant mai luminat, el trimite un detaşament să ţină foc împotriva lui Groza, cu ordinul ca să se retragă şi să-1 ajungă din urmă, iar alt detaşament spre Zlatna să repare podurile de la Dealu Mare şi să înlăture baricadele puse de români, în ziua retragerii, 16 iunie, se lăsase pe valea Abrudului o ceaţă groasă, încât nu se zărea nimic pe drumul de ţară. Kemeny porneşte pe la nouă dimineaţa în marş grăbit şi fără zgomot, în afara de împuşcăturile de pe dealul Ştiurţ împotriva gloatelor lui Groza. Iese din oraş, trece şi de Gura Cornii, mărşăluieşte pe drum mai bine de doi kilometri, fără ca puşcaşii de pe coastele dealurilor să bage de seama vreo mişcare. După ce apucă pe valea Cerbului, unde lunca se îngustează şi casele se înşiruie pe lângă drurn, soldaţilor li se trezesc poftele de a face toate una cu pământul şi aprind câteva case. Prin ceaţa deasă, batalionul de buciumani aşezaţi undeva pe dealul Bolundeţ zăresc totuşi limbile de foc şi fumul gros ridicându-se în suluri scămoase să se destrame spre vineţiile cerului. Pregătirea de asalt se face cu iuţeală şi cu mişcări ascunse, încât ungurii nu prind de veste. Faur îşi aşează puşcaşii la strâmtoarea din sus de satul Cerbu, în apropiere de Bolfu, iar mai încolo, la Bolfu şi spre Dealu Mare, mogoşenii comandaţi de centurionul Barbu se ascund după copaci, pe amândouă coastele cu păduri dese ca stuful. Ei îi lasă pe unguri să mărşăluiască în voie pe drum, bine ştiind că nu mai au pe unde se abate, până când ajung în inima cleştelui. La semnul dat, încep împuşcăturile de pe amândouă coastele. Gloanţele lovesc în plin coloana înşiruită în marş, iar ungurii nu văd în cine să tragă. Cei neatinşi o rup la fugă pe drum înainte, dar când se cred scăpaţi, aud nişte strigăte fioroase apropiindu-se de pe amândouă castele. Mogoşenii se slobod la vale pe opincile lor gurguiate şi urlă de li se umflă vinele gâtului: „Pe ei, mă! Haida la vale, că-s a noşti!" Când ajung la câţiva paşi de unguri, îşi trag pălăriile pe ochi, poate să şi-i apere de lovituri, urlă ca fiarele pădurii şi se reped cu lăncile şi cu coasele îndreptate să-i spintece. Oda vagyunk! se aude din rândurile lor şi scărmănarea încep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au aflat că tot aici a pierit şi grosul armatei lui Hatvany cu câteva săptămâni mai înainte, de aceea strigătul răsună ca o chemare de moarte. Lupta a fost strânsă, corp la corp, dar ungurii, mult mai numeroşi, au răzbătut pe drum înainte şi au tiv-ut Dealu Mare. Câţiva au căutat scăpare înapoi, poate să o în pe cflrflri spre miazăzi, dar au fost încolţiţi de tribunul Groza care îi urmnren de îndată ce au părăsit linia de luptă din faţa Ştiu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Pârăului Bolundeţului pândeau câţiva puşcaşi buciumani, ascunşi după gardul care ocolea o şură. Ochitorii se lungiseră la pământ, cu puştile rezemate pe lanţurile gardului, şi-i ocheau pe cei care scăpau la trap în susul drumului spre Dealu Mare. Printre ei se afla şi Dinuţ al lui Coleşeriu, cu o puşcă lungă din cele luate de la rămăşiţele lui Hatvany. îi plăcea să tragă cu ea, nimerea de minune, nici un glonţ nu i se irosise în vânt. E! se aşezase chiar în marginea lanţului de trăgători, de unde ţintea în câte unul scăpat de la ceilalţi. Când îl vedea pe cel pchit că se răstoarnă ca un buştean, râdea tare, de îi înveselea şi pe ceilalţi cu bucuria lui de copilandru neştiutor. Cineva le-a luat seama şi, de undeva din jos de ei, poate chiar aburcat pe poala coastei, a tras înspre ei. Când au auzit gloanţele fluierând pe deasupra, au sărit să se ascundă în cealaltă parte a gardului, unde erau apăraţi de şură. Un glonte 1-a ajuns pe Dinuţ într-un picior. Arsura 1-a silit să se trântească la pământ şi să se vaiete, dar doi buciumani 1-au cules din fugă şi 1-au ascuns în şură, îndemnându-1 să nu mai strige şi să se dea de gol tocmai acolo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 mai ţinut până aproape de amiazi, o dată cu scursurile de pe urmă a oastei lui Kemeny. Dincolo de Dealu Mare, Axente nu 1-a putut ataca, cum îi ceruse lancu printr-o scrisoare, din pricina neînţelegerilor cu locotenentul Mânzatu, care-i fusese impus consilier militar de către comandantul general von Puchner, de aceea Kemeny a scăpat mai uşor, lăsând aici numai vreo două su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rderile lui în luptele de la Abrud se urcă la vreo cinci sute de morţi, cam de vreo zece ori mai puţine decât cele ale lui Hatvany, de unde se vede iarăşi că nu a fost un comandant cu capul a mână. Stând acolo în cumpănă unde să-I ducă pe Dinuţ, soseşte tribunul Faur cu o parte din buciumanii puşcaşi să ia seama rămăşiţelor fugarilor şi îl găseşte întins pe nişte ogrinji în şură. Descăleca şi îl caută la rană, apoi îi pipăi fluierul piciorului, fără să-i pese de scânc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te speria, că picioru-i întreg, ţi-a rămas ceva acolo din sfărâmăturile glonţului. Păzeşte să nu pui mâna pe rană să se obrintească şi nu lăsa nici musca să se aşeze. Măi, Onuţ, ia leagă-1 tu cu ceva cârpă, da curată, îi spuse celui care îl urma călare, un flăcău ce-i slujea de ştafetă. Stai cu el până înham o căruţă din astea lăsate de Kemeny să-i ducă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s-a întors peste vreo jumătate de ceas cu o căruţă. Caii, speriaţi de împuşcături, săriseră din drum în vale şi se agăţaseră cu ruda într-o salcie pleoştită peste apă. Fuseseră în ea fişiguri de puşcă din care mai rămăseseră numai cele strivite, cum le-au cules buciumanii care de care, de îndată ce au dat de ele. Onuţ a aşternut nişte paie colbăite, apoi 1-a întins pe Dinuţ şi a pornit în trap spre Abrud. Din loc în loc, trebuia să mai oprească la pas şi să ocolească trupuri în uniformă pe care încă nu le strânseseră buciumanii ca să le îngroape acolo sub drum, în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sese tribunul Faur, Onuţ 1-a căutat în Abrud pe tribunul loan Sterca Şiuluţiu, fostul controlor de mine ce fusese numit de lancu un fel de intendent ca sa se îngrijească de aprovizionare şi de alte mărunţişuri administrative. In noua funcţie, se arăta din cale-afară de silitor pentru români şi lancu îl lăuda mereu pentru tunurile turnate la Bucium din nişte ţevi părăsite, chiar dacă nu toate au fost bune de luptă. Poate fostul controlor de mine avea ceva pe suflet din cât apăsase pe români în slujba lui şi acuma se căznea să le şteargă." Văzându-1 pe copilandru cu ochii plânşi, s-a înduioşat până în adâncuri şi pe dată 1-a pus în grija vecinei sale, lelea Rafila şi să-i aducă mâncare de la bucătăria lui. Tribunul Şiuluţiu a umblat cam mult după doctorul Szabo pe care nu-1 găsise acasă în ziua aceea. Dintru întâi, a crezut că s-o fi retras şi el cu armata luj Kemeny, până ce a doua zi a aflat de la cineva că se ascunsese într-o casă părăsită din Sălişte, un cătun prizărit într-o vâlcea de pe Coasta Abrudului înspre Roşia, poate de teamă să nu mai fie aprins şi cât mai rămăsese din Abrud. A plecat după el fiul tribunului, Dionisie Şiuluţiu, sosit în ajun de la Câmpeni, şi 1-a adus la Dinuţ. Doctorul Szabo 1-a văzut în fugă, apoi a plecat acasă să-şi aducă instrumentele şi pansamentul, dacă le va mai găsi cumva. Avusese norocul că nu-i forţase nimeni uşa casei, deşi în curte fuseseră cai, se cunoştea după băligarul împrăştiat pe sub umbra pomilor. Fiind leşinat de foame, Şiuluţiu 1-a aşezat la prânz cu,ai casei, iar Dionisie adusese şi o sticlă înfundată, primită de la cineva din Câmpeni, care 1-a ajutat pe doctor să-şi mai vină în fire după groaza luptelor. Cum căpătase voie bună, s-a pus îndată pe lucru, asistat şi de Şiuluţeşti, care i-au prins bine, lipsindu-i atâtea din câte trebuiau pentru o mică operaţie. Când au trecut poarta la lelea Rafila, Dinuţ se văieta de usturime, de se auze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ai, mă băiete? – întreabă tare tribunul Şiuluţiu, abia deschizând uşa şi oprindu-se în prag, cu ceilalţi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vaieţi, de se aude peste toată uliţa? – şi Şiuluţiu se întoarce zâmbind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ău lor de unguri, c-aşa mă ustură de tare, de-mi vine să sar p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stă liniştit, că face acuma ce trebe, încearcă doctorul să-1 liniştească, împingându-1 pe Şiuluţiu să poată int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 un car de dumnezaie, c-aieştia numa beliţi ca porcul ar trebui, sfârşi Dinuţ, strângând din dinţi şi uitându-se la atâţia care umpluse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lasă, nu suduie acuma – şi doctorul se apropie să-i desfacă legătura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unguri ai puşcat, mă Dinuţ? – îl întreabă tribunul Şiuluţiu, mai rn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şepte, domnule, şi când să puse pe-al optulea, m-o trântit ei jos, da mă scol eu iară şi mai puse batăr p-atâţia, Dumneză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la tine, mă? – se răsteşte doctorul, prefăc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at cu puşca! Mă, Ia tine trebe dat cioarecii jos şi numărat bote îa fund, să stai acasă, nu plecat la război. Tu nu vezi nici mucii şters bine şi vrei să puşti ungurii toţi. Laşa laba moale şi stă liniştit, nu tot cu Dumnezo îa gură. După ce i-a desfăcut bandajul, doctorul scoate puţină vată dintr-o cutie încuiată cu lacăt, apoi rămâne descumpănit, uitându-se înjur. No, nu-i spirt şi fără el nu-i ce face. Vezi cu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ducem nişte vinars de cela tare, întors, cum se zice, face semn tribunul Şiuluţiu lui Nofrea Drumariu, celălalt vecin al său, să ceară de la doamna Şiuluţiu. După ce se întoarce cu sticla aproape plină, doctorul înmoaie vata, apoi face semn lui Nofrea să-1 prindă de piciorul bolnav. Când spirtul ajunge la carne vie, Dinuţ răcneşte ca junghiat şi dă să sară din pat, ceilalţi îl prind şi îl ţin.tuiesc p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ă băiete, îl opăceşte tribunul, mângăindu-1 pe obraz, până simte umezeala lacrimilor. Doare acuma puţin, pe urmă trece şi acuşi te faci bine şi te duci acasă. Adică stai, că azi-mâine trebuie să pice maică-ta, că le-am trimis vorbă de ieri unde să te caute. Tată-to poate încă nu s-o fi întors din loagăr, c-au zăbovit mult cu îngropatul morţilor, acolo în şesul Muntarilor, unde au luptat şi izbiţenii – şi Şiuluţiu se apleacă spre el să-i caute uitătura umezită. Ochii negri sclipesc mai tare, poate şi din fierbinţeala durerilor, care i-au mai întunecat şi chipul destul de bămac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uns cu spirt mocănesc mâinile, apoi penseta şi bisturiul, după ce mai întâi şi-a suflecat mânecile, semn că începe lupta cea mare. Se aplecă la urechea lui Şiuâuţiu şi îi suflă ceva, acesta dă din cap şi îşi îndulceşte zâmbetele cu care se uită la Dinuţ. Nofrea Drumariu vine cu o funie şi leagă piciorul sănătos de speteaza patului, Dinuţ pricepe că vine ceva mai rău şi strânge din dinţi, apoi îşi apucă buzele între ei. Se vede bine cum îi tremură, în vreme ce pufneşt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 – spune doctorul,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frea îl apuca zdravăn de piciorul bolnav aşezându-se pe marginea patului ca să-1 poată sprijini rnai bine în poală, pe când cei.doi Şiuluţeşti îl apucă de câte o mână şi cu cealaltă îi apasă umărul. Dinuţ simte întâi două înţepături scurte şi îşi sugrumă icnitul care îi vine din adâncuri. Parcă acum fierbe ceva acolo, poate o fi sângele pornit în jurul schijei. Apoi o înţepătură mai ascuţită şi o clătinătura acolo în mijlocul ranei pe care n-o mai poate răbda. Se zvârcoleşte, dar picioarele sunt ţintuite, îi scapă numai dreapta ţinută de tribunul Şiuluţiu cu care prinde marginea patului să se smulg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stai liniştit, că sminteşte aici! – strigă doctorul atât de tare, de se uită toţi speri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luţiu îi prinde repede mâna şi se apleacă până îi atinge urechea cu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ţâră, Dinuţ, ş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apucă o dată cu penseta, se vede că i-a scăpat întâia oară, sau n-a vârât-o destul de adânc, de aceea acum apasă, poate şi înciudat. Dinuţ geme înfundat şi lung, cu gura închisă, în vreme ce sudorile îi fac cămaşa leoarcă. Apoi o smucitură, un ţipăt din gura lui Dinuţ şi doctorul se ridică, întinzând mâna cu penseta spre och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ţ se uită la un fel de bob din care mai picură câte un strop de sânge. No, asta bun! – comentează doctorul, încântat că a izbutit atât de uşor. Spală din nou rana, apoi o înfăşoară cu bandaj şi vecinul Nofrea desface funia. Acuma stai liniştit, cât poate nu mişca piciorul. Peste două zile desfacem şi punem alt pansament. Şi dacă bine, peste două zile duce acasă. Da nu mai sudui la unguri – şi doctorul îl ameninţă cu arătătorul, îndulcindu-şi căutătura într-un zâmbe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e-o cotat aici la noi? Ducă-se acol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linişte! Lasă, asta politică, asta nu de capul tău – şi se întoarce râzând spre ce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Rafila se apropie cu o ceaşca în care se văd nişte cireşe fierte într-o apă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chisăliţa aiasta de cireşe, că mima cât le aduse nu ştiu cine de către Bu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n cu carele luate de la Kemeny de popa Groza, lămuri tribunul Şiuluţiu. Acuma trebuie să pice şi lancu să le împartă pe sate. Scăpăm şi no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întoarce doctorul mirat, spălându-şi mâinile deasupra unui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ă sunt peste treizeci de care numai cu bucate, cu pita şi slănină, pe lângă celea cu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şters pe mâini şi ies toţi, rămâne numai Rafila care aşteaptă pe marginea patului, uitându-se cum Dinuţ nu ştie unde să scuipe sâmburii. Până la urmă, îi adună în palmă şi când a sfârşit, îi varsă în ceaşca pe care i-o întinde apoi îngrijitoarei. Rafila ia perna pe care se sprijinise şi îl ajută să se întindă, apoi îl acoperă cu ţoiul şi pleacă, punându-şi degetul pe buze, semn să stea liniştit şi să doarmă,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eşte şi maică-sa Sofica, cu două traiste încărcate, legate peste umăr. Bate sfioasă la uşa tribunului Şiuluţiu şi o întâmpină Dionisie. Aflând cine este, o pofteşte să intre şi o duce într-o odaie unde strânseseră, ce mai rămăsese după devastările de la întâia venire a lui Hatvany. Tribunul o pofteşte să şadă, Sofica scoate dintr-o traistă un caş rotund pe care vrea să-1 pună pe ceva şi se uită la doamna, cerându-i ajutor cu ochii. Ea aduce un blid smălţuit şi îl aşează în mijlocul mesei, cu caşul gălbui deasupra. Mai vrea să scoată ceva, dar tribunul sare de pe scaun şi o prin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lelalte le duci lui D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şi pentru el în iastalaltă straiţă, pup moale şi verzare, şi cocoroadă, că Doamne place-i, calde încă, de-abia le scosei din cuptor, că nu mai ţin minte de când n-am mai copt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ofica dragă, aşa-i la răzmeriţe. Uită-te mima şi-n casă la mine, de-abia mai pui mâna p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la noi buntuzală de-aceea până-i lumea, şi-o parte din ei şi fără casă,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rimi despăgubiri să şi le facă la loc, îi luă vorba Şiuluţiu. Dacă mai vrei să cinsteşti, eu zic să duci domnului doctor, că şi el o rămas ca vai de capul lui. Du-te mai întâi la el, apoi te întoarnă la Dinuţ şi te culcă acolo, să-1 mai îmbunezi. O scăpat, îi teafăr, ţi-a spune doctor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îşi înnoadă legătura, o pune peste umăr şi pleacă la doctorul Szabo. îi ştie casa, dar acuma se uită şi ea mirată, îi pare străin locul cu atâtea case arse din care n-au mai rămas decât ziduri afumate ce se năruie de pe o zi pe alta, năclăind trotuarele de moloz, îl găseşte acasă, cu o gazetă desfăcută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trimes domnul Şuluţ – eu sunt mama lui Dinuţ şi ţi-am adus ceva pentru facer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aşeze pe scaunul de alături, desface baierele de la o traistă din care scoate o ghioabă plină de smântână, iar din altă ghioabă mai mare, o legătură de ouă şi le pune sfio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dragă – şi se scoală în picioare să se uite mai de aproape, lăsând gazeta să cadă pe podele. No, asta face mai mult chit un bruş de aur – şi o apucă de umeri, zâmbindu-i fora sfială. Crede la mine că zile ce trecut nu muncat numa pită de faină mucegăită, şi şi ala puţin. Acum trimis domnul Şuluţ o pită şi slănină şi dat la nevastă să frigă, aşa muncă mai bine. Şi daeă vede ouăle şi smântână asta bună, apucă bohmzala, săraca. Vai, ce fost pe capul nost – şi doctorul îşi împreună mâinile, pornind prin odaie cu paşi lungi, uitând să-i spună Soficii să ş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cumu-i, domnule doctor? – întreabă Sofica şi două boabe mari se opresc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grijă, fii liniştită! Osul sănătos, este puţină rană, da peste două zile poate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e bunul Dumnezău – şi Sofica îşi duc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pune la el să nu suduie aşa pogan la unguri, că şi ungurul om, da dacă venit politica aşa, nu-i ce face. Mai văd cu la el şi spăl acolo şi chind gata, trimite vorbă să,vină cu căruţa. Poate umbla şi pe jos, da două ceasuri de aici la Izbita mult pentru el, slăbit de la pat – şi doctorul o prinde de amândouă umerele şi o scutură să o stârnească şi pe 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ge lacrimile şi-i întoarce zâmbetul, dar sfios şi încolţit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tă-seară facem şi noi o cină, noaghion. – şi dă doar din mână în semn de încântare, apoi, ca şi cum şi-ar fi adus aminte de ceva uitat, ia cele de pe masă cu amândouă mâinile ş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peste două-trei zil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 şi Sofica iese păşind ca o umbră, încât de abia i se aude hârşâi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soarele bând Coleşeriţa a intrat la lelea Rafila. înainte a păşit gazda şi 1-a prins pe Dinuţ d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tresare Dinuţ, vrând să se ridic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şi Rafila îi apăsă şi celălalt umăr. Stai locului, c-aşa o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se apropie, îi prinde o mână şi nu ştie ce să facă. Ar spune ceva, dar vorbele i se înnoadă în grumaz şi nu mai pot ieşi. Se uită lung la el şi-i zâmbeşte blând ca dintr-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an adus pup moale, şi varaare, şi cocoroadă de ceea buna. Hai şi mancă până-s calde, că mima cât le scosei din cuptor şi tot aspru p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scaunul tras de Rafala lângă pat şi scoate pe rând din traistă, punându-le alături pe laviţa lipită de căpătâiul patului. Desface din legătură o cocoroadă şi-i prinde mâna lui Dinuţ, să i-o aşeze cum s-ar da mai bine între degete. Apoi întinde alta şi Rafilei, care se codeşte întâi, dar când Sofica se scoală şi o prinde şi pe ea de mână, o apucă cu cealaltă mână şi ie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urgul începe să se întunece. Câte o pală de vânt răzbate prin fereastra deschisă, aducând miros de afumătură, Sofica stă pe scaun, cu mâinile în poală şi se uită la Dinuţ cum muşcă din cocoroadă şi îi zâmbeşte din ochi, semn că îi place grozav. Deodată, ca din senin, Sofica îşi sprijinise obrazul în palmă şi pleoapele se lasă grele peste ochi. Lacrimile picură sfioase în podul palmei, apoi se scurg la vale, până ce Dinuţ o prinde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lânge. Mai bine ia o cocoroadă, c-aşa îmi ţii mai bine de urât – şi îi legănă mâna cât ajung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a nu ştiu cum mă luă aşa. Poate şi unde am silit tare şi m-am năcăjit mult după ce mi-or spus de tine. Mai bine povesteşte-mi cum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plângi mai tare. Lasă până de al'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ii, dragu mamii – şi îşi desface mâna din prinsoarea Iui Dinuţ să-şi caute batista pe care, se vede cu graba, în loc să şi-o pună după pieptar, a uitat-o undeva pri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âla vine cu o lumânare aprinsă şi o aşază pe masă. Umbrele lor se întind pe pereţi, tresărind de la locul lor, după pâlpâiturile flăcării stârnite de vântul de seară. Rafâla închide fereastra şi liniştea de vară îi cuprinse pe toţi» ca să-i apropie mai tare, sufle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apitularea ungurilor, la 13 august 1849, a stârnit valuri de bucurie în toată Transilvania, dar poate nimeni nu s-a bucurat mai mult decât buciumanii. Şteampurile oprite încă din primăvară, o dată cu retragerea generalului-comandant von Puchner în Ţara Românească, au început să macine iarăşi din movilele de măruntă printre care răzbise câte un fir de iarbă cu ploile multe din vară. Cum nu mai dădeau dijmă fiscului, băieşii au prins a se chivernisi de la o zi la alta. Tezaurariatul montanistic din Sibiu i-a declarat moşteni pe minele ce le aveau în lucru şi buciumanii n-au mai aşteptat până ce cancelaria le va întocmi cărţile funduare să le dea fiecăruia, s-au înţeles între ei cum să se însoţească în târşejii pentru cutare mină. Acum nu mai aveau de ce să ţină ascuns că pe vâna din cutare loc e aur mult, de frică să nu-1 ia fiscul în exploa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le-a trecut mai mult cu cositul rămăşiţelor de pe hotar, lucrul fiind întârziat de ştrapaţiile cerute la lagăr, chiar dacă, după bătaia dată lui Kemeny, buciumanii n-au mai fost trimişi să lupte în celelalte trecători ale munţilor, mai aproape de ei fiind Ponorul şi Râmeţul, unde tribunul Vasile Fodor a respins singur, cu mocanii satelor, mai multe atacuri ale ungurilor veniţi dinspre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âu dat după căratul clăilor de pe hotar, să le rămână vremea numai pentru lucru pe şteolne. Vremea a ţinut cu ei, s-a nimerit aproape numai senin, încât pe la jumătatea lunii hotarul rămăsese gol şi fânul grămădit în clăditurile şurilor sau în troaşele făcute anume. Mărunta scoasă de pe băi cerca bine la şaitroc, cum luaseră în lucru vinele pe care le ştiau mai bogate, iar cămara plătea bine şi ţăranii aduceau la târgul de duminecă din Poieni căruţele pline de toate bunătăţile câmpului, îmbiindu-se ochiului care mai de care, numai bani să fi avut. Ca şi cum voia bună s-ar fi întors şi ea acasă, după cine ştie câte rătăciri, buciumanii prinseseră un gust turbat de petrecere, să tragă în cumpănă obida strânsă de atâtea rânduri de băieşi făcuţi iobagi ai fiscului de împărăţia apostolică. Şi înainte de vreme se purtau ei făloşi, dar acuma parcă se luaseră la întrecere să ia ochii lumii prin târgurile locului, mai cu seamă în cel din lunca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nu avuseseră cizmar în Bucium, băieşii îşi cumpărau cizmele de la meşterii din Abrud. Acum, le venise unul chiar în Izbita, într-o luni, pe la sfârşitul lui august, Furcoi se dusese cu aurul la cămară, apoi se abătuse şi el pe la crâşma lui Tutuc să dea peste buciumanii petrecăreţi. Acolo 1-a întâlnit pe Şandor-baci, cum îi spunea tot Abrudul, un cizmar ungur la care se duceau aproape toţi buciumanii să le facă cizme şi ghete. Le plăcea de el, pentru că lucra bine şi cinstit, se pare că era chiar întâiul între ceilalţi, şi se ţinea de cuvânt, nu-i amâna de pe o luni pe cealaltă, cum obişnuiau cei mai mulţi meşteri care nu se pricepeau să cumpănească lucrul de făcut cu numărul zilelor. Pe deasupra, era şi om deschis, îi plăcea să aducă vorba despre toate. Buciumanii se abăteau cu drag pe străduţa strâmtă care urca vintriş pe coastă, nu departe de biserica ortodoxă, până la scările răsucite ce porneau chiar de pe trotuarul de-abia de două palme de lat, să urce până în odaia scundă, cu fereastra la uliţă, în care Jucra Şandor-baci, cu şorţul soios prins în grumaz şi răsfrânt peste pantaloni, pe care migălea la pielea întinsă pe captă să-i dea o formă domestică pentru picior de om. „No, aici n-ai unde, da şede aci" – şi cu o mână mătura jos şanurile, cleştele şi ciocanele aşezate pe o băncuţă nu mai lungă de o jumătate de metru, apoi îl apuca de mână pe noul venit să se aşeze pe ea. Mai avea o odaie unde lucrau ucenicii, cam doi-trei, mai mulţi nu putea găzdui. Cu Furcoi se împăca parcă mai bine decât cu alţi buciumani, de aceea, când se ducea pe Ia el, se uita cu ciocanul în mână, furat de vorbele care îi curgeau din gură despre vrute şi nevrute. Când 1-a întâlnit acum după răzmeriţă, i-a părut mai bine ca alte daţi. Şi avea de ce, ca unul rămas fără casă, de când cu pârjolul stârnit de luptele cu Hatvany. Abia şi-a putut scoate lada cu şanurile şi celelalte unelte îngrămădite pe măsuţa de lucru, noroc că se afla tocmai în odaia de la uliţa, cum venise focul de Ia casa vecină din cealaltă parte. Dar nu se văieta ca alţii, câteodată mai şi glumea, ca acuma, ia crâşma lui T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e umblu şi eu cu cortul, îi spuse el lui Furcoi, apucându-1 de mână şi silindu-1 să stea la masa lui, în colţul cel mai feri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andor-baci, da bine c-ai scăp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ii, săracii – şi Şandor-baci prinse a clătina din cap, uitându-se undeva în gol, să-i vină mai limpede în minte cei pe care nu-i va mai vedea niciodată. Apoi se opri să i se uite mai adânc în ochi. Io vr&amp; vine la Bucium, dacă este casă. Nu cumva unde stat Catarina Varga? – şi-şi mici ochii, ca să prindă mai bine gândul lu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ă, că doamna, săraca, cine ştie dacă mai vine vrodată. Da ce, şi daca vine, facem noi rând să fie bine, nu-i rămânea în dri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pe tot acolo, cu 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ţ că sus siint trei odăi, una mai mică între cele două,. iară jos una şi mai mare, unde o fost cuhnea doamnei, şi lângă e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in, fain! Şi casa pe locul tău. Spune chit trebe plăteşte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ată pe an? – se uită Furcoi, neluând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 se zice, chirie pentru c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n treabă-ţi, omule, nu vorovi de-acelea. Casa i-a oamenilor, cum să zic, fiicută de toţi, aşa că şi dacă vrei, n-ai cui plăti. Fără îi mai pune samă pe ea, că, vezi, la casa pustie se hurluie ba ceea, ba ceea. Şi destulă plată a fi pentru că stai. Şi ne mai laşi ceva din preţ – şi se porniră amândo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m arvuna – şi Şandor-baci a mai cerut o pereche, apropiindu-se mai mult cu scaunul de Furcoi – pesemne vroia să-1 descoase despre multe, cum era împărăţia încă în fierbere să-şi găsească locul după răzmeriţa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uni, Furcoi s-a dus cu căruţa" la Abrud şi tot el 1-a adus la Izbita pe Şandor-baci. A încărcat cât a încăput în căruţa lui, iar celelalte, un pat, o masă şi câteva scaune, în căruţa lui Horomoaţă. Câteva zile, cizmarul şi-a trecut vremea orânduind prin odăi cum să fie mai bine, mai certându-se cu nevastă-sa, Coati-neni, chiar când vedea ca e bine cum zicea ea, pentru că la casa lui el trebuie să fie stăpân, nu să cânte găina. Inaşul fusese lăsat ncnsă, în După Piatră, încă de la întâia invazie a lui Hatvany şi acum lăsase vorbă pe un petrean unde să vină, căci au de lucru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naţ, rânduiseră o laviţă şi două măsuţe, una cum e mai buna de ţinut pe ea cuiele de toate felurile, cutiile cu cleiuri, acele drepte şi încovoiate, ceara, ţinta de înnegrit, metrul de lemn şi de pânză cleiţă, apoi creioanele şi hârtiile de luat măsura pe piciorul clientului, cealaltă pe care să-şi pună Coati-neni lucrul de mână, când avea vreme de aşa ceva şi de a lua seama trecătorilor de pe drum, mai ales a acelora care intrau şi ieşeau de la crâşma lui Horomoaţă. Mai spre seară, se aşeza pe laviţă şi Şandor-baci, cu şorţul în grumaz şi cu capul' gol, să-i sclipească mai bine chelia în bătaia soarelui, aplecat deasupra Plaiului să ajungă şi el la culcuşul lui. Buciumanii îi măsurau cu privirea, apoi rosteau câte un „bună seara", la eare Şandor-baci ducea două degete la tâmpla goală şi răspundea „Ughian să trăieşti", cum auzise el de la românii din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ciuinanii mai tineri sau cei care nu-i ştiau din Abrud, se uitau mai lung la perechea din târnaţ, potrivită prin ce avea unul şi pentru celălalt. Şandor-baci era scund şi pipernicit, slab de să-1 dea vântul jos, pe când ea era înaltă şi înfoiată, gata să plesnească rochia de atâta osânză. El avea faţa osoasă, cu obrajii supţi şi palizi, Coati-neni era roşcovană şi cu obrajii rotunjiţi, parcă umflaţi cu un pai de trestie. Ochii lui, mici şi negri, nu aveau astâmpăr, mereu umblau după câte ceva, pe dând privirea ei era blajină, plină de bunătate. El era iute la mânie, se aprindea din nimica toată şi atunci trântea ce avea în mână, răsturna tot de pe masă, ba câteodată zvârlea pe uşă sau pe fereastră ce îi părea că stă în calea mâniei lui, ea nu-i zicea vorbă legănată, ştiindu-1 că se aprinde mai tare, aduna cioburile, ştergea vărsăturile şi ofta în sinea ei să n-o audă el, mulţumită că ar fi putut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şi inaşul, un băietan de vreo cincisprezece ani, meşterul s-a pus pe lucru, de dimineaţă până în noapte, nu cumva să-i scoată vorbă buciumanii că ar fi, vorba lor, un lenios şi jumătate, venit la ei doar să se laude că nimeni nu lucrează mai bine ca el câtu-i Abrudul de mare, ba chiar Bălgradul cu cetatea plină de cătane. îi plăcea şi de inaş, că şi-1 nimerise silitor, de aceea îl trimitea devreme la culcare, îndată după cina timpurie, cam o dată cu găinile, îi zicea că trebuie să mai crească, iar duminecile îl lăsa în voie, să bată cotea pe luncile satului cu copiii izbiţenilor, sau să umble calea mânzului sus pe Plaiu, după alune şi râşcovi, dar mai ales după mure, care se făcuseră ca niciodată în t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aşul, Moisiuc, cum îl strigau acasă, se învăţase cu meşterul şi cum să se apere de toanele lui. Băgase de seamă că nu-1 răbda să i se pună-n poară, să-i spună că nu-i aşa cum zice el, din mândria lui de meşter de la oraş care ştie toate şi nu se poate să fie altfel de cum crede el. Atunci meşterul lua foc, suduia pe ungureşte şi zvârlea cu ce avea în mână, ciocan, cleşte sau papucul neisprăvit proţăpit cu cureaua în poală-i, ca să-1 nimerească oblu-n cap. De aceea, Moisiuc avea grijă să se dea cu scaunul de lucru tocmai lângă uşă, la nevoie să poată scăpa repede afară, oprindu-se tocmai dincolo de pod, înaintea crâşmei lui Horomoaţă, ori în josul văii, la umbra vreunei sălcii. Mai avea noroc că Şandor-baci era şchiop, stângul fiind mai scurt, încât abia cu vârful atingea pământul. Nu putea fugi după el, dar tot nu se răbda, sărea de pe scaun până în târnaţ, ţinându-se cu o mână de pereţi, de unde zvârlea după Moisiuc cu ciocanul, să-1 lovească în spinare. Zvârlea cu aţâţa ciudă, încât ciocanul trecea peste Moisiuc şi cădea tocmai în vale – de unde, zdroabă multă până îl găseau, în apa veşnic întulburată de şteampuri. Coati-neni şi Moisiuc coborau râpa în prundişul văii spre locul unde căzuse, uitându-se lung amândoi, doar îi vor zări coada, ori vârful, iar dacă nu aveau acest noroc, se apucau amândoi cu câte un băţ să râscăre prin apa tulbure, mutând pietrile de la locul lor, până dădeau de unealta culcată într-o rână după câte un pietroi. Apoi se întorceau amândoi în casă şi fiecare se aşeza la locul lui, ca şi curh nu s-ar fi întâmplat nimic. Pe cât de iute se aprindea meşterul, pe-atât de repede da uitării, poate ruşinându-se în sinea lui de asemenea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ştiau că Şandor-baci lucrează în casa în care a stat doamna lor, dar meşterul nu s-a mulţumit cu atâta, zicându-şi că, dacă îşi va pune firmă, va fi mai de vază. De aceea, într-o bună dimineaţă, trecătorii au zărit o cizmă atârnând tocmai deasupra gardului de la drum, lângă portiţă. Era o cizmă cioplită dintr-un butuc de brad uscat, ceva mai lung decât un tureac, iar jos îi înnădise o captă roasă de veche ce era, amândouă vopsite cu ţintă neagră, de sclipeau la soare, iar la călcâi cu vopsea albă în formă de potcoavă, închipuind a fi potcoavă de argint, în lungul grinzii de la târnaţ, prinsese cu cuie o şipcă groasă, de capătul ei agăţând o sârmă de care spânzura cizma agăţată printr-un cui. Când adia o undă de boare, cizma se legăna încoace şi încolo, stârnind râsu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ânzurat cizma aceea, Şandor-baci? – 1-a întrebat Furcoi, când a zărit-o dint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izma la puterel – i-a răspuns meşterul, ridicând arătătorul şi zâmbind cu înţeles. Furcoi s-a uitat lung la el, dar mai târziu a înţele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recătorii îşi făcură de lucru cu ea şi, când n-o legăna vântul, o atingeau ei cu cârja sau cu pleasna biciului, apoi se tot uitau cum se bălăngăne ca o ciuhă în cânepă, până treceau de colţul drumului, în loc să se supere, meşterul era mândru în sinea lui că cizma ajunsese la onoarea ce i s-ar fi cuvenit mai de mult. Când se afuma la crâşma lui Horomoaţă, zelul propagandistic îşi dădea frâu liber şi atacul împotriva opincii începea din fiece nimic. Atunci obişnuia să strige, când ciocnea paharul: „Jos opinca!" – şi se arăta atâta de fălos, ca şi cum ar fi Cucerit o împărăţie. De aceea, vecinii când îl auzeau trebăluind prin curte sau adăstând pe laviţa din târnaţ, se obişnuiseră să-i strige din drum „Trăiască cizma!" – la care meşterul încerca să ia poziţie de drepţi şi ducea mâna în chip de salut militar la capela închipuită şi răspundea: „Jos op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într-o seară la crâşma de peste pod cu mai mulţi băieşi, cum obişnuiau aceştia după ce ieşeau de la şut, în drum spre casă să ia o gură de vinars ori un şpriţ să-şi mai dezmorţească oasele. Şedeau pe laviţă cu ţoiul în mână şi mai schimbau câte o vorbă despre nimicurile zilei. Şandor-baci şedea la masa din colţ, chiar lângă tarabă, să fie mai cu vază sub nasul crâşmarului pe care îl învăţase ce să-i dea doar ridicând din degete, arătătorul singur însemnând o jumătate de deţ, măsura cea mai mică, două degete alăturate un deţ, iar când le crăcăna în formă de V, un şpriţ curat, adică jumătate vin, jumătate apă minerală. Cârja şi-o ţinea alături, de cele mai multe ori rezemându-şi subţioara pe mânerul ei, câteodată chiar bărbia, când vroia să se uite mai lung la cineva, începuse să-i cunoască pe toţi de-a rândul, dar se mai nimerea şi câte unul nou. După ce a sporovăit mai mult cu Nionioi, care venise mai devreme, a intrat şi unul din Coleşeni, Moisa Olarului, cum îi ziceau oamenii. După ce şi-au luat porţia din mâna lui Horomoaţă, s-a aşezat la o masă parcă anume să-1 vadă mai bine Şando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ăcuse obiceiul, îl cântărea pe om uitându-se întâi la picioare, abia după aceea îl privea şi în faţă să vadă cam ce îi spune şi căutătura. Moisa Olarului arăta în puterea vârstei, dar, fiind cam micuţ de statură, părea sfios şi gata să înghită şi vorbe mai aspre, în picioare avea opinci năclăite de lut, cum călcase prin bălţile de pe şteolnă, iar câteva pete gălbui se zăreau şi pe curelele ce îi înfăşurau fluierele picioarelor. Şandor-baci 1-a cântărit îndelung, uitându-se întâi la opinci, apoi la faţa pământie cu mustăţile împestriţate şi ele cu pete gălbui, şi a dat din cap, poate a nedumerire. Apoi 1-a întrebat ceva pe Nionioi, apropiindu-şi capul ca să nu-1 mai audă alţii şi, după ce a primit răspunsul, şi-a tras fuioarele mustăţilor, negre şi groase, de-i atârnau toată vremea pe dup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poartă tu opinci? Ala nu pentru băieş care lucră la aur,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iestea-s dedat, îmi pare mai uşor la şut, i-a luat vorba Moise, aşezându-şi sticluţa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 dracu, vine la mine, face io cizme pe felelalt, să suceşti mustaţa în ele – şi Şandor-baci îşi apucă fuiorul mustăţi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acelea, da le ţin de port, aşa de sărbători şi când mă duc undeva, nu mă bag pe baie cu de-acelea, Doamne feri! – şi cu dreapta lepădă pe lângă el, ca şi cum ar fi alungat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imneta, băieş aşa fălos, poate umbla şi la baie cu cizme, ba şi cu pinteni de aur, cum purta roşienii de mult tare, no! Acum nu-i ca pe timpul iobăgiei, numa domnii slobod să umble cu cizme, iobagii numa cu opinci. Acum venit libertate la toţi, acum ţivilizaţie la popor, lasă opinci la dracu să poarte numa proşti, ca la Mogoş şi Ponor, la care încă nu sosit ţivilizaţie, da musai vine şi acolo, cum vine şi ghezăşul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ii se porniră pe râsete pogane, păreau că nu se mai pot opri. Şandor-baci se uită pe rând la ei, ţinându-se să nu se molipsească, de părea că oarecum se încrunta, aţâţându-i şi mai tare. Când se potoliră, îi probozi cu arătătorul, aţintindu-1 aproap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âdeţi, da nu trece mult şi vine poruncă de sus, tot poporul umblă numa cu cizme, să fie ţivilizaţie la toţi, nu ca pe vremea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e-a face cizme la toţi? – îl scormoni Nionioi să-şi mai facă voie bună de împunsăturile 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 cine, ala nu vine vorba, dacă împăratul dă poruncă, face meşteri mulţi-mulţi! Şi io vrut să iai inaş din buciumani, dar nu vrut nime, că buciumanii făloşi, lucră numa la aur şi atunci luat de la După Piatră, şi acum vra să iai şi de la Mogoş doi-trei, că vine lucru mult. Şi dumneta umblă cu opinci, deşi ruşine uit la ele – şi arătă spre picioar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 pune să te uiţi la ele? – îi luă vorba băi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Cine om ţivilizat, dacă vrei să spui verde Moise4 se scoală încet şi se apropie şi mai încet, ca şi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juta picioarele, apoi se opreşte cam la jumătate de pas de meşter şi începe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zis dumitale nici o vorbă de ocară, că n-am avut de ce, da nici dumneata nu trebuie să te leg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ă frică de tine? – şi meşterul ridică dintr-odată cârja, poate să se apere, după cât a putut citi în ochii aprinşi a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şelat, căci fără veste a pus mâna pe toiul meşterului şi s-a răstit să-1 lovească, poate chiar în plinul obrazului, dacă Nionioi, care stătea în faţa meşterului, n-ar fi sărit să-i prindă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ise, fii tu om la rând, doară ştii tu de glumă – şi Nionioi 1-a cuprins în braţe şi s-a luptat să-1 împingă încet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or-baci s-a sculat şi el şi s-a apropiat fără frică de Moise, punându-i o mână pe umăr peste cea a lui Nion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re face sfadă, io nu fost cu nime la judecată şi face pace cu dumneta aşa că vine la mine să iei măsură şi face o pereche de cizme pe felelalt să lucri la şut cu ele, şi bagi prin apă cu ele şi dacă vine cumva ud acasă, nu trebe dai nici o pitula, uite aici lume multă martor, plăteşte la mine urna după o săptămână dacă cizm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mpăcaţi-vă aşa! –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aşezase la. locul său şi îşi goli sticluţa, fără să se mai uite la meşterul rămas în picioare dinaintea lui, rezemat în cârjă. Tocmai atunci pică şi Furcoi, cu traista de piele în spate şi cu dălţile într-o mână, cum venea de la Fauri, unde lucra încă din toamna trecută. Nu dădu nici o bineţe, ridică doar arătătorul la marginea pălăriei şi se uită lung la cei doi, apropiindu-se încet de ei. Şandor-baci îi povesti pe scurt pricina, în vreme ce Furcoi se uita la Moise şi aştepta vreun semn, măcar din căutătura ochilor, apoi îl pufni râsul. Moise şedea mereu posomorât, cu ochii în pământ, abia într-un târziu s-a uitat întâi la meşter, apoi la Furcoi cu o privire nelămurită. Furcoi 1-a clătin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 mâna şi bem adălmaşul cizmelor, ce-i în mână nu-i minciună, cum o zis cela şi cela – şi Furcoi îi apucă o mână şi o întinse spre meşter care i-o scutură zdravăn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fain! Plăteşte io adălmaş la toţi. No, Candin, face comanda Ia toţi, acuma io popa, io chint! – şi se îndreptă spre tarabă să-1 vadă de aproape pe Horomoaţă umplând măsurile pentru câţi se nimeriseră în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lmaşul se lungi apoi, până ce Coati-neni intră pe uşă să-1 ia pe meşter la cina care aştepta de mult pe colţul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s-a nimerit să fie frumoasă, mai călduroasă ca alte daţi, anume pe voia buciumanilor care cam întârziaseră cu semănatul prin grădini din pricina răzmeriţei. Mazărea au semănat-o mai mult într-o doară, aproape întotdeauna le-o pişcă bruma şi se alegeau numai cu gustul ei cât fusese crudă. Acuma era pe la începutul lui octombrie şi bruma părea că-i uitase pe buciumam, dându-Ie răgaz să-şi strângă de prin grădini legum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ui Furcoi lucrase toată ziua în grădină cât ce se luase rouă de pe pajişti. Mereu venea cu poala plină şi o golea într-o covată mare din târnaţ. Se apucase mai întâi de mazăre, după care venea rândul castraveţilor, celelalte din pământ – morcovi, pătrunjel, cartofi – mai.puteau aştepta, ca unele cărora nu le pasă de frig. Culegea în poală şi se lupta cu găinile care se învăţaseră să se vâre printr-o ştirbitură a gardului. Le fugărea, dar când era mai prinsă cu lucrul, se pomenea cu ele pe straturi. Mai cu seamă una neagră şi cu gâtul roşcat era capul răutăţilor, dacă ar fi putut-o prinde, n-ar mai fi scăpat. După-amiază, celelalte se mai astâmpăraseră, poate 'âşi găsiseră altceva de ciugulit, numai cea neagră îi da de cap. Cât ce o zărea, se uita în lături după vreo zburătură care acuma se cam izprăviseră. Drac să te. răscărind! (Şi lungea pe u, de ieşea din gâtlejul ei ca dintr-un fund de butoi) Şi zvâr! cu un castravete care a nimerit-o tocmai după cap. Găina a cotcodăcit speriată, fâlfâind din aripi şi s-a furişat înapoi pe unde intrase pentru a umple curtea de cârcâielile prin care îşi pâra stăpâna atât de crudă pentru o ciugulitură de nimica. Mărie şi-a pus în gând ca mâine dimineaţă să nu-şi mai lase bărbatul de a mână până nu astupă gaura aceea. Să nu poată lucra ea hodinită, ba, pe deasupra, să mai şi suduie urât. Furcoi plecase de dimineaţă cu aurul la cămară şi trebuia să se întoarcă aşa pe la amiazi, de aceea a pus-o pe Oană, după ce s-a întors cu Chiuţ al ei de la vapi, să taie un cocoşel – tot mai avea vreo doi – şi să fie amiaza gata pe când s-o întoarce el. Amiaza trecuse binişor, ele au prânzit singure, apoi s-au apucat de cules şi de cărat din grădină. Soarele coborâse până spre dunga dealului, când Mărie s-a ridicat văietându-se de şale şi s-a uitat cum se d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nă, eu mă duc în calea lui, de bună samă o fi apucat la beuţe şi cifie ştie când vine. Văzut-ai bine că acum îs două săptămâni nu s-o-ntors nevoia până-n ceea zi, mai fără nici o pitula. Ai tu grijă p-acia, c-odată mă duc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ăşit pe fugă în casa, şi-a deşertat poala, şi-a mai strâns năframa pe cap, cum îi alunecase într-o parte, apoi şi-a luat în mână o coajă de pită şi a pomit-o pe vale-n jos. Cu paşii ei mărunţi şi aspri mergea ca o zvârlugă, nici n-a băgat de seamă că s-a apropiat de oraş. Se întunecase când şi-a tropăit paşii pe trotuarul îngust, încă mai zorită, ca şi cum s-ar fi luat cu cineva la întrecere, în crâşma lui Tutuc era cam linişte, muzicanţii tocmai se duseseră în odaia crâşmarului să cineze, iar muşteriii mai mult dormitau pe la mese. Aproape toţi erau biicitimani, se cunoşteau de departe după portul lor alb cu adausuri negre, printre ei abia câţiva nădrăgari, abrudeni sau roşieni. îl zări pe Ion al ei la o masă mai aproape de uşa bucătăriei, cu încă vrea doi. Furcoi stătea rezemat de speteaza scaunului, cu capul povârnit într-o parte şi moţăia, mestecând din când în când şi din falei, căci fuioarele mustăţilor îşi mişcau vârfurile ca pe nişte cerculeţe nevăzute. Cei doi moţăiau şi ei, dar mai mult pe rând, unul spunea câteva vorbe pe care celălalt nu le mai auzea, fiind adormit, apoi îl boldea şi aştepta răspuns, dar dormea el pe când celălalt bodogănea ceva ce numai el înţelegea, Furcoi auzea şi el ca prin vis, de aceea tresărea cu câte o frântură de vorbă urmată de sudalma lui de toate zilele „basama", sugrumată într-o mormăială care se cufunda undeva în fundul gâtlejului coclit de băutură. Mărie se apropie de el ca o umbră, se uită la cei doi şi îşi puse degetul pe buze, apoi prinse a-1 cotrobăi prin buzunare. Căută întâi cele de dinafară ale laibărului, scoase de acolo câteva monede albe, coroane de argint, pe care le strecură în poghilarăşul ei ţinut Ia sân după pieptar, apoi în buzunarul din lăun.tru. Aici, prada se nimeri mai bogată, de aceea tre.bui să îndese bine cu degetele să mai încapă în pungă. Apoi se lipi de el ca o mâţă care se gudură fără să o simtă stăpânul şi dibui cu mâna pe sub pieptar să-şi facă loc la chimir, unde avea obiceiul să-şi verse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urcoi a tresărit. Mărie nu s-a speriat şi şi-a întins degetele să apuce cât mai mult, apoi şi le-a deşertat într-o batistă cu capetele înnodate în chip de pungă. Furcoi a deschis doar un ochi, a bombănit strivind silabele între dinţi, încât numai Mărie a putut pricepe vorba lui din totdeauna: „Tu de-a cărora mai eşti?" – apoi 1-a închis la loc, pesemne geana atârna prea greu. După ce a mai scormonit şi a strâns în batistă până ce a simţit că nu a mai rămas nimic, şi-a vârât legăturica după pieptar la sân, lângă poghilarăşul umflat, şi-a potrivit năframa şi s-a uitat la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şedea câtu-ţi place – dar încet, ca şi cum şi le-ar fi spus vorbele pentru sine. S-a răsucit pe călcâie fără să se mai uite la cei doi şi a ieşit nesimţită ca o umbră. Pe drum, paşii se făcuseră mai sprinteni, încât nu se culcaseră oamenii când a trecut podul Izbitei. Oană cernea nişte făină când a intrat în odaie, unde era cald, cu focul duduind în sobă, să ţină cald oalelor de pe ea. Mărie şi-a pus banii în cealaltă odaie unde ştia ea, dibuind pe întunerec ca una ce le ştia toate pe de rost cum vine fiecare la locul lui. Să-1 mai aştepte şi pe el cu cina, să nu-1 mai aştepte, s-au tot cumpănit din vorbe, în cele din urmă biruind Mărie: Dacă eu am sosit de când, şi pe jos, şi el călare şi încă nici urmă, n-avem la ce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uă de la masă şi au prins a orândui prin casă, Mărie cu spălatul vaselor, Oană cu cernutul a încă vreo doi pumni de fSină rămasă, când s-au auzit în curte tropote de cal şi bombănel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nă, ian fii bună, că eu îs toată unsă pe mânuri, du-te fuga şi orândueşte calu-n grajd. Şi ai grijă să nu pice nevoia cela când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şi-a şters palmele de şorţ şi a ţâşnit în curte, cu graba uitând să mai închidă uşa, încât Mărie se apropie şi o împinge cu cotul la locul ei. Se aud alte bombăneli, acoperite de nechezatul calului, se vede că şezuse cam mult la ieslea goală, apoi tropăituri prin curte. Tropăiturile răsună pe trepte, cizmele cad prea de sus, iar când ajung în târnaţ, se scutură pe podele să sară orice fir de praf de pe ele. Se mai aud nişte bodogăneli, apoi paşi apăsaţi şi deodată o bufnitură straşnică şi cu troncănelile a ceva ce se dă de-a dura. Furcoi zbiară o dată, apoi spune câteva vorbe repezite, ca şi cum s-ar certa cu cineva care 1-ar fi prins de piept. „De bună samă nevoia o-mburdat laiţa cu doniţa cu apă – n-o văzut bine. Să beie, că-1 arde în lontru." întâi, a vrut să iasă cu lumina şi să-i dea apă din doniţa din cămară, dar şi-a tras pe seamă că n-are de ce să-i caute între coame tocmai acuma când e cum e mutul mai voinic, vorba buciumanilor. Se aude apoi tropăind prin târnaţ cum se apropie de uşă, bodogănind iarăşi în limba lui. Apoi se opreşte şi se aude hoşcăind pe la uşă, pesemne că nu nimereşte clanţa, în cele din urmă, uşa se deschide, un picior se întinde peste prag şi cade pe podea ca din pod, celălalt după el,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 strigă, de pâlpâie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ace larmă, câ-1 scoli pe Ohiuţ! Dă-te iute pe laiţă să-ţi pus cina, îl zoreşte ea, poate îl va face să uite. Furcoi se uită întâi la laviţa desfăcută în care se zăreşte ieşit din ţol căpşorul lui Ghiuţ, apoi porneşte cu paşi iuţi spre Mărie care sta cu spatele la uşă, făcându-se că are zor la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să-mi dai banii!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ce spre el şi îl priveşte, ca şi curn nu 1-ar mai fi văzut pân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 se face a nu fi auzit (or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mei, ce te mai faci că n-auzi, hoaţă ce eşti tu! Mărie îl măsoară din cap până-n picioare, pufneşte o dată pe nări, apoi îşi mişcă degetele în drept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dru, te-au heunit de cap, de ceri bani de la mine! Aşa-i dacă bei mult, nici nu mai ştii de tine pe ce lume eşti, beţâuos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uci tu că-ncoaci, că-ncolo, fără scoate iute banii care i-ai lu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o luat călcătura ori ceasul cel slab, şi-acu te porn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hoaţa, că te-am va/ut eu când ai băgat mâna la mine-n pojinare, iaba am fost o ţâr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mâna, ce-i dirept, n-am ce tăgădui, da n-am găsit nici o pitula, oricât mi-am sucit degetele prin cureauă-ţi. Ceia ţi i-o fi luat, beţâuoşii ceia cu care te-ai ortăcit, la aceia trebuia să bagi de samă, nu la mine, ni la el! încă tot tu d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hodorosî atâtea, scoate iute banii care i-ai luat de la mine – şi Furcoi se apropie de Mărie, care, neştiind ce are de gând, se trage după celălalt colţ al sobei, cu spatele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rea să te mance ţi i-o luat, nu mă face să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joară-te! Joară-te acuma, ni! – sare Furcoi cu vorba, gata să o apuce de mână. îi vine să se muşte de limbă că s-a vârât singură în capcană. Deodată, îi vine gândul cel bun şi se dă un pas mai înapoi, până la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oaptea nu mă jor, Doamne feri, să ştiu că se hurluie casa pe mine! Pe cine-ai mai auzit tu jurându-se noaptea? – vâră întrebarea ca să-1 abată la alte gânduri. Furcoi se apropie şi o prinde de coada chischineului. „Acuma-i acuma, oare cum să-1 întorc?" Făcându-se că vrea să-şi desprindă coada năfrămii din mâna lui, îşi propteşte o mână în pieptul lui şi împinge din răsputeri, dar nu izbuteşte nici măcar să-1 clintească. Stai până la dimineaţă, c-atuncea pe lumină mă jor dară, dacă aşa ţi-i voia, nu în dricul nopţii, că nu-s hoală de pădure ori murojniţă de ceea. Dă-te colea după masă să-ţi pui cina, că se răceşte, mă, că iacă-i miezul nopţii şi ne-am culca – n-am sta ca tine cu beţâu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mâceşte de basma, rămâne cu ea în mână, iar Mărie cu împletitura cozilor descolăcită de pe cap spânzur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race, ca să nu mai mâne pită, de nu iau cârligul de sub sobă şi te ung o dată peste dricul spatelor, de vezi tot stele verzi, se încrâncenă ea, adunându-şi iar cozile cunun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şi tu ceva de-acolo – şi Furcoi flutură mâna cu basmaua ei, semn că nu ştie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iute după masă, când îţi spui o dată, să-ţi pui cina, că n-om tot zăbăji până la ziuă, beţauosule ce eşti tu – şi îşi smulge basmaua, şi-o înnoadă din fugă, apoi ia blidul de pe masă şi îl umple cu supă dintr-o oală acoperită cu un capac lustruit şi îl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a aşezat pe laviţă, ia lingura şi începe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mă, ce zamă bună, de găină, cu tăiţei! Mai faci câteodată şi câte ceva bun, da numa aşa din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făcui eu, c-o făcut-o fina, că eu am fost tot în grădină, nu mi-am văz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fi făcut tu aşa zamă bună. Bine că-mi spuseşi, să ştiu cui să dau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de beţâuos care nu mai şti trage acasă. Noroc cu bietul cal, că te-aduce el şi fără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i câte vrei, că pe ici intră şi pe ici ies în treaba lor – şi arătă cu un deget întâi la urechea dreaptă, apoi la cea stângă, apoi se apucă să mănânce ma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tr-o lăture, ori îţi zic, ori ba, tot acolea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ace, că mi se răceşte zamă, cum mă tot sminteşti cu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să ştii că de-a dor'lea dacă mai vii târziu, trag cu oalele şi cu lăbosul peste tâmaţ, să mance Burcuş, se înciuda ea ca din senin, punându-i înainte încă un blid cu un picior de pui fript şi cartofi prăjiţi, iar alături alt blid cu salat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ă, dară, că şi Burcuş ar mânca ceva bun. Şi mai rămâne ceva pe fund cât să-nting şi eu bar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îi vine să pufnească în râs şi întoarce capul spre uşă, strângându-şi nasul cu mâna, ca şi cum şi-ar înăbuşi un strănut. Furcoi n-a băgat de seamă şi îmbucă cu poftă din friptură. Salata îi cronţăie printr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ce salată bună! De la noi din grădină. Hm, hm! – se miră cu gura închisă şi cu părere de rău că blidul se gol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reacă blidele cu spălătoarea, le înmoaie într-un blid mai mare de lut, apoi le orânduieşte în podişorul de lângă sobă. Uşa se deschide şi Oană intră, păşind în vârful degetelor, cu ochii spre pătuţul lui G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ină, da bună mâncare mai făcuşi, pii hâş! De-aiasta nici la căfana de clasa întâi nu găseşti, ieie-mă dracu de-ţi mint! Da mai bună şi mai bună fu salata iasta de castraveţi, acră şi pipărată, numa fu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iu, să te stârnpere la rânză, după atâta beutura, îl bruftuluieşte Mărie, ghicind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tu, fină, un blid, fii bună, c-aşa-mi pic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ste, mă, omule! Destul ţi-o fost u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 se miră Furcoi, clipind din ochii somnoroşi. Ian du-te, tu fină, fii bună, şi mai adă din grădină doi-trei castraveţi, c-odată-i cureţi ş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umblă supărarea acuma, noaptea, prin grădină după castraveţii tăi, că nu-i fi rupt de foame să nu poţi fără ei. Tu nu pricepi că nu-i bine să manei sară atâţia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a o ţâ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te arde acolo-n lontru, beţâuosule, s-aprinde butoiu-n tine! Du-(e la doniţa cu apă şi te astâmpă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niţă nu-i, c-o vărsat-o nu ştiu cine, se amestecă ş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avut cine-o vărsa, dacă î-o ars de nu i-o mai dat rând, îi luă vorb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ănaşule, că-ţi aduc fuga de la ţârău, proas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uma cu tine mai am noroc în casa aiasta. Oană iese grăbită şi Furcoi se uită la blidele goale, până ce Mărie le ia, smâcindu-le de grăbită ce era, ca să le petreacă prin spălătoare. Furcoi bate cu degetele în masă, apoi îşi ascute fuioarele mustăţilor cu două degete, încercând să le mai lungească ori măcar să stea drepte până mai zăboveşte la masă. Oană s-a întors cu doniţa umezită de apă şi o aşază pe masă. Furcoi o ia, suflă de câteva ori peste faţa apei, cum o ţine aplecată dinaintea gurii, apoi soarbe cu gâlgâi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ră bune-n sară aiasta – şi aşează doniţa pe masă, ca să-şi petreacă degetele peste buz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culcare, nu mai, că deloc îi miezul nopţii, îi zori Mărie, măturând firimiturile de pe masă cu o cârpă. Fină, culcă-te în ceea casă, că-i patul fâici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tragă cizmele, că tu mă ţi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ţinea piciorul şa, să s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ai învăţat cum să tragi de călcâiul cizmei, iacă de atâţia ani, dacă eşti prea g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dară alta,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rost ce-am fost! C-am lăcomit şi eu să Iau Mărie, Mărie se uită lung la el, în vreme ce Oană de abia se ţinea să n-o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iară-ncepi cu-a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uitam să vă spui, c-am auzit azi prin Abrud că s-or întoarce doi din cătănie. Voroveau p-acolo că le-ar da drumul la care li s-o-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gheţară toate deodată şi Oană rămase cu cizma în mână, uitând s-o mai aşeze alături de cealaltă la capătul laviţei. Mărie se uită la el, apoi plecă fruntea în pământ. O umbră se furişă între ei şi-i făcu să le tremure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şi el, poate nu, adăugă după clipele de linişte îngheţată. Iacă la primăvară i s-ar împlini să vină. Dacă mai vine – şi continuarea gândului i se înecă în r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după masă şi păşi şovăind spre patul desfăcut. Oană se furişă pe cealaltă uşă, Mărie suflă lumânarea şi adâncul nopţii învălui odaia în marama e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e la începutul lunii iunie a anului următor, Ohiuţ şedea la vaci sub Măgura Plaiului. Ieşise în şură abia,după ce ajunsese soarele pe vale, naşă-său Furcoi nu s-a îndurat să-1 scoale mai de dimineaţă, tocmai când e somnul cel mai dulce. Le dezlegase pe rând, întâi boii, apoi vacile şi la urmă juninca, să pască pe râtul de lângă şură, cât ţine locul lui Furcoi, din culmea Plaiului până din jos de şură, de unde începe iarba lăsată de coasă până deasupra pădurii, îi era cam urât singur şi timpul trecea, anevoie, noroc că se mai întrecea cu Burcuş în câte o păcăleală, fiind amândoi cam în aceeaşi minte. Pe Burcuş îl căpătase naşă-său în vremea răzmeriţei, căţelandru rătăcit pe Vulcoi, de la nişte oameni fugăriţi de pe vale de răul cătanelor. Acum crescuse dulău zdravăn, alb şi cu pete sure, cu nişte labe mari şi păroase, cu care putea face groapă în pământ când scurma cine ştie ce vietate vârâtă pe o gaură cât să poţi băga abia degetul. Se vede că avea şi el toanele lui, poate îi era şi lui urât fără alţi câini cu care s-ar fi tăvălit bucuros pe râtul moale din creştetul P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aşezase în marginea cărării ce venea de sub culme, din pădurea Măgurii, prin spatele şurii, îşi scosese strecuţa cu merinde de după grumaz şi o agăţase într-un şteamp al gardului şurii, ca să fie mai slobod când trebuia să fugă după vita care se îndepărtase de păşunatul îngăduit. Cu codoriştea biciului găurea pământul, apoi vâra în găuricea rămasă câte o pietricică sau ce se nimerea la îndemână, o astupa la ioc strângând roată cu degetuţele pământul de deasupra. Se mai uita o dată, aplecând capul în cealaltă parte şi dacă nu mai zărea nici urmă de găurice, se scula şi se muta cu un pas mai încolo, ca să vadă şi acolo cum se dă pământul la sfredelit cu codoriştea. Prins cu lucrul, mai uita să ia seama de vaci şi, când îşi aducea aminte, tresărea, înălţa capul şi se uita după ele, numărându-le în gând, iar dacă vreuna trecuse cumva hatul, sărea în două picioare şi alerga, cu biciul desfăcut, să o aducă înapoi în plesnetele lui, ca pe o mireasă. Burcuş se lua după el şi, fiind cu patru picioare, îl întrecea cu mult şi se da înaintea vitei, unde începea să hămăie, spunându-i pe limba lui că îndată vine cel cu biciul şi va fi vai şi amar de pielicica ei. De cele mai multe ori, vita prindea de veste – sau pricepea din lătrăturile lui Burcuş – şi o rupea la fugă, fără să-i mai dea rând lui Ghiuţ să o croiască peste spinare. Când aştepta în picioare pe rât, plesnea cu biciul câte un fir de lăptiuc pe care nu-1 paşte nici o rumegătoare, iar dacă se înfăşură cumva în pleasna biciului, Ghiuţ îl desfăcea şi cu capătul de unde începea să cadă câte un picur alb şi gros ca laptele vroia să ungă nasul lui Burcuş, care se îndepărta înciudat. Ghiuţ alerga după el şi amândoi dădeau ocol miriştii, până ce se lăsa păgubaş şi se aşeza pe pajişte. Aici, îşi trecea vremea rupând câte un păiuş de ţipirig pe care şi-1 strecura printre dinţi, iar când i se ura de el, îl scuipa ca pe un lucru de nici un folos. Când întorcea capul înapoi, zărea pe Burcuş culcat la doi paşi, cu capul întins pe labele dinainte, gata să tragă un pui de somn, dacă n-ar fi fost blestematele de muşte care i 'se pun pe nări ori pe coada ochilor. Dacă vreuna îl întărâtă din cale-afară, o pândeşte şi, când îi vine bine, o hăpăie dintr-un căscat şi o clănţăne în dinţi să-i fi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te-ai aşezat iară lângă mine: să nu mâne fără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se uită în ochii lui, întinde grumazul şi clatină din vârful cozii. Ghiuţ se duce şi ia strecuţa din şteampul gardului, apoi ia de sub peretele şurii o covăţică cu coadă în care dau sare la vaci şi se aşează pe răzor, cu picioarele pe marginea cărării. Burcuş sare şi se opreşte dinaintea lui, adiind din coadă cu atâta putere, încât i se clatină picioarele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dau şi ţie, da tu ai mai căpătat o dată de prânz acasă,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parcă înţelege, fiindcă dă din coadă mai pogan. Ghiuţ scoate ghioaba din strecuţa şi lingura de lemn, cu coada mai lungă ca ghioaba, ca să ajungă bine în fundul ei, desface capacul lipit la gură cu cocoloş de pită şi varsă în covăţică lapte cu miezuri de mălai. Ca să nu-i dea cumva mai subţire, Ghiuţ trage cu lingura duminecăturile de mălai de la fundul ghioabei care cad plescăind şi împroşcând stropi subţiri alburii. Când crede că e destul, mai măsoară din ochi şi cât a mai rămas în 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stul, că-mi pare că-i rn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s întinde grumazul, cască o dată să i se vadă limba din gură şi-i tremură picioarele, de cum se scutură dând din coadă, dar nu sare să se înfrupte până ce Ghiuţ nu-i spune „mancă, Burcus!" Dintr-odată e cu gura în covăţică, lipăie cu limba şi adie cu coada, poate să-şi ţină cumpănă lăcomiei. Ghiuţ se uită la el cu coada ochiului, în vreme ce scoate lingura plină şi o soarbe pe de o lăture, cum 1-a văzut pe naşu-său că se mănâncă afară pe hotar, cu astfel de unealtă. Câteodată, îşi mai aruncă ochii şi în lături după vite, dar toate stau pe locul slobod, ca şi cum ar şti şi ele că nu se cuvine să-1 smintească de la mâncare, îi plăcea de ce e în ghioabă, laptele cam gros şi dulciu de la Mândraia cea cu clopot, iar mălaiul şi mai dulce, te satură cum e mai bine. Burcus a fost mai harnic, a isprăvit de mult, mai dă cu limba pe de margini după câte un strop, până ce răstoarnă covăţica. Atunci se uită drept în ochii lui Ghiuţ, cu ochii lui blajini, ca şi cum ar m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ătaşi mai iute, dacă ai limbă mai lungă. Da altul nu mai capeţi, că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s nu zice nimic, mai cască o dată, apoi se tolăneşte pe pajişte, cu spinarea spre Ghiuţ, să i se vadă peste Plaiu, până acolo jos, unde se zăreşte drumul alături cu valea. Ghiuţ soarbe fără grabă, să-i rămână dulceaţa mălaiului între dinţi, cu pălăria cam pleoştită pe ochi să nu-1 bată soarele. Deodată, se pomeneşte cu o pufăitură lungă şi cu aburi calzi în ceafa, apoi cu ceva umed şi aspru ca o 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odor, nu mă linge, că-ţi dau cu lingură-n cap. Bodor închide ochii când vede lingura ridicată spre el, dar limba şi-o mai lungeşte să-1 poată ajunge la ceafă. Ghiuţ se lasă într-un cot şi vârî iute mâna în fundul strecuţii. Stai, că de tine numa aşa mă scap -şi scoate o coajă de pită, pe care i-o vâră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r o prinde şi începe să o macine, mişcându-şi falca de jos dintr-o parte în cealaltă, cu grumajii întinşi – nu cumva să-i alunece jos vreun strop de dulceaţă. Apoi se întoarce în cealaltă parte şi prinde a paşte mărunt, fluturându-şi coada după roiurile de muşte, din ce în ce mai băgăcioase o dată cu ridicarea soarelui pe cer. Mai scapără şi din câte o copită când vreuna s-a lipit prea tare pe la îndoitur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ânzit, Ghiuţ duce covăţica la locul ei sub peretele şurii, apoi se aşează pe răzor cu picioarele în cărare şi se uită cum păţite Bodor, întâi, se apleacă şi cască gura să apuce iarba, pe care dintr-odată o şi adună cu limba încovoiată ca o secere, apoi o muşcă smâcind cu gura, fără să mai mestece. Doar câteodată, când cocoloşii! de iarbă a fost prea mare, ridică botul şi macină din fălci, până ce i-n dat drumul pe gâtlej la vale. Ghiuţ se uită mereu cum îşi încolăceşte limba în jurul firelor de iarbă şi muşcă, fără să-şi muşte limba, cum păţeşte el câteodată. Cu coada ochiului a zărit juninca pornind la vale să apuce ta iarba necălcată, lăsată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vaa, hoo! Da unde te duci? Napoi, că vin la tine şi te ung cu /.ghiciţii altfel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a s-a oprit şi flutură o dată din cap, semn că nu-i place porunca stăpânului. Ţine capul sus şi se uită undeva înainte, poate se gândeşte la ce a fost ieri. Apoi se apleacă şi îşi împlântă gura în păşune, de unde se vede că şi-a adus aminte ce a căpătat ieri şi socoate că e mai cuminte să pască pe locu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a zărit o furnică târând un gândac de câteva ori mai mare decât ea şi se uită cum se strecoară printre păiuşe. Când gândacul s-a înţepenit pe după un fir de lăptiuc, furnica îi dă ocol, apoi tot încearcă, până ce i/buteşte să-1 desprindă şi apucă mai departe pe drumul ei. O fi de la vreun muşuroi din marginea pădurii, unde sunt multe şi mari, să nu poţi sări peste ele. Cum stă aşa aplecat, cu ochii la furnică, Burcuş se apropie şi îi ia pălăria din cap, apoi porneşte cu ea pe cărare încolo, către pădurea de pe Mă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uş, Iasă colopul, nu mi-1 hănţi, că mă sfădeşte nănaşa – şi porneşte în urma lui. Burcuş tropăie mărunt din picioare pe cărare încolo, cu coada făcută colac şi cu capul puţin într-o parte să-1 poată zări pe cel de dinapoia lui. Burcuş, n-auzi? Că te tai cu zghiciu, de vezi tot stele verzi! – şi o ia la fugă, cu biciul târâş să-1 poată croi când î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nu-l aşteaptă, o ia şi el mai repede, iar coada şi-o ţine mereu colac, anume să-i facă ciudă. N-au ajuns în capul locului şi Burcuş lasă pălăria în mijlocul cărării, apoi o porneşte într-o goană turbată, de-i sar smocuri de iarbă de sub tabele de dinapoi, cum se aiapt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a ivit un călăreţ care vine drept spre ei, ţinând inima cărării. E îmbrăcat cu haine verzi, iar în cap are un chipiu înalt, pe care se zăreşte ceva strălucind. Când a ajuns lângă el, Burcuş sare în lături din cărare şi latră ca la urs, chibzuind cam pe unde s-ar apropia mai bine de cal. Cătana îi strigă ceva şi câinele tace dintr-odată, lăsându-se departe în urma lui. Călăreţul vine pe cărare până dă de pălăria lăsată în mijlocul ei, descăleca, o ia în mână şi se apropie. Ghiuţ aşteaptă în cărare, buimăcit de ce-i vedeau ochii, cu mâinile întinzând de biciul dat pe după umeri, cum îl văzuse pe nănas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rnă? – se răsteşte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clătină o dată din cap şi dă din coate, apoi zâmbetul i se îndulceşte când îi vine în minte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rijesc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a s-a oprit cu pălăria lui în mână şi se uită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tu 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eu. Şi cu Burcuş, ada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grijeşti de vaci şi cânele grijeşte de tine, de-aceea ţi-o luat colopul, iŁ dară? – şi îi aşează pălăria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lu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e nu-ţi place de fel, îi ia vorba soldatul. Ghiuţ dă din cap a nedumerire, apoi râde.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da mă strigă G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zice nimic, se uită iar lung pe plai la vale, apoi la fiecare vită. Calul s-a apropiat de el, îşi freacă botul de mâneca lui, poate să fugărească muştele, apoi prinde a rupe iarba de la picioare cu dinţii lui laţi şi ascuţiţi. Ghiuţ se clatină de un picior ca să-şi găsească mai bine locul, apoi, când cătana şi-a întors ochii la el, prind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eşti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mă? – şi soldatul prinde a râde, apropiindu-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ovăind nănaşul cu nănaşa, că tot mereu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tăm şi noi amândoi de poveşti, ce zici? Ghiuţ clatină iarăşi din cap a nedumerire şi râde subţirel. Culuţ agaţă frâul în oblâncul şeii şi lasă calu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1 amarului, c-o fi sătul de atâta fugă. Da câte vite are nănaş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ea care se văd. Să ţi le spui pe rând. Cela-i Bodor, de stă şi se uită la tine, dacă nu te cunoaşte. Bodor se uita la ei, cu capul ridicat, cu câteva fire de oarbă spânzurându-i la colţul gurii, cum se oprise din mestecat. Când mă vede mâncând, ales când nu vine pe mine să-i dau şi lui o coajă, c-aşa l-o învăţat nănaşul. Da atâta-i de tare, de p~aicia fel de bou nu-I poate bale, da şi de car trage cât doi, de mima trăsneşte cu roţile prin pietrile de pe drum când mâna piatră la şteampuri. Celălalt, cheşei pe cap, îi lambor, îl prinde de-a stânga, dacă-i mai slab. Vaca ceea umflată, Rujana, îi de-a făta, acuşi se-mplineşte, de-aceea-i ca o bute. lastălaltă, albă pe grumaz şi pe frunte, îi zice Mândraia şi are o viţeluşă atâta de faină, numa n-o vezi, i-aci-n poiată. Şi mai este juninca, da aceea n-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vaa, şi ştie 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ag de samă că toate-s cu lanţuri le-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jung la ele pe grumaz, că ele-s mai înalte cu cât, şi-atunci le dezleg numa de la iesle. Culuţ dă să râdă şi i se uită în adâncul ochilor, dar Ghiuţ nu-i dă rând şi-1 prinde de mână. Haide numa să vezi viţeluşă, câtu-i de mândră – şi îl trage spre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întinde să descaţe încuietoarea, n-ajunge de jos şi se caţără pe prag, dar Culuţ i-o ia înainte şi deschide el uşa. în fundul poieţii, viţeluşă stă culcată şi rumegă, iar când se apropie cei doi, se scoală şi se întinde pe picioare, de stă să şi le înţepenească, apoi întinde botul spre ei. S-ar apropia mai mult, dar n-o lasă sfoara cu care e priponită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u-i de blândă? – şi Ghiuţ o apucă de vârful corniţelor, ieşite în creştet cât două alune. Ian scarpin-o aici pe glugă, sub grumazi. Culuţ se apropie şi o scarpină încet pe gluga ce-i atârna ca un lăvicer. Viţeaua întinde grumazul şi înalţă capul, ca şi cum ar vrea să-şi lungească gâtul până în pod. Ai, Doamne, da-i şi place, nu s-ar deochea – şi lui Ghiuţ îi vine să scuipe într-o parte, dar uită, cu gândul la altele. Bine că venişi, să-i coseşti o ţâră de iarbă de-aci din gard, că mancă şi ea. Nănaşul totdeauna-i dă câte o mânuţă, să vezi cum îşi bagă nasu-n ea şi alege ce-i mai bun, câtu-i de mică. Culuţ o lasă şi se întorc să intre în şură după coasă. Vezi că-i acolo, după uşă, aninată-n perete. Culuţ o găseşte şi iese cu ea afară, unde se uită Ia ea, întorcând-o pe o par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asa mea, săraca, ce-o ajuns! Ghiuţ râde, sucindu-şi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numa aşa ca o mână, că trebuie să rhă duc fuga sfl-1 întorc pe Jambor – şi picioarele-i scapără când sare laţurile peste gardul şurii, apoi se aude pocnind din bici şi spunându-i ceva lui Inmbor, să ţină minte cât or mai sta amândoi acolo sus pe Pl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duce cu mâna de iarbă în poiată, iese şi II n»d»n|iin în cărare, din sus de gardul şurii. Se aşează amândoi unul Iflu^a nilul şi se uită jos pe vale. De acolo li se vede acasă, iiirtt tf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umai o parte din acoperiş şi cuptoria, din sus de ea, lipită de şopru. Limbi de fum se ridică subţiindu-se din ce în ce, până se fac nimic în limpezim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ese fu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ită astăzi, nănaşa şi cu mama. Pe când coborâm, verzarele şi cocoroada îs gata scoase din cuptor. Vezi cum te-ai nimerit să vii togma la cocoroad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ţi place! – îl întărâtă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lace, o io, să tot mane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şase, îl încearcă iarăşi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i destul, că nu po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cile cine le 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naşa ori mama, care cum se nimer. Dacă nu stret vacile, stau până ie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nu v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şi el cându-i slobod de la baie, da mai mult sară se nimere, că nu prea are rând, dacă-i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uită lung la el, apoi îl prinde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băie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aci la Fauri, chiar unde trece drumul de după Corabia încolo, nu trecuşi p-acolo când ai venit? Culuţ dă din cap că nu, cu ochii într-acolo, dar de la şura lor nu se vede decât vârful Corăbiei, ca o căciulă peste culmea din faţă. Am fost şi cu carul cu boii la mânat piatră şi atunci m-o luat nănaşul şi m-o băgat şi pe mine pe baie până acolo la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u-i p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oamne, numa lemne prinse aşa lungiş şi cruciş, şi aer de-acela tare şi nu ştiu cum, trage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că nu ţi-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Că nănaşul merea înainte, eu un pic mai dinapoie şi-mi tot arăta şi-mi spunea. Că mi-o spus, când ne-am băgat: „Haidă să-ţi arăt, că dacă nu vine Culuţ, ţie îţi rămâne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venit şi acuma nu-ţi mai rămâne ţie – şi îl strânge spre el, căutându-i privirea dacă nu s-a posomorâ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bai de-aceea – şi Ghiuţ lapăd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ână la urmă, ne-om înţelege noi cumva, ie dară? – şi-1 trage mai tare spre el, apoi se pornesc amândoi pe râs. Şi tu ce-ai m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aintea boilor până o încărcat nănaşul piatra, după aceea m-o pus iară în car şi-am venit până la ştearn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şteampuri n-ai lucrat, îl întărâtă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crat-am şi acolo, cu nănaşa ori cu marna, ia spălat la hurca, totdeauna când nu mă nimeream la vaci. Şi mi-o arătat nănaşul şi la şaitroc cum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u umb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e-ahia am împlinit şase ani. Poate pe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că nu te-am întrebat: cum o cheamă pe mă-ta şi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 ştiu, că eu aici m-am pomenit şi iţ-am auzit să fi venit de undeva. Şi nici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iiista? Tu n-ai auzit cum o strigă? Nanaşul şi nănaşa tot „fină" îi zic. Ceialalţi nu ştiu, că nu mă prea duc, că strigă copiii „fochi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ine ţ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hat-o odată pe mama şi s-o apucat de plâns. Şi de atunci n-am mai în(rebat-o, Ghiuţ se uită la el şi Culuţ vede în ei o umbră de durere, dar copilul îşi pleacă repede privirea în pământ, poate să şi-o ferească şi începe să smulgă câte un fir de iarbă. Culuţ are o tresărire, se duce înapoi pe finii gândului, dar numai până Ia un loc, apoi şi-1 curmă dintr-odată, scuturându-se ca de ceva Jemut. întreabă apoi, mai mul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sta a lui Coleşeriu, Salvi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ăritat astă-toamnă la Lup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după Gheorgh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are că. Am văzut când or dus-o cuscrii pe drum, c-or fScut acolo u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ru-mea de Ia Poien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de câte ori se duce la Abrud, se bagă pe la noi. Are trei copi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la îl ştiu aşa, era-n faşă când m-o luat cătană. Da Dinuţ a lui Cole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 şi el la baie cu tată-so, acuma îi aproape fecior. O fost şi el la bătaia de la Valea Cerbului, l-o puşcat printr-un picior, da s-o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îl încearcă iarăşi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stat aici la şură lângă vaci, c-or fost plecaţi toţi, şi mama şi nănaşa, la tapat pietri din vârful Bolundeţului. Am auzit de aici tot puşcături şi cum strigau, de holăia pădurea până aici în Măgură. Ai, Doamne, da ce-o fost acolo! Trei zile or tot îngropat la morţi şi nu-i mai puteau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guri de-a lui Hatvany, da acela am înţeles c-o scăpat cu calul p-acolo pe coastă-n sus, când o văzut ce prepestenie-i pe vale-n sus, acolo la Bol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i să te-ntreb: de când băieşte tata la F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o slobozit hotarul, este de vreo doi ani. O făcut târşejie cu Sumnionu lui Ţandrău şi cu mai mulţi, da ei doi îs homani. Sloboade bine aur baia aceea, că nănaşul şi-o tot făcut câte ceva. Are acuma căruţă nouă, ferecată şi cu jilţ de cela cu fedăre, stai pe el ca domnii-n trăsură, nu te zdru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fost şi eu la Abrud cu nănaşul, şi încă de mai multe ori, că la nănaşa-i pare bine, zice că dacă-s eu cu el, vine mai i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începe să râdă, şi Ghiuţ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am place să steie p-acolo? – încearcă mai departe Cu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ucă la beuţe cu mai mulţi, că se dau pe lângă el după ce vine de la cămară şi nănaşul le dă la toţi, zice că lui nu i haznă să beie numa el şi alţii să se uite. Şi dă şi la ţigani să-i zică, numa pune coroana aci pe unghie şi le-o zvârle oblu-n sus s-o prindă, că zice că dacă pică jos, rămâne i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stârnesc din nou. Culuţ îl strânge spre sine, semn că ar vrea să-i spună tot de-ac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ţi place cum zice band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mne, da zice fain, de-ţi pare că s-o tot auzi, nici ffu-ţi mai trebuie de mâncare, nici nimic! Numa-s cam scumpe zicălile. La nănaşa i-i ciudă că le dă bani să-i cânte şi că le dă de beut la ceia de se strâng pe lângă el şi când vine acasă se tot răcătuieşte la el şi-i strigă „beţâu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de şi zice: las să beau, că eu câştig. Acuma-s şi 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îţi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m să nu! Totdeauna când vine de la Abrud, mi-aduce câte un pup şi turtă dulce. Şi astă-toamnă mi-o adus chiar un căruţ, făcut oblu cum îi cânii după boi, cu loitre şi cu şiregle, numa câtu-i mic, spiţele roţilor nu-s de-o pal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ă joc aşa, îl trag după mine. Da odată am adus şi sare de la boltă, da atunci mi-o ajutat nănaşul, că vine o ţâră cam la-n s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binişor, dogoarea zilei se împrăştiase şi peste Plaiu – deşi câteodată mai adia câte o boare răcoroasă cu miros de răşină dinspre pădurea de pe Pârău Plaiului. Musculiţele de pădure se înfierbântaseră şi ele şi le dădeau târcoale, zumzăind ascuţit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tret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nu prea, da juninca ceea, ea-i mai gingaşă şi se porneşte mai iute. După ea se iau şi vacile, da o dată nu, văd că tot pasc – şi întinse o mână spre colţul din jos al locului, unde i se zărea spinarea, peste gardul şurii. Da cânele nu 1-am mai văzut de-atunci, oare ce s-o fi f&amp;cut? – şi Ghiuţ întoarce capul înapoi şi îî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dinapoia noastă, stă să ne-asculte ce vorbim. Culuţ se uită şi el înapoi. Burcuş şedea lungit pe burtă, cu picioarele de dinainte aduse sub grumazi, să-şi poată aşeza capul pe ele. Când îi văzu pe amândoi că se uită ţintă la el, începu să adi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um dă din coadă! El te simte cine eşti. Ian zi-i numa să-ţi deie laba, cum 1-o-nvăţat n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apleacă să-şi poată face dreapta' mai lungă,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uş, 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întinde puţin grumazul, uitându-se cu ochii lui blajini prinşi de o undă de sfială, apoi ridică fără grabă laba, ca şi cum ar fi prea grea şi o lăsă încet în palma deschisă. Culuţ i-o prinde şi i-o leagăn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Acuma ne cunoaştem şi-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a s-a oprit din păscut şi se uită la vale cu botn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vaa, napoi! – îi strigă Ghiuţ, cu glasul lui piţigăiat, îmi pare că are de gând să-şi bârlige coada şi s-o ieie – vorbeşt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âi lăsăm o ţâră, dacă mai stau. Poate iese cineva de-acasă. Ghiuţ dă din cap, ca şi cum totul ar atârna de părerea lui, apoi se mai uită o dată roată. Toate pasc, dar cel mai bine stă calul înşăuat, pare că ar fi priponit. Măi Ghiuţ, nu te-am întrebat de casa ceea ce se vede peste drum de-a noastră: cine stă acolo? Că eu n-arn apucat-o 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tat doamna noastă, cum îi ziceau buci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tarina Varga! Şi-acum tot a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 venit odată un vlădic de la Sibiu şi-o pus în sanie şi de-atunci n-o mai văzut-o nime. Eu eram mic, n-o mai ţin minte, da oamenii povestesc mereu cum or curs să-i ţină calea aici la Deal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la s-o dus ca fulgerul cu sania, că era cu patru cai, trecuse pe când or ajuns buciumanii în Pârău Bolundeţului. Mai bine întreabă-] pe nănaşu, c-o fost şi el acolo, eu nurna ce-am auz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ninca ridică botul şi flutură din cap, apoi îşi îmbârligă coada şi stă locului, poate să asculte mai bine bâzâitul stre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â-i gata, nu mai putem sta – şi Ghiuţ se ridică în picioare, gata să porn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scoală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ă să le mână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 că le mâi eu, du-te mai bine şi le răneşte până mă întorc cu ele, aşa isprăvim mai iute. Vezi că lopata-i colea după uşă, unde ne-am băgat la vi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fuga, căci juninca a şi luat-o la vale spre vălăul din capătul pădurii. Ghiuţ strigă şi la celelalte şi toate se înşiruie să apuce pe cărarea ce duce la vălău. Culuţ se apucă de rânit, nu prea are mult de lucru, a isprăvit pe când sosesc vitele. Leagă întâi vacile, apoi în cealaltă poiată boii, în vreme ce Ghiuţ mai aduce o mână de iarbă rămasă pe cositură şi o aşează sub botul viţelei, să nu i-o poată apuca maică-sa. Apoi au pus retezurile la uşi şi pornesc la vale, Culuţ cu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pucăm, pe dincoace, or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i bine p-aici cu calul, că-i loc mai larg şi se vede mai bine – şi Ghiuţ arată spre stânga, la cărarea ce coboară o vreme pe culmea Plaiului înainte de a se afund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ntâlnim cu care iese să 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dacă n-o ia cumva pe dincolo pe pârău. Mama mai mult p-acolo iese, zice că-i mai scurt, da mie nu-m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pădure te duci până aici sus la vălău şi cărarea se tot suce câte un brad, mai şi aluneci dacă nu bagi de samă. Tu pe care ieşeai mai mult, vezi, când er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a tot cam pe-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printre garduri, în mai multe locuri, cărarea se strâmtează, de nu mai poţi păşi alături. Ghiuţ o ia înainte, sărind l peste faguşurile săpate curmeziş. Calul se aude în urmă strănutând pesemne musculiţele vreau să se adăpostească în nările umede şi călduţe. Când bagă de seamă că s-a depărtat, se opreşte până îl ajunge Culuţ. Burcuş nu se ţine de rând, o ia înainte şi abia la câte un cot aşteaptă, nu cumva ceilalţi s-o ia în altă parte, iar când îi vede apropiindu-se, se năpusteşte la vale, stârnind pietricelele cărării cu labele lui groase şi păroase. Când ajung la un cot la marginea de jos a pădurii, nproape de gura pârăului, Burcuş sare gardul şi o ia drept la vale, fără să-i pese că ia iarba năltuţ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zi că Burcuş fuge înainte acasă şi 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upă cum fuge de pogan. Lasă numa că-i vedea, c-acu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aleargă mereu înainte, după ce a apucai pe drumul din stânga văii. Coteşte pe lângă crâşma lui Horomoaţă, iar când se apropie de casă, îşi face vânt şi sare peste gard, nu mai dă rând să-i deschidă cineva poarta. Se urcă pe trepte în târnaţ, zgârie cu laba pe uşă şi prinde a hămăi rar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 vezi ce bai are cânele, de ghio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tu, că eu m-apucai să mă rad,-vorbi Furcoi, fără să întoarcă privirea, cum şedea pe scaun în faţa oglinzii proptită de o cană la un colţ d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s toată unsă pe mânuri de la verzarele aiestea, şi până m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ai aude, Furcoi se scoală cu obrazul albit de săpunele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iacă nu-1 mai văd, Cine ştie ce. – şi se întoarce iarăşi la masă şi prinde a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 călduţ, mai mult de la mirosul de pită coaptă, care se lipeşte de nări. După câteva clipe, se aud paşi uşori pe trepte, apoi hămăituri rare şi îndesate, cu hoşcăiel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ezi, mă, că iară-i a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rninteşte-mă şi de la ras pentru im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şterg eu pe mânur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o aude cotrobăind prin laviţa-pat, apoi capacul lăsat să cadă, dar câinele nu se mai aude. Mărie se apropie de uşă şi o deschid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ară s-o dus. Oare de ce? – şi cuvântul i se încncfl In grumaz. Ba stai că vine nu ştiu cin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are de la masă cu briciul în mână şi cu o jumătate de obraz rasă şi se uită şi el pe uşa deschisă. De după colţul drumului vede apucând spre casă pe Ghiuţ şi pe o cătană cu chipiu înalt, cu un cal după el. E cam departe şi nu-i văd bine faţa. Se uită amândoi şi aşteaptă să se apropie. Ghiuţ păşeşte alături, făcându-şi vânt cu mâinile, cu faţa voioasă că aduce şi el pe cineva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că-i Culuţ! – sare deodată Furcoi şi, uitând că ţine briciul într-o mână, coboară treptele în fugă să deschidă poarta. Atunci bagă de seamă că-i cu obrazul săpunit pe jumătate şi cu briciul în mână şi dă să se întoarcă în casă, dar, când o zăreşte pe Mărie plângând cu faţa în palme, uită unde a plecat şi se opreşte. Aşa, că nu 1-ai plâns destul, mai plânge-1 şi-acuma, că-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iarăşi în curte să-1 întâmpine pe Culuţ care trece pe poartă în urma lui Ghiuţ, îmboldit de botul calului zorit de muştele d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mai scăpat şi tu! Bine că te-o adus Dumnezău sănătos. Vrea să-1 apuce în braţe, dar abia atunci îşi aduce aminte cum e şi şi-ar da capul înapoi, să-i cuprindă numai mâna. Culuţ îl strânge însă vârtos şi-1 sărută apăsat pe amândoi obrajii. Aşa, că te făcui tot săpunele şi pe tine! – şi se apucă, de râs toţi trei. Hai în casă, să vezi că mă-ta s-o pus pe plâns şi acuma că te vede, bag sama nu şi 1-o-mplinit la vremea lui – şi iarăşi se pornesc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prinde frâul calului din mâna lui Culuţ şi îi fugăreşte buzgarii de pe grumaz de care de-abia se mai poate apăra fluturând cu coada şi lovindu-şi burta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ine s-ar fi gândit că. Ne-am tot mirat ce are cânele de latră aşa la uşă şi ghioară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aşa cum ţi-am spus eu? – izbucneşte Ghiuţ, apucându-1 de o mână pe Culuţ, care i se uită în ochi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ă să ne băgăm în casă – şi Furcoi îi pr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ăm mai întâi calu-n grajd să nu-1 mai mance buzgarii aieştia, că-i tare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1 duc eu, numa să gat cu rasul aiesta, până atunci îl ţine Ghiuţ. Hai, c-odat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mândoi pe trepte. Furcoi se grăbeşte şi trece pe lângă Mărie, feră să se uite în lături. Mărie lasă şorţul de la ochi şi se uită la Culuţ, oprit la un pas de ea. Se uită, zâmbeşte şi rămân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amii, bine că te mai văd o dată! Mărie se ţine să nu izbucnească iarăşi în plâns, îl cuprinde cu braţele şi, cum e mai mica decât el, îşi lipeşte obrazul de pieptul lui. Apoi se desprinde şi îl ia de mână. Hai dâră-n casă, da-i tot buntuzât, dac-arn făcut pită – şi îl face să se aşeze pe laviţă, după masă. Ce să-ţi deie mam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 şi tu, că el nu vede verzarele şi cocorăzile calde gata, cumu-s mai bune, se amestecă tatăl, aplecat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e când n-am mai mâncat de-acelea, am şi uitat! Da stai să prânzim toţi, nu nu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tu numa, că şi noi te-ajungem deloc. Iacă eu îs gata, mă duc şi bag calul şi viu şi eu. Pune numa pe roasă, Mărie, nu te teme, că nu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ia blidele călduţe de pe sobă şi dă să le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ţâră, mgmă, vreau să mă schimb, că mi-o fi destul şapte ani cu mundirul a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u-te dâră-n ceea casă, că-s acolo-n ladă hainele, aşa cum le-ai lăsat. Numa poartă-te, să nu se răcească. Iacă mai pun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Furcoi cu Ghiuţ, iese şi Culuţ din odaia vecină îmbrăcat buciumăneşte, cioareci cu şinor şi cămaşă albă, cu flori negre la gât, pe piept la vale şi la încreţitura mânecilor. Mărie se uită la el şi ochii i se umez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sameni cu tine, că-n cele haine mi se-mpărea că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aduce din cămară o sticlă, întreabă pe Mărie de nişte păhărele, apoi le înşiră pe masă lângă blidele vârfuite. Ciocnesc câte un pahar, e îndemnat şi Ghiuţ să-1 pună barem pe limbă, acuma, când s-a întors fiul cel pierdut. Mărie ia şi ea un verzar în mână, muşcă din el, apoi tot molfăie – aşa se poate uita mai bine la Culuţ, să^-i prindă toate semnele lăsate de cei şapte ani de caţăr ie. Ghiuţ ţine cocoroada cu amândouă mâinile şi muşcă numai din marginea întreagă, ca şi cum ar vrea să-i dea ocol până nu se mai vede. Furcoi mai întreabă câte ceva, dar aşa mai mult să nu mănânce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ţ, cu mă-ta vă întâlnirăţi? – întreabă Mărie. Ghiuţ clătină doar din cap, cum are gura plină. Se vede c-o luat-o pe iasta parte, ea zice că-i mai scurt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vrea să întrebe cum o cheamă, dar tocmai atunci intră Veronica lui Horomoaţă, o fetişcană de vreo cincisprezece ani, puţin năltuţa şi cu ochi verzui. După ce dă bineţe, scoate o sticlă plină din strecuţă şi o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mânat tata cu el, c9 l-o văzut pe Culuţ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tai şi tu să-1 bem, dacă-1 aduseşi, se ridică Furcoi să o îmbie pe laviţă, dar Veronica pufneşte în râs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îi sare înainte şi se propt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nu beau vin, doară ştii bine că nu-mi place, se roagă ea, apucându-1 de o mână să-1 fereasc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 un pahar, de noroc, tu Veronica, nu te teme, că nu te spune nime acasă, încearcă Furcoi să o întoarc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de tare, clătină din cap şi se opinteşte să-1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o cocoroadă, sare Ghiuţ de la masă şi-i aduce una mai de la fundul blidului, unde a stat ma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întinde mâna, dar Ghiuţ i-o prinde şi-i aşează cocoroadă între degete, apoi i le încleşta pe ea, împingându-i-o spre gură. Veronica râde mai tare, vrea să-şi ferească gura, apoi îmbucă şi pe urma muşcăturii musteşte un guleraş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ţi dau calea să te duci – ş» Furcoi se fereşte într-o parte, ba chiar î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porneşte fuga, fără să-i pese că Burcuş s-a luat după ea, văzând-o cu îmbuc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la Fauri, tată, se cere Culuţ, după ce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ână colo după-amiază, că atunci mă duc şi eu, pe când intră cela rând la şut. Până atunci, dă-te şi te hodine o ţâră, că-i fi ostenit după atâta pute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m dormit bine azi-noapte aci în capătul Zlamnei. O, că am uitat să-mi strâng hainele ce le-am tapat. Oar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uită la el, apoi la Furcoi şi tace, zicându-şi că e treabă de-a bărbaţilor. Furcoi se gândeşte şi el, apoi 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le acolo-n ladă grămadă şi-i vedea mai târziu cum ţi 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se duce în cealaltă odaie şi se aude scârţâind capacul unei lăzi, iar peste câteva clipe cum cade la loc. Furcoi ar vrea să plece la ale lui, dar nu se-ndură, vrea să-1 mai întrebe câte ceva, în vreme ce Mărie spală blidele şi le rânduieşte în podişor. Se aud paşi prin târnaţ şi Oană intră într-o mână cu şustărul în care se zăreşte un guler de spumă albă. De abia închide uşa şi se întoarce spre Gh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ţ, cine-o rânit la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îndreaptă, cum se rezetnase de speteaza laviţei, dă să zică ceva, dar tocmai atunci Culuţ se iveşte în pragul odăii vecine. Oană ţipă sugrumat, ca de o vedenie de care s-a speriat de moarte şi cade pe podele. Şustărul i-a alunecat din mână şi laptele s-a tăuit pe podele, pornind în fire lungi pe lipitura d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da ce s-o-ntâmplat? – sare Mărie, cu un blid într-o mână şi cu spălătoarea în cealaltă. Ian daţi şi-o sculaţi, ce vă uitaţi? – şi îşi lasă şi ea cele din mâini pe margine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şi Culuţ o prind de câte o mână şi o aşează pe laviţă lângă uşă. Oană rămâne rezemată de spetează,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ce ţi s-a făcut rău, fină dragă? – şi Mărie se apropie de ea şi-i pune mâna pe frunte. O fi cumva de aerul greu din casă? Deschise uşa, apoi se întoarce lângă ea. Lovitu-te-ai rău? Mărie îi plimbă mâna peste obraz şi şi-o trage dintr-odată când simte udătura călduţă. Oană plânge, cu obrazul ascuns în palme. N-ai păţit niciodată de aiestea, mă mir ce poate să fie? Şi togma când s-o-ntors şi Culuţ după atâţia ani. Acum vede şi ea balta de lapte şi pe ceilalţi uitându-se înmărmuriţi. Ghiuţ, dă şi cheamă pe Burcuş să-1 lingă de aici şi cât rămâne, îl strângem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iese în curte şi îl strigă pe Burcuş care aleargă spre el cu o limbă scoasă mai de un cot, îl aduce până la uşă şi-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ă, B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la tăul de lapte, dă din coadă şi îşi lungeşte grumazii, dar nu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a lui şi împinge-1 înlontru, îl îndeamnă Furcoi. Ghiuţ îl împinge, apoi închide uşa şi se uită cum Burcuş începe a lipăi, dând voios din coadă. Ceilalţi ascultă o vreme lipăiturile lui, până ce Mărie tresare de lângă sobă şi se apropie iarăşi d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nă dragă, doare-te ceva? Oană nu clinteşte, de cum stă cu obrazul în palme, lăsând să-i picure lacrimile printre degete. Da să-ţi fac o ţâră de mujdei, să sorbi, c-acela-i bun şi la rânză? Oană nu zice nimic, pare că îşi înteţeşte plânsul. Mărie se uită neputincioasă la ea, nu ştie de ce să se mai apuce. Doamne, da ce poate fi aiasta? Se apropie mai mult şi îi pune o mână pe umăr, apoi se apleacă spre ea, poate vrea să-i spun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ţ albise Ia faţă şi se uita năuc. Deodată, se scoală de pe laviţă şi păşeşte spre cele două. Nu ştie cum să înceapă şi de aceea tuşeşte o dată, încât maică-sa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ă spui – şi se opreşte. Apoi se opinteşte şi roşeşte. Ohiuţ î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dă un pas înapoi şi îl priveş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mai întreabă aşa ca să spună ceva, doar a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scoală şi el de pe laviţă şi se apropie. Ar vrea să spună ceva, dar nu-i vin vorbele, se uită pe rând la cei trei. Culuţ a îngălbenit şi boabe de sudoare i se preling de pe fruntea încreţită. Brusc, Mărie se întunecă la faţă şi ochii încep să-i sticlească, îl apucă pe Culuţ de raânecă şi i-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mai ce cota până nu te împaci cu tată-so! Ac«ma-ni şperge-te, nu mai sta nici o minută! Nu ţi-o fost ţie ruşine la obraz să-ţi faci ciufală d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mi fac ciufaââ, mamă dragă, da dacă m-o luat cătană aşa pe furiş, n-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naintea mea, că n-ai căpătat acelea-nvăţături în casa mea. Nu mai sta, ia-te şi te du, că te tai cât eşti de mare, aşa să ştii! – şi ţine mereu arătătorul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s-a furişat afară – o fi simţit şi el semn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te, nu mai fi aşa, zice Furcoi într-o doară,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şi tu, că voi, bărbaţii, mima atâta ştiţi, sa ciufuliţi şi să vă duceţi p-ac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I-o luat cătană aşa fără veste, tu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st iertat să se atingă de 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oasă, trânteşte spălătoarea sub sobă şi blidul îl împinge cu un pumn până se opreş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ntarniţ calul şi mă duc – şi Culuţ porneşte spre grajdiul din sus de casă, uitând să-şi ma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apropie de Mărie şi întreabă sfios: -Nănaşă, să mai strâng laptele ce-o rămas de Burcuş? Mărie tresare şi îşi ridică ochii plânşi din colţul ma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altul să nu-mi mai zici nănaşă, fără să-mi spui moaşă, că eu îs mama lui tată-to,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trage speriat înapoi şi se aşează pe laviţa din faţa uşii. Mărie se aşează din nou pe laviţa de lângă sobă şi începe să plângă, apăsându-şi colţul năfrămi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tu vorbă legănată la nime-n lume şi să stăm laolaltă ca două străine atâţia ani! Da cum ai avut tu puterea aceea să ţii în tin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izbucnesc ca după ruperea unui zăgaz şi Mărie îşi ascunde faţa în colţul broboadei care s-a deznodat. Furcoi s-a aşezat pe laviţă lângă Ghiuţ şi stau ca doi muţi. Ghiuţ se lipeşte de el şi îl ţine strâns cu amândouă mâinile. Chiar dacă n-ajunge să-1 cuprindă peste piept, îi e destul să-şi rezeme capul de mâna lui. Se uită amândoi la cele două, cum plâng, una pe o laviţă, cealaltă pe cea din faţa lor, ca două învrăjbite, într-un târziu, Ghiuţ ridică faţa spre urechea bunicului, care şi-o apleacă să-i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să-ţi zic: nănaş, ori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m îţi vine ţie mai bine, că noi, bărbaţii, ne împăcăm mai uşor, nu ca muierile – şi întinde arătătorul spre ele. Ghiuţ îşi lipeşte capul de pieptul lui, se uită şi el la cele două, apoi prinde a chicoti încet. Ssst! – şi Furcoi îl strânge cu o mână spre el şi pune arătătorul dinaint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linişteşte şi stau amândoi încleştaţi pe laviţă. Se aude un tropăit prin curte şi glasul lui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laşi-mă să mă duc şi eu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 şi se scoală să se d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uitat colopul. Să-mi iau şi pieptarul? – întreab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ară, că pe sară-i răcoare. Se duce' în cealaltă odaie, se întoarce cu ele în mână şi iese în curte. Ia-1 şi pe Ghiuţ cu tine, să ai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cu ochii la Ghiuţ ce aşteaptă dinapoia lui Furcoi. Culuţ pune un picior în scară şi se urcă în şa, apoi Furcoi îl ia pe Ghiuţ de subţiori şi i-1 aşază dinainte, lângă oblânc. Culuţ îl cuprinde cu o mână peste mijloc şi cu cealaltă trage de frâu. Calul porneşte spre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ă, uitam ce-i mai de lipsă, bat-o focul ei! – şi Furcoi fuge în casă, iese cu o cheie în mână şi descuie cămara de unde se întoarce cu o strecuţă în care se zăreşte dopul unei sticle, îi leagă baierile de încârligătura oblâncului, apoi se duce şi deschide poarta. Culuţ cârmeşte de frâu şi calul porneşte cu cei doi. Arunci la baie îi veni mâne. Oare întorci-te pe sar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torc, n-am ce zăbovi atâta. Venim cam pe cdnd să slobozim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de una acolo la sura din Plaiu şi cohoi/l|i po «ară.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părtat câţiva paşi. Ghiuţ întinde o mfliift stt apuc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la mine, că şi eu îl şti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ştii şi-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ieşit călare până în Măgura Plaiului pe calul nănaşului, no, pe calul nost de c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o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el inima aceea, după câte coji i-am dat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la stânga şi apucă în susul văii spre Corabia. Furcoi stă în poartă şi se tot uită după ei, până ce nu se mai zăresc după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e când i se întorsese feciorul, Furcoi se pomeni că-i altul. Mai semăna el cu cel vechi pentru cine îl cunoştea bine, dar chiar pe vecini îi lovea mirarea de cât se prefăcuse de la o zi la alta. Când se băga pe baie la ort, târşejii se pomeneau cu el arătându-le cum să lovească o împunsătură a vinelor pe care nimeni nici măcar n-o visase. Unii mai mormăiau neîncrezători, dar Furcoi le arăta pe dată că are dreptate şi din trei mişcări făcea proba la şai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mă, că-i aşa cum spui eu? Acia se dă hontu şi fontii,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cos atunci de pe baie, i-a făcut pe toţi să clatine din cap, cum se duceau la cămară numai cu buzunarele grele. Părea că s-ar fi strâns tot bunul lumii pe ortul de la Fauri. Câteodată, Furcoi mai adăsta pe şteolnă să se uite la căptuşeala de lemn. Mai ciocănea în cerime cu ciocanul de spart bolfii, să vadă, nu sună cumva a lemn găunoşit ori putrezit, cu coada mai scociora pe după stâlpii de susţinere şi ca din senin mai cădea câte o ştiută cu cristale atât de fine, încât părea toată numai ace subţiri de cuarţ înnădite la vârf cu firicele de aur. O tot întorcea pe o parte şi pe cealaltă şi îşi petrecea degetele peste vârfurile aurite şi-i venea să ofteze de plăcere, simţind atâta mâncărime dulce în bur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a-i norocul meu pe ziua de azi, se Mea apoi în faţa băieşilor, vârându-le ştiufa pe rând sub nas, să se minun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umblau numai cu plinul, anume să poată face o nuntă cum n-au mai pomenit buciumanii. Ştiind bine din probele la şaitroc cum cearcă piatra, nu s-a grăbit să ia de pe şteampuri în întâia sâmbătă, a mai lăsat să se strângă şi măcinişul din a doua săptămână. Când a văzut Mărie cât aur a ieşit din cocoloaşele puse pe rând în tigăiţa de pe jarul sobei să iasă mercurul prin cârpă, şi-a pus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Ai grijă, mă, să nu bolunzăşti d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u-a tale, i-a retezat-o, şi cam mânios, după cum s-a uitat de ponciş la ea. Vezi bine că ne dă Dumnezău s-avem cu ce gata ospăţul lui Culuţ, cum i se cade după atâţia ani de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 prânzit pe săturate, s-a îmbrăcat de duminecă şi a pornit călare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viu şi eu cu tine, dacă duci atâta aur,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ezi acasă, că nu-s de ieri de-a-altăieri, cum o zis cela şi cela. Şi spune-i lui Culuţ, dacă vine de la şut, să potcovească calul la căuaci, că-mi trebui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oldit apoi calul cu căicâiele şi a ieşit pe poartă, fără să mai aştepte vreo întrebare. Mărie a rămas încurcată, neştiind ce vrea el mâine, tocmai marţi, dar şi-a mutat repede gândul, zicându-şi că nu se amestecă în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Gura Cerbului, a oprit calul la crâşma lui Viruţ Dandea, tocmai la întâlnirea cu drumul ce vine de la Zlatna peste Dealu Mare. Dintru întâie, se gândise să se oprească la întoarcere, dar şi-a tras repede pe seamă că e mai bine acuma – şti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iruţ, ian hai o ţâră mai încoace, strigă peste poartă, înălţându-se în scări. Dincolo de poartă se ivi o pălărie teşită la vârf, doi ochi şi o jumătate de nas, cât treceau peste vârful porţii. Aş avea ceva treabă mare cu tine pentr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mai mult, cam două buţi, cât ar trebui pentru un ospăţ de-acela pogan, aşa cam cincizeci-şaizeci de ferii, da vin de cela bun, mă, de-aceef. m-aş ruga de tine, că tu ştii rândul p-acolo din Şard până-n Cricău. Vii şi t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 numa să pr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ntâlnim. acolo şi până atunci te mai gândeşti. Numa să nu-mi ceri mult, mă! – şi ridică arătătorul, în vreme ce clătină de frâu şi calul porni dintr-odată, făcându-1 să-şi plece bustul înapoi, îl lăsă pe crâşmar râzând şi zicând ceva ce n-a mai putut prinde din paşii grăbiţi a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ară la Abrud n-a zăbovit cât se aştepta el cu atâta aur. După ce a primit zloţii de aur şi coroanele de argint, le-a potrivit pe fiecare în cele două pungi mari de piele, cu băieri la gură, una având şi nişte urechi metalice prin care se putea petrece inelul lacătului, dar acuma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ai întâi la brutarul din cornul pieţii, să-i plătească pâinea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căruţa duminecă dimineaţa şi să scoţi din cuptor numa sâmbătă, aşa, pe la miezul nopţii, să fie pupul cald pe când soseşti la Iz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cu brutarul să socotească, întâi, cât de mare să fie un pup. Brutarul a priceput mai repede ce vrea Furcoi cu nunta lui şi şi-a însemnat pe hârtiuţă să fie pituţa cam cât mănâncă un bărbat, adică un băieş la o mâncare, astfel ca fiecare să fie cu pupul lui, moale când îl apeşi cu degetul, apoi să se umfle iarăşi cum a fost. „Făină de nula!" – a rostit brutarul, ridicând două degete, fără ca Furcoi să priceapă de ce a fost nevoie de două degete, poate aşa după calităţile făinii. Mai mult s-au ciorovăit la numărul pituţelor. La nuntă vor veni izbiţenii, cam doi-trei de toată casa, apoi şi din celelalte Buciume câţi va chema, asta nici el nu ştie să spună acuma, în cele din urmă, a rămas să-i aducă opt sute de piuite; crescute bine, de să le mănânci cu ochii. I-au plătit dinainte, fără să se mai târguiască, aşa şi-a pus în gând când a plecat de acasă. Să ţină minte şi abrudenii vremea când a avut Furco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pe la măcelarul la care umblau buciumanii mai mult şi i-a plătit un june şi un porc, să le taie el cum ştie mai bine, carnea s-o împartă pe feluri şi s-o aducă pe duminecă dimineaţa cu căruţa lui ferecată Cu care umblă în târgul de vite după cumpă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lea juncului s-o dau aci peste drum la ar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ă ce vrei cu ea! – şi Furcoi a lepădat cu mâna, ca omul care nu se mai uită la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tar ştiu eu pe unul care se pricep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ipsă, că este acolo la Abruzel o femeie care ştie cum le cade bine buciumanilor, cam tot pe ea o cheamă la uspeţe. Ea face şi cocături câte trebuie, pogace de-aceea dulce şi cu piper şi ce mai bagă, fel de fel. Că vin multe acolo, cine le ştie rândul, a adăugat, ca să-1 îmbuneze pe măcelar că îi refuză oferta, poate cu dedes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i pe când s-a îndreptat spre crâşma lui Tutuc. L-a găsit pe crâşmarul Viruţ tocmai la masa de lângă uşă, poate anume să nu-1 fac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ât ce sosii şi eu – şi Viruţ îi arătă cu mflnn snmnul din cealaltă parte a măsuţ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i foame? – întrebă Furcoi, aşezându-se încet, cu ochii după fata care strângea sticlele şi paharele de pe mese. Numa aşa o ţâră, că-mbuci bine acasă, răspunse pe jumătate în glumă, ca să se pornească amândo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fetei să le aducă la amândoi câte o porţie de carne friptă, „proaspătă", cum o botezaseră cofăritele Abrudului, ca să-i momească mai uşor pe trecătorii flămânziţi din satele ţinutului. Până să le sosească friptura, Furcoi a scos o pungă să plătească şi vinul de nuntă, să fie toate în rând înainte de a togmi şi lăutarii Abrudului (şi până e cu capul limpede, i-ar fi suflat la ureche Mărie, dacă ar fi lăsat-o să vină şi ea). I-a numărat zloţii pe rând, împingându-i apoi cu mâna spre Viruţ, ca să-i numere şi el. La urmă, Viruţ a dat din cap că e întocmai, apoi i-a vârât în buzunarul dinăuntru al laibărului, să-i simtă mereu când îşi petrece mâna peste piept, cum îşi făcuse năravul cine ştie de când, poate înainte de a crâşmari la răscrucea drumului spre Bucium şi Zlatna. După ce au mâncat, au ieşit amândoi să mai umble prin târg după câte nimicuri. La o şatră s-au despărţit, Furcoi punându-se să scormonească prin grămada de jucării ale unui meşter sas din Sebeş care îşi făcuse vad la târgul Abrudului. La urmă, a ales un cocoşel cu coadă aurită pe care dacă suflai, cutcureza ca un pui când dă şi el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eas cu cuc n-ai? Să fie aşa, mai micuţ, adăug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am unul, vino-n cela rând, că ţi-1 aduc, acuma am uitat, se vede c-am plecat cu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şi 1-a vârât în buzunarul laibărului, dacă a uitat să-şi ia strecuţa din oblâncului tarniţei. Apoi s-a întors pe la potcovarul ce îşi avea fierăria la capătul unui pod peste Valea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tu potcoave de celea mândre pentr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iacă-le aici, alege-ţi de care-ţi place. Şi i-a arătat peretele plin de potcoave înşirate pe sârme prinse dintr-un capăt până-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nici la Viena nu găseşti de-aiestea, s-a făcut a se mira Furcoi dând din cap. Meşterul i-a aruncat numai o uitătură, cum era aplecat pe o roată să-i prindă raiul încins, de ieşea fum din obede, ajutându-se de nişte cleşte lungi şi lătăreţe. Se cunoşteau de mult, mai ales ca o vreme la el îşi ascuţea dălţile cu care bătea găurile la 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râşma lui Tutuc şi a intrat în curtea lunguiaţă, unde stăteau priponiţi caii buciumanilor în lungul unei iesle cât ţinea gardul, Calul şi-a întors capul spre el şi a grohăit ceva înfundat, de părere de bine că a venit tocmai la vreme. „Ţi-o fi sete, mă" şi l-a bătut cu palma pe grumaz, apoi a deznodat cureaua frâului şi a ieşit cu el până la fântâna cu vălău din marginea vflii, fftcută pentru abnideni de la margine, care îşi mai ţineau câte o vită. A scos pe rând apă cu găleata sfl o soarbă calul din vălău, până ce şi-a ridicat botul cu apa ciuruindu-i pe la colţurile gurii, semn că s-a săturat. Cu un drum, n trecut şi pe la magazinul de cereale al unui ighian, mutat la Abrud după revoluţie, cu lăzile pline de porumb şi de ovăs, câteodată şi cu grâu adus cu căruţele de cei de pe şesul Mureşului, A cumpărat ovăs cât a încăput în traista desfăcută din oblânc, apoi s-a întors la crâşma lui Tutuc, unde i-a legat de pociumbul lui, a umplut streciiţa de atârnat în cap cu ovăs şi i-a legat-o peste cureaua frâului, să ronţăie în voie. „Aşa, satură-le de ovăs, să ştii şi tu c-ai venit la cămară cu stnpânu-to" – şi l-a bătut iarăşi cu palma peste grumaz, ca să fie cuminte şi să nu-şi fiica primejdie cu caii vecini, Apoi s-a mai dus pe la alţi meşteri să întrebe de mai multe, cum îi veniseră pe rând în minte, după ce schimbase aurul la cămară, podele venind şi ele cam o dată cu umplere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pe la ojină când s-a întors Ia crâşma lui Tutuc. Căldura zilei de iunie se mai stâmpărase, mai ales că se stârnise un vânt din susul văii, anume să măture din gunoaiele târgului, întâi, s-a dus Ia cal şi i-a umplut din nou strecuţa cu ovăs, apoi a intrat în crâşmă. Lumea se mai rărise, mulţi buciumani plecaseră, dar veniseră alţii pe care nu-i văzuse dimineaţa, îi păru bine când îl zări pe Coleşeriu la masă cu unul din Muntari, un lung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ţi şi voi cu mine? Cei doi se uită la el, fără să priceapă. Vreau să arvunesc banda aiasta pentru uspăţul lui Cu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ia tu sama bine, c-aiesta-ţi cere mult s-o duci tu pe Izbita, c-aieştia-s ţigani de ceia domnoşi, n-or cântat decât aici la cine i-o plătit bine, fără să se uite cât scot din pojinariu, şi Coleseriu îi prinse mâna întinsă peste masă, cum se aşezase tocma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ă-nvăţaţi voi pe mine, că nici eu nu-s de ieri, de alaltăieri, cum o zis cela şi cela. Doară acuma noi suntem domnii Tutuc se apropie de ei şi puse o „pereche" pe masă, cu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unul, ceru Coles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ine, mft? – întreab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dor Crâsnic de la Poieni, rămase aci din sus Ia bolln lui Faur, să-şi pună curele nouă la frâu şi vine şi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vorba şi Todor Crâsnic intră pe uşă, venind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upă cal că trebuie să fii şi tu p-aici –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câte un pahar şi mai schimbară câte o vorba. Furcoi era mereu cu ochii la uşă şi, din când în când, bătea cu degetele în masă, poate de nerăbdare, într-un târziu, se întoarse spr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tuc, da banda aceea când drac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da mai au şi ei câte-o încâl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ncâlce-i pe toţi, doară ştiu ei bine că azi îi luni, zi de târg şi de adălmaş. Apoi se întoarse spre Crâsnic: Bine că te găsii, Tbdore, altfel trebuia să fac un drum până la Poi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ă nu ştii unde stau! Cei de la masă pufniră în râs. Da ce-i baiu? – se prefăcu a 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dumineca ce vine se cunună Culuţ şi te-aş pofti să le ţii de nănaş, tu cu Sal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buia să-mi spui tu mai din vreme, să ne gătăm şi noi de cinste, cum îi obiceiul – şi Todor se uită la el cam pe furiş, poate nu-i plăcea ceva sau numai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inste? Iacă nimica, face şi Salvina ta nişte pogace de ceea pe când coace pita-n cuptor şi-i gata. Şi mai vine plata Ia popa şi la cantori, altă nimic. Că vine fără cinste, fac aşa, să-şi petreacă buciumanii, de bucurie c-o venit Cu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i nuntă domnească, cum vine vorba. Bine dară, să văd mai întâi ce zice Salvina, apoi! – şi se făc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îi căută în privire să vadă cât anume e glumă goală, dar Todor îi apucă mâna şi i-o clătină, semn că învoial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dore, să nu te mânii pe mine că-ţi spui, iacă aci-i şi nepotul lui Mânase, gândul dintâi mi-o fost să chem nănaşi pe doamna noastă cu Mânase, că s-o tot făcut vorbe că-i dau drumul din temniţă, iacă are mai bine de trei ani de când zace acolo. Da poate ai auzit şi tu, şi mi-o spus şi mie chiar arvocatul aiesta, junerele popii nost, c-o fost el pe la Sibiu şi pe la Bălgrad acum vreo săptămână şi-o aflat că tribunalul pregăteşte procesul aşa, mai mult de formă, să-i poată da drumul, da nu mai are voie să mai vi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ă? Doară de-acuma s-o tapat iobăgia, întrebă Cole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ă Gheorghiuţ, ce au în capul lor domnii ce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din Viena, nu aieştia mai micuţi, c-aceia îs unşi cu tot felul de unsori, se amesteca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vorba, n-a băgat de seama când a intrat pe uşă Uşurelu, capul muzicanţilor care lunea cântau la crâşma lui Tutuc, sâmbăta şi dumineca la cea din piaţa, dacă nu erau cumva arvuniţi la vreo petrecere. Se mai înfiripaseră încă două tarafuri în oraş, dar cel al lui Uşurelu era cel mai mare, din doisprezece lăutari, şi avea faimă veche printre băieşi încă înainte de revoluţie. Furcoi îi făcu semn cu mâna să se apropie. Uşurelu vorbi ceva peste tarabă cu crâşmarui, apoi se apropie de masa bucâumanilor şi dete mân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ortacii, să trageţi o cântare ca să umble paharul mai iute? – îl apucă Furcoi de mânecă. Uşurelu spuse ceva îngăimat şi se uită spre uşă, pe care tocmai intrau alţi trei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era micuţ de statură şi slab, părea că 1-ai putea sălta într-o mână, de aci îi venise şi porecla, dar un viorist neîntrecut la cei treizeci şi ceva de ani ai săi. Ceilalţi erau aproape toţi mai bătrâni, el şi-i alesese anume să-i fie parte bună, după ce ajunsese vestit cu arcuşul pe care îl purta peste corzi de părea că nici nu le atinge (de aceea unii socoteau că de-aci i-ar fi venit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ţi-vă iute, c-avem şi ceva adălmaş, îl îndemnă Furcoi,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se apropie de unul mai tânăr şi îl trimise undeva. Cel trimis plecă în fugă şi veni degrabă cu cei întârziaţi. Furcoi se duse după tarabă la crâşmar, de unde se întoarse cu un blid adânc de lemn în care acesta se obişnuise să-şi ţină mărunţişul. Cei de la masă se uitară miraţi la blidul înnegrit de vremi, apoi la Furcoi. Acesta făcu semn lui Uşurelu să vină lângă el, apoi scoase punga plină cu coroane de argint şi o deşertă în blid, umplându-1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ac târg aşa: să-mi cântaţi cu banda ta trei zile şi trei nopţij una de azi până mâne şi două de duminecă de la amiazi până marţi la amiazi la uspăţul feciorului meu la Iz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plată? – întrebă Uşurelu, uluit de o vest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ă? Aiasta cereţi voi mai întâi, c-aşa se face târguiala! Uşurelu dădu din mâini a nedumerire şi se uită spre ceilalţi să-1 ajute. Muzicanţii se strânseră pe dată lângă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că n-am cântat aşa niciodată, se codi Uşurelu, uitându-se la tovarăşii lui, rămaşi tot atât d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socotim atâta, eu zic să facem târgul uşa: fiecare să-şi ieie din blând atâtea coroane câte poate prinde într-o mAiift. du s-o împlânte mima o dată, nu-i slobod a doua onrA. Şi ce picA din mână, iară nu-i slobod să mai ieic rămâne n i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s-a stârnit un fel de zumzet, ca şi cum ar fi năvălit o grămadă de bondari. Tutuc s-a sculat şi el de după tarabă şi a venit lângfi Furcoi, trăgându-şi un scaun de la masa vecină. Buciumanii se uitau ră/ând când la Furcoi, când la lăutari şi li se părea că se ridică scaunul cu ei, ftloşi că numai un buciuman se poate grozăvi într-atâta. Lăutarii tot şuşoteau între ei, câte unul răspundea rnai repezit, altul tăia văzduhul cu mâna răstită, iar la unii se iviseră boabe de sudoare pe la tâmple şi pe frunte. Chibzuiala era grea dacă grămada din blid le ftcea cu ochiul: până şi un mort ar fi înviat dacă ar fi poftit să se înfrupte dintr-atâta, dar ei cântaseră la nunţi şi petreceri pe sate şi de când cu revoluţia buciumanii băgaseră groaza în toţi abrudenii, Şi cum ei erau cei mai fricoşi, nu le era deloc uşor să zică da sau nu. Până la urmă, a învins totuşi lăcomia şi Uşurelu a dat din cap că primesc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i încă o dată, că nu-i slobod decât o dată să împlântaţi mâna în banii din blid şi ce pică, gata! – rămâne la mine. Şi Tutuc şi cu ieştia ortaci, ales Todor care-o fi nănaş, îs martori să nu avem vorbe la urmă,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dă iarăşi din cap, iar Furcoi mută blidul mai spre marginea mesei să le fie mai la-ndemână. Tutuc îşi apropie scaunul de cealaltă parte, dând din cap şi zâmbind când la Furcoi, când la buciumani. Apoi Furcoi face semn şi cel dintâi îşi împlântă mâna Uşurelu. Cu degetele lui mai lungi şi subţiri, pare că a prins destule coroane, căci după ce ridică palma încleştată, repede o întoarce, nu cumva să-i mai c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piculant şi gata! – strigă Furcoi râzând. Rând şi ceilalţi, cu ochii la viorist, care şi-i numără golindu-i în cealaltă palmă. Apoi vin la rând ceilalţi. Cel ce întinde mâna spre blid se uită cu ochi aprinşi, învăluit de un fel de spaimă, când apucă din grămadă îşi ţine răsuflarea, apoi smâceşte mâna încleştată, ca şi cum 1-ar frige la degete. Câte unul îl sileşte lăcomia să strângă prea tare şi tocmai de aceea monedele nu se îngrămădesc cum ar trebui între degete, încât multe cad îndată ce ridică mâna. Unul a vrut chiar să se repeadă după una căzuta Ia piciorul mesei, dar Furcoi i-a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obod! – şi o apucă el să o pună înapoi în blid, După ce s-au înfruptat toţi, se strâng grămadă în colţul crâşmei, unde aşteaptă ţambalul acoperit cu o pânză ponosită şi contrabasul rezemat de perete, şuşotesc între ei şi mai aruncă din când în când câte o privire spre masa buciumanilor. Se vede că abia acum s-au socotit mai bine şi s-au ales cu mai puţin decât li se năzărise la început. Cei de la masă au tot aşteptat până când Furcoi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odată şi trageţi-ne ceva drac, ce mai aşteptaţi atâtea îmbiete? Uşurelu a venit singur, cam plouat, încât Furcoi i-a luat-o înainte: Vă ţineţi înceluiţi? Da şi banu-i ban, coroană de argin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trei zile şi trei nopţi î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o fi el chiar trei nopţi, că mai trebuie să şi dormim. Şi poate că la urmă, dacă vă purtaţi bine, mai pică el ceva! Nu-s eu acela om să trag şapte piei de pe voi, cum o zis cela şi cela, doară ne cunoaştem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se întoarce şi toţi îşi scot instrumentele, iar doi inşi ajută să împingă ţambalul mai spre mijlocul odăii. Dintr-odată, apoi, odaia se umple de sunete dulci şi molcome, ca trimise de pe tărâmul Frumoaselor. Uşurelu îşi poartă arcuşul cu zvâcnituri, în vreme ce rnâna îi alunecă sus pe pieptul viorii să scoată ciripituri mai ascuţite decât păsările cerului. Voia bună îi furnică dintr-odată pe toţi. Buciumanii ascultă ca împietriţi, lăsându-şi doar ochii să zâmbească de voia lor. Uşurelu ştie că buciumam lor trebuie să le zică la început cântarea Negrilesii, întâi lină, apoi vijelioasă, iar la sfârşit iarăşi lină, ca după o grindină din care au mai rămas doar slabe adieri de vânt. Glasul răsună întâi lung, ca o chemare din tulnic, apoi se înalţă sus de tot, cam cât se ridică ciocârlia deasupra Corăbiei ca să-şi depene ţirlicăturile, de unde se năpusteşte vijelioasă, dar se opreşte pe rând, ca din treaptă în treaptă, nu cumva să-şi frângă aripile de la atâta înălţime. Valurile se ridică iarăşi, apoi scad şi se pierd, pentru ca să se înalţe din nou mai furioase şi la urmă să se împrăştie spre zări, risipindu-se aidoma unor firicele de nisip din care nu se mai alege nimic. La urmă, Uşurelu trece într-o ţarină aprinsă, plină de clătinături ce se subţiază spre sfârşit ca nişte scânteiuţe abia aprinse pentru a se stinge dintr-odată. Pare că arcuşul ar tot scoate dintr-un caier cât o movilă nurnai câte un smoc pe care 1-ar tot scărmăna în scame din ce în ce mai subţiri – până s-ar face una cu nimicul, în junii lui, clarinetul, apoi violele, ţambalul, violoncelul şi contrabasul stârnesc un uragan care macină firicelele scăpate de sub arcuşul lui Uşurelu, pentru a le zburaturi în toate părţile, până le lipesc de urechile ascultătorilor. Din dârdâiturile lor coboară o pace lină care îi ţintuieşte locului pe cei de la mese. Sufletele se cuminecă aţipind din boarea sorbită de urechi lacome, pe eare ochii n-o pot vedea, altfel »r tw?bi pe data de dulceaţa lor fulgerătoare. Odaia se umple întruna, desimea se face tot mai grea şl ar fi gata să pocnească, dacă Uşurelu n-ar curma la vreme zicala cu trei apăsări pe câte două corzi,., Printre pahare de vin îndoit ou borviz şi clătinările tararului lui Uşurelu, vremea trece ca unsă. Vorbele se iscă arareori, rnai mult sa ştie că n-au amuţit de-a binelea de atâta vrajă. De la o vreme, lucrătura vinului pe dinăuntru începe să bulbucească, Ochii prind a sslipi mal tare, urechile se tulbură mai adânc şi gândurile se mută mereu mai sus. Zicala înţeapă prin trunchiul omului cu împunsături dulcii, stârnind la urmă poftă la îmboldituri de toate felurile. Deodată, Furcoi sare ca muşcat şi arată iui Uşurelu peretele di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ntaţi ea di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ştiu figura, pentru că au deprins-d din bătrâni, de la cine ştie câte rânduri de abrudeni, după ce dădeau aurul la cămara. Uşurelu se opreşte şi se apropie de masa mare din fund, ceilalţi aşează peste ea o masă mai mică, iar peste ea un scaun. Uşurelu se urcă pe rând, ajutându-se de câte un scaun, pe masa mare, apoi pe cea mică şi de pe aceasta pe scaunul din vârfaproape sa dea cu capul de tavan dacă n-ar fi micuţ de statură. Mai jos, pe masa mică, stau clarinetistul şi celălalt viorist, pe scaunele de pe masa mare cei doi secunzi, bracistu! şi violoncelistul, iar jos, lângă masă, ţambalagiul şi contrabasistul. Când încep zicala, pare că ar cânta tot peretele din fundul odăii, iar sunetele ca alunecând în straturi unele deasupra altora, cele subţiri sus de tot, iar drăngănelile contrabasistului abia târându-se pe pământ, înţepăturile prind a muşca mai des, fără voie buciumanii dau a clătina din umere, parcă i-ar îmboldi cin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ă! – strigă Furcoi, nemaiputându-se ţine locului, începe a tropăi prin odaie păşind înainte, cu dreapta ridicată, să se ştie că acum el e cârma lumii. Tropăie şi sare într-un picior, ca şi cum ar vrea să prindă cine ştie ce nălucă năzărită numai lui. Jucătorii se fac lanţ unul după altul şi ocolesc astfel masa cu scaunele, făcând-o să se clatine împreună cu sticlele şi paharele umplu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 se aude din gura lui Furcoi. Buciumanii macină din picioare şi merg mereu înainte să ajungă cine ştie unde, poate până pe ceea lume. Mai sus, mă, mai sus! – strigă iarăşi şi ridică amândouă mâinile, ca şi cum le-ar preface în două aripi pe care să poată pluti de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a lui le întind şi ei, cât mai drepte, sa fie cât mai lungi. Apoi Furcoi prinde a le clătina spre stânga şi spre dreapta, poate ea să nu se lovească de cine ştie ce cloambe nevăzute ochilor, Deodată, duce două degete la gură şi şuieră atât de ascuţit, încât muzicanţii tresar ca loviţi de pleasna unui bici. La un ocol, Furcoi îl zăreşte pe Tutuc stând după tarabă şi uitându-se cu nesaţ la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la, cum te mai cheamă! Tu ce stai acolo ca o ciuhă? Hai, dracului, şi joacă şi tu, că şi pentru tine trage band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c n-are încotro şi, de silă ca de voie bună, se prinde şi el în coada şirului de buciumam. Viorile smâcesc şi mai tare zicala, ferestrele stau să zăngănească şi odaia pare a se înăbuşi de atâtea huruituri de pe corzile cele groase. De la o vreme, Todor jCrâsriic se luptă tot mai greu şi se trage înapoi la masă, ca mai bătrân, în scurt timp, şi alţi! se iau după el şi se aşează la masă, iar Uşurel u curmă zicala. Vrea să se coboare, dar Furcoi îi strigă să rămână pe loc şi trimite la ei pe Tutuc cu un rând de sticle şi pahare, să dea cei de jos la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t umble paharul cum umblă cărămida, de jos până sus pe zid, paharu cui v-o ftcut, că eu îs tata vost, aşa să ştiţi! – şi se porneşte şi el cu un pahar plin spre ei să ciocnească pe rând, urcându-se de pe scaun pe mese până la Uşurelu, apoi coboară pe la ceilalţi până jos, unde îl soarbe dintr-o băută şi mută pălăria contrabasistului în capul instrumentului. Acolo să steie până la dimineaţă, să doarmă şi ea, săraca! Ceilalţi prind a hohoti, mai gros şi mai subţire, în vreme ce Furcoi îşi lasă pleoapele pe ochi, ţinând deschis abia cât să vadă unde pune piciorul până se aşează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băgat de Seamă că afară s-a întunecat. Coleşeriu se scoală să plece, de dimineaţă fiind de rând la baie, dar Furcoi îl ţine de mânecă, să mai meargă barem un rând. Pe uşa de după tarabă intră soţia lui Tutuc, urmată de o fată, fiecare Cu câte o tipsie încărcată de farfurii, împrăştiind un miros de friptură arsă. Muzicanţii coboară pe rând din bradul închipuit, fac loc la masa mare ca să încapă toţi, dezlipind-o de la perete şi înconjurând-o de scaune. După ce au înşiruit farfuriile, cele două aduc blidele cu salată verde, coşurile cu pâinea tăiată şi tacâmurile. Cât ţine masa, nu se mai aud decât ţăcănituri în blide şi abia din când în când câte o vorbă, şi aceea mai şoptită, ca între vecini ce s~ar grăbi sft nu-şi piardă vrm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muzicanţii îşi clincanesc corzile să înceapă de ia capăt. Cât ce se aude ţarina Abrudului, părea că s-ar lua la luptă stihiile pământului să se arate flecare că anume ea e mai mare decât toate. Furcoi nu mai poate sta pe scaun şi ar fi dorit să o dea pe sub mână pe nevasta lui Tutuc, dar ea s-a apărat că o doare un picior şi nu-i poate face pe voie. Furcoi s-a întors la crâşmar şi 1-a prins de gulerul laib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te, Doamne, tu nu ştii să crâşmăreşti cum îi legea – şi îl zgâlţâie, dar mai tare se face Tutuc a se clătina, plecându-şi capul în toate lăturile, de stârneşte râsul tuturor. Mă, tu ar trebui să ai o nevastă aspră ca chiperiul, când o dai pe sub mână, să se-nvârtă ca prâsne'tul. Acuma joacă tu de musai în locul ei, calci-te o sut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g amândoi dinaintea muzicanţilor, unde încep să tropăie mărunţit, cu bătăi din palme deasupra frunţii. Se leagănă pe genunchi atât de unduios, că par două jucării mişcate pe un fir nevăzut. Joacă unul în faţa celuilalt să-şi facă pereche, dar mai mult să se aţâţe. Tutuc se lasă mai încet, să fie întrecut de Furcoi, aşa-i stă bine unei gazde de petrecere. Peste puţin, se ridică şi ceilalţi de la mese şi prind a juca tot aşa, unul către altul, pocnind din degete, apoi bătând din palme, în vreme ce tropăie şi izbesc podelele cu călcâiele potcovite să sară ţăndări din ele. Când Usurelu urcă ţarina pe grumazul viorii, săriturile se iscă mai sprinten, braţele se întind în susul văzduhului şi cine s-ar uita de afară pe geamurile prăfuite, şi-ar închipui că ar vedea nişte stafii prin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o vreme, Coleşeriu nu mai poate sta chiar de i-ar da cineva tot bunul lumii, se ridică şi iese să-şi încalece calul către Izbita. Furcoi iese să-i ţină calul şi să-i spună ce şi-a adus aminte tocmai atunci, apoi se întoarce la cei rămaşi şi face semn lui Tutuc să le mai aducă un rând de sticle, tot aşa, pereche, vin cu borviz, cum se unge mai bine petrecerea, într-un târziu, se scoală şi nepotul lui Mânase să plece la Muntarii lui. Furcoi îl ţine de mânecă, suflându-i ceva, apoi scoate din buzunarul de dinăuntru o batistă şi o desface pe masă. Ceilalţi se uită şi se miră, până ce Furcoi îşi scoate punga, îi deznoadă baierile, scoate un pumn de coroane şi le grămădeşte în mijlocul batistei, apoi înnoadă strâns colţurile două câte două şi la urmă o vâră în buzuna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a să o dai lui unchiu-to Mânase şi spune-i că-i poftesc voie bună. Şi v-aştept p-amândoi la u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etrece şi pe el până afară, unde zăboveşte mai mult, poate să-i spună şi altele ce nu mai trebuiau ştiu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Todor Crftsnic dădea semne de moţăiala. Mereu îi aluneca în piept capul devenit pesemne prea greu, apoi tresărea ca zgâlţâit de cineva. „Măi, să te calce nevoile!" – îşi vorbea sie-şi, cflznindu-se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eu mă duc să mă culc aci la nepotul până la dimineaţă, vezi t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l stai o ţară, că deloc cântă cocoşii. Se scoală de la masă şi se apropie de muzicanţi, prinşi şi ei de toropeală pe scaunele lor. Uşurelule', acuma „A zorilor", şi voi ceialalţi sub masă, cântaţi cocoşcş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se scoală cu vioara în mână, pe când ortacii tui se îngrămădesc sub masă; rămâne numai contrabasistul să clămpăne corzile cele groase. Furcoi păşeşte pe lângă masă, împingând câte un picior sau câte un cot rămas prea în afară. Când viori.stul începe ţarina /orilor, se aud pe rând cutcurezăturile celor de sub mese. Câte unul ftice: chi-chi-ri-chii! – cât poate de subţire, lungtndu-şi gru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a-i mima cocoşel, Todore! Oare tăiemu-i grumazul, că nu poate cânta de treabă? Şi se pun amândoi pe râs. Tac dintr-odată când răsună un cu-cu-ri-guu gros şi lungit la sfârşit şi oarecum înnodat în gâtlej. Aiesta da, cocoş, nu glumă! – ş'i se pornesc iarăşi pe hohoteli. îi ascultă mereu pe rând şi, când nu mai cutcurează niciunul, Furcoi strigă: Hai, acuma al doile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râd de se prăpădesc. Din uşa odăii lor ascultă şi nevasta lui Tutuc, înecându-se de râs, încât trebuie să se sprijine de uşori. Muzicanţii se întrec să cânte astfel încât le mai scapă şi câte o bornăitură de altă h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ta trebuie puşcat, Todore, samănă a lup, bate-1 Doamne! Uşurelu nu mai poate zice, se îneacă şi el de râs, noroc că ciupeşte contrabasistul în tact, bubuiturile cele groase acoperindu-1 şi pe el. La sfârşit, vine ai treilea cântat al cocoşilor, când muzicanţii nu se mai ţin de rând şi fac ca fel de fel de dobitoace. Pe toate le acoperă lătrăturile, groase ca ale unui dulău de stână şi subţiri ca ale unei javre care s-ar fi luat la încăierare. Cei ce ascultă nu-şi mai pot opri râsul, iar Furcoi sare ca muşcat şi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ti ne hoo! Apoi începe să bată din palme, semn că teatrul s-a sfârşit şi muzicanţii ies pe rând, scuturându-şi hainele. Acuma una de ducă şi pe când se face ziuă, să fiţi în tălpi to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i trag un fel de marş, Furcoi îl petrece pe Crâsnic până în uliţă, apoi se întoarce, dar peste câteva clipe iarăşi iese, aducându-şi aminte de calul legat în curte. Când se întoarce din nou, nu mai găseşte pe nimeni în odaie şi trece pe după tarabă la crâşmar în casă. Nu vrea sa doarmă înăuntru, mai bine afară în târnaţ, ca să-1 simtă şi calul aproape aicea în loc străin. Tutuc îi aşterne un strujac umflat, iar peste el un lepedeu, mai multe nu-i trebuie. Furcoi se acoperă cu plocadele din tarniţa împinsă pe jumătate sub strujac în chip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ate ar mai fi dormit dacă nu 1-ar fi deşteptat strănutatul calului. L-a dus pe dată la fântână să-1 adape, unde şi-a dat şi el cu apă pe faţă să se dezmeticească mai iute, apoi 1-a întărniţat. Când a ieşit în uliţă. Uşurelu aştepta cu patru ortaci. De departe şi-au scos pălăriile şi au prins a clincăni di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a unde-s? – a întrebat Furcoi, după ce s-a săltat în t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s-a apropiat şi 1-a privit rugător, cu ochii îndulciţi, frecându-şi mâinile, cu vioara strânsă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ă venim numai noi cinci, ca mai tineri, să nu-i mai purtăm pe cei bătrâni atâta dru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aşa ne-o fost înţelesul? Şi nu v-am spus că încoace vă aduc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s-a mai frânt de şale şi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i, dar aseară nu ne-am tras bine sama, am fost şi noi cam aşa – şi a făcut cu mâna pe la ureche un semn de învolburare. Furcoi s-a uitat lung la el şi Uşurelu s-a ploconit din nou: Facem noi ca şi cum am fi toţi, pe cinste-ţi spun – şi şi-a apăsat dreapt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n-a mai zis nimic şi şi-a îmboldit calul cu călcâile. Când au dat în uliţa mare şi au cotit spre Bucium, cei cinci au început să cânte dinapoia lui ţarina Abrudului în pasul molcomit al calului, care păşea şi el mai voios şi chiar în tact, pe când stăpână-său se înţepenise în tarniţa, cu bustul dat puţin pe spate, să-1 poată privi toată lumea cum se cuvine. Şi era nevoie, pentru că la ceasul acela când nu răsărise încă soarele, ferestrele se deschideau pe rând şi la etajul de sus se zărea câte un cap omenesc somnoros plecându-se mult în afară să vadă pe cel din uliţă petrecut de lăutari atât de dimineaţă. „Să ştie lumea că se duce Furcoi acasă" – păreau să zică ochii lui zâmbitori cu care se uita numai înainte, deşi zărea cu coada ochiului atâtea priviri care îl sorbeau cu admiraţie. După ce au ieşit din oraş, lăutarii au tăcut şi s-au înşirat pe marginea drumului, mai feriţi de praful stârnit de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Cornii, au început din nou zicala şi apăsau mai tare pe corzi, când Furcoi s-a oprit înaintea crâşmei cu uşile ferecate în ching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âi Macarie? Ian scoală-n sărăcie şi deschide-ţi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la etaj se deschide şi un cap ciufulit se ui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că-i dus la Igrtiu după be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că n-am ştiut eu de aseară să trag aici, hai Doamne, da bine aş mai fi nimerit! Aşa, stai ca găina pe cuibar, îi fi poate şi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izbucnesc în hohote lungi şi ascuţite, încât trebuie să contenească din zis, în vreme ce Furcoi face mereu semne cu arătătorul să coboare la ei. Apoi uşa dinăuntru se deschide, Furcoi descăleca chingile uşii de către drum, leagă calul de un drug şi intră tropăind, cu lăuta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a de tine, da zgribulită mai poţi fi! Vezi dac-ai dormit singură? – şi vrea s-o pişte de obraz, dar crâşmăriţa îl taie peste mână şi fuge după tarabă, nu fără un zâmbet ascuns în colţul buzelor. Fă-ne, tu Lucreţie. ceva drac, că pierim de foame. Nişte papară cu ceva salată, şi adă-ne o oa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la nu ştiu dacă am atâta, iacătă-I-'ai în damigeana aiasta cât mai este – şi clătină o damigeana de zece litri goală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şi-amar şi de crâşma aiasta! Lasă-ni-l acela tot şi du-te iute şi ne câştigă de ce ţi-am zis. Până atuncea, Uşurelule, zii ceea a comenilor când dudăie caii mogoşenilor să nu le beie apa din Tăul Cornii, că li s-opresc ştea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aşii izbucnesc în hohote groase, în vreme ce Lucreţia se îndepărtează strângându-şi şorţul pe lângă ea şi drăcuiml ceva ce nu se mai aude. Stau pe laviţe şi cântă cu arcuşurile sprintene, de bucurie că soarele începe să se uite pe ferestrele prăfuite, stârnind muştele închircite pe cercevele. Furcoi toarnă prin pahare vin jumătăţit cu borviz, apoi pune în mâna fiecăruia paharul plin. Abia după o gură de vin se dezmorţesc mai bine şi simt că le-a trecut somnul. Crâşmăriţa s-a arătat sprintenă, îndată se iveşte pe uşă cu o tigaie mare în care forfotesc clăbucii încinşi de foc, o aşează pe tarabă, apoi aduce pe fugă tacâmurile şi ce mai trebuie. Furcoi îi cheamă lângă et şi toţi prind a înfuleca din tigaie şi din castronul de salată verde. După ce îşi sting şi setea cu paharele înjumătăţite cu vin, Furcoi face doar semn şi Uşurelu începe o ţarină pipărată, la care m sft umbli numai pe vârful degetelor. Furcoi se ridica şi începe s&amp; pocnească din degete, legănându-se pe genunchi şi ţâţâind printre dinţi, cu ochii în pământ. Lucreţia se scoală şi se apleacă peste tarabă să-1 poată vedea mai bine, până ce Furcoi sare şi o prinde de mână,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că dracu poate juca aşa de dimineaţă, se trage ea şi îşi propteşte cealaltă mână în braţul lui F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 hai, drăcoaică ce eşti tu, să te suc de două-trei ori, să-ţi sară papucii din picioare! – şi o trage vârtos, până ce Lucreţia e lângă el. Muzicanţii îndrăcesc ţarina, picurând-o din corzi ca apa pe ţârău, îndeosebi contrabasistul, care ciupeşte corzile şi câteodată îi mai trânteşte şi câte o palmă peste spate. Furcoi fluieră o dată pe degete, apoi porneşte rotirea, Păşeşte tropotind, cu paşi mărunţi şi atât de măsuraţi, încât pare că picioarele stau mereu lipite unul de altul. Capul şi-1 ţine sus, câteodată îl zvâcneşte după rotire, iar cu gura tataie mereu. La oprire, după câţiva paşi pe loc, bate din palme ridicându-le deasupra capului, în vreme ce Lucreţia se roteşte pe călcâie ca dintr-o smucitură, de-i flutură coada chischineului şi, când a ajuns iară cu faţa la Furcoi, acesta o prinde îndată de mâini, ca şi cum ar opri-o dintr-o rotire fără sfârşit. „Aşa, măă!" – strigă, pocnind cu degetele dreptei, purtând-o de mână în ocoluri mari prin tot golul odăii, ca şi cum ar duce-o dintr-un capăt de lume în celălalt. Lucreţia s-a încins şi ea, se vede după roşcata din obraz şi se poartă ca o suveică între degetele ţesătoarei. Muzicanţii zic şi ei înfierbântaţi, le place şi lor jocul, parcă 1-ar mânca din ochi şi până la urmă se simt şi ei alunecând prin odaie, cu paşi cu tot atât de săriţi. După ce trece la rotirea pe loc, Furcoi şi-aduce aminte că ar fi potrivită o strigătură tot atât de pipărată şi dintr-odată se pomeneşte îndr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 mamă, după Nuţu Până nu măghioară m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şte, pentru că lăutarii au izbucnit în hohote turbate, nu mai pot zice, trebuie să-şi dea capetele pe spate ca să râdă în voie, doar contrabasistul mai ciupeşte corzile să ţină tactul ţarinei, întâi, Lucreţia n-a înţeles tâlcul şi a pufnit-o şi pe ea râsul, apoi s-a încruntat şi s-a răstit cu palma la Furcoi care numai bine i-a prins-o şi a răsucit-o pe sub mână, sărind de pe un picior pe altul. S-au descărcat şi ceteraşii de râsul ce sta să-i gâtuiască şi au intrat şi ei în tactul contrabasului, Zicala creşte dogorind, încât pare că n-o mai încape odaia şi încep să se clatine pereţii. Când a socotit că e destul, Furcoi face doar un semn cu ochiul şi Uşurelu se opreşte după trei apăsăr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ata de drum, ca vine soarele pe noi – şi Furcoi îi îndeamnă să golească vin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pahar plin şi în mâna Lucreţiei, care n-ar vrea, dar mai mult se lasă şi îl soarbe şi ea cu sete după zdruhăiala aceea. Apoi Furcoi scoate din pungă câte coroane a apucat între degete şi le pune pe tarabă. Lucreţia îşi face dintr-odată ochii mari şi se tot uita, neştiind ce sa /ieă, apoi se îndulceşte înlr-un zâmbet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arvuna ca de-a dor'lea să nu te mai găsesc somnorând când răsare soarele, mâncu-ţi pomeana! – şi iese urmat de lăutari, care îşi tot dau coate şi se uită la crâşmăriţa rămasă.năucă dinapoia t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ălecat, mu/.icanţii mai trag o ţarină până trec de şirul caselor, apoi îşi pun instrumentele sub braţ şi se înşiruie cuminţi pe marginea drumului. După vreo doi kilometri, în Gura Cerbului, chiar la răscrucea drumului spre lâucium, poposesc vreo zece căruţe de ale văsarilor, cu coviltirile sure de pân/ă spălăcită de vreinuicli. Se întorc acasă, căci nu se /ăreşte nici un tel de vas de lemn printre grumajii cailor legaţi la şireglca dinapoic să mai ronţăie din ogrinjii rămaşi pe fundul căruţelor. Cât ce i-a./ărit, Uşurelu se îndeamnă la o ţarină a văsarilor, plină de împunsături, cum c mai bună dejucat cu tot corpul. Văsarii sar ca arşi în picioare din căruţe, cei mai mulţi de sub căruţe, unde şi-au aşternut câte un plocad, şi aşteaptă în picioare. La colţul crâşmei, Furcoi opreşte calul şi se uită pe rând la ei cum clipesc din ochii vioi, porniţi p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ă-ntoarceţi acasă şi nu mai puteţi de sete! Aş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arii izbucnesc în hohote şi pornesc să se apropie, ştiind că a dat şi peste ei un noroc chiar acum, de dimineaţă. Furcoi îşi îndeamnă calul şi opreşt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ruţ, nu mai râscări ca găina după piţule pierdute de beţâuoşi, hai iute şi deschide poarta sft intre împăratul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ţ i-a auzit mai dinainte şi poarta se face în două să intre Furcoi călare. După ce leagă calul, îl prinde pe Viruţ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ute cât mai ai, că suntem toţi copţ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ma-ntr-o berbinţa mai am ceva rămas de ieri, poate v-o fi de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râşma şi Viruţ deschide şi uşa de la drum în care se ivesc văsarii îngrămădindu-se. Berbinţa aşteaptă cu cepul în ea, proptită de perete pe laviţa de lângă tarabă şi Viruţ goleşte din ea într-o damigeana pe care o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asta lasă-ne-o nouă şi cela dă-1 la oamenii aieştia, că şi ei ar be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iu că n-am uiegi, mă Toane, nu ştiu cum să facem, se uită Viruţ încurcat spre raftul de după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ipsă, doară bem pe rând din pocalele acelea, se amestecă văsarul mai bătrân, arătând spre cele două halbe goale de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ţ culcă berbinţa peste tarabă cu cepul la vale şi umple halbele pe care le golesc doi văsari, apoi se rânduies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as-o ceva? – întreabă Furcoi, apropiindu-se de berbinţa culcată s-o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ţ îl ajută şi se aud pleo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ară, încă mai bine de o ferie. Mă, vreun vas, ceva, nu mai aveţi prin căruţe, să-1 duceţi cu voi? – şi Viruţ se uită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ă le-am vândut toate, iacă avem o găleată cu care adăpăm caii aşa de vreo cinci-şase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aceea! – strigă Furco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ţ o umple şi pe aceea, dar în berbinţa a mai rămas pe atâta. Crâşmarul se uită pe rând la Furcoi, apoi la văsari şi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i facem faceiea şi la aiesta, sare dintr-odată văsarul cel mai bătrân. Mă ortacilor, iar întoarceţi-vă coloapele pe dos şi ţineţi-le pe rând sub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se porneşte pe un râs straşnic, cu pleoapele peste ochi, să poată râde mai bine, apoi începe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mai de mult că ţopchii nu-s oame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ţ se dă şi umple pălăria fiecăruia, apoi văsarii se întorc spre căruţele! din marginea drumului, păşind încet, cu pălăria ţinută pe margini. Câte unul, de teamă să nu se verse, se apleacă şi mai soarbe câte o gură, apoi porneşte mai departe şi cu ochii caută locul cel mai bun să se aşeze aşa, cu pălăriile cu gur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ă, Viruţ şi Furcoi stau lângă tarabă cu paharele golite de jumătate şi vorbesc între ei. Lăutarii s-au aşezat la masa din colţ şi se uită la paharele înşiruite lângă două sticle, cu vin şi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oi bem, da nu ţi-am plătit, tresare Furcoi şi îşi duce mâna la buzunarul cu punga, de unde scoate câteva monede mari şi lucioase de albe ce erau, pe care le pune dinaintea lui Vi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Ioane, ca numa ceva o trecut peste două 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 să fie şi de adălmaş, mă, după târgul de ieri. Ştii tu mai bine că dacă mere treaba, mere, şi-i gata! – şi Furcoi dă cu coatele în lături. Măi, iesta, Uşurelu, ori cum drac îţi mai zice, ia anin-o un pic cântarea ceea, „Săracă baie de la Colţ", c-aşa-mi vine d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vine lângă el şi începe, cu faţa la ceilalţi, rămaşi pe laviţă, întâi, se aude ca un zvon de departe, apoi se tot apropie, se tot apropie, până când odaia prinde a zbârnăi o dată cu trăsăturile apăsate pe corzile contrabasului. Apoi volbura prinde a se stinge încet, gata să amuţească, până ce Uşurelu, cu mâna sus pe pieptul viorii, ciripeşte cu nişte furnicături dese, care se umflă mereu, iar după ele şi glasurile mai groase ale celorlalţi. Văzduhul prinde a fierbe, ceva fulgeră parcă prin geamul scăldat de soare, apoi răsună iarăşi nişte durduituri ca de trăsnet ce se îndepărtează după ocolul norilor. Furcoi stă cu capul plecat, poate numără ocolurile văzduhului, căci a uitat să mai clipească din gene. Deodată, stropi grei încep să picure, îi lasă să cadă în voie, strânge doar di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mne, cât am trăit eu acolo numa-n coate şi-n genunţi, auzi, numa-n coate şi-n genunţi, c-aşa s-o dat ortul – şi îşi petrece dosul mâinii peste ochi, apoi sare deodată tocma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a trecut pe dată în ţarina Negrilesii, cu valuri line, ca plutind mereu peste deal şi vale dintr-un capăt de lume în celălalt. Furcoi ridică o mână şi prinde a pocni din degete, apoi se porneşte pe un tropăit mărunt, cu cealaltă mână la spate. Viruţ se prinde lângă el, apoi alunecă în faţa lui şi joacă aşa, ţinându-şi cumpănă. Tropăie mărunt, bat din palme, Furcoi şuieră din două degete când şi-aduce aminte, apoi păşesc amândoi înapoi până la laviţele de lângă pereţi, de unde pornesc să se întâlnească iarăşi. Se fac că se ocolesc unul pe altul, apoi tresar, ca şi cum nu s-ar fi văzut până atunci, bat din palme de bucurie, îşi sucesc mustăţile şi prind a zâmbi unul altuia. Câţiva văsari au venit de la căruţe şi se uită din uşa crâşmei. Poate le-ar fi venit şi lor să sară după porţia de vin, dar Uşurelu a curmat ţarina la semnul lui Furcoi, care iese în curte să-şi scoată calul în drum. După ce s-a aburcat în tarniţă, se uită spre căruţele văsarilor şi vede vreo doi adăstând pe lângă cai, dar ceilalţi sunt lungiţi pe plocade la umbra căruţei ca prinşi de un somn de moarte, cum stau cu mâinile şi picioarele răstignite, răsturnaţi pe spate ca loviţi de trăsnet. Dă de câteva ori din cap, apoi trage de frâu şi porneşte cu lăuta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fi doi kilometri, se opreşte la crâşma lui Tomuş din Sat. Uşa e deschisă, se vede din drum până la tarabă, dar nu se zăreşte ţipenie de om. Furcoi îndeamnă calul până ajunge cu cap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i vrea să te bagi căiare-n crâşmă! – se aude din 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ncăp, mă, da de băgat, tot ne băgăm amândoi – şi sare din tarniţă, apoi trage de frâu şi calul blând îl urmează până ajunge cu botul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i face primejdie-n crâşmă! – se face a se răsti crâşmarul, un om năltuţ şi bărnaci, cu nişte mustăţi stufoase şi lungi. Cum stă în umbra peretelui, numai ochii îi sclipesc de negr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acă nu ţi-ai făcut crâşmă şi pentru cai – şi ia găleata de după tarabă plină cu apa, o pune sub botul calului care îşi împlântă gura şi soarbe cu atâta sete, de i se aud din drum gâlgâiturile pe grumaz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be până la fund, apoi îşi înalţă botul şi prinde a-şi linge buzele cu limba lunguiaţă pe care o mlădie de vârf ca pe un capăt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coate-ne ceva* şi nouă. Hai iute, că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nu trebuie să-mi mai spui – şi râde cu hohote lungi, de stă să se înece, în vreme ce se strecoară după tarabă şi scutură o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ă a înţărca pe ziua de azi, că numa pe seară soseşte căruţa cu altul – şi pune degetul pe la jumătatea damigenei, până unde i-ar fi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lab şi amărât ai fost tu din pomenita ta, bati-te, Doamne, mut! Tu ai fost mai bun să umbli cu fuse şi cu linguri, ba cu ciure, nu să ţii crâşmă în nasul buciumanilor, numa să-i spurci cu beutură, omoară-te o sută de căl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ş s-a pornit iarăşi pe râsetele lui înnodate, încât trebuie să se oprească din turnatul pe pâlnie în sticla gradată de pe tarabă. Apoi muzicanţii de pe laviţe încep o ţarină şi se uită miraţi cum calul apleacă înspre ei capul, ca să-i intre mai bine sunetele pe urechea trasă înapoi. Furcoi stă pe un scaun cu frâul în mână, gata să-1 prindă moţăiala, până ce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noi ce drac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e ascundem, că vedem că te-ai pus pe mijit, îl înţepă Tomuş de după tarabă, uitându-se la paharele pline înşiruite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arată spre ele şi muzicanţii se ridic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 pnhmrul la gură, calul îşi apropie botul de gura lu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iesta dacă-1 bei, dai cu mine-n şanţ – şi-i pune o mână pe bot să poată duce paharul la gur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să gustăm nu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b/ui, mă Ioane, că mi-i muierea dusă pe Abruzel în sus şi atunci. – şi dădu din mÂini ca din dou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stau şi eu mima până-ţi plătesc – şi se caută în buzunar după nişte coroane pe care le trânteşte pe tarabă, să se audă cum sună de plin argint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flnă nu-l gntaţi aiesta, tot nu vă dau drumul, se ridică Tomuş să umple din nou sticla, apo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dă doar din mână, poate a pagubă, apoi cu capul îl îndeamnă pe Uşurelu să mai alunge pustiul dintre pereţii crâ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pă vreo jumătate de ceas, cu muzicanţii trăgând din arcuşuri până aproape de podul de peste Valea Abruzelului, unde Furcoi le face semn să tacă. Din susul văii se apropia, când Fugind, când păşind aspru, o femeie ce se văieta, apăsându-şi ochii cu colţurile broboadei. Furcoi se opreşte s-o aştepte, în vreme ce muzicanţii păşesc înainte, mereu pe marginea drumului. Era Salvina Ciuculesii, văduvă din anul trecut, când bărbatul i-a căzut în încăierările cu Kemeny din şesul Mu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u Salvina, de zgheri aşa p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o chilăvit vaca, s-o scăpat pe râpa ceea de sub coastă şi acuma nu se mai poate scula, săraca, coaţa să-1 chem pe Todor iesta să o jupoaie. A, io, Doamne, ce mă fac acuma de lapte la copii! – şi izbucneşte din nou în hohote pe care încearcă să le înece în colţul broboadei. Furcoi scoate punga cu coroanele rămase, le goleşte în palmă şi le întinde Sal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Salvina, poate ţi-ajunge de-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când văzu căzându-i în palme atâţia bani, pe care îi înfăşură cu mâinile tremurând în batista scoasă de după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ţi sănătate şi te apere de rău, c-auzi. – şi se repede să-i apuce mâna să i-o sărute, dar Furcoi şi-o fereşte şi împunge coastele calului cu călcâile, care o şi ia la trap, până ce trece de muzicanţi, unde stăpânu-său îl opăceşt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lin pe margine de luncă, sub poala pădurii de brad, care ţinea una până sus, pe culmea Bolundeţului. Valurivaluri de răcoare coborau din desişul pădurii spre drumeţii încălziţi de soarele ridicat să arate oamenilor că acuma ar cam fi prânzul bun. Când ajunseră la ţârăul cu vălăul din capul Coleşenilor, se răcoresc toţi pe rând, în frunte cu calul care îşi împlântase gura şi sorbea cu nesaţ, ca şi cum ar fi vrut să-1 înghită tot. De aci, mai aveau cam un sfert de ceas până acasă şi muzicanţii prind a se scutura de praf şi a-şi potrivi gulerele la cămăşi şi laibere, ca şi cum s-ar fi pregătit să intre în cine ştie ce cetat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ângă casa popii, lăutarii pornesc cu ţarina Abrudului, silindu-se să calce pe zicală în urma lui Furcoi, care se înţepenise iarăşi în tarniţă, plecat puţin pe spate, cu fruntea sus şi cu o mână bătând tactul în văzduh. Trec pe pod şi, când cotesc pe dinaintea crâşmei, Furcoi face semn lui Horomoaţă ce ieşise în uşă, să vină după ei. Rând pe rând se deschid ferestrele, copiii se îngrămădesc dinaintea porţilor, căci nu se mai pomenise până atunci să vină muzicanţii Abrudului zicând dinapoia unui buciuman călare. După ce coteşte spre casă, bagă de seamă că poarta era deschisă şi intră ţanţoş, opreşte în mijlocul curţii şi face semn lui Uşurelu să cânte la urechile calului. Lăutarii se orânduiesc roată dinaintea lui şi trag cu nădejde, zâmbind de muţenia lui blândă, cum îşi lăsase pleoapele pe ochi şi stătea aşa,'nemişcat, în ploaia atâtor zurgălăi ce umpluseră văzduhul. Poate se visa şi el undeva, pe altă lume, plină numai de dulceaţă, şi se lăsa furat de un zâmbet lăuntric ce şi-l ascundea de ceilalţi. După câteva întoarceri ale ţarinei, Furcoi ridică mâna spre Uşurelu, care se opreşte şi se îndreaptă cu ceilalţi lângă tatuatul casei, ascunzându-se la umbra merilor şi p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e, da unde drac eşti? Nu vezi că ţi-o sosi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coi, înălţându-se în scări să se fac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coboară pe trepte Băbănuţ, morarul din Boc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ai venit, cuscre! – şi Furcoi descăleca sprinten, apoi îi apucă o mână cu amândouă, i-o strânge şi i-o scutură de câteva ori. Se uită unul la altul şi râd, amândoi plini de voie bună. Ţi-aduci aminte când ţi-am spus că se poate suci roata? Văzut-ai că s-o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cu dreapta ridicata. Băbănuţ dă din cap, fără să mai aducă vorba de ceva ce trebuie să rămân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venit de-aseară şi mi-o dat în gând să te cot prin Abrud, da m-or opăcit toţi să te-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eneai, era mai bine, c-am tot umblat încoace şi-ncolo, după iasta şi după ceea în rândul uspăţului. Da am isprăvit şi-s toate la rând, Doamne mulţa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utura ai tog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ouă buţi de vin, le-aduce îesta din Gur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 şi eu două ferii de vinars. Şi doi miei, neînţărcaţi, cum îs mai buni de friptură, ori de 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să fie de toate, că destul necaz am tras şi eu şi tu. Pe trepte coboară în fugă Mărie, ştergându-şi mâinile în poal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se vine acasă, beţâuosule? Ai avut noroc c-o venit cuscrul la noi, altfel veneam eu după tine şi te-aduceam de nutna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ufniră în râs muzicanţii, apoi cei doi, cum se ţineau de mână, cu ochii la Mărie care luă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ii de tine, te-i fi săturat de-atâtea răbdări prăjite cu beţâuosul aiesta, haidă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scre, numa de cal i-i milă, către mine nu zice niciodată: O, săracu de tine! Nuuu,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epădă doar din mână spre el, cum apucase cu calul către grajd. Tocmai atunci intră pe poartă Burcuş, urmat de Ghiuţ care sare tot într-un picior, până îl prinde pe Furc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oşule, ce viţel fain o fătat Rujan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spune! Ai fost tu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ă, cu tăticu, de-aseară până târziu, când l-o făştat, eu i-am ţinut ştearţul şi el o tras de viţel. Da atâta-i de mândru, de pe lumea aiasta! – arată Ghiuţ, depărtându-se şi desfăcând braţele. Cei doi se uită zâmbind şi aşteaptă, îi negru-negru, da pe frunte, pe sub grumaz şi pe sub foaie îi tot bine alb, aşa ba s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ela i-a tău, îi sâmbria ta că le grijeşti. Şi când o mai creşte un pic, îi cumpărăm soţ şi le facem car, să mâi şi tu piatră cu ei, b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ţ se apropie şi îl cuprinde iarăşi cu braţele, în vreme ce Furcoi scoate din buzunar cocoşelul cu coada aurită pe care i-1 pune în faţa ochilor. Ghiuţ îl ia şi fug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tu, Mărie, mai iute şi dă-ne ceva de mâncat şi de beut, că suntem rupţi de foame şi de sete, strigă Furcoi, văzând-o venind de Ia po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ră, bani, să trimitem după ceva beutură, că acasă nu laşi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bani, nu mai cere de la mine. Mărie nu-t lasă să isprăvească şi începe a-l căuta prin buzunare. Vezi, cuscre dragă, dacă eşti cu jăndar la casă, vii cotat mai rău ca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1 bagă în seama şi căuta din ce în ce mai înfrigurat Scoate cele două pungi de piele, le scutura, dar nu ca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ălcături să se bage-n tine! Curtea se umple de hohotele bărbaţilor. Ce-ai putut tu face cu atâta putere de bani, ha, mă, beţâu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ăsişi nimic? – şi trage cu ochiul spre Babănuţ. Nu se poate, tu, ian mai coaţ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înfundă mâinile mai adânc prin buzunarele din Iftuntru, apoi le sc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drac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poghilarăşi nu cotaşi bine, trebuie să mai fie ceva, barem de sămânţa, cum o zis cela ş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mulge portofelul din buzunarul de sus, îl desface din nou apropiindu-i de nas, apoi îl închide furioasă şi-1 vâră la loc. ~ Na, poţi să 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e vorbe de celea proaste, că te-aud oamenii aieştia străini. Dă-n cura. nu te uitaşi tu bine, acolo musai să fie cev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âră mâna şi în şerpar, ba se ridică şi în vârful picioarelor să ajun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mâncă-te cu cure cu tot! ~ se dă ea înapoi şi i se 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zâmbeşte, căznindu-se să-şi dezlipească pleoapele ce-i cad mereu pe ochi. Ea se face mânioasă, i se întunecă ochii şi grindi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apâ-te Dumnezeu să te potoapă, beţâuosule ce eşti tu! – şi se bate cu palmele peste opreg în lungul picioarelor. Din bani de două perechi de boi să vii tu acasă fără nici o pitula ra, c-aceea nu-i mult! Da ce-ai putut tu face cu atâta putere de bani, şi chiar acuma pe uspăţ, h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ânta tu de-aceea, ca nu-i treaba ta. îs toate la rând, daca vrei să ştii, da fă-ne mai iute samă de ceva mâncare şi trimite după vin la 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de unde? – îi rupe vorba Mărie, trăgându-se înapoi să-1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tu bani, ohoo! Scoate de-acolo de la tine. Apoi, către Babănuţ: Au aiestea doua bani să ne cumpere pe amândoi, nu numa pe mine, da-i (in ascunşi. M-am tot uitat eu după ei şi-ncoaci şi-ncoio. da nu le-am putut da de urmă nici cum,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ndit, cuscre, că am adus eu o damigeana de o ferie, de cela bun de la Şard, s-o bem odată aceea, apo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doniţft de păstrăvi (de sub roata morii, cum se strâng acolo venind pe apă-n sus, se amestecă Băbănuţ), de când tot frig la ei şi nu se mai gata! – se întoarse Mărie de pe trepte, cum grăbea spre sob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Scoate-ne iute aici, să mâncăm, Lăutarii prind a sftri de la locurile lor cât ce au auzit de.păstrăvi şi îşi freacă mâinile, poate unde le Iasă gura apă după o bunătate ştiută mai mult din auzite. Măi, ian trageţi una, să v-audă şi cuscru-meu cum cântaţi voi la Iz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ş vine de undeva din fundul curţii şi se amestecă în picioarele lui Furcoi, poate unde nu-1 vă/use de ieri dimineaţă. Când muzicanţii încep ţarina Abrudului, Burcuş se trânteşte pe coaste şi prinde a schelĂlăi, mişcând gruina7.nl cu gura căscată şi dând din labe. Lăutarii nu mai pot zice de râs şi se opresc, arătându-1 cu arcuşurile. Burcuş sare în picioare şi se vâră între cizmele lu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vu câinele? – întrebă, uitân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lui, vorbi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â-1 doare, n-ni văzut cum tot căuta? – se ameste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 cred c-amundouă: îi şi place, da îl şi doare, ştiu de la a meu, vorbi Băbănuţ, apropiindu-se de Burcuş. Ian numa să vă ui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iau ţarina de la capăt, se uită şi se prăpădesc de râs cum Burcuş se tăvăleşte pe jos şi căuie din gură, schelălăind aşa potolit, mai mult a răsfăţ decât a durere, sucindu-şi gâtul când într-o parte, când în cealaltă. Furcoi se apuca şi el de râs, până îl loveşte mila şi ridică mâna spre Uşurelu să oprească. Cum se face tăcere, Burcuş sare cu picioarele dinainte în pieptul lui Furcoi şi îşi vâră botul în subţioara dreaptă. Furcoi îl prind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ţi-i ruşine că te-ai văi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ţi mulţumeşte de zicală, zice Băbănuţ, nu se ştie dacă numa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îl împinge şi îl trimite înapoi în fundul curţii, unde îi arată şi degetul întins. Mărie strigă ceva din casă pe uşa deschisă, Băbănuţ se' duce să scoată laviţa din târnaţ, apoi o masă, pe care Furcoi le aşează la umbră, ajutat de ceteraşi care îşi iau apoi locurile. N-a băgat de seamă când a trecut Oană cu şustărul plin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Î şi cu altul cu corastră galbenă. Zăbovise mai mult la doi viţei, de aceea, cât a zărit-o, Furcoi o cheamă lângă el, aproape de masă, unde vorbea încet cu Băbănuţ, O prinde de umeri şi o strânge lângă el, privind-o curn se uită în pământ şi zâmbeşte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o venit tată-to după tine? Da un pic, un pic întârziat, aşa-i? – şi o strânge mai tare spre el. Acuma-i gata, nu te mai las eu nici pentru toată lumea aiasta! Băbănuţ se uită zâmbind la ei şi îşi răsuceşte fuioarele mustăţilor, poate de fălos, sau ca să mângâie şi el ceva. Poate dacă veneau o ţâră mai iute, poate că era ceva-ceva, dacă ţi-ar fi fost ţie voia aşa, da acuma s-o gătat, Oană rămâne buciumană pe veci, ie dară? Oană ţine mereu ochii în pământ şi zâmbeşte tot atât de dulce. Vezi tu, toţi am fost necăjiţi, tată-to p-o parte,eu p-altă, da tu ai fost mai necăjită decât toţi la un loc, c-aşa s-o dat lumea atunci. Da dacă-ai fi spus tu numa o vorbă, era altfel! Şi eu am aşteptat, crezi-mă? Ţii minte când ne-am oprit colo la Fântâna Craiului să se adape caii şi te-ai uitat o dată la mine, atunci m-am nădăit că vrei să spui ceva, da tu nu, ai pus iară capu-n piept şi ai ţinut în tine. Numa o vorbă să fi spus atuncea şi era altfel, vezi, aşa judecăm noi, bărbaţii, da voi, muierile, judecaţi altfel. Acolo nu ştiu,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nă, hai de pune pe masă, că eu trebuie să stau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se desprinde şi fuge în casă, de unde aduce pe rând furculiţe, cuţite şi blide, apoi câteva pâini mai mici ce păreau scoase atunci din cuptor. Furcoi se apropie şi îl apucă de mânecă pe Băbănuţ să-i spună ce mai rămăsese din vorba cu Oană, mai pe şoptite să n-audă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necaz, da ne-o ajutat bunul Dumnezău şi-am ajuns la bine, cum nu se mai poate mai bine, auzitu-m-ai? Că piatra de pe baie cearcă bine de tot, de-i hontu şi fontu, vorba din bătrân-i, de iobăgie ne-am scăpat de nu mai dăm dijmă şi câte ştrapaţii toate, feciorul mi-o venit acasă, şi-atâta-s de voios şi de fălos, de nu este în tot Buciumul aiesta mai fălos ca mine,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iuiţ zâmbeşte şi dă doar din cap, cu degetele pe fuioarele mustăţilor. Apoi Furcoi tresare şi ca şi cum şi-ar fi adus aminte de ceva, face semn lui Uşurelu să înceapă una înainte de masă, în vreme ce Oanâ venea cu donicuţe cât un pahar sa le rânduie pe masă. Furcoi se întoarce din întâmplare cu faţa spre vale şi i se vede tocmai în tâmaţul lui Şandor-baci. îl zăreşte cum s-a ridicat de pe scaun cu lucrul într-o mână şi se uită şi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ăiască cizma! – urlă Furcoi,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pinca! – răspunde Şandor-baci, ridicând şi el rnâna în care ţinea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încoace, ţâpă-le dracului acelea, tapă captă, tapă potcovar, tapă şorţ şi treci valea-n coaci. Tu n-avuseşi urechi, ce tot aştepţi să te-mb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or-baci lasă lucrul în târnaţ, îşi ia cârja rezemată de perete şi porneşte şontocăind cu capul gol. Ajuns în drum, apuc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ocoli p-acolo pe pod, hai pe dincoace şi treci valea, că-i mai de-a direptul! Treci dracului cu cizmele celea prin apă, să te vadă lumea că lucri la felelat, bati-te, Doamne, nu numa sa le tot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n-are încotro, coboară râpa drumului în vale, trece prin apa întulburată de atâtea şteampuri, bâjbâind cu capătul cârjei. unde n-ar fi bolovani lucioşi de pe care să-i alunece piciorul şi ajunge de cealaltă parte, sub gardul curţii lui Furcoi. Acesta îi iese înainte, îi întinde o mână şi îl aburcă sus pe râpă, apoi intră amândoi în curte ţinându-se de braţ. Şandor-baci salută muzicanţii ridicând cârja în chip de baston de mareşal, apoi se apropie de fiecare să le strângă mâna ca unor cunoscuţi vechi. Tocmai atunci intră pe poartă şi Cuhiţ cu traista de piele în spate, nvinâini cu dălţile şi cu ştearţul ce se leagănă p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bine că sosişi şi tu. Du-te, pune-ţi celea şi te spală. Da cuscru-tnio Sumnion nu zise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du rând să stau de vorbă cu el, era cu şaitrocu-n mână, făcea proba la piatra de-o scoatem acuma. Numa atâta am înţeles, că cearc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lăudat! – spune rnai mult şoptit şi se întoarce spre cizmar ce rămăsese în picioare şi se uita zâmbind la Uşurelu cum îi aluneca arcuşul dintr~un capăt într-altul p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aduce două blide pline de păstrăvi fripţi în faină şi ou, aburind de calz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ieştia până vin ceilalţi, arătă spre ei şi se uită dacă mai lipseşte ceva. Abia acum Furcoi zăreşte şorţul în grumazul cizmarului, îl apuca de poală şi i-1 trag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e-ţi-1 6 sută de nevoi, că uitaşi să-1 laşi dracului acolo-n târnaţ peste căpute. Du-te, Oană, fuga şi ţâpă-l acolo, ba nu, mai bine leagă-l de cizma ceea spânzurată, că aşa i-a 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fuge cu el, se caţără pe gard şi îi înfăşoară baierele peste cizmă, lăsându-1 sft atârne fluturat de boare. Cei din curte râd, de se aude până acolo şi Coati-neni iese să vadă ce s-a întâmplat. Furcoi o strigă să treacă valea, ea face semn că mai târziu, că acuma are treabă, ce anume, ceilalţi nu mai pot înţelege din semnele ei. Furcoi îi îndeamnă să se înfrupte din peşte până-i călduţ. Mesenii mănâncă toţi cu poftă de lup, mai cu seamă abrudenii care dau din când în când din cap minunându-se, Nu trece mult şi Mărie cu Oană mai aduc câte două blide vârfuite şi le aşea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ţi de lucru? – întreabă Furcoi. Mărie dă din cap că au isprăvit. Atunci daţi-vă şi voi, nu mai aşteptaţi îmb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uţele pline vin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aiesta-i bun, îl laudă Uşurelu, uitându-se lung la culoarea lui, dar în vasul alb de lemn nu pricepe dacă e tocmai galben sau puţi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ăturat mai repede, dar nu se îndură de peştele cel gustos, pe deasupra le place şi cum se desface carnea de pe osul cel lung şi rămâne curata, fără osuţele acelea subţirele pe care le bagi în seamă abia după ce te înţeapă printre dinţi. Până la urmă, mai întrece ceva şi Oană îl duce îri cămară. Sătui de păstrăvi şi de vin, ceteraşii capătă mâncărimi la degete şi se pun pe ţarine bolunde. Furcoi sare cel dintâi şi o ia p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m jucat nicioda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nuţ o ia pe Mărie şi se rândui lângă Furcoi. Abia au început şi acest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o p-a mea!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trece într-o ţarină bătrânească, cu iz de pădure, ce se dă bine de tot la sunetele groase ale contrabasului care o scot ca de undeva di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ă! – strigă Furcoi şi prinde a pocni din degete, în vreme ce o poartă pe Oană de mână încoace şi încolo în rotocoale largi, cum stă mai bine la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ă pe sub mână şi începe rotirea pe loc. Picioarele umblă ca prâsnelul, călcând mărunt unul după altul. Oană îl ţine de umeri, cu capul puţin plecat, în vreme ce poalele i s-au săltat ca o coadă pornită să facă vânt, pe când el ţine capul drept şi ţâţâie printre dinţi ca un şuierat care de-abia se aude. Când se opresc din rotire, Furcoi strigă: „Cântă loşc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ul face doi paşi mai spre ei şi începe cu vocea lui adâncă de bariton, cam tremurata, cum le place bucium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ă tns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al", striga Furcoi) Vot Mărie îmi luai, Da a dracului să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 şi şuieră din degete) Cui-i mai trebui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n-o Iftsă să se răcească şi strigă p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oartea mea să vie, Nici lumina să mi-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r îndruga mai multe, daca nu s-ar pomeni cu un pumn în mijlocul s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nu dă-n el, mamă! – zice râzând Oană, care a zărit-o repezindu-s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i întoarce capul spre ea, apoi se pleacă la urechea 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ta iasta îi cu păr pe limbă – Oană izbucneşte în hohote – zău ie, ia să bagi numa bine sama – şi se uită din nou sp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ţeles că a feştelit-o cum ştie huma el, ridică pumnuî spr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Dumnezău numa ce-ai zis, ciuf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ii pe loc^ cum s-a întors Furcoi, zăreşte pe Veronica lui Horomoaţă rezemată de gard,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uţ, ia tu fata ceea la joc, n-o lăsa să se uşte de dorul Iu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în hohote ş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 iute după ea şi ad-o înapoi, strigă lui Culuţ care fuge val-vârtej s-o prindă. A ajuns-o după cotul drumului şi o aduce de mână ca pe o mireasă, apoi încep ţarina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luţ, învârte-o, de să-i sară papucii din picioare! Şandor-baci de pe laviţă bate şi el tactul cu cârja, cu degetele dreptei pocneşte şi dă din cap încoace şi încolo, gata să sară lângă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jocului, s-a oprit la gard şi Horomoaţă. Nu intră în curte, stă numai aşa să se uite. Câteodată, râde către Veronica lui, dar fata n-are vreme să se uite pe de lături, Culuţ o întoarce pe toate părţile, iar când bătătoreşte pe loc ţarina, bate din palme şi ea trebuie să se răsucească pe călcâie mai iute ca o suveică pe când întinde el mâinile să o prindă, Când Uşurelu trage de trei ori peste corzi, Furco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a cărora mai eşti, bati-te Doamne? Aha, tu eşti Horomoaţă, ori Hodromoaţă, vezi că mi se-ncâlce limba. Păşi în curte, calce-te şi pe tine, nu-mi sta la gard ca străiţerii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venii numa aşa pe fugă, că am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ac mai a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sta a Olarului şi pe vără-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şi pe aceia, că-s de-a noşti! Şi adă şi butoi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i puţin. Cam ceva peste două 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u-i şi-atâta, dacă nu-i mai mult. Apoi către Veronica, ce vroia să iasă: Tu, Veronica, nu-i slobod să ieşi! Stai, că vine şi tată-to, şi dacă are minte, o aduce şi pe mă-ta – şi o împinge de umeri spre laviţ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întruna până se aşează lângă Oahă care îşi şterge obrazul de sudoare. Horomoaţă a încuiat uşa crâşmei după ce a scos butoiaşul în drum şi cu ceilalţi doi îl rostogolesc, ajutându-se cu câte un par. Vinul se aude bleotăcărind şi butoiul hodorogind peste pietroaiele drumului, cum îi dau pe rând câte o bolditură cu parul proptit sub burta lui. Cam după o bătaie de puşcă, drumul se face cu povârniş, şi până să ia seama, butoiaşul scapă printre ei şi o ia înapoi la vale din ce în ce mai repede, noroc că sare Horomoaţă şi îl proţăpeşte cu parul. Vin şi cei doi şi împing la câte un capăt, în vreme ce Horomoaţă se ţine la mijloc şi îl propteşte când vrea să scape înapoi. După ce cotesc spre poarta lui Furcoi, locul se face iar neted şi dintr-odată se văd cu el în mijlocul curţii. Furcoi le ajută să-1 ridice pe masă, îl proptesc de amândouă părţile şi Horomoaţă îi pune doniţa sub cep, lăsând să ciuruiască vinul până se umple de ceva roşcat, pe care înoată mereu clăbuci de spumă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le, acuma zicala butoiului, îi comandă Furcoi, oprindu-se la un pa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nii se aşează pe laviţă la umbră, cu donicuţa de vin sprijinită pe un genunchi, şi ascultă. Cântarea începe lin şi sună plin ca dintr-un singur arcuş, încălzită de sunetele rotunde şi rnoi ale clarinetului. Deodată, îşi ia avânt, valea clocoteşte şi pădurile răspund pe rând pe de lături, până când Furcoi face semn de potolire, ştergând în văzduh cu amândouă mâinile. Cântarea curge potolit, dar Furcoi dă iarăşi din mâini, ca şi cum ar vrea s-o şteargă de pe văzduhul în care s-a încopciat, sâsâind din gură a linişte. Uşurelu o stinge, coardele sunt atinse mai mult în joacă, cântarea abia se mai aude. Pare ca a mai rămas numai urma ei prin văzduhul de care s-a îndepărtat. Apoi Furcoi ridică mâinile în lături, le înalţă mereu şi dă din cap a îndemn, ceteraşii apasă din ce în ce pe corzi, până ce văzduhul s-a umplut iarăşi de clopoţei nevăzuţi, atât de deşi, încât ţiuie unul lângă altul, de stă să se înăbuşe valea şi pădurile foiesc, nemaigăsindu-şi locul. Furcoi o diriguieşte aşa, până ce şi el se umple de dulceaţă, iar când simte că e gata să plesnească, o domoleşte din nou, lăsându-şi sufletul să se despovăreze, până stă gata să se golească. Atunci, porneşte să se încarce din nou şi dă din mâini a înt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ere să i-o zică pe a lui şi se porneşte pe joc, tropăind şi pocnind din degete. Acum o ia pe Măria lui şi, când îi vine bine, cere contrabasistului să o cânte cu vorbele ei. Furcoi se uită cu coada ochiului la ea şi râde vulpeşte, în vreme ce ea se încruntă, fără să se vadă dacă e cumva supărată sau, dimpotrivă, bucuroasă că a intrat şi ea într-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ă nu s-a sfârşit când sosesc din susul văii Coleşeriu şi Nionioi, cu străiţile de piele în spinare, dălţile şi ştearţurile în mână. După ce ajung aproape de gard, se opresc şi se uită. Se tot uită şi nu le vine să creadă că e tocmai Uşurelu cu ai lui, iar butoiul cu vin proptit pe masă. Furcoi îi strigă şi le face semn cu mâna să intre. Cei doi deschid poarta, bocănindu-şi opincile pline de tină gălbuie, mai închisă sau mai deschisă, după cum s-a uscat de-a binelea sau numai pe jumătate. Când s-a oprit jocul, Furcoi le umple câte o donicuţă cu vin şi le-o pune în mână, apoi le arată laviţa să se aşeze lângă Şandor-baci. După ce beau şi prind a sporovăi, Şandor-baci se uită lung la opincile lor şi clatină mereu din cap. Câteodată, pufneşte pe nas, alteori mormăie numai în fundul gâtlejului, până nu se mai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iuţ, ce dracu umblă tu cu opinci! – şi arată spre ele, ca şi cum Coleşeriu n-ar şti unde le poartă. Acesta se clatină pe laviţă şi prinde a râde. Acum trecut iobăgia, acum tot omul domn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curmă vorbele şi se ui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tot mai bine-i cu opinci, zice Coleşeriu, mai mult ca să-1 î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la dracu, tu nu vezi ce urât? Asta nu ţivilizaţie! Lasă opinca la lătureni proşti, nu la voi, buciumani făloşi! Port aşa frumos la voi şi cu opinci, numa spurcă locul cu ele – ceilalţi izbucnesc în hohote care trec dintr-unul într-altul ~, zău aşa! Asta cum ai pune în cap ciubărul porcilor – hohotele se aprind mai puternic. De ce nu umbli şi tu, şi tu (arătând spre Nionioi) cu cizme şi la baie, ca Furcoi, şi el tot băieş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l îi homan! – îl înţeapă iarăşi Cole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e la dracu! No, şi acum duce acasă ud la picioare şi cu gunoaie – şi lapădă din mână zicând ceva încet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somorât la faţă şi se uită numai în fundul donicuţei goale. Poate ar fi vrut să le aducă iară aminte de roşienii care şi înainte de revoluţie lucrau în mină cu cizme cu pinteni, dacă n-ar fi sosit Coati-neni, roşie la obraz de dogoarea zilei, poate şi de graba cu care a venit. Se aşează lângă şuştăr şi-şi face vânt cu amândouă mâinile, uitându-se Ia muzicanţii care dau pe rând din cap şi zâmbesc ca unei cunoscute de mai demult. Pe când închinau din donicuţe, intră pe poartă nevasta lui Horomoaţă, cam sfioasă că vine singură într-o curte unde sunt ma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rtea se umple de vecini şi Furcoi trebuie să mai scoată şi celelalte laviţe câte mai are prin casă. Beau şi joacă, apoi stau cu donicuţele în mână şi sporovăiesc, până se pomenesc cu soarele coborât pe culmea Plaiului. Muzicanţii dau a moţăi. Uşurelu şuşoteşte ceva lui Furcoi, acesta dă din cap şi îl trimite undeva pe Culuţ. Peste o jumătate de ceas, muzicanţii se încarcă în trăsura împrumutată de Ia popa, la care Culuţ a înhămat cei doi cai. Contrabasul îl înţepenesc cu sfori pe capră, între Culuţ şi loşca, iar ceilalţi patru se aşează pe scaunul de dinapoi şi pe băncuţa mai îngustă din faţa lui, cu instrumentele vârâte în lada trăsurii. Abia s-au urcat şi moţăie de-a binelea, proptiţi unul în altul. loşca şi-a lăsat şi el capul pe contrabas şi se visează undeva departe. Trăsura îi leagănă mereu din arcuri, anume să-i adoarmă mai bine, chiar dacă uneori îi zdruhăie, cum trece peste câte un pietroi sau peste câte o groapă nebăgată în seamă de Culuţ. Pe când s-a întunecat, Culuţ a ajuns în capătul oraşului unde i-a deşertat, să grăbească şi e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CURI DIMINEAŢA PANA SÂMBĂTA SHARA, Furcoi IUI Şt-B mai văzut cnpul de pregătirile pentru nuntă. Atâta lume nu putea încăpea în cele două odăi, cum socotise Mărie, şi a fost nevoie de un fel de baracă în curte, acoperită cu margini şi scânduri vechi, să ţină numai de duminecă până marţi, Dintâi, le-a dat în gând să o lase aşa descoperită, dar s-au temut că dă o ploaie care îi va fugări pe nuntaşi tocmai când va fi petrecerea mai încinsă. Apoi trebuiau mese multe şi Horomoaţă a fost de părere să le strângă de pe la oameni. Furcoi i-a dat dreptate, dar, după ce s-au gândit mai bine, a văzut că ar fi fost prea multă alergătură şi, pe deasupra, mesele oamenilor felurite, unele mai înalte, altele mai scunde, mai late sau mai înguste – stă urât când le pui una lângă alta. Noroc că tocmai îşi adusese cuscru-său Simion Ţandrău un car de scânduri să-şi podească nişte poieţi, le-a împrumutat pe acelea şi le-a jiluit pe-o parte. Picioare la mese n-au mai trebuit, au tăiat din câţiva buşteni de brad nişte bocuri cam de un metru pe care se poate rezema scândura cum trebuie, mai ales dacă e prinsă şi cu un cui. Ajutat de cuscru-său şi de Nionioi, Furcoi a dat gata o masă în chip de potcoavă lunguiaţă să se poată înşirui pe lângă ea cam trei sute de nuntaşi, câţi credea că vor veni. Celelalte nimicuri au venit ca şi singure, vecinii ajutând toţi cu una, cu alta, să iasă o nuntă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la amiazi, a sosit Uşurelu cu cei unsprezece ortaci în trăsura popii Pitula şi In căruţa ferecată a lui Furcoi. Lumea ieşise de la biserică şi adăsta pe drum şi pe pod să mai tăinuiască în grupuleţe, când ceteraşii au prins a cânta în baraca lui Furcoi, de clocotea valea şi Plaiul, aşa să se minuneze toţi de o nuntă de pomină. Cum era datina locului, cununia s-a săvârşit după ce a trecut de amiazi, iar popa a mai lungit slujba şi cu o predică purtată prin nu ştiu câte locuri, de la prinderea cu tunia la cătănie a mirelui la prinderea doamnei lor în sania vlădicului. în timp ce vorbea, 1-a cuprins teama că nu le va putea lega una de alta, dar i-a venit la vreme gândul de a predica şi despre iobăgia ştearsă şi libertatea de acuma, când fiecare este ca un domn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biserică, lumea s-a dus după şirul mirilor şi naşilor până în curte, unde a şi început jocul. Erau ei doisprezece ceteraşi, dar la atâta lume nu erau destui şi Uşurelu a trebuit să se urce.în picioare pe o masă, pe care să se poată răsuci în toate părţile spre perechile care umpfuseră curtea dintr-o margine într-alta. Au jucat până la asfinţitul soarelui, când au început să se orânduiască la mese. Furcoi umbla cu capul gol de colo-colo şi cum vedea pe cineva nehotărât unde să se aşeze, îl lua de mânecă şi îl purta până unde îi găsea locul potrivit. Nu i-a numărat până când a prins el a pune înaintea fiecăruia câte o donicuţă nouă din căruţa plină pe care i-0 adusese vidreanul anume pentru dimineaţa aceea. La sfârşi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îi cu donicuţă lui? Deodată, s-au înălţat mâini cu câte o donicuţă şi Furcoi s-a uitat în fugă în lungul meselor să vadă cine n-ar avea. Aşa! Aiasta-i de băut vin, nu apă, băgaţi de samă ce zic, şi la plecare, fiecare îi cinstit s-o ducă acasă, da numa dacă îi încape în pojinar, altfel vine gl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o ploaie de râsete, în vreme ce el se face nevăzut în casă să spună că s-au adunat trei sute doisprezece nuntaşi. Vinul la mese a fost pus de asemenea în doniţe şi, cum musteau de noi ce erau, plutea mirosul tare de vin amestecat cu iz de brad. Numai vinarsul aştepta în sticle desfundate, înconjurate de păhărele pe care trebuia să şi le orânduiască între vecini, nefiind atâtea câţi oameni. Muzicanţii au mâncat în casă, mai pe fugă, ca să poată apoi cânta celor înşiruiţi la masa mare din curte, în capul mesei s-au aşezat mirii, naşii şi popa Pitula cu preoteasa, în vreme ce Furcoi, cu capul gol, umbla pe lângă meseni să vadă unde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după ce au pus la masă felurile multe de tocane de miel şi de găină, apoi fripturile de proc şi de viţel, s-a ridicat să vorbească popa Pitula – cum era obiceiul la nunţile domneşti din Abrud. A spus cam tot ce înşirase şi la predica de la cununie, decât că mai pe lungul şi cu multe împunsături, ca să stârnească hohotele mesenilor. După ce s-a dat şi pogacea, tăiată felii în blide smălţuite, şi alte cocături dulci, s-a sculat să vorbească şi naşul de la Poieni, Todor Crâsnic. Glasul lui răzbătea ca o trâmbiţă, chiar de ar fi aţipit cineva, tresărea dintr-odată şi se uita speriat. El 1-a lăudat pe mire că a făcut cătănie, cât şi pentru ceilalţi izbiţeni care ar trebui să-i mulţumească pentru această cinste, făcându-i pe meseni să râdă tare^ după care s-a aşezat pe laviţă, socotind că nu mai avea ce spune. Se apropia miezul nopţii şi tinerii se cam foiau pe laviţe, cum fuseseră înghesuiţi să încapă toţi, doritori să iasă la joc. Se uitau mereul Ia Uşurelu, dar nu se puteau ridica până nu poruncea naşul. Cineva a strig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uzim şi pe Şando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s-a ridicat şi a întins mâna spre el. Furcoi a venit pe la spate şi 1-a bătut pe umăr. Şandor-baci se cam întrecuse cu donicuţa şi mereu îi alunecau pleoapele peste ochi, dar auzindu-se strigat şi simţind lovitura pe umăr, s-a sculat şi a început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olo, hai aici la mijloc şi sus pe masă! – au strigat cei tineri care se nimeriseră cam la mijlocul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până ce şi-a tras piciorul mai scurt peste laviţă, cum nu se putea sprijini bine în cârjă la aşa strâmtoare, apoi a păşit spre cei care îl chemaseră. Aceştia au ferit de pe masa lor sticlele rămase şi doniţele cu vin, apoi 1-au ajutat să se urce pe laviţă şi de pe laviţă pe masă. S-a proptit în cârjă şi s-a uitat roată, parcă să-şi numere gândurile câte ar trebui depănate la atâta lume, apoi a început, ajutându-se mereu de mâna dreaptă, pe care o ridica, împungea înaintea lui sau arăt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e bucurie mare la mine la aşa nuntă frumoasă. Ştiut eu că nu este port aşa fain ca la Bucium, da azi mai fain cum nu fost niciodată – şi şi-a apăsat dreapta pe piept, ca şi cum ar fi jurat pe cele spuse. Aşa bărbaţi frumoşi şi femei şi mai frumoase, ioai! – şi şi-a sucit fuioarele mustăţilor pe rând, pe cana lumea a prins a hohoti. Dacă aş fi fecior, numa buciumană aş lua – bistoşl1 Hohotele izbucnesc din nou, în vreme ce el rămâne cu mâna ridicată. Şi bucurie fost şi mai mare chind nu văzut opinci, numa cizme şi papuci, ioai I Ala nu poate spune chit bucurat la mine – şi îşi apasă iarăşi dreapta pe piept. Acum văzut şi io că iobăgie dus la dracu, că chind fost iobăgie, musai umblă cu opinci, numa domnii fost slobod cu cizme – şi încet mormăie ceva ce semăna cu o înjurătură pe ungureşte. Acuma venit ţivilizaţie, toată lumea cu cizme şi papuci şi io venit la Bucium sa aduc ţivilizaţie la toţi şi voi ştiţi chit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entru cine venit la mine, că la mine lucru-i lucru, pe felelalt! – şi ridică arătătorul la înălţimea tâmplei, pe când oamenii chicotesc pe înfundate. Şi cel mai bine lucrat la mine, care fost cătană la husari, asta prima cătănie, şi imperatu-i husar, cu frimbe pe piept – şi arată cu mâna cum s-ar încolăci brandemburgurile peste piept. La el făcut cizmă tot de husar, da cum nu poartă dechit imperatu, că rozeta de aici – şi îşi duce mâna la vârful carâmburilor – suflată cu aur, că io şti face şi lucru de-ăla, noaghion fânom1. Şi la mireasă încă făcut, aici sus la papuci unde face nod cu fizăi, copcii de argint, cum nu mai poartă nime, lucru pe fefelalt! Hohotele izbucnesc din nou, apoi se potolesc, în vreme ce vorbitorul îşi apucă fuioarele mustăţilor să le îndrepte ca să-şi culeagă gândurile. Şi io vre face la toţi buciumanii aşa cizme cu rozeta suflată cu aur şi papuci cu copcii de argint, să fie mai făloşi ca roşienii care purtat şi la iobăgie cizme cu pinteni de aur, care la buciumani nu fost slobod, da io lucrat la mulţi, care şi aici de faţă, ştiut că vine ţivilizaţia! Râsetele se pornesc mai deşănţate, câţiva bat cu palmele în mese. Voi râdeţi la mine, dară nu trece mult şi veţi vedea un împărat la Machedonia care fi împărat peste toată lumea, mai mare şi dechit fost Şandor Machedon, care fost neam cu şâişter. Hărmălaia se aţâţă dintr-odată, se aud bătăi în masă şi tropăituri, cizmarul stă năuc o clipă, apoi simte cum i se umflă pieptul. Ala fi aşa de mare, că toţi împăraţii cade în genunchi şi sărută botul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ărută şi-n c.? – întreabă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vine mai târziu, întâi pupă dinainte! Hohotele se îmbulzesc din toate părţile, oamenii trebuie să dea capul pe spate ca să poată râde cât le vine. Ala vine cu poruncă mare, tot poporul umblă numa cu cizme şi face şuştăr la tot satul, în timpul acesta, Dinuţ i se dă pe la spate şi înnoadă capătul unei sfori de cuierul de fier din vârful cârjei, apoi o petrece pe sub masă la cei din faţa cizmarului. Şi vine poruncă şi mai mare să puie cizma pe stema la toate ţările – şi cu dreapta taie avântat' prin văzduh. Şi atunci cizma va fi în toate şi peste ţoaţei – cu arătătorul ridicat, care aţâţă şi mai tare clocotul râsetelor. Şi cine va purta opincă, ala musai merge la temniţă, dumnezo la mama lui, budospa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de sfoară, cârja a alunecat înapoi şi cizmarul cade pe partea stânga, prăvălindu-se în lungul mesei. Toţi sar în picioare, bat din palme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izma! Jos op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fi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masă îl ajută să se scoale şi îi pun iarăşi cârja în mână. Cizmarul nu s-a lovit, a răsturnat doar câteva sticle goale, acum dă mereu din cap, aplecându-se pe rând spre cei de la mese în semn de mulţumire, apoi coboară încet pe laviţă, de pe laviţă pe pământ, sprijinindu-se cu o mână de umărul lui Dinuţ care îl însoţeşte până la locul lui lângă Coati-neni şi îl ajută să se aşeze pe laviţă. Abia după câteva clipe amuţesc strigătele şi se sting aplauzele, doar de la masa tinerilor mai răzbate câte unul întârziat. Uşurelu vine între mese şi începe un lanţ de ţarine să pună vârf veseliei stârnite de discursul'lui Şandor-baci, Câţiva flăcăiandri se scoală şi tropăie pe loc, bat clin palme, pocnesc din degete, semn că ard de dorul jocului. Uşurelu ţine zicala lungă, ca un fel de îndemn la joc după atâta mâncare şi băutură, dar când o curmă cu gând că lumea se va scula la joc, naşul îl ţine locului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ă te audă toţi, cum i-ai cântat lui Hatvany când o intrat a doua oară în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prinde a zâmbi, îşi ia vioara şi arcuşul într-o mână, cu cealaltă se scarpină în creştetul capului, apoi întoarce privirea spre ortacii săi,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d o venit a doua oară, o tras dumnealui la protopopul Amos Tobias, că-n Abrud numa acolo mai era'cvartir, cu dă mâncat şi dă băut, încolo tot era spart şi prădat, cât rămăsese nears de când o intrat întâia oară. Tot acolo îi ducea şi pe rumânii prinşi, care cum se nimerise, chilav, orb, n-avea bai, îi puşca acolea între biserică şi casa popii, de se pornise vale spre piaţa oraşului. Noi ne-am ascuns care pe unde am putut – ca omul. Numa ce mă pomenesc noaptea târziu cu slujnica popii că bate la uşă. Eu sus în pod, mă plec să mă uit din gura podului, că scara o trăsesem sus, să nu se poată sui nime. Hohotele se stârnesc din toate părţile, apoi amuţesc. Văd că-i femeie şi strig: „Cine-i?" – „M-o trimes părintele, c-o poruncit Hatvany să vă duceţi să-i cântaţi, da iute, dacă nu, o zis că aprinde casa pe voi!" Hai, mă cobor iute, iau vioara, zic către a mea să încuie poarta după mine şi să râu mişte nime din pod şi mă iau după ahăştia să-i culeg. Mă duc întâi pe la loşca, adică el şedea ascuns în privadă, se uita numa pe gaura ceea din uşa privăzii şi iute se trăgea înapoi, credea că acolo-i ferit! Hohotele izbucnesc din nou, ca dintr-o singură gură. „Hai, mă, ia-ţi burduna, că ne cheamă comandantul la popa Tobias." De-acolo ne luăm amândoi la ahăsta cu bracia. Sărim peste gard în curte, batem pe la uşi, batem pe la fereşti, nimic! Mă, unde drac s-o fi dus ahăsta? Când, odată, aud ceva furdiicând la cote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olo – ce să vezi? Adică dumnealui se grămădise în coteţ sus, găinile le băgase toate jos cu puii, şi el se făcuse colac acolo. „Ieşi, mă, dracului afară, că iacă ne cheamă." Se dă el, se suce, da nu mai poate ieşi, cum se făcuse el covrig acolo să poată încăpea, „Mă, cum dracu te-ai băgat tu togma acolo?" ~ „Hă, dă băgat, am încăput, da dă ieşit, văd că nu mai închep!" Hohotele plesnesc dintr-pdatâ, apoi se pierd pe rând. No, ne dăm noi acia, îl prindem de câte un picior şi tragem, da tragem, gata să răsturnam coteţul pe noi, găinile dedesupt s-o pus pe cârâite, fi cre7Ait c-o dat hulpca dă ele. Râsetele se aprind din nou. îl dăm noi jos, da putea tot a găinaţ şi era plin de pene, credeai că-i dracul făcut cocoş! Răsună alte hohote. N-am mai putut răbda, ne apucăm cu mânurile dă nas. „Mă, du-te dracului şi te schimbă, că ne spânzură Hatvany dacă te ducem aşa. Să fii gata pe când venim de la Pista." Gata! Q luăm pe sus, că a lui casă e chiar în margine, pe coastă. Intrăm în curte, batem la uşă, uşa descuiată şi ne băgăm în casă. Ne uităm în pat, nu-i nimic, căutăm pe sub pat,.pe sub lăiţi, nu-i nimic! Strig: „Mă Pâslă, undei eşti?" Nimic, hoţul tăcea ca porcu-n cucuruz. Mă apropii dă marginea camniţei, cum era la caseje vechi, şi mă uit pe horn, pe băvurti în sus, poate văd ceva prin non. Mă uit eu, mă uit mai bine şi văd un picior spânzurând pe horn la vale, cum s-o suit el dă frică, dacă ne-o auzit, o fi crezut că vin husarii lui Hatvany, să-1 spânzure, n-o mai avut vreme să se tragă tot în pod, o rămas aşa cu un picior spânzurat. Izbucnesc câteva hohote. „E-ei, da acolo-mi eşti? Cobori-te dracului iute, că ne aşteaptă iacă ci.ie." – „Auleoo, sărăcuţ dă maica mea!" – el dă colo. Se coboară el mai mort dă jumătate şi ne luăm la popa Tobias. Pustiu pa uliţele Abrudului, numa o mâţă ne-o tăiat drumul când sa dăm în piaţă, o mâţă neagră. „Auleoo, să ştii pa ne spânzură!" – prinde a se olicăi Pista. „Taci dracului, nu mai cobi şi tu togma acuma!" Hai, ajungem, ne băgăm în odaie, Hatvany în capul mesei între ofiţeri, nu-ncăpea pe scaun dă fălos ce era! „No, mă ţâganilor, să ne trageţi o cântare; a mai faină pe care o ştiţi!" Gata, ne-apucăm noi aci, le suflu mai întâi ce ton să prindă şi începem Gott erbalte, adică Ţine, Doamne, pre-mpăratui Cântăm noi ce cântăm, îl văd numa pe Hatvany că se-nchicalbă la noi şi odată sare în picioare, „Afară cu tine, hoheriule, minton pun să vă spânzure pe toţi! Ce fel de muzică-i ahasta?" Când am auzit aşa, am îngheţat toţi, încă pe Pista îl treceau şi alte alea-n nădragi Hohotele se pornesc ca o furtună, durduie câteva clipe, apoi se potolesc. Da eu îmi iau inima-rt dinţi şi colopu-a mână şi zic: „D-apoi măriile şi sfinţiile voastre, şi domnule ghinărarghinărar 1-am făcut atuncea pe Hatvany – noi lucru mai fain ca ahăsta nu ştim, că la toate parazite mari, tot ahăsta zicală tragem." Noi dă unde ştim că ei să lăpădase dărmpârâtu nost? Şi zic: „Dă ce să ne spânzuraţi fora nici o vină, să ne rămână muierile şi copiii pe drumuri?" S-a mai îmblânzit o ţâră Hatvany, s-a răsturnat iară pe scaun şi strigă la mine: „Hoberiule, trage marşul Iui Klapka!" – „N-am auzit dă el, sărut mânurile şi tălpile!" – „Trage Adio lui Kmettil" – „Zău nu ştim, ţucu-te&gt; dă unde să ştim noi dă Kmetti!" Râsetele se pornesc din capătul mesei şi cresc spre ei. „Da ce ştiţi, mă?" – zbiară odată şi bate cu pumnu-n masă, dă să scutură glăjile şi paharele. „Da ştim, să iertaţi domnule ghinărar, lucruri faine: Sub o culme de cetate, a lancului." «* „No trage a tancului, să te-auzim odată!" Hai, gata, ne strângem noi lângă olaltă şi-i tragem a lartcului aşa lin, cum mere cântarea, după aia cu foc colo când să aiaptă dă joc, pişcă loşca corzile, dă numa zăngăneau fereştile la popa Tobias. îl văd numa pe Hatvany că se tot umflă pe scaun, scoate pieptul, ba mai da şi din umere după tact şi când gătăm, 1-auzim numa: „Hm, trăsnească-l Dumnezău dă olâh, da ce zâcală frumoasă mai are! Mă ţigane, mai ştii tu d-ahestea?" – „O sută şi-o mie, domnule ghinărar!" – „No, a dracului să fiţi, cântă dară d-ahestea!" Şi aşa le-am zis'tpată noaptea tot zicăli d-ahestea rumâneşti, dă care y-am zis şi vquă, până s-o făcut ziuă. Şi d-acolo ei or fi plecat de una la luptă, să-i scoată pe rumâni di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noi plăcinte, nu te teme, aci-n Valea Cerbului! – se auzi tunând Sofica lui Coleşeriu. Câţi bolfi or fost pe Bolundeţ, toţi în capul lor s-6r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scă o hărmălaie de hohote, femeile râdeau de p?reau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fica, mai ţii minte c-ai strigat la mine să iau o piatră mai dodoloaţă, c-aceea nu se-ndurigă bine? '- se ridică Evuţa lui Nionioi, să poată fi auzită peste larma ce nu se mai potolea. Da s-o dus ea e coastă-n jos ca din puşcă, nu te teme! Şi cele două cumnate din Gura Abruzelului s-apucaseră de un pietroi câtu-i de mare, de-abia îl cârneau cu rudele, da dac-o apucat pe coastă la vale, s-ondurigat ca trăsnetul şi pe care i-o ajuns, ştiu ca nu le-o fos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1-am putut prinde noi pe Hatvany acela, să-i fi dat şi lui colac să se sature bine, omorî-1-ar o suta de dracii – se aude o femeie strigând să acopere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t-1 prinzi, c-o luat-o pe coasta la deal, n-o mai trecut pe la Bolru. Numa 1-am zărit într-o doară pe un cal pogan, cu acela o avut el noroc, că, auzi, bate-1 Doamne, se aiepta pe coastă-n sus, cum s-aiaptă cânele, aşa ba să mai vezi! Atunci n-am ştiut, da după aceea m-am nădăit că numa el putea să fie, dac-am auzit c-o scăpat pe la După Piatră. Am curs noi acolo-n vale la Bolfii, heb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rindeai, Sofică, ce făceai cu el? îl trăgeai la loc oblu şi-1 dezbrăcinăreai, ia dară? – o întreba Nionioi de la celălalt rând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stârnesc ca o furtună şi o vreme se tot aud icnir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ă nu te litrosesc de care n-ai mai auzit, da nu ţi-i ţie ruşine să voroveşti d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 iacă-1 tapai pe Gheorghiuţ şi-1 luai de bărbat pe Hatv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e, nu mă lăsa, îi currnă vorba Coleş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zi ai fi fost doamnă mare, doamna Hatvany So. mă, cum se zice pe ungureşte la Sofică? Jofia, acu mi-adusei aminte, doamna Hatvany Jofâa – şi Nionioi se lasă pe spate să-şi arate mai bine pieptul umflat. Atunci nici nu te-ai mai fi uitat la noi, aşa doamnă mare, că n-aveai altă treabă decât să-i duci cafeiul la pat şi să-i ungi musteţile cu unsoare de ceea scumpă, să-i steie oable ca la c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pornesc din nou şi când se potolesc, naşul se ridică şi face semn lui Uşu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noastă nu i-o făcut nime nici o cântare – sa cântăm dară a tancului, să-1 pomenim tot mereu că ne-o scos din iobăgie şi am fost şi noi odată ţară rumânească supt el, aşa că ne-am condus noi de noi în cap cu crăişorul lancu. Hai începe-o lin să ne luăm toţ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 atinge uşor corzile şi cântarea se înfiripă lin ca pe o apă liniştită. Glasurile de la masă îl prind din urmă şi cresc, dospind de atâta dogoare lăuntrica. Apoi se umfla ca o mare învolb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Feleaculut Trec carele lancului Tra la l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şurelu o face sprintena, loşca ciupeşte cu ciudă corzile contrabasului şi zbflrnâitul lor îi străpunge prin inimi. Cei de la mese lălăie cât îi ţine gura, bat din palme şi se clatină pe laviţe, cu ochii sticl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s cu coarne de ceară, Om ca lancu nu-i în (ară; Boii-s cu coarne de spume, Om ca lancu nu-i f 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eriu îşi petrecuse duminecă şi luni până noaptea târziu. Când s-a întors singur acasă, s-a lungit pe o bundă în târnaţ, să se poată scula de cu noapte, în făcutul zilei trebuind să schimbe pe ortacul lor de straja de la baia de la Cotnu Botaşului, Lucra şi el la Fauri cu Furcoi, dar târşejii de la Cornii Botaşului 1-au poftit să fie şi la ei strajă, ştiindu-1 om aşezat şi dintr-o bucată. Se rânduia cu şutul în amândouă părţile, iar când nu putea merge la Fauri să şi-1 împlinească, se ducea în locul lui Dinuţ, acuşi fecior mare, priceput şi la rândul băişagului. Mai era până la ziuă când a sărit din aşternutul miţos, s-a schimbat în hainele de lucru, şi-a luat traista de piele în grumaz, ştearţul aprins într-o mână' şi bâta cu cârja în cealaltă şi a apucat pe cărarea de lângă casă care iese tocmai sus în culmea Plaiului, sub Măgură. Peste noapte, dăduse o ploaie călduţă şi cărarea se făcuse alunecoasă, mereu trebuia să se proptească în bâtă, cum păşea pe zgrunţurile cărării. Păşea cu capul în piept să ia aminte unde pune piciorul, cu paşi zoriţi, nu cumva să-1 aştepte straja cealaltă. Când haşpora era mai încărcată de bolovani, se aiepta de pe un pietroi mai înalt pe altul, bălăngănindu-şi ştearţul care îi flendurea umbra în toate părţile. Dormise puţin, seamă de vreo două-trei ceasuri,*dar nu simţea nici urmă de oboseală. Mai rar aşa petrecere! Şi ce bine prinde la omul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us, pe Plaiu, fără voie ochii îi alunecară la vale şi zări casa lui Furcoi, cu luminile ce ardeau în colţuri de baracă şi în fundul târnaţului. Zorile începuseră a clipi spre zări şi întunerecul nopţii prinse a se spălăci, înaintea lui, spre creştetul Corăbiei, cerul căpătase zimţi roşietici ce se îngălbeneau uşor acolo unde întâlneau pământul. „Iacă se face ziuă!" – îi scăpă fără voie. Se uita ca beat înaintea lui: niciodată nu văzuse zori mai frumoase. Deodată, din vale se pomi un huiet lung, pădurile prinseră a clocoti şi văzduhul a se scutura. De la casa lui Furcoi ţâşneau fâlfâirile de la ţarina Abrudului. Limpezi de tot răzbăteau până sus sunetele rotunde şi moi ale clarinetului, ca un fel de trompetă la judecata din urmă la care tremură pământul şi se hurluie dealurile. Mai din adâncuri vuiau zbârnâiturile contrabasului, groase şi umflate, ţâşnind parca de undeva din fundul pământului.ca să se înalţe clocotind ca o apă revărsată peste margini. Colcşeriu simţi cum îl furnică în tot trupul o căldură dulce care stă să-1 înece, îi venea să chiuie de atâta plin, ochii i se umeziră şi fără voie se lăsă în genunchi. „Doamne, fii lăudat, c-am scăpat de iobăgie!" Rămase câteva clipe aşa, cu bărbia sprijinită în piept, în vreme ce urechile i se umpleau mereu de larma dulce a ţarinei Abrudului, cu îmboldirile ei la voie bună. Apoi se ridică şi porni pe cărarea ce mergea de aici încolo pe creasta muntelui până deasupra minei. Ochii îi alunecau peste creste şi munţii păreau valurile unei ape încremenite de îngheţul vreunui blestem. Spre răsărit, zorile îşi întinseră roşcata spre înaltul cerului şi deasupra Corăbiei se zăreau vârfurile întâielor săgeţi ale soarelui înroşit. Gheorghluţ păşea sprinten printre copacii încremeniţi şi se afunda în adâncul pădurii neatinse de secure, iar când cotul cărării îl aducea iarăşi pe clinul culmii, îl învăluia în dulceaţă volburile ţarinei şi atunci i se părea că ar pluti pe aripa vreunui nor, mai sus de cât e dat oricărui pământean. Peste culmi, pluteau fâşii de neguri de pe pământul umezit de ploaia nopţii, sfioase de lumina ce Ie va fărâmiţa în neştiutul văzduhului împrăştiind un iz de pământ jilav şi de ierburi crude. Şi, cum alunecau aşa în neştire, ca nişte scame purtate de boare, părea că atunci s-a fost despărţit pământul de apele dintâi şi se ridică încet deasupra lor, aburind încă de căldura zămislirii, gata de a odrăsli germenii vieţii semănaţi de Zi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84-sept.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0:00Z</dcterms:created>
  <dc:creator>Se Face Ziua Romanul Anului 1848 05</dc:creator>
  <dc:description/>
  <cp:keywords/>
  <dc:language>en-US</dc:language>
  <cp:lastModifiedBy>User John</cp:lastModifiedBy>
  <dcterms:modified xsi:type="dcterms:W3CDTF">2013-09-06T21:50:00Z</dcterms:modified>
  <cp:revision>2</cp:revision>
  <dc:subject/>
  <dc:title>Ovidiu Barlea</dc:title>
</cp:coreProperties>
</file>