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Big Bang Bo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Jelly Fish era încărcată cu o mulţime de bunătăţi marine care, toate, se întreceau să-şi sumeţească nebuna de Pax 6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6, gagiilor, e gena văzului şi toată tevatura despre care va vorbesc are o oarecare tangenta cu tel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a e ca Jelly Fish era privit de întreaga sa masa de bucate. Gongorzolla de la Arsenalul Lunar i-a atras atenţia asupra acestui lucru. Pentru Jelly Fish care fusese serios încercat în Războaiele de Imagine de la sfârşitul Mileniului, toată povestea capăta dintr-odată greutatea unui miracol. Defazându-se în pliurile temporale ale evenimentului-prânz, Jelly Fish încerca să-şi modifice imaginea vălu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orzolla s-a plâns câţiva ani mai încolo unui vânător de balene de sticla din Kamceaikan ca încercarea lui Jelly Fish i-a produs o serie de neajunsuri, simultaneitatile sale având serios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la care bunătăţile marine l-au privit pe Jelly Fish ca o totalitate respectabila, ca o singura fiinţă, a devenit celebru în toate galaxille vălurite ale universului plin de universuri. Multi colecţionari s-au înghesuit la târgurile verii de pe asteroidul Mandha sa cumpere momentul digital pe care nişte maeştrii ai licitaţiilor l-au numit sugestiv Marele Prânz al Întregii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ilosofi din arhipelagurile Purpurii şi-au manifestat serioase îndoieli încercând sa demonstreze ca fiinţele sincrone, născute sub presiunea câmpurilor magnetice aidoma unor structuri vii exemplare, sunt doar invenţia un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a demosntrez contrariul, i-a scris Jelly Fish unei femei necunoscute care se virtualiza din când în când în siajul sau. Pur şi simplu nu am chef, nu am deloc chef. Când vei primi acest mesaj, eu ma voi fi vălurit înspre momentele digitale nordice iar tu probabil că-ţi vei fi schimbat epiderma. Mi-ar plăcea sa facem un pic de sex în maniera tradiţională fara sa ne fugărim prin momente digitale păcălitoare şi pline de vârtejuri virtuale. În sfârşit, pur şi simplu îmi pregăteam un prânz pe cinste când m-am simţit privit. Nu era, as vrea sa ştii, o privire obişnuită, ci un întreg concert Pax 6! Ma întreb cum au reuşit toate genele Pax ale bunătăţilor marine sa se sincronizeze pentru a ma focaliza şi mai ales as vrea sa stiu de ce au făcut-o. Intenţia nu mai trebuie demons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e în mod clar o intenţie? întreba femeia virtuala luând diverse forme pentru a-l amuza pe Jelly Fish. Poate ca regimul tau de navigaţie îţi joaca feste. Poate ca o furtuna magnetica ţi-a bulversat momentul digital. Sau poate ca proximitatea mea a făcut ca totul sa devina haotic în existenta ta. Ar fi interesant ca, vălurindu-ne unul într-altul, sa descoperim mai multe scenarii. Poate ca acest faimos prânz la care l-ai invitat pe preotul Gongorzolla nici n-a avut loc în realitate şi poate ca e doar în imaginarul cuiva, al unui tridimensional, de exemplu. De ce l-ai invitat pe Gongorzolla? Ce a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y Fish nu se aştepta la o asemenea îndrăzneală. De obicei, femeile virtuale care se unduiau fantomatic în siajul sau erau discrete în privinţa existentei sale valuritoare. Dialogurile cu ele se învârteau în jurul sexulu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ţi dau un nume, şopti Jelly Fish încercând sa stabilizeze momentul digital şi construind pe loc o realitate adiacenta. O faleza. O terasa. Un ocean. Un chelner. O masa în do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tra e numele meu, spuse femeia virtuala acceptând sa ia o forma oarecare dintr-un pliu pe care Jellz Fish îl localizase deja în periferiile sale magnetice. Els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tra, începu Jelly Fish cuprins de emoţie, l-am invitat pe Gongorzolla pentru ca aveam de gând să-i pun câteva întrebăr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satra lăsându-şi buclele aurii sa se reverse printre picioarele mesei. Ce pasionant, Dumnezeu! O să-ţi spun un mic secret, am inventat un Dumnezeu pentru bărbaţii din constelaţiile primare. Oh, nu, nu protesta! striga Elsatra ridicând cupa de şampanie. Recunosc, m-am jucat într-un mod periculos. Am fost curioasa însa sa vad până unde pot împinge lucrurile. Am înţeles astfel ca din motive stranii, credinţa se valureste şi ca în anumite bifurcaţii, valurile de credinţa vin unele peste altele născând o mulţime de mituri dar şi confuzi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tra, sunt lucruri diferit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echestra de dixieland îşi făcu apariţia dintr-un moment anterior acestui ficţional si, pus pe sotii, umplu întreaga faleza de ritmuri îndrăcite. Dirijorul îşi smulse pe rând cele şapte măşti, se transforma din girafa în pian electric, apoi lua înfăţişări hazlii pentru ca lumea sa se destindă. Jelly Fish încerca sa modifice momentul digital dar nu reuşi pentru ca orchestra de dixieland părea sa fie o construcţie virtuala autonoma generata de prezenta unor atractori pe care el încă nu-i identificase. Hei, hei, striga el uşor enervat, tocmai vorbeam despre Dumnezeu, va rog sa luaţi o pauza. Numai ca trombonistul îl lua peste picior şi slobozi o nota grava în bătaie de joc, mititelule, suntem într-o zona neutra, nu ne pasa de prânzul tau fabulos, nu ne pasa de femeia ta digitala şi nici de poveştile tale siropoas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y Fish se lasa păgubaş. În fond, preotul Gongorzolla se pierduse în imensitatea oceanului digital fiind luat de un SMS trimis la întâmplare de un şmecher de haecker din Oraşul Sticlelor şi Vi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striga dirijorul proţăpindu-se în fata mesei ale carei unghiuri se înmuiaseră deja sub presiunea câmpurilor magnetice. Îţi citesc gândurile, Jelly Fish, te scanez periferie cu periferie! Sa ştii ca şi noi ne-am întâlnit cu acest Gongorzolla! Ştii ce ne-a cerut să-i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triga Elsatra bătând vesela din palme şi făcând sa sara scântei în toate părţile. Vreau sa stiu! Vreau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coana! Nu e de joaca! Gongorzolla ne-a cerut să-i cântam Big Bang Boo!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ştim?! striga Jelly Fish blestemându-se ca nu se înrolase în Serviciile Speciale pe vremea când încă mai căutau multiplicanti aidoma lui şi ca toată viaţa se ocupase de studiul sistemelor disipative într-un amărât de institut de cercetări specializat în domeniilor imag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ang Boo e o parola. O melodie-parola care schimba codurile universului plin de universuri. Începe ca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y Fish nu avut timp sa reacţioneze. Elsatra se topi prin văzduh. Periferiile lui se volatilizară. cerul se crapa. Jelly Fish încerca să-şi încheie exietnta într-o cheie anecdotica dar trombonistul îl dezactiva cu un şi be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pe asta l-am ras. Am stabilizat câmpurile magnetice. Nu mai avem fluctuaţii.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întoarse spre trombonist şi-l dezactiva. Apoi se strecura în corporalitatea unei gene Pax 6 şi începu sa privească plin de curiozitate, de pe o masa încărcată cu fructe exotice şi aflata nu departe de loja arbitrilor, cursa de cai din Nottig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50:00Z</dcterms:created>
  <dc:creator>Big Bang Boo Sf 09</dc:creator>
  <dc:description/>
  <cp:keywords/>
  <dc:language>en-US</dc:language>
  <cp:lastModifiedBy>User John</cp:lastModifiedBy>
  <dcterms:modified xsi:type="dcterms:W3CDTF">2013-09-06T21:50:00Z</dcterms:modified>
  <cp:revision>2</cp:revision>
  <dc:subject/>
  <dc:title>Ovidiu Bufnila</dc:title>
</cp:coreProperties>
</file>