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Câmpuri magne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Enciclopedia este ceea ce eşti dispus să fii. Enciclopedia înseamnă deschidere şi este o chestiune de vocaţie iar bibliografia este un inventar care trebuie străbătut cu sârg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Bufn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au umblat printre agenţii noştri nişte vorbe ai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noastre întinderi informaţionale trepi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ne apropiem de o stranie bifurcaţie. Trompeţii din Galeea au anunţat-o spre seară cu sunete viguroase, prelungi,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ii din Cretona şi-au rupt mâinile de sticlă. Husarii din Goblena au tunelat domeniile virtuale în goana cailor vrând să găsească bifur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spre ea de o mie de ani fără ca măcar s-o bănuim şi fără ca astrofizicienii fericiţi din Ehren, din Adamville şi Takla Makan să-i descopere prezenţa periculoasă în spuza stelelor pe care le cercetau cu atâta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ne-am fi aruncat orbeşte într-un vârtej virtual fără să luăm seama la pericolele care ne p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miţii reformaţi din Ehren puseră la cale dărâmarea zidului din Takla Makan în timp ce Obin Oba se întâlni cu vicepreşedintele Weinberger, în mare secret, la bordul submarinului galben pe care Abu Kadâr îl ancorase nu departe de Puerto Pico, în apropiere de Insule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şkaev se certă cu augusta oficială din Burbansk iar cavaleriştii din Guaribo îi adresară o scrisoare plutonierului Slatt anunţându-l că se vor petrece evenimente tragice. Pneumaticii din Ghile Ga aflară că Petra Petronius ar fi descoperit o celulă bizară ce avea o uriaşă pereche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lina le promise electricilor din Susa Mabusa că o să afle întreg adevărul dar locotenenţii împăratului Ogawa îi puseră întruna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oliciul de la arsenalul din Galeea povesti tuturor că avusese un coşmar şi că era posibil ca întreg universul plin de universuri să fie înfăşurat într-o mantie înstelată de magicienii secretului. Pricoliciul se visă pe muntele Haman şi se jură că văzuse pentru prima oară în viaţa lui un diamant de lumi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ii din Kauna Kunaó îl căutară pe pricolici vrând să-l răpească pentru că aveau de gând să atace Tulule şi să devină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nteores se întâlni cu begonul de Bagoda încercând să se pună de acord asupra împărţirii lumii iar colonelul Sharun se gândi pentru prima oară că Pitoşkin, unul dintre oamenii lui, i-ar putea fi de folos ca să afle cât mai multe lucruri despre Mand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rienii din Cretona puseră la cale o ambuscadă în care ar fi vrut să-i atragă pe totalitariştii din Galeea iar forţele de ordine din Betola încercară să împrăştie cei zece mii de gunoieri care aveau de gând să dea o lovitură mortală guvernantei naţionale şi să aresteze ofiţerii împăratului O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cut din Qiatotocoatl deveni obiect de dispută între ambasadorii orientalelor şi occidentalelor iar noi ne cuibărirăm într-un albatros imperial pregătindu-ne să reinterpretăm im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pe deasupra muntelui Haman, am zărit-o pe domnişoara Margareta din micul Beauburg giugiulindu-se cu Pitoşkin. Se hârjoneau într-o căpiţă de fân. Nici nu le trecea prin gând că în curând vom secretiza întregul univers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dincolo de Azego Bazego, se desfăşura dansul norilor din Marsila Molé iar forţele maritime ale vicepreşedintelui Weinberger produceau primele vârtejuri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roşise şi se auzea bubuitul tunurilor din Kumbra Kumb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pacea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o de urechiuşă pe domnişoara Margareta, Pitoşkin îi povesti despre buclele Davi, despre orgasmul universal şi despre diamantele de lumină veche în care ar fi stat ascuns teribilul adevăr al tuturor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gareta îşi trecu degetul printre buze şi îi şopti lui Pitoşkin că ignoranţa şi prostia guvernantei naţionale din Bulbona or să ducă la pierzanie agenţii secreţi şi că minunata artă a spionajului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încercă s-o liniştească dar chiar atunci ne zări plutind prin văzduh. O luă la fugă după albatrosul imperial vrând să-l doboare cu pietre. Se lăsă păgubaş pentru că dincolo de stâncile de pe ţărm văzu submarinul galben al lui Abu Kadâr tăind leneş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unurile de la prova, vicepreşedintele Weinberger stătea la taclale cu Obin Oba. Râdeau de se prăpădeau. Fumau trabuc. Se băteau prieteneşte pe umăr şi, din când în când, se strânge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u la cale soarta popoarelor din Guaribo, Kodaon şi Tonga Tongao, răpirea lui Agomanian Agomanianos care lupta împotriva diavolului, extazul mulţimilor din Takla Makan, dimineaţa generalilor din Quanqo Koqué, mareea trandafirilor din Adamville şi furtul secretelor din San Gast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harun ar fi dat orice să afle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într-o oglindă adusă de un pelerin din Burbansk, colonelul îşi ţuguie buzele şi-şi promise că într-o bună zi va condu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îşi scoase ocheanul şi urmări cu atenţie mişcările buzelor celor doi sperând că o să primească o tres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roz se căţără în nacelă vrând să împuşte albatrosul pentru prânzul lui Abu Kad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ul era gras şi ştirb. Avea obrazul plin de cicatrice. Luptase în Nulome, la Popocatepetlán şi în Guabano 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ubitul lui Abu Kadâr şi fusese cumpărat pentru două baniţe de aur din Metongo Bambo. Abu Kadâr ţinea la el ca la ochii din cap şi omorâse cu mâna lui o mulţime de vânători de balene şi de soldaţi imperiali care doar îndrăzniseră să arunce vreo privire iub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Weinberger îl lovi pe matroz peste mână. Glonţul fierbinte şuieră ameninţător şi se pierdu în spum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Kadâr se apropi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udat. Avea tunica descheiată iar mustăţile uriaşe i se zbârliseră. Bocancii îi miroseau a catran. Catarama centurii ruginise din cauza aerului sărat iar chelia îi era plină de pete maronii. Sabia din oţel de Polga Polgani zăngănea nerăbdătoare şi ameninţătoare. Puşcociul dăruit de tunarii din Beauburg se umflase de plumbi grei gata, gata să trimită pe lumea cealaltă orice ageamiu care ar fi îndrăznit să-l înfrunte pe Kadâr. Pumnalul furat din Galeea se pregătea să lovească mişeleşte iar arcanul dăruit de guvernatorul din Togai mustăcea vrând să-i gâtuie drăgăstos pe toţi cei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mărturisi că în copilărie un albatros imperial i se arătase în vis şi că îi povestise despre diamantele de lumină veche, despre universul plin de universuri şi despre femeile din Mandhala. La prima vedere totul părea să fie o superbă iluzie dar Weinberger era convins că e acelaşi 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Kadâr îi aruncă o privire scurtă lui Obin 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n Oba avea un caftan cusut cu fir de aur şi nişte ochi ca de smoală. Galopul cailor sălbateci se auzea în răsuflarea lui. Sute de bătălii sângeroase se citeau în tatuajele sale iar pe cizme încă nu se uscase sângele pneumaticilor ucişi în şarja de cavalerie de la Qinzaco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n Oba încuviinţă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primăverii şi se anunţau evenimente tragice care aveau să schimbe soarta tuturor lumilor şi a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Kadâr îşi scoase sabia şi reteză scăfârlia iub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acest moment un act de descurajare strategică iniţiat de serviciile secrete inamice din alte lumi? Să fi fost o intrigă ţesută de un rebel din interiorul enciclopediei? Să fi fost o conspiraţie pusă la cale de augusta oficială din Calabra aflată mână-n mână cu spionii veniţi de dincolo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fi putut acţiona asemenea spioni de vreme ce eram o omogenitate informaţională şi stăpâneam secretul orizont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tructurile narative şi descriptive ale enciclopediei fuseseră virusate în adâncime? Analiza sociologică ne dezvăluia tend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linele, hemolii, gunoierii din Guaribo, femeile de serviciu din Takla Makan, melisele şi eremeţii reformaţi din Ehren şi multe alte personaje fabulatorii erau suportul ideal pentru viruşii informaţionali folosiţi de serviciile secre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 stare de insurgenţă a structurilor imaginare libere pe care le-am descoperit în mişcarea noastră aparentă către sensul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evitat bifurcaţi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m lăsat atraşi de rotirea marilor molecule neluând în seamă mulţimea de celule care ţâşneau din vârtejurile virtuale căutându-şi fie o pereche, fie un punct de echilibru în care să pornească în marea lor aventură prin universul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fi preferat abisul unei stări de acalmie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rpretând structurile narative şi descriptive ne obligăm să reorganizăm instrucţiunile conţinute în inventarul nostru enciclop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din Molina Mar, din Burbansk, din Puerto Pico şi din Qiatotocoatl ne apar ca fiind imperfecte, actele economice, religioase, militare, culturale şi de orice altă natură fiind adesea fără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ţiunea nu este însă ţelul nostru ultim aşa cum spionii de dincolo de orizontul vizibil nu sunt adevăraţii noştr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de dezinformare puse la cale de serviciile secrete inamice ne-au ajutat însă să descoperim proprietăţile uluitoare ale orizon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astfel să intuim strategicile câmpurilor magnetice şi am înţeles că alcătuirea lumilor nesfârşite se revendică a fi a codurilor constituite spre deliciul interpretării. Am aflat că maliţia sau aroganţa celui care interpretează sunt dovezi sigure de vuln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desueţi din Patola, din Beauburg şi din Gugumbe au preamărit tradiţia şi au luat cu asalt întemeierile forţelor de creştere lucrând în dauna lor şi spre binele spiritului conservator. Malagambiştii literari din Pântraşiva, din Kalombra şi Baha au ţinut prelegeri şi conferinţe despre marele nimic năucind masele largi şi vestind o ultimă apocalipsă pentru a fi pe placul auguste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perienţe ne-au convins să pornim în căutarea miracolului şi au organizat ceea ce numim adeseori ten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nsoţeşte sensul ascuns al misiunii noastre şi ne îndreptăţeşte să credem că, de cele mai multe ori, ignoranţa şi prostia sunt instituţionalizate cu bună ştiinţă în lumile enciclop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susţinute fie de propaganda în dauna binelui public, fie de monopolul pus pe nemurire. Ele au un efect devastator stârnind vârtejuri virtuale şi producând revoluţii pe care savanţii desueţi din Doga Noga şi Marsila Molé le confundă cu câte o bifurcaţie exemplară, tânjind după un eveniment cu efecte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imperfecţiunea nu vorbeşte despre sfârşitul istoriei. Lupta dintre periferie şi centru ascunde alte înţelesuri decât cele oficiale şi pune istoria sub semnul întrebării. Cinismul ucide elanul critic iar critica devine inutilă într-o lume în care corpul uci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ornit însă în căutarea sensului ultim convinşi că, deşi pare finită, existenţa este o construcţie fără de capăt. Suntem prizonieri ai unor matrice informaţionale fundamentale dar încercăm să construim ceea ce pare de ne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ta noastră mişcare prin universul plin de universuri, descoperim că sensurile înţepenite în stereotipii sunt mai mortale decât proiectilele sau forţele telurice sau valurile zbuciumatului ocean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 plini de tenacitate din Quanqo Koqué şi Togai caută în profunzimile enciclopediei formula magică prin care ar putea stăpâni mişcările tectonice şi vorbesc încifrat despre lipsirea de secret, taină şi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ta desecretizare arde formele şi produce evenimente în cascadă punând profeţiile de la Gumaba şi Tefalo în mare dificultate şi bagatelizând acţiunile secretoşilor din Guaribo, din Metembo şi Wole 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nu este însă decădere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informaţionale ne dezvăluie că evoluţia este a limitei iar organizarea superioară prin catastrofe e a vec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pornite spre sensul ultim al lucrurilor îşi pierd de cele mai multe ori supleţea genetică şi simţul interpretării. Tocmai de aceea luptăm cu fervoare în războaiele informaţionale urmărind transformăril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existenţei unei bifurcaţii în proximitatea noastră ne-a făcut să iniţiem procedurile de secretizare a universului plin de universuri şi să luăm aminte la sfârşitul naţiunilor, la sfârşitul imperiilor şi la vulgarizare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imperiului ar putea fi bifur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rorismul ar putea ascunde profunzimile formelor aduse de dincolo de orizontul vizibil de spionii enciclopediilor pe care nu le-am supus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cu perversitate, terorismul e refuzul celuilalt. În aparenţă, terorismul asigură prezenţa diriguitoare. E prezenţa duşmanului. Prezenţa malefică. El nu anunţă noile războaie ci epoc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e va fi ci cum va funcţiona imperiul e important de ştiut. Aflându-ne în zona predicţiei sau a profeţiei, ne putem înşela asupra termenilor. Dar nu o fac oare inspiraţii din Galeea atunci când duc spre eşafod femeile s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erfecţiunea e tocmai superbia gândirii. Lipsirea de mari armate aflate în încleştări sângeroase şi pline de tragic şi grandoare anunţă un construct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t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mperialelor îşi înmoaie lancea în sângele barbarilor. Dar barbarii din Gotumba, din Askayo şi Guantile nu sunt fiinţe fermecătoare în volutele planului ascuns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complexităţii se desfăşoară pline de per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se întinde etern, jinduind după starea sa imaginară. Imperiul pare a fi sensul ultim, ultima instrucţiune a encicloped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e sfârşitul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combă, se sufocă sub elanul maselor al căror metabolism trebuie să funcţioneze continuu îngurgitând falşii eroi. Falşii eroi sunt construiţi cu abilitate sau din greşeală în Mastrokas, Azego Bazego şi Tulule. Exerciţiul lor stă fie sub semnul conspiraţiei, fie sub semnul rebeliunii, insurgenţa nefiind in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insurgenţă, aducătoare de sens, este înlocuită în epoca imperială cu starea de beligeranţă continuă. Vor fi avut loc toate războaiele informaţionale posibile în Popocatepetlán, în Galeea, în tumultuoasa Bul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r putea fi eternul duşman în timp ce marile armate se preschimbă în gărzi imperiale specializate şi înarmate până-n dinţi. Ele sunt trimise să restabilească ordinea prin edict imperial şi prin manipulări. Ele sunt trimise, mesianic, să aducă fie pacea, fie sabia mulţimilor care se vânzolesc în vecinătatea oraşelor rotitoare aflate la nord de Ghile 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ste diabolizat. El va fi nu ars pe rug sau ucis în bătălie ci va fi pulverizat semantic în încâlcite procese pierdute în noianul ştirilor ameţitoare fie anulat prin acte diplomatice de miniştrii de externe ai orientalelor şi occid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complexităţii se nutresc din aceleaşi fundamente autoritare ale enciclopediei. Ele metabolizează bibliografia. Ele controlează centrul şi periferia dând viaţă fantasmelor care cutreieră prin minţile naivilor sau îndrăgostiţilor din Baasa, din Kualimbo şi din Go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imperiu nu este din acest punct de vedere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narative şi descriptive intră într-o eră plină de convulsii care nu anunţă o renaştere ci o decădere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fapt, toată această epocă imperială, o utopică de rangul I sau, mai mult, o imposibilitate strategică, un finit al exerciţiulu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ceasta, nu vom şti niciodată dacă deciziile noastre au fost corecte sau nu. Nu vom şti niciodată dacă structurile narative şi descriptive pe care le folosim sunt posibile potrivit noilor instrucţiuni enciclop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trandafirilor din Adamville, extazul mulţimilor din Takla Makan, dimineaţa generalilor din Quanqo Koqué, diamantele de lumină veche şi aventurile lui Pitoşkin sunt construcţii imaginare sau urma lăsată de structurile turbulente specifice complex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scoperi că de fapt complexităţile sunt expresia dinamicii câmpurilor magnetice care guvernează artele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superbie a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in Togai nu are încredere în împăratul Ogawa iar vicepreşedintele Weinberger îi suspectează pe toţi. Obin Oba nu pleacă urechea la linguşeli iar Pitoşkin, omul colonelului Sharun, se întreabă adeseori dacă există cu adevărat şi dacă lumea este într-adevăr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agicienii secretului, luăm forme şi pătrundem în miezul evenimentelor fiind chiar esenţa lor. Nu ştim sigur dacă fiinţăm sau ne aflăm doar în funcţiune după un plan ascuns ale cărui instrucţiuni nu le d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m într-un ocean de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m că minunata artă a spionajului ne-a desluşit că dacă zidurile ar fi limită absolută atunci nu ar mai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enciclopedice se vânz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câmpurilor magnetice am intrat într-o simultaneitate de rangul I restrângând domeniul imaginarului. Prezentul, trecutul şi viitorul s-au regăsit în acelaşi plan şi pentru o milionime de secundă ne-am privit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interesaţi de rebeli, de revoluţionari, de conspiratori, de vizionari, de intriganţi şi de inocenţi. Am construit o aparenţă. Secretizând universul plin de universuri, am ocupat întregul concept spaţio-temporal al enciclop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opia deveni o construcţie simbolică iar timpul se pulve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rea de istorie şi lipsirea de timp prin deconstrucţie a normei şi reevaluarea atitudinală într-un iluzoriu continuum par a fi tendinţa către sensul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rea şi simultaneizarea centru-periferie arestează elanul omului de ştiinţă care decade din dreptul său natural în Matolă, Rabodaran şi Me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ile spaţii de lectură sociale vor fi ale sensului ultim iar sociologul nu va mai fi lectorul ideal. Nevăzând în aceasta moartea sociologiei ci o metamorfoză, o schimbare de ritm în lumile enciclop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luilalt nu va mai fi obiect de studiu şi nici eveniment al stării civile, el nemaifiind al grupului ci al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multiplicant, multiplicat în serii de comportamente şi atitudini, îl face pe analistul conservator şi lipsit de orizont să creadă că faptele sociologice nu vor mai fi, nivelare fiind prin multi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nefiind pe moarte ci într-un vârtej informaţional, structurile lor informaţionale prăbuşindu-se în ele însele fie prin regim inflaţionist fie prin constrângere la comportament copiat sau 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rgasm al universului plin de universuri va pustii totalităţile stabilind tendinţa în mai toate lumi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mbarea sentimentului religios atât prin schimbarea obiectului cât şi prin reciclarea subiectului dă îndreptări asupra tend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din Gutumbe, călugării simpatici din Guaribo şi Tulule, episcopul din Takla Makan şi multe alte feţe bisericeşti s-au întâlnit de mai multe ori departe de ochii lumii încercând să găsească o limbă comună într-o lume a d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iversităţii şi descoperirea limbilor sunt iluzorii, unitatea nefiind căci autoritatea se deconstruieşte construindu-se, aflându-se în plin proces de ero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dinamic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oul, fermentul sociologiei, fie erou exemplar prin comportament exemplar, fie erou al actelor sociale şi al prospecţiei sociologice prin legătură şi atitudine, prin concept şi tendinţă, se prăbuşeşte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ţeaua îl egalizează cu el însuşi ci multiplicarea celuilalt. Celălalt nu mai admite eroul ca funcţie socială negându-i funcţia. Societăţile nu mai pot fi categorisite şi inventariate, numite şi definite. Instrucţiunile enciclopediei sunt secre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ile nu sunt aşa cum nu sunt nici limitele sociologiei ea nemaifiind ştiinţă ce poartă structura aparţinătoare magicului. Noile comportamente, noile manifestări ale spiritului religios, actele habitatului şi ploile acide construiesc chip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nu va mai fi în opoziţie. El nu va mai fi martorul. Rămânând martor el se va sfârşi. Dăruindu-se acţiunii, el va fi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şi celălalt, iată norma admisă în Gabo, Mahdama şi Bastro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viitorului nu este a obiectelor moarte sau simpla citire a scării valorice, valoarea nemaifiind un construct static. Valoarea nu este un asumat şi nici un dăruit aşa cum sociologia nu este periferic, ea fiind corpul împotriva corporalităţii ca şi stigma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ste aici şi acum. Evenimentul este mesajul iar nu componentele lui, nu statisticile, nu anchetele, nu sondajele şi nu act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eitatea este cheia de boltă a noii sociologii care nu va fi a proximităţii, a alăturării sau a limitei autorităţii ci va fi, deconstruindu-se autoritatea, chiar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va fi celălalt construindu-se pe sine şi subminând autoritatea, evenimentul, aici şi acum, fiind al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le societăţilor vor fi ale complexităţii şi ale sfârşirii limitei, complexitatea fiind mai mult decât structură complexă sau dinamică a obiectului social, obiectul social nemai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nstrucţie, prin deconstrucţia autorităţii, nu înseamnă disoluţia socialului ci e calea către simultaneitate şi lipsire de opoziţie, matricele societăţilor construindu-se odată cu analiza sociologului, iluzorie fiind graniţa dintre observaţie şi construcţie şi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utorităţii în Takla Makan, în Guaribo, în Patola şi Marsila Molé nu este nimic altceva decât moartea discursului autoritar şi conservator şi moartea pasivului. Ieşit de sub conul de lumină al academicului subordonat ministerialului prin fonduri şi simpozion şi medalii ale conjuncturii şi funestului carnaval al autorităţii închistate, actul sociologului va fi al războinicului demiurg care distruge pentru a 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oficială va suc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 lumină matricele socialului şi structurile dinamice ale lumilor, sociologul va fi în noul său drept natural să recompună partitura socialului nu pe potriva mesajului sau împotriva lui, nu pe potriva instrumentarului şi di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i acela care va schimba aici şi acum instrucţiunile socialului reunind sentimentul religios cu opinia publică şi construind astfel noul mesaj, noua structură care şi ea va fi supusă derizoriului şi sfârşirii într-o lume a vecinătăţilor şi nu a limitelor iluzorii şi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conţine actele sociologice şi le instrumentează cu perversitate lucrând asupra magicienilor secretului. Magicienii secretului lucrează asupra verdictului învăluind şi aruncând vălul şi năvodul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cuprinse în inventarul enciclopedic sunt prinse în conflicte imaginare pe care le comentează adeseori cu însufleţire. Ele nu se află în căutarea adevărului ci doresc să expliciteze fiinţarea prin propoziţii simple constrângând conceptul şi arestând miturile şi istorisirile în structuri p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lome, în Adamville şi Kamol Pator, în Doga Noga şi în Takla Makan, augusta oficială polemizează cu detractorii guvernării punând la cale spectacole de stradă ieftine. Literatura vine să sprijine retorica găunoasă înlocuind spiritul critic şi preschimbând constructul filosofic într-o nesfârşită logo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se revendică a fi ale autorităţii fără de margini şi emit sentinţe pline de dezinvoltură şi per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limbajul sentenţios, dincolo de autoironia pură, nu se vrea cuprins confuziei el nefiind predicţie şi nici măcar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entenţios pare mai mult o prăbuşire a semnului sprijinind eretica interpretare a simultan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ele polemici dintre centru şi periferie ne pun de multe ori în pericol în mişcarea noastră aparentă prin universul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rizontalizăm însă în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razant pe lângă o groapă de potenţial ivită în urma unor furtuni magnetice. Punem capcane informaţionale pentru serviciile secre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enciclopediei se răzv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Ogawa vrea să se preschimbe într-un albatros imperial. Obin Oba vrea să se metamorfozeze într-un apus de soare. Femeile de serviciu din Takla Makan vor să ajungă preotese în Mand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ia legătura cu spionii din Mudră Dramu şi le promite un diamant de lumină veche cerându-le în schimb să-l transforme în sunetul primordial pentru a gâdila urechiuşele domnişoare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sunt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se hârjonesc chemându-se unele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e sunt mişcările corpului urmând credinţa. Cercul magic al mişcării conţine o infinitate de coduri. Dacă axa longitudinală se sfârşeşte la mijlocul bolţii cereşti, imaginarul e asemenea unui turbion. Ne vom lupta pe potrivă cu nimicnicia şi ipocr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xa transversală e prea rigidă, atunci vom fi sortiţi slugărniciei şi doar revelaţia ne-ar putea sustrage violent nemerniciei şi compro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mentul naşterii nu e guvernabil şi imaginarul, conţinându-se, are o târzie descoperire a sa. Axele imaginii sunt conţinute în numerele fiinţei şi în van am încerca să l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ar plăti bani grei la oracolul din Bulbona ca să afle că numerele îi anunţă un destin implacabil. Împăratul Ogawa are o numărătoare magică adusă din Bankusai iar Bobolina vorbeşte uneori despre numerele satanice care guvernează corporalitatea în artele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corpului sunt pecetluite de axe determinate. Iar codurile sunt definiţia şi, avându-le, putem reinterpreta imperfecţiunea. Insurgenţa este explicitarea forţei imaginarului. Iar forţa imaginarului este împotriva dictatutului şi autorităţii colecti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şi nu colectivităţile sunt ţinta spionilor veniţi de dincolo de orizontul vizibil. Se pare că furtunile magnetice sunt provocate de serviciile secrete inamice prin tehnici subtile. Bobolinele se multiplică sub presiunea câmpurilor şi pornesc pline de elan să înfăp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tragice ale colectivităţii par a se deosebi prin maniere şi exerciţiu monden de bobolinele comunităţilor aflate întreţesute în structurile narative de profunzime ale enciclop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ondenitatea le diferenţiază ci insur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m că reţelele noastre au fost deja virusate şi că spionii încearcă să pulverizeze orizontalitatea noastră prin centre şi periferii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ăm mesaje. Zgomotul de fond al universului plin de universuri e încărcat de amprente. Interpretarea mesajelor dintre serviciile secrete inamice ne duce la concluzi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inamicilor noştri se cuibăreşte confuzia. Sunt tot mai fascinaţi de acurateţea secretizării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prinşi de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 să devină inversul nostru informaţional. Ca şi cum ar vrea să ne legăm prin conducte secrete. Ca şi cum ar vrea să fim pereche în mişcarea noastră aparentă, să ne confundăm, să fim unul şi acelaşi obiect cosmic aflat în funcţiune sau f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rvicii secrete inamice au pornit în căutarea propriei lor identităţi, se cheamă unele pe altele, se tatonează, încheie câte un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încearcă să descopere gramatici operaţionale şi grile de lectură hoinărind prin instrucţiunile enciclopediei vrând să dea de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lele de lectură sunt secrete. Aidoma nopţilor. În faldurile lor se ascund felurite întâmplări al căror înţeles scapă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cu puţin timp înainte ca domeniul real să explodeze aplatizându-ne şi transformându-ne creierele în conducte de grad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tu, cititorule, nu ai habar că eşti de fapt o aparenţă. Nu te-ai gândit că nu exişti în domeniul real şi că eşti doar o instrucţiune din domeniul virtual. Un produs al artelor privirii, o combinaţie de coduri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altceva ar putea fi arta? O urmă de melc, o aparenţă şi ea, un reziduu al programului. Cine să înţeleagă oare programul? Poate magicienii secretului. Ei sunt fiinţe fabuloase. Uneori se întrupează în subdomenii care pot părea reale unor fiinţe bidimensionale aşa cum am fos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câmpurilor magnetice, universul plin de universuri se umflă sau se dezumflă. Conductele informaţionale sunt elastice. Şi ele se mişcă. În nodurile lor se găsesc urme de lumină veche, materie stelară de la începuturi, matrice informaţionale care au fost aruncate de program şi aşa mai departe. Se petrec apoi tot felul de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ste decât o reflecţie. O aparenţă. Materialitatea şi solidaritatea se deduc din viteza particulelor. Viteza este foarte importantă. Mai apoi, materia invizibilă. Acolo unde conductele informaţionale se fac ghem reţin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să scapă de foarte multe ori din cauza câmpurilor magnetice. Şi atunci apare noaptea nopţilor în care tot felul de fenomene sunt posibile. Acestea fiind spuse, textul acesta este o aparenţă care se adresează ţie, o altă aparenţă construită după o tainică grilă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turisirea grilei e primul act al iniţiatului. Descoperirea grilei e actul subtil al celui trecut de utopice. Doar savantul desuet consideră grila un moft, o construcţie iluzorie. Iniţiatul lecturează enciclopedia cu ajutorul grilei dar nu o face pentru a proslăvi predicţia sau prof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eitatea face inutilă raportarea la viitor dând posibilitatea de a-l interpreta prin lipsi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un construct căutat de serviciile secrete inamice. Regimul lor imaginar e bântuit de fant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găsim în ochii bobolinelor vârtejuri virtuale generate de centralele de informaţii de dincolo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le se cuplează la matricele informaţionale ale formelor conţinute în enciclopedie, intră în rezonanţă anunţând nesfârşitele războaie matric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rtejul nu e 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veniţi de dincolo de orizontul vizibil par să nu urmărească ocuparea unor poziţii avantajoase în raport cu sistemul nostru de referinţă. Ar fi prematur însă să ne pronunţăm asupra intenţiilor lor. Refuză sistematic să intre în contact cu noi şi nu dau semne că ar dori să neg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 interesaţi de tehnologiile noastre ci se concentrează asupra unei metafizici a teh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imaginare libere şi matricele virtuale ale artefactelor par a le fi de trebuinţă pentru un pla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uperioară prin catastrofe dezvăluie fiinţarea-funcţionarea artefactului în structuri imaginare libere, morfologia lui aparţinând simultaneităţii şi fii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punctul nostru de vedere există efectul de orizont al continuumului şi de aici iluzia evoluţiei tehnologice. Fiind simultaneitate şi nu adăugare, fiind desfăşurare deodată şi nu construcţie, artefactul este o preexistenţă aparţinând unui plan ascuns pe care îl cercetează absorbiţi desueţii astronomi din Quan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als artefactul aparţine istoriei şi contextului. Tehnologia este o stare a lumilor fiind a structurilor imaginare libere care nu au a-şi căuta vreun suport, ele nefiind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ul şi tehnologia nu sunt importante prin funcţiile lor care ar fi spre buna funcţionare a enciclopediei, crede Elal Belal din Eh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ul şi tehnologia aparţin structurilor ascunse ale universului plin de universuri, enciclopedia revendicând artefactul spre folos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m o delimitare între fiinţă şi artefact, ele fiind unul şi acelaşi obiect al viului şi, în ultima instanţă, a ultimului sens, fiind al profunzimi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artefactului, proasta lui folosire şi greşita interpretare a funcţiilor sale, reduc fiinţa la acte vulgare, la un pragmatism minor şi la sfârşitul istoriei ca desfăşurare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r uriaş va fi strivit de gravitaţie în timp ce un nanomotor va scăpa controlului el manifestându-se nu atât liber cât condus de forţe subtile către executarea unor sarcini enciclop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pot împiedică revoluţia tehnologică să se desfăşoare în mod aparent către un ultim sens în Bulbona, Nulome şi Adamville, fiind acesta sfârşitul enciclopediei sau desecretizarea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r fi destul de simplă în lipsa unor structuri imaginare libere, a unui act de reflecţie susţinut într-un univers lipsit de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nu ar putea fi însă eveniment nefiind construit după instrucţiunile unor structuri imaginare libere astfel că însuşi evenimentul este dovada funcţionării unor astfel de structuri care reclamă, în bifurcaţii, dezvoltarea tehnologiei şi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ul ca obiect cosmic nu s-ar putea produce fără o matrice virtuală care să-l organizeze şi care să se afle înaintea lui în existenţa-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descoperirea, proiectarea şi experimentul nu sunt decât exerciţii minore care pun în lumină matricea virtuală desecretizând-o fără a cunoaşte sarcina de profunzime şi săgeata catastrofei prime, sugerează Iagomanian din Tu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sau academicianul desuet din Nulome, din Takla Makan şi din Guaribo ar întreba cu maliţie la ce i-ar trebui universului plin de universuri o umbrelă sau un manometru sau un telescop iar filosoful arogant ar spune că universul plin de universuri ar încerca să se cunoască privindu-se prin uriaşa lentilă acţionată de un motoraş pus în mişcare de put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ţa nu este o funcţie a universului şi nu este o fundamentală unui artefact. Viitorul, conţinut în simultaneitate, ar putea dezvălui martorului ultim adevărata natură a artefactului şi teh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acă acest martor va fi un artefact aflat în funcţiune sau nu est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afla în funcţiune, structurile imaginare ar fi nesfârşite şi ar pregăti o nouă stare de intenţionalitate, intenţionalitatea fiind starea supremă a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afla în funcţiune, artefactul-martor ar fi un pasiv al inventarului pe care matricea virtuală îl va fi părăsit întorcându-se în instrucţiunile enciclop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o lipsă exemplară, serviciile secrete inamice pun la cale un atac pe un front de adâncime. Ar putea fi doar o s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egătiţi pentru atac şi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responsabili de ordin superior, viruşii produşi de serviciile secrete inamice ar putea induce centre şi periferii în profunzimile omogenităţii noastre. Dar noi suntem esenţa structurilor narative şi descri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picurii de ceaţă din Tonga Tongao, noi suntem vântul de seară din Kauna Kunaó, noi suntem vârtejul ameţitor al dansatorilor din Ponema Ka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iaşă balenă albastră se arătă în docurile din Puerto Pico şi flecări despre câte-n lună şi-n stele cu pricoliciul de la arsenalul din G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nteores îşi trimise scafandrii să afle ce şi cum iar Obin Oba porni un război pe viaţă şi pe moarte cu vicepreşedintele Wein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gareta îi trimise begonului de Bagoda un mesaj secret prin care îl avertiză asupra unui posibil atentat, împăratul Ogawa ceru vânătorilor săi pielea balenei albastre iar Abu Kadâr îşi duse submarinul galben în apropiere de Bulbona pentru un bombardament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şkaev vru să încheie o alianţă secretă cu augusta oficială din Guaribo. Femeile din Mandhala îşi făcură apariţia pentru prima oară pe muntele Haman iar electricii din Susa Mabusa se pregătiră să invadeze Tu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lina se întâlni cu un alchimist din Marsila Molé într-o cafenea de pe bulevardul trandafirilor din Cutumbe. Alchimistul încerca să producă un atractor straniu şi se dădea în vânt după artele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bai Gogobenos, preafericitul din Kodaon, decretă anotimpul fluturilor iar guvernatorul din Togai încercă să se transforme într-o libelulă cu ajutorul unor învăţaţi din Goz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ştiau tot ce se poate şti despre naşterea universului plin de universuri şi reuşiseră s-o facă să vorbească pe balena albastră din Puerto Pico şi descifraseră înţelesurile unor mesaje găsite în nisipurile din Gal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erau adresate unui magician din Susa Mabusa care avea legături oculte cu inspiraţii din Kala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miţii reformaţi se strânseră în Kauna Kunaó. Pregătiră conferinţele aprilice şi trimiseră invitaţii în întreaga enciclopedie. Agobembe Kabila îi anunţă că va ţine un discurs memorabil despre sfârşitul minunatei arte a spionajului iar colonelul Sharun îi sfătui să-şi ia unel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le informaţionale din Azego Bazego, Adamville şi Bankusai se făcură nevăzute într-o noapte fără lună iar pneumaticii din Ghile Ga se arătară gata să înfrunte diavolul într-o bătălie pe viaţă şi pe moarte în valea Bog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Weinberger ceru amiralului său să trimită un portavion în zonă iar generalii Guan Ho şi Guan Hoa se grăbiră să pătrundă în trecătoarea Qe pentru a forţa iniţierea unor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le din Beauburg povestiră că magicienii secretului animau uriaşa balenă albastră şi că forţe tainice puneau la cale schimbarea lumii, aroganţa, lipsa de program, iluzoria glorie, nemoartea prin act cenaclier sau insular, falsa retorică despre moartea genului, subretele sau malagambiştii literari care trec drept critici cu ştaif fiind doar câteva dintre elementele unui carnaval al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gurmandului, nărăvit şi insuficient, maestru declarat al referinţei, pare să fie doar execuţia în piaţa publică a scriitorului care, chipurile, ar trebui să îndeplinească un ritual al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trebuie să facă orice numai să încapă în meschinele canoane şi regulamente instituite de augusta oficială, oricare ar fi ea, sau în molatecele sau vulgarele texte, chipurile critice, vânzolite prin Puerto Pico, Lamona, Cutumbe şi Mauna 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este o trompetă inspirată a vremurilor ce vin, este salvatorul şi învăţătorul. Malagambiştii literari din Kawala consideră chiar că scriitorul e conductor de tren gata, gata să tragă semnalul de alarmă spre vestirea apocalipticil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mandul arogant se hrăneşte din vechile canoane critice împărţind cu mânie sau dispreţ bonuri valorice de glorie sau de prosperitat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ritic e mort şi îngropat în timp ce mulţimile din Azego Bazego, Qiatotocoatl şi Kumure sunt guvernate de mituri desuete şi ne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trăiesc moartea propriului lor imaginar dănţuind fantomatic, îngurgitând evenimentul, neştiind că sistemele liniare sunt defuncte şi că secretul este de fapt o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mul din Adamville, din Beauburg, din Cretona, Mastrokas şi Marsila Molé este văduvit de ani de zile de un spirit critic viguros şi eficace. În schimb, noul val de scriitori este etichetat, încondeiat sau tratat paternalist de criticii desueţi pentru care istoria s-a oprit de mult din mersul ei maiestuos ş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ritic e mort şi îngropat dar criticii desueţi se întrec în catalogări gomoase şi sentinţe arogante. Fandomul are nevoie de nerv. Fandomul are nevoie de forţele de creştere care se află sub semnul disoluţiei nu prin lipsă de asociere vremelnică ci prin lipsa unui discurs viril şi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penibilele bârfoteci insulare sau cenacliere din Galeea, din Tulule şi din Kyo Sao, în marginea infantilismului, ţin loc, anecdotic, spiritului polemic cuceritor,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nimenea se bat cu palma pe burdihan pleznind cu metafore şi acreală nodurile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bertate dar nu e spirit critic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bertate dar nu 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istoric al individualităţilor puternice, obsesii mortale pentru spiritul colec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eniţii şi impostorii s-au aciuat la sânul fandomului gâdilându-l şi tembelizându-l prin act aşa-zis critic paternalist, prin construcţii hilare, prin structuri narative vulgare. Să te umfli de râs cum mai chinuie nişte nimenea referenţialitatea de parcă adevăraţii războinici ai imaginarului ar fi nişte s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critici prăfuiţi pun, chipurile, talpă-n gât, vrând să-i înveţe pe noii veniţi cam ce va să zică scriitura. Forţele de creştere au poate o ultimă şansă de a revoluţiona spiritul critic. Forţele de creştere au o ultimă şansă de a porni noua cruciadă a imaginarului spre deruta serviciilor secre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savoarea scriiturii lor, în libertatea lor de expresie, în superbia fiinţării lor să înceapă revoluţia imaginarului. Altfel, toţi aceşti minunaţi tineri, se vor bucura de o scurtă notă în pagina istoriei fandom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voarea lor, prospeţimea şi curajul de a sparge falşii idoli şi de a arde falsul spirit critic care-i guvernează penibil sau gomos, în prefaţa cărţilor sau în nodurile informaţionale, sunt atât de preţioase în această minunată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vor opune unii, prin diverse mijloace, prin spirit de gaşcă sau prin act arogant, paternalist şi leşinat în pieţele publice din Guaribo, Adamville şi Takla Makan şi Mauna 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de sirenă, perverse şi înşelătoare, ideologiile prăfuite şi tămâierea ar putea fi oare pericole pentru forţele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voarea cruciadei le va arde căci organizarea superioară a enciclopediilor se face prin fracturi şi bifurcaţii în timp ce sentimentalismul şi dulceaţa criticului desuet sunt ale evoluţiei şi ale deşertăciunii care duc sublimul şi spiritul critic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tul mileniu pune într-o altă lumină imaginarul şi relaţia lui cu câmpurile magnetice. Fie aceasta o metaforă care desemnează câmpul enciclopedic aflat în proximitatea privitorului, lector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enciclopedice sunt cele care formează şi susţin imaginarul iar forţele de creştere ar putea porni o cruciadă pentru recuperarea enciclop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nu este o sumă dar conţine un inventar enciclopedic pe care forţele de creştere l-ar putea i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porni cu ambiţie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l-ar putea inventa inventariind instrucţiunile enciclopediei. Ar lupta pentru distrugerea ei, pentru subminarea unei perfecţiuni semantice prăfuite pregătind răsturnarea puterii vechiului imaginar şi metamorfozându-se apoi în noii constructori în toate instrucţiunile enciclop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creştere şi-ar putea construi lideri, şi-ar putea hotărî eroii într-o lume a complexităţilor. Forţele de creştere trebuie să lupte într-o cu totul altă lume şi să pună la cale noi instrucţiuni ale enciclopediei. Cruciada forţelor de creştere ar putea fi nu doar revoluţie a spiritulu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teme de vârtejurile semantice ale enciclopediei aflate în mişcare haotică se va ţine cu dinţii de un iluzoriu promontoriu concep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ăbuşindu-se în gol de la peste două mii de metri înălţime, egulabul de Mitombe a încercat să se agaţe de o bucată siropoasă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m explicita într-o bună zi propoziţia simultaneităţii care cuprinde atât predicţia cât şi profeţia care te guvernează cititorule atât de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pta în câmpurile de bătălie enciclopedice înseamnă a te pregăti fie pentru deziluzie, fie pentru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insurgent înseamnă a refuza, a stârni haosul pentru a-l guverna. Insurgenţa este o stare fundamentală a viului în exerciţiul său sub presiunea câmpurilor magnetice. Insurgenţa e cuprinzătorul iar spiritul e necuprinsul tentat de a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cruciaţi vor descoperi ei singuri templul şi noil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vor sfârşi în vulgaritate şi micime fiind în cele din urmă înghiţiţi de hulpava enciclopedie care, metamorfozată în câmpuri magnetice, ţinteşte către desfăşurarea ei ca şi câmp material care asigură suportul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privirii sunt ale insurgenţei şi premerg interpretării şi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creştere pot arunca o altfel de privire enciclopediei provocând-o şi deconstruind-o pentru a o stăpâni vremelnic. În aceasta constă taina. Iar adevăratul drum, care duce de cele mai multe ori în pustiu, e drumul cătr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creştere ar putea înfăptui miracolul noii enciclopedii chiar dacă aceasta ar fi superba lor jertfă şi un act aparent minor în imensitatea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inamice iniţiază entropicele de rangul doi. Avem însă ştiinţa turbulenţelor. Ştim foarte bine că periferiile din Omaha, din Cardena şi Burbansk îşi conţin centrul aşa cum democraţiile din structurile noastre descriptive, Adamville, Beauburg şi Molina Mar, îşi conţin dic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centrului asupra periferiilor nu este o problemă de geometrie în domeniul imaginar. E mai mult o chestiune de rel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Ogawa i-a scris cândva lui Petra Petronius invitându-l la curte să conferenţieze despre centre şi periferii. Astrofizicianul a refuzat dar a folosit un nod informaţional pentru a păstra legătura cu împăratul. Ogawa a crezut că Petronius are complexul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magicienii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complexul centrului prin aceasta susţinând că libertatea noastră nu are nimic în comun cu geo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organizăm reţelele asemenea unor cercuri concentrice deşi uneori lăsăm spionii veniţi de dincolo de orizontul vizibil să interpreteze astfel mişcările noastre pline de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iguri reprezintă un model limitat al lumilor. Trasate în iureşul războaielor şi rebeliunilor stârnite pentru supremaţia centrului, cercurile concentrice împresoară centrul ca nişte ziduri de necucerit. Îl limitează. Îl definesc. Ca şi cum ar fi o simultaneitate. Fals! Cercurile concentrice produc fie insolenţa şi aroganţa, fie imbecilizarea şi lipsa de credinţă a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ervers, unii dintre aceştia lansează semnale de iubire perif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audă plini de ticăloşie. Le adorm simţurile. Se arată gata de a pune la cale proiecte grandioase. Luptă chiar pentru eliberarea lor iluzorie. Cheamă guvernanta naţională în ajutorul periferiilor. Să emită legi şi decrete şi ordonanţe i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oamenii de afaceri şi vizionarii desueţi curtează periferiile, valsează cu ele, le trimit scrisori parfumate sau divizii motorizate sau alimente şi medicamente şi un salut frăţesc, toţi oameni respec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cţiile noastre simbolice, structurile descriptive se confundă unele cu altele, se luptă astfel pentru supremaţie, construiesc oameni respectabili instituind o normă imaginară care funcţionează la periferie şi la centru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iferii au vocaţia centrului. Altele aspiră la universal. Conspiră unele împotriva altora. Se revoltă. Fac revoluţie. Îşi trimit armatele neregulate şi briganzii să jefuiască cetăţile sau oraşele plutitoare sau nodurile informaţionale. Văzduhul e plin de praf de puşcă. Reţelele virtuale pâlpâie fantomatic, trag să moară bine împănate de viermi infor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versul plin de universuri ar fi omogen, insurgenţa din structurile sale narative ar fi un paradox. Sau poate semnul sigur al activităţii serviciilor secrete inamice. Neomogenitatea universului plin de universuri ar pune sub semnul întrebării unele instrucţiuni ale enciclopediilor. Ne-ar transforma într-un caz particular de organizare informaţională. Am putea fi un singular. Un finit. Nicidecum un fiind care trebuie să fie o structură deschisă, încântătoare. Problema e ce înţelesuri dăm omoge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l ar putea fi vârtejul dansatoarelor din Marsila Molé, picăturile de polen de pe câmpiile din Guaribo, spuma zilelor din Qiatotoco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agită spiritele. Ne lăsăm pradă incertitudinii. Ai spune că suntem masochişti, că suntem telurici şi suficienţi. Stările de incertitudine, adăugându-se una alteia în cascadă, produc momente de genialitate la periferie şi momente academice la centru. Produc vulgaritate la periferie şi atitudini arogante şi gomoas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înfierbântate îşi dau întâlnire la conferinţele aprilice. Conferinţele au loc în fiecare an la observatorul astronomic din Takla Makan. Augusta oficială e invitată să ţină şi ea câte o cuvântare. Augusta oficială împarte fondurile, are în grijă bugetul şi me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habar de neomogenitate. Nic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magicienii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neomogenitatea ar da lovituri mortale imaginarului. Imperiile s-ar dovedi de neconceput. La fel revol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mai fi fiinţe. Poate doar forme hilare sau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un ochi primitiv. Din care ar lipsi sclipirea licuricilor, răsăritul învăpăiat, joc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ce instrucţiuni ale enciclopediei. Închid în ele structuri narative de profunzime. Gata să ardă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m feriţi de pericol. Trecerea de la periferie la centru se face prin vecinătăţi şi nu prin insurgenţa preschimbată-n vârf de lance împotriva lim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e nef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xistă cu adevărat. Ar putea fi o convenţie stabilită de răzvrătiţii din Takla Makan, din Gozeh, din Kalabrar. Răzvrătiţii vor să arunce în aer academiile şi universităţile. Au virusat nodurile informaţionale. Se pregătesc să ia cu asalt câmpul informaţiona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omolim elanul acţionând prin buclele Davi. Iniţiem catastrofe sau câte o informare în cascadă. Artele privirii ne dezvăluie noi profunzimi. Reorganizând structurile narative nu e ca şi cum ai pleca cu trenul dintr-un centru către nord, către sud, către est sau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explicităm periferia în raport cu centrul prin puncte cardinale. Noi lucrăm cu incertitudini. Lucrăm cu entropice şi cu utopice. Din când în când, inspiraţi de totalitariştii din Guaribo, din Doga Noga sau Cretona sau de scrierile conservatorilor din Nulome, folosim evenimentele mici pentru a construi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e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zând, Galeea sau Bulbona sau Adamville sunt nişte biete orăşele în raport cu un centru internaţional de putere iar acesta, la rândul lui, e o biată mărgică în spuma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nunata artă a spionajului ar fi ridicolă dacă lucrurile ar fi chiar atât de simple. Iar noi, magicienii secretului, am cădea în desue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orgolioşi. Ne deosebim de savanţii şi scriitorii desueţi din Molina Mar, din Guaribo şi Popocatepetlán. Bietele lor orgolii sucombă prin vulgarizare. Ele aspiră a fi ale centrului sau de a fi chiar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fi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ona, Mastrokas, Omah şi Gozeh ar fi expresia lor. Ei sunt cuprinzătorul iar structurile descriptive sunt ceea ce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fuz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sângerat al iubitului lui Abu Kadâr nu e cap. E un construct care ar trebui interpretat. Scufundându-l în formol, studiindu-l cu lupa, modelându-l într-un nod informaţional primar, savanţii desueţi emit sentinţe asupra to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asă de iureşul lumesc, de crun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asă de generalul Başkaev care ar vrea să deţină controlul pe drumul diamantelor de lumină veche şi să pună mâna pe zăcămintele de petrol din Burbansk. Nu le pasă că împăratul Ogawa se gândeşte dacă nu cumva ar trebui să încheie un armistiţiu cu spionii veniţi de dincolo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desueţi trimit mesaje inocente scriitorilor desueţi. Şi toţi, împreună, refuză adevărul despre războaiele matriceale. Ei percep şi interpretează desfăşurările care, chipurile, ar fi războaiele. Milioane de oameni mor fără să afle esenţa războaielor matriceale. Mor pentru Bulbona, mor pentru Takla Makan, mor pentru Popocatepetlán, pentru Marsila Mo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habar că sunt prinşi într-o expresie matriceală pe care o produce enciclopedia în dauna formelor ei, aspirând la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nciclopedia îşi reorganizează structurile narative pe potriva textelor sale care şi ele nu sunt altceva decât nişte desfăşurări, nefiind matricea. Are o economie a ei, o economie ale cărei acte ne scapă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m însă întrebări care ne chinuiesc pentru că virtualitatea dă lovituri serioase economiei unor astfel de structuri narative şi evenimente mici încă studiate în academii prăfuite de profesori desueţi, surzi la zgomotul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războiului e în floare aşa cum sunt şi trandafirii, fie ei roşii, albaştri sau galbeni, ocultând actele fiinţei cu parf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area actelor războinice e cuvântul de ordine iar cine e optimist sau pesimist se poate duce liniştit la culcare pentru că vechile ideologii şi teorii economice sunt deja la muzeul naţiunilor aflate în col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şi nu religiozitatea vor patrona suflul războinicului. Înghiţite cu rapiditate, economiile orientalelor îşi dau obştescul sfârşit în timp ce modelul economic al occidentalelor se apropie de glorioasa ex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virtuală se arată victorioasă dar războaiele şi complexităţile locale vor controla avântul sau declinul economic. Monitoarele vor deveni bun de folosinţă comun iar vulgarizarea virtualului nu va duce la măreţia democraţiei şi înflorirea ei ci la sfârşitul implacabil în mai toate lumi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ueţi acei gânditori care visează la votantul computerizat într-o lume în care eşti virusat prin e-mail sau cumpărat pe nimic. Mase întregi se vor descoperi în sclavie printr-un simplu c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smul, liberalismul şi autoritarismul vor sucomba în faţa noii economii, fiind o economie a războiului, căci războiul e suculent şi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antirăzboinice vor înflori fiind şi ele supuse profitului. Serviciile secrete vor aştepta desecretizarea iminentă prin acte economice iar trocul virtual se va înscăuna ca ş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ul virtual va fi împăratul lumii şi anticristul în acelaşi timp. Distrugerea familiei prin monosexualism şi spectacol decadent al vulvei larg mediatizate nu face decât să distrugă bugetul cuplului tradiţional spre afluirea noii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vor fi pulverizate de individualism şi comportament antimonopolist în timp ce marile corporaţii se vor înghiţi până când vor ajunge la gradul zero al entropiei în timp ce puţinătatea resurselor vor produce noi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zboaiele în sine sunt subtilul înţeles al economiei viitoare ci stările războinice din Cretona, Molina Mar, Nulome, Qiatotocoatl, Alundao, Pitonga Batonga, Pasola şi Upândâ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ăţile, prea slabe din punct de vedere economic pentru a duce războaie de durată dar pline de vioiciune în plan spiritual şi solidar, vor fi o piaţă sigură pentru artefactul de război şi vor induce în zonele limitrofe econom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ona militarizată va duce la declinul economic în Takla Makan în timp ce Kyo Sao va încerca să-şi controleze periferiile prin act comercial de război nu prin război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ul virtual va fi împărat şi anticrist într-o lume în care subtilul război meteorologic ar putea avea sorţi de izbândă în timp ce teoria etatistă sau liberalismul economic vor rămâne făr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va sfârşi în desuetudine, structurile sale de putere fiind virusate şi necrozate de grupuri rivale, de şantaj şi corupţie iar liberalismul economic va fi ucis de economia morţii, de un spirit religios haotic care va reclama nu libertatea economică ci libertatea extincţi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rea de sens şi mişcarea imaginară a pieţelor de desfacere vor afecta orice prognoză economică, instrumentarea haosului fiind necesară pentru a se găsi o nouă ordin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antiuniversaliste nu sunt decât o reflecţie a actului autoritar, un adjuvant care produce fapte economice profitabile de la suplimentarea fondurilor pentru industria de apărare până la actele de corupţie în consiliile municipale ale oraşelor care au fost rase de bătăliile univers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economice vor sfârşi şi ele în plictis sau în mirajul jocului virtual, fiind doar o iluzie optică. Artele privirii vor fi adăugate aceste noi economii în timp ce acţionariatele vor pierde din ce în ce mai mult din putere, hazardul virtual substituindu-se aşa-zisei hotărâri sau adunări a a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ţele cu geometrie variabilă sunt domeniile viitorului aşa cum câmpurile petroliere vor intra sub influenţa Burbanskului sau sub dictatura din Hombia sau a unor confederaţii şi înţeleger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cu geometrie variabilă va fi cheia de boltă aşa cum trocul virtual va deveni fundamental într-o lume care, dacă nu-şi va atribui o misiune atotcuprinzătoare, chiar iluzorie, va sucomba în zeci şi sute de stări războinice cu profit substanţial pe termen scurt. Economiile războinice vor sfâşia statele, armatele, astăzi deconstruite, revenind în forţă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ăţile, guvernate de minţi strălucitoare sau năucite, vor folosi elanul războinic minoritar în dauna metropolei care, din punct de vedere economic, va fi susţinută de periferii. Războiul economic se va duce între periferii fie că vor fi ele beganeze, toganeze sau mol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pola se va sfârşi în confruntări ideologice în timp ce trocul virtual o va distruge corupându-i armata de funcţionari şi virtualizând utopiile economice care au guvernat lumea în dauna ei, prin lagăr şi apocalips, prin propagandă şi lipsire de artefact sau prin preaplinul artefactului ca sens ultim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largi vor fi seduse şi se vor arunca orbeşte în vâltoarea consumului deconstruind artefactul şi lipsindu-l astfel de sens. Economia morţii îşi va spune cuvântul cu perversitate reclamând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u moartea stă la loc de frunte în justiţia cretonică, în Tonga Tongao, în Bankusai şi Guaribo, în însoritul Qiatotoco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 Gastoban, de exemplu, 80% din populaţie e de acord cu pedeapsa capitală, condamnaţii la spânzurătoare aflând de-abia în ultimul momen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a fi exemplară, pedeapsa cu moartea e un moment în care oglinzile sunt sparte, când patima şi oroarea se transformă în act justi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reflecţie e un defect de percepţie, de inspiraţie, de interpretare a secretului. O teribilă cădere în penumbra lunii, în vulgaritate şi cumplită nesă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veniţi de dincolo de orizontul vizibil nu dovedesc în nici un fel o asemenea capacitate. Reorganizând structurile narative şi descriptive ale enciclopediei descoperim spirite care nu recunosc prezenţa spionilor. În aroganţa lor, spiritele conservatoare din Tomei Taiom, Kauna Kunaó, Tulule şi Sumba Subaraio anulează şi centrul şi periferiile aruncându-le în vârtejurile unei retorici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genitatea se prăbuşeşte astfel în ea însăşi şi, potrivit acestui eveniment, departe de centru, se naşte plictisul. Îndepărtându-te de centru, întâlneşti relaxarea, chiulul, dezordinea. Ca să disciplineze periferiile, augusta oficială din Gozeh, Quzo, Cardena şi Jaw Ab Jawal suplimentează forţele poliţieneşti, măreşte efectivele de informatori şi culpabilizează prin simţământ periferic sau prin preaplinul unu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 se petrece nimic se va fi petre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struct ne va urmări multă vreme, aşa cum ne urmăresc serviciile secrete inamice în această fascinantă mişcare aparentă prin universul plin de universuri. Terifiantul obiect cosmic, spre deosebire de tot, se explicitează prin catastrofe. E liber. E scăpat din chingile formei şi contextului şi se înfăşoară subtil în secret aidoma unor personaje ale umbrei înfăşurate iluzoriu în tăcerea conspirativă. Intriganţii, rebelii şi dizidenţii sunt însă îngeri căzuţi. Ei dau centrului lovituri de mucava. Îl ceartă. Îl ameninţă cu degetul. Instrumentează acte imaginare spre deliciul maselor. Masele nu-l urmează însă pe dizident. Ele se hrănesc cu actele dizidentului, cu zvonurile despre rebeli şi cu bârfele despre intriganţi dar caută eroul pline de fervoare. Îl adulmecă. Îl construiesc în inimă. Îl cerşesc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irea imaginarului să fie doar o perversă încercare prin care Weinberger să poată prelua controlul câmpurilor petroliere? Sau, mai sigur, să-i prindă pe luminaţii din Kyo Sao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ţii, efemeride simbolice, nu par a fi urmaţi de mase. Luminaţii se folosesc de elanul revoluţionar dar îl aruncă apoi gunoierilor din Guaribo sau cheamă groparii din Molina Mar să-l acopere cu un covor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eometric, luminaţii, constituiţi în elite, sunt în defensivă la centru şi insurgenţi la periferie. Elitele curtează mulţimile vorbindu-le despre descătuşare şi libertate în timp ce eroul le descătuşează, aceasta fiind condiţia sa tragică şi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în profunzimea omogenităţii noastre, că eroul îşi conţine dizidentul, că periferia îşi conţine centrul iar democraţia cuprinde dictatura. În regimul imaginar toate acestea se explicitează prin vecinătăţi, limita fiind iluzorie. Fiind cuprins al corporalităţii, limita nu exprimă decât o falsă materialitate, viteza profunzimilor dându-i aparenţe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noastră aparentă printre vârtejurile virtuale, porniţi în căutarea acelui fascinant tot, dăm lovituri mortale conceptului, certitudinii şi perfecţiunii. Ne reorganizăm structurile narative şi descriptive pentru a le pregăti să înfrunte războaiele matriceale de dincolo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duce în eroare serviciile secrete inamice ne arătăm gata de a reinterpreta raportul dintre centru şi periferie şi producem unele evenimente în cascadă punând la cale revolta gunoierilor din Bankusai, dimineaţa generalilor din Nulome, insurecţia din Alundao, asaltul de la Pitonga Batonga, migraţiile de seară din Pasola şi dansul norilor din Togai. Dar ştim că periferiile îşi devorează singure genialitatea şi idealul şi că sfârşesc în vulgaritate încheind un armistiţiu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 centrul aşteaptă cu răbdare decesul periferiilor. Dar nu le va lăsa să se sfârşească în manifestări ridicole sau tragice. În ultima clipă le va salva admiţând, efemer, întâmpinarea şi sărbătorirea eroului cu surle şi tobe. Se va împodobi cu ghirlande de flori şi va arunca artificii prin cerul înroşit de gloanţe şi bombarde şi va pregăti în mare secret calvarul anonimatului pentru cel iubit de perif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ntrul şi periferiile se unesc apoi pentru a conspira împotriva universului plin de universuri. Elitele părăsesc masele şi se lasă pradă imaginarului, aruncându-se orbeşte în primul vârtej virtual întâlnit în cale. Tocmai de aceea secretizăm universul plin de universuri inventând catastrofe şi evenimente epocale. Tocmai de aceea reorganizăm structurile narative şi descriptive. Tocmai de aceea construim incertitudinea care bulversează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din Omah, din Vale Note, din Ehren, din Metongo Bambo, din Polga Polgani şi din Guabano Lao nu ţin seama de acţiunile noastre. Ele îşi devorează eroii şi, punându-şi dizidenţii la butonieră, îşi caută un duşman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gata să-l const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îl vor adula sau îl vor ucide dând astfel semn despre teribilul adevăr al tuturor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vem o imagine de ansamblu asupra serviciilor secrete inamice dar bănuim că se vor hotărî asupra unor forme şi stări potrivit instrucţiunilor lor enciclopedice. Înregistrăm fluctuaţii magnetice sporadice. Sunt fie manifestări ale câmpurilor, fie dovezi ale unor presupuse activităţi militare ale inamic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ză proceduri de afluire către profunzimile noastre şi caută o fantă spaţio-temporală prin care să-şi infiltreze agenţii. Vorbim deja despre acţiuni care pregătesc un război local, extensie a unui război matriceal. Generalul Başkaev ar vrea să atacăm pe un front larg. Generalul Monteores e de acord iar vicepreşedintele Weinberger îşi cheamă flota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suntem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iabolizăm inamicul. Noi punem la cale războaiele matriceale. Noi am putea fi propriul nostru inamic. Noi construim diferenţa. Noi eliberăm masele de presiunea imaginarului, noi vestim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steşti eliberarea, afirmă unul dintre personajele lui Tal San din Pântraşiva, e o lucrare împotriva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guvernatorul din Togai vesteşte eliberarea imaginii sale. El nu mai este liderul asediat şi vampirizat de diverse reviste de scandal ci se arată lumii hotărât în politica lui, cu largă deschidere şi foarte in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inamice vor încerca să iniţieze un domeniu insular imaginar pentru a ne poziţiona şi a ne neut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imaginar produce printre structurile sale narative şi spaţiul insular atât de mult folosit în încercările fi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criitor, fie el din Nulome, din Guaribo sau Kalombra, insula este un teren de joc plin de tentaţii. El îşi poate construi imaginarul într-un astfel de spaţiu dacă ia în consideraţie dimensiunea critică a insulei, dacă evaluează corect potenţialul de imagine al evenimentului şi dacă identifică operatorii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critică, în cazul regimului insular, nu e doar axa de imagine N-S, sau E-V. Într-un asemenea caz particular, axa de imagine nu este un continuum şi tocmai de aceea scriitorul nu trebuie să-şi fundamenteze strategia propriului său imaginar pe o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critică a insulei este un fractal sau o utopică de rang zero care poate fi multiplicată în funcţie de evenimentele mici, de timpii proprii ai evenimentului global şi de evoluţia în câmpul strategic al operatorilor de imagine. Imaginea este un obiect de lucru important pentru scriitor, ea nefiind cumva o suprafaţă, un ambalaj ci o sumă de stări dinamice. Sunt importante detaliile, de la grimasă la fluxul interior ideatic, sunt vitale relaţiile şi raportu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e lucru în regimul propriului imaginar poate asigura scriitorului din Guadelo, Malador şi Erao raporturi inteligibile de ordinul de mărime patru. În funcţie de numărul fizic al operatorilor de imagine participanţi la un eveniment, scriitorul, fie el din Nulome, din Guaribo sau Doga Noga, îşi poate construi imaginea stabilind raporturi de comunicare de palier sau asc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scendent al imaginarului e extrem de interesant dar nu e profitabil într-o asemenea situaţie, el reclamând exerciţiu şi iniţiere în arta disimulării. Insula poate produce exerciţiul relaţiei de subordonare prin invocarea autorităţii sau a experienţei. Poziţionarea scriitorului în raport cu operatorii de imagine şi cu axa de autoritate a evenimentului e o încercare plină de supe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alizarea regimului imaginar al insulei şi interpretarea corectă a acestei autoorganizări de nivel zero, cu şanse reale de multiplicare, e importantă pentru scriitor, funcţionarea matricelor informaţionale ataşate evenimentului mare putând fi structurate sau restructurate în structuri narative simple. Imaginea scriitorului poate fi fractalizată prin analiză, interpretare şi codificare. Codurile de imagine fiind ale secretului, scriitorul are posibilităţi multiple şi direcţii de imagine dintre cele ma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ui rol şi a unei teme, scriitorul poate construi în spaţiul de joc al insulei diverse jocuri de imagine. Ulterior, prin feedback, scriitorul poate extrage anumite stări informaţionale spre folosinţă în dinamica imag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ile proprii pot fi un bun enciclopedic pentru scriitor, el trebuind să aibă ştiinţa propriilor sale structuri narative şi descriptive prin care se poate poziţiona în jocul de imagine ins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mare poate fi fractalizat prin secretul fiinţării, efortul metafizic al fiecărui operator de imagine putând fi codificat sau de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este o dimensiune ascunsă a ficţiunilor construite de scriitor, ea fiind de trebuinţă în etapele şi bifurcaţiile propriului regim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onstrui imaginarul în spaţiul de joc al insulei este o încercare nu doar a fiinţei şi propriei entropii informaţionale. Jocul de imagine prin operatori şi evenimente mici este al iniţierii în regimul de imagine care este organizat şi se autoorganizează în cuprinzătorul evenimen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informaţională a scriitorului este un caz special al regimului imaginar şi aparţine tainei, taina fiind legătură între fiinţă şi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nsulei, divinitatea are valenţe graduale cu capacitate de multiplicare în regim catastrofal, predicţia fiind pusă sub semnul întrebării în absenţa unei dinamici construite cu ajutorul intuiţiei şi in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ste un caz special al regimului imaginar şi interpretarea ei superficială poate conduce la defecte reale de imagine şi la false structuri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tivă este doar o normă, în timp ce absenţa şi influenţa pot fi armele iniţiatului. A fi tu însuţi dimensiunea critică a evenimentului mare e o încercare magică dar ucenicul vrăjitor ar trebui să se ambiţioneze şi să încerce să pună în practică această instrucţiune secretă a regimului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veniţi de dincolo de orizontul vizibil par a fi nişte simpli ucenici. Nu găsesc tacticile adecvate şi sunt nehotărâţi. Aşteaptă un ordin care nu mai vine. Din această pricină înregistrăm stări de perplexitate, de nervozitate ş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 mesageri însărcinaţi să negocieze. Mesagerii sunt opriţi la periferia unor vecinătăţi rotitoare. Sunt supuşi unui control sever. Unii dintre ei sunt executaţi ca mai apoi să fie repuşi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xprimăm nedumerirea faţă de acţiunile contradictorii ale serviciilor secrete inamice şi deplângem starea lor de confuzie. Incertitudinea domneşte în profunzimile lor. Nu ştiu dacă suntem expresia unui artefact, a unui obiect cosmic sau a unei inteligenţ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ătăm gata să cooperăm pentru a îi ajuta să depăşească impasul în care se află. Propunem ca prim pas un schimb de structuri narative şi descriptive. Trebuie să-i convingem pe ceilalţi că toate mişcările şi intenţiile lor ne sunt cunoscute şi că starea noastră de predictibilitate este maximă. Ca şi cum am fi pretutindeni pe frontul invizibil. Pentru că noi suntem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i construim textele care alcătuiesc totalitatea în faza ei incipientă în aparenta ei mişcare prin universul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e putem întreba dacă nu cumva textele, fie ele şi aleatorii, nu sunt pentru un observator din Takla Makan, din Ghile Ga, din Susa Mabusa şi din Marsila Molé cântecul de sirenă al to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pă ce ne vom fi întrebat asupra totalităţii fie ca autoritate, fie ca expresie spaţială sau spaţio-temporală. O întrupare a neutrului sau manifestare a nefiinţei. Dacă ar fi vorba de autoritate atunci raporturile noastre ar fi de subordonare, de confruntare sau de cooperare cu autoritatea în totalitatea ei sau cu o parte din ea. Insurgenţa noastră ar fi într-un asemenea caz nu lipsită de comic. Autoritatea ar reprezenta pur şi simplu textul în întregul lui dat nouă spre interpretare sau doar spre a fi contemplat. Am putea bănui că şi privim un asemenea text, că trecem pe lângă el în fiecare zi sau că suntem chiar propozi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to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făşurarea unui text, abstragerea lui într-o propoziţie finală, un act textual ultim rămas, dăruit, uitat, livrat lumii spre interpretare?! Să se reducă existenţa umană doar la lectura acestui tulburător text înfăşurat, ascuns în volutele spaţio-temporale?! Fie furnică, fie filosof, înjghebările organice în care pâlpâie o scânteie spirituală nu par a avea ca fundamentală îngurgitarea unor porţiuni de spaţiu, mici îngrămădiri de molecule sau celule palpitând sub varii forme colorate viu, atrăgător. Masticaţia nu pare a fi sensul ultim, deşertăciunea deşert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adăposti de furtună în Puerto Pico, în Cretona sau Kumbra Kumbrali nu pare a fi demersul către reflecţie. A strânge recoltele în Mauna Lao sau a juca la ruletă în Guaribo pare la fel de fad, de ne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totalităţii,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de a putea interpreta în întregul ei totalitatea i-ar face pe unii să râdă iar pe alţii să ridice eşafodul în grabă. Cătuşele ar zornăi iar forţele de ordine s-ar grăbi să aducă bineînţeles calmul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pe deplin înfiorate, aşteaptă miracolul descoperirii, aşteaptă un semn al totalităţii. Ea se încăpăţânează, se lasă greu, se vrea curtată. Ca şi cum ar fi o persoană. Dar nu e persoană. După unii ar fi concept. După alţii un puseu filosofic, o himeră. Nici n-ar avea trup. Unii se căznesc s-o înregimenteze, alţii o pun în operă în vremelnice grupări cenacliere. Alţii valsează cu ea. Alţii o terfelesc. Alţii se împăunează cu ea. Fac rabat de la normă. Încalcă diverse co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ea ultimului, aflarea totalităţii trec arareori drept virtute. Par mai degrabă nebunie, rătăcire. Vinovatul sau cel fără de minte e adus spre judecata oamenilor, spre oprobiul lor, rareori spre iertarea lor. În asemenea ipostaze, conformismul şi conservatorismul jubilează. Aflarea totalităţii e suprema libertate. E spiritul liber, neîncătuşat, insurgen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iber violentează totalitatea părând a vrea s-o ia cu orice preţ în stăpânire. Tocmai de aceea cu virulenţă purcede la citirea semnelor şi interpretarea lor, tocmai de aceea totul este text, fie autostradă, fie supernovă, fie muzică de film, fie sex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eductibil la propoziţie sună ca şi cum ar fi o sentinţă. Are parfum. E uşor dictatorial. E mistic. De neconceput,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ând, scrutând orizontul, cercetând mulţimile din Takla Makan, Burbansk şi Togai, privirea observatorului întâlneşte textul devenind propoziţie a lui. Problema e dacă observatorul se va gândi pe el însuşi ca aparţinând textului, ca fiind al totalităţii prin observare şi mărturie. Aici descoperim caracterul discontinuu al acestei raportări la totalitatea ca autoritate. Şi totuşi rămân corpuri ale frazei de nedesluşit ca şi cum ar mai fi un observator în spatele nostru, ca şi cum totalitatea ar aştepta sosirea unui altuia. Celălalt, mult invocatul celălalt, pare a fi aşteptat cu febrilitate. Asta descoperim în evoluţia schemei cinematice a vieţuitoarelor de la saurieni la hominide. O căutare a observatorului ideal, a uniculu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se gândeşte pe sine şi caută printre propoziţiile sale una convenabilă. Tocmai autoritatea ei e pusă în discuţie, nefiind un exemplu de perfecţiune. De ce această lipsă de simetrie? De ce aceşti paşi nesiguri în căutarea martorului sublim, de ce atâtea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fluturii sau scriitorii geniali, la ce bun aceste interpretări?! La ce bun atâtea nuvelete, atâtea şi atâtea romane care mai de care mai sofisticate, care mai de care mai violente prin structură şi naraţiune?! Să fie ele doar redundanţă? Doar reziduu?! Sterilul unei activităţi închinate totalităţii c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fiinţei păleşte în faţa acestei monstruoas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ă. Rece. Arogantă. Gata, gata să fie luată la refec de filosoful dezamăgit din Bankusai, din Ehren sau din Qiatotocoatl. Filosof pornit să demoleze conceptul. Gata, gata să fie stâlcită totalitatea, erodată aşa cum, din plictis cotidian, fiinţele stâlcesc bietele cuvinte căutând să le stoarcă de sevă, să găsească noi înţelesuri, noi anecdote, noi fa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răspândirea şi înflorirea fabulei vorbeşte de decadenţă, de neîncredere şi de refuzul normei. Moartea romanului e dorită cu sârg, e anunţată cu surle şi tobe. Dar romanul rămâne cheia d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şi în ea cu toţii. Participă cu nesaţ la desfăşurarea textului. Ar putea fi foarte bine însă doar pustietate, doar nişte propoziţii aflătoare într-un jalnic inventar, printre explozii surde şi râuri de lav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din praful piramidelor, din câmpurile de bătălie? Cuvinte răzleţe căutând un autor dispus să le reaşeze în operă. La ce bun zbaterea, campania electorală, suicidul şi do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parent zgâlţâind totalitatea în autoritatea ei, câte o revoluţie produce turbulenţe în regimul imaginar din Molina Mar, din Quzo, din Azego Bazego şi Adamville. Mici insule rotitoare aruncate la întâmplare în imensitatea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mai uşor să pui le cale o revoluţie în Puerto Pico decât să readuci la viaţă un fluture de pe câmpiile Herore. Poate că e mai uşor să ştergi porţiuni mari de text, să înnegreşti pasaje interzise vul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ul nu are de-a face cu secretele sau tainele sau misterele. El orbecăie în splendoarea existenţei sale. Nu e orbit ca şi cum ar fi scăldat în lumină arzătoare. Iar elita pune în sipet secretele jinduind după totalitate. Din când în când, elitele din Adamville, Beauburg şi Guaribo sunt cuprinse de convulsii şi propun strategii utopice pentru salv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îmbrăţişează programele cu un soi de furie furibundă. Se prefac a înţelege propoziţiile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lite şi vulg se nuntesc într-un plictis general. Plictisul e lacăt de totalitate spre a slei spiritul aventurier. Ordinea şi legile ucid elanul depărtărilor. Aventura se metamorfozează în pistoale cu apă şi în polemici parlamentare cuprinzătoare de texte fie fornăite, fie savante. Savantlâcul e ridicat la rang academic. Academia sucombă însă, descrisă ca fiind drept cetate de necucerit. Pedanteria ucide spiritul scormonitor cerşind mărirea pensiei şi zornăitul medaliilor de merit. O întreagă lume construită aidoma unei fabrici se prăbuşeşte lipsindu-se de sens. E aşa, o virgulă în textul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săşi autoritatea să fie text. Atunci ar putea fi lecturată în întregul ei? Şi ceea ce numim anticipare sau intuiţie să nu fie altceva decât o lectură stranie?! Să citească celălalt, nenăscutul?! Să fie intuiţia actul de prezenţă al altcuiva?! Să nu fie fiinţa umană punctul cheie, punctul terminus, vârful piramidei?! Să fie doar o formă pasageră, poate chiar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iversul plin de universuri să nu fie decât un nume predicativ?! Care ar fi rostul totalităţii? Care ar fi rostul acest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otalitatea întocmai în raport cu fiinţa?! Să nu fie autoritate decât raportată nouă?! Poate că inexistentul se reclamă a fi text tocmai pentru a ne coordona?! Şi atunci la ce bun premiile, felicitările, statuile şi comemorările care fac deliciul vieţii mondene din Bagoda, Gonfleda şi Cand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bun exerciţiu de imoralitate. Iată un bun exemplu de nesupunere. Să nu recunoşti sistemul de valori instituit e blasfemie. Să renegi generaţia anterioară e periculos. Strigător la cer. Să descoperi deşertăciunile maturităţii,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rea de sens, un prim pas către descifrarea totalităţii. Căci proasta educaţie şi tirania sistemului de valori, acceptat în mod oficial, te îndreaptă către pierderea identităţii. Arta, în falsitatea ei, oglindeşte vidul. Oglindeşte lipsa totalităţii lăudându-se că ar imortaliza-o. Dar totalitatea nu se revendică a fi a artei aşa cum nu e a economicului nici e teologului, nici a anarhistului. În marginea totalităţii aflăm revolte, sisteme filosofice, strigăte de luptă, pustiire. Înspre totalitate, o coloană nesfârşită de pelerini. Unii agitându-şi pumnii, alţii cerşind iluminarea. Dar toţi fiind ai textului, toţi fiind a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drapată în monumente, în fotografii îngălbenite şi în halbe de bere întru aducere aminte, în săpături arheologice. Să sapi în corpul textului, cu fervoare şi speranţă, să te întorci către subiect violentând pred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textului este însăşi viaţa. Chiar prezenţa textului pare stranie şi de neconceput. Chiar şi fiinţarea totalităţii ca fiinţă pare de neconceput pentru savanţii şi scriitorii desueţi din Guaribo, din Matala şi Agobe. Şi aceste propoziţii sunt distribuite astfel căci fiinţa umană este finită prin tocmai explicitarea ei prin text iar textul prin limită. Alt mod de raportare la totalitate şi univers nu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raportăm liniar şi dis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punctuaţie, moartea, piramida, mărirea sunt deşertăciuni. Foaia albă de hârtie e sinele deşert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cercăm totalitatea cu noi texte pe care ni le dăruim mişeleşte spre interpretare, inventând ştiinţe defuncte spre a le descifra sau încifra. E ca şi cum n-am observa încercările la care ne supune totalitatea ca autoritate a textului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este tocmai a noastră, expresia perversităţii noastre. Limită în fond. Suntem limitaţi dar ne învecinăm, fiind îngrădiţi to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restaţi prin interpretare. Aproximăm anumite semne ale to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ăm fastul fiinţării umane prin tone de scrisori, ne îngrămădim în e-mail şi zumzăim retro prin firele de telegraf rămase în insule. Sigur că vărsăm tone de cerneală dorindu-ne în insule. Noi nu suntem însă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opoziţii ale to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prea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slăvim şi ne adulăm şi ne lăudăm unii pe alţii fără neruşinare. Uneori nici nu contează textele dăruite spre interpretare. Contează faptele, micile întâmplări, biografiile şi bibliografiile inventariate cu sârg de funcţionarii din Bulbona, Mastrokas şi C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nciclopedia se umflă, dospeşte, crapă. Ar părea că am fi spirite enciclopedice, convertizoare de text, câmpuri informaţionale remanente. Informaţia face să pălească lumina, se mişcă infini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propoziţiile totalităţii sunt simultane, lucru greu digerabil de spiritul universitar, academic. Revelaţia şi iluminarea pălesc în faţa universităţii. Seminarul ordonează şi îngrădeşte. Revelaţia te arde pe dinăuntru. Rigoarea cursului, experimentul, doctoratul luptă împotriva entropiei. Ce nu e organizat nu e ştiinţific. Savantul dă însă puţină culoare demersului său hotărând că, ajuns la frontiere, se poate cununa cu dogma. Dar nu există limite. Se află vecinătăţi. Propoziţiile nu sunt limitate de punct ci sunt învecinate. Iar în vecinătate, totalitatea produce fenomene. Observatorul le poate inventaria, le-ar putea lămuri. El însă hotărăşte limita, limitându-se la a chema ordinea şi experimentul în ajutor. Totalitatea încearcă acum a se revendica a fi spaţială, spaţio-temporală. Asta e de-a dreptul dezarmant. Fără a inventa butelia cu gaz respirabil şi fuzeea desprinzătoare de textul teluric nu putem aspira la un asalt împotriva to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vedea textul fundamental aruncându-ne în stele, de pe un munte, într-o noapte de vară. De ce atâta neputinţă, de ce această închisoare, de ce atâtea milioane de ani prinşi în prima propoziţie,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bănuieli. Şi o cantitate impresionantă de romane şi nuvelete şi sloganuri produse la foc automat de cohortele de scriitori din Gamola, Barbazo şi Brucella. Sărmane înjghebări care reclamă asistenţă socială, premii şi ediţii de lux pentru scriitorii desueţi din Catan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pot fi decât reziduuri ale activităţii cerebrale. Semne ale celuilalt, ascuns cumva în spatele observatorului, aşteptând să intre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umea textelor musteşte de critici gomoşi, de analişti de situaţie şi de caz, de aspiranţi la gloria literară,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ta dă sens, e fals, că literatura salvează, e plin de ironie. Totalitatea şi-a luat precauţii. Şi-a inventat serii de detractori şi de copiatori. Are ea un plan ascuns. Imităm după modele încastrate în gene sau într-o matrice informaţională invizibilă, nebănuită, tainică şi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iversul plin de universuri ar fi asemenea unui năvod, e posibil. Că ar fi universuri pline de universuri legate de cordoane ombilicale, e înduioşător. Că ar fi spaţiul de necuprins, mantie înstelată, e o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salveze to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conştientă de singurătatea ei. Poate că s-a înghesuit în ea însăşi şi a schimbat propoziţiile. Poate că încă nu s-a hotărât să facă un miracol. Lucrează doar cu zvonuri şi cu trucur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în textura ei, poate părea neserioasă, asta fiind diferenţa. Alterată fiind propoziţia ei, totalitatea pare a fi scrisă, pare a fi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încep speculaţiile. Începe necuprinsul, absurdul, absolutul, încep să intre în scenă totalităţile de toate felurile spre a fi des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ţa nu vrea schimbare de semne. Ea e limitată. Existenţa ei în totalitate pare fără de sens, pare lipsită de un pla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i-ar fi trebuit totalităţii atâta amar de specii?! Să le aprecieze frumuseţea, culoarea, ingen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talitate plictisită în întregul ei poate fi o catastrofă. O totalitate insurgentă produce cutremure şi bulversează bursele. Incontrolabilă, gigantică, perversă şi rea şi invidioasă şi intri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infimă, ca o boare de primăvară, dată spre citire elitelor şi maselor din Gazma, din Fodela şi Pandorra. Să fie atinsă cu înfiorare,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acceptă o serie de poziţionări şi chiar de atitudini, de stări confuze şi contradictorii. Spre oponenţă să fie textul-în-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 fi de neiertat să vorbim despre antitotalitate de vreme ce totalitatea este una lipsind limitele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ceastă propoziţie nu pare a fi valabilă de vreme ce totalitatea impune nemăsura şi nemăsurarea ca nefiind cantitate, corporalitate. Iar corporalitatea este expresia bifurcaţie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urcaţia are buletin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rea de celule prin tunelare aparţine ştiinţei, ea instituind instrucţiunea filosofică a textului, spre recunoaşterea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pare a fi o calitate a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torul de texte, arogant, vrea să expliciteze întregul text, fie nuveletă sau roman, nimereşt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ndu-se de metoda sa, de enciclopedia sa, de inventarul său, cititorul de texte nu admite oponenţa. El deţine secretul şi dire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tinsă spre apus sau spre răsărit, cititorul de texte cade în desuetudine pe măsură ce textul se desfăşoară. El nu admite imperfecţiunea şi strigă aceasta în timp ce se scufundă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pare a se sfârşi atâta vreme cât numerele critice şi dimensiunile critice ale fiinţei guvernează elanul cosmic sau plictisul cotidian. Înmulţirea fiinţelor la nesfârşit ţine de o economie a viului dar şi de filosofia textului, ficţionalul fiind constructul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toritatea este neutră, pe fond. Poate că totalitatea nu există ca stare şi atunci nu există un text prestabilit. Nu ex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e decât o fulguraţie iar totalitatea o aparenţă. Pentru noi ea pare însă pe deplin consistentă, corpul dăruit per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şi până la sfârşit încercăm să descifrăm. Lectură plictisită sau insurgentă. Aşa par a fi lucrurile. În lipsa metodei şi a enciclopediei, orice spirit aparţinător textului fundamental poate oferi diverse interpretări, diverse soluţii. Ele nu sunt utile totalităţii în nici un fel. Umplu doar singurătatea fiinţei. Altminteri luată cu asalt de psihanalişti, de hermeneuţi şi arg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cititorului de texte, aflat în mişcare aparentă prin universul plin de universuri, este violentată fără odihnă. Iar totalitatea îl amăgeşte folosindu-l cu cinism, nemiloasă. Atribuindu-i acestea, încercăm s-o personificăm, s-o decuantificăm, s-o expli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discutabil că un celălalt râde de noi, ne ia peste picior. Noi nu vedem aceasta şi continuăm să luăm lucrurile în serios. Tocmai de aceea, insurgenţa noastră în vecinătatea textului este de-a dreptul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însă în serios atunci când analizăm starea de spirit a spionilor veniţi de dincolo de orizontul vizibil. Potrivit ultimelor informaţii, serviciile secrete inamice întârzie preschimbarea în forme pentru a-şi feri secţiile de un posibil atac de substituir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tiinţa secretă a formelor şi putem lua înfăţişări diverse potrivit instrucţiunilor cuprinse în enciclopediile care se rotesc aparent, undeva, în profunzimile universului plin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mişcările inamicilor noştri ne apăreau ca fiind contradictorii, ei încercând să ne inducă în eroare. Acesta e un indiciu sigur că deţin informaţii despre capacităţile noastre de luptă. Să fie oare semnul unei culturi informaţionale, să fie semnul că sunt organizaţi după un pla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ni s-a rel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descoperit instrucţiunile lui, sarcinile lui strategice, săgeata lui informaţională? E un plan anterior operaţiunilor de secretizare a universului plin de universuri? Orizontalitatea noastră e vizibilă la mari depărtări? Ce artefact miraculos a cercetat profunzimile descoperind activităţile noastre subversive? Ce structură vie a tunelat domeniul imaginarului punând în evidenţă omoge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zatorii din Adamville, din Patola şi din Walla vorbesc despre trădare, despre operaţiuni secrete de semnalizare puse la cale de conspiratori din Beauburg, din Takla Makan sau din Guar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remiţii reformaţi n-ar fi străini de astfel de încercări. Generalul Başkaev îl acuză pe vicepreşedintele Weinberger iar generalul Monteores arată cu degetul spre împăratul Ogawa. Plutonierul Slatt îl bănuieşte pe colonelul Sharun iar femeile din Mandhala zic că Bobolina ar fi cea care a chemat spionii de dincolo de orizontul vizibil prin practici ast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ul îi învrăjbeşte pe toţi şi îi aţâţă să decorporeze imaginarul populând oraşele cu fantasme şi cu poveşti cutremurătoare despre spioni şi războaie matric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imagine fragmentat de politici şi de tratate încălcate sau ultrasecrete se revendică a fi marele text care scapă interpretării vulgului. Aşa cum dominaţia asupra câmpului petrolier scapă vulgarizatorului pornit să-şi adjudece ficţiunea în dauna spiritelor ing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n pla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ume de carnaval. Oratorii din Gutola şi Denna se întrec în a asasina bietul spirit critic sau se fac luntre şi punte să demonstreze că Petra Petronius a descoperit teoria relativităţii ambigue şi nu Elal Belal din Q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gambiştii îşi toarnă soclu de statui iar derbedeii travestiţi în întemeietori de lumi îşi violează nemurirea dând numele lor împrejurimilor în viaţă încă fiind. Elita roboteşte cu sârg punând sub lupă Marsila Molé, Gugumbe şi Takla Makan şi Wole Wa şi Val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optesc prealuminatele spirite, totul e putred. Sunt semnele planului ascuns.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i de pe fix vor regionalizare pentru salvarea produsului intern brut iar noii rebeli ridică eşafodul pentru generaţiile trecute pregătindu-se să se ospăteze cu cadavrele lor. Spiritul critic desuet e pus la treabă înainte de a muri iar interogaţia metafizică, moartă fiind, e folosită de oculte pentru a nivela orgoliul vreunui ministru de externe de dincolo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stau cu ochii pe noi. Fac instrucţie. La stângaaa. La dreaptaaaa. Nu e loc de întors. Ne impresionează prin disciplină şi prin exerciţiu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ază patrio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atriotismul sănătos şi ingenuu e dat cu vopsea. Ai zice că miliţiile din Kumbra Kumbrali, din Gozeh, din Mauna Lao şi Qiatotocoatl sunt gata, gata să facă harcea-parcea liniştea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cu apă domolesc elanul şi fac bine puseurilor mistice, filosofice sau anarhiste. Augusta oficială nu are a se teme. Se fardează în faţa oglinzii şi se masturbează cu hotărâre ţipâ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iune se dezbat lucruri grele. Despre morţi şi răniţi şi mari pagube materiale. Toţi se pricep la toate iar marii cărturari au dat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xare în planul ascuns. E criptoplan. Petronius e pus la butonieră. Elal Belal cu beteală. Ne încălzim cu maxime şi cu o copioasă bibliografie obligatorie. Trăim în mit. Suntem cuprinsul unei meta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din Rigonna, Beauburg şi Vale Note se reunesc în rotonda îngerilor din Qiatotocoatl timp de trei zile pentru a dezbate viitorul spiritului religios şi pentru a combate ideea unui plan ascuns. Unii cardinali au cerut ca bisericile locale să primească noi libertăţi în conducerea bisericii la nivel universal criticând autoritarismul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vârtejului schimbării care soarbe întreaga lume, biserica doreşte, în straturile sale intime, o nouă repoziţionare, doreşte ieşirea din conservatorism şi închistare, vrea un sufl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e o provocare dificilă pentru o instituţie care are încă avantajul secretului bine păzit şi al unui număr impresionant de adepţi în toate lumile. Legat solid de marile descoperiri geografice, de cruciade, de revoluţii şi schimbări spectaculoase în politică modernă, spiritul religios din rotonda îngerilor are în faţă o problem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simplificat îi va ajuta să găsească politici inspirate pentru ca biserica să poată rezista unui mileniu care se anunţă plin de provocări. Complexitatea pare un adversar extrem de pervers, unul din câmpurile sale de bătălie preferat fiind imaginarul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ul lui are nevoie de noi. Geostrategica imaginarului ne cuprinde, ne leagă prin fire nevăzute pregătindu-ne pentru orgasm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strategica e de fapt burlesca de rang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e impresionată dacă-ţi sunt ascultate telefoanele de serviciile secrete din Guaribo, din Gatala, din Ehren şi Mauna 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vede lumea în lumina reflectoarelor. Se mai agită spiritele. Din nou vorbim despre moralişti. Îi lăudăm pe antimor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lipsă de imaginaţie nu fixare într-un pla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de în hohote cu fălcile larg căscate. Mărşăluiesc pe străzi greviştii şi miliardarii, umăr lângă umăr. Lume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işcare. Spionii de dincolo de orizontul vizibil stau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 intenţii lăudabile. Poate că au fost trimişi în scopuri paşnice iar enciclopediile aflate în profunzimile universului plin de universuri au de gând să invite propria noastră enciclopedie la un balet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ata să ajutăm pe oricine. Numai să fim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toarele de serviciu valsează cu băşcălioşii de serviciu. Săriţii de pe fix iau istoria la refec şi o siluiesc şi toată lumea se prăpădeş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edeii nu mai vor să moară şi-şi ţintuiesc petecul de nume în imaginarul colectiv sau comunitar după cum e cazul. Elita se face că nu vede fapta aşteptând o micşorare de impozit. Când Beauburg, Lamona, Cutumbe şi Galahra sunt în pericol, ne adunăm cu toţii pentru niş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poi nişte artişti care fie se dau în stambă la televizor, fie pun la cale gazete ochioase unde se sulemenesc spiritele desuete punând metafizica să facă pipi la oliţă. Antibeauburgul, antilamona, anticutumbe şi antigalahra sunt şi ele bune de ceva. Noi le ştim pe toate. Noi le-am făcut pe toate. Luăm palme sau câte un pumn drept în nas. Spionii de dincolo de orizontul vizibil s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toarele scot repede textul cu pricina. Marii cărturari arată cu degetul la malagambiştii politicii şi îi ceartă la televizor sau în grupurile de discuţie savantă din nodurile informaţionale. După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graşe sărăcimea şi snobimea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ele sunt pline de şuşe cu mătuşe. Pagina de gardă e cocoşată de câte-un fragment din gândirea profundă a vreunui spilcuit de familie bună. Spilcuitul zice nişte chestii acolo să se mire poporanul în gura mare că ce mintoşi mai au Gozeh, Omah şi Bel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a, nu 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a e bolnavă, zic feluriţi felceri. O păzesc nişte majuri, o tot mângâie pe pulpe, o trag de ţâţe, o îmbie într-un gang să se giugiulească puţin cu ea, biata de ea, naiva de ea, sărac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urii au nasul roşu. Midinetele au nasul roşu. Spoitorii de chipuri electorale au nasul roşu. Filosofii desueţi au nasul roşu. Scriitorii au nasul roşu. Şi poliţiştii au nasul roşu. Poliţiştii care îi articulează pe manifestanţi cu bulane de cauciuc, roşii şi ele şi tunurile cu ap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tânăr de viitor o ştergi din Qiatotocoatl, din Puerto Pico sau din Gozeh. Toţi bocesc din pricina asta dar îşi freacă mâinile de bucurie că dispare concurenţa. Dacă eşti trecut binişor, ţii cu dinţii de plăpumioară. Să stea mucoşii la rând! Să înveţe să facă frumos. Gugumbe geme de vorbe de duh şi de atâta carnaval. Şi Cretona la fel. Şi Molina Mar. Şi Kamol P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ţii se păruiesc punând generaţiile să tropăie una împotriva celeilalte încercând să facă parte dreaptă din nişte biete fonduri din care cultură nu se poate face ci doar tevatură. Spiritul critic e sfârtecat. Metafizica e sfârteca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dezbracă în pielea goală descoperind cu mirare tembelă că femeile au cur şi ţâţe iar bărbaţii sunt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m cu Beauburg, cu Adamville, cu Mandhala şi cu Pântraş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m cu naţiunea? Dar ce facem cu marele proiect? Ce facem cu planul ascuns? Ce facem cu metafizica? Ce facem cu spiritul critic? Ce facem cu frumoasa Marsila Molé? E naivă,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ţiunea? Nu există. Naţiunea e vândută pe nimica. Vor vinde şi univers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ondeiată bine de tot felul de malagambişti care fie o gonflează, fie o dau cu cercul fie spre vest, fie spre est, fie spre adâncurile necunoscute ale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ştă, mii de scrisori pierdute. La televiziune bântuie bonjurismul, măgăreala şi retorica de un ban şi jumătate. Nodurile informaţionale se umflă ca nişte baloane de săpun şi pocnesc asurzitor fiind virusate de serviciile secre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bulbona se pune în contră cu antiadamville. Se trage de şireturi cu metafizica. Malagambiştii promit c-or să bată stânga la fund de-o să-i meargă fulgii. Desueţii din Gozeh se jură că or să ia dreapta la scărmănat. Regaliştii înşfacă şi ei ce pot iar regele din Alundaio, privindu-se în oglindă, îl vede pe anti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i, naivii şi îndrăgostiţii, care-l aşteptau pe rege ca pe un eliberator, or să-şi pună iar papucei de pâslă la vizită. Să nu se ducă luciul duşumelei şi să nu se enerveze ghidul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egal rămâne în proprietatea turiştilor în timp ce casa cea mare de la centru e antipalatul. Turiştii sunt spioni deghizaţi şi agită mulţimile povestind lucruri nemaivăzute şi nemai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sila Molé rămâne a imaginarului şi a clipelor de vis. Naţiunea şi elanul rămân ale omului care le doreşte. Sau le antidoreşte. Până şi textul acesta e un antitext. Nu e un strigăt de revoltă. Nu e ţidula pentru puşcărie sau pentru asasinat politic sau pentru oprobiul public. Nici insurgenţă nu e de vreme ce nu va zgudui spiritele, nu va dărui orgasm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doar o burlescă de rangul I. Un geostrategic. Un obiect politic prăfuit, un obiect-stratagemă numai bun pentru a induce în eroare serviciile secre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vei şterge cu buretele sau îl vei hăcui cu sabia vei zări, poate, în inima ta, frumuseţile nebănuite ale enciclopediei şi perversitatea în întreaga ei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plan ascuns, strigă furioşi suporterii ideii de hazard mărşăluind prin Nulome, prin vesela Calombra, prin Kokusai şi Guar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e ordinea superioară a lucrurilor, răcnesc plini de înverşunare cei din Beauburg şi din Takla Makan. De aici deliciul intoleranţei, linşajului, crima şi trădarea. Tocmai aici extensia războaielor matric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nalişti politici ai orientalelor consideră o eroare strategică decizia executivului din Beauburg de a reduce timpii de emisie ai postului de radio Vocea Burgului în zonele de conflict matriceal în timp ce creşte timpul de emisie al postului pentru oriental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adaugă analiştii, un pericol pentru proaspăta şi încercata democraţie văduvită astfel de un flux informaţional de la centrul puterii mondiale, imperiala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însă să nu observi îngustimea unor astfel de analize care nu iau în calcul decât elementul afectiv, punând spaţiul matriceal conflictual sub lumina unei lămpi de carbid şi cercetându-l cu o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orientalele îndepărtate a rămas constant, jocul în zonă vizând lumile din Kao Tzî şi relaţiile lor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omunicare. E pur şi simplu legare în exerciţiul de putere. E lipsirea de libertate prin folosirea unui invers informaţional şi prin ambiguitate căutată cu obstinaţie şi abilitate. E lipsirea de libertate plănuită cu minuţie şi cu per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 pus la cale planul? Cine a plănuit universul? Cine ne-a împins cu adevărat spre această fascinantă orizontalitate? Cine a pus la cale formele viului în aparentă mişcare prin universul plin de universuri datorită unor complexităţi pe care le numim structuri narative din lips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 de lumină? O metafiinţă? Un concept spaţio-temporal? O structură imaginară liberă? O planetă inteligentă? Un sunet primar? Diamantele de lumină veche de la Qiatotocoatl? Sau pur şi simplu un principiu director? O lege după care fiinţează enciclopediile trecând de la simplu la complex prin lanţuri catastrofice şi prin iluzorii 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ă fie doar coerenţă şi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are evoluţie? E vibraţie? Şi atunci planul ascuns al lumii nu ne vorbeşte despre imaginar? Imaginarul bântuit de vârtejuri virtuale, în căutarea unui punct, a unei stări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 fie misiunea noastră secretă? Ar fi ca şi cum am încerca să punem mâna pe forţele telurice substituindu-ne câmpurilor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are zadarnic? Nu e oare calvar în timp ce mileniul se prăbuşeşte fără milă peste structurile noastre narative şi descri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leniu, virtualul bântuie minţile explicitând căderile şi bifurcaţiile în iraţional. A fi iraţional e ca şi cum ai fi dincolo, spun unii. Ar fi delăsarea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anul antimateriei ci inversul informaţional al materiei care e cu totul altceva. E al grilei de lectură de rangul întâi pe care noi, magicienii secretului, o folosim în războaiele matric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ăm spre aparenta punere în lumină a planului, ne îndepărtăm de el. Vulgarizatorii din Adamville, hrăniţi până la saţietate la tarabele informaţionale păzite cu străşnicie de augusta oficială, vorbesc sus şi tare despre o anunţată schimbare a planului ascuns. Augusta oficială, pe care o găsim pretutindeni în structurile noastre narative, în Kokusai, în Wangala, în Guaribo şi în Takla Makan le ţine hang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oratori, vulgarizatorii imaginarului deţin secrete cutremurătoare şi trebuincioase conspiratorilor şi perverşilor. Ei organizează ultimul miting al apocalipsei şi cer guvernantei naţionale un salariu pe măsură pentru profe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fic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or a şti despre planul ascuns al lumii pentru a se jertfi în mod exemplar sau pentru a aduce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or e supusă anecdoticului. Parveniţi sau nebuni, inocenţi sau ticăloşi de profesie, ei îmbrăţişează secretele, tainele şi misterele propăvăduind orgasm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devăr totuşi în vor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ei înşişi de menirea lor, hoinăresc de colo, colo prin Takla Makan, prin Puerto Pico şi Molina Mar, confundând lumina cu catacomba şi misiunea cu plăcerile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herete în plină stradă pentru a înrola întreaga suflare a lumii în cruciade iluzorii. Stricarea lumii e târfa. Sau meditaţia bolnavă. Sau frumuseţea angelică, după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bun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ele de mucava, revoluţiile şi secretomania ridicată la politică de stat în Omah, Hemula şi Cretona, execuţiile din Guaribo, parada morţilor din Bankusai şi Quanqo Qoqué, dansul norilor din Doralora, balul vampirilor din Beauburg, plimbarea osemintelor sacre din Mazalaa, conferinţele aprilice, universităţile populare din Burbansk şi Klewa, ritualul apei şi sărbătorile muntelui din G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ori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scuns al lumii nu este. El se relevă. El nu se află ci trebui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misiunea secretă a omogenităţii noastre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există nici un plan. Poate că e numai o bagatelă. O cădere în penumbra Lunii. Praful cosmic aşternut prin cancelarii spre calvarul femeilor de serviciu din Takla Makan. Baliverne duminicale, băşcălie naţională şi internaţională şi inter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numai planuri ale fiinţelor şi personajelor fabulatorii care bântuie structurile noastre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linele, hemolii şi melisele şi pitoşkinii aspiră, conspirativ, la un statut cosmic. O altfel de cucerire a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Prin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rucţie de trebuinţă elitelor sau o baricadă iluzorie pe care luptă scriitorii şi savanţii desueţi, conservatori şi potrivnici reinventării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i înşine suntem planul. Noi suntem poziţiile lui. Noi suntem instrucţiunile lui, noi suntem informaţia în stare pură. Noi suntem entropia şi matricea ultimă. Noi suntem viruşii informaţionali. Noi suntem spionii veniţi de dincolo de orizontul vizibil în căutarea actelor noastre, întru aflarea urm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rebuie să fie cuprinzătorul iar noi ar trebui să ne regăsim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ici nu cuprinde omogenitatea noastră informaţională. Asta ar însemna cumva că am fi nişte reziduuri? Poate secreţia misterioaselor strategici ale câmpurilor magnetice în mişcarea lor aparentă prin universul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inamice lasă urme în proximitatea noastră informaţională fiind secreţii ale imaginarului lor sau dovada folosirii unor tehn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dacă nu cumva imaginarul entităţilor care suntem secretă fluide nebănuite care ar putea indica mişcarea noastră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cuplat intim aceste structuri imaginare fără ştirea dar în dau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noastre diverse să fi generat un imaginar rebel, gata să lupte împotriva noastră zădărnicind îndeplini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dmitem că răpirile, filajul, interogatoriile, asasinatele, ascultarea telefoanelor, furtul de documente, contactul de influenţă, şantajul şi orchestratele noastre operaţiuni de dezinformare au produs o bifurcaţie în imaginar sub presiunea câmpurilor magnetice în Takla Makan, în Guaribo, în Metombe, Marsila Molé, Adamville şi Mros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dreptăm către această posibilă bifurcaţie trecând printr-o simultaneitate? Să fim chiar noi simultaneitatea, esenţa ei şi nu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în calcul posibilitatea ca serviciile secrete inamice să fie un produs al acestei structuri imaginare care ar putea conspira împotriva noastră, care ar putea încerca să penetreze reţelele noastre modificându-ne structurile narative şi descri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cludem o a doua variantă potrivit căreia imaginarul produs de misiunile noastre a fost capturat de servicii secrete inamice de acelaşi rang cu noi. Ele ar încerca să ne atragă într-o capcană folosindu-se de aparentele noastre stări de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inamice elaborează un nou set de mesaje. Destinatarul rămâne necunoscut. Nu identificăm turbulenţe magnetice dar totuşi mesajele au fost trimise către o adres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le belicoase ale începutului de mileniu clarifică sau, dimpotrivă, învăluiesc tendinţa beligerantă şi turbulenţele magnetice. Fiinţele umane se află în plin război nu ele între ele ci cu acel ceva nenumit, bănuit, hidos sau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fi identificat. Poate fi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noştri îşi pierd însă armele în confruntări şi nu reuşesc să se infiltreze în structurile narative ale serviciilor secrete inamice fiind, rând pe rând, radiaţi din inventarul nostru enciclop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ăsură de prevedere extremă dar trebuie să ţinem cont de faptul că ar fi putut fi transformaţi în structuri imaginare libere sau în vârtejuri virtuale care ar putea produce reverberaţii mortale în omogenitatea noastră informaţională, determinând Bulbona, Cretona, Quzo, Gonfleda, Adamville, Takla Makan şi Bitombe să se transforme într-un invers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m să localizăm destinatarul noului set de mesaje şi nici să stabilim natura şi funcţiile lui în această fază pregătitoare a războiului informaţiona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întrebarea chinuitoare dar îndrăzneaţă dacă nu cumva trebuie să fim convinşi de existenţa unui t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erviciile secrete inamice, se pare, este o coordonare tacită, în sensul că nu există o comunicare directă între ele şi că se află în zone distincte, chiar la distanţe foarte mari sau că, din cauza presiunii câmpurilor magnetice, formaţiunea sau conglomeratul lor se descompune pentru a se reface din nou evenimentul scăpând interpret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erţului nu e neimportantă pentru noi şi o tratăm, în primă fază, ca pe o propoziţie ad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nevrele serviciilor secrete inamice par să indice că ele nu se grăbesc să ajungă în starea de război declarat. Nu se arată interesate de un război-fulger pe care să-l câştige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unt pregătite sau poate că încearcă doar să ne distragă atenţia sau aşteaptă intrarea în scenă a unei a treia forţe care le dictează tacticile şi care a stabilit obiectivele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un terţ, ne aflăm în faţa unor opţiuni tactice diverse. Am putea duce un război de uzură împotriva unei forţe informaţionale multiple sau am putea iniţia negocieri separate cu serviciile secre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terţ are un ascendent asupra serviciilor secrete inamice, putem folosi relaţia de subordonare pentru a pune la cale o revoltă sau o rebeliune împotriva centrului informaţional, manipulând perif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o relaţie de cooperare, ne putem substitui uneia dintre părţi cerând schimbarea protocolului şi introducând amendamente favorabile nouă pri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ţul a plănuit atacul împotriva noastră sau serviciile secrete inamice, mişcându-se aparent în proximitatea noastră informaţională, ne-au definit ca potenţiali adversari, nu e iarăşi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caz, obiectivul nu era omogenitatea noastră informaţională ci o cu totul altă stare sau punct din universul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şi o anecdotică de rangul I sau o celebră de nivelul II care să asigure un front comic ficţiona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comicului nu anulează problema care ne frământă. Ne întrebăm de ce ar risca un terţ să intre în bifurcaţia spre care, potrivit zvonurilor, ne-am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altă viziune cosmică, a ajuns la un adevăr fundamental, are ştiinţa despre tot şi poate controla totalitatea în mişcarea ei aparentă prin universul plin de universuri modificând-o după bunu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rea bifurcaţiei ar fi aidoma unui orgasm universal? O iniţiere în structurile narative u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tr-o stare conflictuală cu noi, terţul ar fi atras în bifurcaţie fără a-şi mai putea recăpăta echilibrul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erţ sinucigaş? Un terţ aflat în căutarea unei tragice acordări a fantasmelor şi vârtejurilor virtuale la vulgaritatea unei idei cum e cea a morţi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n terţ paradoxal? Sau e o construcţie imaginară liberă, un cumul de perversităţi care iau forme în enciclopediile pe care le virusează cu ajutorul serviciilor secrete inamice care ne urmăresc de la începutul aceste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l a construit bifurcaţia. Şi în acest caz omogenitatea noastră informaţională e importantă pentru el prin ea însăşi sau prin enciclopedia pe care o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idei potrivit cărora terţul ar putea fi un constructor care vrea să ne fixeze într-o operă sau într-un metacod pentru a deschide sau pentru a făuri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în calcul şi această variantă. Şi noi folosim structuri informaţionale pentru a reinventa lumile cuprinse în encicloped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m bibliografia. Punem la cale conflicte între sintaxe şi semne, metacoduri, aparente contradicţii şi in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linele, hemolii, vidanjorii din Burbansk, femeile de serviciu din Molina Mar, academiile din Bakusai şi Doga Noga, Suprema Contabilă din Puerto Pico, pitoşkinii şi gunoierii din Beauburg, seriile Monteores, Sharun şi Farigot, îngerii din Kamol Pator şi mareea trandafirilor din Pântraşiva, eremiţii reformaţi din Ehren, vânătorii de balene din Galeea, sticlarii din Quzo şi savanţii desueţi din Takla Makan, guvernanta Naţională din Bulbona, Cretona şi Cardena şi Mazalaa şi Bitombe, malagambiştii literari din Upândâva sunt tot atâtea construcţii simbolice cu care alcătuim noi structuri narative aflate într-o mişcare aparentă care compun la rândul lor omogenitatea informaţională car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eţitor balet cosmic confuzionează serviciile secrete inamice. Cuprinse de disperare recurg la diverse manip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 serie de agenţi au defectat în cascadă. Secţiunile noastre de filaj recuperare şi anihilare nu reuşesc să identifice secreţiile lor în proximitatea noastră. Să fie oare o primă acţiune de dezinformare reuşită a serviciilor secre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cercarea de a penetra fandomul din Mauna Lao, din Guaribo şi din Takla Makan pentru a putea controla imaginarul enciclopediei noastre? Oare nu am respectat prescripţiile şi regulamentele în timpul operaţiunilor de orizont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formaţiile nu au reuşit să regleze imaginarul entităţilor noastre fiind prinse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taj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montajul? O subtilă integrare a unor pasaje, a unor fragmente, a unor cioburi care ar trebui apoi să îndeplinească o funcţiune potrivit unui plan ascuns, potrivit unei doctrine sau potrivit unui impuls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a integrării sucombă prin elan socialist. Paranoia cerberilor care preamăresc utopia socialistă este un adagio la marşul funebru al utopicilor care nu doresc integrarea în Tulule, în Guaribo şi Agobe şi Baha şi Calabra şi Kauna Kuna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 fi spre anularea lor, spre ştergerea lor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fără de substanţă şi fără de ideal şi cinismul sunt cele două laturi ale fundamentalei socialiste pornită să susţină spatele frontului. Socialismul e doar colectivismul cu ştaif, e jobenul purtat şmechereşte. E golăneala poleită cu titluri şi împănată cu proiecte de anvergură, gol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e furibunda zbatere a mintoşilor proletari care fumează trabuc sperând în adâncul inimii că sângele li se va albăstri. Dar nici pe departe integrarea orientalelor cu occidentalele cu nordicele şi sud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oşmarul e profunzimea socialismului corpurilor în timp ce senzualitatea, cuprinsă în metafizici subtile, e însăşi starea entropică a ut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itatea pierdută ne bântuie fantomatic de la un capăt la altul. O lăsăm în voie, o punem la cale, o construim cu minuţie ataşând-o întrebărilor şi incertitudinii pentru a ţese înşelătorul năvod informaţional pe care îl folosim în războaiele matriceale în mişcarea noastră aparentă prin universul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noastre interogative sunt tot atâtea false puncte vulnerabile care vor atrage în capcană serviciile secre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iniţia negocieri separate cu terţul în speranţa că vom obţine un răgaz pentru a ne reechilibra din punct de vedere informaţional şi pentru a construi o buclă de protecţie pentru encicloped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rţul este propria creaţie a serviciilor secrete inamice atunci încercarea noastră ar fi sortită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m să ieşim de sub imperiul incertitudinii şi să atacăm terţul pe întreg frontul car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im să-i modificăm structurile profunde, să-i inducem stări de centru şi periferie şi apoi, iniţiind conflicte devastatoare, să-l anihilăm. Ne poziţionăm în aşa fel încât relaţia conflictuală să atragă într-un vârtej virtual şi serviciile secrete inamice pentru a le neutraliza. Le-am putea aduce moartea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ermică e regina în universul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psul terţului şi a avangardei sale informaţionale ne-ar putea afecta structurile profunde, construcţiile noastre simbolice suferind modificări no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escoperi că în urma desfăşurărilor conflictuale, bobolinele noastre au trei sâni în loc de doi, că împăratul Ogawa se transformă noaptea în Pitoşkin, că generalul Monteores e de fapt o caracatiţă în travesti iar begonul de Bagoda e o piatră vorbitoare care flecăreşte cu balena albastră din Puerto Pico şi cu pricoliciul de la arsenalul din Galeea şi cu domnişoara Margareta şi cu vreo doi trei spioni veniţi de dincolo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ltimilor informaţii, nu există un t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avem de-a face cu un atractor straniu care modifică strategicile câmpurilor magnetice prin bifurcaţii şi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ă de coduri care nu conţin teme ci sunt simple înşiruiri întâmplătoare producătoare de posibile sensuri prin exerciţiul probabilistic nefiind conforme unor tactici şi strategii? E un eveniment codat aidoma celui petrecut în Adamville la sfârşit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o noapte, când se auzi cea de-a douăsprezecea bătaie din turnul primăriei, limbile bătrânului orologiu se topiră-n picuri strălucitori. Figurinele mecanice, care anunţau ora exactă cu lovituri de baros, se prăbuşiră-n gol sfărâmându-se de caldarâmul umed. Generalul Monteores simţi o arsură în inimă iar împăratul Ogawa îşi consultă înfrigurat ast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eitatea ne joacă feste. Straniul atractor ivit în Adamville pare a fi pereche cu atractorul a cărei prezenţă o bănuim în proximitatea omogenităţii noastre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idicol să ne fi construit propriul atractor. Ar fi tragic să fi conspirat împotriva noastră fără s-o ştim, fără să bănuim că lucrăm în mare secret la distrugerea omogenităţii noastre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drept ca evoluţia să fie principiul director prin continuitate şi săgeată temporală şi nu organizarea prin catastrofe şi bifurcaţie care este amurgul profeţilor şi a savanţilor şi scriitorilor desueţi, conservatori şi potrivnici reinventării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espre enciclopedii care am putea fi, despre secretizarea universurilor, despre structurile narative şi descriptive, despre minunata artă a spionajului să fie un construct fals, ne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ându-ne ca omogenitate prin orizontalizare, crescându-ne suprafaţa informaţională la infinit, să nu fi observat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ărăsind formele, ne-am dovedit aroganţi, preaplinul aspiraţiei jucându-ne o festă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cretizând universul plin de universuri şi transformându-l într-un punct esenţial am aşezat enciclopedia între limite în timp ce noi eram convinşi pe deplin că ea fiinţează prin vec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tractorul straniu a fost materializat în proximitatea noastră informaţională prin strategicile câmpurilor magnetice înseamnă că forţe necunoscute conspiră în dauna enciclopediilor vrând fie să le distrugă, fie să le reorganizeze pentru o sarcină ale căror înţelesuri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Weinberger ţine, în aceste zile de construcţie identitară, un şir de conferinţe în şapte ţări ale occidentalelor. Conferinţele sunt atractori pentru evenimente mici care roiesc în jurul unui eveniment mare nefiind fragmentele lui dar organizându-i frag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inamice se întrec punând la cale o ambuscadă agenţilor noştri, vrând să ne joace o festă şi fac schimburi de mesaje nepărând interesate de prezenţa atractorulu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lor ne vorbesc despre gramatici primitive, despre un limbaj frust, aproape mecanic. Vizibilitatea lor este încă slabă iar funcţionarea lor pare supusă nu unor rigori militare ci unor forţe exterioare al căror exerciţiu ne cuprinde din când în când. Continuă căutarea unei identităţi iar comportamentul agenţilor lor pare a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ne-ar descoperi prezenţa uneori ca mai apoi să ne uite instantaneu, să nu ne mai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ltrările lor ţintesc nivelele noastre superficiale ei neţinând seama că suntem un obiect a cărui dimensiune fractală este omoge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tuaţii în care, lăsându-i să ne traverseze, prin treceri de nivel pe care le controlăm din punct de vedere energetic, agenţii se comportă ca şi cum nu am fi chiar frontul. Încercăm să înţelegem dacă ei disimulează sau pur şi simplu nu ne loc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şi intermitenţele ar putea pune în discuţie valabilitatea existenţei acestor servicii secrete inamice în proxim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 nu există potrivit instrucţiunilor noastre, atunci asupra noastră sunt exercitate forţe manipulatorii subtile de un înalt grad de virt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semnul că se încearcă nu anihilarea ci fracturarea omogenităţii noastre pentru ca extragerea enciclopediei să fie făcută fără pierde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binecunoscută stratagema pe care o folosim uneori fracturând lumile noastre mici pentru a extrage noi structuri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personajele conţinute în inventarul nostru enciclopedic nu sunt exemplare şi că alterarea funcţiilor lor le transformă în modele im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rbul cenaclier din Molina Mar, epigonii, ambasadorii orientalelor sau occidentalelor ne folosesc pentru a ne lărgi capacitatea de a sonda proximitatea noastră informaţională şi de a ne pregăti noi compo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i fluiera în biserică sau te-ai dezbrăca în pielea goală în rotonda îngerilor din Qiatotocoatl sau te-ai deda la perversiuni în aula universităţii din Guar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spui în faţă adevărul? C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pui în faţă o oglindă din Quzo? Iată nebunia, iată perversitatea în toată splend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obori de pe soclu pe malagambiştii literari din Quzo, să-i trimiţi să asude în fabrici! Să la asculţi răsuflarea întretăiată! Să-i împingi pe buza prăpăstiei din Popocatepetlán, acolo unde poţi vorbi cu întreg universul prin ecou şi meditaţie, prin reflexie şi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aci să încurce interogatoriul cu intero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tragi de mânecă, alo, domnule, se aude, acolo, sus, pe soclu? Cu toţii urcă pe soclu. Au ascensiunea în vine. Le clocoteşte urcuşul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 Pradă uşoară. Dar cum să audă când au urechile înfundate cu dopur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amuşină poalele gloriei scriitorului ticăloşit şi îngâmfat din To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gata, gata s-o îmbrăţişeze într-un gang, s-o si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ţia informaţională universală e ţinta lui! Să fie totalitatea! Să înfăşoare în propoziţii rebele întregul adevăr. Secreţiile lui? Romanel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ideea. Numărul e important. Căci, dacă ai scris o sută de romane eşti cineva! Şi meriţi cu prisosinţă lauri, pupături de protocol şi un post de director la teatrul naţional din Bag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loria e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rector de gazetă în Nulome nu-i de lepădat, un amploiat la ministerul informaţiilor publice din Guaribo sau din Wagala sau din Kam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i dăruieşte literaturii imberbul cenaclist din Guar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răvit la glorioase gesturi. E priceput în treburi politice. Se aruncă în realitatea virtuală, se multiplică construind enciclopedia. El o ia în stăpânire, el o şterge de praf, o transformă în pumnal cu care loveşte pe la spate partida la putere care i-a oferit un loc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Hrană pentru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asul roşu, imberbul cenaclist, e plin de rujul monden. L-au pupat cucoanele din înalta societate, elitele l-au pupat. Iată salvatorul! Iată hrana ideală pentru metabolismul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experienţă! E îngurgitarea enciclopediei! E străluminarea premergând senilităţii! Să fie 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e suma tuturor enciclopediilor, declară imberbul cenaclist din Guaribo la conferinţele aprilice şi toată lumea îl aplaudă plin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devăr în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laţia se hrăneşte cu corpul lui. Îl sleieşte, îl consumă pe negândite. E obosit. Uite-l, zace printre mormane de hârtii. I s-au înroşit privirile. Îşi pierde nopţile violând realitatea virtuală. E conectat la virtual, nu încape îndoială. S-a digitalizat! E maşinărie, un pneumatic, un electric, un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stitorul al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e. Trage din ţigară obosit. Se pregăteşte să dezvăluie întregii naţii ultimele sale structuri narative care conţin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ţia? Vulgara! Aşteaptă cu sufletul la gură ca imberbul cenaclist din Guaribo s-o certe! Să-i arate adevărul! S-o si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în tărbacă, imberbul. Arată cu degetul spre cei corupţi şi dă de veste asupra apocalipsei informaţionale, se ia cu propaganda la trântă. Îndreaptă democraţia către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e de dreapta, e fie de stânga, imberbul, materialist sau idealist. Dualismul e duşmanul lui! Minte sau corp! Idee sa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omos! E arogant! Nu admite replică. Cum? Ultimul lui roman? Un succes! Sensul ultim. N-ai înţeles? Eşti novice. Ignorant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criere, romanul. E orgasm. Orgasm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ărţilor. Secretul secretelor, domnule! Ce inocen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nial,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mberbul? Stă la taclale pe micul ecran cu diavolul în persoană! Se mediatizează! Construieşte regimul imaginar al maselor. Diavolul? Construcţie simbolică. Atractor straniu făcându-şi mendrele prin Adamville şi sculând morţii din morminte. Dictatura şi democraţia îl folosesc deopotrivă, nu e nici o îndoială. Se bat pe burtă diavolul cu imberbul cenaclist şi zic vrute şi nevrute despre enciclopedii, despre universul plin de universuri, despre sfârşitul lumilor, despre serviciile secrete inamice de dincolo de orizontul vizibil, omogenitate informaţională prin înregimentare şi lipsire de ac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prăpădeşt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o omogenitate informaţională nu prin aceea că omogenităţile noastre au aceleaşi proprietăţi fiind dispuse la distanţe egal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oman! E ştiinţa ascunsă, zice plin de aplomb imberbul cenaclist din Guaribo. Curvăsăreală! Diavolul ştie ce ştie! 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adiem din inventarul enciclopedic fiind virusat de serviciile secrete inamice?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un diavo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rbul, păstorind gazete tembele de un ban şi jumătate, pline de paranormali de duzină şi de astrologi cu ştaif şi de expectaţii ştiinţifice cu rol de savantlâcuri, îşi dă ochii peste cap şi zice, zâmbind parşiv, sunt sclavul de lux al maselor larg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în stambă la televizor şi-şi face de cap în realitatea virtuală. Quzo, Adamville, Beauburg, Guaribo, Nulome, Galeea şi lesbienele din Qiatotocoatl leşină de emoţie, îşi dau una alteia cu săruri p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rbul păzeşte cu străşnicie parcela lui de glorie, critică guvernanta naţională pentru ca mai apoi să-i ceară mărire de salariu şi vesteşte moartea literaturii furând-o pe faţă pe suprema co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contabilă numără secreţiile literare şi hotărăşte cine va fi sau nu membru. Plin sau asp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puţoiul acesta, întreabă pe un ton răstit zărind în proximitatea sa glorioasă un aspirant. Îl ia în şuturi. Îl trimite la bancul de lucru al literaturii, în bibliotecă, un caz restrâns al enciclop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uţ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m construit. Spre sfârşirea plictisului lumesc, spre împrospătarea imaginarului, pentru a face puţi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lbastru îi dă târcoale, să-l viruseze, să-l arunce în braţele serviciilor secrete inamice, agent de influenţă cu sau fără 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mberbul pune mâna pe dosarul secret al puţoiului. Diavolul i-l pune sub nas. L-a scos de sub teascul arhivelor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e ţinta imberbului. Trebuie să plăt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contabilă din Bagoda se pupă cu academia din Beauburg care se pupă cu suprema contabilă din Omah care se pupă, la rândul ei, cu academia din Nulome care se pupă şi ea cu eremiţii reformaţi şi cu alţi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i occidentalelor se pupă cu ambasadorii orientalelor şi toată lumea, scriitori şi savanţi desueţi, caută să pună mâna pe forţele tel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onfuz din Qiatotocoatl urmăreşte cu sufletul la gură tevatura şi bate din palme în timp ce presiunea câmpurilor magnetice pregăteşte orgasm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itor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luptători care construiesc atractorul straniu ce produce vârtejuri virtuale spre teroarea augustei oficiale din Bitombe, din Mastrokas, Azego Bazego şi Kok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secretului iau seama la acest adevăr în lupta lor cu spionii veniţi de dincolo de orizontul vizibil şi ţin seama de mişcările formelor potrivit unor secrete instrucţiuni enciclop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publice ale lui Obin Oba debutează pe tabla de şah oganesă într-o manieră care pare să confuzioneze analiştii şi mass-media. Încercăm să obţinem anumite determinări şi să producem evenimente în cascadă pentru a induce în eroare serviciile secre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departe de a da declaraţii ferme asupra viitorul său politic, Obin Oba se întâlneşte cu regina Norú din Omah şi cu înaltele feţe bisericeşti ale Oganei şi cu o serie de înalţ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pare inspirată, de vreme ce fostul rege vrea să conecteze imaginarul oganez la vremurile de dinaintea primelor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cele ne însoţesc şi ne umplu de elan sub presiunea câmpurilor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utopicelor izolăm bolile aduse de dincolo de orizontul vizibil şi descoperim înţelesuri ale profunzimii. Îl descoperim pe Abu Kadâr. E manipulat de spionii veniţi de dincolo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moarte, Abu Kadâr intră cu surle şi tube în tiribombă vacii nebune, sindrom care bântuie Molina Mar, Mazalaa şi Mateea Mal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hotărât să mănânce vegetale promiţând o adevărată cruciadă împotriva morcovilor, salatelor, castraveţilor, napilor, porumbului şi verzei. Gurmand fiind, legumele sunt deja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capital politic, Abu Kadâr şarjează folosind anecdotica pentru a-şi recupera imagin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panie de imagine inspirată l-ar putea face praf dacă un consilier de imagine ar construi principala propoziţie afirmând că e o legum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 al propriei sale iluzii, Abu Kadâr se crede un vizionar şi un luptător al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pare singura alternativă pentru lumile mici se afirmă la seminarul despre redefinirea identităţii culturale din câmpul de imagine al orientalelor ţinut la Marsila Mo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mersurile lor şi la masa negocierilor, oamenii politici păstrează în imaginarul lor o anumită feminitate a occidentalelor, aceasta fiind o trăsătură subtilă a politicii masculine. Spionii de dincolo de orizontul vizibil sunt adeseori bulversaţi de mişcările din culisele politicii şi se rătăcesc prin hăţişul structurilor noastre narative pierzând controlul cu centralele lor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ele, ca şi concept al imaginarului politic, păstrează aceeaşi referinţă feminină. Chipul lor ocupă noua lume reticulară, ochiul modernităţii încercând să se obişnuiască încet, încet cu o vizibilă fract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alizarea e o nouă politică susţinută de iniţiaţi. Chipul occidentalelor, în transcripţie, este un joc de fragmente care îşi caută principiil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acoperit de propriile noastr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ta noastră mişcare prin universul plin de universuri, reinterpretând structurile narative, descoperim adevărul ascuns de certitudinile omogenităţii informaţionale car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de dincolo de orizontul nostru vizibil încearcă să găsească o breşă de profunzime producând limite. Ei fragmentează lumile noastre ridicând ziduri pe care noi le virtualizăm aruncând mantia noastră înstelată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lina pune ochii pe imberbul cenaclist. Generalul Monteores bănuieşte că guvernanta naţională se va folosi de geniul său militar pentru a pune mâna pe diamantele de lumină veche de la Qiatotoco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nici nu bănuieşte că colonelul Sharun îi va da o misiune specială care îl va arunca în braţele morţii. Ocultele au pus şi ele ochii pe imberbul cena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ul cabotin e gata, gata să se iniţieze. E gata, gata să participe la conspiraţia pusă la cale de diavol împotriva poporulu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vigilenţi. Serviciile secrete inamice încearcă să ne viruseze enciclopedia. Serviciile secrete inamice îl curtează pe imberbul cenaclist. 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 maselor largi populare nemurirea pr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textul? Ieşirea din anonimat? Numirea fiinţei, starea civilă în forma ei cea ma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rbul e gata virusat. Un diamant de lumină veche o să-i parvină prin poştă, vine la ţanc diamantul să arunce-n aer o duminică leşioasă şi fără inspiraţie, fără de speranţă, fără femei şi fără şampanie cumpărată din Gala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i cei aleşi. Genialii. Ei secretă enciclopediile altor lumi, scriu în gazetele populare şi toată lumea leşină de emoţie. Genialii au ştiinţa textului, a întregului text. Sunt egoişti. Dezvăluie fragmente. Adună cioburi cu sârg. Construiesc opere nemuritoare din bucăţi de texte aruncate la gunoi de o lume-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devăr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nzolesc la sindrofii. Lumea îi trage de limbă, când o să ne rupem gâtul, când se sfârşeşte universul plin de universuri, când cade asteroidul, dacă presiunea câmpurilor magnetice e bună în contra r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inamice stau cu ochii pe geniali, le sorb cuvintele, le fură notiţele, pun în gura lor toate apocalipsele posibile. Ca şi imberbul cenaclist, se împotrivesc reinventării lumilor. Nu iubesc complexitatea, o gogoriţă, acolo. Ei sapă cu unghiile în inima absolutului. Mintea e minte. Corpul e corp. Ideea e idee iar trupul e trup. Asta e evidenţa. Nu e loc de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naţională strâmbă din nas. Ce să facă ea cu teoriile, cu simpozioanele, cu rom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lumina imberbului. Ridică impozitul genialului, austeritatea bugetară îşi spune cuvântul. Apoi, plină de mărinimie, guvernanta naţională bate medalii şi tipăreşte diplome. Scorneşte nişte titluri. Sau, dimpotrivă, pune rebelii la popreală. În fel şi chip. Îi bate la tălpi. Le smulg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lina le vine de hac. Sau gloria. După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inamice pândesc guvernant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la cale tot felul de tertipuri. Îi îndeamnă pe rebeli la felurite acte. Genialii din Quzo o şterg în Beauburg. Înjură guvernanta naţională de acolo plini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rbul cenaclist din Guaribo o şterge în Nulome şi toarnă cerneală şi venin în inima guvernant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ăm cu ochii pe structurile narative virusate de serviciile secrete inamice încercând să prindem de veste unde şi când vom cădea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etutindeni în inima enciclopediei noastre. Acţiunile de dezinformare puse la cale de serviciile secrete inamice ne ajută să descoperim proprietăţile uluitoare ale orizontalităţii şi să intuim strategicile câmpurilor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ne poartă sâmbetele în schimb. Ne încondeiază mişeleşte. Ne aruncă în braţele unor structuri narative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pionii geniali sau, dimpotrivă, malagambişti sadea. Ne joacă pe degete literatura. Ea ar fi, chipurile, enciclopedia. Ba mai mult, în pântecele ei dospeşte, miraculos, to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forme diferite, întâmplătoare hoinărind prin structurile narative ale enciclopediei noastre. Răsfoim bibliografia parcă fără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m noi comportamente fără a fi atractori stranii pentru atitudini şi evenimente bizare. Pregătim noi conexiuni virtuale dar fără a fi inteligenţ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m că am fi stări ale conştiinţei libere nefiind producătoare de comportamente şi nefiind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inamice nu par a fi interesate de asemenea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pe care le schimbă între ele, experimentând gramatici primitive şi comportamente subversive pline de stângăcie, vorbesc despre interesul lor pentru fluidele encicloped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ăzboi informaţional de speţa întâi am fi şi noi interesaţi de fluide. Dar aparenta noastră stare conflictuală interioară anunţă un război dificil şi de uzură care ar putea culmina cu o surpriză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încercarea serviciilor secrete inamice de a-şi descoperi forme adecvate fluidelor noastre ni se pare plină de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cretizat procesele şi fenomenele pneumatice şi hidraulice. Am ocultat ştiinţa despre turbulenţe folosind secretele ei pentru a pune la cale schimbări de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cretizat aparent vecinătăţile universului plin de universuri dar am lăsat deschise fante pentru a împrospăta imaginarul şi pentru a ispiti serviciile secrete inamice, pentru a le prinde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şii lor pătrund prin fante căzând după o vreme în ghearele extractoarelor noast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radiem din structurile narative personajele fabuloase infestate. Viruşii sunt particule virtuale a căror pereche gravitează fantomatic în proximitatea noastră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b presiunea câmpurilor magnetice, particulele-pereche pot scăpa de sub influenţa enciclopediei producând o undă de şoc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lenţele ne ajută să reinventăm lumile. Schimbăm structurile narative metamorfozându-le în structuri descriptive. Producem aglomerări. Folosim inversul informaţional. Schimbăm codurile în cascadă adăugând noi instrucţiuni şi încurcăm scenariile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inspirat marşul femeilor de serviciu din Cardena. Noi am pus la cale conspiraţia antreprenorilor de pompe funebre din Adamville. Noi am aprins revolta gunoierilor din Takla 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onductei din Molina Mar, lovitura de stat din Gozeh, crahul financiar din Beauburg, furtul diamantelor de lumină veche de la trezoreria din Bulbona, criza marelui scut din Quzo, falimentul băncilor din Cardena, asasinatele din Kalombra, orgasmul din Mandhala, sabotajele din Burbansk, apariţiile îngerilor în Pântraşiva, extazul mulţimilor din Kamol Pator, măcelul din Guaribo, dimineaţa generalilor din Puerto Pico, exodul din Morena, războaiele mecanice din Doga Noga, dispariţiile misterioase de la Popocatepetlán, frământările eremiţilor reformaţi din Galeea, ivirea cometei în Omah, luptele de stradă din Gugumbe, grevele din Gublin, insurecţia din Alundao, asaltul de la Pitonga Batonga, migraţiile de seară din Pasola, revelaţiile din Upândâva, luminile din Kyo Sao, dansul norilor din Togai, carnavalul broaştelor din Jaw Ab Jawal, furtunile electrice din Vale Note au fost, toate, instrument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lăcerea experimentului la mijloc? Să fie bucuria perversă a umplerii formelor în mişcarea noastră aparentă? Sau sunt tehnicile subtile de manipulare a serviciilor secre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m că sunt încercări periculoase. Turbulenţele scăpate de sub control produc bifurcaţii fatale. Încercăm însă să intuim strategicele câmpurilor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m că presiunea lor orizontalizează universul plin de universuri pentru a-i mări suprafaţa şi pentru a-l pregăti pentru o nouă sarcină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e atât de nebunească încât producem nenumărate turbulenţe în structurile noastre narative căutând o ascunzătoare unde s-o dosim şi să uit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im turbul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ogenitatea noastră informaţională nu e un construct fals? Nu s-a produs cumva o rupere de echilibru şi structurile narative au scăpat de sub control? E atât de uşor atunci când încerci să induci în eroare serviciile secrete inamice vrând să le faci să creadă că eşti în măsură să decodezi întreaga informaţie conţinută în turbulenţe şi în evenimen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noastră s-a dedublat şi imaginarul ei s-a transformat într-un atractor straniu care ne va de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ce poziţie ne aflăm? Cum suntem dispuşi în plan în raport cu serviciile secrete inamice? Suntem nordul sau sudul, estul sau vestul sau serviciile secrete sunt fie partea dreaptă, fi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importantă pentru ele poziţionarea? De ce nu par interesate să-şi schimbe coordonatele? S-ar putea multiplica iar multiplicanţii le-ar putea înlocui cu succes în lupta cu omogenitatea noastră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cearcă să extragă bibliografia? De ce nu sunt interesate d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ăim într-o lume d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plin de universuri e text. Enciclopedia e text. Forma în mişcare e text. Pitoşkin e text. Revolta gunoierilor din Guaribo e text. Maiorul Farigot în faţa plutonului de execuţie din Gutombe 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lin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e insinuează în omogenitatea noastră informaţională producând bifurcaţii. Ne cheamă într-o zonă a perversităţii. Ne înşeală. Manipulatorul care este manipulat e principiul director al 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m că au o esenţă feminină. Că se rotesc apetisant în jurul lectorului punând la cale orgasm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desueţi din Takla Makan nu vor să anime textele. Înşiruire de puncte, spun ei. Imberbii cenaclişti din Molina Mar, din Nulome şi Qiatotocoatl curtează textul, îi aduc jertfe. Îl siluiesc apoi, miş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textelor premerge reflectării şi interpretării pregătind, subtil, reflexia. E ca şi cum ai pregăti simultaneitatea pentru a o adăuga enciclopediei încercând să obţii un efect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noastre fabuloase tind să se organizeze într-un continuu construindu-şi referinţ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religios capătă forme în cascadă oferind, în mod subtil, o raportare fie liniştitoare fie contest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să descoperim dorinţa irepresibilă de a construi perfecţiunea pe care o întâlnim la bobolinele, hemolii, pitoşkinii, elvinele şi la alte asemenea structuri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or de a distruge ordinea pe care mai apoi încearcă prin insurgenţă să o restabilească să fie un mod categoric de a accepta dictatur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e aceste lumi sunt ale textului, desfăşurându-se potrivit instrucţiunilor cuprinse în enciclopedie. Literatura din Takla Makan, din Beauburg, din Adamville se grăbeşte să aresteze enciclopedia substituindu-se noilor structuri narative şi luptând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e organizează prin texte şi încearcă să dea lovituri mortale academiilor, mulţimilor, partidelor politice şi bunului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ne că e în căutarea orgasmului universal ea bântuind câmpurile de bătălie, cancelariile, nodurile informaţionale din reţeaua virtuală, scena teatrului, terasa fanfarei militare, tribunele terenurilor de joc din Takla Makan, fabricile de oglinzi din Quzo, pieţele de păsări şi fructe de mare din Bulbona şi Puerto Pico, băncile şi bursele din Adamville şi Molina Ma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tăpâneşte arta disimulării putând lua înfăţişări diverse de la romanul cavaleresc şi de spionaj la actele civile şi tratatele militare. Nu-i sunt străine reţetele culinare, documentele notariale, rapoartele poliţiei, referatele universitare, buletinele meteo şi indicaţiile astr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ne putem întreba dacă textele sunt libere în lumile noastre. Dacă sunt accesibile interpretării. Literatura stă la pândă spionând personajele fabuloase. Ea le împinge către perfecţiune, ea le joacă feste, ea se hrăneşte cu eroi, cu scandaluri şi revoluţii. Metabolismul ei nu are de-a face cu exerciţiul enciclop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tinde către totalitate pe când literatura se declară, plină de trufie, a fi însăşi to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alitatea nu e nici pe departe suma tuturor 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unt produse şi puse în circulaţie. Lectura lor ar putea fi starea de insurgenţă? Sau lectura e doar un pas timid către deliciul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citindu-i pe savanţii desueţi sau generalul Monteores oferind protecţie imberbului cenaclist din Popocatepetlán, sunt oare în puterea literaturii sau reprezintă mici turbulenţe rotitoare în inventarul nostru enciclop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moarte literatura? Sau malagambiştii literari din Omah stârnesc furtuni într-un pahar cu apă vrând să se afle-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structurile narative şi descriptive ale enciclopediei descoperim că strigătele lor se estompează în oceanul de texte care spală imag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misteriosul necunoscut care produce furtunile şi acalmia oceanului? Cine e atât de pervers încât îi trimite pe malagambiştii literari să se deghizeze în regi şi împăraţi, în generali, în revoluţionari şi dizidenţi, în femei de serviciu şi funcţionari publici, în instrumentişti şi în preoţi şi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ersonaj fabulos al enciclopediei sau o stare de conştienţă a ei? E o formă iluzorie iniţiată în ştiinţa fluidelor sau ştiin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n magician? O construcţie simbolică a entr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rcetărilor noastre el e acolo unde nu este, el construieşte ceea ce pare de neconstruit, un invers al cit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nu este numit şi nici nu cade în greşeala de a se numi. E însăşi iniţierea în texte iar iniţierea nu are nimic de-a face cu serviciul mărunt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rgasm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luptă savanţii desueţi din Bulbona şi imberbul cenaclist din Puerto Pico, din Guaribo, din Galahra şi W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ie teamă de reinterpretarea im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ne numeşte magicienii secretului şi ne bârfeş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optit împăratului Ogawa că suntem perverşi şi utopici. I-a scris o anonimă colonelului Sharun din Ehren acuzându-ne că am fi adus Mandhala de dincolo de orizontul vizibil. I-a asmuţit pe gunoierii din Guaribo împotriva noastră zicându-le, prin manifeste şi ştiri bombastice, că am fi obţinut în alambicele noastre un fluid de bacterii care face să dispară gunoiul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pe jeratic pe savanţii desueţi din Bulbona cum că am vrea să contestăm titlurile şi lucrările lor despre imposibilitatea reinventării lumilor şi a existenţei altor construcţii decât cele materiale sau i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desueţi din Bulbona, din Takla Makan, din Guaribo şi Bitombe erau oare vânduţi spionilor veniţi de dincolo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ce mincinoşi ma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spunem noi câte o gogoriţă acolo. Reorganizând structurile noastre narative îi transformăm pe generalul Başkaev, pe Bobolina, pe colonelul Sharun şi pe mulţi alţii. Îi aruncăm în braţele diavolului. Diavolul trecu prin corpurile lor însemnând urmele spionilor veniţi de dincolo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soare în Takla Makan şi îi dădeam instrucţiuni diavolului când literatura, printr-o notă informativă mincinoasă, i-a pus pe urmele noastre pe oamenii lui Obin Oba, pe locotenenţii împăratului Ogawa şi pe Bob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pregăteam să spionăm structurile narative ale enciclopediei noastre vrând să înţelegem interesul constant al serviciilor secrete inamice pentru fl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informaţii, apa ar fi dispusă să negocieze cu serviciile secrete inamice lucru care a bulversat omoge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ând ciclurile acvatice pe mai multe mii de ani nu descoperim o bifurcaţie în care a fost, este sau va fi o fiinţă vie. Dar nici nu este o construcţie simbolică viru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noastră se îndreaptă spre pricoliciul de la Arsenalul din Galeea. A venit împreună cu echipa lui în Takla Makan. O mulţime de admiratori se înghesuie să-şi vadă idolul. Pricoliciul îşi face de lucru în apropierea rezervoarelor de apă construite de Elal Belal, consirtoriul de Makeba, pentru lupta împotriva deşertului Al Jawab Baja, atotcuprinzătorul şi neier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la soare în Takla Makan gândindu-ne dacă n-ar trebui să protejăm toate fluidele enciclopediei cu o buclă informaţională. Literatura se tot ţine după noi şi umple jurnalele cu caricaturi, seriale ieftine şi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m sub semnul unui secret originar folosindu-ne de construcţiile literaturii, de perversele ei structuri narative şi descri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are nevoie de ea. E secreţia ei. Ar părea că ne guvernează prin texte, prin secrete, fluide şi secreţii. Literatura e câinele e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eribil serviciu de contra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genitatea noastră, în mişcarea ei aparentă, stă între secretul originar şi secretul ultim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nciclopedia şi personajele ei fabuloase sunt înscrise sau circumscrise acestui iluzoriu continuum dintre originar şi ultima parte, ar fi fundamentale unui miracol pe care încercăm să-l interpr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 între forme. Taina între formă şi totalitate. Misterul e al to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scris e semnul călătoriei, al expediţiei şi misionarismului. A fi circumscris e calea către introspecţie, introvertire şi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versul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versul plin de universuri e text, în cele din urmă, ar trebui să-l cunoaştem, să-l interpretăm. Noi însă l-am secretizat păstrând anumite lumi mici pentru plăcerea experimentului şi pentru a putea organiza frontul pe care luptăm împotriva serviciilor secre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 călătorie, ar trebui să admitem că universul plin de universuri se desfăşoară pregătind misterul naşterii totalităţii prin secret şi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ndu-ne magicieni ai secretului şi luându-ne în derâdere, literatura ne dă de ştire despre profunzimile enciclop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ne că aşa ne ceartă enciclo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agicienii secretului, stări fabulatorii, păzim secretul înfăşurării şi desfăşurării structurilor narative şi descriptive care compun universul plin de universuri în întregul său, el nefiind însă to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ile, numerele, mantia, virtualul şi darul ubicuităţii sunt accesoriile noastre, sunt uneltele noastre, sunt semnele noastre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m ceea ce pare de ne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olo unde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ici mesajele contradictorii ale serviciilor secrete inamice. Suntem un obiect fractal în mişcare aparentă iar secretul e dimensiunea noastră frac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ndu-l cu mantia noastră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de texte e mantia. Structurile narative sunt învăluite iar structurile descriptive sunt misiunile noastre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 ascunde alt secret aşa cum un război ascunde alt război şi aşa cum cel care manipulează este la rândul lui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febrilitatea dezvăluirii. Aici e capcana întinsă cu abilitate şi perfidie serviciilor secret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inde oceanul de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alizându-ne sub presiunea câmpurilor magnetice, navigăm aparent către secretul ultim. În nesfârşitele lor războaie, spionii se înfulecă unii pe alţii oferindu-şi secret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vârtejurile virtuale, bifurcaţiile şi bănuiţii atractori. Dezvăluirile nu fac decât să ascundă. Tocmai de aceea, vorbind despre perversităţile literaturii, ascundem teribilul adevăr al tuturor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soare în Qiatotoco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prinţului Kubla Kan, virusaţi de serviciile secrete inamice, se cuibăriseră într-un albatros imperial şi ne urmăreau cu atenţie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lina ne-a spălat picioarele. Ne-a dăruit scoici aurii şi ne-a şoptit câte ceva despre Mand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mareea trandafirilor din Beauburg şi după revolta gunoierilor reformaţi din Bul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Bobolina o mulţime de lucruri despre malagambiştii literari din Takla Makan şi despre imberbul cenaclist din Nu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rat cei trei sâni imenşi pe care Bobolina îi dezvăluia cu dărnicie. Era o primă încercare de a schimba una din instrucţiunile enciclopediei. Trei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ar fi murit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Bobolinei a produs o propoziţie fantastică iar noi ne-am abţinut cu greu să nu ne dăm de gol. Bobolina ne-a spus că Mandhala, sub presiunea câmpurilor magnetice, adusese prezentul, trecutul şi viitorul în acelaş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 încercare subtilă a serviciilor secrete inamice de a virusa enciclopedia mărind suprafaţa informaţională a structurilor ei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onul de Bagoda a pornit în urmărirea ei, împăratul Ogawa ţine morţiş să pună mâna pe ea, generalul Monteores vrea să facă pace cu generalul Başkaev din pricina Mandhalei, imberbul cenaclist din Guaribo e gata să scrie un poem dedicat femeilor din Mandhala, Obin Oba vrea să arunce în aer Adamville pentru ca Mandhala să nu fie atrasă de câmpul lui gravitaţional, pricoliciul de la arsenalul din Takla Makan se laudă că ştie el ce ştie despre Mandhala, ne-a şoptit Bobolina pocnind straşnic cu umbreluţa ei un agent trimis de colonelul Sharun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eitatea trebuie să fie esenţa Mandhalei, ne-a mai spus Bobolina tulburându-ne. Timpul e o gogoriţă pentru domnişoarele de pension din Galeea, pentru malagambiştii literari din Molina Mar şi pentru guvernanta naţională din Cretona, din Guaribo şi din Cat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onul de Bagoda o ştia foarte bine. El construise oraşe-plutitoare din vârtejuri virtuale capturate prin incantaţii de aiagobalul său. A atacat Gonfleda, Bulbona şi Cretona. Ar fi fost în stare să-l facă harcea-parcea pe generalul Başkaev, să-l răpească pe Farigot, să facă zile fripte împăratului Ogawa şi să arunce în aer marele scut de la Takla Makan numai ca să se afle-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fleda avea străzi gonflabile şi trei sori electrici, Bulbona dormea alene sub oceanul Alal iar Cretona îşi ascundea grădinile de cretă sub nisipuri cântătoare şi oglinzi aduse din Quzo de Elal Be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b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mare şi grasă. Femeia-elefant din Ehren. Greu de dus cu zăhărelul. Se vânturase prin toate structurile narative care se desfăşurau aparent sub presiunea câmpurilor magnetice şi luptase în toate războaiele informaţionale de la începutul mileniului. Avea relaţii strânse cu sticlarii din Quzo. Făcea afaceri cu eremiţii reformaţi din Halombra. Îl avea la mână pe guvernatorul din To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tită în Kamol Pator pentru intuiţia ei, era hotărâtă şi vicleană şi minţea de îngheţau apele. Avea o reţea întreagă de informatori în Puerto Pico, Doga Noga, Burbansk şi Molina Mar. Ştia pe de rost numele tuturor agenţilor care lucrau pentru Obin Oba, împăratul Ogawa şi colonelul Sharun. Uneori se distra pe socoteala lor luându-le înfăţişarea şi infiltrându-se în reţe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i spus nişte lucruri deocheate despre colonelul Sharun, despre Petra Petronius din Gambela şi despre Elal Belal din Takla Makan. A strivit cu umbreluţa un gândac hoha noha care înregistra discuţia noastră pentru urechile împăratului Ogawa, ne-a dat un pupic în fugă, şi-a deschis aripile şi a zburat dincolo de nori spre Togai să pună la cale o ambuscadă pentru diavolul care tocmai se pregătea să dea o lovitură de proporţie în circul părăsit din A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rpretând structurile noastre narative şi experimentând noi instrucţiuni luând-o ca obiect de cercetare pe Bobolina, punem la cale insurecţii, revolte şi stări de extaz în pieţele din Candorra, Puerto Pico şi Popocatepetl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at de serviciile secrete inamice, begonul de Bagoda a finanţat revoltele gunoierilor din Guaribo şi a trimis arme şi muniţii boxerilor din Takla Makan ca să poată răsturna regimul dictatorial impus de Gozbanian Guz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ii din Guaribo cer o mărire de salariu şi salopete noi pentru că resturile orgiilor din Mandhala ar sufoca periferiile făcându-i să muncească din greu,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zeria e diferenţa? Secreţia secreţiilor? Nu e tocmai ea diferenţa dintre caracter şi lipsa de caracter, între ordine şi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ânduială şi neorânduială, între imaginar şi enciclopedie, între trup şi idee, între real şi virtual, între tot şi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ul e semnul viului. E urma vieţii lăsată pe pielea universului plin de universuri, în inima vârtejurilor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unoi, viaţa lipseşte. E o părere. Un vârtej virtual capturat de oceanul Alal cu ajutorul unor furtuni electrice. 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ul explicitează fervoarea fiinţei, delăsarea, preaplinul aspiraţiei, grija, lenea şi nepăsarea. Dă semn despre teribilul adevăr al tuturor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sublunare sunt gunoierii. Nu au altar ca cei din Gozeh. Nu au sărbători naţionale ca făpturile din Guabano Lao. Nu au loc la tribună lângă augusta oficială aşa cum se întâmplă în Metongo Bambo. Nu sunt chemaţi la masă aşa cum sunt chemaţi meterii din Tr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ncţionează însă după reguli şi canoane subtile fie ei pneumatici, electrici sau org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jucăm planurile serviciilor secrete inamice, schimbăm instrucţiunile enciclopediei inventând structuri narative noi şi vânzolindu-le p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se revoltă împotriva noastră. Literatura, înger căzut, diavol al textelor, ne urmăreşte pas cu pas. Lumile se zvârcolesc sub presiunea câmpurilor magnetice şi noi trebuie să luptăm împotriva tuturor pentru a ne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armată a salvării generale, gun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ă fără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informatori, gunoierii. Exemplari. Cotrobăiesc printre resturile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e de rost tot tipicul lumesc, nu se-ncurcă. Uneori, dintre ei, sub presiunea câmpurilor magnetice se iveşte câte un caporal sau câte un plutonier sau câte un mecanic sadea porniţi să guverneze mulţimile împotriva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prin linguşeală obraznică şi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ul mulţimilor digeră anomalia prin suferinţă şi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Secreţia metabolismului pornit să îndrepte cutele istoriei, să alinieze bifurcaţiile l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 mizeria lămureşt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avem nevoie de sens căci ordine absolută nu se poate face aşa cum curăţenie absolută nu se poate face, fiind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nu e lipsirea de ordine, iar mizeria nu e lipsirea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rea de gunoi ar slei formele şi structurile narative. Ar adormi spiritul critic. Ar umple de plictis întreaga noastră omogenitate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ind liniştea nopţii cu zgomot de tomberoane turtite şi lopeţi, gunoierii ocupă structurile narative dând lovituri mortale regimului imaginar şi trezind spiritul cu înjurături şi cântecele porcoase. Ai zice că, la adăpostul întunericului, gunoierii pun la cale o conspiraţie împotriva mizeriei, că se grăbesc să şteargă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ici o grabă în mişcările lor. Fumează alene, se îmbrâncesc, îşi pun piedică, alungă fantasmele urinând îndelung printre tombe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ândurile lor tragice. Au bucuriile lor. Au planurile lor ascunse. Luptă şi ei împotriva nimicului aşa cum femeile de serviciu din Takla Makan luptă cu îndârjire împotriva prafului cosmic aşternut peste documentele ascunse, prin birouri,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onstruit cu migală. Sunt fie pneumatice, fie electrice, fie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serviciu din Molina Mar au câte trei sâni fiecare şi luptă pline de îndârjire împotriva prafului cosmic stârnit de vârtejurile virtuale sub presiunea câmpurilor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aşterne pe documentele secrete uitate la vedere de o mulţime de nătăfleţi. Serviciile secrete inamice virusează femeile noastre de serviciu servindu-se de ele ca de nişte camere de luat vederi. Noi bruiem comunicaţiile şi ecranăm imaginarul femeilor de serviciu schimbându-le structurile narativ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noastre simbolice mătură şi trebăluiesc prin Qiatotocoatl muncite de gândul tragic al inutilităţii lor în politică şi trebur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ăcute ca pietrele cerului din Guaribo sau, dimpotrivă, certăreţe şi arţăgoase. Culeg secrete aşa cum ar culege ciorchini de struguri la San Gastoban, sub soarele fierbinte şi portocaliu. Adună şiruri nesfârşite de coduri aşa cum ar culege portocale în Kodaon, la sfârşitul lu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e de rost tot ce se vorbeşte pe la sindrofii şi te pot pune la curent cu ultimele acţiuni de dezinformare puse la cale de oamenii lui Obin Oba sau de locotenenţii împăratului O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eme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alerine din Bankusai. Sunt asistente medicale din Bulbona. Sunt jurnaliste şi croitorese din Molina Mar şi din Cardena. Sunt contabile şi coafeze din Adamville, din Walla, din Gatoba şi O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ferit voluntare. Răspund chemărilor noastre. Îşi iau rolul în serios şi ne ajută să lichidăm reţelele serviciilor secrete inamice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 domnişoarei Margareta din micul Beauburg, cinste Elvinei din Guaribo, cinste Takomei Takoma din Ehren. Cinste Vanelei Vinola din Bank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uităm pe Melisa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ază secrete aşa cum groparii din Qiatotocoatl înfăptuiesc ultimul act ascunzând boala, falimentul şi deziluzia sub un covor de flori plăcu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ii din Kauna Kunaó, gata, gata să înşface aurul sau hainele răposatului, au ştiinţa secretului şi a ascunz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tre de cheflii. Sunt rufoşi. Au găleţi cu bijuterii scufundate în catacombe. Visează să răstoarne puterea. Ar descăpăţâna regii şi împăraţii. I-ar pune la popreală pe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 imberbul cenaclist din Tomei Taiom au pus ochii, i-ar face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aptă pe toţi la porţile cimitirului din Sumba Subaraio. Se iţesc pe după monumentele funerare. Îşi hârşie hârleţele, îşi scuipă-n palme. Pufăie ca nişte locomotive. N-au habar de realitatea virtuală care bâzâie prin nodurile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orc pământul de pe-o parte pe alta. Asudă şi s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ea şi vremea lor. Se bulucesc ei în contra guvernului. Praf îl fac pe primul ministru, num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secrete inamice? Nu ţine, domnule! Cine să se infiltreze în lumea lor sublunară? Cine să fie atât de nebun să se-arunce de bună voie în ghe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ii au şi ei ocultele lor. Au un staroste pe care îl ascultă plini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un casier. Casierul are muncă grea. Strânge tot felul de taxe interne. Cu bani se pun la cale conspiraţiile, revoluţiile şi căpă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strânge cu toţii într-o bună zi şi vor porni în cea mai vestită cruciadă din lume. Or să atace Tulule ca să ia în stăpânire minele de diamante de lumi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ânce diamantele alea, să devină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anjorii din To Terei s-au lăudat că vor preschimba gunoiul în diamante de lumi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heiat un armistiţiu cu lumea, au încheiat un contract cu municip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 măştile ca de carnaval şi se scufundă prin canale şi conducte. Ucid pe tăcute tot felul de forme de viaţă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ura pestilenţială se nasc animale ciudate care caută să iasă la lumina lunii. Luna le naşte. Din bandaje menstruale şi din secreţiile oraşelor vierm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anjorii le hăcuiesc. Le fac harcea-parcea, fără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şti în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ă tot felul de secreţii şi metale rare. Cară gunoiul în canale şi se chinuiesc să-l prefacă în aur. Şi ei visează să răstoarne ordinea, vor să iasă la lumina zilei. Să-şi piardă aurul la cazinou şi în tranzacţii dubioase. Vor să pătrundă în politică prin uşa din spate. Drept în lumin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 vidanj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iubesc ei gunoiul, sensul ultim. Sunt plini de tăieturi de pumnal şi de tatuaje. Au văzut sufletele morţilor plutind în aburul rău mirositor din canale. Au văzut un şobolan înfulecând strigoi şi un şarpe uriaş care înghiţise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văzut pe locotenenţii împăratului Ogawa ducându-l în adâncuri pe Agomanian Agomanianos. I-au văzut pe oamenii lui Obin Oba punând bombe sub academiile din Farina Mofin, Kala Kumani şi Kimbala. I-au zărit pe electricii din Warola Wola cum se lăsau virusaţi de serviciile secrete inamice. I-au văzut pe totalitarii mohorâţi din Bunao îndeplinindu-şi ritualul sângeros, i-au urmărit pe armatorii din Puerto Pico jurând credinţă diavolului albastru şi pe vânătorii de balene călindu-şi harpoanele la focul pus de cambeloianul din Hulo P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anjorii sunt cu toţii oamenii noştri. O ţin din scurt pe augusta oficială. O mai pun pe jeratic pe guvernanta naţională. Ei scot din adâncuri câte un mare pericol pentru ca metabolismul maselor să funcţionez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ul e aliatul nostru. Resturile orgiilor din Mandhala sunt batalioanele noastre. Gropile de gunoi sunt gurile noastre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ingherii nu sunt de trebuinţă. Hingherii din Mastrokas nu se războiesc cu cotarlele adormite la soare după furtună ci sugrumă şi bulucesc imaginarul colectiv în ţarcuri de sârmă ghimpată. Inimile oamenilor le fugăresc hingherii din Tona 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lucrează şi gândacul de bucătărie în Togai, Evila Evao şi Nulome. Gândacul de bucătărie e înrudit cu hoha noha şi cu balenele albastre din îndepărtatul nord. Câteodată credem de cuviinţă să admitem că şi noi suntem rude cu gândacul de bucătărie şi cu balenele albastre din îndepărtat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ul e secreţia noastră, resturile structurilor narative pe care le devorăm neîncetat, reinterpr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unoi parcă am fi lipsiţi de obiect şi de tendinţă. Gunoiul pune în lumină frumuseţea enciclopediei, îi d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e aliata democraţiei şi dictaturii deopotrivă. E întreţinută pe ascuns pentru puterea exemplului, pentr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ul e semnul clar că, acolo, cineva, sub presiunea câmpurilor magnetice, răsuflă, îngurgitează, pune la cale şi conspiră, aceasta fiind na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t de structuri narative de forţă, animat de magnetism, gunoiul capătă forme stranii şi insurgente. El are un sens lăuntric. Are propria lui melodie în universul plin de universuri şi tocmai de aceea resturile bifurcaţiilor trebuie cercetate cu grijă pentru că printre ele am putea descoperi partiturile şi codurile după care funcţionează propriile noastre enciclop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i noi înşine par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genitatea noastră informaţională conţine coduri inaccesibile nouă care sunt date spre citire unor organizăr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semantice sunt acele organizări? Câmpurile magnetice? Sau formele iluzorii descrise de mişcarea noastră aparentă prin praful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lăsăm manipulaţi. Să redeschidem chestiunea atractorului straniu sau a terţului. Am putea institui noi reguli de joc la masa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nstrui structura virtuală a unui protector informaţional care ne supraveghează. Dar serviciile secrete inamice ar vedea, cu siguranţă, în acest act al nostru, o dovadă clară de slăbiciune. Să ne lăsăm în vârtejul haosului, să lăsăm soarta noastră la voia întâmplării sperând că vom deosebi în structurile narative profunde numărul câştigător? Sunt idei ş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construim noi un terţ. Un terţ de esenţă feminină. Dacă serviciile secrete inamice sunt o dublură a noastră sau o secreţie, atunci trebuie să fi păstrat unele memorii. Esenţa feminină nu ar trebui să le fie străin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 punem la cale şi alte tactici şi planuri. Le putem adăuga un volum imaginar, un invers informaţional imaginar, chiar o lume imaginară. Alegem să construim un terţ. Iată-l! Pluteşte timid în fluidele universului plin de universuri. Prea timid. Am încurcat proce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animat nu rezistă presiunii câmpurilor magnetice asemenea altor construcţii pe care am încercat să le folosim împotriva serviciilor secrete inamice. Ele se concentrează asupra apei. În locul lor am fi creat o falsă unitate informativă care ar fi trebuit să se ocupe de infiltrările în periferiile terţului. În mod clar nu au memorii similare nouă. Atunci ce sunt de fapt aceste apariţii pe care le considerăm servicii secrete inamice în lips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a mijloc o undă refl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din Quzo au mărit suprafaţa informaţională a enciclopediei într-o asemenea măsură încât ea a fost nevoită să-şi inventeze alte servicii secrete mai performante? Iar noi suntem acum în pragul unui colaps pe toată linia frontului nemaifiindu-i de trebuinţă acestei perverse metastructuri pe care o numim enciclopedie? Şi atunci suntem sortiţi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apăra? Ne-am putea prelungi moartea izolându-ne într-o buclă informaţională? Am putea să ne protejăm lăsându-ne purtaţi de un vârtej virtual în străfundurile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erviciile secrete inamice o construcţie ticăloasă 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textelor să ne fi jucat un r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n efect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m de mii de ani că spaţiul nu e feliat şi nici timpul şi că simultaneitatea e doar o construcţie imaginară, liberă şi plină de perversitate! Să fie la mijloc un experiment reuşit de personajele noastre fabuloase? Au conspirat tot timpul împotriva noastră descoperindu-ne natura şi găsind antidotul? Sau poate că au reuşit să comunice cu enciclopedia! Au combinat în chip fericit interogaţia cu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riştii insinuanţi din Kaga Kumani să fi reuşit prin incantaţie şi abstinenţă să pună mâna pe forţele telurice? Să se fi împăcat cu totalnicii inspiraţi din Ehren şi apoi să se fi unit împotriva noastră prin reflecţie şi reflexie şi să ne fi dat o lovitură de proporţii? Să ne fi trădat Bob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funcţionat aparatele noastre pneumatice şi hidraulice? Să fi fost imposibil să schimbăm instrucţiunile enciclopediei astfel încât cei trei sâni ai Bobolinei să ne fi atras într-o cascadă de evenimente pe care să nu le putem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le de lumină veche să fi generat bifurcaţii şi clivaje şi fragmentări în substanţa intimă a enciclopediei noastre, şi ceea ce vedeam şi vedem să nu fie decât urmarea fatală a unor astfel de procese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momente tensionate. Verificăm reţelele, codurile şi procedurile, verificăm regimul imaginar al agenţilor care au de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ideea unei automanipulări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despre bifurcaţia exemplară numită Mandhala a pornit chiar din interiorul secţiunilor noastre. Duşmanul exterior ar fi un ipotetic periferic născut din întâmplare. Vârtejuri virtuale nu înconjoară, fiind produse de un uriaş obiect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erviciile secrete inamice o construcţie proprie lui sau au apărut ca efect al aparentei lui mişcări prin universul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reconsiderăm ideile noastre despre rolul enciclopediilor şi despre evoluţia lor către totalitate. Nu e evoluţie. E o devenire prin catastrofă iar furtunile electrice puse pe seama serviciilor secrete inamice nu sunt altceva decât uriaşele sclipiri ale materiei care se prăbuşeşte în vârtejurile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ans al norilor din Marsila Molé. E falimentul băncilor din Kamol Pator şi extazul mulţimilor din Doga Noga. E mareea trandafirilor din Qiatotoco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surecţia din Alun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ţiile de seară din O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st uriaş obiect cosmic însă ceea ce numim totul, considerând a fi acest tot altceva decât pretinsa totalitate către care tinde fiecare enciclopedie din universul plin de universuri în evoluţia ei sinuoasă şi plină de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imaginar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runcaţi pe un nivel superior informaţional? Am fost atraşi într-un metaunivers de acest uriaş obiect cosmic? E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strivi sau ne va îngloba? Ne va schimba regimul imaginar sub presiunea câmpurilor magnetice? E gânditor ca şi noi? E o stare a conştienţei? O construcţie liberă care hoinăreşte prin metaunivers, fără început ş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universul e o construcţie superioară, se supune rigorilor cunoscute sau nu? Ce ştim despre el, cum îl putem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 s-a petrecut iar ceea ce se va petrece, se petrece acum şi aici? Am părăsit simultaneitatea? Serviciile secrete inamice lucrează pentru el? Avem de-a face cu mercenari informaţionali liberi de o encicl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st uriaş obiect cosmic în căutarea unui lector ideal şi atunci are de gând să ne transforme într-un asemenea lector ţinând cont de proprietăţile enciclopediei noastre şi de impresionanta ei suprafaţă informaţională? Are de gând acest uriaş obiect cosmic să reactiveze personajele fabuloase pe care le-am construit de-a lungul timpului, folosind turbul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onfrunta cu serii nesfârşite de boboline, elvine şi m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biect care lucrează liber asupra lui însuşi sau are nevoie de un suport sau de un mediu fluid pentru a înmuguri sau pentru a se reproduce? Nu e cumva imaginea deformată sau masca vreunei alte enciclopedii? O metaenciclopedie care creşte înghiţind enciclopedii ca cea pe care o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n obiect cosmic ce tinde căt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 înşelat asupra totalităţii, ea nefiind decât o construcţie a noastră acoperitoare pentru lipsa noastră de orizont? E o imagine falsă? E chiar incertitudinea incertitudinii şi noi am intrat complet în imaginar pierzându-ne tendinţele şi direcţia către sensul ultim? Am fost atât de aroganţi şi am pierdut totul? Structurile noastre narative s-au prăbuşit în cascadă antrenând căderea noastră într-un uriaş vârtej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ntem în inima imperfecţiunii, căutând o ieşire care încă nu ni se r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noastre narative sunt în derivă, personajele fabuloase nu se mai comportă conform instru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harun îl trimite pe un nătăfleţ să-l tragă de limbă pe pricoliciul de la Arsenalul din Galeea. Galeea e plină de spioni kutambo şi totalitarieni insurgenţi care vor să distrugă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lina e şi ea din tribul kutambo. Are trei ochi şi cară după ea un imberb cenaclist, cu cioc şi o pereche de ochelari de soare. Bobolina zice că e ostat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omul lui Sharun, îl caută pe lăudărosul de pricolici. Un păsărar cu trompă de elefant face tumbe şi se jură că l-a văzut pe limbut cu două seri în urmă, într-un bar de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facă să vorbească, Pitoşkin îi cumpără pricoliciului nişte ghete de la solduri. Lăudărosul are şapte picioare păroase şi iuţi. Sunt de mărimi diferite şi l-au făcut faimos pe terenurile de joc din Gugombe, Kalabrar şi Areba Komburo şi Guaribo şi Kamol Pator. Pricoliciul s-a lăudat tuturor că a văzut Mandhala coborând din lună, legănându-se volu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se lasă dus de nas. Nici nu-i mai pasă de ordinele lui Sharun. Are el nişte planuri. O să joace carte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în docuri vrând să dea de urma unui gabier despre care pricoliciul i-a spus că şi-ar fi făcut de cap cu femeile din Mand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m pe Pitoşkin pe după ziduri. Mantiile noastre înstelate produc mici vârtejuri de praf pe uliţele arse de soare. Bobolina stă cu ochii pe noi şi ne vinde pe te miri ce locotenenţilor împăratului Ogawa. Ogawa e nepotul guvernatorului de Togai şi visează să-şi întindă puterea până dincolo de oceanul 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dicii sigure că enciclopedia noastră suferă schimbări în cascadă, Bobolina se multiplică şi văzduhul se umple de femei-elefant care zumzăie toate ca nişte bondari gata, gata să ne facă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nu aude, nu vede. Îi arde de giugiuleală. O să găsească Mandhala şi o să-şi facă un harem, o să prizeze tabac şi o să joace biliard cu electricii din Susa Mabusa şi cu pneumaticii din Ghile 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erul îi vinde o hartă secretă lui Pitoşkin. Locurile de pe hartă nu ne sunt cunoscute. Nu sunt de găsit nici în inventarul enciclopedic. E o hartă stelară sau instrucţiuni transmise de serviciile secre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se opreşte în mijlocul drumului. Face un pas înapoi. Se roteşte spre stânga. Pare o păpuşă dezarticulată. Un mănunchi de vârtejuri virtuale ţâşnesc din pieptul lui. Trupul îi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l de boboline întâlneşte alte roiuri. Sunt elvine, melise, madrilere şi columbule. Se ceartă între ele roiurile. Apare de după munţi un al doilea soare şi împăratul Ogawa coboară dintr-un nor vrând să se autoproclame împăra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evatură întreagă. Colonelul Sharun sare dintr-un elicopter însoţit de un trup de comando înarmat până-n dinţi. Obin Oba iese din nisip însoţit de un pâlc de călăreţi hudango. Dintr-un bang sonor se iveşte Mandhala care pluteşte maiestuoasă pe deasupra tuturor. Enciclopedia pierde din energie. Tot mai multe vârtejuri virtuale ţâşnesc din formele fabuloase, din structurile noastre narative, scoţând mult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iaşă balenă albastră înghite Galeea ducând-o cu e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lina iese la suprafaţă însoţită de roiul ei, împăratul Ogawa iese şi el din valuri însoţit de locotenenţii săi, guvernatorul de Togai apare şi el însoţit de nişte totalitişti nehotărâţi care vor să ţină un discurs memorabil despre mecanică stelară şi sacrificiu şi sacrilegiu. Au nişte idei despre totalitate pe care le vor expune în cadrul unui spectacol de pantomimă la care sunt aşteptaţi să participe peste cinci mii de oameni. Generalul Monteores soseşte cu un cruci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şi Abu Kadâr cu submarinul lui galben urmărit de vedetele rapide ale generalului Başk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oc nişte tratative secrete pe care Bobolina le vinde la bucată unor eremiţi reformaţi din Ehren care, la rândul lor, le vor vinde serviciilor secrete inamice reprezentate de begonul de Bagoda r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anzii din Gualimbo trec în mare viteză urmărind nişte vânători de capete, generalul Başkaev vrea să cumpere marele scut din Qiatotocoatl iar Monteores întreabă dacă are cineva de vânzare diamante de lumină veche în timp ce generalii Guan Ha şi Guan Hoa ies din trecătoarea Qe gata să dea o lovitură mortală crucişătorului cu care vicepreşedintele Weinberg se vânzoleşte pe oceanul 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pe un butoi, Petra Petronius zice că o să spună imediat teribilul adevăr al tuturor lumilor. Nişte soldaţi cafrilani îl împuşcă drept în frunte. Îl reactivăm într-o altă structură narativă. Încercăm să protejăm unele zone virusate. Nu e sigur că au fost virusate sau pur şi simplu sunt şterse în trombă din memor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inamice se dau în vânt după multiplicanţi. Ne trezim cu o sută de pitoşkini pe cap, toţi hotărâţi să distrugă imaginarul enciclopediei noastre pe care îl descoperim ascuns într-o descriere a vestitei Marsila Mo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ăm aşezarea şi o repoziţionăm. Ne mişcăm destul de încet. Se prăbuşeşte un lanţ întreg de omogenităţi şi apar primele noastre perif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lupte grele. Nu înregistrăm însă fluctuaţii magnetic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rokas nu e de găsit în inventarul nostru enciclopedic. E posibil ca totaliştii intuitivi din Bagoda să fi reuşit să-l arunce în aer. Detectăm secreţii ciudate în proximitatea noastră şi ratăm capturarea unui divizion informaţiona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oceanului digital se zăresc dâre prelungi şi un siaj misterios. O navă de război invizibilă se îndreaptă către Nu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inamice fac eforturi disperate să producă o undă de şoc care să ne facă să pierdem orizont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cu înfrigurare codurile uriaşului obiect cosmic gata, gata să-l virusăm şi să-l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încetează. Simţim o mişcare lentă spre Takla Makan. Diavolul hoinăreşte prin texte răsuflând uşurat că a scăpat din teribila încleş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er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onstruit ea un uriaş obiect cosmic pentru a lucra în dauna noastră? Să fi pus la cale reînvierea morţilor şi bulversarea structurilor noastre narative inventând un superterminator, inventând revoluţii, catastrofe şi ploi cu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diavolul albastru pe frontul invizibil dacă noi nu l-am reactivat în timpul încleş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a vrut să ne înlocuiască? A vrut să ne dea o lovitură mortală? A cuplat imaginarul omogenităţilor noastre vânzolindu-l şi dându-i ţin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 n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volul produce numeroase texte deşi, în mod paradoxal, nu ştie să scrie sau nu vrea să ştie. Aici pare a f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diavolul să se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din Mandhala, revelaţiile din Upândâva, luminile din Kyo Sao, apariţiile îngerilor în Pântraşiva, cercurile de foc din Pala Guzan, căderile de apă sulfuroasă din Guaribo, marşul sufletelor înălţate de la Kuali Kualibo, reînvierea morţilor din Adamville, toate au fost instrumentate cu minuţie de noi, magicienii secretului! I-am întins o capcană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 şi diabolic, el propune textele sale spre interpretare. Zornăie chei false. Indică drumuri greşite. E drept, textele lui sunt frumoase, amăgitoare şi delicate, zgrunţuroase şi tăioase. Chiar spumoase, admitem noi fără prea mult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răsfoieşti, îşi rămâne pucioasă pe degete. Ai zice că poluează bunul simţ, că produce perdele de fum în apropierea stărilor meditative. Ai zice că anulează turbulenţele din structurile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arigot în faţa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n Oba aruncând în aer întregul A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giile din Mand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ii? Groparii atacând Tu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ucă tremu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arola Wola electricii lăsându-se virusaţi de serviciile secre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gherii din Tona Gal fugărind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ii săpând cu unghiile în inima absolutului la Takla 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risipă! Câtă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rbul cenaclist din Guaribo făcând curte supremei contabile să fie primit ca membru aspirant, ca membru asociat, membr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şertăciune, ce lipsă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i occidentalelor pupându-se pe ruptelea cu ambasadorii orientalelor în văzul întregii lumi? Ce curvăsăreală! Ce orgas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onfuz din Qiatotocoatl urmărind tevatura din domeniul virtual gata să fie carne de tun în războaiele matric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er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ând structurile narative, încurcând reflexia cu reflecţia, încurcând fabulosul cu fabulatoriul, încurcând sintaxele cu semnele, încurcând procedurile, încurcând instrucţiunile enciclopediei, încurcând adevărurile cu secretele ticăloase, încurcând strategicele cu strategiile, cele dintâi fiind moduri de operare ale celor de pe urmă? Noi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şii invizibili? Intriganţi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avol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volul are darul ubicuităţii. Nu el a pus la cale răpirea lui Agomanian Agomanianos? Nu el a împins mulţimile în extaz la Takla Makan? Nu el a instrumentat plin de perversitate apariţiile din Nulome şi Marsila M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o secreţie, diavolul. Lasă o amprentă. Îi zăreşti siajul tulburând apele oceanului de texte. Fiinţă fabuloasă. Are un regim fabulatoriu. Foloseşte plin de inspiraţie efectul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căzut în Ponema Katai. Înger renegat în Bulbona şi Cre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produs enciclopedia în dauna noastră? E un uriaş obiect cosmic? O structură imaginară liberă de suport producând bifurcaţii esenţiale, făptuind un nou sentimen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ul cosmic al totalităţii să-l fi produs spre deliciul maselor? A fost luat în custodie de structurile noastre narative? Literatura e una cu el sau el se dăruieşte literaturii sporind tulburarea lumii în cercuri concentrice, punând la cale lumea în centre şi periferii pentru a putea guverna prin linguşeală obraznică şi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ascultându-i pe vulgarizatorii din Adamville sau pe totalitariştii din Doga Noga, că ar fi un rău necesar. Dar asta nu-i nimic din ceea ce este. El este răul dar şi suma tuturor relelor. Din acest punct de vedere, diavolul pare a avea un destin tragico-comic, când roşu până la incandescent, când negru ca smoala. Augusta oficială din Kodaon, din Lamona şi Cutumbe se foloseşte de el, îi este de trebuinţă. Iar el trece val-vârtej prin corpuri. Pentru a i se sustrage, pentru a-l păcăli, unii vulgarizatori au inventat decorporarea ca unic remediu. Lipsirea de text, spun ei, e panaceul universal. Îndepărtarea de orgasm şi superbie. Îndepărtarea de secreţii, căderea în secret a corpului, a enciclopediei, a totalităţii. Dăruirea ta, t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puterea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unt ochii diavolului. Construcţii simbolice în maniera unei utopice de rangul întâi. Fiinţe nevolnice, sublunare. Plini de sânge, de secreţii, de apetisante şi periculoase mesaje. Făcând ochi dulci maselor, masele căzând în capcana lor. Supuşi vârtejurilor virtuale, banii se ubicuizează dar rămân spre guvernarea vul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mentul băncilor din Nulome? Crahul financiar din Adamville? Baletul indicilor economici? Construcţii simbolice pline de pucioasă. Mâinile şi picioarele diavolului, tentacu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nu are urechi, nu are ochi aşa cum nu are nici mâini, nic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 lipsa de asemănare cu fiinţa. Aici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l prin corpuri, prin inventarul enciclopedic, îi zărim doar dâra fumegândă. Căci diavolul siluieşte corpurile aşa cum siluieşte textele. Construieşte un uriaş obiect cosmic vrând să ne dea o lovitură mortală, făptuind asemenea serviciilor secrete inamice dar nu spre folosul lor. El amăgeşte personajul fabulatoriu dându-i impresia că ar fi fabulos. El pretinde că textele sunt scrise cu sânge spre legare dincolo de nefiinţă, legare absolută neputând să se facă, fiind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perverteşte semnătura. Culpabilizează prin semnătură. Apoi se duce în rotonda îngerilor din Qiatotocoatl şi ţine un discurs despre încor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ăreşte lipsirea de chip. Preamăreşte lipsa de vecinătăţi, limitând fiinţele legându-le cu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nimic din ceea ce este. Diavolul construieşte spaţiul culpabilizator. Dă greutate timpului strivind structurile noastre narative prin descriere, prin plictis şi prin indolenţă. Numeşte spaţiul în care vina se arată în toată splendoarea ei. Lagărul. Biroul anchetatorului. Agora. Tribuna parlamentului din Guar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cţiunile de dezinformare puse la cale de serviciile secrete inamice, instrumentăm insurgenţa maselor, pregătim înfruntarea cu min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din Qiatotocoatl înfruntă diavolul la nivel epidermic. Îl atacă cu sticle incendiare, cu pietre smulse din caldarâm. Cei din Adamville cumpără arme din Quzo iar cei din Guaribo aduc smoală şi bolovani încinşi din Cretona. În Puerto Pico lumea se luptă cu arcuri făcute din coaste de balenă, în Trina Ta, materii cheamă în ajutor spiritele înaintaşilor exemp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construieşte câmpul de bătălie, metodic, fără să se grăbească. Ne urmăreşte. Are oamenii lui. Îi amăgeşte cu diamante de lumină veche. Le promite funcţii înalte şi nemurire prin text. Vânzoleşte textele, încurcă faptele, măs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la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nu cunoaşte catastrofa. Are o structură informaţională fixă. El nu se clădeşte pe sine neavând sine. E doar multă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par a fi de folos serviciilor secrete inamice care se grăbesc să întocmească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e construcţia noastră. Roşu, negr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psit de importanţă. E irelevant. Îl construim nu în dauna noastră ci spre folosinţa enciclopediei. Din când în când, enciclopedia îl pune pe urmele noastre iar el, naivul şi perversul, îşi calcă pe propriil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ându-se în urmele noastre, serviciile secrete inamice se vizu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nu caută să-şi definească identitatea în raport cu universul plin de universuri. Ar putea fi doar structuri informaţionale în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a fi singularitate oarecum omogenă dar nu orizontală. Nu reuşim să înţelegem dacă se află în acelaşi plan cu noi sau sunt proiecţiile unor structuri aflate în zone îndepărtate ale universului plin de universuri. Poate că uriaşul obiect cosmic este asemenea unei antene pentru ele în acest meta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m că starea de incertitudine creşte sub presiunea câmpurilor magnetice şi că nu putem trage o concluzi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m să trimitem o echipă de negociatori, stări omogene care s-ar putea coordona prin vibraţie şi rezonanţă cu negociatorii serviciilor secre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uriaşul obiect cosmic să aibă o serie de competenţe de comunicare. Dacă e numai antenă, atunci merită să studiem funcţio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noştri încă sunt nehotărâţi în privinţa procedurilor deşi negociatorii se află deja în proximitatea uriaşului obiect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artefact, ar putea utiliza o serie de ambiguităţi. Trebuie să le inventariem cu grijă. Suntem interesaţi de ambiguităţi pentru că în acest plan vor avea loc negocierile. Dacă nu le descoperim, atunci e fără îndoială artefact. Un modulator de structuri narative şi descriptive folosit de la distanţă de serviciile secrete inamice spre a le proteja de un eventual atac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m să definim un domeniu specific ambiguităţilor dar înregistrăm fluctuaţii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puls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anal. Ar însemna că am avea de-a face cu servicii secrete inamice organizate după o utopică de rang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torii noştri sunt furioşi. Modulatorul acceptă să negoci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efact construit inteligent, având instrucţiuni enciclopedice. O construcţie mecanică, pneumatică, electrică, organică. Un conglomerat de enciclopedii trunchiate care se manifestă ca şi cum ar fi o totalitate. Uriaşul obiect comic continuă să ne transmită mesaje în diverse limbi ale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itmul de transmitere a mesajelor creşte ca şi cum ceva nenumit l-ar fi excitat peste măsură amplificându-i funcţiile. Înregistrăm în cascadă fără să avem posibilitatea de a decodifica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ărim orizontalitatea pentru a creşte suprafaţa informaţională şi folosim efectul de oglindă pe toată dimensiunea critică a omogenităţii noastre. Modulatorul pare chiar plin de sine încercând să ne convingă că e un uriaş obiect cosmic animat. Are mai multe voci, multe dintre ele nefiind de găsit în instrucţiunile noastre enciclopedice. Intuiţiile noastre sunt dez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un experiment sau suntem prizonierii unui artefact animat sau care s-a animat singur în aparenta lui mişcare prin universul plin de universuri? El a construit metauniversul? El a construit vecinătăţile care au bulversat structurile noastre obligându-ne să supraexcităm construcţiile simbolice? Are un regim privilegiat în raport cu noi în această construcţie nesfârşi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ste centru şi periferie în acelaşi timp? Se poate face nevăzut păstrându-şi forma şi volumul sau poate deveni invizibil decorporându-se şi schimbându-şi regimul imaginar în cascadă? Sunt întrebări incomode. Suntem blocaţi într-un punct aleatoriu în universul plin de universuri de un artefact plin de orgolii simulate şi de o perversitat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m să deblocăm omogenitatea noastră din proximitatea lui şi aşteptăm să aflăm care îi sunt intenţiile. Ar putea fi un vârtej virtual cu o mare capacitate de adaptare care doar să interpreteze rolul unui artefact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ercetaţi în profunzime. Nu se mai produc turbulenţe în structurile noastre narative. Modulatorul ne cercetează omogenitate cu omog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ile noastre, construite din oglinzile din Quzo, îi oferă spre analiză lumi false, fantome în cascadă, bifurcaţii. Modulatorul are o imagine sincopată şi deformată asupra real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oglindă uriaşă în care s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său nemăsurat e aliatul nostru. Modulatorul nu e mulţumit de ceea ce vede. E surprins de propria sa imagine. Ar putea exploda, funcţiile sale intrând în colaps. Ar putea dezactiva senzorii bănuind că est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şoc produsă de crunta sa dezamăgire ne loveşte în plin. Structurile narative se lovesc unele de altele amestecându-se, instrucţiunile enciclopedice nu ne sunt de nici un folos, cădem într-o groapă de potenţial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dresăm din întâmplare. Poate că presiunea câmpurilor magnetice a produs un ecran protector. Modulatorul tace. Undeva, în imensitatea lui, detectăm urme enciclopedice. Am putea să le inventariem căutându-i un punct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m procedu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interoga. E o soluţie disperată. Ar putea reacţiona sinuci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m o realitate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i noştri sunt stări informaţionale supraexcitante. Schimbăm parametrii vecinătăţilor încercând să ne deblocăm. Întrebările vin în cascadă iar modulatorul răspunde. Nesperat! Temerile acestui uriaş artefact sunt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teamă ca nu cumva metauniversul construit de el să se vaporizeze din cauza structurilor noastre narative. Ne bănuieşte prezenţa. Nu am reuşit să-l păcălim pe deplin. Enciclopedia noastră îl atrage ca un magnet sau încă nu e hotărât dacă o va extrage sau nu, pentru că se teme să nu fie cumva un virus cu aspect enciclop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ă astfel de viruşi sunt o prezenţă obişnuită în universul plin de universuri, un flagel de necontrolat. Modulatorul se teme că a intrat complet în imaginar pierzându-şi direcţia şi tendinţele către sensul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ar fi sensul ultim al unui asemenea artefact? Modulatorul refuză să răspundă. Trecem la altă întrebare pentru a nu-i bulversa funcţiile. Ne arătăm dispuşi să-i construim un suport. Vrea acest lucru sau nu? Am putea construi împreună un cuplu de forţe care să-l ajute să se elibereze din propriul său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atorul ne transmite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unct în care serviciile secrete inamice sunt prinse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lor e pe cale de a colapsa? E semnul clar că suntem pe cale să le virusăm folosind propria lor antenă? Nu au luat în calcul că omogenitatea noastră informaţională le-ar putea atrage prin intermediul transmisiei lor într-un cuplu virtual folosind inversul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acest concept şi nu au ştiinţă de asemenea proceduri? Le putem poziţiona în acelaşi plan cu noi, le putem induce stări de centru şi periferie şi apoi le putem schimba instrucţiunile enciclopedice. Nu o facem, nu ştim de ce. Ne întrebăm ce se întâmplă cu noi de-a lungul aceste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folosim proceduri care ar putea să ducă la dezactivarea completă a serviciilor secrete inamice. Se pare că avem nevoie de activitatea lor, e din ce în ce mai clar că toate acţiunile lor de dezinformare ne ajută să descoperim proprietăţile uluitoare ale orizontal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lumilor nesfârşite se revendică a fi a codurilor constituite spre deliciul interpretării iar maliţia sau aroganţa celui care le interpretează sunt dovezi sigure de vulnerabilitate. Nu suntem în dificultate dar ne comportăm de parcă am fi cu adevărat. Avem răspunsuri dar folosim anumite proceduri ca şi cum nu am şti răspunsurile adecvate. Trecem succesiv prin stări de interogaţie şi prin calvarul interogatoriului. Interogând uriaşul artefact cosmic e ca şi cum ne-am interoga pe noi, noi fiind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obiect cosmic dispare. Rămâne o vâltoare virtuală. O pâlnie de temporalitate. Particule imaginare bolborosesc la nesfârşit undeva, în urma noastră, noi fiind în mişcare aparentă prin universul plin de universuri în căutarea sensului ultim, încrezători în scopul misiunii noastre. Nu ştim dacă ultimul, fiind concept, este împlinirea to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sibil ca Pitoşkin, generalul Monteores, imberbul cenaclist din Nulome, colonelul Sharun, maiorul Argabvaeiv, plutonierul Slatt, împăratul Ogawa, Bobolina, Elvina din Molina Mar, domnişoara Margareta, Obin Oba, pricoliciul de la Arsenalul din Guaribo, Arkasion şi Sclavopulos, Argontinian şi Maskerow, femeile din Mandhala şi totalitariştii de toate speţele, vulgarizatorii şi genialii din Ehren, Puerto Pico şi Bulbona să fi descoperit cu toţii virtuţile to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după visul său frumos, Pitoşkin nu visa oare sexul total, nu visa să se multiplice în orgasmul fiecărei femei din Mandhala? Împăratul Ogawa, aspirând la sceptrul cu fulgere al împăratului lumii, nu tânjea după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oficială şi guvernanta naţională din Marsila Molé nu căutau să controleze alcătuirile citadine vrând să-şi extindă influenţa în catacombe şi printre ruinele din Bitambo Marakas şi To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nteores hălăduind în fruntea armatelor sale în căutarea diamantelor de lumină veche nu voia oare să influenţeze din punct de vedere informaţional soarta războaielor lumii? Vidanjorii din Tulule, răsfoind cărţile vechi pentru a afla reţeta magică, nu voiau ei să ia în stăpânire imaginarul pentru a-l pune să muncească în benefic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mag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lenele albastre nu dădeau şi ele târcoale totalităţii închipuindu-şi un ospăţ total, imaginându-se înfulecând ţări şi oraşe şi întreaga realitate? Dar spionii de pretutindeni, nu făceau bezele totalităţii dându-se de ceasul morţii încercând să fure toate secretele din lume pentru a schimba jocul în fav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e întrebăm, toate aceste personaje fabuloase şi fabulatorii n-ar putea într-o bună zi să detroneze enciclopedia, luptându-se să devină totalitate, să fie cuprinzătorul de ne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mod greşit căutăm servicii secrete inamice în exterior. Poate că am renunţat cu prea mare uşurinţă la ipoteza inamicului interior. Poate că ne-am arătat prea aroganţi. De ce să nu conspire Pitoşkin împreună cu Bobolina, cu plutonierul Slatt şi cu împăratul Ogaw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ne împiedice ei să ne îndeplinim misiunea? De ce să lase enciclopedia să se organizeze într-o formă superioară? Dar este oare totalitatea o organizare superioară? Nu ne limităm? Nu învăluim adevărul? Un Sharun multiplicat în cascadă la infini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bolină care să umple universul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şoară Margareta făcând din micul Beauburg rampa ei de lansare către totalitate? E un gând ascuns al ei. Să cuprindă. Să se dizolve în universul plin de universuri! Să fie cuprinzători. Să controleze secreţiile fluidelor. Să stăpânească metabolismul mulţimilor. Să guverneze conflictele dintre sintaxe şi semne. Să poruncească. Să emită decrete. Să împartă dreptatea. Să instituie monopol pe nemurire. Să fie ei înşişi i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de aceea nu am înţeles pe deplin jocul serviciilor secrete inamice. Am fost învăluiţi de propriile noastre obiecte ale magiei. Mantia înstelată nu ne-ar lăsa să vedem exteriorul. Am scăpat din vedere stările epidemice ale enciclop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literaturii, la îndemnul diavolului, mânaţi de dezinvoltura insurgenţei au pornit cu toţii într-o cruciadă. Vor să elibereze totalitatea. Aşa strigă toţi în piaţa publică din Nulome, din Takla Makan, din Popocatepetlán, din Burbansk, din Morena şi Gugumbe, din Galeea şi Pitonga Batonga. În adevăr însă, îşi fac mendrele. Se pregătesc să-şi gâtuie prietenul, sunt gata să verse sângele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stare de febrilitate a pus stăpânire pe toţi. Nu mai au răbdare. Bat la porţile nemuririi. Literatura nu le mai e de-ajuns. Textele, nici ele. Sunt înjghebări firave. Nu le este de trebuinţă efectul de oglindă. Nu vor să audă de vorb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numaidecât. Aici şi acum.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lzesc, ocean de spermatozoizi înflăcăraţi, gata, gata să penetreze prin forţă, linguşeală obraznică şi măcel, singurul loc, unicul loc rezervat nemu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artea nu se cântă, strigă ei plini de înverşunare. Ea trebu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lina strigă înfierbântată. Colonelul Sharun răcneşte mânios iar generalul Monteores îi ameninţă pe toţi cu revolverul său de argint. Plutonierul Slatt îşi scoate sabia gata, gata să descăpăţâneze regentul din Guaribo. Abu Kadâr iese cu submarinul său galben în largul oceanului Alal şi îi ameninţă pe toţi cu o torpilă mortală, mortală, ba chiar foart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lor o ia razna. Vârtejuri virtuale ameţitoare ne rotesc. Suntem în pericol. Tropăiesc cu toţii de nebuni. Nu le stă nimeni în cale. Enciclopedia nu există pentru ei atâta timp cât nu o recunosc şi nerecunoscând-o îi anulează instrucţiunile. Se ridică din catacombele structurilor narative. Ies din fosele structurilor descri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esc cu toţii gata de bătaie şi revoluţie pe suprafaţa atât de limpede a omogenităţii noastre. Serviciile secrete inamice ar muri de invidie dacă i-ar vedea cum ne invadează, cum încearcă să pună stăpânire pe noi. În aroganţa noastră am crezut că imperfecţiunea vorbeşte despre sfârşit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le, înţepenite în stereotipii, sunt mai mortale decât proiectilele sau forţele telurice. Jocul cu aparenţele ne-a orbit. Suntem în pericol. O necesară şi vitală reinterpretare a imperfecţiunii ne împinge către reorganizarea unor structuri narative şi descriptive conţinute în inventarul enciclop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m procedurile conţinute de utopica de rangul al doilea. Construim un cuprinzător de necuprins. Construim un unu. Construcţie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un singur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miţii reformaţi se regrupează lângă Bulbona în timp ce generalul Başkaev încearcă să încheie o alianţă secretă cu Obin Oba. Abu Kadâr îi scrie o scrisoare generalului Monteores iar Bobolina se pregăteşte să-l joace pe degete pe guvernatorul de Togai. Plutonierul Slatt se pregăteşte să aprindă revolta cavaleriştilor din Guaribo iar gunoierii din Takla Makan pun la cale răsturnare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pacea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Molina Mar, eu, fiinţa unificată, să-l caut pe pricoliciul de la Arsenalul din G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itoşkin îi cumpărase nişte ghete de la s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lăudăros jucând bile cu oamenii împăratului Ogawa care luaseră urma Bobolinei neslăbind-o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oliciul s-a lăudat că a văzut Mandhala coborând din lună şi că ştie el un vânător de balene care şi-ar fi făcut de cap cu femeile din Mand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seră harcea-parcea pe generalul Monteores. Îl umiliseră pe Agobembe Kabila. Îi făcuseră zile negre lui Abu Kadâr şi nopţi albe lui Obin Oba. Se destrăbălaseră, neruşinatele, cu toţi groparii, vidanjorii şi hingherii din Gatanga Masai, din Gubole Babo şi Kamcean K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oliciul avea nişte mustăţi uriaşe, verzi şi o barbă roşie, roşie. Purta nişte nădragi peticiţi deşi era putred de bogat. Găurise porţile gogomiţilor şi meterilor cu şuturile sale năucitoare iar chipul lui apărea pe toate afişele companiilor care vindeau nemurire şi noduri informaţionale în Azego Bazego, în Bankusai şi A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cu mine prin cârciumi. I-a plăcut pricoliciului. Pneumaticii din Ghile Ga l-au strâns în braţe de fericire. Electricii din Susa Mabusa l-au aruncat prin aer scandându-i numele. Informaţionalii din Pitra Pora şi l-au tatuat pe piept împrumutându-i matricea preţ d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oliciul mi-a râs în nas. Aveam de gând să-mi fac de cap cu femeile din Mandhala? Trebuia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muntele Haman. Mi-am desfăcut mantia înstelată. Am scos un diamant de lumină veche din învăluirea ei. Pricoliciul a plescăit hulpav. A întins mâna gemâ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muls braţul din umăr. Iarba s-a umplut de sânge, a luat foc. Pricoliciul se tăvălea de durere. I-am şoptit la ureche: eu sunt sabia şi izbăv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abia şi i-am retezat scăfâr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lina a trimis după mine. Voia să mă cunoască, să facă un târg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soare în Takla 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elefant şi-a dezvelit cei trei sâni cu dărnicie apoi m-a întrebat despre Pitoşkin. Pitoşkin îi făcea zile fripte. Voia s-o prindă şi s-o ducă în sclavie în Ehren şi apoi să pună mâna pe reţeaua ei de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voia de la mine. M-am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oborât seara, m-am dus în port să-l aştept pe Pitoşkin. Şi-a făcut apariţia cu surle şi tobe. Îl însoţeau malagambiştii literari din Tutumbe. Îi tot spuneau la ureche ce mare spion mai e el. Pitoşkin nu mai pute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zărit. M-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er, cum e cu Mand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chinuia pe el, Mandhala. Malagambiştii strigau în gura mare că Pitoşkin e omul providenţial. Că va schimba lumea. Pitoşkin se înfoia.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zic, i-am zis.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gambiştii literari m-au luat de piept. Că cine mai e ca ei aşa mintos? Că cine ştie rosturile ascunse ale textelor de la Takla Makan aşa ca ei? Că cine poate citi viitorul aşa cum îl citeau ei? Că de ce mă credeam eu mai deştept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ţi cu lumânarea, sufleţelule? Te pui cu malagambiştii literari care pun la cale răzbelul dintre sintaxă şi sens? Vrei să te cotonogim, suf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a căzut în genunchi. A izbucnit într-un hohot de plâns. S-a jurat că nu lucrează pentru colonelul Sharun şi că e gata să-mi şoptească la ureche teribilul adevăr al tuturor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a zburat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lina m-a întâmpinat cu vin de Tulule, cu migole şi melodiosul Bango Saradai, salutul mag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o Saradai, i-am răspuns învăluind-o cu mantia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uşor. Fără să scoat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aripile şi am pornit în zbor spre Togai să-l întâlnesc pe Chiramo Charamo. Guvernatorul a făcut feţe, feţe. Bobolina, mi-a spus, păsuieşte-mă încă o de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pună mâna pe planurile marelui scut din Qiatotocoatl şi oamenii lui fuseseră prinşi de sticlarii din Quzo pe când încercau să înşface o oglindă din atelierele lor înroşit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zvârcolea noaptea. Visa să devină nemuritor, se visa aruncându-se în tumultul totalităţii. Visa să cucerească Bulbona, Kumure şi Tonga Tongao. Visa să îl pună pe împăratul Ogawa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Petronius, primul său astrolog, îl minţise şi îl îmbrobodise vreme de şapte ani. Chiramo Charamo se pregătea să fie prins de vârtejul virtual venit din alte zări. Se pregătea să cucerească întreg universul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urta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sale s-a răspândit ca fulgerul în Togai, Nulome, Molina Mar, Beauburg, Marsila Molé şi Bank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ăutat vidanjorii din Popocatepetlán. Alchimişti perverşi ş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u cu ei sufletele naufragiaţilor de la Puerto Pico şi se lăudau că pot transforma gunoiul în aur. Au vrut să mi-l vândă pe Petra Petronius. Ţineau la preţ. Ne-am tocmit. Ne-am luat la harţă. Şi-au crăpat pieptul şi-au scos nişte cuţitoaie gata, gata să-mi facă felul. I-am învăluit cu mantia. S-au fâstâcit. Au cerut îndurare. Mi-au promis marea cu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tăişului meu le-a ar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şkaev a trimis pe urmele mele o companie de puşcaşi. Putonierul Slatt a înarmat un cop de cavalerie şi l-a pornit în urmărirea mea. Begonul din Bagoda l-a pus pe vraciul lui să mă caute prin Ţuţule, Guaribo şi Azego Baz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Ogawa nu s-a lăsat nici el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nteores a promis soldaţilor săi un pumn de galbeni dacă mă vor prinde viu. Vulgarizatorii din Wangala au cerut capul meu. Imberbul cenaclist Matao Maté, din Kambora s-a lăudat că mă poate ucide cu un poem închinat nopţii Bun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riştii din Evila Vao au promis inima mea prinţului Gobo Guba din Tona Gal. Femeile din Mandhala s-au jurat că îmi vor face felul în mai puţin de o lună. Boxerii din Takla Makan au pornit şi ei pe urmele mele, seto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banian Guzbanian a organizat o loterie şi o cavalcadă împotriva mea. În Gozeh, Guabano Lao şi Metongo Bambo, mulţimile au dansat dansul norilor pentru a-mi pierde suflul. În Tomei Taiom au ridicat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auna Kunao au pus capcane. În To Terei vidanjorii s-au lăudat că mă vor prinde cu ajutorul alchimiei iar cei din Omah au încercat să se invizibilizeze bând sânge de marangul pentru a lupta mai bine împotriva mea. Gheborii din Bankusai şi-au scos tunurile pe străzi iar metracii din Palundo au minat toate intrările în oraş şi au secretizat în cascadă nodurile informaţionale din reţeaua lor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Petronius mi-a scris o scrisoare deschisă invitându-mă la un duel mortal în rotonda îngerilor din Qiatotocoatl, la un duel retoric, se înţelege, pe tema iminentei desecretizări despre care citise în stele. Obin Oba a pus la cale o ambuscadă în Bankusai iar tunarii din Beauburg şi-au pregătit puşcoacele să mă plumbuiască din cap şi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prinzătorul de necuprins construit de noi intră în templul preotesei Enciclope, iniţiem procedurile prevăzute în utopica de rang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ne trimite emisari părând a fi gata d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ii neagă orice amestec al enciclopediei în evenimentele care marchează experienţa noastră de după căderea în groapa de potenţial şi desfăşurarea operaţiunilor de orizont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nu a conspirat împotriva noastră şi e de părere că povestea cu serviciile secrete inamice e scornită de imaginarul nostru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un armistiţiu. Retragem încorporarea prevăzută de utopica de rangul al doilea şi le anulăm pe cele pregătite pentru a da o lovitură mortală enciclop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emisarilor ei, se teme de căderea ei în totalitate. Sunt unele indicii că nu ar fi pregătită. Regretă dificultăţile prin care am trecut şi-şi exprimă speranţa că nu suntem urmăriţi de forţe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dmitem că are propriile ei temeri dar nu suntem de acord să renunţe. Îi comunicăm aceasta dar e hotărâtă să nu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m da crezare şi i-am respecta hotărârea, atunci tendinţa către sensul ultim este un nonsens.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drept să fie anulată misiunea tocmai acum când am reuşit să înţelegem câte ceva din marile mecanisme care acţionează în universul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serviciilor secrete inamice revine în actualitate. Enciclopedia nu ne poate ajuta. Nu are instrucţiuni despre asemenea servicii secrete. Tot ceea ce ne-a livrat au fost nişte frânturi descoperite de ea în trecere prin coada unor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se arată hotărâtă să intre în conservare şi crede că ar trebui să ne luăm noul ro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to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e să fii totalita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e-am apropiat de o asemenea stare producând un cuprinzător de necuprins tradus printr-un eu devastator care a înecat personajele fabulatori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e putem întreba dacă nu cumva textele nu sunt pentru un observator cântecul de sirenă al to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e Bulbona, fie Pitoşkin, fie magicianul sângeros construit de noi, toate sunt texte înfăşurate şi înfăşurând istorii, bibliografii, referinţ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după ce ne vom fi întrebat asupra totalităţii fie ca autoritate, fie ca expresie şi experienţă spaţială sau spaţio-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întrupare, o corporalizare a neutrului sau o manifestare a nefiinţei? A câmpurilor magnetice? A atracţiei lunare? Sau a imaginarului în toată splend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relungirea morţii universale prin vizualizare căutată şi cuprindere de necuprins? Dacă ar fi vorba de o autoritate, atunci relaţiile noastre cu totalitatea ar fi de subordonare. Dacă omogenitatea noastră informaţională ar ajunge să fie ea însăşi totalitatea, cum s-ar putea gând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u cine ar putea s-o protejeze de acţiunea unor servicii secre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m că enciclopedia noastră a întreprins un act politic intrând în conservare şi rezervându-ne rolul de a tinde noi către totalitate. Poate că sunt instrucţiuni în inventarul enciclopedic la care nu am avut acces neavând cunoştinţă de ele. Dar a avut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utoritatea, totalitatea ar putea acoperi în întregime toate structurile narative ale tuturor enciclope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dacă nu e sumă a lor, atunci ce trebuie să fie to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glomerat enciclopedic? Asemenea trupurilor goale aruncate în gropile de gunoi ale istoriei în Guzdroba, Kamtogay şi Plato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erformantă dintre enciclopedii? Sau niciuna dintre ele, enciclopediile fiind doar de trebuinţă ca suport de eveniment ca mai apoi să fie aruncate în gropile de gunoi din propriile lor corpuri. De exemplu la Takla Makan, în Bulbona sau Puerto P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rgenţa şi misiunea noastră ar fi atunci nu lipsite de comic. Să fim doar nişte saltimbanci? Nişte jocuri de umbre pe pielea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ca autoritate, ar reprezenta pur şi simplu întregul text dat nouă spre interpretare sau contemplare. Am putea bănui că suntem deja propoziţiile acestu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nterpretăm autoconservarea enciclopediei noastre? Totalitatea să nu fie decât o fază tranzitorie şi atunci preoteasa Enciclope, construcţia simbolică a enciclopediei, să aştepte ca noi să ardem în această experienţă? Este perversitatea întruchipată? E un invers informaţional al enciclopediei? Are puteri malefice pe care le exerci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la cale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cercare? Suntem ca şi cum am fi în groapa cu lei, printre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lacără în faţă iar în urmă e ge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to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făşurarea unui text? O propoziţi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ăsuflare a Bobolinei? Ultimul zâmbet misterios al maiorului Farigot în faţa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nostru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 domnişoarei Margareta din micul Beauburg în faţa cortinei în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n penumbr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codul ţinut secret cu străşnicie de serviciile secrete inamice? Dar nu vorbea Petra Petronius de o apropiată desecretizare? Nu umblau tot felul de zvonuri despre iminenta deschidere a tuturor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otalitatea lovitura mortală dată minunatei arte a 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ul adevăr al tuturor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 înşelat într-atât asupra misiunii noastre şi să fi fost tot timpul direcţionaţi pe o pistă falsă? Să fi fost serviciile secrete inamice construcţia preotesei Enciclope? Să fi reuşit să ne manipuleze cu atât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din mişcarea noastră aparentă prin universul plin de universuri cercetând câmpurile magnetice. Încercăm să desluşim strategicile lor pentru a reinventa lumile, pentru a lua poziţie faţă de actul politic întreprins de preoteasa Enciclope. Uneltirile ei şi intrigile au bulversat structurile narative. Mareea trandafirilor din Togai? Revolta gunoierilor din Guaribo? Monopolul pus de nemurire de Augusta Oficială în Nulome, Qiatotocoatl şi Molina Mar? Apariţiile din Upândâ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puse la cale de preoteasa Encic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ăm procedurile de reactivare a enciclopediei şi încercăm să producem o bifurcaţie în profunzimile omogenităţii noastre informaţionale. Aşa ne vom proteja de eventualele atacuri ale preotesei Encic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informaţii, preoteasa s-a aflat tot timpul în interi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pare de neînţeles pentru că toate structurile narative ale enciclopediei ar fi trebuit să fie în stare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m evidenţa. Enciclopedia are instrucţiuni care operează independent de noi. E o descoperire care produce tulburare printre omogenităţile car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Enciclope ne trimite o serie de mesaje secrete. Cazul e fără precedent. Nu am comunicat niciodată cu structurile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par la prima vedere confuze şi contradictorii, de parcă preoteasa nu ar fi hotărâtă asupra identităţii sale. E ca şi cum enciclopedia ar face un experiment, ar încerca să instrumenteze noi regul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hotărâţi asupra răspunsului. Preoteasa ne cere să atacăm enciclopedia, să o distrugem fără rezerve, de parcă enciclopedia însăşi ar vre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revine asupra acestei cereri imediate spunând că ar vrea ca noi să salvăm enciclopedia. Nu ne sunt precizaţi potenţialii duşmani. Într-un al treilea mesaj preoteasa ne dezvăluie intenţiile criminale ale unui aşa-numit împărat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fabulatoriu al mesajelor ne indică construcţia unei conştiinţe plutind în domeniul imaginarului. Renunţăm la această concluzie deoarece preoteasa s-ar putea feri de un adversar potenţial sau poate chiar de măsurile punitive pe care enciclopedia le-ar putea lua împotriva ei, decorp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l doilea caz, preoteasa este chiar creaţia noastr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m această posibilitate şi suntem cuprinşi de o mare emoţie. Am putea crea propria noastră enciclopedie asupra căreia să avem un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e putem elibera de actuala enciclopedie? Ne întrebăm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Enciclope s-ar putea multiplica absorbind materia enciclopediei, am putea crea noi forme care la rândul lor să decorporeze enciclo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mple întreaga noastră omogenitate informaţională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poi experimenta o totalizare pe un domeniu limitat, fără a ne mai expune structurile informaţionale. Am putea folosi noua enciclopedie împotriva unor servicii secrete inamice dându-le o lovitură mortală şi punând mâna pe enciclopedia lor. Având ştiinţa decorporării enciclopediilor am putea foarte simplu să stăpânim universul plin de universuri şi să stabilim structura conceptuală a totalităţii u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m procedurile inflaţioniste în proximitatea informaţională a preotesei Enciclope. Utopiile decorporează enciclopediile. Ele vlăguiesc elanul mulţimilor şi dau elitelor un ultim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m un regim inflaţionist în cascadă. Instrumentăm o utopică de rangul al treilea. Fraternitate. Acesta e cuvântul-cheie. Mulţimile fraternizează în mod violent ghilotinând augusta oficială. Un şir nesfârşit de explozii de date şi de informaţii însoţesc evenimentul istoric pe care l-am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câmpurilor magnetice, enciclopedia se decorporează văzând cu ochii. Pitoşkinii, melisele, elvinele, seriile Monteores, Elal Belal, Weinberger se evaporă rotindu-se ameţitor. Se evaporă structurile descriptive înghiţind în bulboana lor vestitele Takla Makan, Beauburg, Adamville, Marsila Mole şi aşa mai departe. Un milion de chipuri se evaporă. Un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liarde d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vârtejuri virtuale traversează omogenitatea noastră informaţională. Traversăm în cascadă o serie de simultaneităţi. Pentru a rezista şocurilor, producem periferii şi centre imaginare care preiau sarcina virtuală. Rezistăm tensiunilor de ruptură intrând în rezonanţă. Întreaga noastră orizontalitate trece prin stări maxime de concavitate şi conv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 arse se preling pe pielea noastră pierzându-se în universul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ţia noilor structuri narative şi descriptive creşte continuu. Se nasc sunete noi. Lumini orbitoare mătură întreaga noastră prox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evenimentului pe care l-am pus la cale ţâşneşte prin universul plin de universuri întorcându-se înainte de a pleca.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invizibilă? Un univers informaţional?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va un zid nesfârşit? Un ultim către care tinde întreg universul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acolo?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prinşi de fascinaţie. E chiar acolo şi nu l-am i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suntem o mulţime de puncte mişcându-se aparent prin universul plin de universuri? Iar aceste puncte tunelând bifurcaţiile exemplare definesc un eu discontinuu dar tinzând sp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nsul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acum să fie sfârşitul? Acesta e ultimul act, ultima noastră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porarea enciclopediilor să fie de fapt sensul ultim al universului plin de universur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lcătuim tăcerea. Iar tăcerea se revendică a fi însăşi to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puţină. În întuneric sclipesc nişte diamante de lumină veche. Am învechit lumina decorporându-ne enciclopedia. În jur e cenuşă. Şuieră fragmentele unor structuri narative evaporându-se.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bubuituri. Bubuiturile sparg tăcerea. Sunt bătăi de inimă. Nu distingem noile forme. Le pipăim. Simţim a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m. Bâjbâim. Încet, încet ne înghesuim unii într-alţii. Pi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împrăştie sub presiunea câmpurilor magnetice. Diamantele de lumină veche se evaporă prin universul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plin de universuri? Iată-l. E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e de stele sclipesc deasupra noastră. Comete roşiatice se prăbuşesc dincolo de noi. Galaxii lăptoase şuşotesc pe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un meteorit. Pipăim formele. Formele pulsează. Inima lor bubuie asemenea tunurilor din Qiatotoco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atotocoatl? Puerto Pico? Marsila Molé? Adamville şi Guaribo? Bulbona şi Takla 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sc. Trebuie să se afle într-un alt univers plin de universuri. Ce idee nebunească! Un alt univers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Nu acum. Poate într-o altă lume. Pentru că încă nu le putem pipăi. Să atingem zidurile calcinate de soare. Să mângâiem părul femeilor din Mand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i suntem aici. Pentru că, pipăind, înţelegem că noi ne simţim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hesuim pe o suprafaţă uriaşă, netedă, lucioasă, aflată în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rindem mâinile, suprafaţa se încreţeşte. Putem spori lumina ridicându-ne braţele în acelaşi timp. Dacă ţopăi, plouă. Dacă strigăm toţi odată,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Tăcerea linişteşte uriaşa suprafaţă netedă şi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nd, mişcăm stelele pe cer. Grupându-ne în figuri geometrice, facem să apară câţi sor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mesajul. Noi suntem meta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lcăm.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m braţele. Suprafaţa netedă şi lucioasă se curbează generând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obiect cosmic. Dacă ne învârtim spre stânga, planeta noastră porneşte printre stele. Dacă ne învârtim spre dreapta, planeta noastră se opreşte. Chemăm stelele. Chemăm soarele albastru. Apoi pe cel portocaliu. La urmă, cel roşu. Cerul e răsuflarea noastră. Câmpurile magnetice sunt hra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gicieni povesteşte despre începuturi. El e acel cuprinzător de necuprins. Şi eu sunt un cuprinzător de necuprins. Şi el. Şi cel de acolo. Şi toţi cei din jurul meu şi ce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gicienii secretului. Fără început şi fără de sfârşit. Începuturile sunt chiar corpurile noastre ele fiind fără de sfârşit. Suntem discontinuităţi care tind spre sensul ultim sub presiunea câmpurilor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misiune de îndeplinit. În sensul acesta am fi misionari. Călătorim prin universul plin de universuri. În sensul acesta am fi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ata fie să înfăptuim miracolul, fie să fim înghiţiţi de vârtej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rpretarea imperfecţiunii a împins omogenitatea noastră informaţională către reorganizarea unor structuri narative şi descriptive conţinute în inventarul enciclopedic. Această încercare a făcut ca orizontalitatea să se evapore sub presiunea câmpurilor magnetice iar noi, stările ale conştiinţei, nefiind generatoare de comportament dar nici în funcţiune să ne întrupăm în corpurile reale ale unor personaje fabuloase aparţinătoare unui regim fabul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ceputurile. Iar începuturile sunt propriile noastr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zburători din Kan Sa La nu mi-au dat crezare, dar când am ridicat munţii prinzându-mi degetele unele de altele, s-au făcut ghem şi m-au recunoscut a fi magician al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u vrut să ştie ce căutăm printre structurile narative ale enciclopediei lor, dacă nu cumva vrem s-o lipsim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soarele roşu şi soarele le-a ars aripile făcându-i să scoată flăcări. Mi-au spus care e drumul către Bin Tu La, apoi le-am virusat codurile şi i-am decor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 Tu La era deja în sărbătoare când am ajuns la porţile lui, plin de praful stelar care se cernea dintr-un meteorit oprit de mine într-un punct oarecare deasupra lacurilor Gona. Mulţimile din Bin Tu La m-au primit pline de frenezie, rostogolindu-şi burţile fosforescente în urma limbilor violete care plezneau văzduhul. Şuierăturile erau forme ale limbajului lor. M-am înfăşurat cu mantia înstelată şi l-am adus în faţa lor pe Bru Ca Zeg, cel mai puternic plotocopitan din regatul Ghiam. Mulţimile din Bin Tu Laga s-au aruncat la picioarele mele şi au primit sabia cu evlavie făcând să sticlească pământul de flui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ochi de sticlă şi am privit înlăuntrul lui trecutul, prezentul şi viitorul, întreaga simult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ţit întinderile şi stâncile de brocart au strivit mulţimile din Bin Tu La înghiţind mândra lor construcţie. Am chemat cei şapte sori ai apocalipsului şi întreaga enciclopedie s-a evaporat sub presiunea câmpurilor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zeci şi sute de enciclopedii în drumurile noastre către sensul ultim. Au fost învăluite de mantiile noastre înstelate lumile kalimerilor, ale bongosailor şi pitoriţilor. S-au evaporat sub flăcările privirilor noastre mii de fiinţe, de la gobeluzii săritori la dansatorii bungalo din Nao K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ele vorbitoare din Fala Kata au sfârşit sub tăişul nostru iar amfibienii din Corsaca şi-au găsit obştescul sfârşit în mijlocul unei furtuni electrice pe care am stârnit-o sărutându-ne călc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enciclopedia. Unica enciclopedie. Am vânzolit lumile de la Konta Te. Am descoperit cometele Kaline, am răsucit galaxiile Combre în jurul unui punct iluzoriu folosind cu măiestrie presiunea câmpurilor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iscontinuitate şi tendinţă către ultim. Nimic nu ne poate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magiei noastre nu sunt legile universului plin de universuri, acestea fiind un nonsens adânc. Legile sunt perdele de fum. Sunt înşelătoare poteci. Savanţii dăruiţi din Takla Makan o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la 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akla Makan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 şi misionari ai nimicului? Căci nimicul pare să ne fi însoţit în drumurile noastre. El înghite enciclopediile decorporate de noi. El absoarbe răsuflarea Bobolinei şi bătăile inimii unui dansator bungalo din Nao Kime. Nimicul împinge enciclopediile sub învăluitoarea noastră mantie unde se află teribilul adevăr al tuturor lumilor. Nimicul înghite materia, nesfârşita materie, pentru ca mai apoi să înmugurească, înşelător, dându-ne impresia că universurile ar înmuguri unele dintr-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ul sau serviciile secre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oare lupta spionii împotriva magicienilor, pot ei să ascundă secretul în faţa mag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nu dezvăluie. El arată învăluind. Aşa am arătat teribilul adevăr al tuturor lumilor celor din Bu Ka Lo. Ardeau de nerăbdare să ajungă la secret. Să şi-l spună la ureche. Să-l strige-n gura mare prin universul plin de universuri prin care porniseră în călătorie cu flotila lor, trimiţându-şi spionii prin lumile cutreier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ar fi plin de nerăbdare în preajma unui secret? Cine nu ar încerca să pătrundă adevărul ultim pentru a câştiga un avantaj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la 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Takla Makan? Pentru că l-am făcut să se evapore sub învăluirea mantiei noastre învechind lumina şi corporalizându-se din acea tulburătoare orizon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la 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ăim sub semnul deşertăciunii, tinzând către sensul ultim umplând universul plin de universuri cu obiecte magic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repetiţi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sânda noastră? Să cuprindem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cuprinzători de necuprins ai secretului fără a-l putea af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orpul acel minunat sipet bine ferecat în care se află comoara pe care magicianul o promite plin de perversitate, ştiind că nu poate oferi mulţimilor decât un spectacol de lumi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la 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fie secretul? Dar nu e secretul dimensiunea fractală a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la Makan?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ăşor cu mantia înstelată şi, iniţiind o utopică de rangul al patrulea încerc să iau legătura cu ceilalţi cuprinzători de ne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simt pe mine. Sunt numai eu. În rest, vârtejuri virtuale, fragmente de enciclopedii, uriaşe obiecte cosmice, agenţi ai serviciilor secre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estec printre ei în drum. Sub presiunea câmpurilor magnetice, instrucţiunile din inventarul enciclopedic se schimbă instantaneu, aşa că din amalgamul întreg se nasc forme fabuloase. Agenţii serviciilor secrete inamice nici nu se mai miră când dau peste câte o bicicletă cu aripi de liliac şi cap de crocodil care se răsteşte la ei, hei, tipilor, cât să fie ce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r putea fi ascunse diamantele de lumină veche, mă întreabă un spion cu o trompă verzulie cât toate zilele şi care-mi şopteşte la ureche că magicienii secretului au fost spulberaţi de o furtună electrică produse de americanii encyclopedici în încercarea lor de a construi un mare scut la Qinzaco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ălui în mantia mea pe spion şi-i transfer matricea informaţională unui clarinet terrarian care tocmai umblă după un corp şi după o istorie cu ajutorul căreia să poată prinde un bilet la marele bal din Takla 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mai cade câte unul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păţeşte? Naivul. Prostul. Încrezătorul. Cel cu capu-n nori. Îndrăgostitul, imberbul cenaclist căzut în braţele spionaj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imitul? Şi el o păţeşte. Scandalagiul? Oho! Şi reclamantului i se înfundă, şi re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înfundă puşcăriile, sunt agăţaţi în ştreang sau sfârşesc la balamuc sau într-un jurna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 enciclopediei luptă şi răzvrătitul şi rebelul.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d în penumbra lunii. Ca fluturii pe lampă cad, uite-aşa! Le iau foc încălţările şi inimioarele. Le arde suf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e lacrimi! Regrete. Păreri de rău. Angajamente şi promisiuni,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grămadă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ţi să faci? Cum să-i ajuţi? Cum să-i dezveţi să vorbească ne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convingi că viaţa e viaţă iar literatura, literatură? Cum să-i convingi că filosofie nu se poate face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Nu ţin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ţia? Bună pentru aiuriţi. Omul de acţiune, spionul, magicianul pun lucruril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ţia magicianului? Stratagemă perfidă spre folosinţă în contra serviciilor secrete inamice. Magicienii secretului nu pot fi spulberaţi de furtunile electrice, însă. Ei nu au corp, corporalitatea fiind pentru ei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ele bal din Takla Makan e o structură simbolică aflată în continuă construcţie. Takla Makan e o simultaneitate care se dezvoltă în universul plin de universuri, independent de enciclopediile 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vorbe umblă printre spionii care se bulucesc în drum spre Takla Makan venind din toate colţurile, din toate zările, din toate structurile narative ale lumilor inventate sau reinventate. Vin într-un suflet să fie de faţă la iminenta desecretizare, să pună mâna şi ei acolo pe câte un secret mai important. Aidoma gunoierilor din Guaribo care se duceau cândva pe ţărmul oceanului Alal aşteptând ca furtunile electrice să aducă pe plajă o mulţime de balen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i un pont pe nimica? Asta 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construit Takla Makan iar el se construieşte mai departe independent de profeţiile preotesei Enciclope şi de intrigile serviciilor secre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se înghesuie, mişcându-se aparent prin lumile ficţionale generate de enciclopedii în căutările lor febrile în vecinătatea to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tastrofă ajung la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enciclopediile aspiră la sensul ultim. Îl caută cu disperare, multe dintre ele ascunzându-şi prea plinul aspiraţiei prin diverse strata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cu toatele să se arunce în conul de lumină veche, ca fluturii pe lampă, înainte de a fi radiate din registrul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rea e spaima enciclopediilor. Iar nemărginirea prilejuieşte formelor fie superbia meditaţie, fie căderea în derizoriu şi vuln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z o utopică de rangul al cincilea şi încerc să intuiesc strategicile câmpurilor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ul cuprinzător de ne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întrebările mele e dacă eu am fost întotdeauna singurul şi dacă nu cumva, îndreptându-mă spre sensul ultim al lucrurilor, nu mă construiesc după un plan ascuns care scapă interogaţiei şi interogator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oga înseamnă a fi stăpân pe situaţie şi a deţin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într-o asemenea situaţie? Aflat sub presiunea câmpurilor magnetice, sunt un eu discontinuu dar nesfârşit şi dacă ar fi aşa, de ce trebuie să aflu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conforma legilor universului plin de universuri, legile fiind ele însele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alizându-mă mă transform într-o familie de omogenităţi, într-o omogenitate mare a cărei dimensiune fractală, în cele din urmă, e chiar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ut să mă orizontalizez, de vreme ce sunt unu şi aş putea să-mi fiu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multiplic? Pentru a produce efectul de oglindă care iniţiază efectul de orizont? În acest fel ajung să construiesc structuri narative şi descriptive, revendicânu-mi întâietatea în proximitatea miracolului? E miracolul ceea ce numim orgasm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exprim uneori prin noi când de fapt vreau s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pun inamici, mă refer la u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aceste servicii secrete inamice? Ar trebui să admit existenţa reală a altor universuri şi lumi mici indiferent de structura, formele şi legile lor? Ar trebui să admit că sintaxele şi sensurile conglomerându-se produc câte un meta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otalităţii mă preocupă încă de pe vremea când eram structurat în centru şi periferie. E posibil să nu fi fost niciodată în ipostaza asta şi doar imaginarul meu să construiască din motive ascunse o asemene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însă că a fost aşa, mă întreb dacă nu cumva totalitatea este o stare şi nu un concept spaţio-temporal, o construcţie simbolică folosită de mine în mişcarea mea aparentă prin universul plin de universuri şi pe care o anim potrivit instrucţiunilor unui pla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planul ascuns se poate desecretiza, fiind aceasta una din instrucţiunile sale şi că poate fi folosit în scopuri manipulatorii. În acest sens desecretizarea ar putea fi un eveniment credibil, o bifurcaţi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terogându-mi şi interogând nu fac decât să parcurg instrucţiunile construi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hoinărind prin lumile solare, insinuându-mă printre spioni, să spulber incertitudinile şi să fac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se metamorfozează în totalitate prin aceea că atinge un concept spaţio-temporal acoperitor pentru toate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enciclopedia pe care o protejez nu este încă o totalitate, de vreme ce trăiesc această experienţă aici şi acum în ceea ce numesc simultaneitate, exprimată prin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enciclopedia mea este liberă şi, odată ajunsă totalitate, ea va aspira să fie totalitate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piraţie îmi pare supusă anecdoticului, pentru că a fi ultim e ca şi cum te-ai confunda cu orizontul vizibil al oricărui eveniment, fie el şi totalitate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 să fie sinonim cu imortalitatea informaţională înţepenită pur şi simplu într-o stereotipie, fie ea un uriaş obiect cosmic sau o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mortalitatea informaţională să fie cauza ultimă a imobilităţii câmpurilor magnetice în mişcarea lor aparentă prin universul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asta ar fi legea fundamentală, de necuprins pentru noi, atunci structurile narative şi descriptive libere să nu fie altceva decât expresia imaginarului totalităţii construit pentru a-i potoli plictisul şi pentru a-i face imortalitatea informaţională câ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pentru enciclopedii care aspiră, sub presiunea câmpurilor magnetice, să devină totalitate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servicii secrete inamice ale căror acţiuni de spionaj sunt atât de evidente pentru noi, mă fac să cred că există o infinitate de enciclopedii care se autoorganizează sau care sunt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ă autoorganizarea să fie caracteristică nivelelor informaţionale inferioare, în timp ce pe nivelele superioare, enciclopediile să fie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această propoziţie ca fiind adevărată potrivit simultaneităţii în care mă aflu deşi, cu siguranţă, lucrurile stau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serviciilor secrete inamice mă îndreptăţesc să cred că enciclopediile urmăresc să ocupe un spaţiu cât mai mare din punct de vedere conceptual, ferindu-se în acelaşi timp să-şi depăşească dimensiunea critică. Tocmai de aceea ele par să lărgească controlând permanent informaţia cu ajutorul serviciilor 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nciclopedii se grupează în câte un aparent conglomerat. Nu întrevăd o tendinţă anume, intenţia de a face sau de a obţine ceva. Se desecretizează sau se decorporează unele pe altele nefiind însă evident de ce trebuie să fac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bogăţesc şi nici nu cresc, nu se distrug şi nici nu produc alte enciclop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lor secrete le urmează desecretizându-se sau decorporându-se într-un balet cosmic ameţitor. Între ele se stabilesc legături de cooperare temporare dar şi stări conflictuale, structurile şi activităţile lor specifice producând calitatea de dimensiune fractală a universului plin de universuri atribuită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mă în mişcar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mă dar nu călătorind, aflându-mă dar nu zburând, aflându-mă dar nu navigând, încerc să intuiesc strategicile triadei secret, taină,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această triadă guvernează tendinţa enciclopediilor pe care le întâlnesc în universul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u atenţie diversiunile puse la cale de serviciile secrete inamice, mă întreb dacă nu cumva capacitatea mea de a mă orizontaliza din punct de vedere informaţional prin multiplicare nu este o instrucţiune aflată în inventarul enciclopediei pe care o protejez, aceasta însemnând că sunt un produs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entităţ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r putea da existenţa unui atractor straniu care să guverneze evoluţia triadei. Şi un astfel de atractor nu poate fi decât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osibil şi tulburător, totalitatea ultimă nu ar fi sensul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prin enciclopedia pe care o protejez, construind un moment de maxim informaţional cum ar fi marele bal din Takla Makan, descopăr că prin interogaţie şi interogatoriu m-aş putea apropia d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să construiesc o propoziţie pe care o voi considera adevărată şi conform căreia taina e legată de îndoială iar misterul de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 servicii secrete inamice îmi vorbeşte nu despre o inflaţie enciclopedică ci despre dinamica acelui concept pe care îl numesc tot. Ar fi un conglomerat de universuri, de dimensiuni, o federaţie, o mulţime de celule şi molecule mari mişcându-se aparent. Ar putea fi haosul. Iminenta desecretizare nu este de fapt, gândindu-mă la tot, decât o reînvăluire, o revrăji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ându-mă printre spioni, înţeleg că au pus la punct o discretă instituţionalizare a enciclopediilor fie pentru a le feri de distrugere, fie pentru a le pregăti să întreprindă un pla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i de limbă pe şambalanii din Alhandra şi pe negobizii din Cuhalan, înţeleg că în unele zone, enciclopediile se unesc în federaţii pentru a lupta împotriva miracolului. Astfel, pot produce fie o formă unică rezistentă, fie un context convenabi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nciclopedii se dovedesc fidele şi acceptă miracolul. Ele nu întreprind nici o acţiune subversivă şi-şi conservă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mea nu este pusă în pericol, încă, de toate aceste mişcări, dar îmi este tot mai clar că, pentru a o iniţia în totalitatea ultimă, trebuie să produc stări conflictuale, câmpuri de bătălie, lărgind frontul invizibil şi crescându-i suprafaţa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operaţiuni, serviciile secrete inamice intră în alarmă reală de luptă. Conglomeratele lor, federaţiile şi grupările temporare sunt în dificultate, în timp ce eu am o mulţime de grad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sc o mulţime de spioni care defectează şi care se arată gata să acţioneze pentru cauze imaginare, pe care le producem în cascadă pentru a păstra controlul asupra lor. Încercând să intuiesc strategicile câmpurilor magnetice, verific informaţiile obţinute de la ei pentru a nu cădea într-o ambuscadă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ascinat de bogăţia secretelor dar evit să-mi depăşesc dimensiunea critică, acţiunile mele punând în dificultate serviciile secrete inamice. Guvernez evenimentele locale prin influenţă, în timp ce la scară galactică folosesc efectul de oglindă al orizontal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 zvonuri şi bombe de fum cu o dezinvoltură şi cu o bucurie pe care nu le-am mai încercat. Sunt în măsură să elaborez noi forme, performante din punct de vedere genetic şi care nu au un dezvoltat simţ al interpretării. Ele ar putea modifica din punct de vedere structural conceptele spaţio-temporale pe care le traversez în mişcarea mea aparentă şi care traversează momentul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plin de inspiraţie ştiinţa fluidelor, punând la cale revoluţii şi războaie şi o mulţime de evenimente insolite, ştiind cu exactitate cum se va autoorganiza regimul imaginar al formelor prinse în aceste noi structuri narative şi descri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îmi reinventez enciclopedia, ferind-o de şocuri magnetice sau de influenţa devastatoare a serviciilor secre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rile ei sunt guvernate de triadă. Amestecându-mă printre spioni, descopăr infiltraţii ale conceptului numit de mine tot. E infiltrat în profunzimi şi existenţa lui e legată d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din Gongora Maza se feresc să vorbească despre tot dar îmi spun că enciclopedia lor refuză să devină totalitate. Ea produce frecvent servicii secrete inamice care le dau serioase bătăi de cap, pentru că au informaţii sigure despre natura şi co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Quale Piteque îmi şoptesc lucruri înfiorătoare şi de neconceput. Acest concept de tot ar fi cuprinzătorul şi cel care produce întreaga informaţie, fiind informatorul tuturor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din Ogunda Do refuză să-mi dea amănunte, avertizându-mă că pe urmele mele au pornit o mulţime de servicii secre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un armistiţiu sau două. Sunt de acord cu schimburile d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esc strategicile câmpurilor magnetice şi citesc în turbulenţele lor că ar putea exista un punct de convergenţă între totalităţi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de informaţii din Grana Kale îmi trimite hărţile punctelor posibile. Spionii din Gobo sunt gata să-mi arate drumul. Agenţii din Selimo Salah au şi ei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isiune a me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în lucrarea mea, lucrând asupra celui care sunt, interpretându-mă şi interpr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convergenţă dintre totalităţi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scinantă catastrofă care s-a şi petrecut deja în intimitatea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ment de maxim informaţional. Un moment de torsiune. Acel ultim către care tind structurile narative şi descri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fiind sfârşitul, ci acel atât de superb construct numit centru de gravitaţie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colo de tot ar putea fi un alt ocean d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aibă originea în convergenţa dintre tot şi totalitate pusă la cale cu ajutorul ştiinţei flu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neumaticii din Ghile Ga, electricii din Susa Mabusa şi informaţionalii din Pitra Pora intuiau înfăptuirea miracolului neputându-l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lchimiştii din Marsila Mole nu căutau să producă aur, ci căutau ultimul atractor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prins de tulburare. Îmi reinventez enciclopedia refăcând formele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nu va mai fi aceeaşi enciclopedie. Dar, inventariind instrucţiunile şi codurile, le găsesc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moria mea îmi joacă feste sub presiunea câmpurilor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aversez momente de confuzie şi de perplexitate în mişcarea mea aparentă prin universul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că astfel de momente coincid cu apariţia unor turbulenţe magnetice violente care ar putea fi expresia acţiunilor acestui tot. Şi atunci confuzia şi perplexitatea sunt măsuri de protecţie luate în proximitatea mea informaţională de către u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 nouă stare de incertitudine, admit că nu există un protector. În schimb consider ca valabilă propoziţia conform căreia mă autoprotejez datorită efectului de oglindă pe care îl produc orizontali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imaginarul meu nu se transformă într-o structu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spionii din Bablo Bo vorbesc cu respect despre mine şi mă consideră a fi singurul în stare să intre în război împotriva conceptului informaţional pe care îl numi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meu este cuprins de tulburare. Ne reorganizăm secţiunile. Pregătim inventarul şi procedurile de luptă şi schimbăm codurile în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sc potenţialul şi capacităţile informative şi fiecare domeniu imaginar pe care îl voi instala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iez topologiile. Îmi redefinesc hărţile şi spaţiile critice. Reorganizez construcţiile simbolice pe care le voi transforma în spioni, în funcţie de presiunea câmpurilor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să fiu atacat de structuri informaţionale de divers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imaginare independente în mod aparent sunt extrem de virulente şi pot produce efecte devastatoare în nivelele mele imaginar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formaţii sigure dacă ele vor fi acţionate de serviciile secrete inamice sau de miraculos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miraculosul tot poate avea manifestări orgolioase sau perverse şi că va folosi toate mijloacele pentru a atrage spre punctul de convergenţă cât mai multe totalităţi. Reuşesc să induc în eroare agenţii unor servicii secrete inamice care vor să fructifice starea conflictuală dintre mine şi miraculos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esc o falsă vuln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sc evenimente şi forme false. Toate sunt virusate de serviciile secrete inamice. Centralele lor de informaţii descoperă prea târziu că le-am schimbat regimul imaginar folosind structuri narativ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decodific instrucţiunile de decorporare şi desecretizare pe care le-am introdus în profunzimile lor. Multe dintre ele colap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imitatea noastră se umple de jerbe de coduri şi date. Odată cu ele se evaporă şi propoziţiile mele false cu care am construit punând în conflict sintaxele şi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în vârtejurile virtuale lumi mici a căror evoluţie se desfăşoară instantaneu din punctul meu de vedere. Planetele se desfăşoară în câte un plan în care punctele se rotesc aleatoriu iar secretele se desfăşoară secretizând noi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parenta dezvăluire nu e decât o nouă în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nişte scânteieri. Mici tragedii, mici bucurii, victorii sau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forme ale viului se dăruiesc imaginarului cu fervoa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inamice secretă structuri paralele pe care le folosesc în acţiunile lor, ajungând în final fie să conducă lumile lor mici, fie să fie folosite de structuri superioare care lucrează pe tăcute la alte nivele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sunt folosiţi sau se folosesc. Nu au cale de mijloc. Mulţi dintre ei ajung la bătrâneţe acoperiţi de glorie, în timp ce alţii sfârşesc în faţa plutoanelor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se va îngriji de ei mai târziu. Îi va diaboliza sau îi va idolat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mici înfăşoară secretele la trecerea mea iar spionii se înghesuie fie să mă atragă într-o cursă, fie să mă facă să trec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besc despre mantia mea înstelată ca despre un val însp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encyclopedici şuşotesc cu ruşii encyclopedici despre man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encyclopedici au şi ei nişte gânduri. Patagonezii encyclopedici vor să-i înfrângă pe toţi într-o bătălie navală la Trafalgar iar totalitariştii din Gunbao râd de toţi encyclopediştii pentru că spun că nici n-ar exista, fiind doar vârtejuri virtuale tulburând penumbr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ăl Maya. Nici Terraria desfăşurată şi desecretizată sub presiunea câmpurilor magnetice. Nici oglinda lumilor. Nici ecou. Nici marea însp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orul de argint de la Qiatotocoatl despre care toată lumea a spus că este o inteligenţă superioară venită în pelerinaj de dincolo de orizontul vizibil ca să ne releve teribilul adevăr al tuturor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mici sunt pentru mine modele experimentale exemplare. Lucrez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esc structuri narative şi descriptive cărora le dau viaţă urmând instrucţiunile enciclopediei sau inventând altele noi, pregătindu-mă să mă războiesc cu miraculos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va fi cel mai teribil război al tuturor lumilor, războiul informaţional ultim. Pun la cale ambuscade. Sunt mici bijuterii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 pentru serviciile secrete inamice, fragmentări, ruperi în cascadă, momente de torsiune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serviciile inamice nu rezistă, se evaporă, se decorp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nu şi-au organizat încă enciclopediile iar altele par să nu-şi fi definit misiunea. Altele sunt în derută după ce au primit lovituri mortale de la structurile imaginare libere pe care miraculosul tot le foloseşte cu multă abilitate în încercările sale de a organiza un orgasm universal al tuturor tot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olindu-mă pe Terraria, pe Terra Encyclopedica, pe Muna Mún, pe Ab Jawal, pe Omángo şi Combaro Caré, înţeleg că miraculosul tot lasă impresia că ar prefera o totalitate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inamice care nu şi-au organizat încă o enciclopedie improvizează sau imită, încercând să descopere avantajele apropierii de miraculos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fer lumile dorite. Spionii iau ei înşişi forme ale viului desfătându-se în toate oazele create de mine. Îi aleg cu grijă şi exercit asupra lor o influenţă devastatoare. Unii dintre ei devin agenţi dubli, alţii aleg un singur stindard sau o singură ideologie pentru care vor lupta. Eu nu sunt interesat de acest aspect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să le induc atitudinile şi comportamentele dorite pentru a-mi proteja enciclopedia pe care o vor transforma într-o lovitură mortală miraculosul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el nu este sensul ultim. Dincolo de aparenţa lui, există no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surprins că serviciile secrete inamice nu şi-au însuşit ştiinţa fluidelor şi că nu dovedesc o înţelegere a profunzimilor. Lucrează superficial, folosesc proceduri învechite, se poticnesc sau se acoperă de penibil spre deliciul augustei oficiale şi spre buna funcţionare a metabolismului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astfel de servicii secrete să fie de trebuinţă pentru hrana vulgarului şi tocmai de aceea se procedează din când în când la desecretizarea lor, scăzându-se astfel tensiunile din structurile narative şi descriptive ale enciclope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mă de fascinantele lumi de la Kumbra Kumbrali şi de însoritele singurătăţi din Gumbala, călătoresc prin Hanna. Ciupercile plângăreţe din Hanna se tem de miraculosul tot şi mă roagă să le învăţ diverse mici diversiuni. Mă consideră unic. Spun despre mine că aş fi necunoscutul intrigant sau un irep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rep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resc să mă consider aşa. Voi întâlni cu siguranţă alte omogenităţi informaţionale de acelaşi rang cu mine, adversari pe măsură. Aşa cum Monteores şi colonelul Sharun sunt o serie, aş putea să fie şi eu conţinut de o serie. Cum s-au născut celelalte omogenităţi informaţionale şi cum s-au orizontalizat e încă neclar pentru mine. E vital pentru mine să-mi descopăr adevăraţii inamici pentru a-i elimina şi pentru a-mi îndeplini misiunea. Tocmai de aceea luptele încrâncenate, războaiele semantice, războaiele matriceale şi bătăliile sângeroase vor face din mine un războinic pe măsura miraculosul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prin Gala Gabo, înţeleg că totalitatea ultimă va trebui să supravieţuiască miraculosului tot şi că el, ştiind acestea, va încerca să le decorporeze pe absolut toate pentru a-şi păstra omogenitatea, continuitatea şi fun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ce în ce mai convins că există servicii secrete inamice de acelaşi rang cu mine. Mesajele care nu-mi erau adresate şi care s-au pierdut în aparenţa universului plin de universuri, spionii ale căror secreţii nu le-am mai descoperit în proximitatea mea, mareea trandafirilor din Marsila Mole, apariţiile din Guaribo, ispita demonilor din Molina Mar, dimineaţa generalilor din Kambala sunt de fapt construcţiile inspirate ale unor servicii secrete inamice de acelaşi rang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m considerat suficient în mişcarea mea aparentă către sensul ultim, acesta fiind o tactică greşită. Va trebui să anexez servicii secrete de rang inferior pentru a tunela vecinătăţile pe care miraculosul tot le va construi prin fragmentarea structurilor narative şi descri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teritorii Hossa au fost fărâmiţate, sunt ca cioburile unei oglinzi din Quzo, ca vârtejurile virtuale fragmentate sau fract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ele dinspre Bunga Buno, aud bubuitul tunurilor şi bocetul agonicelor. Agonicele pătrund în trupurile morţilor şi se hrănesc cu structurile lor imaginare care încă mai pâlpâie printre cheaguri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inamice au instituit norme de supravieţuire şi controlează dinamica fragmentelor Hossa pentru a menţine între ele o vecinătate confortabilă. Au construit această vecinătate flexibilă din punct de vedere informaţional de-a lungul timpului, folosindu-se de elanul enciclopedic al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itatea lor, mulţimile din teritoriile Hossa s-au lăsat atrase în marasmul războaielor semantice, accentuându-şi diferenţele prin invectivă, prin vulgarizarea trăirii şi prin linguşeală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surse demne de încredere, servicii secrete inamice de acelaşi rang au acţionat în teritoriile Hossa, revendicându-şi dreptul de a controla comunicaţiile şi transporturile de diamante de lumi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or asemenea servicii mă pune în alertă şi mă determină să inventez proceduri noi şi să găsesc noi metod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nu intru într-un colaps imaginar şi să păstrez pasiunea câmpurilor magnetice la un nivel acceptabil. Mă preocupă structurile imaginare independente şi reiau momentul uriaşului obiect cosmic. Folosesc o grilă de interpretare 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descopăr elementele constitutive ale acelei teribile structuri şi înţeleg că era aidoma unui colecţionar. Înglobase un număr impresionant de copii ale unor enciclopedii. Scanez matricea uriaşului obiect cosmic pe care o am înregistrată în inventarul enciclopedic dar nu găsesc copia enciclopediei pe care o protejez.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urmărit de la începutul acestei experienţe de atâtea şi atâtea servicii secre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să definesc rolul asumat de uriaşul obiect cosmic. Ar putea fi o construcţie narativă folosită de miraculosul tot în încercările sale de a controla autoorganizarea enciclope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din Qintao sunt convinşi că uriaşul obiect cosmic e un colector şi că ar putea livra copiile enciclopediilor într-o altă structură spaţio-temporală unor servicii secrete inamice de acelaşi rang cu al nostru, în încercarea de a controla regiuni conceptuale de anvergură pluri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un joc subtil, jucătorii încercând să-l joace la nesfârşit, neştiind miza dar bănuind că ar putea fi vorba de o 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îngăduitori din Wuno Kazal cred că uriaşul obiect cosmic nu putea avea rol de salvator, el fiind mai degrabă un artefact construit de inteligenţe necunoscute şi trimis sa exploreze diverse enciclopedii. Ar putea fi chiar un curier care să transporte diverse mesaje şi metacoduri într-un război informaţional lărgit, în inima războaielor matric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şi rolul de vânător care face trafic de influenţă ar putea fi valabil dar nu înregistrez evenimente specifice în proximitatea informaţională 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 această idee, atunci trebuie să mă gândesc că există şi o piaţă. Pe o astfel de piaţă s-ar putea lupta serviciile secrete de acelaşi rang vrând să-şi extindă influenţa şi căutând noi enciclop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că au deja în lucru o encicl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lomeratele enciclopedice nu sunt stabile şi au tendinţe distructive. O asemenea alcătuire nu poate rezista unui atac al miraculosului tot. Trebuie să admit însă că serviciile secrete inamice de acelaşi rang au interese şi strategii proprii. Poate că deţin un adevăr necunoscut mie şi se comportă ca atare. Poate că m-am înşelat asupra unor propoziţii despre universul plin de universuri şi că sunt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sunt dezavantajat şi că lucrez în orb, fiind de fapt propriul meu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 interesul constant pentru enciclopedia pe care o protejez? De ce sunt urmărit de la începutul acestei experienţe, fiind tratat ca un text care trebuie lecturat şi nu ca o structură informaţională d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cearcă virusarea omogenităţilor mele prin bifurcaţii, prin virusarea în cascadă a structurilor narative şi prin schimbarea con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cineva m-ar privi cu un ochi critic, nefiind convins de valabilitatea actelor mele şi de faptul că sunt o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rţat să părăsesc universul meu plin de universuri pe care îl transformasem atât de abil într-o dep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câmpurilor magnetice a fost folosită în mod subtil pentru ca eu să fiu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enciclopedia mea are un rol prestabilit potrivit unui plan ascuns şi că pot considera că are o întreagă serie de instrucţiuni încorporate în programul ei genetic în vederea îndeplinirii unei misiun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o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nebună. Stele colorate vorbitoare. Vârtejuri de fum portocalii luând forme îndrăcite, gata, gata să te poarte cu ele în vârtejul unui tangou sau mambo, o mie de sori cât un vârf de ac spânzuraţi printre norii purpurii care se hlizesc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rotitoare construite din cărămizi cu parfum de migole. Câte o fanfară la fiecare colţ de stradă. Străzi calcinate sub care dorm poeţii. Iar bamboledienii? Săriţi de pe fix. Tuberculi petrecăreţi ş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ă serviciile secrete inamice mă urmăresc pentru că enciclopedia mea ascunde teribilul adevăr al tuturor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l afle dacă eu sunt codul de acces? Înfăşurând universul meu plin de universuri într-un punct exemplar, l-am secretizat. Oare enciclopedia mea are un rol special în conflictul dintre totalităţi şi miraculosul tot? Să fie ea hărăzită orgasmului universal? Ea ş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rviciile secrete inamice de acelaşi rang ar putea citi instrucţiunile secrete? Dacă ar putea sparge codul? Poate că asta încearcă să facă de la începutul acestei experienţe, urmând diverse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trebuie să negociez doar pentru a-mi acorda un scurt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ncţie ar trebui să îndeplinească enciclopedia mea în amalgamul de universuri înfăşurate sau nu, de metauniversuri pulsatorii, de frânturi de imaginar zvârcolitoare, de structuri narative independente răzleţe şi perverse, de lumi mici sleite în războaie semantice de uzură, de gropi de potenţial hulpave şi bifurcaţi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formaţiilor mele, enciclopedia pe care o protejez e un construct periferic. Are o stare neutră în raport cu evenimentele subtile care se produc în universurile rotitoare. Un astfel de periferic, ieşit de sub conul de lumină veche nu poate ajunge în lumina reflectoarelor decât sub presiunea câmpurilor magnetice, şi mă întreb dacă nu cumva serviciile secrete inamice au fost interesate de acestea. Poate că au vrut să atragă atenţia miraculosului tot. Poate că au vrut să devanseze ciclurile enciclopediei mele, ţinând morţiş să o decorporeze în momentul în care 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la cale un război semantic local. Induc în eroare serviciile secrete inamice lăsându-le să creadă că aş fi interesat de o trecere de nivel. Dar nu mă îndrept către Terra Encyclopedica. Mă îndrept spre Takla Makan. Nimeni nu ştia că e un câmp informaţional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l-au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Asila Konila, întâlnesc reţelele serviciilor secrete inamice. Multiplic o serie de spioni virtuali şi îi infiltrez în structurile narative inamice. În mod surprinzător, enciclopediile nu sunt protejate. Mai mult decât atât, serviciile secrete inamice iniţiază acţiuni de dezinformare mimând existenţa unei enciclopedii. Aş vrea să ştiu dacă au avut vreodată misiunea de a proteja o enciclopedie ori s-au născut ca reflex al unor structuri imaginare libere într-un elan conspirativ şi subversiv de anvergură. Nu m-am gândit la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muresc în cele din urmă. Serviciile secrete inamice pe care le-am întâlnit sunt interesate de copia enciclopediei mele pe care o vor livra uriaşului obiect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distorsiuni ale câmpurilor magnetice sau spionii cu care mă confrunt vor să intre în joc pregătind miraculosului tot o farsă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mi spune că miraculosul tot ar trebui să fie imperfect, de vreme ce unele serviciile secrete inamice consideră că l-ar putea înşela construind o totalitate falsă. Acţiunile lor subversive pot pune în pericol misiunea mea căci nu ştiu cum poate acţiona miraculosul tot. Iniţiez sisteme de protecţie. Schimb c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texte lăsând urme fumegânde. Iau diverse înfăţişări. Construiesc situaţii care se desfăşoară apoi în absenţa mea. Pun la cale evenimente haotice pentru a extrage apoi o oarecare ordine convenabilă, potrivită pentru iminentul război informaţional pe care îl voi purta în profunzimile orizontulu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orsiunile magnetice şi turbulenţele fluidelor pot altera regimul imaginar cu care lucrez. Ar putea modifica substanţial condiţiile specifice şi funcţiile unor evenimente locale, producând simultaneităţi instantanee. Lumile mici pe care le folosesc cu deplin succes în războaiele semantice sunt astfel de evenimente. Entropia pe care le-o ataşez este o construcţie simbolică şi din acest motiv nu are efecte distrugătoare ci, dimpotrivă, coagulează strategiile câmpurilor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esc şi complexităţi locale, în acest caz, pluralităţile care se autoorganizează conduc la evenimente aleatorii care, la rândul lor, construiesc un atractor straniu pentru enciclopedia mea. Declanşez procedurile de totalizare din mers, lăsând serviciile secrete inamice să creadă că încă nu sunt pregăti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pluralităţi scapă influenţelor mele şi nimeresc în conul de lumină veche. Dar nu văd în aceste manifestări care se sustrag controlului meu informaţional o dovadă a vreunei vulnerabilităţi. Este mai degrabă manifestarea unui sentiment religios în faţa complexităţilor superioare care influenţează structurile narative şi descriptive pe care le reinv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mă de fascinantul Kalo Kalachet, urmărind cum i se pierd în spuma soarelui turnurile de corali şi de bogali, mă simt ocrotit de presiunea câmpurilor magnetice care îmi înlesnesc procedurile de orizontalizare şi mă ajută din când în când să-mi măresc suprafaţa informaţională în funcţie de parametrii universului plin de universuri. Ajung să am stări intuitive în cascadă, fără turbulenţe, fără stări alterate, de o claritate ameţitoare, o adevărată bijuterie de lumi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momente sunt de-a dreptul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tesc în jurul propriului meu centru de gravitaţie narativ lăsându-mă pradă hăurilor şi profunzimilor informaţionale. Ajung să înţeleg după o orizontalizare provocată că structurile imaginare libere colecţionează copiile unor enciclopedii pentru propriul lor beneficiu şi tocmai de aceea pun la cale cupluri rotitoare de servicii secrete inamice care au diverse grade de libertate, neavând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 interogatoriului o mulţime de spioni pe care îi smulg din comunităţile informaţionale din Gaio Ganao, din Kembo Bablo, din Erasquez şi din Galvano Mahol. Mulţi dintre ei îmi vorbesc despre o zonă necunoscută, grea, neagră care s-ar învecina cu universul plin de universuri. Nu am mai întâlnit o asemenea structură descriptivă. Când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format? Ce anume a generato? A copiat forme cunoscute? A imitat instrucţiunile unor enciclop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din Fango Fangolani îşi dau cu presupusul, au nişte idei. Ţin la ele morţiş, se dau în vânt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grea şi întunecată, ar aspira structurile imaginare libere. Iar ele, nebunele, caută cu înfrigurare să fie înghiţite de uriaşul ei câmp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 că zona ar putea fi interesată să controleze accesul enciclopediilor către miraculos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drept atenţia serviciilor secrete inamice într-o altă direcţie decât cea a miraculosul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de energie a serviciilor secrete inamice este atât de mare încât multe dintre ele se aruncă orbeşte în luptă, dincolo de Bazola Gotă. Nu reuşesc să se echilibreze din punct de vedere informaţional, nerezistând atacurilor mele succesive şi sunt măturate de presiunea câmpurilor magnetice. Revendic descoperirea miraculosului tot şi devin mai hotărât în acţiunile mele. Pun la cale o conspiraţie împreună cu spionii din Mudră Dramu şi atrag într-o ambuscadă serviciile secre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măcelului ajung până în Tuba Tubari. Sunt primit ca un adevărat salvator şi timp de câteva decade îmi sunt dedicate serbări galante şi mi se aduc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să pornesc un război informaţional total multiplicându-mă şi atrăgând în cursă serviciile secrete inamice. În timp ce vor lupta cu multiplicantul meu, voi putea să mă ocup în linişte de totalizarea encicloped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glez orizontalitatea şi crescându-mi suprafaţa informaţională trec succesiv prin stări de concavitate şi convexitate, vibrând odată cu câmpurile magnetice şi scoţând sune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ntecul meu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ez plin de febrilitate. Ascult. Înregistrez şi interpretez. Sunt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ez vibraţii nesfârşite. Profunzimile aparente vibrează ca nişte timpane care tind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hiar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lo, în profunzime, un zid nesfârşit care produce un ecou spulberându-mi certitu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invers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ndu-se prin universul plin de universuri, a întâlnit cântecul meu un punct de întoarcere? O stare de aparentă soliditate? O ţesătură aidoma plaselor de oţel cu care vânătorii din Puerto Pico prind balen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liberez din imperiul incertitudinii. Sunt prizonierul unei enciclop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descriu enciclo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bogăţie de fluide şi de forme. Mă fascinează formele ei. Comunică în limbajele bandi sau gutambo sau zansa. Forme cântătoare. Pentru fiecare octavă, o infinitate de înţelesuri. Construcţiile sunt toate muzicale. Totul 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strategicile câmpurilor magnetice pentru a decodifica fiecar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net e o lume care conţine alte forme şi alte limbaje. Şi tot aşa la nesfârşit. Mă las cuprins de profunzimile muzicale ale acestei enciclopedii lipsit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tr-un uriaş hohot de râs. Întreaga mea omogenitate informaţională se prăpădeşte de râs. Se cutremură profunzimile muzicale ale enciclopediei care m-a luat prizonier. Nu pentru că ar avea nevoie de instrucţiunile cuprinse în inventarul meu enciclopedic. Nu pentru că ar fi geloasă pe enciclopedia mea. Nu pentru că ar vrea să i se sub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în hohote şi enciclopedia transformă râsul meu într-o stare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nduiesc orizontalitatea şi enciclopedia compune o linie melodică care şerpuieşte printre nori, pierzându-se în universul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îmi instrumentează râsul. Aud cu claritate trompeţi, toboşari, un organist, un flautist, un contrab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valuri, valuri se revarsă năvalnic dincolo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melodică se acordează cu cântecul meu războinic. Un orgasm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vibraţie stranie în întreaga mea orizontalitate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o nouă encicl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ea omogenitate informaţională e cuprinsă de încântare. Mă orizontalizez perfect pentru ca luminile să-şi echilibreze şi să-şi acordeze vitezele pe suprafaţa mea şi să umple uniform noua enciclopedie care se pierde melodioasă dincolo de orizontul vizibil, în căutarea sensului ei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din Polga Polgani îmi mărturisesc plini de evlavie că au întâlnit un uriaş înger care cânta prin văzduh. Problema mărturiei revine astfel în atenţia mea pentru că îngerul nu putea fi decât melodioasa encicl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z procedurile specifice de audiere a martorilor pentru că trebuie să admit importanţa lor în această fascinan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îndeplini misiunea am nevoie nu doar de informaţii ci şi de stări afective, de un întreg inventar afectiv. Voi întâlni domenii complexe în care cunoaşterea legilor mă poate duce la concluzii şi decizii greşite în timp ce, abordând complexităţile din punct de vedere sentimental, aş putea să ajung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rviciilor secrete inamice sunt primii martori pe care îi audiez şi asupra cărora construiesc unele interogaţii. Nu îi tratez ca prizonieri de război şi le prezint în mod explicit poziţia mea. Unii dintre ei refuză rolul de martor, alţii nu au cunoştinţă de un asemenea rol. Îi formatez, stabilindu-le parametrii şi funcţiile de lucru şi îi introduc în lumile mici ale enciclopediei mele, stabilind jocuri strategice de tip martor. Formele structurilor mele narative se comport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 cântecele sau născocesc tot felul de poveşti despre martori. Martorii intră în folclorul popular şi îi regăsesc în scenete jucate de saltimbanci în piaţetele din Puerto Pico, Bulbona şi Qiatotoco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scinant să te apropii de adevăruri universale sau măcar să obţii cu ajutorul martorilor probabilităţi satisfăcătoare sau structuri narative aproximative. Imaginarul martorilor e surprinzător de bogat. Martorii sunt un ferment al marilor descoperiri şi al anchetelor inspirate şi sunt de trebuinţă legendelor. Fără ei, imaginarul ar fi plicticos şi ar cădea în penumbr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olenga Hason, în drumul meu către un ipotetic Takla Makan, îi întreb pe vânătorii de stele sosiţi din Zanzi câte ceva despre zona necunoscută şi grea din vecinătatea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stele s-au aflat în proximitatea informaţională a zonei. Unii dintre ei şi-au schimbat forma, alţii au căpătat darul de a vizualiza simultaneităţi invizibile, unii vorbesc în limbajul unor enciclopedi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din Quanko Koque au trimis baloane meteorologice şi sonde spaţiale pentru a cerceta zona şi mulţi dintre ei se decorporează în timpul somnului, fiind aspiraţi vremelnic de structuri narative necunoscute care îi vlăguiesc şi le iau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mă către Tale Kalevo, întâlnesc resturile unui tot miraculos. O construcţie ruinată de presiunea magnetică. Un proiect ratat. Îl explorez cu grijă pentru a nu cădea într-o capcană. Cei care au construit această reprezentare impresionantă au dispărut de mult. Le descopăr urmele peste tot. Sunt semne ale unor evenimente violente, ale unor moment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părăsit în mare grabă, de parcă s-ar fi ivit un pericol neaşteptat. O bifurcaţie. O groapă de potenţial sau un vârtej virtual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apropii de Takla Makan, descopăr tot mai multe modele ale unui tot miraculos. Modelele plutesc în derivă prin universul plin de universuri. Sunt realizate fără prea multă îndemânare, fără prea mult interes. Cercetându-le mai atent îmi dau seama că serviciile secrete inamice de acelaşi rang care au construit modelele aveau cu ele o relaţie perversă. Sunt exploatate trăsăturile care produc efecte hilare sau ipostazele hidoase. Nici urmă de tentaţie a frumosului ultim. Să fi fost la mijloc o atitudine dispreţuitoare? Să fi ajuns acei spioni la o profundă înţelegere a lumilor şi universurilor şi tot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batjocoritoare mă pune pe gânduri şi mă face să mă întreb asupra utilităţii unor concepte pe care le găsesc înregistrate în inventarul meu enciclopedic. De ce dispreţ? De ce frondă? De ce atâta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sul tot nu este acel ultim superb către care tindem? Nu este adevărul? Şi atunci către ce mă îndrept? Nu sunt oare în continuare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are lipsit de măsură? Ar trebui să mă dizolv în imensitatea universului plin de universuri încetând orice activitate informaţională şi dezactivându-mă conform unei utopice de rangul opt? Să devin o stare mistică hoinărind prin universul plin de universuri în căutarea unui suport, a unui stabil care-şi doreşte o conexiune imaginară cu absolutul, cu formele iluzorii conţinute în învăluirea mantiei mele în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transform pur şi simplu într-o complexitate minoră rotitoare, gata, gata să fie absorbită de structuri narativ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raculosul tot nu e revelaţia? Dacă zona grea şi întunecată din vecinătatea universului plin de universuri e atractorul straniu care dă formă 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sfârşitul, iar eu ce noim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pe care o protejez e neimportantă, fiind într-adevăr un peri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struit singur un regim compensatoriu pentru a mă salva din ghearele plictisului? Mi-am construit singur duşmani, nereuşind să ajung l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 am primit un mesaj subtil trimis de structuri narative necunoscute aflate în zona întunecată şi grea? Nu ele au trimis în calea mea modelele hidoase ale unui ipotetic tot? Nu ele şi-au bătut joc de ceea ce credeam a fi sensul ultim? E sigur că orgasmul universal nu e cheia încercărilor mele şi că trebuie să încetez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e mesajul, oare? Să mă opresc? Şi atunci tot ce s-a întâmplat de la începutul acestei experienţe să fi avut un scop atât d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înţeleg mai demult că nu pot ţinti atât de sus? Că sunt eu însumi un periferic? Iar mareea trandafirilor, apariţiile, dimineaţa generalilor, uriaşul obiect cosmic, războaiele semantice locale şi pregătirile pentru un iminent război informaţional total să fi fost construcţii ilu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construcţie iluzorie, lipsită de suport, în cădere liberă către un punct care va fi secretizat instantaneu odată ce înfăşurarea se va sfârşi? Oare zona întunecată şi grea dirijează secretizările şi desecretizările? E accesibil sau e de nepătruns acest mister? Nu e niciodată dezvăluire şi totul e aparenţă? Să se fi înşelat formele encicloped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în van zbaterea lor? Toate încercările lor de a pătrunde ceea ce pare de nepătruns să fie sortite eşecului? Şi atunci imaginarul lor colectiv să fi inventat această omogenitate informaţională care sunt pentru a compensa neputinţa? Să fiu doar esenţa neputinţei formelor inteligente cuprinse în encicloped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rade de libertate? Sunt o construcţie? Sunt în funcţiune dar m-am amăgit că nu, considerându-mă formă superioară a mişcării ideilor? Nu sunt nici pe departe o stare conştientă liberă? Câţiva spioni defectaţi din Tale Kalevo bâiguie ceva despre înţelegeri secrete stabilite în zona întunecoasă şi grea între copiile unor enciclopedii dar sunt aproape dezactivaţi şi mesajele lor sunt contradictorii ş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esc un scenariu care va sta la baza acţiunilor mele. Voi copia enciclopediile sau voi da o lovitură mortală întregului univers plin de universuri construind un imaginar al imaginarului şi punând la cale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cum de ce modelele hidoase ale miraculosului tot se răspândesc prin universul plin de universuri multiplicându-se sub presiunea câmpurilor magnetice. Şi atunci zona e creaţia imaginarului enciclopediilor! Au construit un suport care să le absoarbă şi să le asigure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de perfecţiunea structurilor narative şi descriptive conţinute în infinitatea enciclopediilor din universul plin de universuri. Eram convins că de frumuseţea ultimului act al fiinţării noastre, eram fascinat de orgasm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ras ca de un magnet de punctul de conjunctură dintre totalitatea ultimă şi miraculos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serviciile secrete inamice aplică proceduri necunoscute mie şi că evită contactul folosind tactici necuprinse în instrucţiunile din inventarul meu enciclopedic. Eram convins că serviciile secrete de acelaşi rang controlează de la distanţă proximitatea mea informaţională. Eram convins că spioni de mare clasă construiesc situaţii neprevăzute pentru a mă ţine în şah şi pentru a mă îndepărta de punctul de conve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ntru că enciclopedia mea conţine teribilul adevăr al tuturor lumilor. Erau construcţii imaginare şi ef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 mult mai subtil. Simultaneitatea e un caz minor. A fi peste tot şi în acelaşi timp, a fi în acelaşi timp toate? Un caz particular. O stare periferică. Nu am atins sensul ultim. Călătoria e nesfârşită. Războiul e nesfârşit. Războiul e o stare a stărilor. Insurgenţa e definiţia ultimă. Revelaţia nu e a răgazului, nu e nesfârşitul moment de tăcere şi de odihnă. Lucrurile nu se termină aici şi acum, aici şi acum fiind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de perfecţiunea mea şi iată că imperfecţiunea enciclopediilor reconstruieşte universul plin de universuri. Stările iniţiale sunt negate. Sunt puse sub semnul întrebării. Nu era o tendinţă către perfecţiune, orgasmul universal fiind un nonsens. Pentru a nu construi o nouă incertitudine, ar trebui să admit existenţa unui atractor straniu care a manipulat subtil structurile imaginare ale enciclopediilor, elibe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raculosul tot nu luptă împotriva acestui atractor pentru a-şi apăra rolul? Poate că sensul ultim nu e pe măsura lui şi atunci modelele hidoase întâlnite de mine sunt chiar construc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a ordonat imaginarului enciclopedic să-şi creeze un suport. Poate că miraculosul tot s-a descoperit imperfect şi a hotărât să secretizeze universul plin de universuri înfăşurând într-un punct ultim toate enciclopediile. Şi atunci nu ar trebui să luptăm împotriva lui? Să luptăm? Dar serviciile secrete inamice nu luptă de la începutul acestei experienţe? Iar singurul lor adversar nu sunt eu, omogenitatea? Să fi fost tot timpul miraculosul? Să fiu e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de dezinformare puse la cale de serviciile secrete inamice m-au ajutat să descopăr proprietăţile uluitoare ale orizontalităţii mele şi să intuiesc strategicile câmpurilor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ventarea formelor, schimbarea codurilor, conflictul dintre sintaxe şi sensuri, inventarea unor situaţii conflictuale imaginare, reconstrucţia lumilor mici şi a momentelor de torsiune sunt încercări ale insurgenţei. Experienţa însoţeşte sensul ascuns al misiunii mele şi mă îndreptăţeşte să cred că sunt liber să reinterpretez im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u-şi cu abilitate totalităţile, serviciile secrete inamice conspiră vrând să pună la cale nesfârşita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 secretului ultim, nesfârşita totalitate ar putea guverna în toată splendoarea ei preoţeasca a nepătrunsului. Conspirând, serviciile secrete inamice se pregătesc să dea o lovitură mortală tuturor enciclopediilor, forţându-le să se secretizeze la infinit pentru a-şi păstra puterea. Conspirând, serviciile secrete inamice pun la cale o ambuscadă miraculosului, producând inflaţia astrologiei, a vrăjitoriei şi chiromanţiei şi pregătind imaginarului un întreg balet cosmic sub vălul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n contra mea, jinduind după mantia mea înstelată, serviciile secrete inamice urmăresc legarea lumilor prin secret, neavând habar de legările de taină prin care cel legat este de fapt cel car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ta desecretizare stă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are aparţinătoare lui unu care se multiplică inspiră evoluţia formelor. Produce bifurcaţii esenţiale. Schimbă regimul imaginar al enciclopediilor prin catastrofe. Le îndreaptă către miracol împotriva voinţei lor. Astfel că, în mod aparent, universul plin de universuri musteşte în punctul lui de torsiune de nesfârşite enciclop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explicitează prin vec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asta, se pare că teribilul adevăr al tuturor lumilor e că, dacă zidurile ar fi fost limită absolută, atunci n-ar mai fi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ul adevăr ar putea fi şi o altă propoziţie pe care o putem construi pornind noi şi noi războaie matric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stă în putinţa mea să fiu miracolul, tot aşa ar putea sta în puterea mea să n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mă confrunt în spaţiul imaginar lucrând asupra enciclopediilor? Iată o întrebare chinuitoare care îmi dă târcoale atunci când mă orizontalizez aruncându-mă printre vârtejurile virtuale care mătură Qiatotocoatl, Marsila Molé, Tale Kalevo şi Quanko Koqué şi Adamville, reînviind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oate aceste structuri descriptive exterioare mie? Să nu am influenţă asupra evenimentelor mici care le compun şi le d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fiind un nonsens, rămâne la discreţia vulgarizatorilor din Guaribo care o închid în ecuaţii şi comunicări savante. Limita e însă explicitată de vecinătăţi iar vecinătăţile nu sunt altceva decât câmpurile magnetice. Şi nici chiar câmpurile magnetice nu sunt în întregime expresia vecinătăţilor ci structurile lor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u în care novicele, ignorantul, naivul şi scriitorul lipsit de experienţă se rătăcesc cu uşurinţă. Jocul ficţiunilor puse la cale de serviciile secrete inamice dau naştere unor vârtejuri virtuale devastatoare care mătură lumile din Guaribo, din Bulbona, din Upândâva şi din Marsila M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ntitatea, nu masa ci calitatea şi nesfârşirea imaginarului ar fi dezlegarea, superbia şi mizeria textelor lumii. Cum e construit eroul când în fiecare zi mulţimile din Adamville, din Beauburg şi din Puerto Pico dărâmă de soclu mii şi mii de eroi în aplauzele augustei oficiale deghizată fie în elan revoluţionar, fie în stare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rou pentru fiecare? Să fie un nonsens? Un erou pentru mulţimile înfometate de senzaţional? Mă bântuie melancolia. Nici limitele, nici vecinătăţile nu ne explicitează ci eroul. Să fiu ca cine? Să-l urmez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rmez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periculos într-o lume zvârcolitoare pe care magicienii secretului o construiesc după bunul lor plac, în timp ce serviciile secrete inamice încearcă să le dea lovituri mortale. Predispuse la acte ficţionale nesfârşite, formele să-şi piardă supleţea genetică şi simţul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plină de eroi, construiţi după instrucţiuni enciclopedice subtile, a te raporta devine, în fapt, un prim pas către manipulare. Scriitorii enciclopediilor din întreg universul plin de universuri îşi construiesc lumile ficţionale cu minuţie şi fervoare, pregătindu-se pentru un ipotetic orgasm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numără cărţile cu înfrigurare, curtând-o pe suprema contabilă, aşa cum se întâmplă în Molina Mar, alţii îşi rescriu cartea de debut convinşi că pot reinterpreta imperfecţiunea, aşa cum se petrece în Burbansk, Kamol Pator, Quzo, Kalombra, Doga Noga şi G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să construiască imagini şi lumi înşelătoare, scriitorii din Nulome, din Kasumbo Kasa şi din Foga Fogari se dovedesc a fi neguvernabili. Augusta oficială îi îmbie cu medalii şi titluri. Serviciile secrete inamice le flutură pe sub nas cauze iluzorii sau bancnote sau pliante incitante ale unor lumi exotice de dincolo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truim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igătul de luptă al tuturor serviciilor secrete pornite către sensul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ul mulţimilor are nevoie de eroi. Eroul e fer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i eu eroul, sau e doar un gând arogant ţâşnit neinspirat de pe infinita mea suprafaţă informaţională deschisă către sensul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i chiar Takla 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vorbe umblă printre spionii care vin din toate colţurile universului plin de universuri înghesuindu-se să prindă un locşor la marele bal din Takla 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visează a fi miraculosul tot, nesfârşirea secretului, cunoaşterea absolută a lumilor şi conul de lumină veche care dezvăluie teribilul adevăr al tuturor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nstruit Takla Makan sau Takla Makan mă conţine, biată formă a lui, dimensiune frac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akla Makan omogenitatea ultimă, căderea noastră în profunzime? Să fie colapsul informaţional despre care toţi spionii vorbesc cu o frenez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miracolul aici, în vecinătate, nu ascuns în profunzimile către care m-am mişcat aparent de la începutul aceste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înşelat asupra misiunii mele? Să fiu o structură liberă şi nu o structură a secretului şi procedurilor manipulatorii? Să fi fost o aparenţă şi nu o călătorie? Să fi fost o capcană pusă de serviciile secrete inamice pentru a mă lu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o biată formă al cărei imaginar a fost alterat cu ajutorul unor tehnic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ăzut în penumbr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ta desecretizare să fie doar trezirea, evadarea dintr-o structură imaginară construită, un uriaş obiect cosmic? Dar dacă eu sunt manip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m construit această experienţă pentru a putea deruta serviciile secrete inamice şi pentru a-mi putea îndeplini misiunea? Dacă eu sunt orgasmul universal în plinătatea lui? Dacă sunt miracolul lucrând asupra lui în fel şi chip pentru a scăpa de plictis? Sunt bul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serviciile secrete inamice atât de vulnerabile încât să câştig războiul atât de uşor? Să fie centralele lor de informaţii inferioare mie din punct de vedere energetic şi atunci presiunea câmpurilor magnetice a fost tot timpul al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rviciile secrete inamice au fost păcălite de aparenta mea perfecţiune. Tocmai de aceea au căutat încă de la începutul acestei experienţe o breşă, o trecere de nivel sau o bifurcaţie în regimul meu imaginar folosindu-se de grile de lectură in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tot timpul că aceste grile sunt corecte şi eficiente iar eu am făcut tot ce mi-a stat în putinţă ca această convingere a lor să se ad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ile mele le-au tentat mereu iar eu le-am chemat tot timpul acolo unde de fapt nu eram, încercând să le îndreptăţesc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ruit false structuri narative şi descriptive în timp ce interogaţiile mele au avut un efect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imperfecţiune şi tocmai reinterpretarea acestei imperfecţiuni mă face mai puternic. Aparenta mea omogenitate a bulversat serviciile secrete inamice pe care le-am virusat în toate direcţiile şi în toate stările construindu-le fronturi false şi adversari ilu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viciile secrete m-au inventat pentru a scăpa de plictis ci eu le-am căutat prin universul plin de universuri pentru a grăbi înfruntarea şi a le anih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prin lumile enciclopedice am descoperit şi structuri narative lipsite de protecţie dar le-am inventat servicii secrete pe măsură pentru plăcerea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ruit revolte şi polemici filosofice imaginare, adevărate capcane pentru spionii din Gangazara şi Combreone. Am construit imaginea unei omogenităţi informaţionale în derivă, sfâşiată de interogaţii şi vicioasă la interogatoriu. Am înjghebat structuri narative de circumstanţă. Am folosit frânturi de texte pentru a clădi o falsă perfecţiune, un continuum ideal, o sarcină informaţională de o aparentă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ra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strui Takla Makan îndreptându-mă spre el într-o mişcar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cale momentul de torsiune al secretului. Am călătorit spre o structură imaginară liberă căreia i-am pus numele de Takla Makan. Acesta fiind codul de acces aşa cum numele meu este, el nefiind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maiorul Farigot şi-a găsit sfârşitul în faţa plutonului de execuţie. A fost acuzat de spionaj de tribunalul din Cre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harun s-a multiplicat iar multiplicantul său s-a substituit maiorului Farigot datorită unor vârtejuri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multiplicantul nu a condus serviciile secrete din Marsila Mole fără să aibă câteva succese notabile. Tocmai de aceea a primit şi el o invitaţie la marele bal din Takla 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ală memoria, multiplicantul Sharun a deconspirat cârtiţele din centrala de informaţii cu ajutorul eremiţilor reformaţi în timp ce Obin Oba i-a trimis în mare secret lista oamenilor de afaceri care făceau trafic de arme în Puerto P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Harum din Sango Mano i-au trimis multiplicantului Sharun planurile invaziei gomulilor în Molina Mar iar generalul Başkaev l-a informat despre mişcările de trupe ale begonului din Bag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kaev, care era interesat de diamantele de lumină veche de la Qiatotocoatl, a pus la punct o vastă acţiune de dezinformare căreia i-au căzut pradă enciclopediile din Prusela, Mazo şi Klotta. El intenţiona să provoace un război între Bulbona şi Guaribo pentru a construi o vecinăta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tăţile de foc erau mult mai eficiente din punct de vedere tactic şi strategic decât vecinătăţile de apă, aşa că zvonurile că Başkaev ar avea ceva împotriva marelui scut de la Gozeh s-au dovedit ne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le de lumină veche s-ar fi găsit în minele care se aflau în proprietatea lui Agonge Abebe care investise într-un program spaţial ultrasecret. Programul urmărea capturarea unui număr neprecizat de enciclopedii, pentru ca instrucţiunile lor să poată fi folosite în războaiele semantice care erau pe cale să izbucnească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ge Abebe a fost asasinat la reşedinţa lui din Kalombra de un comando al serviciilor secrete din Kamol Pator. Bietul Abebe a fost ars cu acid sulfuric, poliţia dând un comunicat laconic, potrivit căruia miliardarul ar fi murit într-un schimb de focuri cu o fracţiune rivală care voia să controleze traficul de carne vie şi de droguri cu Bolenga H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puternică influenţă asupra preşedintelui din Marsila Mole, multiplicantul Sharun a reuşit să-l determine să trimită un corp de armată în Kalombra, în timp ce generalul Başkaev i-a trimis un mesaj secret împăratului Ogawa prin care se arată dispus să negocieze o posibilă alianţă cu trupe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Weinberger a cerut marinei să folosească pentru prima oară vârtejurile virtuale şi a declarat opiniei publice că salvgardarea democraţiei impune în asemenea momente luarea unor decizi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rătăcitori din Tale Kalevo şi-au făcut apariţia pe frontul de luptă dar multă vreme nimeni n-a ştiut cui se vor alătura. Serviciile secrete din Quanqo Koqué au întocmit o serie de rapoarte dar oamenii lor din Galeea au fost ucişi într-o singură noapte de soldaţ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Weinberger a pornit într-un periplu prin Nulome, Kasumbo Kasa şi Foga Fogari, căutând să convingă opinia publică de justeţea opţiunilor sale şi a promis că enciclopediile capturate de serviciile secrete ale marinei nu vor fi folosite pentru iniţierea unor vecinătăţi de foc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ulii din Polga Polganii s-au retras în dezordine spre Puerto Pico, fiind împinşi într-acolo de miliţiile lui Obin Oba, dar în apropiere de Nogogobemba au căzut într-o ambuscadă pusă la cale de oamenii colonelului Sharun care îşi făcuseră nişte calcule. Multiplicantul său se descurca de minune iar Sharun avea de gând să joace la cacealma prinzându-i în corzi pe generalul Başkaev, pe împăratul Ogawa, pe begonul din Bagoda, pe Obin Oba, pe generalul Monteores şi pe hemolul din G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buclele Davi, mi-am dat seama că încercând să construiesc Takla Makan, îndreptându-mă spre el, voi produce o serie de fracturi în regimul imaginar al enciclopediilor şi că aparenta enciclopedie informaţională le va împiedica să se transforme în to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un mesaj lui Obin Oba substituindu-mă domnişoarei Margareta din micul Beauburg şi am trimis o depeşă urgentă agenţilor îngăduitori din Wuno Kazal făgăduindu-le că vor afla adevărul despre uriaşul obiect cosmic care ameninţă comunitatea lor informaţională. Agenţii îngăduitori s-au grăbit să răspundă generalului Başkaev. Mesajul lor a fost interceptat de guvernatorul de Togai care a făcut un scandal monstru la conferinţele apr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le Hossa au devenit obiect de dispută între eremiţii reformaţi şi Cavalerii rătăcitori din Tale Kalevo iar eu am avut grijă ca gunoierii din Guaribo să pătrundă în teritorii prin tunele săpate de viermii kotango pe care Elal Belal îi adusese la viaţă folosind o celulă descoperită într-un meteorit din enciclopedia Terr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cărţile de la Soko, am înţeles că războaiele matriceale se vor sfârşi în nişte banale acţiuni de dezinformare. Marele asalt de la Bunga Buno, şarja de cavalerie de lângă lacurile Ontero, armistiţiul de la Kalaha, înţelegerile de la Gala Gabo, tratativele de pe Muna Mun, întâlnirile de pe Omango şi de pe Combaro Care, asediul de la Ab Jawal, răzmeriţa pneumaticilor din Ghile Gam, raidul electricilor din Susa Mabusa, lovitura de stat dată de informaţionalii din Pitra Pora, decorporarea centralelor de informaţii din Grana Kale, Gobo şi Selimo Salah, măcelul spionilor din Quale Piteque erau doar pure fantezii puse la cale de oamenii colonelului Sharun, de agenţii împăratului Ogawa, de locotenenţii lui Obin Oba şi de serviciile secrete ale vicepreşedintelui Weinberger care visa să se transforme într-o bună zi într-o structură imaginară liberă pentru a colinda nestingherit frumoasele lumi ale miraculosul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intermediar din Ogunda Do, generalul Başkaev s-a întâlnit în mare secret cu generalul Monteores şi l-a convins că trupele sale interceptaseră un transport de diamante de lumină veche. Cărăuşii din Gongora Maza se pregăteau să le predea lui Obin Oba care voia astfel să pună monopol pe nemurire în toate lumile unde democraţia dădea lovituri mortale filosofiei totalitarienilor din Nu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rienii masacraseră câţiva reprezentanţi ai augustei oficiale din Galeea şi aveau de gând să-şi extindă influenţa şi asupra teritoriilor Hossa şi asupra tuturor enciclopediilor aflate dincoace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espre Mandhala au torpilat întâlnirea dintre Başkaev şi Monteores, amândoi suspectându-se că ar fi pus mâna pe matri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miţii reformaţi i-au învrăjbit pe cei doi generali, după ce au primit un mesaj secret de la un necunoscut intrigant, despre care cărţile de la Soko spuneau că va avea o influenţă covârşitoare asupra războaielor matriceale, dându-le noi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Weinberger l-a contactat în secret pe Obin Oba promiţându-i o enciclopedie din Qinzacoatl pentru a putea obţine nemurirea fără prea multă cheltuială. Obin Oba trebuia în schimb să-i ţină în şah pe împăratul Ogawa şi pe generalul Başkaev şi să simuleze o invazie în Upândâ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antul colonelului Sharun a fost deconspirat de un cotidian de seară din Marsila Mole şi întreaga opinie publică s-a inflamat peste măsură. Sute de scenarii au fost vândute pe sub mână serviciilor secrete din Cretona, Bulbona şi Molina Mar iar studiourile din Guaribo au scos bani frumoşi din toată povestea turnând un serial de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durat mai multe luni de zile, serviciile secrete din Marsila Mole fiind convinse că întreaga afacere avea legătură cu iminenta desecretizare despre care toată lumea vorbea cu un soi de frenez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antul colonelului Sharun a pledat nevinovat şi cei o sută de inspectori au fost cât pe-aici să se lase impresionaţi de ţinuta lui demnă în timpul procesului care a fost transmis în direct pe toate reţelele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au ţinut opinia publică cu sufletul la gură nebănuind că vârtejurile folosite de forţele maritime ale vicepreşedintelui Weinberger produc bifurcaţii în cascadă, întreg domeniul virtual scăpând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hilotinei, preşedintele din Marsila Mole a citit un discurs emoţionant despre apărarea patriei şi a lansat câteva sloganuri electorale pregătite cu minuţie de consili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inute după ce multiplicantul colonelului Sharun a fost ghilotinat, preşedintele a primit un glonţ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a fost pus pe seama viermilor zburători din Kan Sa La care ar fi fost nemulţumiţi că augusta oficială din Marsila Mole refuzase să le acorde un statut privilegiat de vreme ce puseseră la dispoziţia serviciilor secrete hărţile stelare ale tuturor structurilor imaginare libere care gravitau dincolo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internaţionale s-au tensionat dar în urma unor tratative dramatice, evenimentele au reintrat sub control pentru o perioadă relativ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unui uriaş obiect cosmic a relansat criticile asupra marilor scuturi din Adamville, Beauburg şi Qiatotocoatl şi a pus sub semnul întrebării eficacitatea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Enciclope a vizat câteva capitale încercând să găsească puncte de convergenţă dar oamenii politici din Nulome, din Salsa şi Batona au încercat s-o compromită în ochii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harun a îndemnat un editor din Guaribo să publice memoriile lui Abebe, evenimentul redeschizând problema spinoasă a diamantelor de lumi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pasaj de la pagina 1342, diamantele de lumină veche puteau produce schimbarea de cod a întregii enciclopedii dându-i posibilitatea de a intra în conul de lumi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prins atât de bine încât mulţimile din Gozeh, din Molina Mar şi din Tambora au ieşit pe străzi cerând noi reglementări internaţionale în problema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ria a cuprins enciclopedii întregi. Guvernatorul din Togai s-a sinucis. Obin Oba a fost crucificat, generalul Başkaev a murit într-un atentat cu bombă iar colonelul Sharun şi-a pierdut viaţa într-o încăierare cu hingherii din G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nteores a fost asasinat de locotenenţii săi iar vicepreşedintele Weinberger a fost implicat într-un scandal de proporţii căruia nu i-a făcut faţă, trebuind să recunoască implicarea sa în experimentele din domeniul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spioni au fost măturaţi de un vârtej iar multe enciclopedii au colapsat din cauza unor încercări de decorporare ne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ii din Galedo au ridicat baricade. Oţelarii din Burbansk au atacat palatul guvernamental. Plasmoizii din Kula l-au ridicat în ştreang pe colombonianul atotstăpânitor iar femeile din Mandhala au bântuit stabilimentele până la 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din Bulbona l-au înjunghiat pe Bonal Banono care voia să-i convingă pe toţi că e alesul noilor vremuri iar vânătorii de stele din Bolenga Hason şi-au ucis starostele cu pietre pentru că acesta refuzase să fie crucifiat spre pilda muritorilor de rând. Muzeografii din Uran Buran au atacat pachebotul Tubaro iar gemiţii din Gemsala s-au sinucis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ritele singurătăţi din Gambala au fost torpilate de submarinul lui Abu Kadâr iar ciupercile plângăreţe din Hanna au fost alungate de spionii din Kumbra Kumbrali care voiau să prindă Mandhala cu ajutorul unor plase de pescuit oceanic. Agamelorii din Buzafa şi-au incendiat locuinţele şi au chemat agonicele din Bunga Buno să se hrănească cu structurile lor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iţii din Doga Noga au pus la cale un festival al berii şi s-au îmbătat atât de tare încât n-au reuşit să mişte un deget atunci când gândacii hoha noha i-au înfulecat din ordinul împăratului O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rase din Puerto Pico au scufundat navele aliate iar albatroşii imperiali din Molina Mar au scos ochii tuturor naivilor care s-au aventurat pe faleză în aşteptarea uriaşului obiect cosmic care, chipurile, ar fi venit de dincolo de orizontul vizibil ca să descătuşeze imaginarul tuturor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au pornit un război fulger. Spionii din Quzo au ars Molina Mar iar împăratul Ogawa a fost ucis cu un harpon de un vânător de balene din Nu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bienele din Guaribo s-au vânturat printr-o mulţime de enciclopedii în căutarea preotesei Enciclope. Guarzii din Basoka şi-au crestat nasurile la sfârşitul unui ritual închinat împăratulu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din Ponema Katai au văzut un înger albastru. Agomanian Agomanianos a ieşit din catacombe gata, gata să spună tuturor teribilul adevăr al tuturor lumilor. Genialii din Tona Gal au emis bula fantasmagorică iar suprema contabilă din Tulule a făgăduit tuturor scriitorilor desecretizarea enciclopediilor şi marea orgie a structurilor narative şi gloria, gloria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ville a fost aruncat în aer de Obin Oba. Obin Oba? Ah, e mort. Bine, fie, Adamville a fost aruncat în aer de multiplicantul lui Obin 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onfuz din Qiatotocoatl s-a strâns în rotonda îngerilor să înalţe imnuri de slavă necunoscutului intrigant care le-a promis printr-un interpret basconian că le va trimite în dar întreaga sectă a puţişoarelor vesele care se dovediseră mult mai voluptoase decât femeile din Mand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rmul informaţional, am făcut unele corelaţii necesare. Am reinterpretat imperfecţiunea şi am schimbat codurile. Îndreptându-mă către Takla Makan şi construindu-l în mişcarea mea aparentă, am recuperat o mulţime de forme care-mi erau necesare unor acţiuni de dezinformare a serviciilor secrete inamice de acelaşi rang care îşi trimiseseră agenţii în proximitatea mea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primul stat virtual. Adamville protestează în timp ce Guaribo pregăteşte trupe de intervenţie. Tulule votează pentru distrugerea domeniului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oa propune betonarea lui. Qiatotocoatl îşi trimite spionii în noul stat virtual pentru a stabili legături de cooperare cu spionii virtuali consideraţi a fi teribil de eficienţi în războaiele matric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burg face o plângere la organismele internaţionale. Marsila Mole promite sprijin logistic în cazul unui război stelar. Tona Gal combate o asemenea idee pledând pentru calm şi raţiune. Warola Wola se arată gata să se unească cu noul stat virtual punând în discuţie vechile fro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 Guzan construieşte un tun de proporţii impresionante cu care va distruge dintr-o singură lovitură tânărul stat virtual. Kuali Kualibo antrenează oameni-broască pentru a ataca de pe mare. Kyo Sao anunţă mobiliz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rokas constituie miliţii cetăţeneşti. Nulome experimentează noi gaze toxice extrem de mortale. Gualimbo cere încetarea pregătirilor de război. Bagoda votează pentru embargo. Ehrenul fierbe gata, gata să dea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ea, scuipată de balena albastră pe un ţărm silicios, încă nu s-a dezmeticit şi vrea să fie în întregime virtuală. Togai e gata să trimită infan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ombe, Kalabrar şi Area Komburo stau în aşteptare. Doga Noga, Omah şi Kamol Pator cheamă tinerii să se înroleze în detaşamentele mec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la Evao nu e încă pregătită din punct de vedere militar, acuzând o imaginară criză de muniţie. Farina Mofin, Kaga Kumani şi Kimbala votează pentru o intervenţie în forţă. Bunao cere un răgaz pentru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rto Pico a pregătit flota şi aşteaptă semnalul de luptă. To Terei creşte producţia de obuze. Sumba Subaraio, Tomei Taiom şi Kauna Kunaó vor ca detaşamentele lor să deschidă lupta. Bankusai pune la dispoziţie corpul de balerine pentru programe artistice pe linia frontului. Cardena, Hamma şi Fovila se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Gastoban vrea să fie avocatul tânărului stat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la 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fi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secretul dimensiunea fractală a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la Makan?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ea omogenitate informaţională vibrează trecând prin stări de convexitate sau concavitate fracturând conul de lumi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apă marel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mă printre mese. Chel, chel. Năucind masele cu fricţiunile mele aiuritoare. Imberbul cenaclist ratând orgasmul supremei contabile. Magician al secretului, construind şi reconstruind structurile narative şi structurile descriptive după cele şapte ut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învârt printre mese pe terasa teraselor din Takla Makan. Terasa? Ah, terasa! Aici se pun la cale mare parte din conspiraţiile lumii. Pe terasă, doamnelor şi domnilor. Vă rog, la o parte. Gunoierii vor strânge resturile. Femeile de serviciu mătură praful. Nu, acolo nu sunt microfoane. Sunt structuri descriptive în care se cuprind treptele de marmură, florile de migole, cerul azuriu, paietele, penele de struţ şi diamantele de lumină veche pe care le poartă la gât voluptoasele din Mandhala şi din Marsila Mole. Marsila Mole? E şi el un oraş b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cea lui Pitoşkin. A îmbrăcat un frac cumpărat de la solduri şi se tot zgâieşte după pricoliciul de la arsenal. Multipli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învârt printre mese printre ambasadorii occidentalelor şi ori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taif. Se dau în vânt după enciclopediile de dincoace de orizontul vizibil, au ei înţelesurile lor, codurile lor. Înclină din cap, vor negocia în Molina Mar. Se ating pe umăr, urmează noi războaie matriceale. Bat uşor din picior, urmează înţelegeri secrete asupra noilor vecinătăţ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 printre mese, trag cu urechea, pregătesc mantia înstelată pe care o voi arunca peste lume în momentul de to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men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harun umblă de colo, colo printre spioni, secondat de multiplicantul său care e plin de sânge pe cămaşa albă, scrobită impecabil. Nimeni nu vede sângele, fiind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peron. Gata, gata să-mi pun în mişcare trupele, armata mea invizibilă şi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mată imbatabilă sunt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nteores mă bate pe umăr. Mă confundă cu Obin Oba. E supărat că nu i-am livrat diamantele de lumină veche. Îşi cere scuze. Îmi cer scuze, Bobolina, zice generalul Monteores privind hulpav cei trei sâni imenşi pe care îi dezvălui cu un zâmbet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e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kaev îmi aţine calea, unde fugi Melisa Hari, mă întreabă, ţi-a căzut batista, pişicherule îi spun şi generalul se înroşeşte şi mă invită la dans, îi acord un dans şi Obin Oba mă opreşte în drum spre toaleta doamnelor, zice, domnişoară Margareta, m-am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oţii vrăjiţi. Îmi dau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ndhala, şopteşte împăratul Ogawa. Petra Petronius mă numeşte Rahab iar Elal Belal îmi sărută mâna încurcat. Puţişoarele vesele? Aşa întreabă Pitoşkin plescăind din buze. Vânătorii de balene scot un chiot iar spionii din Marsila Mole, Qiatotocoatl şi Bulbona pun tot felul de pariuri în timp ce un organist din Guaribo compune în cântecel porcos numai şi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onul de Bagoda mă pişcă de fund, nesimţitule ah, Bobolina, zice, ce ţâţe ai, porcule, îi şoptesc, porcuşorule, îi şoptesc şi-l pocnesc cu umbreluţa peste degetele butucănoase. Melisa, iubito, îţi dăruiesc butonul nuclear, se jură vicepreşedintele Weinberger târând după el secretarul apărării, gras, cu bretele şi cumplit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na, zice generalul Monteores, îmi strecoară între sâni cartea lui de vizită şi se făleşte cu cizmele de călărie primite în dar de la armatorii din Puerto P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ii se ţin după mine, îmi oferă ţigarete din San Gastoban. Domnişoară Margareta, am vrea să lucraţi pentru noi, sunteţi un înger, şopteşte colonelul Sha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arigot îmi ridică şi el batista de pe pardoseala care pulsează ca o inimă. Se reped şi alţii numiţi în această experienţă dar pe care nu-i mai numim găsind alte personaje. Gazam Gamzelan se repede să-mi toarn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dar Ikovlev zice, sunt spionul şef din Burbansk, vei fi a noastră şi numai a noastră. Are nişte fotografii cu Tokoma Takoma. Împăratul Ogawa ar da orice să le vadă. Pelias Paso se înghesuie şi el cu nişte fotografii, şopteşte, Melisa Mari, eşti pe mâinile noastre, maiorul Pluckart ar da un pumn de diamante de lumină veche să te aibă pe biroul său. E vremea să lucrezi pentru noi, îmi declară libidinosul domn Kuwak, ministrul de interne din Ga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gareta, nu am ce-ţi face. Fratele dumitale e arestat. A mărturisit. Ai pus la cale asasinarea preşedintelui din Marsila Mole. Colonelul Sharun e la curent cu acţiunile 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câmpurilor magnetice e de partea noastră, zice Kon Bakon aprinzându-şi pipa, cred că nu trebuie să mai stai pe gânduri, te vom îmbrăca, te vom parfuma ca pe o prinţesă, adu-ţi aminte de unde-ai plecat, Contessina! Amiralul Von Kripke mă invită la vals, nu-i lua în seamă iubito, vocea ta e nemaipomenită, o vom folosi ca armă sonică în războaiele matriceale care se tot pun la cale de o mie de ani încoac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entralei de informaţii din Bongono împinge uşurel scaunul, o limonadă? Atenţie la scobitoare, e un microfon acolo! E un microfon aici, zice curtenitor colonelul Walewska dăruindu-mi o brăţară, fii atentă Pol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antai pentru Bobolina, strigă doi locotenenţi de marină gata să-mi schimbe identitatea. Vă rog, o scrumieră, cere cu un glas moale prim-ministrul guaribian interesându-se dacă nu ştiu câte ceva despre marile scuturi instalate dincolo de Qiatotocoatl. Domnişoarelor, zice Pericleu Peclatis, vă invităm să vizitaţi insulele, oh, ce minunate locuri, zice Peclatis, ne-ar interesa structurile imaginare libere de dincolo de orizontul vizibil, ştim cu exactitate că le-aţi zărit cu telescopul, domnişoarelor Vafakis, nu vă sfiiţi, patria vă va fi recunoscătoar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explicităm periferia în raport cu centrul prin puncte cardinale şi tocmai de aceea vă invităm stimată domnişoară Frasela să luptaţi sub stindardul nostru, ne întâlnim pe terasă, după cafea? Dacă v-aţi putea infiltra în cercurile de literaţi de la Gozeh v-am fi recunoscători, Parusala, ce nume încântător, cum, serviciile secrete din Bulbona v-au contactat înaintea noastră? Nu e nici o problemă,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olvă cererea dumneavoastră, stimată doamnă Aghata Pantadoglu, vă eliberăm soţul în schimbul unor informaţii nevinovate despre bancherii din Nulome, îi frecventaţi de multă vreme, nu are nici un rost să negaţi, avem câteva sute de videocasete şi fotografii, suntem profesionişti,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berta, ţi-a ieşit de minune escapada cu prinţul Borisov! Dar, Antoanela, noi nu am falsificat hârtiile de o sută! Bună seara, bună seara, nu-i aşa că nu vă aşteptaţi să ne întâlnim tocmai aici, în Takla Makan, domnişoară Calsemla, ce mai faceţi? Cum, curierul nostru nu v-a transmis noil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cis într-un schimb de focuri în cafeneaua Magala? Şi treceţi întâmplător pe acolo, nu-i aşa? Să nu spuneţi nu, îi oferiţi o noapte de neuitat şi vă uitaţi un pic în portofelul lui, numai un pic, vă rog, Alsimtestra! Mânuiţi armele extraordinar, Bobolina! Preferaţi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ţeleg, îl veţi ucide cu o vibraţie Ka La! N-am mai auzit de aşa ceva! Ce faceţi, ameţesc, Bobolina, m-aţi nenorocit! Să recapitulăm, vă substituiţi reginei! Nu e bine să vă expuneţi, Kundhala e un tip extrem de periculos, v-am sugera să evitaţi o apropiere de el, sunt anumite riscuri, nu, nu citeşte gândurile dar nu-i rezistă nici o femeie! Colonelul e foarte mulţumit de serviciile tale Marsaliina, te va propune pentru o diplomă de merit, nu, haina de blană a fost oferită Gam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ela a furat planurile marilor scuturi, nu am nici o vină, nu eu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 vom retrage din Nulome, Baldâră, înţelege Baldâră, şeful serviciilor secrete a pus ochii pe tine, nu insista, ştim că te-ai îndrăgostit de el, nici nu poate fi vorba să devii agent dublu, renunţă! Te credem Bob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Bobolina. Fără îndoială, Bobolina. Nici nu intră în discuţie, Bobolina, aşa vom face, Bobolina. În mod foarte clar, Bob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lcat pe picior, Bobolin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 printre mese. Chelnerii se tot lovesc unii de alţii. Trag şi ei cu urechea. Lucrează pentru Obin Oba, pentru serviciile secrete din Qiatotocoatl, pentru împăratul Ogawa, pentru cardinalul din Popocatepetlán, pentru Chiramo Charamo, pentru bancherii din Azego Bazego, pentru spionii din Kumure, pentru fumătorii de trabuc din Tutumbe, pentru plutonierul Slatt din Pitonga Batonga, pentru centralele de informaţii din Morena şi Gugumbe, pentru maiorul Argabvaiev din Mokason, pentru inspiraţii secretoşi din Bitambo Marakas şi pentru confreriile din Tontura şi Gargo Bagab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ucătărie vin tot felul de arome, îţi gâdilă nările, te îmbie, te năucesc, îţi dau aripi, te poartă pe deasupra meselor, printre cande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 de foline, migole şi me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uţitoaiele bucătarilor feliind o uriaşă balenă albastră. Feliind. Fel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 sprinţari de bere se preling pe bărbia magicianului, se înghesuie, îşi rotesc burticile spre lumina candelabrelor, au aurul soarelui din Gatanga Masai, din Gubole Babo şi din Kamcean Kaman. Se împing unii într-alţii, se pupă, se întrepătrund, explodează fericiţi, e o conspiraţie împotriva celulei, zice comandorul Blakerson, ura, ura, strigă bucătarii iviţi de după uşile batante, poc, poc, ce de cucuie, înapoi la balena albastră, răcneşte şeful de sală, acolo, în măruntaiele ei, e ascuns teribilul adevăr al tuturor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 printre mese. Generalul Başkaev aduce un fruct de mare. Zice, pufnind printre mustăţile-i mari, stufoase şi roşii, băiete, ia fructul acesta şi rumen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ii valsează. Bobolina valsează. Împăratul Ogawa valsează. Colonelul Sharun val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esc cu toţii sub presiunea câmpurilor magnetice, ţipâ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nebunele, intră-n vibraţie, au ele cântecul lor de luptă, trec succesiv prin stări de convexitate şi concavitate, membranele lor zbârâie, atenţie, o să mă îndrăgostesc de tine, zice o celulă altei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îndepărtate ale universului plin de universuri colapsează haotic, anunţă Petra Petronius desfăcând o sticlă de şampanie, Bobolina îl pocneşte cu umbreluţa, colonelul Sharun mă ia în braţe strigând fericit, ce ţâţe ai Bertha, oamenii lui Obin Oba fură nişte instrucţiuni enciclopedice îndopând un purcel de lapte cu ele, instrumentiştii cântă pe ruptelea, le ţâşneşte sânge din urechile clăpă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arigot se luptă cu un jambon cât toate zilele, năvălesc prin uşile larg deschise o mulţime de spioni, bine v-am găsit iubiţilor, răcneşte starostele agenţilor dubli din Guaribo, bucătarii asudă printre canţarole, un sturion se trezeşte din moarte speriind domnişoarele din Marsila Mo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Kadâr trece printre mese cu submarinul lui galben, bum, trage o torpilă, hemolul din Galeea citeşte un studiu despre strategicile magnetice, cine să-l audă, nu-l aude nimeni, generalul Monteores se giugiuleşte cu nişte madrilere, elvine şi columbule, Petra Petronius strigă în gura mare că procesele informaţionale pot avea loc fără consum de energie, taci, limbutule, răcneşte Bobolina pocnindu-l cu poşeta, agenţii împăratului Ogawa transmit întreaga scenă prin reţelele informaţionale, bateristul chinuie tobele, bam, bam, bam, porneşte u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şkaev îşi netezeşte vipuşca, bibliografia, nu uitaţi bibliografia, răcneşte unul dintre vulgarizatorii din Omah, tocmai a sosit cu misiune de dezinformare, zice nu ştiu ce despre câmpurile magnetice, despre orgasmul universal, despre enciclopedia din San Gastoban, ba nu, e vorba de revelaţia din San Gastoban, murmură domnişoara Margareta, spionii se rotesc ameţitor, valsează, din ce în ce mai mulţi în lumina veche ce se revarsă din candelabrele care pâlpâie sub presiunea diavolească a câmpurilor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rupem gâtul tot umblând după Mandhala, zice colonelul Fuskas sosit din Ehren, să fie cumva vreo cacealma? Di Giorgio, vestitul poet torinez, agent de influenţă şi consilier de imagine pe lângă vicepreşedintele Weinberger, scrie fanteziile erotice inspirat de bulele de gaz care ţâşnesc din siajul Mandhalalei şi preotesele din Bankusai îl ridică la rangul de fermecător invitându-l la una din petrecerile lor în pielea goală. Pitoşkin are şi el nişte planuri, îi arde de giugiu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urge în valuri. Rubiniu. Auriu. Perlat. Spionii se avântă pe marea vinului cântând cântecele porcoase şi dându-şi ochişor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secret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rigă cu toţii cerşind, implorând, rugând pe şeful de sală să înceapă desecret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rigă la mine, băiete, trage cortina, gata, gata cu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grăbesc aşa cu toţii către sensul ultim, către nebănuita şi miraculoasa torsiune a câmpurilor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akla 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la 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bolina. Roşie în obraji. Se-nvârte de nebună în mijlocul ringului de dans şi mă confundă când cu colonelul Sharun când cu Melisa Hari, când cu generalul Başkaev sau cu împăratul Ogawa care stă gata, gata să cadă în penumbr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umbră prin texte şi textele iau foc. Mesele, lumânările, armele, magneţii prinşi discret la acul de cravată să atragă secretul secretelor, pardoseala, candelabrele, toate i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osit oar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ănţuiesc spiralele de caşcaval, elicea de maioneză, spiralatele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inamice primesc mesaje contradictorii. Reinterpretarea imperfecţiunii a împins omogenitatea noastră informaţională către reorganizarea unor structuri narative şi descriptive conţinute în inventarul enciclopedic, după o temeinică cercetare a bibli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lumilor nesfârşite se revendică a fi a codurilor construite după deliciul interpretării iar maliţia sau aroganţa celui care interpretează sunt dovezi sigure de vuln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rambureală, se zvoneşte printre agenţii serviciilor secrete inamice care, în aroganţa lor, nu reuşesc să interpreteze efectul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lina trage de ei, iub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în vârtejul valsului. Îi virusez. Le restructurez imag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ile intră în momentul de torsiune temătoare, plăcut înfiorate, timide. Dar ard de nerăbdare să fie torsionate de războaiele matriceale, ard de nerăbdare să cunoască orgasmul, să cadă în mâna spionilor care să le violeze cu sălbăticie. Sunt grăbite să dezbrace hainele de lumină veche. Sunt grăbite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orbeşte în vârtejul torsiunii neluând în seamă formele care sfârşesc în nesfârşit, neluând seama la vârtejurile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sipesc fără să bage de seamă. Le aspiră universul plin de universuri pentru buna funcţionare a lui. Le secătuieşte sorbindu-le imaginarul şi modelând din el curioase forme care se găsesc într-o mişcar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risipim în mai multe feluri. Risipa asta se face potrivit unei bibliografii. Înghiţim texte după o grilă dată închipuindu-ne că vom ajunge la adevăr preschimbându-ne într-o ultimă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fârşită călătoria, în Marsila Mole, în Qiatotocoatl sau în Puerto Pico, suntem încredinţaţi că dincolo de orizontul vizibil nimic nu mai este, nimicul fiind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din Takla Makan se înghesuie să desluşească secretul, teribilul adevăr al tuturor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ăcerea lecturii e căutată, nu plictisul duminical e căutat. Nici sfârşirea elenului prin refuzul reflecţiei şi refle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de spioni din Takla Makan vor să ştie adevărul despre orgasmul totalităţii. Fără a mişca un deget. Îl vor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ţelesuri despre plăcerea miracolului dar e ca şi cum ar umbla după femei. Ard de nerăbdare să se giugiulească niţel cu miracolul dar nu se avântă în vâltoarea universului plin de universuri pentru a-l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plăcere stă însă prin săvârşirea prin miracol aşa cum fluturii arzând pe lampă descoperă ei singuri covârşitoarea lumi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lina se prăbuşeşte printre mese, imensă, speriat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îşi dau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i, generali, maior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oat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ctore, nu ne mai ţine în tensiuni! Spune-ne adevărul.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I-a explodat inima sub presiunea câmpurilor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b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Creşte din ce în ce mai mult. Procesul inflaţionist o ia razna. Uite-o ce mare e! Ne turteşte. Ne striveşte. Ne cuprinde. Cădem cu toţii printre catacombele ei plăcut mirositoare. Bobolina, briza mării! Bobolina, parfum de iasomie! Bobolina, ploaie de primăvară. Alo, domnule, situaţia e critică, zice colonelul Fuskas călcându-mă. Ştii unde ne aflăm? Nu ştiu care strigă cuprins de disperare, se văd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stelele, e sigur. Sunt structuri imaginare libere care ard ca nişte candele prin universul plin de universuri. Sunt în inima totalităţii, strigă vulgarizatorii din Molina Mar pregătindu-se să preia puterea în noi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certuri. Spionii se iau la harţă. Hoinăresc prin corpul totalităţii descoperind corporalitatea şi punând la cale noi acţiuni subversive. Serviciile secrete inamice le trimit mesaje de încurajare şi se arată dispuse să coopereze. Înregistrăm fluctuaţii magnetice semn că unii spioni din Takla Makan defectează. Le urmărim cu atenţie secreţiile. Dâre luminoase prin universul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m bibliografia. Punem la cale conflicte între sintaxe şi semne, aparente contradicţii şi incertitudini. Ameţitorul nostru balet cosmic confuzionează serviciile secre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prinse de disperare şi recurg la diverse manipulări în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noastre narative reorganizate sunt tot atâtea false puncte vulnerabile care le vor atrag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iscontinuitate şi tendinţă către sensul ultim şi nimic nu ne mai poate sta în cale. Obiectele magiei noastre nu sunt legile, legile fiind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ul pare să ne fi însoţit în mişcarea noastră aparentă prin universul plin de universuri, presiunea câmpurilor magnetice prilejuindu-ne plăcerea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nsoţeşte sensul ascuns al misiunii noastre şi ne îndreptăţeşte să credem că sensul ultim e o construcţie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fabuloase conţinute în enciclopedia noastră tind să se organizeze într-un continuum construindu-şi referinţ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oganţa noastră am crezut că imperfecţiunea vorbeşte despre sfârşitul istoriei dar ne-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ăţile sunt şi ele construcţii simbolice necesare unor stări similare morţii termice. Serviciile secrete inamice au avut astfel de experienţe. E un prim mesaj coerent. Nu vedem în el nimic altceva decât un semn al unor posibil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ăm prin universul plin de universuri sondând enciclopediile care au fost la un pas de a se transforma în totalităţi. Sunt corpuri moarte ale unor lumi tăcute, spuzite de lumină veche. Fluidele lor s-au risipit fiind absorbite de vârtejurile virtuale care trec razant pe deasupra omogenităţii noastre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m cu noi totalitatea ultimă în timp ce serviciile secrete inamice pregătesc ritualul miraculosului tot. Ne-au urmărit de la începutul acestei experienţe, când presiunea câmpurilor magnetice ne-a scos din letargia unui periferic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m diverse mesaje. Respectăm protocolul. Ne punem întrebări. Ne-am refăcut omogenitatea trecând printr-o singularitate fabulatorie. Am traversat astfel moartea termică, stările de neomogenitate, bifur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stras influenţei nefaste a unor atractori stranii pe care îi conţineam şi care nu ne erau exteriori, aşa cum în mod fatal am crezut până în momentul de torsiune pe care l-am codificat a fi Takla Makan. E multă tăcere în jurul omogenităţii noastre informaţionale. Nu suntem în funcţiune şi nu producem comportamente observ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priviţi de dincolo de orizontul vizibil, am arăta ca o pată de lumină veche uitată printre uneltele ruginite ale unei magazii. Dacă ne-am privi noi înşine de dincolo de orizontul vizibil, ne-am putea vedea ca mici oaze de omogenitate rotindu-ne în corpul unei uriaşe orizontalităţi,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însă cum ne percep serviciile secrete inamice. Ne ghidează către miraculosul tot, acolo unde va fi punctul de convergenţă cu tot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erim să mai producem turbulenţe şi nu suntem interesaţi să capturăm structuri imaginare libere sau vârtejuri virtuale care să dea viaţă unor structuri narative aiuritoare. Păstrăm coerenţa la doar câţiva paşi d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noastră pare liniştită. Cândva bobolină, acum uriaş obiect cosmic structurat potrivit unor instrucţiuni clare, convenabile. Ne îndreptăm spre sensul ultim încercând o furtună de sentimente deşi suntem lipsiţi de suport, nefiind în funcţiune şi neavând a produce comportamente. E din ce în ce mai frig. Stelele se îndepărtează unele de altele în mare viteză. O cometă se aruncă orbeşte în hăul care se cască sub noi şi se striveşte de corpul inert al unei enciclop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războaielor semantice a murit, nu se mai aud strigătele de luptă din Marsila Mole, din Adamville şi din Beauburg. Războinicii informaţionali şi-au lăsat chipurile prinse de inele rotitoare care trec în zbor spiralat prin proximitatea noastră informaţională ca un ultim gest d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stră omogenitate trimite inele rotitoare către lumile rămase în urmă şi care încă mai petrec în Takla Makan, împroşcându-se cu şampanie şi giugiulindu-se cu voluptoasele din Mandhala fără pic de ruşine. Din când în când întâlnim câte un uriaş obiect cosmic dezactivat de serviciile secrete inamice şi folosit ca depozit pentru copiile enciclopediilor care au candidat fără succes la ultimul rol din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pave se zăresc structurile narative ale unor spioni dezactivaţi care plutesc în derivă şi care vor fi aspirate de câte un vânător sau de câte o enciclopedie care încă mai dă semne de viaţă compunând melodii fără noimă. Serviciile secrete inamice îşi iau tot timpul măsuri de precauţie şi verifică proximitatea noastră informaţională vrând să ştie dacă presiunea câmpurilor magnetice nu ne produce o orizontalizare periculoasă pentru mi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noastre interogative disipează în plinătatea omogenităţii eliberându-ne de subversiv. Jocul e deschis, superbia manipulării. Serviciile secrete inamice se relaxează şi promit un apropiat contact vizual. Ele acceptă că mesajele schimbate între noi de-a lungul acestei experienţe au fost marcate de confuzie şi de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ăm luminile lucrând asupra vitezelor lor şi urmăm curs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miraculosul tot ar trebui să aibă loc în maximum trei secunde, suficient timp pentru a intui strategicile câmpurilor magnetice şi pentru a pregăti procedurile de conve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construită de noi în iureşul războaielor semantice îşi păstrează consistenţa deşi e lipsită de instrucţiuni. Aparenţa ei e atât de perfectă încât ne lăsăm înşelaţi fiind tentaţi de plăcerea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jucăm rolul magi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şi fluidele noastre, bine protejate, sunt arhivate într-una dintre omogenităţi, fiind secre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m că în decursul acestei experienţe am înregistrat lumini cu viteze variabile şi tocmai de aceea am recurs la o necesară echili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ele variabile ne vorbesc despre o posibilitate fascinantă pe care o descifrăm cu ajutorul unor utopice al căror rang ne ferim să-l gândim pentru totala protecţie a mis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evenimentele în cascadă care au marcat experienţa noastră de până acum şi având în vedere că secretul este dimensiunea fractală a universului plin de universuri, intuim că textul ataşat lui are un lector care cunoaşte instrucţiunile în profunz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telor sale subtile putem emite o serie de ipoteze. Asupra privirii lui ca şi construcţie simbolică putem decreta o bulă fantasmagorică pentru a ne sustrage rid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a dreptul fascinantă ar fi ca, în exerciţiul lor, câmpurile magnetice să compună tocmai această privire pe care o considerăm, aici şi acum, o construcţie simbolică bazată pe structuri narative şi descriptive al căror sens încă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inamice iniţiază o simultaneitate ce se suprapune celor trei secunde care ne despart de sensul ultim. Nu am primit nici un mesaj de avertisment dar facem faţă tangajului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m codurile de acces. Declanşăm operaţiunile premergătoare contactului vizual. Negociatorii noştri primesc ordin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momentul aşteptatei vizu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le noastre se derulează conform acestui scenariu. Ne vom aşeza la masa negocierilor? Vom face un schimb de prizonieri? Ne vom cunoaşte codurile periferice în semn că de-o parte şi de alta nu există suspiciuni? Vom ajunge la anumite înţelegeri?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unctului de conve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ul sigur al plăcerii experimentului? E un ritual pe care trebuie să-l urmăm? Sau e vorba de proceduri standard? Va avea loc o depresurizare a structurilor narative şi descriptive? E un răgaz? Trebuie să salutăm miraculosul tot? E ca şi cum am depune o ofrandă? Dar noi cunoaştem operaţiunile de torsionare şi ştim că o astfel de simultaneitate nu e prevăzută în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egocia înainte de momentul de torsiune al totalităţii? În ce scop? Ştim că orgasmul nu poate avea loc fără ca totalitatea să ia o formă specifică. Trimitem un mesaj. Nu primim răspuns. Simultaneitatea e netedă, fără trecut, prezent şi viitor. Nu detectăm fluctuaţii magnetice. Înregistrăm un optic te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ăm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însemnată celulă organică pierdută în spuma întunecoasă a universului plin de universuri. Cum a ajuns aici? Omogenitatea noastră informaţională e cuprinsă de un imens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e protejată de un micuţ vârtej virtual. Are un imaginar propriu. S-a folosit de efectul nostru de oglindă şi ne-a indus în eroare. Se roteşte uşor spre stânga şi trimite un mesaj omogenităţii noastre care se orizontalizează căt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o să mă îndrăgost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noastre despre universul plin de universuri se găsesc într-o dificultate intelectuală de ordinul şapte de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rechea unei celule? Aceasta ar dovedi că textul ataşat universului plin de universuri nu reprezintă o singularitate, aşa cum am fost înclinaţi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un conflict cu noi înşine. Ar putea fi o subtilă acţiune de manipulare a serviciilor secrete inamice? Au ajuns ele la un stadiu care să le permită iniţiative asupra textului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teribilul adevăr al tuturor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textul ultim a fost virusat de un alt text aparţinător unui al doilea univers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ar trebui să interpretăm pluralitatea şi nesfâr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punctul de convergenţă al enciclopediei devenită totalitate cu miraculosul tot doar o simplă construcţie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a noastră este doar iluzorie, noi fiind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univers plin de universuri nu poate fi acceptat căci noi definim universul plin de universuri a fi nesfâr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în aroganţa noastră ne-am imaginat doar că ne putem orizontaliza la infinit, infinitul fiind un nonsens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un aparent impas. Dacă iniţiem operaţiunile de distrugere a celulei ne vom anihila pulverizând perechea compusă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treprindem nimic, celula ne va îngloba schimbându-ne sensul de rotaţie şi instrucţiunile, noi nemaifiind ce-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ne vom pierde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punct de vedere, nu suntem sub presiunea unei decizii pentru că simultaneitatea ne avant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lula nu are ştiinţa fluidelor şi nu intuieşte strategicile câmpurilor magnetice şi e doar o primitivă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m codurile de acces şi limbajele de protecţie deşi aceste măsuri de prevedere par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m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ula va încerca să ne decorporeze pentru ca apoi să redefinească instrucţiunile cuprinse în inventarul nostru enciclop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genitatea noastră informaţională nefiind în funcţiune şi neavând a determina comportamente, celula nu are nevoie de energie pentru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însă dacă ar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ei de vedere, putem rămâne pereche la nesfârşit în această simult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venabil pentru ea din punct de vedere al acţiunii dar rămâne deficitară în raport cu 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 vital să ieşim din acest moment pentru a nu ne pierde instrucţiunile dar suntem avantajaţi de simult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negocia neexistând limbaje acceptabile şi condiţiile unui protocol avantajos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o să mă îndrăgost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esaj standard pe care celula îl conţine în memoria ei fără a fi aceasta o dovadă de intenţionalitate clară? Sau e doar o instrucţiune care se activează pentru buna funcţionare a metabolismului ei în condiţii pr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o să mă îndrăgost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bsedează o întrebare cheie. De cât timp suntem împreună? Când am devenit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oastră de până acum să fi fost doar imaginară? Această neînsemnată celulă a manipulat structurile noastre narative şi descriptive ducându-ne într-o zonă a universului plin de universuri optim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o să mă îndrăgost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ndus stări imaginare de decorporare şi ne-a stimulat imaginarul producând fie înfăşurările, fie desfăş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magiei noastre ne apar ca fiind inutile în timp ce subiectele nu sunt, ele fiind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mag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secol nebun. Ne sorbim cafeaua. Manson din Bankusai l-a ucis pe Fergusso cu cinci focuri de armă. Cursa de Guaribo a fost pulverizată de o rachetă sol-aer. Au mai omorât încă vreo câteva mii d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orbim cafeaua. Ne-am branşat la nodurile informaţionale. O să ieşim pe stradă aşa branşaţi 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o să-şi bată joc de noi. Pufăie un trabuc. Ce-i pasă?! O să ne tragă un pumn în nas şi o să ne uşureze de toate părăl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şim în stradă aşa branşaţi cum suntem, cu tâmplele pline de implanturi argintii. Pitoşkin e teribil. Se dau în vânt după el fufele din cartier. Şi alea organice şi alea electronice. Pitoşkin are un pumn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oborâm în stradă gata branşaţi. Avem în gură un gust să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binet curge nisip. Prin ţevile caloriferului se scurge rugina. De pe acoperiş cad în stradă nişte albatroşi imperial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ţi de câteva zile. I-au împuşcat poliţiştii care străbat văzduhul în lung şi-n lat cu elicopterele lor aurii. Fac un haz nebun. Uneori împuşcă o târfuliţă electrică. Aia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 Sar jerbe multicolor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golănoi bate din palme de nebună. Dar am reuşit să ne branşăm la nodurile informaţionale. Ştim că am încălcat legea. E nemaipomenit să încalc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ăsta nebun de secol nu mai are nimic sfânt în el. Stau cu toţii şi se uită la marile ecrane de pe străzi. Tot felul de capsomani se strâmbă în fel şi chip. Ne arată cum vor arunca cu bombiţe în capul celor din inima sudicelor. O să le-o tragă mişto de tot, urlă crainicul ăla cu capul chel de la cb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lănoii râd cu gura până la urechi. Rânjesc periculos. Pitoşkin le dă apă la moară. Îi îndeamnă să se înroleze în marele război matriceal. Da, da nu mai au nici o scăpare. O să-i facem terci să ne lărgim spaţiul vital. Pitoşkin e omul guvernat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ăsta din Takla Makan e plin de ticăloşi. Sunt miniştri graşi şi sunt miniştri slabi. Unii perverşi, alţii evlavioşi. Când ţin discursuri împroaşcă microfoanele cu salivă. Saliva lor e acidă din cauza poluării. Microfoanele sunt schimbate după fiecare discurs, mi-a zis mie un şmecher de la w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de la wrt pun la cale o mare conspiraţie. Şi guvernanta naţională pune la cale o conspiraţie. Şi sudicele pun la cale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toşkin conspiră. Şi târfuliţele electrice conspiră. Se duce dracului fiinţa umană. O facem harcea-parcea. Cui îi mai trebuie carcasa asta umb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şează, o mitraliază, o îmbălsămează de sute de ani şi nimic. Aşa, în vis, alerg prin osuare nesfârşite. Câte o hârcă strigă la noi. Pune întrebări încuietoare. Că cine ar fi ea. Că pe cine s-a supărat ea în timpul vieţii. O mare de umbre se învălătuceşte peste osuare. Ne prindem ca de perdel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pătrund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un la cale o conspiraţie împotriva membranelor noastre celulare. Să ne desfacă. Aşa, ca pe o conservă. Să ne înfigă hârca într-un par de argint pe care se înfăşoară focul sfântului Elm. Astea-s visele acestui sfârşit de seco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cu adevărat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cretă conspiraţii. Ne strivesc bocancii lor. Ne strivesc grămezile lor de bani. De jetoane. Ne-au tras pe cap un prezervativ care să ne apere împotriva poluării, împotriva efectelor distrugătoare ale unor noi experienţ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 pasă pentru că, împotriva legii, ne-am branşat la nodurile informaţionale. O să ieşim pe stradă. O să coborâm pâş, pâş pe scara asta murdară şi periculoasă. Pe balustradă se dau tot felul de cufuriţi înarmaţi până în dinţi. Stau cu şişul pregătit să-ţi dea drumul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cis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băgat în cutii de mucava şi joacă fotbal cu ele. Se îngraşă. Se îmbolnăvesc de ficat. Crapă de atâta senilitate şi plictis. Plictisul e duşmanul nostru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ul. Parşiva del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elicopter. Poliţistul ocheşte un albatros. Trage. Albatrosul imperial se loveşte de scările de incendiu ruginite. Câţiva picuri de sânge se preling pe treptele mâncate de ploaie. Pitoşkin rânjeşte. Striveşte albatrosul imperial sub bocancul lui plin de ţinte. Umbra albatrosului e luată de vântul solar şi dusă aiurea, dincolo de marginile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e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i, discursuri, campanii electorale, votaţi-mă, votaţi-mă, gherile furibunde, agenţi secreţi care te spionează printr-o lunetă electronică, bombe, rachete, mine, morţi tragice, filosofi de închiriat. Dar nu ne pasă, suntem pe cale să încălcăm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o să moară fix peste cinci minute. O lume întreagă va muri exact peste cinci minute. Elicopterele poliţiei vor fi lovite de taifun. Filosofii de închiriat şi savanţii desueţi vor sfârşi elanul lor critic. Secolul nebun aflat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mil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scara, nici nu mişcăm în aparenta noastră mişcare prin universul plin de universuri. Coborâm printre cufuriţi şi târfuliţe electrice. Nici nu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ii morţi. Li se usucă gâtul. Li se zbate inima ca un albatros. Zidurile se zguduie. Se crapă scările. Coborâm dar nu mişcăm aşa branşaţi în nodurile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ăm un cod. Cei din Nulome au şi ei probleme. Ne-au zărit. Se bulucesc spre gară. Spre aeroport. Spre catacombele metroului. În Burbansk, da, la fel. Şi depravaţii din Gyula ţipă îngroziţi. Coborâm dar nu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mişcăm. Trupul ni s-a împuţinat. Sigur că suntem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noastre se rup în bucăţi, ne descompunem, ne metamorfo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cuprindem lumea asta nebună de sfârşit de secol. Pentru că şi-au dorit-o. Pentru că ne-au. Pentru că au chemat-o, pentru că au vrut să facă în pantaloni de frică. Ne umflăm dar nu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indem pe trotuar. Ne ridicăm pe zidurile caselor, ne zărim în oglinda lacurilor din Adamville. Noi suntem umbra care umple întregul năvod de noduri informaţionale, noi suntem umbra care înghite fiecare fractal, fiecare bifurcaţie, fiecare revoluţie, fiecare periferie, fără milă, noi suntem umbra înfricoşătoarei goddzila, certitudinea certitudinilor, gata să înghiţim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ieşi din imperiul incertitudinii am putea considera această neînsemnată celulă ca fiind imaginea noastă în oglindă. Ne-am contrazice în afirmaţia noastră că limit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dmite că este un invers informaţional de o exemplarita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cădea în eroarea euclidică a lui Petra Petronius potrivit căruia iminenta desecretizare ar fi o deschidere 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n virus mortal produs de serviciile secre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ţiile manipulatorii nu ne mai sunt de mare folosinţă în această simultaneitate în care nu sunt decât două prez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buclele Davi, ne dăm seama că încercând să construim Takla Makan am produs o serie de fracturi în regimul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m că noi am construit această pereche mortală sfidând legile universului plin de universuri şi considerându-le a fi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idei, torsiunea finală ar fi reuşit iar celula nu ar fi decât fructul miraculos al totalităţii pătrunsă de miraculosul tot. Nu suntem mulţumiţi de acest scenariu. Îl refuzăm. Întreaga noastră omogenitate informaţională era pregătită să dejoace planurile serviciilor secrete inamice şi să anuleze punctul de convergenţă folosind cu abilitate presiunea câmpurilor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deea ameţitoare conform căreia, textul ataşat universului plin de universuri ar avea un lector care cunoaşte instrucţiunile în profunzimea lor. Ne-a fascinat într-o asemenea măsură încât am hotărât să manipulăm evenimentul astfel încât să ne continuăm călătoria către ceea ce ne apare acum a fi într-adevăr sensul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am putea explica turbulenţele şi catastrofele care au condus la naşterea enciclopediilor. Numai aşa am putea să ne mişcăm aparent către adevărul ultim. Şirul întreg de incertitudini nu putea fi generat de o celulă neînsemnată chiar dacă micuţul ei vârtej virtual a reuşit să identifice o simultaneitate în memoria noastră şi s-o iniţieze obţinând un cuplu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rpretarea imperfecţiunii ne împinge către reorganizarea structurilor narative şi descriptive conţinute în inventarul nostru enciclopedic. Vedem imperfecţiunea acum şi aici nu doar ca o stare generată de vitezele diferite ale luminilor vechi ci şi ca manifestarea tulburătoare a strategicilor aparţinătoare câmpurilor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 necrezut că drumul nostru către adevărul ultim se împotmoleşte într-o simultaneitate fiind învăluit în chip simbolic de membrana unei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încercăm să-i mărim suprafaţa informaţională aşa cum bucătarii din Takla Makan pentru a duce la bun sfârşit menirea lor taie ceapa în felii subţiri aruncând-o cu îndemânare în canţa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fârâie fericită că are o nouă viziune asupra universului plin de universuri iar bucătarii o pocnesc straşnic cu linguroiul de lemn, na, na să o sature de atâta liberate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ne-ar servi un uriaş obiect cosmic care ar confunda profunzimea şi fervoarea cunoaşterii cu biata copiere a unor enciclop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ne orizontalizăm şi, trecând prin stări succesive de convexitate şi concavitate să lansăm strigătul nostru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opotul sonor s-ar sparge în adâncurile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noastră aşteptare produce mici scânteieri între câmpurile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să întrezărim o iluminare dar scânteierile sunt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asupra structurilor noastre informative, poate că am putea descoperi proceduri necunoscu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iem instrucţiunile plini de înfrigurare dar nu găsim decât lumile noastre virtuale încleştate în nimicitoare războaie matriceale. Bulbona atacă Molina Mar în timp ce flota din Puerto Pico asediază Qiatotocoatl iar Marsila Molé invadează minunatul Bank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pacea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e scuipat pe ţărm de balena albastră, begonul de Bagoda îl urmăreşte pe Obin Oba prin deşert, Bobolina îl duce cu zăhărelul pe împăratul Ogawa, plutonierul Slatt îl împuşcă pe maiorul Farigot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din Qiatotocoatl vestesc apocalipsa, Petra Petronius ţine o cuvântare despre iminenta desecretizare de la Takla Makan, generalul Başkaev o răpeşte pe Melisa Hari într-o noapte fără lună şi o duce într-o direc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stele se războiesc cu vânătorii de balene, pricoliciul de la Arsenal e linşat de mulţimile dezlănţuite, generalul Monteores îl spânzură pe colonelul Sharun, domnişoara Margareta sfâşie mantia înstelată a unui magician, gunoierii îi măcelăresc pe vidan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l Belal se luptă cu o întreagă armată de femei de serviciu, chelnerii din Takla Makan umplu tomberoanele cu note informative despre o presupusă cădere în penumbra Lunii, elvinele poartă sâmbetele Tokomei Takome, femeile din Mandhala dansează despletite pe ţărmul oceanului 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cele pătrund în sufletele mulţimilor sosite în pelerinaj la San Gastoban ca să vadă mareea trandafirilor, gândacii hoha noha îi înfulecă pe gândacii de bucătărie, armatorii din Puerto Pico se ascund într-o balenă albastră de frica lui Egdar Ikovlel, spionul şef din Burbansk care le-a promis o bătaie soră cu moartea pentru că au fosloit baniţele c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as Paso face tot felul de fotografii compromiţătoare pe front şi e scurtat de cap de oamenii lui Obin Oba, maiorul Pluckart îşi trage un glonţ în cap lăsând o scrisoare în care enunţă teribilul adevăr al tuturor lumilor, amiralul Von Kripke se îndrăgosteşte nebuneşte de multiplicantul colonelului Sha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zai Gaiaz porneşte revoluţia din Bankusai, Pericleu Peclatis pune la cale o crimă odioasă în insule, domnişoara Frasela este executată prin împuşcare pentru că a dezertat la inamic, prinţul Boris îşi dă foc în rotonda îngerilor din Qiatotocoatl pentru că nu e iubit de Bob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lina îl ucide cu un ac de păr pe bietul guvernator din Togai, domnişoara Galsemla îl omoară pe Agaturian cu o vibraţie Ka La iar Baldâră se căsătoreşte cu şeful serviciilor secrete din Nu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vorbesc despre moarte cu un soi de frenezie de-a dreptul periculoasă. Ard de nerăbdare să se-arunce în braţele ei. Ca fluturii p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ul adevăr al tuturor lumilor? O gogoriţă,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Vorbă-n vânt. Orgasmul universal, o minciună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nzolesc cu toţii prin timp râzând în nas augustei oficiale care ţine morţiş să-i încoloneze, să-i discipl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mile îmbrăţişează moartea cosmică pline de fervoare şi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dacă mai îndrăznesc să spună ceva, nişte savanţi şi vreo câţiva astrofi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 această fascinantă călătorie, am dat glas întrebărilor puse de unii dintre ei. Căderea în penumbra lunii nu e calea către mister ci privirea care refuză adevărul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suntem încrezători în misiunea noastră şi nu vrem să ne dăruim morţii, fie ea şi o construcţie simbolică. În mişcarea noastră aparentă către sensul ultim am reuşit într-o mică măsură să descoperim o parte din proprietăţile uluitoare ale orizontal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lumilor nesfârşite se revendică a fi a codurilor constituite spre deliciul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te dăruieşti incertitudinii, construind un aparent stabil. Un sistem de coordonate, de referinţe care să te protejeze şi să te mot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interpretarea este a stărilor libere ale conştiinţei şi nu a vulgarului sau augustei igno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 maliţia sau aroganţa celui care interpretează sunt dovezi sigure ale vulner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ruit convenţia şi coerenţa. Am reinterpretat imperfecţiunea. Dar am inventat cumva serviciile secrete inamice ale căror acţiuni au dat savoare experienţei noastre, stârnind în noi plăcerea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nterogaţiile noastre au creat falsa impresie a unei posibile vulnerabilităţi, multe dintre afirmaţiile noastre au darul de a confuziona adversarul şi de a-l atrag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truim ceea ce pare de neconstruit. Noi spunem că este ceea ce de fapt nu e. Ne-am putea imagina că suntem invenţia serviciilor secrete inamice şi atunci ele s-ar găsi pereche cu noi fiind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textul ataşat universului plin de universuri e plin de ambiguităţi care aparţin unor alte asemenea texte ne umpl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hotărâţi să ne aruncăm în vâltoarea câmpurilor magnetice care par a fi însăşi privirea lectorului necunoscut, acesta nefiind decât un concept spaţio-temporal pe care rămâne să-l interpr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semnata celulă nu are a lucra asupra lectorului, metabolismul fiindu-i efectul de oglindă iar membrana fiindu-i întreg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ntem într-o situaţie fără ieşire. În inventarul nostru enciclopedic nu există instrucţiuni pentru astfel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blocaţi fără speranţă în această simultaneitate extrasă din omogenitatea noastră. Simultaneitatea e un invers temporal al ultimelor trei secunde care ne despărţeau de punctul de conve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bil l-am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lege moartea atacând celula. Am putea s-o înghiţim transformându-ne apoi într-o jerbă de date şi informaţii care se vor risipi în universul plin de universuri. Am putea să ne evaporăm odată cu perechea noastră sub presiunea câmpurilor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lector a cărui prezenţă o intuim încă nu a pătruns preaplinul aspiraţiei noastre. Luminile vechi care ne scaldă omogenitatea ar pute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l transformăm astfel într-un straniu atractor care să modifice structurile narative şi descriptive ale universului nostru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astă experienţă a noastră este doar un uriaş obiect cosmic? Dacă ar putea extrage copia lectorului punându-ne în imposibilitatea de a iniţia procedurile de vizualizare şi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din nou în imperiul incertitudinii în timp ce serviciile secrete inamice se apropie de punctul de conve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putea fi punctul zero al războaielor noastre informaţionale. Ar putea fi iminenta desecretizare despre care spionii au vorbit toată vara cu un soi de frenezie de-a dreptul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duc cu gândul la faptul că neînsemnata celulă a avut certitudinea că existăm în proximitatea ei informaţională încă de la începutul acestei experienţe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eram bântuiţi de incertitudini, neînsemnata celulă avea un adevăr al ei, un adevă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a construit cu migală o ţesătură fină în care ne-am zbătut asemenea balenelor albastre prinse în plasele de oţel ale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brusc în conul de lumină veche înţelegem că singura noastră salvare ar fi un invers informaţional, o structură narativă iluzorie care să spulbere certitudinea acestei neînsemnat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ăm teribilul adevăr al tuturor lumilor şi, orizontalizându-ne imperfecţiunea, ne transformăm într-un zid nesfârşit care produce un ecou ca şi cum omogenitatea noastră nu 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mă voi îndrăgosti d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23:00Z</dcterms:created>
  <dc:creator>Campuri Magnetice %%</dc:creator>
  <dc:description/>
  <cp:keywords/>
  <dc:language>en-US</dc:language>
  <cp:lastModifiedBy>User John</cp:lastModifiedBy>
  <dcterms:modified xsi:type="dcterms:W3CDTF">2013-09-07T08:23:00Z</dcterms:modified>
  <cp:revision>2</cp:revision>
  <dc:subject/>
  <dc:title>Ovidiu Bufnila</dc:title>
</cp:coreProperties>
</file>