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Ovidiu Bufnilă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âmpurile magnetice ale lui Belizari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i fi ghicit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, ha, h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Belizarie din takla Makan nişte câmpuri magnetice! Le ţinea prinse-ntr-un degetar de materie. Bine izolat cu o dunga de beto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uzunarul pantalonilor sai soioşi ţinea grozăvenia, sa mor daca mint. Zicea nebunul tot felul de ches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chef sa număr bitii universal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-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bocciu. Crăcănat. Pârtos şi nesuferit. Numără unităţile informaţionale ale universului plin de universuri ca sa ne de-a pe spate, haimanau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. Doi. Doi şi-un sfert. Trei şi-un p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o mulţime de numere virtu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lizarie, pârtos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în clenciuri cu oficialităţile. Îl luaseră la ochi. Se pregătea o ambuscada împotriva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limbut şi-o gura sparta, Beliza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aşa zicea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fim un imperiu! Trăiască Imperiul Român! Sa aruncam cu bombiţe în capul ruşilor, în capul americanilor şi japonezi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ebun, Belizarie! Gata, gata sa ne bage-n lupta împotriva barosanilor lum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americanii! Erau pe duca. şi ruşii. şi marţienii. Iar el, Belizarie, numără bitii. Într-o buna dimineaţă ne-am speriat rau de tot. A-nceput sa ne ia umbrele la scotocit. Le fixa cu grozăvenia de câmp magnetic, le întorcea pe toate părţile, le analiza. Ne-am bulucit pe lângă el. L-am tras de limba. Sa ne zică ce are de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nu cumva vrea sa ne trimita-n război în contra barosanilor. Ca n-o sa ne fie moale deloc în cazul ace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ne-a strigat cuprins de înfrigur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i, umbraretii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ă-i vez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ţe ipotetice. În acelaşi timp într-o mie de locuri. Călătoreau prin umbrele noastre. Dublul nostru. Spaţiul nostru negativ, zău 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vira Popescu l-a pălmuit pe Belizarie, bietul. Ce poama, Elvira! S-a dat la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piscat de nas. Să-l sufoce cu ţâţişoara-i tare ca piatra. Să-l piardă în dauna guvernului şi a serviciilor secrete. Ca de ce ne fura umbra. Ca ne strica echilibrul energetic, ca ne pune capac, zău 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 venit stuchit la limba. Ne-am hârjonit, l-am luat la scotoceala pe pârt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m zis de la obraz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rât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ant de doi l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t p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ate-go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' cu betonu' magnet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rcova vesel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fel cum? Cum sa înghiţiţi bazaconia lui?! Cine sa fi fost umbraretii umblăreţi?! Cum de nu-i simţeam?! Erau fractali? Erau în alte spatii?! Umbra noastră?! Lumina solara înjumătăţita. Fum, ceata, fenomen fiz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lizarie ne-a râs în nas. Umbrele noastre erau o alta lume şi-n ea vieţuiau fiinţ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vo lor, fiinţelor! Sa stea cuminţi în lumea umbrelor. Să-şi construiască acolo hogeac. Horn?! Nuuuu, cuibuşor de nebunii. N-au decât fiinţele alea sa salasluiasca-n paranorm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paranormal! Ne-a strigat Beliza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e! S-a răstit la el reprezentanta noastră Elvira Popescu scuturându-şi zulufii au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! Spaţiu-i curb! Umbra-i curba! Chetie de biţi! Pai vine fluxul de biţi şi-l alterează un atractor stran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e mai prostea Belizar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umbrele noastre?! Nimic, domnule. Nimic, nimic, nici o schimbare remarcabila. Tin minte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-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 e plina de şarlata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ând te gândeşti ca oameni ai guvernului voiau sa deschidă o subvenţie pentru pârtosul de Belizarie. Adică sa facă el afaceri cu guvernul pe pielea noast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umbrele noastr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apucat sa cercetam în mare taina. Parca am primit noi o frântura de masaj de pe umbraretii umblăreţi. Am înregistrat nişte spectre. Am auzit oarece voci stranii. Am zărit lumini săltăreţe pe hârtia fotografica. Daţi dracului, umbraret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eau la cale nu stiu ce conspiraţie. Cică în lumea umbrelor noastre era o lucrare împotriva lor. Lucrau alţii. Forte obscure unite în contra umbraretilor umblăre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înţeles ca s-au organizat. Asta a bulversat un pic câmpurile noastre magneti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fârşit, firma Goda Gola ne-a promis un morman de biştari daca o sa reuşim sa descifram mesajele primite din lumea umbrelor no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stiu însa ce s-o mai fi întâmpl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plecat într-o călătorie la Polul Nord chiar pe la sfârşitul lui septemb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vira Popescu m-a condus la ga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moasa şi delicata femeie. S-a străduit sa plângă un p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sărutat după urech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mângâiat daravela şi mi-a şoptit porca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la urma am auzit ca s-ar fi măritat cu Belizarie şi ca şi-ar fi deschis un cabinet de ştiinţe oculte. Umbraretii umblăreţi nu şi-au făcut însa apariţia. A rămas asa, o povestioara plutind în aer. Dar nu are prea multa importanta. Lumea e condusa de nişte prosti iar cei care s-au lăudat ca vor face un transplant de creier până la sfârşit de secol s-au dovedit a fi nişte golani şi mincin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23:00Z</dcterms:created>
  <dc:creator>Campurile Magnetice Ale Lui Belizarie N</dc:creator>
  <dc:description/>
  <cp:keywords/>
  <dc:language>en-US</dc:language>
  <cp:lastModifiedBy>User John</cp:lastModifiedBy>
  <dcterms:modified xsi:type="dcterms:W3CDTF">2013-09-07T08:23:00Z</dcterms:modified>
  <cp:revision>2</cp:revision>
  <dc:subject/>
  <dc:title>Ovidiu Bufnila</dc:title>
</cp:coreProperties>
</file>