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ă</w:t>
      </w:r>
    </w:p>
    <w:p>
      <w:pPr>
        <w:pStyle w:val="Heading1"/>
        <w:ind w:hanging="0"/>
        <w:rPr>
          <w:i/>
          <w:i/>
          <w:sz w:val="40"/>
        </w:rPr>
      </w:pPr>
      <w:r>
        <w:rPr>
          <w:i/>
          <w:sz w:val="40"/>
        </w:rPr>
        <w:t>Codul IC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 bufnilian: Artele privirii sunt ale insurgenţei şi premerg interpretării şi descoper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Codului I. C. 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inamice de dincolo de orizontul vizibil iniţiază entropicele de rangul doi vrând să pună mâna pe docodificarea Marelui Cod de Imagine ICAN, esenţa esenţelor. Avem însă ştiinţa turbulenţelor. Ştim foarte bine că periferiile din Omaha, din Cardena şi Burbansk îşi conţin centrul aşa cum democraţiile din structurile noastre descriptive, Adamville, Beauburg şi Molina Mar, îşi conţin dictatura şi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centrului asupra periferiilor nu este o problemă de geometrie în domeniul imaginar. E mai mult o chestiune de rel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Ogawa i-a scris cândva lui Petra Petronius invitându-l la curte să conferenţieze despre centre şi periferii şi vrând să-i pună întrebări despre natura noastră magică. Astrofizicianul a refuzat dar a folosit un nod informaţional pentru a păstra legătura cu împăratul. Ogawa a crezut că Petronius are complexul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magicienii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maginăm că suntem un UNU: unul la o margine de Monte Carl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i, parcă nu ştie toată lumea că nimic nu are margini. Dar ce, parcă NIMIC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sta s-a întâmplat într-o vălurire de toamnă la margine de Monte Carliţo, îndată după războaiele de imagine ICAN din Kom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ătorile şi crucile de foc se ridicau strâmbăcioase pe drumurile desfundate şi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 rătăcite viermuiau fără rost de la o mare la alta ducând cu ele zvonuri înf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soldăţoi beat criţă urla ca din gură de şarpe că vede timpurile văluritoare stropind cu spumă creştet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nebună, cu făclii şi răcnete guturale, l-am întâlnit pe căzutul din stele. Era o fiinţă fabuloasă care avea darul profe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chiar pe malul mării sudicelor, unde mă valurisem pe vremea aceea. Roza Imperială încă nu pusese ochii pe mine. Nişte soldăţoi din detaşamentele pupurii ale contelui Mascalara mi-au aţinut calea de câteva ori, fără să mă recunoască însă, având chef de ceartă. Aveau armuri pline de noroi şi răsuflări de catran. Călăreau nişte motoare ka lumea, duduitoare, cu faruri ca nişte ochi holbaţi de ştimă periculoasă şi făr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liule magnetic, până aci ţi-a fost! O să te ţepuim, te băgăm în cătarea puşcoacelor noasssstre, te facem harcea-parcea! Aşa să ştii. Nu ne place de nici un caraliu de pe lumea asta, da de niciunul! Dacă ai ceva muşchi, hai să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schimbat în reptile sau i-am vălurit către Soare-Apune-de-două-ori bine ascuns între umbrele nopţii electrice din Kun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ascalara tocmise un vânător de capete din Borgala, cetatea şerpilor, să pună mâna pe mine dar soldăţoii lui erau mereu beţi şi încurcau rău de tot borcanele. Vânătorul de capete a fost ucis de un harponier din Komentator. Bobolina Bobolinelor avea ea nişte spioni care se vălureau de colo colo prin imperii şi care trăgeau cu urechea prin toate cotloa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23:00Z</dcterms:created>
  <dc:creator>Codul Ican %%</dc:creator>
  <dc:description/>
  <cp:keywords/>
  <dc:language>en-US</dc:language>
  <cp:lastModifiedBy>User John</cp:lastModifiedBy>
  <dcterms:modified xsi:type="dcterms:W3CDTF">2013-09-07T08:23:00Z</dcterms:modified>
  <cp:revision>2</cp:revision>
  <dc:subject/>
  <dc:title>Ovidiu Bufnila</dc:title>
</cp:coreProperties>
</file>