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Ovidiu BUFNILĂ</w:t>
      </w:r>
    </w:p>
    <w:p>
      <w:pPr>
        <w:pStyle w:val="Heading1"/>
        <w:ind w:hanging="0"/>
        <w:rPr>
          <w:i/>
          <w:i/>
          <w:sz w:val="40"/>
        </w:rPr>
      </w:pPr>
      <w:r>
        <w:rPr>
          <w:i/>
          <w:sz w:val="40"/>
        </w:rPr>
        <w:t>Compres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Templul Albastru, Kansokan îşi desfăcu aripile de sticla şi se avânta către înaltul cerului. Trase în piept aerul tare al înălţimilor şi privi plin de curiozitate către Oraşul Plăsmuirilor pe care fluizii din Nord il comprimaseră ascunzându-l într-un nor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plăteşti, şuieră dinozaurianul Terminor alunecând intre doua bifurcaţii fluide, scuturându-se de spuma, vălurind timpurile. Trebuie sa plăteşti ca sa poţi intra acolo, iubitule Kan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ko! răcni Kankosan rânjind. N-am chef sa intru acolo! N-am chef, ma mulţumesc sa navighez prin fo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compara cu Oraşul Plăsmuirilor! E cel mai tare drog, e adevăratul Compresor! E poarta către vitezele virtuale! Bandolibina, curveta aia din Insulele Drogaţilor, mi-a spus ca a încercat nişte senzaţii bestiale! E mult mai ca lumea decât pe forumuri! Câţi poţi anihila pe forumuri? Zece, o suta, o mie? Odată intrat în Oraşul Plăsmuirilor poţi dezactiva cel putin un milion de navigatori într-o fracţiune de secunda! Senzaţia e bestiala, te desfunzi, te transformi într-o supernova, te cuantifici, pluteşti asemenea unei mari meduze virtuale prin aproape întreg universul plin de universuri. Şmecheria e ca poţi fi tu însuţi în cele din urma principiul compresor! Imtelegi, ti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kosan scoase limba-i argintie si, coborând lin intre ape, îşi seta instrucţiunile care-i plăceau cel mai mult din toate cele zece mii cu care fusese înzestrat la naştere. Se transforma într-o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vreun ceas nu trecu nimeni pe lângă el dar în cele din urma, venind dinspre port, se vizualiza o făptură apetisanta. Kankosan ii scana rapid matricea informaţională. Ii citi istoriile alternative si, pentru o clipa, se gândi sa o ucidă folosind un foc de artificii pe care il furase în timpul carnavalului de la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la Maga Ama apuca ghidonul plina de hotărâre. Cântări bicicleta dintr-o privire si, şuierând mulţumită, se arunca în şau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kason vibra de placere. Renunţă la gândul ucigaş. Se lasa comprimat de pitulicea pufoasa şi zemoasa care răspândea un parfum îmbătător şi care în mod sigur nu cunoscuse vreodată voluptatea pătrunderii unui virus informaţional din clasa falusoidelor purpurii pe care le produceau departe de lumina zile fluizi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la Maga Ama începu sa pedaleze de nebuna lăsându-şi pitulicea nebuna sa guste din fluidele lui Konkason. Tipa de placere azvârlindu-şi cele o mie de silicoane în înaltul norilor pufoşi ca nişte pern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ăzu oblic începând sa se scurgă im Oraşul Plăsmuirilor cu o viteza ameţitoare. Sunetele lumii, strivite, se preschimbară în nişte sclipiri de otel înfundându-se în pliurile comprimate din ce în ce mai dureros de câmpurile magnetice. Dar Konkason nu lua seama la ce se întâmplă în jurul lui. Se bucura fara teama de pitulicea aia nebuna pe care Agamela Maga Ama părea s-o strivească pe şaua argintie a bicicletei fara să-i pese nici ei de tot ceea ce se întâmpl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zaurianul Terminor, îmbătându-se straşnic în buza toamnei, într-o bodega din setările aurii ale mândrei cetăţi Walhadala, cetatea unde cruciaţii se străduiseră să-l găsească pe Mântuitor în urma cu doua mii de ani, ii povesti unei principese din Bălţile Sângerii ca bietul Konkason fusese supus unei comprimări atât de puternice încât matricea lui informatiobnala a colapsat transformându-se în cele din urma într-un frumos foc de artificii care a luminat intrarea Agamelei în Oraşul Plăsmu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riganzi din inima sudicelor au pus laba pe dinozaurian si, la ceas de noapte electrica, l-au jupuit de viu. Nimeni nu ştie daca povestea asta cu principiul compresor ar f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orbim despre astfel de lucruri dar supraveghetorii alveolelor ne mâna cu bicele înapoi în propriile noastre lumi mici în care nimeni n-a auzit de universul plin de universuri şi nici de fluide şi nici de pitulici ze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sunt numai plăsmuirile cu care, noi, sclavii marilor ecrane virtuale din Reţea, ne mângâiem intre un spam sau al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23:00Z</dcterms:created>
  <dc:creator>Compresor 02 %%</dc:creator>
  <dc:description/>
  <cp:keywords/>
  <dc:language>en-US</dc:language>
  <cp:lastModifiedBy>User John</cp:lastModifiedBy>
  <dcterms:modified xsi:type="dcterms:W3CDTF">2013-09-07T08:23:00Z</dcterms:modified>
  <cp:revision>2</cp:revision>
  <dc:subject/>
  <dc:title>Ovidiu Bufnila</dc:title>
</cp:coreProperties>
</file>