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Corăbiile lun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i spre Farul Genovez îl întâlneşti pe Iosrio. El roşcovan, Iosrio. A umblat pe toate marile lumii. A harponat o mie de balene, la capul Horn 1-a întâlnit pe Olandezul Zburător, 1-a văzut pe Clinton pe un portavion, Putin a trecut pe deasupra cuterului sau într-un avion de vânătoare. A întâlnit nişte malagambişti la Londra, s-a încăierat cu nişte australieni într-un bar din Paris şi s-a iubit cu prinţesa Goon Balaa din Gon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lhar Iosrio! O data săptămâna merge la politie sa dea o declaraţie ca a fost cuminte, ca n-i pus la cale nicidecum spargerea vreunei bănci, ca nu va pleca pe mare^ Comisarul îl îmbie cu un trabuc şi-i pune cafea într-o ceaşcă de argint Stau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osrio se jura ca n-o sa iasă cumva în larg. La noua şi un sfert, Iosrio părăseşte secţia de politie şi se duce sa bea un păhărel cu Olafsen la Mistreţul de argint. Olafsen bate cu pumnul în tejghea şi vorbeşte în gura mare şi nu-1 crede pe Iosrio ca împarte apele marii când porneşte în larg. Nici Grebila Marumbo nu-1 crede pe bravul Iosrio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ila Marumbo cânta la saxofon. Are numărul ei în fiecare zi la Mistreţ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îngrămădesc să-i pipăie pulpele. îi arunca părăluţe portocali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iB Marumbo le strânge cu grija şi le baga în sutien. Când sfârşeşte dej cântat îşi ia haina de blana şi o porneşte hai-hui pe străzi. Cel mai mul! îi place sa meargă în port sa privească ore în sir corăbiile lungi. Dorul depărtărilor o ţintuieşte printre sacii cu cafea şi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ndrăciţi se iau de ea. Marinarii o fluiera. Uneori, contabilul de Sachet &amp; Sachet îi aduce portocale. Stau amândoi, umăr lângă şi privesc corăbiile lungi cum se leagănă la ancora. Căpitani urmăresc cu luneta. Albatroşii trec pe deasupra lor ţipând. Trec toboşar, câteva fete de pension, un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m văzut pe regele Ferdinand plimbându-se gânditor printre butoaiele cu bere aduse din Olanda. Majestatea sa era adâncita în gânduri despre viitorul patriei noastre. Nici n-am îndrăznit să-1 tulbur. Un fochist de pe Rechinul turbat mi-a spus ca am avut vedenii. Chiar mi-a tras în nas un pumn de-am văzut stele verzi. Nu m-am dus la medicul legist hotărât să-mi fac dreptate singur. Dar supărarea mi-a trecut si, daca tin minte bine, prin toamna m-am dus şi eu cu corăbiile lungi sa prindem cai de mare dincolo de Cercul p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4:00Z</dcterms:created>
  <dc:creator>Corabiile Lungi Sf 09</dc:creator>
  <dc:description/>
  <cp:keywords/>
  <dc:language>en-US</dc:language>
  <cp:lastModifiedBy>User John</cp:lastModifiedBy>
  <dcterms:modified xsi:type="dcterms:W3CDTF">2013-09-07T08:24:00Z</dcterms:modified>
  <cp:revision>2</cp:revision>
  <dc:subject/>
  <dc:title>Ovidiu Bufnila</dc:title>
</cp:coreProperties>
</file>