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Cruciada bucăta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ola de argint adusă de Mache, bucătarul pizzeriei Aldo de pe Lipscani, a rămas în bucătăriile Parlamentului din pricini necunoscute după un protocol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in subsolurile prearespectabilei instituţii nu a vrut nici în ruptul capului să înapoieze preţioasa comoara adusă de nişte chelneriţe focoase tocmai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a povestit Mama Mare, chelneriţele au trecut prin tot felul de peripeţii dar tot drumul au fost straşnic păzite de un înge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bucătării de pe Lipscani au luat cu asalt Parlamentul altoindu-i zdravăn cu polonice de aluminiu pe toţi cei care au încercat să l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pişicher mi-a zis că mofluzii de jurnalişti habar n-au avut de toată tevatura pentru ca bucătarii au fost învăluiţi în mantii magice de un oarecare Moreau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şoricel care tot vine pe la spiţeria mea după caşcaval mi-a povestit despre nemaipomenita cruciada străduindu-mă să mă convingă că acest Moreaugarin ar avea legături de taină cu barosanii din Sh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mi-a cerut un Saridon şi s-a dus la culcare iar şobolanul a tulit-o să aducă noi veşti despre făloasa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încă mai baga fitile dar eu nici nu-l mai aud pentru că mă uit la nişte gagici ca lumea care se dragalesc pe postul ăla unde intri numai codificat. Acum ştiu că în zori o să mă trezesc pe cap cu Barzoti, bucătarul de la Mambo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ecar! Să vezi ce baliverne o să-mi toarne despre cruciada asta şi cum o să mă mai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arc flinta bine de tot şi o pun sub tejghea. Am de gând să-l pun pe fugă pe malagambist. Dacă face pe nebunul mă jur că mă duc la Pro TV şi dau totul pe faţa să ştie întreaga ţară ce se întâmpla pe furiş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mă uit în oglindă şi bat din aripi pentru că s-a făcut o căldură insuport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4:00Z</dcterms:created>
  <dc:creator>Cruciada Bucatarilor Sf 09</dc:creator>
  <dc:description/>
  <cp:keywords/>
  <dc:language>en-US</dc:language>
  <cp:lastModifiedBy>User John</cp:lastModifiedBy>
  <dcterms:modified xsi:type="dcterms:W3CDTF">2013-09-07T08:24:00Z</dcterms:modified>
  <cp:revision>2</cp:revision>
  <dc:subject/>
  <dc:title>Ovidiu Bufnila</dc:title>
</cp:coreProperties>
</file>