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Ovidiu Bufnilă</w:t>
      </w:r>
    </w:p>
    <w:p>
      <w:pPr>
        <w:pStyle w:val="Heading1"/>
        <w:ind w:hanging="0"/>
        <w:rPr>
          <w:i/>
          <w:i/>
          <w:sz w:val="40"/>
        </w:rPr>
      </w:pPr>
      <w:r>
        <w:rPr>
          <w:i/>
          <w:sz w:val="40"/>
        </w:rPr>
        <w:t>Experienţa însoţeşte sensul ascuns al misiunii noastr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oată vara au umblat printre agenţii noştri nişte vorbe ai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noastre întinderi informaţionale trepi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vonea că ne apropiem de o stranie bifurcaţie. Trompeţii din Galeea au anunţat-o spre seară cu sunete viguroase, prelungi, asur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oşarii din Cretona şi-au rupt mâinile de sticlă. Husarii din Goblena au tunelat domeniile virtuale în goana cailor vrând să găsească bifur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dreptam spre ea de o mie de ani fără ca măcar s-o bănuim şi fără ca astrofizicienii fericiţi din Ehren, din Adamville şi Takla Makan să-i descopere prezenta periculoasă în spuza stelelor pe care le cercetau cu atâta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ne-am fi aruncat orbeşte într-un vârtej virtual fără să luăm seama la pericolele care ne pâ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miţii reformaţi din Ehren puseră la cale dărâmarea zidului din Takla Makan în timp ce Obin Oba se întâlni cu vicepreşedintele Weinberger, în mare secret, la bordul submarinului galben pe care Abu Kadâr îl ancorase nu departe de Puerto Pico, în apropiere de Insulele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Baskaev se certă cu augusta oficială din Burbansk iar cavaleriştii din Guaribo îi adresară o scrisoare plutonierului Slatt anunţându-l că se vor petrece evenimente tragice. Pneumaticii din Ghile Ga aflară că Petra Petronius ar fi descoperit o celulă bizară ce avea o uriaşă pereche vir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olina le promise electricilor din Susa Mabusa că o să afle întreg adevărul dar locotenenţii împăratului Ogawa îi puseră întruna bete în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oliciul de la arsenalul din Galeea povesti tuturor că avusese un coşmar şi că era posibil ca întreg universul plin de universuri să fie înfăşurat într-o mantie înstelată de magicieni i secretului. Pricoliciul se visă pe muntele Haman şi se jură că văzuse pentru prima oară în viaţa lui un diamant de lumin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arii din Kauna Kunaó îl căutară pe pricolici vrând să-l răpească pentru că aveau de gând să atace Tulule şi să devină ne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onteores se întâlni cu begonul de Bagoda încercând să se pună de acord asupra împărţirii lumii iar colonelul Sharun se gândi pentru prima oară că Pitoskin, unul dintre oamenii lui, i-ar putea fi de folos ca să afle cât mai multe lucruri despre Mandh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itarienii din Cretona puseră la cale o ambuscadă în care ar fi vrut să-i atragă pe totalitariştii din Galeea iar forţele de ordine din Betola încercară să împrăştie cei zece mii de gunoieri care aveau de gând să dea o lovitură mortală guvernantei naţionale şi să aresteze ofiţerii împăratului Og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scut din Qiatotocoatl deveni obiect de dispută între ambasadorii orientalelor şi occidentalelor iar noi ne cuibărirăm într-un albatros imperial pregătindu-ne să reinterpretăm imperfe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ând pe deasupra muntelui Haman, am zărit-o pe domnişoara Margareta din micul Beauburg giugiulindu-se cu Pitoskin. Se hârjoneau într-o căpiţă de fân. Nici nu le trecea prin gând că în curând vom secretiza întregul univers plin de uni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re, dincolo de Azego Bazego, se desfăşura dansul norilor din Marsila Molé iar forţele maritime ale vicepreşedintelui Weinberger produceau primele vârtejuri vir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înroşise şi se auzea bubuitul tunurilor din Kumbra Kumb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de pacea de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ând-o de urechiuşa pe domnişoara Margareta, Pitoskin îi povesti despre buclele Davi, despre orgasmul universal şi despre diamantele de l umină veche în care ar fi stat ascuns teribilul adevăr al tuturor lu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argareta îşi trecu degetul printre buze şi îi şopti lui Pitoskin că ignoranta şi prostia guvernantei naţionale din Bulbona or să ducă la pierzanie agenţii secreţi şi că minunata artă a spionajului se apropia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oskin încercă s-o liniştească dar chiar atunci ne zări plutind prin văzduh. O luă la fugă după albatrosul imperial vrând să-l doboare cu pietre. Se lăsă păgubaş pentru că dincolo de stâncile de pe ţărm văzu submarinul galben al lui Abu Kadâr tăind leneş v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tunurile de la prova, vicepreşedintele Weinberger stătea la taclale cu Obin Oba. Râdeau de se prăpădeau. Fumau trabuc. Se băteau prieteneşte pe umăr si, din când în când, se strângeau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au la cale soarta popoarelor din Guaribo, Kodaon şi Tonga Tongao, răpirea lui Agomanian Agomanianos care lupta împotriva diavolului, extazul mulţimilor din Takla Makan, dimineaţa generalilor din Quanqo Koqué, mareea trandafirilor din Adamville şi furtul secretelor din San Gasto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harun ar fi dat orice să afle toată tărăş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se într-o oglindă adusă de un pelerin din Burbansk, colonelul îşi ţuguie buzele şi-şi promise că într-o bună zi va conduc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oskin îşi scoase ocheanul şi urmări cu atenţie mişcările buzelor celor doi sperând că o să primească o tresă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troz se caţără în nacelă vrând să împuşte albatrosul pentru prânzul lui Abu Kad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ozul era gras şi ştirb. Avea obrazul plin de cicatrice. Luptase în Nulome, la Popocatepetlán şi în Guabano L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ubitul lui Abu Kadâr şi fusese cumpărat pentru două banite de aur din Metongo Bambo. Abu Kadâr ţinea la el ca la ochii din cap şi omorâse cu mâna lui o mulţime de vânători de balene şi de soldaţi imperiali care doar îndrăzniseră să arunce vreo privire iubi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preşedintele Weinberger îl lovi pe matroz peste mână. Glonţul fierbinte şuiera ameninţător şi se pierdu în spuma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Kadâr se apropi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sudat. Avea tunica descheiată iar mustăţile uriaşe i se zbârliseră. Bocancii îi miroseau a catran. Catarama centurii ruginise din cauza aerului sărat iar chelia îi era plină de pete maronii. Sabia din otel de Polga Polgani zăngănea nerăbdătoare şi ameninţătoare. Puşcociul dăruit de tunarii din Beauburg se umflase de plumbi grei gata, gata să trimită pe lumea cealaltă orice ageamiu care ar fi îndrăznit să-l înfrunte pe Kadâr. Pumnalul furat din Galeea se pregătea să lovească mişeleşte iar arcanul dăruit de guvernatorul din Togai mustăcea vrând să-i gâtuie drăgăstos pe toţi cei d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preşedintele mărturisi că în copilărie un albatros imperial i se arătase în vis şi că îi povestise despre diamantele de lumină veche, despre universul plin de universuri şi despre femeile din Mandhala. La prima vedere totul părea să fie o superbă iluzie dar Weinberger era convins că e acelaşi albat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Kadâr îi aruncă o privire scurtă lui Obin 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n Oba avea un caftan cusut cu fir de aur şi nişte ochi ca de smoală. Galopul cailor sălbateci se auzea în răsuflarea lui. Sute de bătălii sângeroase se citeau în tatuajele sale iar pe cizme încă nu se uscase sângele pneumaticilor ucişi în sarja de cavalerie de la Qinzacoa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n Oba încuviinţă dând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fârşitul primăverii şi se anunţau evenimente tragice care aveau să schimbe soarta tuturor lumil or şi a universului plin de uni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Kadâr îşi scoase sabia şi reteză scăfârlia iubi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oare acest moment un act de descurajare strategică iniţiat de serviciile secrete inamice din alte lumi? Să fi fost o intrigă ţesuta de un rebel din interiorul enciclopediei? Să fi fost o conspiraţie pusă la cale de augusta oficială din Calabra aflată mână-n mână cu spionii veniţi de dincolo de orizontul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r fi putut acţiona asemenea spioni de vreme ce eram o omogenitate informaţională şi stăpâneam secretul orizontal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tructurile narative şi descriptive ale enciclopediei fuseseră virusate în adâncime? Analiza sociologică ne dezvăluia tend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olinele, hemolii, gunoierii din Guaribo, femeile de serviciu din Takla Makan, melisele şi eremetii reformaţi din Ehren şi multe alte personaje fabulatorii erau suportul ideal pentru viruşii informaţionali folosiţi de serviciile secrete 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o stare de insurgentă a structurilor imaginare libere pe care le-am descoperit în mişcarea noastră aparentă către sensul ul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m evitat bifurcaţi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e-am lăsat atraşi de rotirea marilor molecule neluând în seamă mulţimea de celule care ţâşneau din vârtejurile virtuale căutându-şi fie o pereche, fie un punct de echilibru în care să pornească în marea lor aventură prin universul plin de uni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fi preferat abisul unei stări de acalmie inform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terpretând structurile narative şi descriptive ne obligăm să reorganizăm instrucţiunile conţinute în inventarul nostru enciclop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le din Molina Mar, din Burb ansk, din Puerto Pico şi din Qiatotocoatl ne apar ca fiind imperfecte, actele economice, religioase, militare, culturale şi de orice altă natură fiind adesea fără sub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fecţiunea nu este însă telul nostru ultim aşa cum spionii de dincolo de orizontul vizibil nu sunt adevăraţii noştr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de dezinformare puse la cale de serviciile secrete inamice ne-au ajutat însă să descoperim proprietăţile uluitoare ale orizont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astfel să intuim strategicile câmpurilor magnetice şi am înţeles că alcătuirea lumilor nesfârşite se revendică a fi a codurilor constituite spre deliciul interpre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ă maliţia sau aroganta celui care intepretează sunt dovezi sigure de vulner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i desueţi din Patola, din Beauburg şi din Gugumbe au preamărit tradiţia şi au luat cu asalt întemeierile forţelor de creştere lucrând în dauna lor şi spre binele spiritului conservator. Malagambiştii literari din Pântrasiva, din Kalombra şi Baha au ţinut prelegeri şi conferinţe despre marele nimic năucind masele largi şi vestind o ultimă apocalipsă pentru a fi pe placul augustei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experiente ne-au convins să pornim în căutarea miracolului şi au organizat ceea ce numim adeseori ten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ta însoţeşte sensul ascuns al misiunii noastre şi ne îndreptăţeşte să credem că, de cele mai multe ori, ignoranta şi prostia sunt instituţionalizate cu bună ştiinţă în lumile encicloped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8:24:00Z</dcterms:created>
  <dc:creator>Experienta Insoteste Sensul.. Sf 09</dc:creator>
  <dc:description/>
  <cp:keywords/>
  <dc:language>en-US</dc:language>
  <cp:lastModifiedBy>User John</cp:lastModifiedBy>
  <dcterms:modified xsi:type="dcterms:W3CDTF">2013-09-07T08:24:00Z</dcterms:modified>
  <cp:revision>2</cp:revision>
  <dc:subject/>
  <dc:title>Ovidiu Bufnila</dc:title>
</cp:coreProperties>
</file>