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Fălci însânger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acat marile matrice informaţionale din Glebaa Glabaa, prinzându-le între fălcile mele însângerate, am construit un monstru acvatic multifuncţional, un multiplicant, un proteic. Am procedat la nivelarea corporalităţilor intermediare şi am pus la cale stadii evolutive desi, la drept vorbind, evoluţia este şi e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este şi ficţiunea, ea fiind aparenta. Iar aparenta are o geometrie variabila care nu rezista fălcilor m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ele au fost criticate vehement de globurile virtuale Tongo Tangolo care doreau sa menţină un anumit echilibru gramatical între structurile narative ale universului oceanic tocmai pentru a guverna printr-un limbaj unic. Chiar au încercat globalizări virtuale cărora le-am găsit însa o rezolvare eleganta. Globurile virtuale nu erau destul de rapide, sfericitatea lor obosindu-le şi nepermiţându-le sa lupte cu multiplicările şi intrigile puse la cale de monstrul acvatic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tatea este cea mai fascinanta construcţie gramaticala potrivit căreia lucrează şi exolomonitii din Guna Pora şi quatrimolii din Restaque şi clipotimii din lumile Bangola Bonge şi însuşi universul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le evenimentelor mari s-au dovedit însa neputincioase în fata construcţiilor mele iluzorii. Pungile magnetice Bandarro s-au lăsat amăgite de ţesăturile mele şi au pornit un război neinspirat împotriva fiinţelor fabuloase din Guaribo. Mari dungi luminoase şi cutremure straşnice au năruit imperialele din Guaribo şi au înmormântat republicanii veroşi din cartierele nordice. Iar toate aceste aparente construite de monstrul acvatic au rătăcit pungile magnetice în virtualităţile amăgitoare ale universului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aceasta structura gigantica, acest aparent pervers, încearcă sa ma excludă, sa ma marginalizeze, să-mi inducă vecinătăţi magnetice rotitoare care sa ma destructureze. Universul oceanic este nimic altceva decât un fiind plin de sine care-şi construieşte propriile jgheaburi, propriile gauri de vierme, propriile depozite de virtualitate acvatica folosindu-se de fiinţele fabuloase ale lumilor sale ca de nişte iluzorii punct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ricea informaţională care sunt nu se lasa înşelată. Senzorii mei îmi dau de veste ca universul oceanic este un construct fals care se foloseşte de Pânzele Hatias în mod grosolan. Nu sunt structurile lui. Le-a furat cum s-ar spune şi le foloseşt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văluitorul acesta impresionant m-a atras din aparentele perverse din care m-am extras odată cu un set de gramatici şi limbaje care, iată, îmi sunt de ajutor în aceasta călătorie fasc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sa fii un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torinezi vorbesc adeseori în şoaptă despre darul ubicuităţii pe care l-ar avea necunoscutul intrigant. Ei privesc în mod corect lucrurile dar nu pot pătrunde natura călătoriei confundând-o cu un maiestuos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din Adamville vorbesc despre haos şi ordine dar nu pot vedea dincolo de fractalizarile de ordin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ghindomii din Guasalaa, farongarii din Plesbo, cuatrilorii din Hadesmas pot gândi aparenta ca pe ceva care nu este? Sunt de ajuns gramaticile lor pentru acest teribil efort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nstrul acvatic vorbeşte despre aparenta de parca ar accepta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martor ar putea fi aparenta? Un eveniment mare, ar spune rătăciţii din Bulbona, ar necesita cu obstinaţie cel putin un martor pentru a fi categorisit ca eveniment mare. Dar daca martorul nu are competenta gramaticala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meu ma lasa sa înţeleg ca în lumile solare de dincolo de Pânâzele Hatias, martorii selectaţi prin strategicile câmpurilor magnetice nu au o competenta gramaticala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 cui sunt aceste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reve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absorbant din Prudella Qonto nu vrea sa ştie de aceste fiinţe fabuloase el având o admiraţie nemărginită fata de universul oceanic care îl accepta în corpul sau din raţiuni care scapă globurilor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imaginare din Watalaa Wangam nu vor sa rişte. Nici ele nu revendica fiinţele fabuloase şi nici nu vor sa ştie de gramaticile şi limbajele de fanta îngusta folosite dincolo de Pânzele Hatias. Nu sunt indicii ca pliurile imaginare din îndepărtatele arhipelaguri virtuale Kombabo şi-ar revendica fiinţel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ăcere suspecta în ace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rile aparente ale universului oceanic sunt pline de capcane gramaticale şi tocmai de aceea îmi devine din ce în ce mai clar ca universul oceanic foloseşte găurile de vierme şi găurile negre pentru a împiedica exerciţiul gramatical al oricărei structuri narative fie ea fabuloasa sau vir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ubicuul meu înţeleg însa ca sunt gramatici pe care universul oceanic le accepta din motive de neînţeles. Poate ca asta îl ajuta su supravieţuiască sau sa se ascundă desi în ubicuitatile sale nu am descoperit un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virtuale au habar de urmăritori. Ele spun pline de maliţie, când catadicsesc sa ia forme fabuloase, ca urmăritorii sunt nişte structuri informaţionale vagaboande dar ar fi prea putin, prea banal în raport cu tulburătoarea existenta a aparentelor. Mi-am exprimat şi eu dezacordul. Ar fi inoperant sa reducem universul oceanic la un submodel. Membranele magnetice ar putea dovedi ca înfăşurările exemplare sunt de trebuinţă gramaticilor de profunzime care sporesc exerciţiul la nivelele de energie j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oritii din Kankaro s-au gândit cândva ca necunoscutul intrigant ar putea fi o astfel de membrana care, rupta de ubicuul ei, umbla de colo, colo căutându-şi un supor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ile lor au fost ucişi cu pietre de mulţimile furibunde din Takla Makan iar fungiborii din hăurile magnetice Rataparan i-au re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ărâmat însa între fălcile m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păcălit pentru ca şi alte structuri narative ale universului oceanic resetează fiinţe fabuloase sau evenimente mari trăind cu speranţa ca ar putea detecta defectele de structura ale universului oceanic. Asta nu înseamnă ca asemenea acte sunt echivalente cu revendicarea paternităţii acestor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nstrul acvatic reorganizez ficţiunile pe potriva mea, terciund între fălcile mele însângerate gloria deaarta a scriitorilor, cenaclurile leşinate şi prosteala concursurilor litearare care vorbesc despre deşertăciune şi nu despre superbia apare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4:00Z</dcterms:created>
  <dc:creator>Falci Insangerate Sf 09</dc:creator>
  <dc:description/>
  <cp:keywords/>
  <dc:language>en-US</dc:language>
  <cp:lastModifiedBy>User John</cp:lastModifiedBy>
  <dcterms:modified xsi:type="dcterms:W3CDTF">2013-09-07T08:24:00Z</dcterms:modified>
  <cp:revision>2</cp:revision>
  <dc:subject/>
  <dc:title>Ovidiu Bufnila</dc:title>
</cp:coreProperties>
</file>