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Fanfara municip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dor Barazol se întoarse spre fereast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man Cazabran se întoarse şi el spr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bral Hornicular se întoarse spre fereastr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oreşt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riadam Pararăm se întoarse spre fereastra, surâse şi spuse ca sufla vântul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trecu fanfara municipala şi-i puse pe jeratic, le dădu fiori. Răcniră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mbur-majoru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op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u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parti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boşarul din Ka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r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ombonistul din Mok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rompetistul di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ăţ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ul, domnul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fanfara municipala să-1 întâmpine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ezidenţial tocmai surv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oţeau avioane de vânătoare peri culoase. Mulţimea ovaţiona. Oficialii îşi aranjau cravata şi-şi lustruiau bombeul de manşeta pantalonilor. Când dogorea, când ploua, când n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 şi nişte copilii şi nişte babete şi nişte pasionaţi agitau steguleţe, aruncau trandafiri. Un homosexual leşina. Mulţimea se arunca înainte, sa ocupe scările, gările, minis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oluţiune! şi nişte funcţionari îşi dădură obştescul sfârşit. Dar fanfara municipala trecu mai departe, dincolo de aerogara. Sigur ca nişte poliţişti se luară după fanfaragii. Unde va duceţi, stimabililor, vine avionul prezidenţial, ati încălcat protocolul. Chestii dintr-astea foarte serioase. Ca şi când patria ar fi fost în pericol. şi cum cobora avionul i se zăriră însemnele. Ca n-ar fi fost americanul. Poate un cântăreţ de hip-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Gagarin. Poate Târfa Universala sosita sa le spună ce şi cum despre revoluţia sexuala. şi tambur-majorul scoase o mitraliera de sub pulpana hainei si, foc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 betonul încins. Pierdu un motor. Se răsuci pe dreapta. Conflict international. Bomba atomica gata, gata sa cada peste bietul orăşel. Câteva zeci de morţi şi răniţi şi foarte multa televiziune. şi declaraţii şi martori. şi toate se înroşiră instantaneu. în WorldNet se zvoni ca ar fi vorba de un platou de filmare. Ca fanfara municipala era un scenariu, de fapt. Ca din avioanele de lupta se cernea ninsoarea şi ploaia şi dogoarea după metode ştiinţifice. Ca armata făcea un experiment de proporţii pentru a întări capacitatea de apărare a patriei. Ca erau manechine corpurile carbonizate şi ca avionul prezidenţial ar fi fost de mucava, iar căştile poliţiştilor din zahar c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întreba Eliodor Barazol ieşind din WorldNet şi lăsând în urma lui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Aghiman Cazabran ieşind şi el din WorldNet şi lăsând în urma un virus og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u? murmura Vabral Hornicular ieşind la rându-i din WorldNet şi lăsând în urma un virus bice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riadam Pararăm îi împuşcă în cap. Dădu foc punctului logistic. Coborî în strada. Se întâlni cu tambur-majorul din Berlin şi porni alături de el. Opriră la o statie de benzina sa facă plinul. Spre miezul nopţii se îmbarcară pe submarinul atomic care patrula în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bmarinului îşi aprinse un trabuc si, prin metode ştiinţifice, proceda la punerea în aplicare a punctului doi din monstruosul plan de cucerire a lumii. Delfinii şi balenele şi caracatiţele virtuale se răspândiră în Oceanul Planetar pregătind schimbarea ras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5:00Z</dcterms:created>
  <dc:creator>Fanfara Municipala Sf 09</dc:creator>
  <dc:description/>
  <cp:keywords/>
  <dc:language>en-US</dc:language>
  <cp:lastModifiedBy>User John</cp:lastModifiedBy>
  <dcterms:modified xsi:type="dcterms:W3CDTF">2013-09-07T08:25:00Z</dcterms:modified>
  <cp:revision>2</cp:revision>
  <dc:subject/>
  <dc:title>Ovidiu Bufnila</dc:title>
</cp:coreProperties>
</file>