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Flida Flad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sca în Timpurile Roşii şi apoi mi-am pus casca în Timpurile Roc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danor Kamza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dor, eşti unul dintre cei mai haioşi înaripaţi din sistemele noastre vălurite. Câteodată nu te înţeleg. Ce vrei de fapt? Îţi schimbi înfăţişările, te valuresti, schimbi istoriile la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e, fototaxia îţi joaca feste, i-am şoptit eu pregătindu-mă să-l valuresc într-un ficţional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intidea pana hat departe iar eu tocmai coborâsem de pe coama unui val magnetic ce venea de dincolo de orizontul nostru vizibil. Trebuia sa ma hotărăsc şi sa aleg un război. Marile Gnoze ma urmăreau de o buna bucata de vreme si, în mod clar, aveau de gând sa se joace un pic cu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a gata sa ma valuresc şi sa le tin în şah. Ma pregăteam sa construiesc noi sisteme vălurite şi sa pun în discuţie eseistica din Mauna Lao care vorbea despre Bug bang ca singur punct de referinţă în naşte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a, trei văluriri, Erzaia din Komtatomotor, Oraşul Decrepit, ridicându-şi trompa argintie prin văzduhul liliachiu,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nda F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şi am băut nişte bere, am halit mici şi am jucat table. In toată aceasta vălurire, i-am zărit pe Eminem, pe Putin, pe Maria Magdalena, pe Batman, pe Clinton şi pe Mata Hari, pe prinţesa Diana şi pe Vaclav Havel, pe Elvis şi pe Elington, pe Stalin şi pe Mombassa, pe DJ Bobo şi pe multi alţii ca ei grăbindu-se către Ehren unde se zvonea ca ar fi venit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5:00Z</dcterms:created>
  <dc:creator>Flida Flado Sf 09</dc:creator>
  <dc:description/>
  <cp:keywords/>
  <dc:language>en-US</dc:language>
  <cp:lastModifiedBy>User John</cp:lastModifiedBy>
  <dcterms:modified xsi:type="dcterms:W3CDTF">2013-09-07T08:25:00Z</dcterms:modified>
  <cp:revision>2</cp:revision>
  <dc:subject/>
  <dc:title>Ovidiu Bufnila</dc:title>
</cp:coreProperties>
</file>