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Gena morţii este instituirea metafizicii moder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alia Amaleus s-ar fi putut spune o mulţime de lucruri ticăloase dar numai ca nu ar fi avut o voce cristalina nu. Bergodis Bergodiadis, bancherul din Trento, îşi făcuse un obicei din a frecventa seratele unde cânta Amalia Amaleus. O dezbrăcă din priviri. Ochii lui însângeraţi alergau de-a lungul bretelelor de argint. Le smulgeau de pe umeri. Făceau rochia ferf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u prin poarta dorinţelor şi apoi alergau de-a lungul pulpelor care palpitau. Într-o noapte fara luna Bergodiadis a fost găsit ciopârtit în plina strada şi plin de arsuri. Politia a făcut felurite investigaţii arestând peste o mie de suspecţi pentru ca tocmai se apropiau alegerile generale. Inspectorul Horace, siniliu şi rotofei, cu o carcasa ochioasa, a dat tot felul de interviuri la televiziunea mobila dar lumea nu l-a luat în serios iar unii chiar l-au huiduit prin WorldNet. Inspectorul a fost nevoit să-şi închidă şapte canale informaţionale ca sa nu i se arda bobinele şi sa se mulţumească doar cu imaginea dinamica a Amaliei care îl bântuia în clipa în care se lega la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hemat până şi pe Colombo şi pe tipul de la Milenium dar nici ei n-au reuşit să-l afle pe criminal. Colombo s-a iubit cu fantoma Amaliei. Neţinând cont de avertismentul dat de poliţişti, Ferman Ferminov, căpitanul submarinului roşu care se odihnea în apele golfului Scania, s-a ţinut şi el după Amalia Amaleus umplându-i calea cu buchete uriaşe de trandafiri şi bri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Urbanor, trezorierul partidului democrat, Gudzil Gudzilian, regele pantofarilor, Karabundo Karbo, împăratul cerşetorilor din Luşa, Gustav La Bondie, sociologul, Komarov Komarowski, ataşatul polonez şi multi alţii i-au cerut mâna frumoasei femei şi au fost, rând pe rând găsiţi hăcuiţi şi arşi în plina strada. Un cofetar se pare ca a fost singurul martor atunci când a fost ucis Urban Urbanor. Cofetarul, mai mult mort decât viu, a povestit ca din senin au apărut o mie de războinici înarmaţi cu halebarde care l-au măcelărit pe trezorierul partidului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rtidului a dat un comunicat în care a apreciat ca bietului cofetar i-ar face bine un tratament la psihiatrie şi ca toată tevatura arunca o umbra de nedorit asupra formaţiunii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bine bărbierit şi avea un costum din par de camila cumpărat de la Ulan Bator. Eu am cunoscut-o pe şefa lui de cabinet care aducea un pic cu Amalia Amaleus. Am sunat-o şi Ingmar, amabila ca întotdeauna, a acceptat sa ia masa împreuna cu mine la Lido. La Lido era o atmosfera plăcută şi nimeni nu vorbea despre căderea bursei sau despre caracatiţele care atacaseră baza noastră aflata în largul oceanului de pe Neptun. Ingmar era îmbrăcată cu o rochie de voal. Avea nişte sâni mari. I se zăreau sfâ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ngmar îşi umezea degetul strângându-l uşor între dinţi şi apoi şi-l trecea prin poarta dorinţelor provocându-mă. Avea o privire languroasa. Ne-am petrecut noaptea împreuna dar n-am reuşit s-o conving să-mi vândă matricea informaţională în care era înregistrata strategia electorala a partidului democrat. În zori am pornit hai-hu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cafea pe bulevard şi m-am plimbat cu un elicopter până la cataracte. M-am dus sa admir cascada Colombres şi sa beau o bere rece lângă Monumentul Primului Lunar. O ceata argintie urca din văile plângătoare. Nişte barbuni zburau în cercuri largi pe deasupra norilor. Cum îi priveam l-am zărit pe Alonso, omul-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a facă un triplu salt pentru nişte turişti japonezi. Turiştii făceau multa gălăgie şi-şi dădeau ochii peste cap. Alonso şi-a calculat greşit saltul şi s-a prăbuşit chiar la picioarele mele. Aripile îi erau ferfeniţa dar omul-liliac râdea în hohote. L-am ajutat sa se ridice. Nici nu i-a pasat ca turiştii au alergat s-o vadă pe Brunhilda, femeia-peste care cobora chicotind prin cataracte călărind, focoasa, un capitan de cavalerie care rămăsese fara cizme şi care se fălea cu tunul sau care se înroşise şi care era gata, gata s-o împroaşte pe Brun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mi-a făcut cinste cu o halba de bere şi mi-a povestit tot felul de năstruşnicii de pe vremea când făcea armata la West Point, în '45. Fapturile cerului, mi-a spus el, sunt extrem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peste măsură de vanitoase şi de voluptuoase. Se strecoară în corpuri făcându-le sa vibreze. Daca au pus ochii pe tine vor avea ceva de făcut cu prohabul tau. Asta e, orgasm universal! Nu mai încape nici o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lectri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b daca nu cumva furtuna electrica se îndrăgostise de vocea Amaliei Amaleus dar a început sa ploua şi a trebuit sa ne despărţim în mare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le mai târziu, politia l-a găsit pe Alonso măcelărit şi ars în plina strada. Aseară a murit şi Elcomarian, proprietarul pensiunii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am luat în seama bileţelul amoros pătat cu ruj pe care mi l-a trimis Amalia Amaleus printr-o oacheşă care a încercat să-mi desfacă prohabul şi să-mi soarba sufletul. Privesc valurile înspumate ale oceanului de pe puntea pachebotului care ma duce sp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nişte femei îşi cremuiesc sfârcurile înroşite şi se lasa gâdilate de soarele sfârşitului de august şi-mi tot striga tot felul de porcarele, neruşi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m despre lucruri simple. Sa vorbim despre simplitate. Ce înseamnă deschidere? Ce putem spune despre aceasta încercare a deschiderii? Sa deschidem un dialog, sa deschidem o carte secreta, se deschidem o fereastra? Cum ne apropiem de un asemenea eveniment? Desigur, purtând cu noi o gramatica de vreme ce, pentru fiinţa umana totul est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adevăr este o construcţie textuala, un miracol al limbajelor fiinţei care sunt reductibile la o gramatica fundamentala. Aici descoperim contradicţii, inconveniente, defecte, în modurile de manifestare ale gramaticii care suporta manifestări ale principiului lui unu care se mutiplica, o gramatica putând fi în acelaşi timp doua gramatici pentru înlesnirea acestui acord dinamic ce este limbajul. Vom avea mai multe gramatici în funcţie de condiţiile de zona, de perimetru, de sector, fiinţa fiind ea înseşi sectoriala, fragmentata. Aici descoperim, prin gramatici, tulburătoarea diferenţa între fragment şi sector, intuim sau chiar supunem dezbaterii manifestări ale ordinii şi ale entropiei. Fiinţa fiind paradoxala. Paradoxul vine din predispoziţia de ordine şi de neordine. Existenta unui câmp euclidian într-un ocean entropic produce confuzie sau stări de beţie intelectuala, produce clivaje temporale sau furia maselor precum şi instituirea jocului de celula. Jocul de celula este un euclidian care se metamorfozează în Modelul Insulei, în aşteptarea unui tert şi aşa mai departe. În clar, lucrurile fiinţei sunt simple, gramaticile funcţionând sau fiinţând în şi pri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upra genei morţii este instituirea metafizicii moderne care pune în discuţie moartea lui Dumnezeu. Limbajul genetic, descoperit prin experiment, prin pozitivare a discursului filosofic în fapt, este o aparenta a planului ascuns. Cum s-a scris sau cine sau de ce? Gramaticile geneticii sunt un existent, un raport de adevăr aflat înaintea fiinţei. Dar sunt oare aceste gramatici genetice, gramaticile fundamentale? Exista oare gramatici ale câmpului istoric? Este oare succesiunea cheia de bolta a Istoriei? şi daca nu? Daca exista Istoria ca raport de simultaneitate într-un câmp istoric de anvergura, într-un metacâmp istoric, dincolo de Natura şi natural? Ar fi oare Natura doar o instrucţiune? şi atunci exerciţiul filosofic asupra modernităţii şi postmodernitatii sa fi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discursul asupra modernităţii iar daca nu e ridicol e prematur, criticul Inchiziţiei, contemporan Inchiziţiei, fiind în dreptul sau natural dar şi insurgent de a se considera o construcţie a modernităţii? Gramaticile fundamentale admit sau nu defecte de interpretare? A deschide înseamnă a te elibera de tirania conduitei, de strânsoarea dogmei, a doctrinei, a dictaturii termenului şi a referinţei. Referinţa este un morbid de prim rang. Putini cei ce se pun în pericol părăsind referinţă şi admiţând un discur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ristotel? E timpul unei Revoluţii Intelectuale. Care ar fi sarcinile fiinţei potrivit gramaticilor fundamentale? Raportul de adevăr plin de gravitate, care gravitate e şi ea un raport de adevăr, este unul potrivit căruia fiinţă este cuprinsa. A fi înăuntru înseamnă a avea materialitate, înseamnă a confunda materialitatea cu Aparenta. Nici nu s-ar putea altfel de vreme ce fiinţă este un produs al unui Sens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Ultim ar putea fi un finit sau un infinit şi dezvoltând un astfel de discurs ne asumam responsabilitatea şi riscul de a rămâne prizonieri ai finitului şi infinitului. Suntem de fapt un punctaj. Avem o structura informaţională, suntem un nor de puncte. Problema e daca acest nor de puncte se poate gândi pe sine şi cum poate face aceasta. Care ar fi gramaticile fundamentale? Iată de ce lucrurile sunt simple iar restul o simpla bagatela, o desfăşurare neimportanta. Restul: cărţile, revoluţiile, execuţiile, războaiele, cutia de bere Piels, concertul de rock, balul de sâmbătă seara, controversele asupra suprarealismului, aporiile despre postmodernism şi despre Mosad, KGB, CIA, despre Troţki şi despre Pol Pot, şi insuportabila povara a individualistului, ridicolul disidentului chinuit de neimportanta şi de desincronizare în Istorie, literatul tânjind după premiul Nobel, naţionalistul luptând cu morile de vânt, ratarea Istoriei, lipsirea simţului de navigaţie, toate instrucţiuni suspecte ale unui construct neimportant. Materialitatea este iluzie din moment ce ubicuitatea electronului şi vitezele cuantice construiesc Apa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Mai mult decât atât, tulburător. Fiinţa şi lucrurile fiinţei ar trebui gândite ca raport de existenta întâi de toate şi apoi ca raport de adevăr. În rest, propoziţii. Text. Deschidere înseamnă desfăşurarea textului. Tocmai de aceea nu sunt scriitor ci ma revendic a fi magician. Când scriu nu scriu ci desfăşor. Pe măsură ce desfăşor deschid fie o fereastra, fie o carte secreta, fie un dialog. Sunt Grile Secrete, sunt Artele Privirii, sunt Principiile. Ajung aici la un raport de adevăr esenţial: fiinţa fiind în exerciţiul ei de cuprins un nefiind, a o trata aşa e ca şi cum as avea de instrumentat un fiind real în lipsa unei gramatici fundamentale. Lipsind, construiesc o gramatica fundamentala pentru furtuna elec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igur fiinţei o posibilitate şi o probabilitate de existenta. Sunt de fapt o mulţime de puncte care funcţionează sau fiinţează într-un raport de adevăr care este propriul discurs al acestei mulţimi de puncte aflate în imposibilitatea de a avea o certitudine şi tocmai de aceea construieşte o certitudine. Nu exista în acest raport de adevăr un UNU care deţine întreg raportul de adevăr şi tocmai de aceea lipseşte relaţia de subordonare care ar putea fi instituita sau instrume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ştiinţific asupra furtunii electrice si, asemenea lui, revelaţia, sunt constructe de simbol dar nu sunt raport de adevăr ele fiind funcţii sau fiinţări ale fiinţei aflata cuprinsa într-o incertitudine remarcabila. Nu trăim într-un Univers ci într-o Incertitudine fiind mulţimi de puncte care se gândesc pe ele însele. Daca sunt compus din electronul ubicuu atunci ceva din mine, esenţa mea, periferiile mele sunt şi ele asemenea. E simplu, nu? Restul e banal, e vulgar, ridicol dar de trebuinţă: credinţa, ritualul, magia populara, politica, formatorul de opinie, pericolul nuclear, rasa, războiul de cotropire, filosofia despre mase, masonii, revoluţiile de catifea, tortul de ciocolata şi toate desfăşurările posibile sau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eu nu, nu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gramaticile fundamentale şi instrumentează evenimente construind sarcini istorice pentru personaje sau pentru evenimente. Unele dintre ele se regăsesc în Istoria Recenta. Personajele şi evenimentele sunt reale. Un magician poate construi istoria nefiind un prestidigitator mărunt sau un şarlatan. Anvergura construcţiilor este uluitoare şi cu un exerciţiu temporal privit ca un raport d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rui evenimente istorice nu e asemenea exerciţiului politic al partidelor, asemenea misiunilor serviciilor secrete sau asemenea falselor disidente construite în pripa de filfizoni şi de neputiciosi care-şi reclama banalul exerciţiu filizofic a fi puseu gramatica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elibera din braţele sfârâicioase ale furtun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prizonieri pentru ca nu suntem. Altul este raportul de adevăr. Nu sunt filosof. Nu sunt mason, nefiind aservit obedientei, nu sunt autodidact, nu sunt un rătăcit al culturii instituţionalizate, nu sunt un transfug, nici ratat intelectual, nu sunt toba de carte dar nici venetic burduşit de tomuri filosofice care debordează, nu sunt un oarecare efect de lectura. E straniu, e periculos, e sublim dar şi tragic sa te gândeşti a fi un nefiind instrumentat potrivit unor gramatici care funcţionează sau fiinţează în absenta ta care pentru tine e chiar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unt un fiind al acţiunii, al misiunii. Misiunea este în corpul miracolului care ar putea fi exerciţiul gramatic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verbului sau a metaforei, logica augusta, referenţialitatea sunt tot atâtea bagatele dumin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fiţer în serviciile secrete desi sunt un spion abil şi periculos al universului plin de universuri. Limbajul? Cât risc! Ce pericol! Limbajul e o stare textuala a universului plin de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ul nu este altceva decât o ENCICLOPEDIE în funcţiune sau în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l fiind Enciclopedie tinde prin fiinţare sau funcţionalitate sa devina o Totalitate. Totalitatea nu este un finit desi formele Enciclopediei îşi doresc finitul care poate reprezenta Ecuaţia Unica, Dezvăluirea lui Unu, Adevă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ste aparenta Totalităţii. Experienta şi Metafizica, Exerciţiu şi Revelaţie. Magia în puterea căreia ma aflu de la bun început este un Ubic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cu îngăduinţă,teama şi cumpătare ar putea fi un dublu dăruit dihotomiei în exerciţiul ei. Am fost instruit, antrenat şi iniţiat în Grile Secrete, în Artele Privirii şi în filosofi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existenta mea fiin discontinua ea ar putea fi reluata secvenţial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raport de adevăr este ca misiunea sta în corpul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a doua cafea pe bulevard şi m-am plimbat a doua oara cu un elicopter până la cataracte. M-am dus sa admir a doua oara cascada Colombres şi sa beau a doua oara o bere rece lângă Monumentul Primului Lunar. O ceata argintie urca pentru a doua oara din văile plângătoare. Nişte barbuni zburau pentru a doua oara în cercuri largi pe deasupra norilor. Cum îi priveam pentru a doua oara l-am zărit pentru a doua oara pe Alonso, omul-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pentru a doua oara sa facă un triplu salt pentru nişte turişti japonezi. Turiştii făceau multa gălăgie şi-şi dădeau ochii peste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25:00Z</dcterms:created>
  <dc:creator>Gena Mortii... Sf 09</dc:creator>
  <dc:description/>
  <cp:keywords/>
  <dc:language>en-US</dc:language>
  <cp:lastModifiedBy>User John</cp:lastModifiedBy>
  <dcterms:modified xsi:type="dcterms:W3CDTF">2013-09-07T08:25:00Z</dcterms:modified>
  <cp:revision>2</cp:revision>
  <dc:subject/>
  <dc:title>Ovidiu Bufnila</dc:title>
</cp:coreProperties>
</file>