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vidiu Bufnilă</w:t>
      </w:r>
    </w:p>
    <w:p>
      <w:pPr>
        <w:pStyle w:val="Heading1"/>
        <w:ind w:hanging="0"/>
        <w:rPr>
          <w:i/>
          <w:i/>
          <w:sz w:val="40"/>
        </w:rPr>
      </w:pPr>
      <w:r>
        <w:rPr>
          <w:i/>
          <w:sz w:val="40"/>
        </w:rPr>
        <w:t>Imperiul Marţian contraata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Sambeba Martianek îl cheama pe Digitalul Marţian No.1 şi-l întreba cu o voce hâr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prea marţianule atotstăpânitor de imperii digitale universal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ermini pe pământenii ăştia poematici, înţelegi, bestie informaţională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le alea de pe http:/www.poezie.ro/index.php/author/0005666/ au pătruns în craterele noastre fumegăcioase! Femeile noastre îşi agita trompele, copii noştri din eprubetele virtuale au o lumina stranie în jurul capetelor! Poeziile nasoilor ălora de pe http:/www.poezie.ro/index.php/author/0005666/ produc bulversaţiuni magnetice care împing planeta noastră în bătaia soarelui! O sa ne prăjim daca nu suntem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împing, înălţimea t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onexiunile perverse la reţeau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iltrat! Spionii noştri sunt gata de lupta! O sa lovim drept în conceptele lor răsuflate şi pârtâiteee! Le buşim zdravăn miturile! Le altoim credinţele de-i zvântam! Ne infiltram în imaginarul lor! Ăştia râd uşor daca le arăţi un cur pictat, daca le zici bancuri în pauza de masa! Le-am studiat creieraşul, nu face doua parale,pe onoarea mea! Se bat cu pumnul în piept dar daca e groasa, se dau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 daca te înşeli? Poate ca au construit o imagine pervers de falsa! Vezi ca au nişte consilieri de imagine profesionişti! O s-o iei peste moaca! Or sa te dezactiveze, digital tembel! Serviciile lor secrete ficţionale sunt pretutindeni în universul plin de universuri! Învaţă sa disimulezi! Ce mama dracului ştii tu despre lupta informational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Ma deghizez în biţi po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r sa ataci comunităţile lor de poezie, le adulmeci, le faci praf din punct de vedere semantic! Pui ochii pe liderii comunităţilor, nu-i slăbeşti! Stârneşti neîncrederea poeţilor în ei! Pune-le gagici bengoase-n pat! Ha, ha, ha, mama lor de gagicări! Baga fitile la stăpânirea politica şi decapitează toate valorile lor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Marele Nostru Imperiu Marţian îşi va întinde trompele rozalii peste universul plin de uni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roz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a pe cele o mie de urechi ale tale! Nu e simplu, golan digital martianizat, spiritualizat şi aproximativ umanizat! Trebuie să-i facem neîncrezători în liderii lor poematici! Trebuie să-i manipulam pe poeţi! Toarnă-le vorbe dulci în urechiuşe, nu te lăsa! Promite-le nemurirea poetica, dă-le premii iluzorii! Strecoară-te în cărţile lor, bagă-te în versurile lor pe post de virgulaaaaaaaaaaa! Perverteste-le metaforele, patineaza-leeeeeeee! Schimbă-le credinţele! Vezi, te înscrii în http:/www.poezie.ro/index.php/author/0005666/ şi cloceşti acolo! Te multiplici digital, le intri în creiere! Praf să-i faci pe poemat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legătura cu marile divizii tot timpul! Dai semnalul de atac generalizat! Vom ataca planeta în doi timpi şi trei mişcări! O vom marti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ta profetica, poematicii ăştia nu au scris despre noi în poez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şti! Ăştia scriu versuri banale despre Luna pământeană, h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vad cu telescoapele lor metafori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e vadă daca noi am ascuns planeta Marte înlocuind-o cu holograma asta stearpaaaaaaaa! E o chestiun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m indus în eroare pri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 tu ceva! Am construit o holograma în creierele lor! Înţelegi? Acum tu vei construi catastrofe, monştri, suspiciune, ura! Praf i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tacam pur şi simplu cu marile noastre distrugătoare, cu bombardierele noastre de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poematicilor sta în imaginarul lor! Tu tot n-ai înţeles cum se înmulţesc pământenii? Au inventat o chestie tare interesanta. Orgasm se cheama. Nu e insa vorba de fiziologie, digital martianizat. Orgasmul e o STRĂLUMINARE DE SENS. aşa construiesc ei realul. Sunt foarte puternici din pricina asta. Acolo ii lovim. Le dam la gioale la orgasmul străluminător de sen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igitalizeaza-te! Ataci http:/www.poezie.ro/index.php/author/0005666/ şi apoi te multiplici în toată reţeaua! Varz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eclamele! În reclama şi publicitate ne-au luat-o venusienii înainte! Toate spoturile publicitare sunt pline de spori venusieni! Numai ca noi o să-i bat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meduzelor, Înalt Comandor al serviciilor secrete ficţionale, intra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lasă o picătură de apa metaforica intre taste. Râse cu pofta, accesa http:/www.poezie.ro/index.php/author/0005666/ Zări în spaţiul sub-digital urmele fumegânde ale marţienilor. Ce prosti, îşi spuse. Marţienii mor în contact cu apa. Ce adevăr simplu. şi Meduza Meduzelor introduse instrucţiunile de război digital şi construi un ficţional pervers intitulat SEX IN BAIE. Apa ii dizolva pe marţieni. Meduza meduzelor sorbi din cafea şi dădu un clic în căutarea reclamelor digitale. Venusienii mor în contact cu propria lor imagine. şi Meduza meduzelor construi o Imagine Standard A Venusianului. şi g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5:00Z</dcterms:created>
  <dc:creator>Imperiul Martian Contraataca Sf 09</dc:creator>
  <dc:description/>
  <cp:keywords/>
  <dc:language>en-US</dc:language>
  <cp:lastModifiedBy>User John</cp:lastModifiedBy>
  <dcterms:modified xsi:type="dcterms:W3CDTF">2013-09-07T08:25:00Z</dcterms:modified>
  <cp:revision>2</cp:revision>
  <dc:subject/>
  <dc:title>Ovidiu Bufnila</dc:title>
</cp:coreProperties>
</file>