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Inelul mag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gicienii secretului sau despre Bufnilă interpelându-l pe Bufnilă asupra Sens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inţa este un arestat al Sensului Ultim şi tocmai aceasta ar fi obiectul interpelării, îi spune plin de maliţie Bufnilă lui Bufnilă, ţâşnind dintr-o bulă fantasmagorică de rangul întâi. Bănuind a fi iniţiat, consider că suprarealismul este o instrucţiune a aparenţei şi tocmai de aceea ficţiunile bufniliene sunt construcţii simbolice ale aparenţei ele neaparţinând realului decâ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lă zâmbeşte ironic şi vorbeşte despre premiile pe care le-a luat Bufnilă, premiile fiind ale recunoaşterii fiindului şi nu ale leşioasei glorii literare. Bula fantasmagorică e strivită de un elefant roz în timp ce submarinul galben cutreieră domeniile imaginarului în căutarea Sensului Ultim. Bufnilă se iţeşte din turela submarinului şi povesteşte despre dublul său amintind de manipulatorul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lă nefiind scriitor ci luptător în războaiele informaţionale, iniţiat fiind. Dar războaiele informaţionale, care pot fi citite potrivit instrucţiunilor ficţionale bufniliene, nu sunt nimic lipsind interpretarea războaielor matriceale. Bufnilă se urcă în aerostat şi porneşte în urmărirea lui Bufnilă care, în piaţa publică din Takla Makan explică augustei oficiale de ce ficţiunile lui sunt dincolo de frontieră nefiind fantastice, science fiction, absurde sau dur-realiste sau supra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bufnilian nu este un puseu avangardist şi nici o încercare postmodernistă nefiind al literaturii. Bufnilă e un magician al secretului între magicienii secretului nevăzuţi, pierduţi în imensitatea Aparenţei. Bufnilă e un construct informaţional pornit în căutarea Sensului Ultim, el fiind războinic şi magician şi nu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ntenţios este al războinicului în timp ce actele sunt ale magicianului. Un Nou Spirit Critic ar putea fi dezlegarea de vulgar, spune Bufnilă construindu-şi războaiele informaţionale în pieţele publice sau în culisele politicii desecretizând ocul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lă îl invită pe Bufnilă la o cafea pe o terasă în Takla Makan şi îl inter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e sfârşim sub semnul unui Secre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ea şi circumscrierea la miracolul ace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scris e calea cătr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ircumscris e semnul sigur al mision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ufnilă nu e scriitor şi nici nu e important numele meu, spune Bufnilă sorbind uşor din cafea. Mă întreb dacă toate acestea au vreun rost şi dacă Aparenţa nu este cumva o expresie a suprarealismului deficitar interpretat în saloanele literare în care se construiesc utopii ratând superbia şi ins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ecretului reconstruiesc universul plin de universuri şi tocmai de aceea ficţiunile bufniliene sunt reconstrucţii ale fiindului şi nicidecum alăturări de propoziţii, viteza profunzimilor fiind prima instrucţiune a explicitării felului în care, fie fiinţează, fie funcţionează Aparenţ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ne face semne şăg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oro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o sar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ale lui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spreze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dia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 Tal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urg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Galeşă şi tunarul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spr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nevol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undamental al 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erai, Garg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b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ăverii în Puerto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oben despre lucră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la lecţi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 bântuit de vârtejur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duş şi i-am arătat soţului meu floarea ce-mi răsărise sub umărul drept. El a privit-o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muzat foarte tare şi n-am pierdut nici o ocazie de a mă lăuda întregului nostru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sub umărul stâng, în timp ce făceam duş, mi-a apărut o a doua floare. Apa îmi curgea pe sâni înnebunindu-mă. Mi-am muşcat buzele de plăcere şi am lăsat picurii să pătrund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dat câteva telefoane unor prieteni şi s-a interesat de un medic. Era sincer convins că am o maladie şi că o să mor, iar el nu va şti să se descurce fără m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m tras o fugă la soră-mea. E divorţată şi are trei copii. Soţul meu era plecat la meci, aşa că în ziua aceea nu am fost la parc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in fire, am făcut o baie crezând că-mi vor apărea şi alte flori. Apa s-a înfăşurat în jurul trupului meu şi m-a iubit nebuneşte în toate felurile. Dar florile nu au mai apărut. Am închis duşul convinsă fiind că apa mă posedase plină de invidie şi că ura regn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istată în jur. Oglinda avea pete ruginii. Faianţa era crăpată, robinetul duşului era zgâriat şi lovit. Pereţii erau umezi. Din bucătărie venea un puternic miros de mâncar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făcut o cafea. Am fumat ţigări fără filtru. Ea nu avea nici o părere despre fenomen. Mi-a cerut însă un împrumut, să-şi poată plăti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 vacarmul de pe stadion. În mod straniu, am distins cu claritate glasul soţului meu. Era vocea unui bărbat pe deplin stăpân pe sine şi pe deplin încrezător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ne face semne şăg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bine, au dezgropat morţii. I-au îmbrăţişat, i-au lins, s-au destrăbălat cu ei. Blavonia s-a lăsat penetrată de membrul descărnat al unui naufragiat. Argabal a siluit cadavrele a şapte spânzurate iar Fahal a sodomizat pe proaspătul împuşcat Cotul 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anumite motive pe care m-am străduit să le desluşesc. Anume că ar fi trecut o cometă roşie dinspre Tau Coti, că s-ar fi destabilizat Câmpul Informaţional Universal sau că armata ar fi pus la cal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Blavonia mi-am dat seama că nici o ipoteză nu stătea în picioare. Blavonia m-a chemat într-o seară şi mi-a spus că în cel mult şapte zile morţii vor reînvia. Tocmai se masturbase în bătaia Lunii. Eu i-am zis că nu e în toate minţile şi că lumea noastră se va prăbuşi în întuneric. Până în zori, am băut bere la Zaxnabal. Bodega era pustie. Undeva, în noapte, se auzeau şoapte şi chicoteli. O violează pe aia care a fost călcată de tren săptămâna trecută, mi-a şoptit îngrozit Zarnabal. Ticălosul dosise în cameră, printre cărnuri, cadavrul unei fetişcane ucisă de furtună la capătul digului. Mi-am dat seama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s-a întors de pe mare navigatorul Garneo Diaz. Aducea cu el nestemate, hărţi noi şi poveşti cutremurătoare despre dragoni şi şerpi electrici. O vreme ne-am lăsat fermecaţi de limbuliţa lui. Pricolici, groparul, m-a tras de mânecă şi mi-a spus că Garneo Diaz nu avea puls. Un mort animat, fără îndoială. Era în puterea gândurilor cuiva de pe mare. M-am urcat în far însoţit de Pricolici şi ne-am uitat în zare cu ocheanul lui adus de la Genoa. Hăt, departe, se ghicea o corabie care avea prora cu un cap de diavol. MORTALIDA. Aşa se numea corabia şi plutea în cercuri largi lăsând în urmă un nor de pucioasă. Pricolici l-a adus pe Kraps, tunarul. Vreme de câteva ceasuri ne-am chinuit să luăm în cătare corabia şi s-o spul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bine, Blavonia a venit în fugă până la far şi ne-a ameninţat în fel şi chip. După prima salvă, pielea i s-a crăpat şi i-a ţâşnit sângele pe gură. I-au luat foc sfârcurile. Kraps tunarul a prins-o pe nefericită în cătare şi-a spulberat-o cu o ghiule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nu mă înşel, a trecut cometa Blao şi a venit şi un călător stelar să afle ce şi cum. Zarnabal l-a omenit cu miel şi vin de Medelira. Apoi l-a ucis ca să-i fure pachetul de energie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judecat în pripă pe criminal şi l-am spânzurat de un stejar aflat nu departe de ţărm. Apoi ne-am dus să punem nişte flori de brizel dincolo de Talpa Cerului unde îngropasem rămăşiţele corabiei MORTALIDA. Ne-am rugat câteva clipe. Apoi, Kraps, tunarul, a cântat un cântecel de cătănie iar noi am văzut alaiul morţilor făcându-ne semne vesele de pe steau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venit un înger. S-a strecurat pe fereastră. Şi-a strâns aripile uşor înfrigur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umnezeu. Crede că l-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zis eu urmărind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flat, e sigur, a stăruit îngerul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fi înşelat eu? m-a întrebat îngerul venit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 scos nimic de la mine. S-a pierdut într-un abur. Dus a fost. Apoi a venit un vârcolac spilcuit şi mi-a ciocănit la uşă. Avea papion. Puţea a pucioasă. Mi-a rânjit în faţ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iavolul. Crede că l-a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zis eu privind ploaia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ârcolacul a plecat cu coada-ntre picioare. Dus a fost, învârtindu-se. Apoi a venit o fiinţă din stele care mi-a spus scoţând flăcă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extratereştrii. Cred că i-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inţa din stele a plecat şi ea fără să fi primit un răspuns. Apoi au venit şi nişte oameni importanţi. Au venit şi nişte furnici şi nişte libelule. Au venit şi nişte pitici din insula Samoa şi nişte oameni îmbrăcaţi în negru. A venit şi un cititor. Avea un trenci ponosit şi era ud până la piele. Ploaie cu broaşte, cu peşti şi cu fructe de grizil. Citit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e mai sunt textele tale, mag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xte. Sunt aşa, nişt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 s-a mirat cititorul strănutând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rup cât sunt fierbinţi şi se înfulecă. Aşa-i cu tex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ul? a vrut să ştie cititorul. Dar sfârşitul lumii? Dar clonarea? Dar realitat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 asta sunt.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scuturat trenciul şi s-a supărat un pic. Îmi ardea de joacă tocmai acum când galbenii se pregăteau să năvălească peste noi. Te joci cu noi, asta e. Să fie anul magicianului? Să fie totul o iluzi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cum n-ai fi. Iar anul e într-adevăr a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 zici? m-a întrebat cu jumătate de glas coborând scările. O să muşc din pâinea asta a ta, mag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L-a lovit un tramvai sau l-au împuşcat nişte agenţi secreţi sau a căzut într-un canal. Cam aşa ceva. Pe urmă a venit iar îngerul. A venit şi vârcolacul. S-au certat sub fereastra mea până când a venit poliţia şi i-a dus la secţie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no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alla, unul din cei o sută de supravieţuitori de pe Pluma, a deschis, nu demult, o expoziţie în urma căreia, din păcate, nu a fost remarcat, ba chiar i-au fost refuzate sistematic ofertele şi închise toate uşile. Grămezile de cutii de conserve, care într-o manieră „pop” îi alcătuiau lucrările, au fost aruncate în ciuda protes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etul Quelalla, care venea dintr-un ţinut izolat bine de restul lumii, nu avea de unde să ştie că arta „pop” era de mult o amintire şi că artele pe calculator aveau acum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Quelalla, în număr de 99, îşi vedeau mai departe de treabă, cultivau pământul, pescuiau sau jucau diverse jocuri. Nu erau periculoşi, nu prezentau deci interes pentru ştiinţă. Erau un capăt de linie al unei civilizaţii puternice distruse de un periculos militarism. Pământenii, în cazul lor îngăduitori, le oferiseră o zonă din jungla amazoniană unde să se simtă la largul lor. Un satelit, aflat undeva în spaţiu, le urmărea fiecare mişcare, desigur, fără să aibă ocazia de a transmite vreodată „QQ-0058”. Adică ceva legat de atac-surpriză, moli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Quelalla-pictorul, care străbate acum străzile Parisului. Iată-l că tocmai aşteaptă să traverseze. Semaforul îl încântă cu jocul celor două culori ale sale. În fine, traversează. În faţa lui se ridică acum un zgârâie nori cu geamuri sclipitoare. Ei bine, geamurile acestea îl atrag pe Quel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e rând culorile şi ia o hotărâr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răta acestor oameni, care de altminteri s-au purtat totuşi frumos cu ai lui, ce înseamnă adevărata artă. Se concentrează o clipă, apoi trupul lui se risipeşte în văzduh, tot mai sus, până când se contopeşte cu unul din geamur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zvăluie acum o lume ciudată de forme frumos colorate în miş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teva ore mai târziu, privind geamul, unul dintre directorii Centrului „Zooma”, care se ocupă de probleme legate de rezervaţii naturale, îşi spuse gânditor că ar trebui odată şi-odată să viziteze o expoziţie cu noile lucrări de pictură pe calculator. Era un adversar al artei moderniste şi făcea tot posibilul să o distrugă acolo unde puterea lui, de altfel limitată, îl putea ajuta s-o facă. Treptat îl cuprinse o căldură care venea din interior. Formele ciudate care se mişcau încontinuu înăuntrul sticlei îl înveseliseră, îl făcură chiar să râdă ca un copil, îi dăruiră, ar spune un filosof, fărâma de umanitate. Aşa că puse mâna pe telefon, îşi chemă secretara şi o rugă să-i găsească un taximetrist discret, dacă se mai găsea aşa ceva, pentru că avea de vizitat câteva „instituţii” ale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oro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gâfâind, legaţi de o funie, cordon ombilical, tandră legătură, bunicul râzând cu gura până la urechi, el viteazul, urlându-mi în ureche ce zici, timpul e continuu sau dimpotrivă, aşa zicea şi se gândea de bună seamă la anii douăzeci, la gramofon, la vitalizare şi la dirijabil, unul după altul, când pe acoperiş, când prin horn, tiptil, străbătând podul, atenţie acolo e o prăpastie, sau poate un monstru care varsă foc, începutul secolului XX a însemnat ruptura dintre social şi individual, ca dinamitând individualismul scara, scara e o astfel de discontinuitate, ce căutam bunicule, îi strigam aproape de ceafa asudată, ceafa aceea ca un munte. Ca un ultim vals. Că nu vei înţelege. Ridică lumânarea. Fii atent. Şi deschide apoi cufărul şi se răspândeşte în jur miros de mare.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galbene. Din care mai cădeau petale. Motocicleta topindu-se / Discret / În spaţiul concret / Alungă-mă! Cu braţele încrucişate, stăpânindu-mă să nu izbucnesc în râs, nu râde, mi-a zis, mi-a tras o palmă.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rbeam apa pentru ceai îl cercetam cu coada ochiului, mă gândeam, va trăi o mie de ani. Cu pumnul în masă. Roşu de furie. Să nu mai auzi, aşa, dintr-odată, sunetele acestei lumi. Îmi face semn. Mă apropii în paşi de vals. Scoate cureaua lată. Mă ameninţă. Nu aude. Îmi face semn. Îi strig din răsputeri la ureche, ce fel de poezie e asta / aceea, tu care ştii să te joci cu cuvintele te vei teme într-o bună zi, poate vei dispreţui cuvintele, le vei substitui obiectului, zic bunicule, bea ceaiul, ceaiul, copile, vei tânji după continuitate. Să investeşti în cuvinte, surâd, aşa de-a valma, unele lângă altele, tensiunea dintre real şi imaginar, să-l întreb, să-i scriu pe o coală albă de hârtie. Unde-i caietul?! Ca o furtună, izbind uşile, ameninţându-mă, rugându-mă, aproape plângând, să recupereze, să-şi poată aduce aminte, da, da, nu ştii, e ca o naştere încercarea asta, adoarme. Ceaşca de ceai ibricul, patul, covorul, fereastra basca aragazul ghetele fotografiile legătura de chei opaiţul sifonul linguriţa de argint mişcarea domoal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de mânecă. E seară. Aburul urcă în văzduh pe deasupra pădurii. Pădurea e galben-ruginie. Zboară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de mânecă. Îşi freacă ochii. Cască. Mă mângâie pe creştet. Somnul, această dulce / înşelătoare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caietul, îl răsfoieşte, murmură, chiar cântă, îl strânge la piept, convenţionalismul, rana, alăturarea, integrarea, cuvintele unele după altele, apoi imaginile şi chiar obiectele, să ţi le aduci aminte, bunicul râde, să scoţi masa afară, dulapul, scaunele, obiectele îmi fură aerul, aerul e ruginiu, faţa bunicului e ruginie, paginile sunt ruginii, funia, da, e ruginie, privind mai atent obiectele substituindu-se unele pe altele, deschid ferestrele şi aerul / văzduh abstrage ideea, să alerg pe prundişul umed, să mă urc pe motocicletă, să cumpăr o floare, să-mi fie teamă de ziua aceea fără nume în care, înfrigurat, voi fi căutat obiectul unic, fotografia buniculu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o sara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 mi-a strigat căpitanul balenierei scoţându-şi şapca soioas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a să-mi spună. Mi-am lăsat carabina cu ţeavă-n jos şi l-am salutat la rândul meu. Aducea cu el Marea Balenă Albastră. Burtoasa-i corabie de-abia înaint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 mi-a şoptit Elbina, proprietăreasa de la Pa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 mi-a aruncat printre dinţi Montgolferrer, comandantul dirijabilului galben care tocmai trecea fâşâind pe deasupr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 mi-a strigat vesel Patrowsky care tocmai cobora din fuzeea lu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L-am privit cruciş. El m-a bătut amical cu trompa-i argint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 am urlat eu văzându-l pe şerif călare pe un pterodacti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supărat foarte tare că l-am luat peste picior. M-a digitalizat pentru două luni şi jumătate. Când s-a întors din Pataggonia, Montgolferrer m-a scos pe cauţiune. Cum m-a văzut ieşind pe poarta închisorii, mi-a stri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o sar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tras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mereu să intre acolo. Cum se întorcea de la muncă, deschidea magnetofonul, se băga sub duş, îşi făcea nişte cartofi prăjiţi, golea în grabă o sticlă de suc de roşii şi apoi îşi lipea urechea de perete. Se întâmplau lucruri ciudate dincolo, se auzeau scârţâituri, gemete, râsete, un şuierat la fiecare jumătate de oră, trosnete, de parcă o uriaşă corabie ar fi intrat într-un recif de corali zdrobindu-se. Văzuse şi auzise lucrul acesta într-un film cu piraţi. Apoi totul se liniştea şi rămânea doar un fâşâit. Atunci îşi dezlipea urechea de perete, se apropia de fereastră, îşi aprindea o ţigară, se gândea. Uneori, vara, pereţii se răceau pe neaşteptate, se lăsa frigul, cu toate că afară era un soa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întrebe pe proprietăreasă cine locuieşte alături de el, dar teama de a nu cădea în ridicol îl reţinea. Continua să asculte zile întregi cu urechea lipită de perete. Căuta să-şi imagineze ce se întâmpla dincolo. Într-o noapte, îl trezi un vuiet, sări din pat speriat, casa se cutremura din toate încheieturile, odată, sub vânt, macaraua pe care lucra se cutremurase la fel, îşi trase pantalonii la repezeală, vuietul creştea, ceasul de pe noptieră sună într-un mod ciudat, ceasul de la mână se încălzi brusc, încât fu nevoit să-l scoată, cel de pe noptieră începu să se topească încet, ieşi pe palier, se îndrepta spre uşa aceea care îl atrăgea de mai bine de un an de zile, izbi în ea până când cedă, sări în lături, explozia de lumină îl orbi, nava se desprinse şuierând, lăsând în urmă un gol, lumină o clipă cerul întunecat, se pierdu în adânc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irat golul acela unde nu existase vreodată o cameră, ci doar cealaltă faţă a peretelui lui, străveziu acum, atât de străveziu încât putea desluşi patul, aragazul, mica lui bibliotecă, ceasul de pe noptieră, topit, de parcă cineva, de altundeva, ar fi vrut să-i soarbă mişcarea, răsuflarea, orele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ale lui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elizarie nişte câmpuri magnetice! Le ţinea prinse-ntr-un degetar de materie. Bine izolat cu o dung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pantalonilor săi soioşi ţinea grozăvenia, să mor dacă mint. Zice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număr biţi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ciu. Crăcănat. Partoş şi nesuferit. Număra unităţile informaţionale ale Universului ca să ne de-a pe spate, haim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Doi şi-un sfert. Trei şi-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numer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pârţ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enciuri cu oficialităţile. Îl luaseră la ochi. Se pregătea o ambuscad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ut şi-o gură spartă,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un imperiu! Trăiască Imperiul Român! Să aruncăm cu bombiţe în capul ruşilor, în capul americanilor ş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Belizarie! Gata, gata să ne bage-n luptă împotriva barosa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ericanii! Erau pe ducă. Şi ruşii. Şi marţienii. Iar el, Belizarie, număra 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ne-am speriat rău de tot. A-nceput să ne ia umbrele la scotocit. Le fixa cu grozăvenia de câmp magnetic, le întorcea pe toate părţile, l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pe lângă el. L-am tras de limbă. Să ne zică ce are de gând. Dacă nu cumva vrea să ne trimită-n război în contra barosanilor. Că n-o să ne fie moale deloc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trigat cuprins de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mbrăreţ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ipotetice. În acelaşi timp într-o mie de locuri. Călătoreau prin umbrele noastre. Dublul nostru. Spaţiul nostru negativ,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pescu l-a pălmuit pe Belizarie, bietul. Ce poamă, Elvira! S-a dat la el. L-a pişcat de nas. Să-l sufoce cu ţâţişoara-i tare ca piatra. Să-l piardă în dauna guvernului şi a serviciilor secrete. Că de ce ne fură umbra. Că ne strică echilibrul energetic, că ne pune capac,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stuchit la limbă. Ne-am hârjonit, l-am luat la scotoceală pe par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p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cu betonu’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cov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Cum să înghiţiţi bazaconia lui?! Cine să fi fost umbrăreţii umblăreţi?! Cum de nu-i simţeam?! Erau fractali? Erau în alte spaţii?! Umbra noastră?! Lumina solară înjumătăţită. Fum, ceaţă, fenome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ne-a râs în nas. Umbrele noastre erau o altă lume şi-n ea vieţuia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or, fiinţelor! Să stea cuminţi în lumea umbrelor. Să-şi construiască acolo hogeac. Horn?! Nuuuu, cuibuşor de nebunii. N-au decât fiinţele alea să sălăşluiască-n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ranormal! Ne-a strigat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a răstit la el reprezentanta noastră Elvira Popescu scuturându-şi zuluf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aţiu-i curb! Umbra-i curbă! Chetie de biţi! Păi vine fluxul de biţi şi-l alterează un atract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prostea Beli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ele noastre?! Nimic, domnule. Nimic, nimic, nici o schimbare remarcabilă. Ţin 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oameni ai guvernului voiau să deschidă o subvenţie pentru pârţosul de Belizarie. Adică să facă el afaceri cu guvernul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cercetăm în mare taină. Parcă am primit noi o frântură de masaj de pe umbrăreţii umblăreţi. Am înregistrat nişte spectre. Am auzit oarece voci stranii. Am zărit lumini săltăreţe pe hârtia fotografică. Daţi dracului, umbr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nu ştiu ce conspiraţie. Cică în lumea umbrelor noastre era o lucrare împotriva lor. Lucrau alţii. Forţe obscure unite în contra umbrăreţilor umb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u organizat. Asta a bulversat un pic câmpurile noastr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rma Goda Gola ne-a promis un morman de biştari dacă o să reuşim să descifrăm mesajele primite din lumea umb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să ce s-o mai fi întâmplat. Eu am plecat într-o călătorie la Polul Nord chiar pe la sfârşitul lui septembrie. Elvira Popescu m-a condu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delicată femeie. S-a străduit să plângă un pic. M-a sărutat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daravela şi mi-a şoptit por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uzit că s-ar fi măritat cu Belizarie şi că şi-ar fi deschis un cabinet de ştiinţe oculte. Umbrăreţii umblăreţi nu şi-au făcut însă apariţia. A rămas aşa, o povestioară plutind în aer. Dar nu are prea multă importanţă. Lumea e condusă de nişte proşti iar cei care s-au lăudat că vor face un transplant de creier până la sfârşit de secol s-au dovedit a fi nişte golan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man îşi răsuci braţele încet, pivotând în gol. Bramba nu reuşi să-i smulgă urechile. Rânji. Fluieră. Plescăi din buzele-i groase. Îl ştia el mai demult pe Oldman. Făcea tot felul de figuri, ticălosul. Pe vremuri luase forma unui automobil exact în faţa Băncii Centrale. In timpul unui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strigă Bramba scoţând un şiş din carâmbul cizmei. Ştii că-mi trebuie urechile tale, pramatie! Tipii de la ASTRO vor să facă din ele un spaţiu virtual de grad 999. Mi-au spus că eşti singurul din zonă care are asemenea urechi mişto! Hai,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o din loc! strigă copacul în care se preschimbase Oldman. O să-ţi fac de petrecani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a rânji şi se aruncă înainte. Brusc, sub el se căscă un canal de gugă clocotitor. Se înecă într-o clipă. Oldman lăsă apa să se scurgă de-a lungul trupului său metamorfozat după formulele lui Habral. Apoi îşi reluă forma şi porni sprinten către cartierul virtual construit de cei de la ASTRO dintr-un schelet de m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m-am mutat în casa amiralului Potomac spre invidia noilor mei vecini. S-au întrecut unii pe alţii în a-mi arăta cât de tare mă pizmuiesc. Pe vremea aceea lucram la o maşinărie a timpului şi chiar reuşisem să mă defazez cu o miime de secundă. Dar cercetările mele nu i-au impresionat. Încă din prima zi şi-au făcut de lucru în preajma casei mele. Au schimbat semnele de circulaţie. Au vopsit cutiile poştale şi au umplut arţarii cu mici cuiburi pentru paserole. Şi-au plimbat câinii, pisicile şi crocodilii ore în şir în susul şi în josul străzii. Eu am pus de cafea şi m-am pregătit să le explic cum funcţionează maşinăria timpului despre care apăruse un articol în Time şi o adnotare într-un site îngrijit de o grupare care lupta pentru nemurire. M-am aşteptat să port discuţii cu noii mei vecini despre intenţia guvernului de a pune monopol pe nemurire şi despre noile tunuri temporale care aveau să ne ajute să ne păstrăm supremaţia într-o lume plină de pericole şi instabilă. Mă pricepeam destul de bine la politică şi aş fi putut să le ţin un discurs de câteva ceasuri pe tema jocului de putere în Euroasia. Fireşte, câmpurile petroliere şi marile conducte erau tema centrală a noilor războaie ale viitorului. Maşinăria mea putea oferi armatei o şansă nesperată. Să luăm de exemplu tancurile. Nici un echipaj nu trebuia să se mai teamă de proiectilele perforante fabricate de curând de duşmanii noştri tradiţionali. Era suficient accesarea unei parole şi maşinăria mea temporală reducea orice tanc lovit la starea iniţială. Pe câmpul de luptă o asemenea invenţie ar fi dat peste cap întreaga tactică adversă cu mult succes. Chiar şi aviaţia şi marina puteau folosi invenţia mea. În acest scop scrisesem statului major o lungă scrisoare şi vorbisem la telefon mai mult de o jumătate de oră cu un secretar de stat de la ministerul apărării. Unii s-au arătat sceptici. Tocmai din pricina asta m-am gândit că noii mei vecini mi-ar putea da o mână de ajutor iniţiind o colectă sau o mişcare nonguvernamentală care să atragă atenţia asupra maşinăriei mele temporale. Mai mult, am fost convins încă de când am hoinărit prin cartier că voi găsi sprijin chiar şi pentru proiectata mea candidatură în consiliul general al republicii. Citisem în ziare că vecinii mei erau experţi în campanii electorale şi că se dovediseră de nenumărate ori a fi susţinători frecvenţi ai fotbaliştilor, ai camionagiilor, ai marţienilor şi ai feministelor din legiunea a cincea Primidor. Aşa că nu mi-am făcut probleme văzându-i cum patrulează şi cum mă spionează cu lunetele şi cu binoclul. Se arătau a nu fi ageamii când era vorba de o treabă serioasă. M-am făcut că nu iau în seamă toată tevatura şi mi-am revizuit notiţele şi am revăzut caseta video pe care înregistrasem întreg experimentul meu. Eram convins că aveam de-a face cu nişte cetăţeni adevăraţi, pricepuţi la politică externă. Cu nişte patrioţi adevăraţi. M-am gândit să nu fac eu primul pas aşteptând ca prăjiturile vecinelor mele să se rumenească bine în cuptor iar bărbaţii să-şi ia inima în dinţi şi să-mi telefoneze sau să mă strige de pe peluza verde. După câteva ceasuri mi-am pierdut răbdarea şi am ieşit din casă. I-am zărit venind cu toţii în pas alert, sfâşiaţi de invidie şi pizmă. Mi-am spus că e ceva trecător şi că vom depăşi momentul. Mi-au spus însă plini de năduf că reuşisem să cumpăr casa cu cele mai groaznice fantom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au venit să ne salveze. Barulles le-a râs în nas, şeful portului a negociat cu noii veniţi, Eleonora, hangiţa, s-a dat şi ea în stambă, avea nişte arginţi, comandorul Hukk a vrut să ştie de ce am fi în pericol, bătea un vânt fierbinte, au luat foc registrele companiei de petrol, s-au aprins nişte platani de pa Strada Mare, Fatma a născut un dragon, preotul Ignaţio s-a pierdut prin catacombe şi dus a fost, oamenii mării ne-au rugat stăruitor să ne urcăm în corabia lor, Zanibar s-a urcat primul, m-am dus şi eu pe-acolo să văd ce şi cum, corabia era maiestuoasă, plină ochi cu grâne şi cu butoaie cu vin de Madeira şi cu fete zăpăcite aduse tocmai din Spania, Eleonora m-a tras de mânecă, o să vină o ceaţă mortală, mi-a şoptit, o să înghită portul şi oamenii şi bărcile şi balenele, vino cu noi, comandorul Hukk a vrut să aducă la bord maşina de zburat pe care tocmai o inventase, s-a dus corabia şi cu ea întregul orăşel, eu m-am întâlnit cu preotul Ignaţio, găsise în catacombe o pompă de vânt, am aşteptat ceaţa care a venit în dimineaţa zilei de 14 noiembrie, am pompat pe ruptelea şi ceaţa s-a împrăştiat cum a venit şi spre seară am văzut că răsar din ap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sprezece braţe ale unui Om virtual care s-a strecurat „ACOL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re temerară! Să defineşti „ACOLO ÎN”. O viaţă şi-a cheltuit Ib Kaddar încercând marea cu sarea. „ACOLO ÎN” putea fi un nod spaţiu-timp, un strigăt buclucaş sau un obiect fractal de primă speţă. Sau, şi mai şi,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o cafea. Într-o dimineaţă de vineri. O zi ploioasă de septembrie. În pijama. Cu ochii zgâindu-se după Alberta, chelneriţa de la „Bizonul de argint”. Chiar peste drum de casa lui. Şi după ce şi-a turnat cafeaua, Ib Kaddar şi-a mărturisit lui însuşi că lucrurile merg foarte prost. Să fii expulzat din Adamville pe nepusă masă. Să fii scos în afara legii în Drogstone. Să fii urmărit de federalii din Born. Să fii dat afară de la Academie. O mulţime de necazuri avea Ib Kaddar. Dar ţinea morţiş să dea o definiţie acelui nenorocit de „ACOLO ÎN”. Poate că era o greşeală de tipar. Poate că redactorul de serviciu de la „GLOBE” adormise printre calculatoare. Poate că făcuse o glumă. Sigur aveau să-l sancţioneze, aiurit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Kaddar sorbi din cafea. Urmări atent mişcarea şoldurilor care aparţineau acelei fermecătoare Alberta. Ce şolduri! O suprafaţă-limită, uşor pliată în punctul catastrofic C0 uşor bănuit pe sub pielea artificială cu reflexe arămii. O femeie pe cinste, Alberta. Oare ea ar fi înţeles ce să însemne „ACOLO ÎN”, expresia asta ticăloasă pierdută într-un titlu cules cu litere de-o şchioapă în ediţia de seară a cotidianului „GLOBE”. Şi ce ştire! Un om virtual evadat dintr-un RV periferic, parcă şi dezafectat.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noastre informaţionale trag să moară, şopti Ib Kaddar fr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ul după ceaşca de cafea. Dar râse. Îşi imaginase că întinse braţul?! Uite, două braţe paralele! Ba nu, trei, chiar şapte! Încercând să se sprijine de perete. Cu un al zecelea braţ. Şi aşa mai departe. Aruncând scaunul pe fereastră de spaimă. Îngrozit. Înveselit. Urlând. Plângând.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ine şi-ar fi imaginat că era un sistem informaţional deschis. Un om în pijama. Vir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Kaddar se privi în oglindă. Rânji. Auzi tocurile care aparţineau acelei fermecătoare Alberta, toc, toc, toc. Alberta îi aducea micul dejun. Ca în fiecare zi. Ca în fiecare lună. Ca în fiecare an. Un corn cu ciocolată care avea să dispară înlăuntrul acelui ACOLO ÎN. Un cub de unt care avea să se topească ACOL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ddar! Strigă Al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ăă! urlă Ib-cu-cele-şptesprezece-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Doi sâni uriaşi, cu sfârcuri umede, împunseră aerul jilav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uu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rtual ţâşni afară din corpul lui Ib Kaddar şi o penetră pe Alberta mug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tavanul se umplu de sânge. Locatarul, un înfocat cititor al cotidianului „GLOBE” îi strigă maică-ş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e acasăăă! Dacă au scris în „GLOBE” că va cădea un meteorit peste tine, aşa va fi! „GLOBE” e singurul care îşi permite să-şi plătească reporterii în ziua de mâine! Cum, nu înţeleg! Lasă, mamă! Pleacă! Pleacă, pentru numele lui Dumnezeu, pleacă! E cincisprezece trecut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îi picură pe nas. Locatarul privi mirat spre tavanul său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rlă arunc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fără să mai scoată un sunet. In cădere strivi un gândac albăstriu care aterizase cu două secunde mai devreme pe asfalt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gras, gras raportă evenimentul prin staţie. Un bătrânel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de colo am văzut un câine cu şaptesprezece braţe şi douăzeci de cadavre oribile! Notaţi-mi vă ro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Hâţâi a trasat un cerc pe nisip şi i-a dat foc. Alibri Jetai a trasat un cerc pe un zid şi i-a dat foc. Pomol Gutai a trasat un cerc prin văzduh şi i-a dat foc. Bongo Mitai şi-a făcut un cerc în jurul ochiului şi i-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ţile unor găuri de vierme, ne-a şoptit Kok’badul, trăgându-ne către ţărmul mării. Staţi departe de cer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Rio ne-a prins pe drum. Nişte curviştine s-au arătat gata să cumpere cercurile de foc. Kok’badul a încercat să le împiedice. Ba chiar a vrut să le facă felul, dar l-a gâtuit un negru uriaş, pe nume C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ţin minte foarte bine, America de Sud s-a prăbuşit într-una din cele patru guri de vierme, iar calota glaciară din nord a cuprins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rmurierul primi vizita unui bătrân senior care-i comandă, în mare taină,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lin de siguranţă, armurierul strecură, la sfârşit, în fierul armei, după o reţetă din Extremul Orient, o picătură di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ătrânul senior se înfăţişă înfăşurat într-o mantie neagră şi-i vărsă pe masă o mie de galbeni, preţul tă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scuns într-un boschet, el trase asupra ibovnicului soţiei sale în timp ce acesta traversa pe furiş parc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ulburare, un învăţăcel al lui Leonardo da Vinci avea să-i desluşească taina neizbânzii sale. Căci, după legi neştiute, atracţia lunară deviase plumbul, înfingându-l în pieptul bietului armurier ce dormea în micul să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paratul de filmat şi l-a instalat în mijlocul camerei. Eu stăteam întinsă în pat şi plângeam. Sorbeam din când în când din cafeaua rece şi citeam tot felul de idioţenii care purtau un titlu pe care nu l-am înţeles niciodată: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ai punea din când în când să zâmbesc şi mă urmărea grijuliu să nu care cumva să vorbesc la telefon. De fapt, într-una din zilele următoare telefon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aratul de filmat s-a îndepărtat ajungând pe linia care unea uşa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trănutat atât de zgomotos încât oglinda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eşea din casă decât să se ducă după ţigări sau du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noastre de tandreţe, din ce în ce mai puţine, îi mângâiam părul argintiu şi-i număram în joacă ridurile. Nu se mai bărbierea şi părea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să ţin un jurnal, dar cum accesele de plâns se înteţiseră s-a oferi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lopa filmul. Îl proiecta pe perete în zori şi multă vreme tăceam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eam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m început să am ameţeli serioase şi să dorm foarte puţin. Îl rugam din ce în ce mai des să oprească aparatul de filmat.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monstru”, adnotar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scos din cameră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împlinit şaizeci şi patru de ani. Şampanie!”, adnotar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tinuă să fie pli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s-a stricat. În acelaşi timp, constatăm că nu mai e nevoie să scoatem nici o mobil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l are un râs isteric. Doarme pros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ating lustra privesc tăcută pe fereastră. În noapte se desluşesc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creşte. E cert. Ocup aproape trei sferturi de cameră. Noua situaţie nu-mi displace. Mi-ar fi ruşine însă ca vecina de peste drum să râdă în hohote şi să se laude cu talia ei subţire ca a unei viespi”,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isteric mă calcă pe nervi. E clar că nu vom mai putea dorm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u trează şi mă gândesc. Îmi pot aminti, în ciuda vârstei, lucruri petrecu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l mă urăşte. Ceea ce părea straniu îl tulbura. Eu, însă, cred că e vorba doar de o dereglare hormonală. Nu-mi pasă. Îmi pot aminti cu claritate curtea nebună pe care mi-a făcut-o un căpitan de artileri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 pentru prima dată. El rupe filmele şi aruncă bucăţelele de celuloid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e de sticle goale. Şi de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ănut de-al meu sparge vaza de cristal.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mărturisit plângând că are senzaţia că pereţii îi strâng ca-ntr-o menghină”,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foarte mul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eapare. Mă roagă, mă imploră să chem pe cineva. Tremură şi fumează ţigară după ţigară. In câteva zile îmi revin. Casa îmi pare uriaşă. Din cauza tensiunii, aproape că nu zăresc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tur prin cameră şi-l rog să mă ajute să aducem dul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bani şi-l trimit să cumpere o oglin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mijlocul camerei şi mă priveş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valiza cu mişcări încete. Nu se răzgândeşte. Pereţii îl strivesc. Tavanul şi podeaua îl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âne un timp deschi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laritate prima oară când am fost la un bal. Sala era imensă şi plină de flori”, adnotar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dia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Lume, lume! Rap! Rap! îşi rupe mâinile toboşarul tropăind cu cizmele-i noroite pe scândurile proaspăt geluite ale scene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cu zecile de-alde gură-cască, şoşotesc vocile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o! Arlechino! Urlă târgoveţ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umba, Arlechino. Druuum. Şi cortina cade în urmă-i. E suplu Arlechino.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parş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u târgoveţi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aaa! îşi dau în petec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Arlechino, gata-s, învârte-i dară! Şi-şi umflă pieptul şi bate cu pantofioru-i curcubeu, tăcere. Înfiorată, gloata sâsâie, acu-i a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şoptesc înfioraţi burtoşii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povestea Arlechino şi sare de pe scenă şi sărut-o fată din mulţime. Leşină tânăra şi, hop, mulţimea-i dă cu gura. Că vrea povestea, să urce ia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vestea cu bravul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rav! strig-un târgoveţ cu palmele trompetă-n dreptu’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drăzneşte? Se-ncruntă Arlechino. Tu?! Ei, hai, curaj! Tu sufletu-ţi des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goveţu’ îşi plecă ruşinos privirea în pământ. Şi ceru-i înnorat. Şi rage un măgar. Şi garda regelui stă snop mai sus de birt. Să vază care-i dă cu gura. Dar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rav numitu’ Pantalo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lechino face-un gest curtenitor şi, iată, cortina se ridică şi-apare Pantalone. Peruca-i strâmbă şi merge-mpiedicat. Şi târgoveţii râd,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aaa! Colombinaaaa! ridică glasul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de gură-cască aşteaptă s-apară fata, dară. Unde-i, Pantalone, unde-i? Dă din umeri ofticosu, o ţine pentru el, i-e teamă că vine Capitano şi-o fură c-un sărut. Stă soarele în spatele umflatului nor ce-a stropit acum un ceas Turnu’ Fie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oaşte-a plouat! Gâfâi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rologii mari, de-argint, să mor d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ici, au coborât din cer îngeri o droaie şi nici măcar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ă-vă gura, zău, aici ne spun povestea! se-nfurie cumplit o calfă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o-i fugărit de Pantalone. Au ei o pricină. Dar lumea-i răbdătoare ioc. Vreo câţiva bat din buze şi-aleargă să se pricopsească, zău, cu-argintatul orologiu căzut din cer. Nu-i doar unul, tot bâiguie-un tâmplar, sunt sute. E darnic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mnezeu, şopteşte-o precupeaţă. E o forţă ascunsă-n stele, pe cuvânt, a zis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i-o va sfârşi pe rug! se-nfoaie altă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drept grăit-a bunul de spiţer, e-o forţă. Ce mai, nici aburu’ nu-i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ur,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eşti tu! Aburu’ care pune în mişcare păpuşa construită de spiţer. Dansează păpuşa şi spune stihuri. Am auzit-o glăs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răcneşte-un mustăcios de spadasin aflat întâmplător în piaţă. Nu-i forţă necurată! Pe legea mea, e chiar atrac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eşte lumea chiar în faţă. Parşivul de Arlechino maimuţărindu-l pe bietul Pantalone tot cere Colombinei să se arate. Fiori străbat mulţimea. De prin văzduh, chemată, chicotitoare, se lasă legănându-se de-o umbreluţă. Crucindu-se, un târgoveţ îi dă cu huideo, căci diavolească-i arta saltimbancilor! Şi-o precupeaţa-i ţine hangul şi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nverşunaţi? întrebă cu glas firav micuţa Col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văzduh te-ai întrupat! Morocănos îi strigă spad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o! Uite-l pe mândrul Capitano cum răsare dintr-o secretă înfăţişare-a scenei. Ba-i scenă, ba-i castel, ba coastă-mpădurită. Nebunii saltimbanci au gust de hârjoneală. Iar bietul târgoveţ îşi rupe gâtu-n două zgâindu-se la scatolceala lor. Căci Pantalone îl arde pe Arlechino iar el, parşivul, ca din întâmplare, un şut îi trage lui Capitano, b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Fă-l praf! se-nfierbântă calfa de zidar cerând pe scenă moartea-ndrăzneţ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nu-l ia în seamă şi-aleargă în urma micuţei Colombine să-i cucerească bătaia inimii speriate. Iar Pantalone-atent se umflă-n pe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Aha! Dar mâna el să-mi ceară şi-om mai vedea! Trufia şi prostia cu un preţ prea greu se cer a fi plătite! Viteze, înfăţişează-mi-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are, nărăvaşi, bat târgoveţii. Ar vrea o chelfăneală ca-n piesa de ieri seară. Ha, frumos a fost, arlechinul mort era şi bine pus la saramură! Oh, mincinosul! A luat-o pe cocoaşă! Dar azi, acum?! Ce-i cu-aiureala asta? Tot se codesc, tot poartă vorba saltimbancii! Şi Pantalone acesta ce-i? Îşi lasă fata curtată de-un curajos de mucava? Păi să-l vede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trig-un măcelar frecându-şi palmele-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Omule, priveşte-n jur, nu-i lupta ce-o tot ceri! E numai viclenie, sperjur, trădare în lumea c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la pământ! Tot strigă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ândule, ai vrea strivindu-mi picioruşul să te înalţi, să vezi mai bine?! Să-mi vină slujitorii să te scarmene, păzea! îi strigă o copiliţă al cărei mijloc de albină e strâns cu o curea din piele adusă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râde-nveselită. Doar sub arcade doi gardieni şoptesc misterioase vorbe. Cum că din saltimbanci din când în când s-ar slobozi un şuierat. Ba chiar şi mici străfulgerări. E abur, zice unul din gardieni. Taci, ne-aude cineva. E Necuratul, mă crede pe cuvânt. Şi tac. Şi-şi zdrăngănesc pumnal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dragă Colombină?! se hotărăşte să-şi joace rolul parşivului de-Arle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nă vin!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ă minţi! Credeam că vii de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ezi! Din Lună vin şi-am auz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 piesa, zice-un târgoveţ. Că minte Colombina, mâncat-au Luna-n faptu’ serii vreo doi trei vârcolaci. Şi-apoi cum s-ajungă ea în Lună? Doar nimeni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o,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nă sau din Soare să vină ea, eu mâna i-o voi cere, acu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mbina-l călcă pe picior, nu asta-i spusa, le-a încurcat vezi bine beţivanul. De la o poştă simţi c-a dat pe gât o bute. Şi-l ia, în grabă, de-o ureche, micuţa Colombină şi, iureş, pe-ntreaga scenă, iute. Să râzi? Să plângi? Se-ntreabă târgoveţii şi mai c-ar şterge-o acasă să se culce. Mai e şi mâine-o zi! Dar vai! Priveşte! Înţepenită, Colombina dă ochii peste cap şi-un abur străveziu pluteşte ieşindu-i din orbite. Să te cruceşti, ce naiba! Se-avântă cei doi gardieni şi-agită pumnalele. Lumea se dă în lături speriată. Pe scenă, pe scenă, strigă. Şi o explozie de lumină în plin văzduh. Şi-u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ameni! Strigă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rul î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e miş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unii o trag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ez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ar vezi, o mare de-ntuneric n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uite cum pierde abur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sâie speri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stii, şopteşte păpuşa-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când în cer, în cercuri largi, gardianul-cel-adevărat se aruncă în jos purtând în loc de-arip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iar el a strigat nu ştiu ce şi s-a hlizit la mine. Pentru un rusnac ca el, care făcuse înconjurul lumii, numele de Belbo era de-a dreptul caraghios. Dar nu se sfia. Nu-l deranja. Era un tip discret. Nu mi-a pus întrebări atunci când l-am întrebat de mătuşa lui din Moscova. Nici nu s-a mirat că Natalia Blomuzova figura în fişierele celor de la NASA. Mi-a spus însă că nu crede că mătuşa lui ar fi putut stabili cu ani în urmă un contact cu extratereştrii. N-o auzise vorbind de aşa ceva. În schimb îi povestise câte ceva despre Raol Panowski, iubitul din tinereţe al străbunucii lui. Panowsky fusese crescut de nişte circari din Cracovia şi făcuse deliciul târgoveţilor şi fierarilor datorită celui de-al treilea ochi al său. Belbo era convins că fusese vorba de un accident genetic. NASA păstra însă arhiva şi unele relatări ale unor pescari şi piloţi militari, potrivit cărora Republica Pano nu era altceva decât o baz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cetări pe care le-am făcut la Cracovia s-au soldat cu un insucces lamentabil. Aşa că iată-mă într-o după-amiază fierbinte zgâindu-mă la Belbo şi înjurând în gura mare. L-am sunat pe un reporter de la GLOBE. Am stat de vorbă cam o jumătate de oră. El a fost de părere că toată povestea era cusută cu aţă albă şi că nu putea fi decât o acţiune de intoxicare pusă la cale de ruşi. Am fost nevoit să întrerup convorbirea pentru că cineva a sunat insistent la uşă. M-am dus să deschid fără prea mult chef convins că Belbo urcase până sus să jucăm nişte table. Miss Univers ar fi pălit alături de femeia care mi-a trecut pragul zâmbindu-mi enigmatic. Berta Schwartz s-a aşezat plină de dezinvoltură într-un fotoliu şi aprinzându-şi o ţigară, mi-a spus cu o voce cristalină că are să-mi comunice nişte lucruri teribile. Avea buzele senzuale, iar zulufii ei aurii abia-i puteau ascunde ce-l de-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ro este sfârşitul. Sfârşitul tuturor personajelor. Scriitorii din Mauna Lao îşi aruncă personajele la gunoi. Acolo, în gunoi, aşteaptă Contero. Ia chipul unei subrete sau formele planturoase ale unei matroane. Se îmbracă fistichiu cu hainele jobeniştilor din romanul preastimabilului scriitor al Preşedintelui sau face pe malagambistul din scenariul aruncat de Pabu, dramaturgul la modă. Garda civică a încercat de câteva ori să-l aresteze pe Contero dar gardienii nu l-au găsit niciodată. Ayan, un băiat de prăvălie, chel şi limbut, pipăind-o pe Mirabola din Farina, i-ar fi spus că vestitul Contero nu ar fi decât o plăsmuire. Ayan a râs prosteşte când perversa l-a gâdilat cu o pană de gâscă. Pana de gâscă era primită în dar chiar de la Preşedinte pentru servicii importante aduse ţării. Gâsca preafericită care şi-a lăsat pana zălog chelarului de la preşedenţie călătoreşte acum către Slin Wala ca să-i aducă susnumitului un diamant de lumină veche. Nişte pelerini au adus diamantele de dincolo de orizontul vizibil şi le-au ascuns sub Slin Wala. Spiritul muntelui e animatorul lui Contero, spun nişte documente secrete aflate bine ferecate în catacombele din Mauna Lao. Spiritul se hrăneşte cu ficţiunile căzute în uitare sau desuetudine. El ştie că ficţiunea e combustibilul fiinţelor şi că, încet, încet, o va lua în stăpânire. Îl produce pe Contero o dată pe săptămână şi, având darul ubicuităţii, umblă prin saloane ascuns sub înfăţişarea unei midinete şi sfătuieşte scriitorii să-şi arunce personajele la gunoi. Midineta are buze rujate ţipător. Are o voce stridentă. Tablourile de cristal se sparg în zeci de cioburi când vocea ei izbucneşte printre coloanele grele de plumb. Cioburile se prefac în mici reptile care muşcă soldaţii de cizme. Soldaţilor nici nu le pasă pentru că stau la coadă să le muşte midineta ciotul greu încercat de femenele din Mauna Lao sau Bitombe. În timp ce zecile de cioturi se întăresc sub lumina lunii, gâsca preafericită se întâlneşte în zborul ei cu Xalaman. Xalaman are şapte ochi şi opt tentacule şi se deplasează cu ajutorul unui sifon dogit. Şuieră îngrozitor. Nu are biştari să-şi cumpere un sifon nou din Bulbuna Faso. Şi îi trece prin minte că ar putea vinde gâsca preafericită în târgul de animale din Puerto Pico. O înşfacă pe înaripată şi o duce cu el lălăind de nebun pe cărările muntelui Go Man. Dacă Elsao Chiramel, cel care mi-a spus toată povestea asta aiurită despre Contero, n-a minţit, pe Xalaman l-ar fi înghiţit un reptiloid din Beauburg. Reptiloidul era hămesit foarte pentru că soldaţii aigamalodului din Bufanga furaseră tot ce se putuse fura din ţinuturile însorite. Asalga Calmbra, dezbrăcându-se pentru ritualul de primăvară, mi-a şoptit tot felul de prostii despre sfârşitul preafericitei gâşte încercând să mă convingă că Xalaman era un şarlatan. Am muşcat-o de ţâţe pe nebună şi apoi i-am tăiat capul. Sângele i s-a scurs în ligheanul de argint de sub pat şi, după a şaptea zi, din el s-a întrupat Îngerul. Îngerul s-a zbătut o vreme în braţele mele dar eu l-am mângâiat cu duioşie şi i-am cântat o mulţime de cântecele porcoase. L-am învăţat să joace barbut şi l-am îmbătat straşnic. Cum am devenit prieteni la cataramă, Îngerul m-a dus pe sub măslini să-l zăresc pe Vestitor. Vestitorul se pregătea de moarte dar a fost de acord să ucidă spiritul care se hrănea cu ficţiunile scriitorilor. Pentru asta mi-a cerut să-mi schimb chipul, să merg pe cărbuni aprinşi, să zbor asemenea unui bimotor şi să dansez mambo cu femenele din Ghilda de Aur. Oamenii lui Contero m-au căutat toată vara. Zeci de procesiuni au pornit pe urmele mele prin găurile viermilor bakundo. Mii şi mii de pelerini s-au aruncat orbeşte în flăcările din Gayola crezând că sălaşul meu ar fi acolo. O femeie m-a scuipat în faţă iar un zburător a vrut să-mi spargă scăfârlia cu nişte pietre aduse de dincolo de marile lacuri. Guvernatorul din Iddile a poruncit rinocerilor lui să mă măcelărească iar vampirii din Goona s-au jurat că îmi vor bea sângele până în iarnă. M-a adăpostit suba de Fasto care nu credea în Contero şi care deja prorocise sfârşitul războaielor kurmaleze. În urmă cu trei ani îi promisesem şubei că-i voi aduce o hartă secretă furată de la statul major al hornilor. Suba ştia că sunt un derbedeu şi un mincinos. S-a învoit să mă ajute pentru că legenda lui Contero ar fi grăbit sfârşitul lumilor. Suba mi-a spus că în textul legendei apar nişte coduri secrete care distrug mătricile informaţionale ale Împrejmuitului. Împrejmuitul era cel mai mare oraş aflat la graniţa marilor ficţiuni, teritorii periculoase în care nu era bine să te aventurezi. Suba mi-a spus că împăratul Makkai îşi pierduse viaţa acolo şi că falnica armată a generalului Gop se pierduse în ceţurile ficţiunilor. Pe generalul Gop îl cunoscusem în bătălia de la Mauna Lao. Era un bărbat bine făcut. Avea o mustaţă uriaşă. Când soarele răsărea de după piscurile pline de zăpezi roşii, mustaţa lui Gop părea că ia foc. Eragula, femena cea mai periculoasă din regat, pusese ochii pe Gop şi chiar se lăudase că ar putea să-l ucidă pe Contero numai pentru a putea intra în graţiile generalului. E drept că acum toate poveştile astea mi se par nişte prostii şi că de fapt Contero e doar o legendă inventată de curasarul din Gombe. Contero n-a existat niciodată. Dar cei din Gombe au vrut să pună mâna pe mine de câteva ori pentru că le-aş fi datorat nişte biştari de la un barbut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n ceţuri, Argomanian zări venind pe luciul apei o corabie pântecoasă. Făcu semne cu bereta. Brollo, gabierul, îl zări şi-l împuşcă drept în inimă. Azario Makeba din Galeea păţi acelaşi lucru, la fel şi gheridonul din Togai. Căpitanul Frankustan îşi lăudă gabierul guvernatorului din Nulome. Guvernatorul păru doritor să-l cunoască pe Brollo şi chiar pregăti un ospăţ în cinstea vajnicului gabier. Alseda Mantali, sosită din Tau Ceti îşi încolăci cele şapte ţâţe în jurul guvernatorului şi-l ceru pe Brollo numai pentru ea. Gărzile imperiale au năvălit însă în Nulome şi i-au trecut pe toţi prin foc şi sabie. Corabia zace acum în golful Bengali. Erzamo Marachet s-a jurat ieri dimineaţă că l-a zărit pe Bill Clinton pe puntea corăbiei dar nu e nimic sigur. Şi Ramika Lambanga s-a lăudat că a văzut şi el pe cineva, persoană importantă. Clonele lui Gian Bazem s-au certat din pricina asta vreo trei zile. Zece afirmau că l-au văzut pe J. F. K., celelalte cincizeci s-au lăudat că l-au zărit pe Weng Shu, şeful serviciilor secrete din Kumpala. Ne-am dus şi noi într-o dimineaţă să căscăm gura la epavă. Nişte crabi gabrioles râcâiau coca iar nişte albatroşi ne-au înjurat cu vârf şi îndesat crezând că vrem să le furăm peştele ascuns în cală. Pe plajă se tot rostogolea un butoiaş cu rom. Wangala a zis să tragem o duşcă două să ne mai dezmorţim oasele. Am cântat cântecele porcoase până noapte târziu. In zori, a ieşit din cambuză matricea remanentă a ticălosului de gabier şi ne-a plumbuit fugărindu-ne pe plajă. Cum altfel când era să zădărnicim întâlnirea unor barosani de la Vest şi Est care se pregăteau să mute Pământul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gicien! Iar tu, prostuţule? Savantul desuet din Takla Makan? Tu care te împotriveşti preotesei Enciclope? Cum? Nu crezi în iminenta desecretizare a lumilor solare? Tocmai de aceea am ţâşnit din structura mea narativă, prostuţule, să te lămuresc. Nu politicienii învârt treburile pe aici, pe Terra Encyclopedica. Nici chiar demonii şi nici chiar motocicliştii iadului. Nici chiar anarhiştii. Treburile sunt învârtite de vârtejurile virtuale şi de câmpurile magnetice. Ştii, prostuţule ce va să fie o utopică de rangul al cincilea? Sau eşti euclidian convins? Eu, Magicien, îţi pot dezvălui misterul lumilor. Nu legile căci el nu sunt, fiind un nonsens. Uite-aşa vorbi Magicien la urechea lui Azgozbanian Azgoban, întâiul fizician al Klemuriei. Bineînţeles că savantul s-a dus glonţ la Interpol, la FBI şi la Naţiunile Unite unde a şi depus o plângere în contra lui Magicien, personaj fabulos ţâşnit dintr-un imaginar liber şi independent. Americanii encyclopedici l-au căutat pe Azgoban şi l-au invitat la o emisiune transmisă în direct prin WorldNet în timp ce ECOLON, urmăritorul electronic şef a înregistrat tot ce-şi şopteau celulele lui Azgoban. Celulele lui Azgoban s-au tăvălit de râs tot timpul emisiunii pentru că numai ele ştiau adevărul teribil al tuturor lumilor. Anume că bietele corpuri nu sunt altceva decât nişte uriaşe recipiente în care stările libere ale conştiinţei sunt transferate spre niveluri joase de energie spre a fi protejate de presiunea câmpurilor magnetice. Cum şi cine se ocupă cu astfel de treburi atât de fascinante e o chestiune de siguranţă galactică. Eu, Kumango, sunt dirijorul acestui balet cosmic. Cine sunt eu? Cum adică, cine sunt? Eu sunt tartorul vostru, prostuţilor, eu conduc nenorocita asta de baracă stelară pe care voi o numiţi galaxie. Gata, la muncă pământenilor, că, uite, scade presiunea şi se opresc valţurile! Cum care valţuri? Alea prin care se toacă toată cărniţa speciilor pe cale de dispariţie ca să facem mititei pentru serbările câmpeneşti ale barosanilor din Univers. Magicien? Nu, el e un derbedeu de iluzionist care vrea să vă uşureze de părăluţe. Nu e iluzionist. E bucătarul care o să facă din cărniţa voastră, prostuţilor, o plăcintă ŕ la New York Encycloped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a aia de Esmeralda l-a zărit pe arhivarul Urban spânzurându-se de orologiul primăriei. Preţ de câteva clipe nu şi-a crezut ochilor. Apoi a luat-o la goană pe Strada Mare ţipând ca din gură de şarpe. Am prins-o de mână. I-am tras vreo câteva palme. Nebuna m-a scuipat. M-a zgâriat ca o pisică. Am tras-o după mine până sus, pe colina Fierarilor. I-am arătat sutele de spânzuraţi care umpleau orăşelul nostru. Nişte pendule, acolo. Limbă de clopot. Dang, ding,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egaţi la taine, i-am şoptit nebunei. E a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şi-a şters lacrimile. Mi-a zâmbit, întristată. S-a pierdut prin aburii care pluteau alen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văzut-o. Un cintezoi bătrân mi-a spus că ar fi văzut-o umblând brambura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să-ţi zi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tezoi parşiv! Ar fi vrut să-mi ia sufletul! Ar fi vrut să se prefac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ometei, nişte constructori din lumi s-au arătat pe drum. Drumul şerpuia din memoria colectivă către crunta realitate. Universul se încălzise brusc şi se vorbea despre o foarte mare schimbare. Constructorii de lumi au ciocănit la fereastra mea. Bine te-am găsit, magicianule, mi-au spus zâmbindu-mi, cuprinşi de tristeţe. Pentru că lumile construite de ei erau nerecunoscătoare. Pentru că îi dăruiseră cu două bigudiuri, cu trei prezervative, cu o suzetă şi alte mizdrighele. Şi un iaurt. Pentru că oamenii lumilor construite de ei se dovediseră a fi mici şi meschini şi nevăzători de schimbare. Sigur că i-am primit pe pribegi. Le-am arătat stelele. Asta să fie lumina, m-au întrebat constructorii de lumi plini de înfrigurare. Le-am arătat adâncurile oceanului unde străluminau comori neştiute. Asta să fie lumina, m-au întrebat ei zgribuliţi. Le-am dezvăluit codurile secrete, drumul către punctul luminos care, vibrând, creează spaţiul şi timpul. Sigur că e lumina, le-am spus. Mi-am desfăşurat mantia şi i-am cuprins în ea să le fie cald. Suflete rătăcite, constructorii de lumi n-au vrut a se întrupa în statui. Macarale ruginite, ascunse în hangare şi buncăre huruiau, gata, gata să scoată vechile statui de pe soclu. Şi ce vom pune în loc, m-au întrebat miraţi constructorii de lumi. Să fie lumina, m-au întrebat. Să fie, le-am şoptit, ducându-i spre lumină. Credeam că eşti Vestitorul din anul cometei, mi-a spus un constructor, firav, înamorat de culisele politichiei. Nu sunt Vestitorul, i-am şoptit. Eu nici nu sunt. Dar noi suntem, au întrebat constructorii de lumi, gata, gata să se cocoşească un pic. Doar ei construiau imaginea politichiei, doar ei construiau legendele, doar ei erau în trupul mitului. Să fie sfârşitul lumii, au întrebat temători. Sigur că e sfârşitul, le-am spus. Sfârşitul în lumină, a zis unul dintre constructorii de lumi, scoţându-şi geaca lui cea galbenă şi pornindu-se a fi el însuşi eroul. Şi ei, eroii? Eroii şunt şi ei de lumină, le-am spus constructorilor de lumi. Şi am mai flecărit aşa în marginea marginii încălzită peste măsură de apropierea cometei. Dar mulţimile nu văd cometa, mi-au spus ei. Dar ce să facem cu falsele daruri, suzete, borcane de iaurt, morcovi, bigudiuri şi alte mizdrighele. Să le întoarceţi în neant. Şi să le uitaţi. Să le priviţi cu nepăsare. Căci soarta lumilor stă în mâinile voastre. Căci soarta lumii e în sufletul vostru de constructori. Şi, încet, încet au purces a construi Arca. Şi, încet, încet au purces în a strânge apele Potopului. Şi atunci, plin de iubire, punându-i în taină şi în secretul originar, le-am dăruit un diamant de lumină veche născut în vremea de început a Universului. Şi poate că unii dintre constructori vor supravieţui. Poate că unii vor sfârşi în apele primordiale orbiţi de lumina cometei. Căci memoria colectivă e oceanul. Iar eu sunt doar o fiinţă a profunzimii, leviathan singuratec, burduşit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ile? m-a întrebat Druidul, învolburând duna cu mantia lui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i războinicii? mi-a şoptit Druidul la ureche, risipind aburul de seară de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ormăit eu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lopul cailor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şti steaua?! a strigat Druidul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d steaua?! N-a văzut-o nici Napoleon, n-a zărit-o nici Hegel, nici măcar Einstein n-a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mai Marele Manipulator ar putea vedea steaua. Dar poate că el, Marele Manipulator, nu are ochi. Poate că el zace în sufletul meu. S-a ascuns acolo şi atunci, cu siguranţă, eu trebuie să văd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idul?! S-a urcat pe cal şi-a pornit-o spre Soare Răsare, pierzându-se printre dun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i-a trimis inelul său printr-un emisar. Emisarul era un arab vânjos şi foarte guraliv. Mi-a spus că Druidul şi-a luat zilele şi că s-a urcat la ceruri. I-am dăruit lui inelul, să-l vândă la talcioc şi să-şi cumpere o pi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s-a ridicat dintre case, ne-am trezit în faţa primăriei cu un elefant roz. Iorgovan de la Arsenal a leşinat de emoţie. În cădere, frumoasa lui pipă s-a zdrobit de caldarâm. Lubomir, directorul Băncii Comerciale, a izbucnit în plâns din pricina asta. Umerii îi tresăltau. Peruca i se strâmbase. Reverul hainei sale cadrilate s-a pleoştit de atâtea lacrimi. Domnişoara Margareta a încercat să-l liniştească. Dar Lubomir a continuat să plângă în hohote după pipa pe care o râvnise atâta vreme şi pe care Iorgovan refuzase să i-o vândă. Avocatul Luigi s-a repezit şi el să-l împace pe bietul director asigurându-l că la întoarcerea sa din Franţa îi va aduce un set de pipe africane. Avocatului i se zbătea o pleoapă şi avea un oarecare vertij din cauza fenomenului. El s-a întors către Bertha, asistenta medicală de la Spitalul Municipal şi i-a cerut un calmant. Bertha căsca gura la uriaşul elefant roz şi nici nu-i păsa de ce se petrece în jur. În viaţa ei nu văzuse o grădină zoologică şi nici măcar un spectacol de circ. Avea o bonetă albă bine scrobită pe cap şi purta un halat scurt care-i lăsa picioarele în văzul lumii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573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57350" cy="239077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Iorgovan se bătuse pe viaţă şi pe moarte cu spiţerul Fabian din cauza ei. Amândoi o iubiseră nebuneşte în urmă cu câţiva ani. În cele din urmă, comisarul Agamemnon s-a văzut nevoit să-i aresteze pe amândoi şi să-i pună la popreală timp de o săptămână pentru tulburarea ordinii publice. Iorgovan a încercat să evadeze într-o noapte fără lună. Unii spun că domnişoara Margareta i-ar fi strecurat o pilă la vorbitor şi că ar fi tocmit un taximetrist să-l aştepte pe Iorgovan în spatele închisorii. Primarul Bonifaciu a muşamalizat întreaga situaţie încercând astfel să mai câştige un pic de capital electoral. Bertha a refuzat însă mâna întinsă de primar şi nici n-a vrut să audă de o împăcare. Ea s-a considerat ofensată multă vreme şi nici nu s-a mai salutat cu cei doi bătăuşi. Domnişoara Margareta i-a spus de la obraz că nu se cade aşa ceva şi că, dimpotrivă, ar fi trebuit să fie mândră că doi bărbaţi bine s-au luptat s-o cucerească. Între noi fie vorba, Iorgovan era un pirpiriu. N-ar fi fost în stare să alerge o sută de metri fără să-şi dea duhul. Iar spiţerul Fabian, rotofei şi bucălat, abia reuşea să urce scările Primăriei când avea de adus câte o reţetă vreunui consilier. Dacă nu mă înşel, avocatul Luigi l-a luat cândva peste picior. A fost tevatură mare. Spiţerul s-a plâns primarului şi a ameninţat că-l va da pe avocat în judecată pentru insultă. Asta ne-a însufleţit pe toţi. De-abia aşteptam un eveniment care să ne pună pe jeratic şi să ne dea subiect de bârfă. De ce să nu recunosc, am pus cu toţii paie pe foc. Domnişoara Margareta însă a reuşit să-i împace pe cei doi. Ba chiar au fost la terasă la Emil şi au petrecut o seară întreagă. Au mâncat nisetru, pui de baltă, supă de broască ţestoasă, omletă din ouă de struţ şi câte şi mai câte. Gurile rele au spus că ar fi băut peste douăzeci de sticle de şampanie franţuzească dar eu n-am crezut niciodată. Nici Lubomir n-ar fi fost în stare să bea atât cu toate că era câştigătorul tuturor concursurilor din timpul sărbătoririi vinurilor. Să-l fi văzut numai cum golea cană după cană fără să dea ochii peste cap, fără să gâfâie, fără să cadă-n nas. Primarul Bonifaciu i-a aninat de fiecare dată câte o medalie de aur de reverul hainei şi l-a pupat pe amândoi obrajii. Ştiam cu toţii de ce o făcea cu atâta frenezie. Lubomir îi promisese că-i va transfera contul în Elveţia. Asta ar fi fost o ilegalitate strigătoare la cer dar comisarul Agamemnon nici nu s-ar fi sinchisit. Domnişoara Margareta l-a avertizat de vreo câteva ori, ba chiar a ameninţat că va suna la centru sau că se va adresa unor foruri internaţionale. Eu i-am spus domnişoarei să se liniştească pentru că avea să-şi atragă ura lui Bonifaciu şi avea să piardă garsoniera închiriată de la Primărie. Domnişoara Margareta era însă o mare luptătoare pentru adevăr. O organizaţie neguvernamentală care-şi avea sediul la Londra îi trimisese o diplomă de merit iar o revistă din Bulgaria îi publicase fotografia pe prima pagină. Sigur că ar fi trebuit să fim mândri că domnişoara Margareta ne reprezentase peste hotare. Mulţi dintre noi însă nu vedeau cu ochi buni acţiunile ei şi o considerau o uşuratecă şi o înfumurată. Probabil că la asta au contribuit şi toaletele ei extravagante şi limbajul ei cam fără perdea. Domnişoara Margareta nu se sfia să înjure copios şi pot să spun că o făcea mai bine decât şoferii de pe camioanele de la fabrica de sticlă sau ca hamalii din port. Andreas, directorul fabricii de sticlă, a cerut-o în căsătorie de vreo câteva ori dar fără succes. Domnişoara Margareta avea de gând să-şi închine viaţa salvării oamenilor şi luptei împotriva răului. Bătălia dintre bine şi rău era unul dintre subiectele ei preferate. Andreas n-a reuşit însă niciodată să-i ţină piept. Lui îi plăceau mai mult pescuitul şi berea neagră. Uneori, vara, pierdea nopţi în şir pe mare împreună cu Lubomir încercând să prindă în cârligele lor de oţel ceva câini de mare. In zori se întorceau lălăind de mama focului. Se împleticeau până la bodega „La delfinu’ „ şi acolo se îmbătau turtă. Acolo au pus pariu cu un harponier de pe o balenieră că or să prindă într-o lună cea mai grozavă balenă din lume, Moby Dick. Harponierul i-a luat peste picior dar le-a făcut hatârul. A pus la bătaie un harpon de argint pe care îl primise în dar de la regele Suediei în persoană. Noi ne-am amuzat foarte tare şi am aşteptat să treacă luna. S-au ţinut de cuvânt. Au adus în port cea mai mare balenă pe care am văzut-o vreodată. Memoria s-ar putea să mă înşele şi toată tărăşenia asta să se fi întâmplat după ce elefantul roz a apărut din ceaţă în faţa Primăriei. Despre soarta lui n-aş putea să spun mare lucru pentru că în acele zile am plecat cu nişte treburi la Milano. Domnişoara Margareta mi-a trimis o scrisoare din care însă n-am înţeles mare lucru. Domnişoara avea un scris tare ciudat şi dezordonat. Stând într-unul din balcoanele hotelului milanez, în bătaia soarelui mediteranean, în faţa unei cafele, am încercat să descifrez mesajul primit. M-am încurcat de vreo câteva ori. Când i-am dat cât de cât de capăt, am fost sunat de la recepţie şi rugat să cobor pentru că izbucnise un incendiu la un etaj inferior. Am ajuns cu greu în stradă. Hainele-mi erau boţite iar părul vâlvoi. Un poliţist m-a întrebat politicos dacă am nevoie de asistenţă medicală. I-am mulţumit grăbit şi am intrat în cafeneaua de peste drum. Barmanul mi-a spus că nu mai erau locuri libere, lucru pe care însă îl constatasem şi eu cu destulă uşurinţă. M-a invitat însă la bar să-mi facă cinste cu un păhărel aşa, din partea casei. Era un bărbat înalt, voinic, tuciuriu. Avea o cicatrice care-i brăzda faţa până sub lobul urechii stângi. Am stat la taclale. A fost curios să ştie dacă mi-a fost frică în timp ce coboram prin infernul acela. Mi-a mărturisit că, deşi făcuse lupte în tinereţe, nu reuşise niciodată să-şi stăpânească frica. Aproape orice îl îngrozea. Un incendiu, de pildă. Sau sirenele poliţiei. Sau spectrul negru al şomajului. Într-un târziu mi-a spus că are un unchi suspus care ar putea să mă ajute să obţin cetăţenie în doar câteva luni. Ideea mi-a surâs şi peste câteva zile m-am dus cu el şi l-am rugat să-mi fixeze o întâlnire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 sucit minţile celor din Adamville, femeia Lean. Era aşa, ca o trestie, cu părul ca pana corbului, uşor fiţoasă, uşor înfumurată. Ai fi zis că-i venită de pe altă lume. Din Tău Ceţi sau din Andromeda, din Mauna Lao sau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credea superioară tuturor. Era nelipsită de la sindrofii, de la întruniri şi de la tot felul de ceremonii. Bulversa inimile politicienilor. Îi vrăjea pe jurnalişti. Se dezbrăca în văzul lumii. Îşi mângâia pulpele. Îşi atingea sfârcurile în joacă. Toţi se dădeau în vânt după ea. Să-i smulgă un surâs. Să fie biciuiţi de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 ochiului ei necruţător. Ce nebunie! Ce extaz! Ai fi zis că-i o amazoană. Că venise să ne salveze din ghear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a aşteptat ca femeia Lean să se lupte cu Fiara. S-o răpună cu spada ei ascunsă în trup de un vrăjitor din Ultima Făclie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morţiş cu toţii ca Fiara să fie dezvirginată de o fiinţă fabuloasă pentru ca mai apoi să se destrăbăl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 a venit la mine să mă tragă de limbă. Mi-a zis că eu trebuie să ştiu ce-i cu femeia Lean, de unde a venit şi ce are de gând. Hai, magicianule, s-a rugat pricoliciul trăgându-se de mustăţi, zi-mi care-i şpilu’ cu trestia asta frumoasă şi rece. Şi Bobolina a vrut să ştie ce-i cu femeia Lean, fiinţa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altceva nu, Bobolina. Era geloasă foc. Era invidioasă. Mi-a zis nişte vorbe urâte. A venit şi Makarov cu o depeşă de la ţar, m-a căutat şi un mesager trimis de Templieri. Toţi voiau să ştie dacă femeia Lean o să-i vină de hac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e, nu te mai codi, mi-au şoptit ei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us printre măslini să priveasc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emeia providenţială? Să fie Mama Nenorocirilor? Să fie prinţesa Galactică? Să fie oare Târf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ăznit întreaga noapte să afle adevărul prin ploaia de meteoriţi care au umplut de scânteieri întregul deşert. Dar cum să descoperi întregul adevăr despre femeia Lean, fiinţa fabuloasă ş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e, m-au rugat spre ziuă, ne dăm bătuţi, n-am desluşit mare lucru, ne va elibera de Fiară?! Am râs. Mureau să-şi facă de cap, voiau să se-arunce în braţele pericolului, să se lipsească de suflet. Să fie doar corp. Infinite sunt mişcările corpului urmând credinţa. Cercul magic al mişcării conţine o infinitate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a ta longitudinală se sfârşeşte la mijlocul bolţii cereşti, imaginarul tău e asemenea unui turbion. Te vei lupta pe potrivă cu nimicnicia şi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a ta transversală e prea rigidă, atunci vei fi sortit slugărniciei şi doar revelaţia te-ar putea sustrage violent nemerniciei şi compromisului. Îmi vei spune că momentul naşterii nu e guvernabil şi că imaginarul tău, conţinându-se, are o târzie descoperire a sa. Îmi vei spune că axele sunt conţinute în numerele fiinţei tale şi că în van ai încerca să le schimbi. Îmi vei spune că ai plătit bani grei la oracolul din Takla Makan şi că numerele anunţă un destin implacabil. Îmi vei spune că mişcările corpului tău sunt pecetluite de axe determinate. Dar codurile sunt definiţia ta şi, avându-le şi interpretându-le, poţi deveni insurgent. Insurgenţa este explicit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ţa este împotriva dictatutului şi autorităţii col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iat cu măsline şi cu vin de Bungali. Apoi le-am spus nişte poveşti despre fiinţe de sticlă venite din stele la sfârşitul verii trecute şi despre nişte circari care înghiţeau focuri şi şerpi vii. Apoi le-am spus că Adamville nu e-n puterea Fiarei dar ei nu m-au crezut. Apoi le-am spus despr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electrice. Din acest punct de vedere, imaginea unora ne electrizează. Cădem într-o cursă aproximativ electrică. Imaginea este o chestiune de polaritate din acest simplu motiv. În acest punct delicat, se află eroarea multora. Ei nu au arta polarizării. Impun bariere. Se îndepărtează. Memoria Mare, amintirile fugare, prejudecăţile şi multe altele împiedică polarizarea. Imaginile sunt confuze. Mesajul e perceput defectuos. Deciziile omului politic sunt hilare, anoste s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construieşti o imagine puternică atunci trebuie să înveţi câteva lucruri despre electricitate. Valorile de acelaşi semn se resping. Tocmai aici negocierea, armistiţiul, manipularea. Căci dacă semnul electric e acelaşi nu te afli pe poziţii deterministe. Ai libertatea de 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electric şi electrizează. Prin discurs. Prin privire profundă şi aţâţătoare. Prin gestică. Electricitatea e arma secretă a omului politic şi a femeii Lean iar electrizarea este modul lor secret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ă lipseşte, le-am spu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văitat. S-au bocit. Iar dacă e Fiara fiară, atunci femeia Lean va cădea sub vraja ei. Căci lupta femeii cu Fiara ascunde dorinţa ei neruşinată. Aşa le-am zis şi-apoi i-am îndemnat să găsească grabnic o nouă jertfă care să fie dusă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bombănit şi mi-au zis de la obraz că aş putea schimba mersul lumii dar lucruri tainice m-au împiedicat să le dezvălu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runcă asupra mea cu pumnii strânşi. Am avut timp să mă feresc. M-am rostogolit pe colină. George căzuse în genunchi, era furios şi stri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va asta blestemată o să ne ducă până pe Venus. Ştii cumva unde ne aflăm? O să crăpăm în deşertul ăsta până va binevoi să ne caute cineva! O să crăpăm ca nişte proşti! Întâi o să ni se facă sete, apoi vom începe să râdem, nu te uita aşa la mine, o să auzim o muzică stranie şi o să dansăm aşa cum n-am făcut-o niciodată în viaţa noastră! Şi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a? l-am întrebat calm încercând să-l temperez. Dar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i ţie ţi-e frică şi nu atât de ea, ci de felul în care vei muri. Nu crezi că ar fi mai convenabil ca lucrul acesta să se întâmple într-un pat şi la o vârstă destul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ăutăm, poate găsim apă, am îngăimat eu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m găsit, într-adevăr, când nu ne aşteptam, când eram prea obosiţi să ne mai luptăm între noi. Apoi s-a pus problema unui adăpost. Nu puteam să dormim sub cerul liber. În jur se găseau o mulţime de pietr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o casă lângă lac, i-am sugerat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r eu zic să ne facem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ne luptăm cu nimen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e atacă cineva? se încăpăţân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i-a răspuns. Zilele şi nopţile treceau cu repeziciune, în unele ore ale zilei pietrele se mişcau singure prin aer, nu ne puteam explica lucrul acesta dar oricum ne uşura în mod considerabil munca. Câteodată auzeam voci şi râsete dar desigur nu erau decât nişte iluzii auditive. Construcţia odată terminată ni s-a părut magnifică. Am intrat şi am în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ăraţi, spuse cu mândri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asurzitor urmat de o explozie puternică sparse liniştea deşertului. Proiectilul trecuse chiar pe deasupra capetelor noastre. Am alergat sus pe ziduri şi am privit. La vreo două sute de metri în faţa noastră plutea un nor de fum. Când s-a împrăştiat am văzut un tun de piatră uriaş şi lângă el doi oameni care se chinuiau să-l încarce. Unul din ei ERA GEORGE iar celălal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 Tal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gon! Octogo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libur! Excalibur!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Einstein!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 urlă Banderas dând ca un apuc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aaaal! răcni mulţimea unduindu-se pe sub balconul pala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lai Kaa, Gambrozio Malaparte şi vestitul Classicum se retrăseseră sub un portal de argint urmărind cu îngrijorare evoluţia celui de-al doilea astr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nu mint, şopti Gambrozio Malaparte trăgându-se de barbişon.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as a luat-o razna! mârâi Classicum. Pentru mine cuvintele astea n-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ul le primeşte din Câmpul Informaţional Universal, zise Gambrozio Malaparte. Dar nu mai are nici o importanţă. Sunte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lai Kaan încercă să le redea speranţa. Inventă o poveste aiurită. Nu aveau să moară cu totul. Şi ei şi dictatorul Banderas şi tot restul lumii se repetau la nesfârşit. Citise asta într-una din cărţile 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etăm? întrebă neîncrezător Classicum. Niciunul dintre ei nu mai apucă să scoată vreo vorbă. Cerul se crăpă urlând înfiorător. Zidurile se prăbuşiră înghiţite de flăcări. Soarele explodă. Punga cosmică se gol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întunecime, îşi făcu apariţia un alt oraş aidoma celui dispărut. Eu, dictatorul Banderas, urmăream de multă vreme evoluţia evenimentelor printr-o lunetă specială. L-am chemat pe Cublai Ka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divinule, ceva se petrece. Copiile noastre au murit. Vor mur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lai Kaan, într-o zi mi-ai desluşit taina Oraşului Sfânt şi m-ai învăţat structura lui profundă. Înţeleg că Unicul Dictator Banderas e compus dintr-o infinitate de dictatori Banderas care sunt aidoma lui.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ul dintre oraşe, s-a produs o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S-au apropiat Gambrozio Malaparte şi Classicm venind dinspre Turn. Erau uzi leoarcă ş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um striga plin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parte a încălcat legile! I-a pus pe geneticieni să-i modifice corpul! Uitaţi-vă la el! are acum două nasuri, şase urechi şi o mâ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Universul în intimitatea lui! se apără Malaparte dilatându-şi cele patru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înteţit. Cerul s-a crăpat. Zidurile s-au prăbuşit iar supuşii mei au murit arşi de vii. Plutesc prin spaţiu dus de nava mea de bronz. Din când în când descopăr ruinele câte unui oraş sfânt. Dar niciodată n-am întâlnit vreuna din copiile mele. Oh, cum mai mint! Într-unul din craterele reci de pe Blazor am dat peste un Banderas. Era pe moarte. Armura toată îi era ruginită. Pierdea abur. Banderas abia mai răsufla. N-am putut afla mare lucru de la el. Am stat acolo, pe buza craterului, până când dictatorul şi-a dat sufletul. Ţin minte că a încercat să-mi spună ceva înainte de a muri. Dacă nu mă înşel, a încercat să-mi transmită că Einstein e pe cale să smulgă vestitul Excalibur di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alia Amaleus s-ar fi putut spune o mulţime de lucruri ticăloase dar numai că nu ar fi avut o voce cristalină nu. Bergodis Bergodiadis, bancherul din Trento, îşi făcuse un obicei din a frecventa seratele unde cânta Amalia Amaleus. O dezbrăca din priviri. Ochii lui însângeraţi alergau de-a lungul bretelelor de argint. Le smulgeau de pe umeri. Făceau rochia ferfeniţă. Se strecurau prin poarta dorinţelor şi apoi alergau de-a lungul pulpelor care palpitau. Într-o noapte fără lună Bergodiadis a fost găsit ciopârţit în plină stradă şi plin de arsuri. Poliţia a făcut felurite investigaţii arestând peste o mie de suspecţi pentru că tocmai se apropiau alegerile generale. Inspectorul Horace, siniliu şi rotofei, cu o carcasă ochioasă, a dat tot felul de interviuri la televiziunea mobilă dar lumea nu l-a luat în serios iar unii chiar l-au huiduit prin WorldNet. Inspectorul a fost nevoit să-şi închidă şapte canale informaţionale ca să nu i se ardă bobinele şi să se mulţumească doar cu imaginea dinamică a Amaliei care îl bântuia în clipa în care se lega la reţea. L-au chemat până şi pe Colombo şi pe tipul de la Milenium dar nici ei n-au reuşit să-l afle pe criminal. Colombo s-a iubit cu fantoma Amaliei. Neţinând cont de avertismentul dat de poliţişti, Ferman Ferminov, căpitanul submarinului roşu care se odihnea în apele golfului Scania, s-a ţinut şi el după Amalia Amaleus umplându-i calea cu buchete uriaşe de trandafiri şi brinole. Urban Urbanor, trezorierul partidului democrat, Gudzil Gudzilian, regele pantofarilor, Karabundo Karbo, împăratul cerşetorilor din Luşa, Gustav La Bondie, sociologul, Komarov Komarowski, ataşatul polonez şi mulţi alţii i-au cerut mâna frumoasei femei şi au fost, rând pe rând găsiţi hăcuiţi şi arşi în plină stradă. Un cofetar se pare că a fost singurul martor atunci când a fost ucis Urban Urbanor. Cofetarul, mai mult mort decât viu, a povestit că din senin au apărut o mie de războinici înarmaţi cu halebarde care l-au măcelărit pe trezorierul partidului democrat. Preşedintele partidului a dat un comunicat în care a apreciat că bietului cofetar i-ar face bine un tratament la psihiatrie şi că toată tevatura arunca o umbră de nedorit asupra formaţiunii sale politice. Preşedintele era bine bărbierit şi avea un costum din păr de cămilă cumpărat de la Ulan Bator. Eu am cunoscut-o pe şefa lui de cabinet care aducea un pic cu Amalia Amaleus. Am sunat-o şi Ingmar, amabilă ca întotdeauna, a acceptat să ia masa împreună cu mine la Lido. La Lido era o atmosferă plăcută şi nimeni nu vorbea despre căderea bursei sau despre caracatiţele care atacaseră baza noastră aflată în largul oceanului de pe Neptun. Ingmar era îmbrăcată cu o rochie de voal. Avea nişte sâni mari. I se zăreau sfârcurile. Din când în când Ingmar îşi umezea degetul strângându-l uşor între dinţi şi apoi şi-l trecea prin poarta dorinţelor provocându-mă… Avea o privire languroasă. Ne-am petrecut noaptea împreună dar n-am reuşit s-o conving să-mi vândă matricea informaţională în care era înregistrată strategia electorală a partidului democrat. În zori am pornit hai-hui pe străzi. Am băut o cafea pe bulevard şi m-am plimbat cu un elicopter până la cataracte. M-am dus să admir cascada Colombres şi să beau o bere rece lângă Monumentul Primului Lunar. O ceaţă argintie urca din văile plângătoare. Nişte barbuni zburau în cercuri largi pe deasupra norilor. Cum îi priveam l-am zărit pe Alonso, omul-liliac. Se pregătea să facă un triplu salt pentru nişte turişti japonezi. Turiştii făceau multă gălăgie şi-şi dădeau ochii peste cap. Alonso şi-a calculat greşit saltul şi s-a prăbuşit chiar la picioarele mele. Aripile îi erau ferfeniţă dar omul-liliac râdea în hohote. L-am ajutat să se ridice. Nici nu i-a păsat că turiştii au alergat s-o vadă pe Brunhilda, femeia-peşte care cobora chicotind prin cataracte călărind, focoasa, un căpitan de cavalerie care rămăsese fără cizme şi care se fălea cu tunul său care se înroşise şi care era gata, gata s-o împroaşte pe Brunhilda. Alonso mi-a făcut cinste cu o halbă de bere şi mi-a povestit tot felul de năstruşnicii de pe vremea când făcea armata la West Point, în ‘45. Făpturile cerului, mi-a spus el, sunt extrem de ciudate. Unele dintre ele peste măsură de vanitoase şi de voluptuoase. Se strecoară în corpuri făcându-le să vibreze. Furtuna electrică, de exemplu. Am vrut să-l întreb dacă nu cumva furtuna electrică se îndrăgostise de vocea Amaliei Amaleus dar a început să plouă şi a trebuit să ne despărţim în mare grabă. Două zile mai târziu, poliţia l-a găsit pe Alonso măcelărit şi ars în plină stradă. Aseară a murit şi Elcomarian, proprietarul pensiunii unde locuiesc. Eu nici n-am luat în seamă bileţelul amoros pătat cu ruj pe care mi l-a trimis Amalia Amaleus printr-o oacheşă care a încercat să-mi desfacă prohabul şi să-mi soarbă sufletul. Privesc valurile înspumate ale oceanului de pe puntea pachebotului care mă duce spre Europa. Pe punte, nişte femei îşi cremuiesc sfârcurile înroşite şi se lasă gâdilate de soarele sfârşitului de august şi-mi tot strigă tot felul de porcărele, neruş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rgie la culoarea violet. Mama are alergie la culoarea violet. Tata are alergie la culoarea violet. Sora mea are alergie la culoar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hide geamul de la bucătărie. Apoi pe cel de la cameră. Ne punem cu toţii ochelarii. La fel ca noi fac primarul şi soţia lui, frizerul, care e burlac, directorul şcolii, care nu e burlac, chiar şi Sokol vagabondul ascuns într-un closet la cinematograful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teţi nici o vorbă, spune tata. Uite soarele, spune sora mea, ce mare e. Soarele e rău, zic. Nu mă crede. Îi explic: acum un an de zile, un ciudat fenomen solar a influenţat finul mecanism dinăuntrul nostru. Şi uite că facem alergie la culoar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Iar trec pe stradă, rostogolindu-se, drăgălaşii locuitori ai muntelui Omo. Se minunează ca de obicei de pustietatea oraşului nostru şi se întreabă unde or fi dispărut oamenii. Ei nu pătrund niciodată în case pentru că, acelaşi ciudat fenomen solar i-a îmbolnăvit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Locuitorii muntelui Omo se îndepărtează rostogolindu-se. Trupurile lor ca nişte butoiaşe sunt în întregime colorate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dner din Toronto s-a născut cu o inimă albastră acum douăzeci şi doi de ani. Sigur că a fost pe prima pagină a tuturor jurnalelor din lume, iar mama lui a dat o mie şi ceva de interviuri pe această temă. Un ofiţer al Serviciilor Federale a acuzat-o în numeroase rânduri că s-ar fi culcat cu un extraterestru, iar un jurnalist din Berlin a declarat că are dovezi certe că doamna Gardner nu ar fi străină de unele experienţe făcute de către NATO. Miliardarul Mamo Roscopoe din insulele Kabare şi-a propus să-l cumpere pe John Gardner cu fabuloasa sumă de un miliard de dolari. John Gardner face parte acum din celebra colecţie a lui Roscopoe alături de o cămilă vorbitoare, de un asteroid din rubin, de sabia lui Arthur, de cutremurul din Nepal şi ploaia cu broaşte din Cairo, de omul cu trei capete din Tibet şi soldatul lui Napoleon găsit în pădurile din preajma Parisului în 1957. Roscopoe nu-şi bea cafeaua decât împreună cu John Gardner. Râd amândoi de se prăpădesc urmărind ştirile la televizor şi, din când în când, trag o raită prin bazarul din insule. Roscopoe e ferm convins că, într-o bună zi, va ajunge Împăratul Lumii, învingându-l zdrobitor în alegerile din 2007 pe Bil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de carton oficialii virtuali au construit în 1999 o insulă secretă pentru spionii lumii. La începutul lui 2000, forţele lunare au atacat insula dinamitând-o. Pe la mijlocul verii, pe când pescuiam în largul oceanului, l-am salvat pe agentul 007 care a dormit şapte zile neîntors. Era musculos, blond şi vorbea toate limbile pământului. O vreme n-a scos însă nici o vorbă şi a băut zdravăn. Mi-a spus într-o dimineaţă că sunt un om de ispravă şi a vrut să părăsească cuterul meu, nevrând să-mi pună viaţa în pericol. L-am oprit şi l-am ameninţat chiar cu carabina mea englezească. A oftat. M-a măsurat din cap şi până-n picioare şi a renunţat să mă imobilizeze cu ajutorul vestitei figuri Gen Hua. M-a întrebat de ce mă credeam atât de vulnerabil. Am izbucnit în hohote de râs şi i-am întins cipul pe care i-l scosesem cu un cuţit de vânătoare din umăr. Agentul 007 s-a minunat de ce priceput eram şi m-a lăudat în ebraică, rusă şi engleză pentru felul în care schimbasem matricea informaţională a cipului. S-a relaxat, a făcut o baie şi apoi a pescuit împreună cu mine. M-a umplut de invidie prinzând în cârlig un frumos exemplar de rechin-mascat. Am despicat burta rechinului şi apoi l-am aruncat într-o tigaie şi l-am pregătit stropindu-l din belşug cu vin de migdale. Agentul 007 mi-a povestit câte ceva despre insula spionilor şi despre forţele lunare care aveau de gând să arunce întregul pământ în aer. Am înţeles în cele din urmă că insula era ultimul nostru bastion. Aşa că am intrat în WorldNet şi am căutat urmele câmpului informaţional al insulei şi i-am propus lui 007 s-o refacem exact cum a fost. Uriaşul blond s-a arătat neîncrezător dar în cele din urmă l-am convins. Timp de şapte zile am lucrat la proiectul ăsta nebun navigând în apele mării de carton sub o ploaie de meteoriţi. Din când în când vâjâiau pe deasupra noastră navele forţelor lunare dar câmpul nostru era bine ecranat printr-o buclă virtuală identificată de mine în WorldNet şi reprodusă întocmai în câmpul real. Agentul 007 n-a încetat să se minuneze tot timpul şi m-a întrebat cine sunt. N-am apucat să-i răspund pentru că am primit un mesaj subliminal care îi era adresat. Era chemat la ordine de un comando refugiat în Shambala şi care avea ordin să-i asasineze pe generalii care conduceau forţele lunare. Ne-am despărţit în chiar clipa în care în apele mării de carton începeau să apară contururile insulei. Rămas singur am pescuit câţiva burboni cu aripioare argintii şi-am tras un chef straşnic, făcându-mă cui. In zori, dincolo de bord, am auzit voci. Câţiva spioni îmi făceau semne vesele cu mâna şi trăgeau focuri în aer. I-am sfătuit foarte serios să se liniştească şi am izolat întregul moment sub un clopot Gauss. Timp de trei zile şi trei nopţi am pus la punct noul scenariu al lumii pe care l-au semnat toţi cei o mie de spioni. La urmă am desfăcut câteva sticle de şampanie franţuzească. Cel de-al doilea agent 007 m-a tras de mânecă şi m-a întrebat dacă modelul lui era aidoma lui şi dacă nu cumva se strecurase pe undeva un defect informaţional deoarece nu ştia să vorbească în patagoneză. Eu l-am liniştit spunându-i că, la urma urmei, recreaţia, că şi creaţia e sublimă pentru că este imperfectă şi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ulte din necazurile noastre să le datorăm faptului că suntem forme geometrice generate într-o lum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Iuri Goncearov nu-l interesează asemenea reflecţii. El îşi bea votca undeva, la periferia Moscovei, într-o crâşmă. Barba îi era plină de salivă. Ochii-i sunt tulburi. Are mâini noduroase, crăpate de ploi şi de vânt. Din când în când, Goncearov muşcă dintr-o scrumbie. Molfăie încet fără să se grăbească. Înghite şi-apoi scoate câte un răcnet de-i îngheaţă pe cei din jur. Un veteran de din ultimul război mondial. Unul ştirb, roşcovan şi cocârjat. O fostă balerină de la Opera din Moscova. Acum e bolnavă de oftică şi are o pensie de doar câteva ruble. Un matroz fugit din Sevastopol şi nişte fochişti beţi turtă. Fochiştii îl înjură de mama focului pe Lenin. Balerina îi ţine partea lui Gorbaciov. Matrozul zice că le-ar trage americanilor o bombiţă-n cap numaidecât. Veteranul se repede în faţa tejghelei şi se-aruncă în genunchi. E ţarul, zice, scoţându-şi cuşma din cap. Fantoma ţarului pluteşte pe deasupra tejghelei zornăindu-şi pintenii. Goncearov înjură cu năduf. Chestia asta cu fantoma e pusă la cale de mintoşii de la CIA. Vor să scoată poporul rus din răbdări. In acest scop folosesc ultimele răcnete ale tehnologiei. Îşi pot permite nebunia asta de vreme ce savanţii americani sunt gata să folosească componenta virtuală a Universului împotriva oricărui duşman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John Baldwin din Texas nu are habar de asta şi-şi vede mai departe de afacerile lui ilegale. Vinde arme portoricanilor şi columbienilor. Bineînţeles că puţin îi pasă de revoluţiile lor. Portoricanii şi columbienii au însă o grămadă de dolari pe care i-au primit în mare secret de la serviciile de informaţii ale ruşilor. Iar ruşii i-au luat împrumut de la americani. Baldwin e gras, bonom şi iubăreţ. Are zece iubite în trei state şi se întâlneşte cu ele la fiecare sfârşit de săptămână prin rotaţie. Printre ele o chinezoaică din Hong Kong, o româncă, o franţuzoaică din Lyon şi o arăboaică di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tive aceşti doi bravi bărbaţi ai momentului să-şi facă gânduri despre virtualitatea sau nevirtual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ce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m putea înţelege formele geometrice fără a ne referi la mişcarea punctului. Îmi face plăcere să mă gândesc la punct. Dat lumii spre profundă înţelegere, punctul pare a se sustrage continuu actelor spiritului. Probabil că spiritul, aflat într-un corp generat după o geometrie anume, s-ar putea explicita prin punct. Poate că spiritul e de fapt o mulţime de puncte. Şi ceea ce mi se pare extrem de interesant şi încântător e felul în care această mulţime de puncte îşi dă seama că e o mulţime de puncte. Sau pur şi simplu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lu eu o mulţime de informaţii despre Iuri Goncearov şi despre Jonh Baldwin. Fără prea mult efort probabil că-i conţine memoria mea. Ceea ce nu ştiu încă e dacă Goncearov şi Baldwin au o viaţă a lor, particulară, înlăuntrul memoriei mele sau dacă nu cumva sunt două mulţimi de punct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complicată! Spiritul s-ar putea afla în afara mulţimii de puncte care îl compune?! În asta ar putea consta virtualitatea Universului? Poate că el, Universul, e format din două părţi distincte, virtualul şi realul. Unui punct real îi corespunde un punct virtual. Unei mulţimi de puncte reale îi corespunde o mulţime de puncte virtuale. Dar cine a generat pe cine?! Goncearov şi Baldwin au câte un corespondent în viaţa reală sau sunt pur şi simplu construcţii ale propriei mele memorii? Ceea ce li se întâmplă acum sau s-a şi întâmplat sau se va întâmpla?! Înclin să cred că trecutul se înfăşoară în virtual în timp ce viitorul se desfăşoară din el. Pare că doar prezentul e real. Dacă aşa ar sta lucrurile atunci înseamnă că eu sunt real numai în acest moment. Dar cum pot fi sigur de acest moment?! Poate că ar fi trebuit să primesc un semnal care să-mi certifice realitatea. Dar dacă l-aş primi cum aş putea fi sigur că l-am primit eu? Şi, mai mult, cum aş putea fi sigur că mi-ar f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că e vorba chiar despre memoria mea. Şi dacă ar trebui să fie vorba de o memorie, de ce ar trebui să o revendic tocmai eu?! Mă întreb dacă eu pot fi un EU în absenţa memoriei. Şi, mai mult, de vreme ce-mi pun asemenea întrebări e sigur că posed o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 sau Baldwin ar putea avea un răspuns. Dar ei nu intră în relaţie cu mine. Nu-mi trimit nici măcar un singur semnal. Poate că ei înşişi sunt semnalul. Eu par să pot afla totul despre ei în timp ce ei par să nu bănuiasc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esc un semnal. Să nu greşesc, l-am primit sau îl voi primi. Încă nu sunt sigur. I-aş spune Sunetul Primar, ţinând cont că e primul sunet pe care-l aud venind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gită mi-a url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a, beţivanul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răspuns adecvat. Asta ar trebui să însemne că eu am înţeles mesajul primit. Nu ştiu de ce, Vocea Dogită nu mi-a plăcut. Nu pot înţelege felul în care mi-a devenit neplăcută. E un proces pe care încă nu-l pot stăpâni. Am căutat răspunsul şi l-am descoperit în mulţimea de puncte care-l defineşte pe John Baldwin, texanul. A fost uşor să aduc din memorie răspunsul scurt, hotărât 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gită m-a înjurat şi ea cu năduf şi a trântit telefonul. Chestia asta i-ar fi plăcut lui John Baldwin. Ceva mă face să cred că ne-am cunoscut cândva, într-un moment trecut. Ar putea fi vorba de un moment viitor dar prin care am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un bar din West Point. Momentul West Point se desfăşoară chiar acum. Afară plouă subţire. Cerul e roşu. Se va înroşi în curând până la incandescent. Baldwin îmi face semn să mă aşez la masa lui. Îmi zice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druşcă, bătrâne, în curând totul o să fi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l întreb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răcneşte Baldwin şi mă trage de mânecă trântindu-m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âmb de durere. Sigur mi-a scrântit glezna. Aş vrea să-l pot pocni p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mărunţelule! Or să te prăjească de tot cu aruncătorul de flăcări! Înţelegi?! Noi le-am dat verzătură şi ei s-au înarmat până-n dinţi şi ne-au făcut buca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de neînţeles. Mi-ar fi fost foarte simplu să rezolv ecuaţiile acestui moment. Potrivit informaţiilor pe care le primesc despre acest moment, sunt într-o buclă real/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elefonul. Vocea Dogită se răst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te caută cei de la TORNADA! Au de gând să-ţi pună pielea-n băţ dacă nu le dai romanul la timp! Eu zic să iei legătura cu ei, altfel n-o să-ţi fie moale deloc! Se pare că nu le place subiectul noului tău roman! Ar vrea să modifici lucrurile! Dacă în anii ‘70 scriai că ruşii or să ia cu asalt Statele Unite era o chestie mişto, dar acum asta nu poate să fie decât o gugumănie! Înţeleg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lucrurile s-au clarificat. Goncearov şi Baldwin nu fac parte din memoria mea ci din cea a numitului Luca. Eu nu-l cunosc. Dar îmi scormonesc memoria. Descopăr o fotografie din armată. Un grup de soldaţi. O însemnare: în schimb de experienţă la West Point. Atunci ar trebui să găsesc o fotografie şi de la Moscova. Dar ar fi interesant să descopăr că Moscova este corespondentul virtual al punctului numit Wes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nchid telefonul. Dar pare să fie singura mea legătură cu exteriorul. Să încerc să risipesc întregul mister care mă înconjoară rezolvând ecuaţia de rotaţie a punctelor ce se îngrămădesc pe această linie?! Probabil că pliat în bucla real/virtuală se află un Operator sau un Atractor. Lor ar trebui să le datorez existenţa mea?! Prezenţa şi acţiunea lor ar putea însemna că sunt o fiinţă cu caracter finit. Adică orice Goncearov, Luca sau Baldwin ar putea să-mi zică, gata, tipule, ţi-ai făcut treaba, e timpul s-o sfârşim cu tine. Ce-ar putea face atunci?! Îmi vor tăia linia telefonică. Şi, dacă sunt finit, atunci, de bună seamă, sunt continuu pe o distanţă scurtă. Dar nimic nu mă împiedică să cred că există şi în viitor. Astfel că, deşi memoria mea pare să aibă un caracter continuu, mulţimea de puncte care sunt are, pe vectorul ei, anumite hiatusuri. Adică eu sunt un EU nemuritor dar dis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Aglaia Protopopescu a început să scoată nişte sunete teribil de ciudate. Proprietarul pensiunii în care locuia a somat-o să-şi facă bagajele, iar o vecină a reclamat-o la poliţie. Duba poliţiei nu a venit pentru că pe plajă tocmai se prăbuşise un satelit american. Aglaia Protopopescu s-a dus să vadă şi ea ce şi cum. A continuat să scoată sunetele acelea imposibile enervându-i pe reporterii postului local de televiziune şi scoţându-l din pepeni pe un parlamentar sosi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Protopopescu nu s-a speriat atunci când nişte derbedei au vrut s-o violeze printre boscheţii de pe plajă şi i-a croit voiniceşte cu umbreluţa ei mâncată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bald de la Arsenal ne-a povestit seara târziu că Aglaia Protopopescu s-a dus pe digul dinspre Farul Genovez şi că a început să scoată sunete din ce în ce mai asurzitoare. Într-un târziu a apărut un cârd de balene şi Aglaia Protopopescu s-a aruncat în valuri preschimbându-se într-un caş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în laboratorul poliţiei, un fir de păr al fostei soprane a dus la concluzia că ea avea în codul genetic o jumătate de program cetac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ieră finlandeză a dus cu ea un gramofon la Polul Nord şi a reuşit să filmeze caşalotul Protopopescu. Căpitanul balenierei a povestit reporterilor că faimosul exemplar a lăcrimat tot timpul cât prin iarna polară a răsunat glasul cristalin al fostei sop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 a îngropat povestea asta zguduitoare sub zece milioane de morţ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382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38275" cy="226695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în fiecare zi. Vă simt prin toţi porii. Alergaţi de acolo, acolo. Puneţi la cale. Vă duşmăniţi. Vă pupaţi în văzul lumii. Faceţi o curte nebună nemuririi. Sunteţi buni oameni de afaceri. Sunteţi buni oameni politici. Sunteţi oamen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ţi principii. Sigur că aveţi cunoştinţe solide despre lume şi viaţă. Nu vă încurcă nimeni. Nimeni nu vă poate duce cu zăhărelul. Aţi trecut prin multe. Aţi văzut multe. Ştiţi ce să faceţi cu banii. Ii înmulţiţi. Cine mai e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gicianule! îmi strigă omul gras. Dă-te mai încolo, noi trecem prin Istorie cu fanfară ş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ceţi cu toţii prin Istorie. Altfel cum? Se umple Istoria de eroi,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e adevărat că o să fie cutremur?! Se aranjează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am o problemă d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fă-mi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Cerul e străpuns de sateliţi militari care şi-au pus ochii metalici pe noi. Cerul e brăzdat de rachete mortale care vin la cină să ne peţească. Cerul e plin de baloane colorate şi de tablourile falnicilor noştr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ele? Şi cerul şi stelele sunt de fapt mantia mea înstelată. In universul cu trei dimensiuni, mantia e planetă, e fiinţă sa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vine anul 2000 şi ne face harcea-parcea pe toţi, nu mai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codul genetic e de fapt un cod aleatoriu sau chiar l-a inven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cian, de ce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eonora-dă-mi-un-pupic nu se sinchiseşte de marile probleme ale omenirii. Nu-i pasă de corzile cosmice, de teoria relativităţii, de omuleţii verzi sau de apropiata campanie electorală. Ea se duce să facă revelionul în Grecia. E aşa de exuberantă din pricina asta! Ai zice că n-o să moară niciodată! E atât de tânără! E atât de frumoasă! Nu are miliarde. Nu a făcut bani grei din garnituri de cisterne pline ochi cu benzină. E croitoreasă, zice lumea. Face haine pentru circari. Circarii sunt de toate neamurile. Eleonora-dă-mi-un-pupic le ia măsuri, iar circarii îi povestesc chestii de culise. Le ştie ea pe toate. Cine cu cine. Cine pe cine. Cine la cine. Dar Grecia? Grecia e cu totul altceva! O să se plimbe prin insule, ai să vezi. Să moară Popeştii de necaz, să crape Ioneştii.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făcut tivul la mantia înstelată şi o să vină cometa peste noi,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asă, ea pleacă în Grecia să facă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lorii ar fi fost după părerea lui Albreht Bauer punctul cheie al lui Fernando Pasoa. Eu nu am fost de acord. Mi-am exprimat opinia într-un forum dominat de britanici. Asta a fost pe la începutul lui septembrie când Albreht Bauer era căutat de poliţia irlandeză pentru un pretins delict din tinereţe. Până la urmă şi-au dat seama cu toţii că a fost o eroare din cauza unui fişier aiurit, rătăcit cumva prin WorldNet. Poliţiştii şi-au cerut scuzele de rigoare. Albreht Bauer m-a căutat la telefon şi mi s-a plâns. Am acceptat să ne întâlnim pe faleză. L-am aşteptat la un bistro. A întârziat câteva minute. Cum a apărut a început să vorbească în gura mare şi să gesticuleze ca un apucat. Îi plăceau astfel de intrări. Totul la el avea un aer de teatralitate. Era pur şi simplu convins că întreaga viaţă, istoria şi cultura nu sunt decât o imensă scenă. Şi bănuia că dincolo de Marea Fiinţă, era un ceva însufleţit care se desfăta sau se amuza cu spectacolul acela al lumii. Pentru Albreht Bauer tot ceea ce mişca în aer, în apă, în adâncurile pământului alcătuia Marea Fiinţă. În lunga noastră plimbare pe plajă, în amurg, nu m-am stăduit să-l contrazic. Pe deasupra, albatroşii tăiau văzduhul ţipând asurzitor. În larg, un velier înfrunta valurile sângerii. Nişte turişti se fotografiau printre stânci sau culegeau scoici. O femeie plinuţă ne-a urmărit o vreme cu privirea. O clipă mi s-a părut că recunosc o fostă colegă de liceu de care fusesem îndrăgostit până în vârful urechilor. Probabil că făcusem cunoştinţă la un meci de volei, la bazinul de înot sau la carnavalul de toamnă. În asemenea clipe totul începe să se învârtească în jurul tău. Inima bate să-ţi spargă pieptul. Nu mai ai aer. Totul se colorează brusc în roşu. Cel puţin aşa mi s-a întâmplat mie. Aruncându-mă în vâltoarea timpului am retrăit momente nebune. Un sărut timid în ploaie. Nişte bileţele roz. Un peron de gară în plină iarnă. O iarnă aidoma celei din tablourile lui Fernando Pasoa. Poate că şi spaniolul a avut o iubire adolescentină ca şi mine. S-a dat în vânt ca şi mine după o fetişcană plinuţă, aproape rubensiană. Şi-a strecurat şi el buzele între sânii moi ca nişte pernuţe, visând la Mările Sudului. Urmându-l pe Albreht Bauer prin nisip mi-a trecut prin minte că legăturile tainice care alcătuiau Marea Fiinţă puteau fi de acest gen. Pe moment m-am gândit să o iau la fugă înapoi. S-o opresc pe femeia aceea şi să văd dacă era cu adevărat prima mea iubire. Inima a pornit să-mi bată nebuneşte şi m-am îmbujorat. Am început să râd. Albreht Bauer s-a uitat la mine un pic nedumerit. Şi-a aprins o ţigară, şi-a scos din buzunar o bucată de ziar aproape mototolită. Era un articol despre o natură moartă care ar fi aparţinut lui Fernando Pasoa. Tabloul fusese descoperit în podul liceului în care învăţasem eu. Articolul era însă semnat de un jurnalist de o calitate îndoielnică. De-a lungul anilor pusese la cale o mulţime de farse, aşa că m-am îndoit de veridicitatea celor relatate de ei. Albreht Bauer s-a arătat dezamăgit. A aruncat bucata de ziar şi m-a invitat la o bere pe terasă. Câteva admiratoare de la arhitectură i-au dat de furcă. Cei din jur ne-au privit dojenitor găsind că suntem nişte cavaleri tomnateci care tânjesc după o aventură de milioane. Adevărul că nici nu mi-a păsat. Spre miezul nopţii cerul s-a umplut de artificii, iar în larg, pot să jur, am văzut înotând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urg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A cerut un rând de rachiu. Ne-a privit nepăsător. Şi-a întins braţul de sticlă peste tejghea şi-a mormăit că mai vrea un rând.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spus nişte poveşti. Ne-a ţinut până seara târziu. Unii spun că ar fi dormit sub podul lui Grimmbils. Alţii zic, convinşi, că ar fi înnoptat în sus, pe râu, la moara lu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sticlă i se înroşise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scos pălăria. I se albise părul peste noapte. A zis, încet, că vine din Burg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aribbaldi, grămăticul, nu auzise vreodată de oraşul ăsta, Burg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aşa, un oraş obişnuit. Plutea printre nori şi era stăpânit de o nouă r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bils a râs de noi că eram nişte proşti şi nişte neştiutori. Bon ne-a făcut cu ou şi cu oţet. Până şi Humble, sergentul de stradă, şi-a bătut joc de noi şi ne-a ameninţat că o să ne bag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din Burggos a şters-o într-o noapte ploioasă luând cu el matricea energetică a lui Garib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cotocit prin cuferele grămăticului. N-am găsit mare lucru. Nişte hârtii fără valoare, un pergament, o lunetă spartă şi un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 luat globul. În vreo două rânduri ne-a zis că în glob se zăreşte uneori misteriosul Burggos, dar n-a crezut-o nimen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Bregmar îşi puse casca pe cap şi deveni invizibil cât ai zice peşte. Uite-aşa descoperi el criminalul din Beauburg şi pe cel care jefuise băncile austriece prin anii ‘20. Află cine şi ce a pus la cale pe strada Hanovra şi cum a fost împărţită lumea de către Marea Finanţă. A furat la rândul lui un aeroplan şi s-a zgăibărât prin văzduh încurcând cursa de la Monte Carlo, a şterpelit colierul reginei din Saba şi a produs busculadă la discoteca nudiştilor din Paris. Unele servicii secrete au încercat să-l răpească iar americanii, ruşii şi japonezii au pus la punct adevărate campanii de dezinformare încercând să ne convingă că deja-l înhăţaseră pe excentricul Ingmar Bregmar. Îi plăcea la nebunie să se ascundă în cele mai incredibile şi imposibile locuri. Zile întregi o mulţime de mătuşi şi de verişoare zurlii umblau în căutarea lui. Încet, încet aceste căutări s-au transformat într-o adevărată sărbătoare, întreaga familie îndeplinind un ritual aproape misterios. De dimineaţă se scăldau cu toţii în iaz făcând glume pe socoteala lui Ingmar. Îl tachinau vrând să-l tragă de limbă. Se întorceau cu toţii să afle un cât de mic detaliu care i-ar fi putut duce la noua ascunzătoare. Luau apoi micul dejun, savurau cafeaua adusă tocmai din Brazilia de o corabie olandeză şi se pregăteau apoi plini de febrilitate. Din arsenalul lor nu lipseau corzile de alpinist, lamoasele de cuarţ, vergeaua magnetică. Luau cu ei şi o pereche splendidă de câini de vânătoare şi chiar arme. Ingmar prilejuise astfel de momente de solidaritate familială. Certurile şi neînţelegerile se risipeau ca prin farmec. Erau uniţi cu toţii de fascinaţia căutării. Descopereau locuri neştiute. Se simţeau ca în copilărie. Inventaseră un limbaj, nişte coduri secrete. Aveau reguli. Îşi apărau cu străşnicie hărţile. Îşi făcuseră o mulţime. Întregul orăşel participa şi el la marea căutare a lui Ingmar Bregmar. Primarul de Laurentiis instituise un premiu iar Fasibombo, cofetarul belgian, oferea un tort uriaş de îngheţată celui care descoperea primul ascunzătoarea. Până şi bunicuţele cotrobăiau prin poduri şi scotoceau în pivniţe. Aşa au ieşit la iveală un dirijabil, o trăsură de pe vremea lui Napoleon, un proiectil german din al doilea război mondial, un cufăr plin de arginţi pierdut de piraţii din Insula Broaştei Ţestoase, giulgiul din Torino şi câteva scrisori pe care Berlioz le trimisese prin Poşta Temporală vestitei Mata Hari. Eu, care sunt un mare mâncător de dulciuri, am jinduit de nenumărate ori după tortul de îngheţată al lui Fasibombo. Aş fi putut pune cu uşurinţă mâna pe el pentru că-i ştiam ascunzătorile lui Ingmar Bregmar şi, în plus, îi puteam detecta amprenta termică în nodurile spaţiale. Zilele trecute, un ofiţer de contrainformaţii m-a vizitat acasă. L-am invitat pe terasă, printre petunii. L-am servit cu cafea şi lichior şi am flecărit o vreme despre campionatul mondial de fotbal şi despre alegerile prezidenţiale. El mi-a vorbit despre patriotism şi despre războiul informaţional. A încercat să mă convingă să-l găsesc pe omul invizibil pentru că înalţi oficiali ar fi vrut să stea de vorbă cu el. Mie nu mi-au plăcut niciodată treburile astea şi nu m-am arătat dispus să-l contactez pe Ingmar Bregmar. Ofiţerul m-a lăsat să înţeleg că din pricina asta voi avea o mulţime de probleme. Eu m-am plâns superiorilor săi şi, până la urmă, m-au lăsat cu toţii în pace. Uneori, când trec prin faţa cofetăriei La Fasibombo, văd cum dispar prăjiturile din galantar. Unii spun că au vedenii dar eu ştiu bi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Furioso ne-a adus vestea. Mama Filoni a dat ochii peste cap. Campari-cel-cu-mulţi-ochi a zis că nu-i adevărat. Elvira de la Internet Café a promis că o să-i întrebe pe specialiştii de la NASA dacă putea fi adevărat. Hezal, frizerul fără foarfece, n-a vrut în ruptul capului să creadă. Orlando Furioso s-a certat cu el la cuţite şi nu şi-au mai vorbit vreme de două săptămâni încheiate. Eu am încercat să-i împac, dar m-au zvântat în bătaie nesimţiţii. La drept vorbind, în vreo două rânduri, Orlando Furioso ne-a pus pe jăratic pe degeaba. A zis odată că or să ne invadeze chinezii, iar altădată s-a lăudat că a văzut Marele Bizon Alb alergând pe câmpurile pline de maci. Dacă stau bine şi mă gândesc a zis cândva că s-ar găsi aur în cariera părăsită şi toată vara ne-am umplut de praf şi ne-am julit genunchii căutând pipetele preţioase. Acum însă ceva, ceva părea să fie adevărat pentru că Arcibald fusese într-adevăr în Siberia într-o lungă călătorie. S-a dus acolo cu gând să cumpere blănuri scumpe şi să se-apuce de trafic de arme. Avea nişte legături cu mafioţii de dincolo de Cercul Polar şi coresponda cu nişte nababi din Arabia şi cu nişte pistolari din Colombo. Pistolarii puneau la cale tot felul de lovituri de stat şi dădeau bătăi de cap spilcuiţilor de la ONU şi de la alte organisme internaţionale. De mic copil fusese Arcibald pus pe căpătuială, iar adolescent fiind devalizase Banca Comercială şi încurcase socotelile Loteriei. L-au arestat de câteva ori, dar a evadat în chip spectaculos. Poliţia ne-a luat de câteva ori la refec din pricina lui, dar noi am tăcut mâlc pentru că eram mândri că unul de pe strada noastră făcuse o asemenea ispravă. Era posibil s-o fi încurcat rău de tot aşa cum se jura Orlando Furioso, gargaragiul. Siberia colcăia de tot felul de paranormali, şi de vrăjitoare, şi de soldaţi atomici, şi de animale fugite din laboratoarele secrete ale armatei viitorului. Transformat într-un om lup, Arcibald avea acum să fie pentru noi o adevărată pacoste. Aşa că, în mare taină, am organizat o poteră să-i aţinem calea la întoarcere. O vreme am hălăduit prin păduri şi am pus santinelele în port. Am ochit o barieră şi ne-am postat acolo aşteptând nerăbdători întoarcerea mutantului. Mama Filoni a luat legătura prin radio cu o mătuşă de-a ei de la Odesa, iar poetul Salvador a stat de vorbă la telefon cu prietenul său din Ecaterinburg. A trecut aşa un întreg anotimp şi s-au petrecut o seamă de întâmplări uluitoare. Ceaţa ne-a adus o turmă de elefanţi, în golf s-a aciuat un caşalot vorbitor, ne-a survolat un pterodactil, iar omul zăpezilor a dat o raită prin parcul de distracţii, punând pe fugă întreaga noastră suflare. La începutul lui septembrie s-a zvonit că Arcibald ar fi murit într-o ambuscadă în Nepal. Orlando Furioso a încercat s-o scalde, iar noi l-am făcut cu ou şi cu oţet. Eu am plecat în Franţa să mă plimb cu vaporaşul pe Sena, iar Mama Filoni s-a înscris la Facultatea de Litere de la Chicago. Într-o dimineaţă, în timp ce admiram malurile însorite ale Senei de la bordul unui vaporaş colorat în roşu şi verde, o voce cunoscută m-a făcut să tresar. Era chiar Arcibald în travesti. Nu l-ai fi putut recunoaşte sub claia de păr afro. Ne-am strâns mâna şi am vorbit de una de alta. Povestea lui incredibilă m-a emoţionat. Ruşii, americanii şi japonezii voiau să pună mâna pe el pentru că într-adevăr se transformase într-un om lup. Mi-a spus că nu are scăpare, dar că până va fi prins va răzbuna milioanele de morţi din cel de-al Doilea Război Mondial. Peste câteva zile Poliţia franceză m-a luat la întrebări, dar jur, am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erest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la sfârşitul verii, un înalt oficial al CIA a fost desemnat să finalizeze raportul FERESTRE DESCHISE. El a lucrat sub acoperire ca jurnalist la agenţia de ştiri KGG şi timp de un an de zile a cules date despre magistralele informaţionale, despre fractali, despre entropie şi despre manifestările ei în mediul social. În tot acest timp a intervievat o seamă de personalităţi ale lumii ştiinţifice, spărgători de coduri din lumea virtuală, profesori universitari, oameni simpli, militari, oameni politici şi oameni de afaceri. James Williegran a muncit zile şi nopţi la raportul său şi a învăţat pe de rost o mulţime de teorii ştiinţifice despre natura timpului, despre pliurile spaţiului şi despre curburile fluxurilor spaţiale de fotoni. Travaliul său singuratec a fost finanţat din fonduri publice printr-un sistem destul de stufos astfel încât nimeni, niciodată nu a putut descoperi nimic. Nici nu s-a gândit nimeni că este unul dintre cei peste 250 de milioane de americani pe cale să pună la punct una din cele mai ciudate operaţiuni din istoria serviciilor secrete, operaţiune care avea să poarte numele de cod FERESTRE DESCHISE. Nebunia e că Williegran s-a folosit de metoda JOC DESCHIS CU CASA DESCHISĂ, joc amuzant pe care orice novice în arta spionajului îl deprinde încă din primele ore de pregătire. Ca urmare, Williegran a lansat întregul său proiect în WorldNet, mii de oameni de ştiinţă şi de adolescenţi împătimiţi de fiorul navigării cu zeci şi sute de noduri pe oră adăugând cu un simplu click o informaţie la structura arborescentă a raportului. Nici baronii magistralelor informaţionale nu au bănuit nimic, ei fiind hărţuiţi de justiţia americană gata să-i lase lefteri şi de guvernul american supărat că, într-un anume fel, pervers dar scânteietor, piersduse controlul şi monopolul asupra Domeniului virtual. În 2007, Williegran s-a aflat în apropierea punctului culminant al efortului său aspirând în sinea sa la statutul de cel mai teribil spion al tuturor timpurilor. In luna iulie el a simţit o dorinţă irepresibilă de a se confesa şi chiar şi-a îndreptat paşii către o mânăstire din Ohio. La jumătatea drumului a intrat într-un bar şi a băut o bere şi s-a uitat la televizor. Televizorul său era un hârb nenorocit, produs în Taiwan iar barmanul un biomecanic din prima generaţie, imperfect şi limbut. Pânzele de păianjen şi chioşcurile de sub masa de biliard, coşcovită şi crăpată, l-au făcut pe Williegran să ia act pentru prima oară în viaţa lui de zădărnicia lumilor. A ieşit afară şi s-a aşezat pe o piatră arsă de soare şi şi-a aprins un trabuc. Nebunia căreia i se dăruise cu fervoare timp de atâţia ani i s-a relevat în toată splendoarea şi mizeria ei. Avea în minte cheia operaţiunii FERESTRE DESCHISE care ar fi asigurat americanilor nu supremaţia asupra unei lumi sfâşiate ci accesul la cea mai incredibilă posibilitate de a controla şi manipula specia umană. Stând pe piatra încinsă, Williegran a izbucnit într-un hohot de râs. Curios, biomecanicul a năvălit după el gâfâind şi plin de sudoare. În creierul biomecanic se formase instantaneu ideea că Williegran era cel mai neobişnuit american pe care-l văzuse în viaţa lui şi că, în mod sigur, omul avea de făcut o treabă nemaipomenită şi extraordinar de periculoasă. Între cei doi a avut loc un schimb de replici care l-ar fi făcut invidios până şi pe cel mai bun scenarist, Hole Geremain, care tocmai semna în acea clipă un contract fabulos cu studiourile ZONE. Williegran a vizualizat biroul în care se petrecea întâmplarea şi i-a spus biomecanicului să se uite şi el. Barmanul a tras un fluierat straşnic şi i-a cerut lui Williegran să vizualizeze întâlnirea OPEC de la Moscova, negocierile secrete cu gherilele pataggoneze de la Bogota şi execuţia lui Bahal Ab Imar la Cairo. Aşa se face că nu preşedintele american a fost primul căruia i-a fost prezentată operaţiunea FERESTRE DESCHISE. Biomecanicul a adus un butoi cu bere iar Williegran i-a cerut să-şi decupleze terminalul. Ca vrăjit, grasul a luat un topor şi-a hăcuit cablurile gata, gata să se transforme într-o torţă vie. Vreme de câteva ceasuri, vizualizările s-au ţinut lanţ. Cei doi, din ce în ce mai frenetici, au penetrat toate câmpurile informaţionale strategice fără deosebire. Deşi decuplat, terminalul lucra ca o oală sub presiune. Williegran i-a spus biomecanicului că totul e cât se poate de real şi, înjurându-l copios, l-a sfătuit să-şi aducă şi carabina cu repetiţie primită în dar de la un tip care luptase în Vietnam. Biomecanicul s-a codit o vreme apoi şi-a ales o ţintă. În Piaţa Roşie, Vladimir Alexievici s-a prăbuşit pe caldarâm într-o baltă de sânge. Williegran l-a lăsat pe biomecanic să-şi savureze lovitura mortală apoi a schimbat frecvenţele câmpului informaţional remanent şi l-a reînviat pe Vladimir Alexievici, profesor de balet şi un împătimit colecţionar de sticle de bere. Biomecanicul a tras o înjurătură, a dat ochii peste cap şi a început să turuie despre a doua venire a marţienilor, despre fenomenul Tongus, despre războiul Golfului şi despre Shambala. Williegran s-a simţit ofensat şi a fost pe punctul de a se deconspira. Cum lucrurile păreau să ia o întorsătură urâtă l-a dezactivat pe biomecanic lăsându-l dezarticulat lângă butoiul gol de bere. O vreme s-a plimbat nervos încoace şi-n colo dominat de sentimente contradictorii. I-a trecut prin minte un gând nebunesc despre adevărata natură şi structură a Universului şi s-a hotărât. A trimis un milion şi ceva de instrucţiuni în WorldNet şi a procedat la schimbarea structurilor informaţionale proiectând în Domeniul Real bătălia de la Borodino, Trafalgar şi Ziua Cea Mai Lungă după care şi-a tras un glonţ în cap. Glonţul se află prins într-o buclă virtuală la câţiva metri de maşina mea de scris cu aburi şi va porni înspre ţintă la final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tregul Adamville a pornit în căutarea Marelu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e vorba de Superiorul Necunoscut, alţii că cel care vrăjise întreaga suflare nici nu şi-ar fi avut sălaş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enobia era cât pe-aci să mă dibuiască, dar i-am făcut două, trei pase magnetice şi şi-a mutat gândul de la mine. Klaps, antrenorul de fug-gi, m-a oprit într-o bună zi pe stradă şi mi-a spus că-mi face cinste cu o halbă, două. Mi s-a plâns în fel şi chip că Superiorul Necunoscut refuză să i se arate, deşi ţinuse dietă şi respectase codul Wudo cu cea mai mar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mi se arate? Zi, se va întâmpla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 în strună. De bună seamă că Superiorul Necunoscut, sub a cărui vrajă trăiau cu toţii, avea să-l aleagă. Şi de ce n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am norocul ăsta? Să pun mâna pe Marel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u toţii după milioanele puse la bătaie de nu ştiu cine, care pusese lumea pe jăratic, lăsând ca indiciu doar numărul unei căsuţ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işoara Elvira umbla după Superiorul Necunoscut, vrând să-i pună câteva întrebări despre structura intimă a Universului şi despre mersul ascuns al lumilor la sfârşit de mileniu. Elvira mi-a telefonat într-o seară cu gânduri neruşinate. Nu mai ţin minte ce scuză am invocat. Nu m-am întâlnit cu ea şi nici n-am căutat-o. Nu e oare dragostea una din căile sigure căt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garda civilă a început să umble după Superiorul Necunoscut, vrând să-l someze în numele Republicii să dezvrăj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îi aud pe gardieni tropăind pe trotuar, gata, gata să-l burduşească pe Superiorul Necunoscut în duba lor argintie. Am o oarecare simpatie pentru aceşti vajnici apărători ai ordinii publice. Deschid fereastra şi îi îmbărbătez. Ei mă salută cu mâna la chipiu, pocnind din călcâie. După ce se pierd prin aburul înserării, eu mă privesc îndelung în oglindă şi-i fac cu ochiul Superi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Şoferul claxonă. Stăpânul casei ieşi ştergându-şi palmele de salopeta verd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ianul. Dacă vreţi să-l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l transportului nu a int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sponibil niciunul. Nu trebuie să vă supăraţi. Chemaţ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ă pe nimeni. Se urcă în camion. Şoferul veni şi el, cupri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o, spuse înfuria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e-ai speriat vreodată în viaţa dumitale? Dar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rivi cu atenţie ceasul, apucă cu o mână marginea pianului, îl ridică în aer cu uşurinţă şi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cunosc lucrul acesta? Tot ce există în lume are o margine care e mai mult sau mai puţin accesibilă. Şi vieţuitoarele au o astfel de margine. Totul e să nimereşti cum trebuie intervalul acela din zece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rivi ceasul, apucă camionul de o margine, îl ridică şi se întoarse, adânc jicnit, la magazinul de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eri o ţară! Ce vis frumos, ha, ha, ha! Dar să ai un imperiu?! Oho! Asta da, achiziţie. Dar lui Belbbo Atipal îi lipseau vreo câteva milioane bune. Aşa că se duse pe strada 42, la „Frotex Ltd.” şi-şi cumpără o ţărişoară pe nume Patag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ca el? Pe străduţa lui? Nimeni. Por Mador băga haşiş în el cu kilogramul. Gervella Banzi făcea trotuarul de pe când avea nouă ani. Zul Pazul îi aştepta pe extratereştri şi mai toată ziua cânta la chitară. Avea nişte cântecele cam deşuchiate. Într-unul îşi bătea joc de guvern. Poliţia îl amendase de două ori. O dată la sfârşitul primăverii electrice şi a doua oară la începutul ierni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bbo Atipal era acum cineva! El şi numai el. Să-i fi văzut pe toţi ceilalţi cum s-au strâns în jurul lui când s-a întors de pe strada 42. L-au descusut. L-au invidiat pe faţă. Au tras de el. I-au promis câte-n Lună şi-n stele. Dar Belbbo Atipal le-a râs în nas. Când avea să se sature de Pataggonia lui, poate, avea să le-o împrumute pentru câte o oră, două, acolo. „Şi cum e Pataggonia ta?” a vrut să ştie Gervella Banzi, trăgându-se de sfârcurile ţâţelor şi frecându-se între picioare, neruşinata! „E o ţară ploioasă sau nesuferit de caldă?”, a întrebat Zul Pazul tot zdrăngănind din chitara lui de malagambist. Por Mador i-a oferit lui Belbbo Atipal capul mumificat al unui contrabandist de haşiş şi trompa formolizată a unui elefant bengalez. Dar Atipal nici n-a vrut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iat în casă şi i-a trimis dracului şi i-a spurcat în fel şi chip şi şi-a pus pe cap casca de cristal, şi-a butonat maşinăria virtuală, şi-a băgat Pataggonia în program şi şi-a tras o maşină ca lumea şi-a pornit hai-hui prin ţărişoara lui, ca un adevărat barosan care, chipurile, era. Mişto Pataggonia aia a lui! Fermecătoare. Şi prin câte aventuri n-a trecut Belbbo A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o şampanie, şi-a oprit maşinăria virtuală şi le-a strigat malagambiştilor de pe străduţa lui tot felul de porcării. Stătea cocoţat pe fereastră şi-i lua pe toţi peste picior. Adică, mă înţelegi, era acum avut, avea şi el o ţărişoară. Zul Pazul i-a spus răspicat că e un căcănar şi jumătate. Por Mador l-a ameninţat: „O să-ţi fierb ouşoarele în spirt!”. Gervella Banzi i-a făcut semne obscene şi-a aruncat cu pietre în cutia lui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bbo Atipal s-a mai înjurat cu ei o vreme. Le-a mai zis nu ştiu ce. Spre după-amiază însă a tăcut dintr-o dată. S-a frecat la ochi. Şi-a controlat maşinăria virtuală. Era scoasă din priză. Şi totuşi, pe deasupra casei lui se învârtea un vultur uriaş, pe care îl puteai vedea doar în munţii Pataggoniei. Vulturul a înşfăcat-o pe Gervella Banzi şi-a dus-o pe un acoperiş şi i-a înfulecat ochii. Por Mador a chemat poliţia iar Zul Pazul le-a povestit toată tărăşenia suspectând o scurgere de informaţii din maşinăria virtuală a lui Atipal. Comisarul şef i-a împuşcat în cap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stânga-mprejur şi a strigat după Belbbo Atipal. „Hai, domnule preşedinte, nu vă mai ascundeţi!”, a zis el cu o voce spartă, lustruindu-şi insigna de comisar şef patag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ici nu m-au zărit, tâmpiţii! Pe mine mă doare-n cur de toţi virtualii, să ştiţi! Pe mine m-ar fi interesat să zbor asemenea vulturului acela uriaş. Pe mine mă cheamă Haal Nebunul. Şapte ceasuri m-am zgâit la vulturu’ acela cum îi halea pe şmecherii vecini ai lui Belbbo Atipal. A fost o chestie tar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Galeşă şi tunarul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ia cu friguri când dai peste un zid nou-nouţ, numai bun de scrib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ubu’. Fleoaşc! Fleoaşc! I-am pictat o misivă mişto lu’ Pisicuţa Galeşă din Cluj. O ştiam eu, haimanaua! Pe vremuri scria scrisorile rozalii la Europa Liberă. Se dădea în vânt după năucu’ de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aduc aminte? Păi nu ne-am giugiulit la cantonu’ acela părăsit din Bărăgan? Nu mi-a povestit ea mie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 avea! Ce f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ată-mă! Un babalâc răsuflat. Trag câte-un chiştoc. Rad şobolănimea din gunoaie. Şi casc gura la şmecherii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N-au cunoscut-o pe Pisicuţa Galeşă din Cluj. N-au habar de ea, nemur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crucit! I-am citit mesaju’ pe un zid crescut ca din pământ în preajma Gării de Nord. Fain! Zicea cam aşa, ţăcănita: Pupaţi-l în cur pe tunarul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e, mi-am zis ciudos. Şi eu care îmi închipuiam că haimanaua se măritase cu un domn bine. Că-şi pierdea vremea prin cele străinătăţuri, braţ la braţ cu vreun şmecher cu ţăcălie şi cu post ca lumea la Ministe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Galeşă din Cluj revenea în forţă. Călărea strada, draga de ea! Se dădea în stambă. Se ţinea de şotii, nebuna. Le făcea în ciudă la oficiali! Păi cât se canoniseră săracii să pună mâna pe ea s-o bată bine de tot cu bulanele de cauciuc! Asta tre’ să fi fost prin anii ‘70. În beci se ascundea, haimanaua! Stătea cu trezitoru’ la urechiuşă. Era moartă, moartă după ăia de peste ocean, ha, ha, ha! Păi mi-a zis ea că bunică-sa îi aşteptase mai bine de un deceniu. Pe muchie. Învăţase să şi înjure pe englezeşte, băbătia. La Socola au dus-o. Păi cum altfel când se tot lăuda că-i amanta lui Elvis? Adevăru’ e că hoaşca avea un picior de sticlă. Păi, uite-aşa! I se transformase peste noapte. Îi strălucea. De la o ploaie de primăvară. Pun pariu că nu credeţi nici o iotă. Da’ să mor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oaşc! Misivă pentru Pisicuţa Galeşă din Cluj: „Iubiţico, pe unde-ai umblat atâta amar de vreme? Sunt pe-acilea, dai de min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apagalu’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pagalu’, nu vă mai obosiţi. E drept, m-am ramolit. Am cearcăne nasoale de tot. Îmi scârţâie genunchiu’ stâng. Am ameţeli, mi s-au îngălbenit degetele de la chiştoace, mă las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 Acu’ o săptămână am ras un cârnăcior de pe-o tarabă. Să fi văzut cum s-au luat după mine poliţaii! Buluc,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sicuţo! Te-ai dat la fund atâta amar de vreme. Şi-acu’, hop,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emoţie. I-am scris o mie de mesaje. I le găseam pe ale ei prin WC-urile publice, pe zidurile primăriei, pe coşmeliile din staţiile de autobuz. Parcă s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oschetari s-au înghesuit să mă pocească. Să mă tragă de limbă. Că cine-i gagica. Că Boris ar fi homosexual şi guşă la poliţie. Că-i zice tunar aşa, la mişto, fiindcă are o sculă cât toate zilele. Ce bab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ine. Persoană respectabilă. Nu umblu cu şuşe de doi lei. Fac şi pe dracu-n patru să nu mă duc la fund. Să nu îngroş drojdia societăţii noastre civile. Supravieţuiesc, dom’le, îmi ţin coad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ieri pe un metalist, Popescu Lamă de Oţel. Ce să-i faci dacă lui îi plăcea numele acesta? Se urina la WC-ul public din Gara de Nord. N-am mai văzut aşa ceva! I-au trebuit cinci minute să sfârşească. Ţâşnea urina din el! M-a văzut că mă binoclam. Mi-a râs în na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unar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n ai cu el, bărbatele?! Mi-a strigat metalistul trăgându-şi fermoarul la pantalonii lui plini de lănţuge. Dacă-l ştiu, o să pun o vorbă bună pentru tin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mpatic. Noua generaţie. Cu capu’n nori, bag seama. N-o cunoscuse băiatu’ pe Pisicuţa Galeşă din Cluj. Nu-i pipăise bulanele mişto! Nu-i molfăise sfârcurile, bietul de el! Păi, să-i fi spus eu ce pierd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făcându-mi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fişier cu toţi golănaşii de prin zonă! O să dăm de el,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eacu’ într-o mansardă mucegăită. Ce mai puţea! Plină de gândaci. Aia se căcaseră pe monitoare şi pe claviatură. Da’ nu-i păsa lui Popescu Lamă de Oţel. Săracu’! Visa revoluţii. Visa să conducă lumea. Să fie cel mai tar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mucea, las-o moale! E fumată chestiunea! Ai auzit de Pisicuţa Galeşă din Cluj? Întreab-o pe ea cum devine cazu’! Are experienţă,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Lamă de Oţel m-a privit neîncrezător. Mi-a zis de la obraz că-s diliu, că mă caută moartea. Că-s limbut. Că-s gargaragiu. Că pisicuţa trebuia să fie acum hodorogită. Că nu există nemurire. Că s-a dus vremea noastră. Gata, la groapa de gunoi a istoriei. Că-i timpul gagiilor cu capu’ cât baniţa, crăcănaţi peste claviatura aia oc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găsit pe Tunar în fişierul lui. D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politic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fon, puştache! I-am zis eu. Pisicuţa nu le avea… Era doar o rebelă, înţelegi? Ar fi răsturnat lumea numai din vârful buzelor dac-ar fi putut! A scris şi trei manifeste! Ei, poezie, tipule! Să radem lumea c-o floare! Să mori de râs, nu alta! Da’ era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Lamă de Oţel m-a înjurat. S-a lăsat prins în mrejele unui progrămel. Nici n-a ma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apat de-o ţigară. Am sorbit dintr-o ceaşcă de cafea plină de ruj. Cafea puturoasă. Sălcie. M-a izbit în stomac asemenea unui pumn de ciocănar. M-am cocoţat pe geam. M-am zgâit la lume. În zare se vedeau nişte coşuri de fabrică. Un bombardier vâjâia prin văzduhul încins. I-am trimis bezele pilotului. Pe stradă se tot fâţâia o curviştină. Scumpă, scumpă. Mi-a făcut semn să mă duc cu ea! N-o durea mâna. Şi-a tras un pic fermoarul. Să mă bage în viteză. Nici aia nu mâncase de-o săptămână. Se vedea de la o poşt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l-ai văzut pe tunar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iştina m-a porcăit în fel şi chip. Mi-a zis că-s sărit de pe fix. Uite-aşa mă arunca Pisicuţa Galeşă din Cluj în braţele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l! A ţipat la mine Popescu Lamă de Oţel. Am găsit ceva despre pisicuţa t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un peşte de pe Lipscani avea o tipesă cu porecla asta. Ei, mie nu prea mi-a venit să cred, fi’ar a dracului de treabă! Pentru mine, pisicuţa fusese un mister o viaţă-ntreagă. Şi-acu’ s-o găsesc făc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într-o clipă. Peştele zăcea pe o terasă, la soare. Bine făcut. Fălci de taur. Muşchi turnaţi pe el cu lopata. Avea un rânjet periculos. Da’ sufletu’ îi era ca de furnică. L-am luat repede. S-a fâstâcit. S-a bâlbâit. Că era o confuzie. Că auzise el de dama asta da’ că nu era în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a care face pe independenta! a mârâit peştele trăgând o duşcă din berea-i austriacă. Mai sunt şi din astea. Am auzit că tipele astea lucrează cu barosanii de la informaţii. E minat terenu’, nu vă bă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unu’ Boris, zis tunaru’, l-am întrebat, săltând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pe zid, scria ceva despre el! N-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pe aia! Ai vreun pont? 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Leu are! Ăla le ştie pe toate! Prin Piaţa Romană se învârteşte, bulangiul! Da’ vinde t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Bâz. Bâz. Sus, pe scări. La lumină. Înghesuială. Tuse canceroasă. Strigă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valutist. Îşi înfundase fundu’ în scaunu’ unei Lancia. Ce grande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ochit. I-am sărit în cârcă. L-am luat de moţ. Nu prea i-a plăcut. S-a fâstâcit. I s-a înroşit guşuliţa. I-au luat foc urechiuşele. L-am ameninţat. Prostu’! A pus b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resa pisicuţeie… Pisicuţa Galeşă… din …din… Cluj … pe cuvânt, gagiilor… acu’ două zile era la adresa asta! S-a bâlbâit val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dio, hah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Lamă de Oţel s-a ţinut după mine. Tot mustăcea. Făcea pe nebunul. Se zgăibăra pe scările tramvaielor împreună cu mine. Îşi zornăia lănţugele. Murea să vadă minunea. Tot mă tachina. Tot mă lua peste picior. C-o să găsim o babă surdă. Că-i sigur paralitică pisicuţa mea. C-o fi patroana vreunui bordel. Că-i plăcea să plătească nişte golănaşi să scrie mesaje pentru ea. Că era bolnavă de melancolie, muma pădurii! Fără îndoială, tânjea după vremurile apuse! Iar treaba cu tunarul Boris era acolo,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flecarule, i-am zis. Coborâm la prima. E un bloc vechi acolo, italienii l-au construit în ‘40. In colţ e o berărie, mai încolo o staţie de benzină. Ţine-ţi gura, vedem noi cum devine cazu’. Fi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c-un câine jigărit după el, urca la deal. La număru’ nouă, e fătuc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pe Popescu Lamă de Oţel cum şi-a bulbucat ochişorii. Ei, metalistul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cară crăpată. Puţea a gunoi. Un bec chior se legăna pe palierul prăfuit. Pereţii, jupuiţi. Undeva răcnea un beţivan. La etaj sufla într-o trompetă. Mirosea a rântaş de te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m zi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Am venit, iubito! Intră. Voce cristalină. Stătea întinsă pe pat, pisicuţa mea. Fraged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Papagalul Rozaliu? M-a întrebat Pisicuţa Galeş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metalist. Bineînţeles că Popescu Lamă de Oţel nu era convins. Tot rânjea, prostul. Credea că-l adusesem la giugiuleală. I-ar fi plăcut, nesimţitului. Da’ pisicuţa era un simbol. O amintire. Trăgea să moară. Numai capul ei drăgălaş se mai mişca. Restul trupului se transformase într-o bucată sclipito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tunarul Boris? ne-a întrebat pisicuţ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Am făcut eu înroşindu-m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 luptat în Afganistan. Într-o bună zi carnea lui s-a preschimbat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ârâit eu făcând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ercetători din New York i-au introdus matricea informaţională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pisicuţo, am spus eu. Nu te-am văzut de atâta vreme şi tu te ţii de şotii dintr-astea! Cum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a urlat în ureche Popescu Lamă de Oţel. E posibil, moşulică! O pot face şi eu! O să-mi aduc îndată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olănit într-un balansoar. Am închis ochii. Se auze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hulpavă carnea Pisicuţei Galeşe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mai împotrivesc? Împotriva cui să mă lupt? Valuri uriaşe de Timp se prăvăleau peste mine. Mă duceau cu ele. O voce din eter spunea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Papagalul Rozaliu din Bucureşti, TIME cu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57, când am fost făcut general, toată lumea îşi dădea ifose atunci când vorbea despre Internet. S-au grăbit cu toţii să-şi cumpere un maldăr de scule. S-au branşat la reţea. Şi-au făcut de cap. Îmi aduc aminte bine. Se lăudau cu toţii că iau parte la cel mai teribil război din toată istoria omenirii. La fiecare colţ de stradă dădeai peste câte un spărgător de coduri cărându-şi în spate unitatea informaţională conectată la sateliţi. Era o brambureală de nedescris. Americanii îi spionau pe chinezi. Vietnamezii îi spionau pe ruşi. Francezii scotoceau prin ungherele germanilor iar bulgarii ne purtau sâmbetele – câte un site de la parlament sau de la guvern. Erau cu toţii experţi în războiul informaţional. Toată lumea era bine informată. Prindeau din zbor de la radio sau de la televizor câte o ştire bubuitoare. Să-i fi văzut cum îşi dădeau ochii peste cap. Bineînţeles că le ştiau pe toate. Era o ruşine să nu ştii cumva cine cu cine, cine pe cine, cine cui, cine la cine, cine după cine, cine împotriva cui. Merita să-i vezi pe toţi cum îşi dădeau aere. Cum le ştiau pe toate. Peste tot găseai câte un vânător de spioni, câte un custode al unei mătrici informaţionale. Jurnalele erau pline de simboluri aruncate marelui public spre interpretare. Tarabele gemeau de cărţi despre manipularea informaţională. Întreaga republică aştepta cu sufletul la gură ziua în care aveau să fie publicate dosarele. Era Marele Război Informaţional! Toţi luptau împotriva tuturor! Aveai un pont de vânzare, erai cineva. Nici nu se punea problema să primeşti ceva la a doua Mână. Te-ar fi luat în râs. Totul era codificat. Comportamentul, limbajul, Marile Afaceri, Marile Ticăloşii. Doar aparent totul se petrecea la vedere. La vedere era bunul gust, surâsul curtenitor, marea frăţie universală. În străfunduri colcăiau sperjurul, sodomia, nimicnicia. Asta era cumplitul adevăr. Se vorbea că până la urmă o să ne frângem gâtul. Că o s-o pornim pe urmele dinozaurilor. Că o cometă ne va face una cu pământul. Ticăloşii nici nu se sinchiseau, stocau tone de informaţii şi şantajau cu sârg o mulţime de politicieni, feţe bisericeşti, oameni de afaceri şi tot felul de V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ie nici nu-mi păsa. Tocmai mă chemaseră în acel aiuritor ‘57 să mă promoveze, chipurile. Lucram ca bucătar la RITZ, pe bulevard, lângă teatrul dramatic. În zilele caniculare ieşeam la fereastră şi fluieram după puştoaicele de la pension. Neruşinatele, înfulecau bastoane de ciocolată şi-mi făceau semne obscene. Într-o bună zi m-a chemat patronul şi mi-a zis, cu oarecare morgă: o să te facem general. M-au postat la intrarea hotelului în doi timpi şi trei mişcări. Sigur că mi-a făcut o plăcere nebună toată chestia asta. I-am văzut trecând pe bulevard pe prinţesa Danemarcei, pe ambasadorul americanilor, pe Dalai Lama şi pe Gagarin, pe Fidel Castro şi pe Gorbaciov, pe Havel şi pe prinţesa Margareta. O grămadă de lume. Somităţi şi somităţi. Gărzile lor de corp îmi aruncau priviri trufaşe. Dar nici nu-mi păsa. Eu eram general. Culmea e că lucram sub acoperire. General acoperit cu general. La poarta hotelului RITZ. În plin război informaţional. Cine să bănuiască teribilul adevăr? Aveam o mie de unităţi informaţionale sub fireturile galoanelor mele şi comunicam cu toţi generalii serviciilor secrete din lume. Sigur că făceam pe nebunii. Iar lumea flecărea şi se distra nebăgând de seamă că eram pe cale să-i facem pe toţi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Rupert a stat o vreme spânzurată de semaforul lângă care fusese accidentat preşedintele Americii. Rupert s-a lăudat că o pală ciudată de vânt, stârnită din senin, i-a luat pălăria în acel loc de legendă. Automobilul blindat al preşedintelui, model 2345, s-a desfăcut bucăţi în intersecţie punând pe jăratec întreaga lui trupă de puşcaşi marini. Preşedintele venise să viziteze arhipelagul nostru dar mai toată lumea ştia că se întâlnise cu Zam Zamora, şeful gherilelor. În WorldNet, ştirea că automobilul blindat s-a făcut bucăţi fără motiv s-a răspândit ca fulgerul. Numai despre pălăria lui Rupert n-a suflat nimeni vreo vorbuliţă. Fratele meu a luat legătura cu meteorologul arhipelagului încercând să afle de unde ar fi putut veni pala de vânt. Meteorologul era blond şi spălăcit şi un mare fustangiu. În nopţile călduroase ale arhipelagului îl puteai găsi hoinărind prin taverne şi cântând în gura mare. Poliţiştii nici nu-şi mai băteau capul cu el. Fiind îmbibat cu rachiu de migole, meteorologul n-a înţeles întrebările fratelui meu şi l-a confundat cu cântăreaţa de operă Adelaide Brianon. L-a sărutat pe gură şi i-a făcut propuneri neruşinate. În schimb, Tortogue, astrofizicianul de la Atomic, a analizat cât se poate de serios pala de vânt şi a cerut o audienţă la guvernatorul arhipelagului, apoi i-a sunat pe cei de la ONU şi, în final, a cerut să vorbească papei. Eu m-am ţinut de capul lui Tortogue încercând să aflu ce l-a speriat într-un asemenea hal. Urmărirea asta mi-a dat serios peste cap micile economii dar nu-mi pare rău că am văzut o mulţime de lucruri încântătoare pe care altfel nu le-aş fi ştiut niciodată. Trebuie să recunosc, sunt un leneş, un mare leneş. Prefer la sfârşit de săptămână să stau cu nasul în Domeniul Virtual şi să mă joc în cele mai neînchipuite feluri. Cel mai mult şi mai mult îmi place să inventez tot felul de fiinţe fabuloase. Cândva, am organizat şi o mică expoziţie cinetică la care am invitat mai mulţi oficiali împreună cu soţiile lor. Am pus mult suflet pentru acel moment. Am cumpărat băuturi fine şi multe bomboane de ciocolată şi l-am chemat pe Parşiva Upândiva să de-a un mic concert de muzică indiană. Lucrurile nu au ieşit aşa cum am plănuit eu pentru că soţia guvernatorului s-a certat cu Adelaide Brianon care avea un decolteu apetisant şi care făcea ochi dulci mai tuturor. Am fost nevoit s-o invit politicos în stradă, lucru pe care nu mi l-a iertat niciodată deşi aproape că-mi stricase mica petrecere. Gestul meu a făcut din Adelaide Brianon singura martoră a accidentului care l-a avut ca protagonist pe preşedintele american. Cântăreaţa de operă a susţinut tot timpul în faţa ziariştilor că din cer a coborât un fulger verde care a despicat automobilul. Nici poliţia şi nici chiar Agenţia Americană de Informaţii nu i-au dat crezare. Guvernatorul nostru nu avea simpatii comuniste astfel că americanii abia dacă ne băgau în seamă. Eu am pus obtuzitatea asta pe seama prostiei de care nu duceau lipsă democraţiile noastre obosite. Am zis lucrul ăsta într-o emisiune difuzată în WorldNet şi am primit prin WAP o grămadă de mesaje belicoase de la tot felul de ţicniţi care mi-au promis că-mi vor da foc sau că mă vor spânzura de primul semafor întâlnit în cale. Tortugue s-a bucurat şi el de acelaşi tratament, birocraţii de la ONU ridiculizându-l în faţa presei iar fizicienii de la Berlin luându-l peste picior din pricini care îmi scapă. În cele din urmă am aflat că analizele de laborator îl duseseră pe Tortugue la concluzia că pala de vânt care zburătăcise pălăria lui Rupert fusese stârnită de reactorul unei nave extraterestre bine camuflate. Că în curând aveam să fim târâţi într-un război galactic n-a interesat pe nimeni. Generalul Kolin Pover ne-a asigurat că nu suntem ameninţaţi din spaţiu şi că armata nu face înrolări. La două zile după această declaraţie, pălăria lui Ruper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Alhadar şi-a cumpărat un robot de tuns iarba. Robotul, verde ca o broscuţă, m-a salutat graţios şi m-a împroşcat cu un lichid cafeniu. Alhadar mi-a explicat, pe un ton afectat, că haina mea vişinie l-a enervat cumplit pe proaspătul lui robot. Bine, mi-am zis, trebuie să trăiesc în această lume nebună. Trebuie să supravieţuiesc. M-am dus la magazinul de roboţi şi mi-am cumpărat unul fumuriu. Era aşa, ca o lăcustă. Sărea de colo-colo şi scotea sunete guturale. Era un enciclopedic. Doamne, le ştia pe toate. Am flecărit zile şi nopţi despre teoria lui unu care se multiplică şi despre moartea subită a dinozaurilor. Robotul meu fumuriu mi-a povestit despre magaronga, cultul batrusta şi despre amantele lui Lenin. M-a fascinat. I-am cumpărat un ajutător biomecanic. Era o nebunie să-i vezi cum se hârjoneau pe peluză. Sporovăiau de una, de alta. Biomecanicul producea ploaie şi ceaţă şi ninsoare la comandă. Alhadar n-a văzut cu ochi buni achiziţiile mele şi şi-a cumpărat un luptător. Luptătorul avea o platoşă argintie şi fugărea câinii de cartier şi dădea cu tifla trecătorilor, trăgând cu un pistol. Toate bune şi frumoase. Eu mi-am cumpărat un organic de toată frumuseţea, care scria poezii şi care se putea transforma într-un vampir sau într-o fantomă electrică. Alhadar a murit de ciudă şi-a ordonat luptătorului să să-mi atace proprietatea cu fumigene. Fumuriul meu a intrat în luptă la zece dimineaţa, iar biomecanicul a aruncat fulgi de nea rozalii peste acoperişul lui Aldahar. Poliţia nu s-a băgat, aşteptând să vadă ce se întâmplă mai departe. Pierzând prima bătălie, Aldahar s-a adresat Agenţiei Pentru Protecţia Împotriva Roboţilor, dar directorul agenţiei i-a replicat că nu-l poate ajuta, Aldahar fiind şi el proprietar de roboţi. Orbit de furie, Aldahar a luat legătura cu mafioţii electrici din Nord, promiţându-le câteva pachete bune de energie. În plină noapte, m-am trezit cu toată casa luminată foarte puternic. O mie de fulgere globulare au intrat pe fereastră, arzându-mi tapetul şi făcându-mi scrum calculatoarele. Fumuriul meu, dezarticulat, n-a mai reacţionat. Biomecanicul a sfârşit într-o băltoacă de ulei, iar organicul s-a bătut eroic cu şapte mafioţi electrici, sfârşind într-o mare de flăcări. În zori, a sunat retragerea. Poliţia mi-a răspuns că fiind vorba despre un mic război local trebuie să mă adresez Comitetului ONU pentru Războaie Locale. Dar nu cunoşteam nici măcar secretara vreunui parlamentar internaţional, aşa că mi-am văzut de treabă. Banca mi-a comunicat că îmi fusese blocat contul şi că trebuia să plătesc întâi toate ratele pentru fumuriu, pentru biomecanic şi pentru organic. În tot timpul ăsta, luptătorul lui Alhadar mă ţinea locat pe ecranul lui gata, gata să apese pe butonul ucigaş. N-avea rost să mă plâng autorităţilor, dar nici nu voiam să dau bir cu fugiţii. Singur, singurel în faţa lui Aldahar mă simţeam ca un dinozaur fără solzi. Nu m-am mirat când m-a căutat maestrul Iang Zen. Războiul roboţilor ajunsese şi la urechea lui, tocmai în arhipelagul Japan Sen. Maestrul mi-a făcut o vizită sub forma unui spirit. Spiritul a ţâşnit dintr-o conductă de gaz şi mi-a pus câteva întrebări nelalocul lor. Cum era singura mea şansă de a supravieţui, am fost de acord să intru în Forţele Multiple care luptau împotriva robotizării. Iang Zen mi-a schimbat codul genetic, transformându-mă într-un anorganic proteiform. A doua, m-am multiplicat şi m-am substituit casei lui Aldahar. L-am strivit înainte ca roboţii lui să mai poată face ceva. Dacă aveţi probleme cu aspiratoarele sau cu aparatele de prăjit pâine inteligente sunt gata să vă ajut. Forţele Multiple pregătesc în aceste zile ofensiva împotriva Împăratului Lumii, care este un organic sofisticat ce poate lua înfăţişări diverse de la Pol Pot la Stalin sau Aga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erfect, am rămas fără chip în mijlocul verii. În mod paradoxal puteam să bem şi să mâncăm. Chiar ne puteam plimba pe stradă. Unii dintre noi făceau chiar şi dragoste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478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47875" cy="134302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am spus că totul trebuie să fie din pricina unor bulversări magnetice. Nu ştiu care a zis că, în mod foarte clar, câmpurile informaţionale fuseseră schimbate de către Instanţa Superioară. Asta ar fi însemnat că toate codurile secrete fuseseră aruncate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u mai sunat telefoanele. Nici n-a mai plouat, iar furtuna de august s-a lăsa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câţiva. N-aş putea spune cu exactitate 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scat un zvon. Anume că noi nici n-am fi existat şi că fusesem doar aş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cei din guvern nu au luat nici o măsură. Parlamentul a fost dizolvat şi s-a spus că o să înceap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mie nici nu-mi păsa şi că le-am promis tuturor că, atunci când o să aud zarvă-n piaţă, o să mă închid frumuşel în casă şi-o să dor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u venit magicienii. Nu erau fiinţe, erau abur. Abur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u prelins pe după pereţii caselor încercând să ne spioneze. Se furişau pe înserat şi trăgeau cu urechea. Puteau lua diverse forme. Cineva mi-a zis c-au ieşit din minele vechi, altul că, dimpotrivă, ar fi venit tocma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gicieni m-a oprit pe strad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m lăudat eu, naiv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l-ai v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m-am fudu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us pe umeri o mantie grea, înstelată. Şi mi-a lăsat o carte plină de coduri secrete. Vei fi stăpânul inelului, mi-a zis şi s-a făcut pierdut într-un nor. Asta s-a întâmplat acum o mie de ani şi eu încă nu mi-am revenit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spre dublu sau despre subtilităţile războaie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invenţie a lui Laerte puse pe jar toată floarea masculină din micuţul orăşel Sc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aveai o nevastă dată naibii o duceai lui Laerte care o ademenea cu vorbe bine meşteşugite, îi oferea cafea, ţigări şi bijuterii şi apoi o invita, aşa ca din întâmplare, să viziteze cut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e din ea, cele mai îndărătnice femei din orăşel deveneau blânde şi suave iar bărbaţii lor îşi putea dezlănţui patimile sportive şi alte câtev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 secret, într-un şopron părăsit, cutia magică era păzită cu străşnicie de câte un membru al gărz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lin de curiozitate, paznicul de serviciu pătrunse înăuntru. Ieşind, se putu constata că semăna foarte bine cu nesuferita nevastă a directorului de la Arenele Însângerate. O mulţime de bărbaţi voluntari intrară atunci în cutie cu gând să caute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aerte îşi dormi dulce somn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nvitat fiind la o recepţie, se duse în baie să se bărbierească. În timp ce se săpunea fredonă pentru bunul lui plac binecunoscutul cântec „Orfeu nu coboară în Infern”. Când tocmai termină a zecea strofă, un comitet ad-hoc al femeilor din Scyla veni să-l condamne la moarte. Fu luat pe sus şi dus în piaţa oraşului. Laerte nu păru uimit de absenţa bărbaţilor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femei. Laerte râse încântat şi ceru să i se îndeplinească ultima dorinţă: să arunce o privire în cut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magică era răcoare. Mulţumit, Laerte reluă „Orfeu nu coboară în Infern” şi cu o mişcare vioaie trase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emeile aprinseră rugul, cutia se desfăcu în bucăţi şi din ea ieşi plin de strălucir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liră şi o căuta pe Euridice. Femeile se străduiră să-l recunoască pe Laerte. Nu re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feu traversă nestingherit piaţa şi undeva, acolo unde cerul se îngemăna cu marea, coborî în Infern. În drum spre sălaşul lui Peşte Orb, fiinţă fabuloasă a tainei acvatice ca exerciţiu de putere, Orfeu medită îndelung la alcătuirea lumilor fiinţei şi a du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lumilor fiinţei se revendică a fi a codurilor construite spre deliciul interpretării. Maliţia sau aroganta celui care interpretează par a fi punct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şi prostia, instituţionalizate, se drapează fie în binele public fie în monopolul pus pe nemurire. Aşa stând lucrurile, nu ne aflăm la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mătrici informaţionale dinamice şi trecătoare, ne conectăm la reţeaua virtuală codată în imaginarul colectiv. Pare inacceptabil să vorbim despre imaginar într-o asemenea manieră de vreme ce colectivismul nu explicitează mişcările profunde ale imaginilor care traversează epoci, câmpuri de luptă, trupuri 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penite în stereotipii, sunt mai mortale decât proiectilele iar decodificarea devine strigătul de luptă al igno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sau nesfârşita desecretizare arde fiinţele şi trupurile împlinind misterul Totalităţii care transmite coduri prin ritual, fie el alterat de aşa-zisa mondenitate, fie prin fascina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nu e însă decăderea secretului. Pusă între fiinţe, încifrarea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e fiinţă şi Totalitate ar putea fi taina. Aparţinând Totalităţii ar putea fi mister. Instituţionalizările ignoranţei se zvârcolesc târând mulţimile în marasm iar politica e siderată de presiune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corpuri, pornite spre miracol ca unităţi informaţionale de luptă prin interconectare la real, fie el mediu înconjurător sau comunitate, pierd supleţea genetică şi dinamic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 fiinţele sunt prinse în Războaie Semantice fără voie, împinse de violenţa catastrofei. Evoluţia, supusă interpretării, pare a fi o limită în timp ce catastrofa e a vecinătăţii. Orfeu nu este a corporalităţii instrucţiune ci este o vecinătate în care-l cuprinde pe Laerte. Iar imaginarul îl revendică pe acesta din urmă aşa cum ocultele îşi revendică utopia iar serviciile secrete marile conspiraţii care sunt ale hazardului instrucţiun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joacă însă feste prostiei instituţionalizate sau femeilor din iluzoriul Scyla subminând frontiera cu realul aşa cum zidul Berlinului dacă ar fi fost limită absolută n-ar mai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nevol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urta pălărie. Să nu-ţi vină să crezi, avea baston! Să mori şi alta nu, avea ceas cu lan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travel is nowadays as safe as travelling by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fetei de la recepţie. Pentru că exersa. Pentru că tocmai se pregătea să treacă Atlanticul spre America. Pentru că voia ca toată lum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usea dumneavoastră am un leac! i-a spus şoferulu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o adevărată bătaie de cap! i-a spus unei femei care-şi certa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gogine a spus totul în materie de timp?! l-a întrebat p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poate fi o armă straşnică, e nevoie doar de stăpânire de sine! i-a explicat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una este un satelit artificial, gol pe dinăuntru, de vreme ce, în mod cu totul neaşteptat, şi americanii şi ruşii tac mâlc în privinţa ei! i-a şoptit vânzătorului de ziare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etrecută cu mine, să nu credeţi că mă laud pur şi simplu, e o seară de neuitat! a încercat să cucerească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ivindu-mă vă întrebaţi dacă nu cumva sunt extraterestru? Din pricina ochilor mei?! câteodată şi eu mă îndoiesc! s-a plâns unui lustr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de cauciuc pe care ţi-o tot aruncă destrăbălaţii ăia prin apă o să vă facă praf minunatul ceas de aur! îl avertizează pe un bărbat care-şi consuma be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duceţi bărcile în hambar, după-amiază va fi furtună, valurile vi le vor sparge pe toate! l-a îndemnat pe unul din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inie aveţi despre America, n-o găsiţi teribil de frivolă? tachină o tânără care tocmai îşi scot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sau toate sunt ca toate? întrebă retoric, speriind o femeie care croşet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retrageţi picioruşul atât de delicat din calea mea? Vi l-aş putea strivi cu bastonul din greşeală! a sfătuit-o el pe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bine semănaţi cu îngerul acela, Marilyn! s-a extazi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a! i-a strigat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i este drumul spre locuinţa morţilor! a bombănit el trecând mai departe cu gândul la pild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imba în fiecare dimineaţă pe plajă şi se oprea şi vorbea fiecăruia spunându-i mereu acelaşi lucru. Repetând până şi virgulele. Învârtindu-şi bastonul prin aer. Fluturându-şi pălăria. Ameninţând cu plecarea. Cu sinuciderea. Cu uitarea. Un bărbat între două vârste, trăsnit, nebun, ce mai. Credea, bietul, că lumea-l aşteaptă cu sufletul la gură. Să-i năucească mereu cu aceleaşi întrebări. In nevolnicia lui. Aşa că l-au luat la ochi. Nişte poliţişti. Nişte cârcotaşi. Nişte jurnalişti. Şi i-au cerut să stea locului să se explice. I-au cerut apoi socoteală. Apoi i-au cerut să se lase fotografiat. Să apară pe prima pagină a ediţiei de seară. S-au holbat cu toţii. S-au speriat. Şi-ntr-un elan general, cu acordul lui, s-au jucat îngropându-l în nisip.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ţuit întotdeauna încercările mamei mele de a anunţa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stat de vorbă cu ea la telefon ne-am împărtăşit unele temeri în legătură cu viaţa noastră de femei singure. Oricât m-am străduit n-am reuşit să aflu de la ea cum avea să fie petrecerea la care mă invitase un fost coleg de liceu. Mama a ocolit subiectul cu abilitate şi am bănuit că-şi pierduse interesul pentru astfel de lucruri. La sfârşitul convorbirii m-a rugat să petrec seara de sâmbăt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în faţa casei. Îşi pusese ochelarii cu ramă de argint. Aranjase masa în sufragerie. Aprinsese lumânări. Îmi pregătise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televizor. Am băut cafea. Am mâncat şerbet, ne-am distrat răsfoind album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linişt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u trezit chicotelile ei. Era îmbrăcată cu noua mea rochie mov şi se învârtea prin faţa oglinzii. Rochia se rupsese dar mama nu se sinchisea. A încercat să mă liniştească spunându-mi că totul nu era decât o manifestare spontană a dragostei 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a turnat un ceai, mi s-a plâns că are mai tot timpul migrene. Apoi mi-a povestit ceva fără sens. I-am zâmbit amar şi cred că a durut-o. A răsturnat ceaşca de ceai din neatenţie. A împrăştiat zahărul pe covor. A izbucnit în plâns şi s-a închis în baie. După un sfert de oră ne-am împăcat. M-a condus până în stradă şi mi-a urat petrecere plăcută cu un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a stârnit o oarecare rumoare printre invitaţii fostului meu coleg de liceu. Unii au zâmbit batjocoritor. Pălăria şi taiorul pe care mi le împrumutase mama păreau să facă o notă discordantă cu paietele strălucitoare şi cu mătăsurile fluide. Dar parfumul meu, furat din sticluţele dosite de mama în dulapul ei plin de gutui, l-au pus pe fostul meu coleg în mare încurcătură. Mi-a sărutat mâna cu stângăcie şi mi-a turnat un pahar de şampanie cu gestur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zărit-o pe rivala mea din liceu. Era plină de exuberanţă şi încerca să capteze atenţia tuturor. Avea însă un surâs artificial iar faţa îi era plină de riduri. Mai mult, rochia mov, aidoma celei pe care mama o făcuse ferfeniţă, n-o prindea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 cuprinsă de duioşie. Încercările ei de a anunţa evenimentele viitoare păreau acum mult mai rafinate. Dar, bănuiam, toate aceste noi încercări o consum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am savurat şampania şi apoi m-am retras plin de discreţie. Am pornit hai-hui pe străzi gata, gata să dau peste o aventură nebună. Într-un târziu, rezemându-mă de un grilaj să-mi scot pantofii, taiorul mi s-a murdări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unei invitaţii făcute de Pitoşkin era ca şi cum ai fi pornit la război gol puşcă. M-am dus totuşi la acel Internet Café despre care îmi vorbise în numeroase rânduri. Se zvonea că în zona aceea s-ar putea deschide un wormhole. Iar Piroşkin se lăudase tot timpul că într-o bună zi va pune la cale un memorabil număr de magie. Am bănuit că ar putea fi vorba de aşa ceva. Lui Piroşkin îi plăceau la nebunie misterele. Se dădea în vânt după fantome. Colecţiona amulete cu puteri miraculoase. Se lăsase crestat cu un cuţit de un preot tungu. Era convins că are un spirit într-un clondir furat din Babilon. Cumpărase din Alger hărţile piraţilor din Insula Broaştei Ţestoase. Timp de şapte zile se giugiulise cu o vrăjitoare din Hawai şi ejaculase în ritm de samba. In urmă cu câţiva ani, în timp ce corabia noastră se legăna leneşă în rada portului Pueblo, Pitoşkin a încercat să mă convingă că în adâncuri zăcea o comoară fabuloasă. Vajnicul nostru echipaj trăgea la aghioase. Guvernatorul se ascundea după butoiaşele cu rom bucurându-se de rotunjimile unei negrese. Nişte băştinaşi din tribul taori ne dădeau târcoale într-o pirogă vopsită în galben, roşu şi albastru. Pitoşkin îşi suflecase pantalonii. Îmi flutura pe la nas o hartă jerpelită. Vestitul Johny Putredu’ o desenase chiar cu sângele său pe la mijlocul secolului paisprezece. Regele din Borneo nu s-a lăsat însă impresionat de fioroasele lui tatuaje cu cap de mort. L-a atârnat în curtea palatului său din fildeş lăsându-l pradă caniculei. Harta a stat uitată într-un seif la CIA. O femeie de serviciu a şterpelit-o pentru KGB. Pitoşkin a dat peste ea într-un talcioc din Afganistan. Necunoscutul îl fascina. Îl excita la culme. Îl atrăgea ca un magnet. M-a prins şi pe mine în jocul lui. Am vorbit prea mult despre Hitler, despre Buharin, despre Danton, despre Lenin şi Stalin, despre Lindenburg şi Troţki, mi-a spus Pitoşkin călăuzindu-mă prin deşert. Nisipul cânta. Soarele se scurgea peste noi în valuri. Auzeam voci. Un avion de vânătoare a trecut razant pe deasupra noastră. Iar Pitoşkin era convins că vorbisem prea mult despre Troţki. Poate că lumea era încă fascinată de revoluţie. Poate că era pierdută încă în melancolie. Tânjea după o schimbare violentă. Asta e, viaţa alături de Pitoşkin era palpitantă şi plină de riscuri. Pitoşkin ar fi vrut să cucerească lumea. Să-i dea alt curs. S-o înzestreze cu noi înţelesuri. Era convins că ne îndreptam într-o direcţie greşită. N-a mai ajuns însă la acel internet-cafe. L-a strivit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ch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lon se aruncă înainte penetrând Europa. Europa îi zâmbi dulceag. Dragă soldatule, te-ai infestat, îi şopti midineta Europa făcându-şi buzele cu ruj de migole. Echelon o privi impresionat şi o împuşcă drept în frunte cu un revolver din primul război mondial. Un unchi din Denver i-l făcuse cadou pe vremea când imaginarul său era în plină construcţie în Buclele Davies. Să fii un soldat construit atât de sofisticat era o mândrie. Echelon deschise uşa camerei şi pătrunse într-un nou cadru informaţional. Se auzi chemat pe nume. Era o altă midinetă, Africa. Africa? Dar midineta nu figura în programul său şi cu atât mai puţin în Câmpul Informaţional Universal. De unde venea Africa? O trase amuzat către el. Schiţă câţiva paşi de dans. Mambo? Cha-cha? Mazurca? Africa chicoti lăsându-se moale în braţele lui. Era chiar ca în Casablanca. Soldatul Echelon îşi verifică domeniul virtual adiţional şi lansă un mesaj subliminal. Un duduit îl puse în alertă. Încerca o eschivă citită în manualul spionului virtual dar elefantul african călărit de un asiatic neidentificat de serviciile noastre secrete îl făcu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eştrii Cântăreţi mi-au furat clarinetul. Mama mare a râs de mine. Mi-a dăruit un solz de peş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i în bătaia soarelui, o să-i vezi pe Maeştri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ul de mine! Am băgat solzul în sân şi-am pornit-o la plimbare prin orăşel. Pek, grăsanul, a încercat să mă tragă de limbă. I-am râs în nas. I-am arătat solzul. Grăsanul s-a uitat la el mort de curi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Maeştrii Cântăreţi! a strigat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am întrebat eu plin de îngrijorare că fusese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are! se dă huţa în balansoar şi cântă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imineaţă de vineri, din zidurile casei lui Balthazar au început să crească flori de portocal, Mama Filoni a reuşit pentru prima oară să zboare fără aripi, pur şi simplu îşi agita braţele, o făcea în mod uniform astfel că îi puturăm asemui zborul cu cel al unui pescăruş. Gargali, flaşnetarul, se oprise lângă chioşcul de ziare şi-i povestea lui Balbus o istorie hazlie întâmplată demult în Japonia. Hezal, frizerul-fără-foarfece, se aşezase pe un scăunel în faţa frizeriei sale şi privea încântat soarele nostru electric, Jări, lăptarul, îşi meşterea motocicleta fluierând un tangou şi nimic nu ne dădea de gândit asupra lucrurilor ciudat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fereastră, ne strigă Damu, saxofonistul, era speriat de-a binelea şi obrajii i se umflaseră înroşiţi, părul îi era vâlvoi şi acesta fu primul semn a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toţii sus pe scări, înghesuindu-ne, plesnindu-ne în joacă pe spate, curioşi, flecari, înamoraţi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fonul lui Damu cânta de unul singur şi se simţea foarte bine, Damu îşi trecea mâinile prin păr, nervos, pe jumătate uluit, dintr-odată muzicuţa lui Jări, lăptarul, începu un marş vesel, un pahar de bere scoase un clinchet cristalin, deşi nu-l atinsese nimeni, un etaj mai jos începu să răpăie o tobă, Gargali ne strigă din stradă că flaşneta lui cântă şi de una singură şi că toate lucrurile o luaseră razna şi asta numirăm noi plini de bucurie Marel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târziat să apară măştile, focurile de artificii, dansurile nebune, apoi începu să se vorbească despre o gaură neagră prin care ar fi venit ceva sau cineva, ciudat, frumos, hazliu, o mulţime de sunete fiinţe sonore, inteligente, vai, mi-am spus, ce prostie, am privit în jur, casele lor muzicale treceau printre noi, pantalonii mei îngânau un cântec din copilărie, gardurile, pantofii, automobilele, becurile, şi aşa mai departe, cântau, şuierau, râdeau, sonarienii păreau paşnici, plini de farmec şi foarte grăbiţi să ajungă în alt univers, s-au rostogolit mai departe duşi de ecoul primului sunet de după Big-Bang şi iată că eu însumi, chiar acum, ies din această maşină de scris şi voi pluti o vreme prin camere, apoi pe fereastra larg deschisă amestecându-mă cu zgomotele stră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oliţiei se învârtea prin cer asemenea unei libelule uriaşe, jos, un ofiţer peste măsură de gras golea însetat o sticlă de suc de roşii, hei, Olivo, strigă el către un poliţist, convinge-l cumva pe băiatul ăsta să ne spună câte ceva înainte de a sosi procurorul general, nu vrea să ne spună nimic, îngână Olivo pe un ton monoton, băiatul, trecut bine de treizeci de ani fuma tăcut o ţigară şi stătea ghemuit la pământ, nu-mi vine să cred că nu ştie cine l-a trimis aici, strigă ofiţerul aruncând sticla golită undeva în spate, se apropie şi urlă furios, mama voastră de terorişti, cum dracu de v-a trecut prin cap una ca asta, ia spune-mi tu mie, băiete, cam cât te-au plătit ca să faci treaba asta murdară, băiatul refuză să răspundă, poliţistul care tocmai îşi aprinse o ţigară îşi întrebă şeful dacă n-ar vrea să-l învioreze niţel pe golanul ăla, ăsta nu e golan, Olivo, sunt în stare să pun pariu că dacă am face o mică percheziţie la el acasă, şi o vom face, vom găsi un întreg arsenal, hai spune băiete cum a ajuns buldozerul ăsta aici, că eu nu agreez metodele violente dar dacă te încăpăţânezi m-aş putea urca în maşină lăsându-te singur cu acest poliţist care e mai puţin răbdător decât mine, aş adormi şi cu siguranţă nu m-aş sinchisi câtuşi de puţin de strigătele tale, deci ar fi bine să-mi spui cât mai repede de ce naiba te-ai apucat să distrugi aceste uluitoare desene, ce dracu, nu mai aveţi nimic sfânt în voi, din maşină se auzi un apel, ofiţerul deschise portiera, hei, şefule, se auzi vocea stridentă a pilotului din elicopter, acolo jos se petrece ceva ciudat, pământul devine transparent, nu glumesc, şefule, şeful se îndepărtă alergând şi cercetă speriat împrejurimile, nu văzu nimic, aiurează, îşi spuse, se întoarse hotărât, hai spune-ne odată cine te-a trimis aici la Nazca să distrugi desenele, mobilul, organizaţia, de unde vă vin banii, cine te-a trimis la Nazca, hei, Olivo, eu n-o scot la capăt, ajută-l să-şi amintească dar vezi că trebuie să-l predăm mai departe ambalat frumos, şefule, şefule, se auzi din nou vocea pilotului, şeful deschise din nou portiera, se întâmplă ceva, pământul răscolit de buldozer se mişcă, te-ai tâmpit, strigă înfuriat ofiţerul, pământul se mişcă şi se aşază, se aşază cu totul altfel, e un alt desen, un desen uriaş, ce fel de pământ o mai fi şi aici la Nazca, şefule, e un desen uriaş, îl văd clar de aici de sus, cerule, dar e un, e un buldozer uriaş, transparenţa dispare, da, da îl văd bine acum, un buldozer,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nim în această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escoperim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izităm Moscova! Vrem să ne preumblăm prin Siberia să admirăm fenomenul T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hoinărim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Vre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şertăciune, oameni buni. America nu mai e. S-a scufundat. Nici Rusia nu mai e. Nici Japonia. Nic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Oceanului Planetar sunt doar mici insule plutitoare. În lunga noastră călătorie ne vom întâlni cu Strada 42, cu Cartierul Latin, cu o jumătate din Casablanca, cu o bucăţică din deşertul Gobi sau cu două, trei cast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om întâlni şi Marea Bale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e vom lupta cu Caracatiţa, cu Godzila, cu Dracula, cu omuleţii verzi! O să vedeţi voi! Înarmaţi-vă! Clo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 buni,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boc, boc. Iată-i pe tâmplari. Vin sudorii. Vin călăfătuitorii. Şi câte un încurcă-lume. Câte un inginer făcut la normă, de-a lungul şi de-a latul totalitarismului. Ismele nu încap la bordul corăbiei noast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tă-l apărând în scenă pe bravul primar al arhipelagului Adamville. Domnul F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ck are favoriţii albi, albi. Fumează pipă. Meticulos, vrea să ştie tot. Sunt destui saci de făină şi batoane de salam în cambuză?! Avem destule bombarde în pântecele corabiei? Avem instrument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esajul către Lumea Nouă. Mesajul nu e prea lung. Potrivit. L-au scris şapte scriitori. După îndelungi dispute. Tot ei au încercat să definească ţelul călătoriei noastre către Lumea Nouă. Unii au fost de părere că va trebui să căutăm un răspuns tuturor Marilor Întrebări. Alţii au crezut de cuviinţă că trebuie să aflăm secretul Marii Schimbări. Unii ne-au sfătuit să găsim Marele Năvod pierdut în negura veacurilor. Alţii au spus că va trebui să dezlegăm înţelesurile ADN-ului. E ADN-ul un mesaj transmis Cuiva aflat dincolo de marginile Univers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ţi cu noi să înfruntăm stihiile. Să ridicaţi sau să coborâţi pânzele. Să faceţi scorbut. Să aveţi vedenii. Să vă lăsaţi mâncaţi de rechini pentru a descoper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e mai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astal Blanco, armurierul, îndopându-şi flinta cu bumbi de argint. Ne vom bate pe viaţă şi pe moarte cu fantomele din Turnul Londrei! Îi vom căsăpi pe homunculii ascunşi în cutele planetei! Îi vom face harcea-parcea pe rinocerii cu zvastică de pe Adolf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trigă mulţimea roind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pina Mesalieri, soprana, tocmai se pregăteşte să ne cânte aria concubinei, soarele i se cuibăreşte între sânii ei cei mari, un hamal leşină pe loc, Mama Mare ameninţă un tinerel cu cortelul ei mâncat de molii, un poponar vrea să ţină un discurs, mulţimea vociferează, carambaaaaa! În apă cu mişelul! Agropina alunecă, cade într-o barcă, Ricardo Del Ţurco, un pirat pur-sânge, o salvează şi o sărută cu foc, dulgherii lucrează cu poftă înfăptuind proiectul Mari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şuşotesc la umbra arcadelor pline de viţă-de-vi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traniu, spune Blambo Caz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trâne lup de mare, şopteşte Gambria, năbădă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la care mă gândesc şi eu, se băgă în vorbă Aghile Go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ce Gambria dezgolindu-şi pulpele ca din întâmplare. N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fârşit, spune Kristian Astronomicus. Am privit-o prin lunete cum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nu ne mai fierbe! cere pe un ton aprins Aghile Gondarov trăgându-se de brăcinari. Ce-a fost? Bombă atomică? Asteroid, energii malefice, revolt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revoluţie? vru să ştie Blambo Caz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poate, puţinii locuitori de pe o mică insulă care pluteşte dincolo de cercul polar. Ei dorm foarte mult. Somnoroşi, patrulează de-a lungul ţărmului aşteptând un semn. Poate piraţii, poate Dumnezeu, poate un grup de comando. Revoluţia să fi fost de vină? Totul s-a petrecut la miezul nopţii. Ceva larmă, focuri de armă, nişte lumini straşnice. În rest, zvonuri. Bineînţeles că vorbesc între ei despre apropiata noastră venire. O mare corabie pornită din Adamville. Nici n-au auzit vreodată de Adamville. E poate o republică, e poate Iadul. E poate Paradisul. Un arhipelag al morţilor! Dar ne aşteaptă cu viu interes. Sunt convinşi că le vom aduce ajutoare. În mod sigur n-au auzit de Kristian Astronomicus. Săracul! E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 Astronomicus zic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e enervează Aghile Gondarov. Trebuie să fi văzut racheta! Sau ce-o fi fost, asteroid, mână criminală! Lumea nu putea s-o sfârşească doar într-o mare de Lumină! Trebuie să fi zărit cu lunetele tale norii învârtoşindu-se peste America, peste Rusia, pest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mule, ce-ai văzut! Strigă Blambo Caz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continentele! scânceşte Kristian Astrono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ă primarul Fuck apropiindu-se de arcade. Cum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întrebă Ga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strigă Kristian Astronomicus îngrozindu-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Adică toate, Europa, America, Africa, Australia, Asia, să fi fost nişte iluzorii ţinuturi?! Atunci şi Adamville era un arhipelag iluzoriu. Dar pentru cine?! Pentru europeni, pentru asiatici, pentru americani?! Pentru ce fel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imposibilă. Să descoperi că nu exişti. Cum să înghită o asemenea nerozie mulţimea de pe chei?! Ea, mulţimea, are nevoie de eroi! Are nevoie de războaie! Are nevoie de mister, de secret, şi noi, acum, să-i spunem că ea nici măcar nu există, că e doar o prezenţă lingvistică?! Ne-ar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ck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ţi chestiunea! Existăm sau nu! E limpede, călătoria voastră capătă un se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dz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cu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ne pun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râng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vrea să definim virtualitatea lumii noastre, dar cum să ieşim din virtual?! Să fim noi doar marionete într-un Posibil Joc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cu Marele Inventar, zice Kristian Astronom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un miliard de ani! strigă Gambia legănându-şi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h, are chef de hârjoană. Noi avem de răspuns la cea mai grea întrebare a tuturor timpurilor. Se prăbuşesc idoli, se sfărâmă lumi iar ea are chef de nebun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inventariezi? Cum să structurezi concepte, fapte, oamen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laton, computer, Iahve, bombă atomică, receptor, condensator, Mata Hari, postmodernism, secereşiciocanul, Hitler, breloc, caravelă, Bombay… Oh, nu! In van! E mult prea mult! E covârşitor!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osibil un astfel de inventar, se convinge primarul Fuck. Pare zadarnic. Vom muri înainte de a rezolva un sfert din primul sfert al primului sfer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zice mârâind Aghile Go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ie clar? Când Istoria e de fapt o mare confuzie. O foarte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 ne-a strigat Castel Blanco, armurierul, chemându-ne pe chei. Am primit o veste cutremurătoare de la meteorologul nostru de serviciu. Oceanul Planetar îngheaţă cu repeziciune. Tocmai de aceea am transformat corabia într-un ma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l-am întrebat pe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galben! a strigat el pregătindu-se să închidă panour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cum se ma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arte prost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uite cum se ma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ul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ul s-a scufund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ul s-a scufundat pentru totdeaun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s-a dus O LUME. O lume, se miră Argatorius, trăgându-l de mânecă pe Sclavul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ghi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urile? Şi ridică din sprâncene Subretina pişcându-se de ţâţe şi ţuguiindu-şi buzele. Păi care să fie interpretarea?! Cum să i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rlandezii nu prea sunt interesaţi de Tratatul de la Nisa, afirmă unii observatori. Pentru aderare s-ar pronunţa favorabil 45% dintre irlandezi. Sondajele de opinie făcute în insulă arată că un procent destul de mare, 27%, sunt total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parte de lumea dezlănţuită, rănită în orgoliul naţional şi ştirbită teritorial, Irlanda îşi consumă destinul în istorie recuperând legendele şi sonorităţile celtice care vorbesc despre un neam mândru şi războinic. Imaginarul colectiv, în care putem descoperi înţelesurile adânci ale politicilor şi ale atitudinilor, ne poate ordona descoperirile. Integrarea Imaginarului, care este de fapt cheia Integrării Europene, are anumite chei în textele lui Cătăli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Neuromatul, vorbeşte despre integrarea virtualităţii artificiale prin operatorii săi aflaţi dincolo de lege. Spargerea codurilor virtuale, aidoma spargerii codurilor Imaginarului, devine la Cătălin Ionescu soluţia integratoare dar care anunţă şi insurgenţa. Mare parte dintre irlandezi se tem că odată ce vor adera îşi vor pierde neutralitatea militară într-un superstat european. Într-o astfel de situaţie, visul de a reîntregi Imaginarul Irlandez se va năru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orţa acestui imaginar, care guvernează tradiţii pline de măreţie, stă tocmai în acest vis. „Cine să-i asculte în nebunia turbioanelor din GlobalNet?” spune Cătălin Ionescu despre personajele sale intuind turbioanele din Imaginarul Colectiv cu care politicienii lumilor au destule bătăi de cap. Irlandezii par hotărâţi să-şi folosească Imaginarul pe potriva înaintaşilor lor celţi trimiţând lumii acest mesaj prin încântătoare şi stranii expres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colo, asta sunt expresi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pectatori.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ileniul să se prăbuşească peste ei şi ei se smiorcăie ca nişte domnişoare de pension. Păi, sigur că le-a modificat careva codul genetic, nu e urmă de îndoială. Argatorius gârâ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ântecele. Zice că e îndopat cu circuite electronice. Un fel de maşinărie cu voce, cu nas, gât şi urechi. Poate că are şi psihic, ah, numai bun să-l împănez cu fricile sfârşitului de veac. E umplut psihicul ăsta cu goddzile, cu dosarele x, cu titanici, cu masonerie, puţin mosad, puţină cia, puţin kgb. Oho, răcneşte Sclavulopulus, lumea de mâine ne aparţine. Ce înţelege el prin lumea de mâine e un mare mister. Nişte oportunişti. Un stomac cât toate zilele. Spectatori de cinema. Ei, s-ar putea cabla în reţea. Să disemineze. Să-şi împrăştie pe mapamond ideile digestive. Hap, hap,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ăp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âncăcioşilor. Să filosofăm cu gura plină. Sala de cinematograf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motoarele cyberspectatorilor. Ăştia se freacă între picioare, suduie. Intră cu ghetoaiele în ficţiune şi fac harcea-parcea din ea. O înfulecă pe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se dezgoleşte iar, anunţă New York Times scriind că o firmă de produse farmaceutice din Europa va folosi imaginea devenită bun de folosinţă publică pentru a vinde mai multe mii de prezervative. Se pare că peste 50.000 de prezervative sunt deja aproape de coastele Americii gata, gata să invadeze sex-shop-urile. Tulburătoare răsturnare de situaţie, imaginea dezgolirii fiind folosită pentru protecţia actului sugerat subtil sau revoluţionar de Madonna pe sce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litică aidoma strategiei folosită de Michael Hăulică în povestirea MORDELIA, publicată în recenta antologie SF editată de editura ProLogos. Personajul feminin construit de Hăulică, punctul central al unei orgii textuale rafinate dar şi zgrunţuroase, un metatext de excepţie, este de fapt Simbolul Sexual, orgasmul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buşire a lectorilor în ei înşişi, în fantasmele lor. Hăulică adaugă tensiune textului aşa cum politicile farmaceutice adaugă tensiune intimităţii stârnind orgii sexuale în imaginarul valurilor de clienţi care vor goli rafturile. Oferită mulţimilor spre îngurgitare simbolică, Madonna este o Mordelia, se confundă cu ea, cuplul acesta imaginar bântuind mesele de joc şi masa tratatelor secrete şi a înţelegerilor perverse într-un balet politic ameţitor. Nu protecţia va fi căutată ci nesfârşitul orgasm simbolic mult mai devastator şi mai plin de supremă cunoaştere şi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ică, un maestru al textului sexualizat şi sexualizator, o reconstruieşte pe Madonna într-un alt domeniu al imaginarului aşa cum politicile farmaceutice o construiesc pe Mordelia fără a avea ştiinţă de ea. Femeia-fotoliu dăruită lectorului de subtilul Michael Hăulică este o imagine-cadru care produce o serie. În fapt, Hăulică o inventează pe Madonna iniţiind lectorul în ştiinţa 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arosanii lumii sunt iniţiaţi în ştiinţa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lai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l pe Blair, scria pe baloanele lansate în campania electorală de conservatorii britanici. Ultimele sondaje păreau uşor nefavorabile lui Blair deşi imaginea lui de bun familist îl menţinea pe linia de plutire. Strategia vădită a conservatorilor de a limita majoritatea laburiştilor dădea acestora din urmă serioase bătăi de cap. Blair ar fi putut fi chiar punctul lor vulnerabil, un consilier de imagine profesionist alegându-l ca ţintă sigură în campanie. Blair putea fi compromis din multe puncte de vedere. El nu s-a dovedit a fi la înălţimea liderilor europeni iar zâmbetul său fals şi artificialitatea gesturilor i-ar fi putut aduce deservicii majore. Blair a stat tot timpul în umbra lui Clinton iar datoriile pe care le are de plătit către magnaţii mediei internaţionale îi limitează grade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este un erou. Nu are nimic din hotărârea doamnei de fier şi nu a ştiut să-şi construiască un război sau un adversar. Blair s-a însingurat jucând în funcţie de conjucturile internaţionale. Războiul cu conservatorii nu face din el un erou popular. Ideea despre Blair este aidoma ideii despre singurătate pe care Traian Bădulescu o dezvoltă în povestirea sa SINGURĂTATE publicată într-unul dintre suplimentele cotidianului Ziua. Oamenii, în căutările lor, spune Bădulescu, îi descoperă pe Ceilalţi, descoperirea nefiind însă revelatoare. Ceilalţi ne sunt atât de asemănători! Asemenea personajului colectiv al lui Bădulescu, Blair descoperă că ceilalţi nu se deosebesc prea mult deşi, la o primă vedere, totul ar fi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un război real, de un conflict pe măsură, care să-i construiască o imagine de forţă, Blair trebuie să joace atent, speculând patriotismul insular al britanicilor şi încercând să diminueze imaginea curţii regale prin diverse tertipuri. Din nefericire pentru el, Blair nu are anvergură şi este prizonierul propriilor sale slăbiciuni aşa cum ne spune şi Traian Bădulescu în finalul povestirii sale, „Ne dăm seama că suntem prizonieri”. În astfel de situaţii, maniera de joc e vizibilă şi fără de surprize. Se vede de la o poştă, şopteşte Sub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ina zice că a decodificat înţelesurile acestui titanic. Adică se sfârşeşte o lume. Adică săracii îi salvează pe cei bogaţi, iar cei bogaţi le-o trag săracilor la mişto. Ei, niţică hermeneutică n-ar strica, zice un cyber tobă de Marx &amp; Eco, nu speraţi în van, socialismul va triumfa. Iar Titanicul se duce frumuşel la fund şi o întreagă lume o bagă pe mânecă din cauza asta. Numai un spectator tembel, uitat prin fundul sălii, văzând că poliţia nu stă cu ochii pe el, apasă pe butonul roşu, să se reia scena de final, să nu se mai scufunde Titanicul, să nu se mai învârtă pământul, să nu mai izbucnească al treilea război mondial, să nu mai gargarisească hoţii şi vardiştii la tribunele reţelei, huuuuuooooooo! Sclavulopulus îl ia de guler şi-i smulge electrozii, nebunule, or să ne împuşte chiar pe toţi, or să ne hăcuie, ne fac una cu pământul. Aşa şi se întâmplă în finalul acestui roman ultra-SF, totul se duce de râpă, se prăbuşeşte dirijabilul lui Bellini, se scufundă America, se prăbuşeşte Luna, Jupiter explodează asurzitor, se amestecă simbolurile, un academician înşfacă premiul Nobel, scriitorii semnează o petiţie împotriva lui Hitler, spionii se sinucid, lagărele de exterminare sunt îngropate sub un strat gros de ciment, toată lumea râde, cântă şi dansează, zdrenţăroşii se sacrifică pentru bunul mers al ocultelor, un scriitor din Răsăritul Europei dă o lovitură literaturii SF, ce mai literatură decadentă, Subretina este violată de un vampir, Imaginarul se rupe în două, homosexualii mor din cauza unei combustii interne generalizate, Adam şi Eva se transformă în Romeo şi Julieta, jos romanul, urlă o gospodină, ex-muncitoare la A-P-A-C-A, lucrurile sunt însă foarte, foarte serioase, Sclavulopulus îşi dedică o odă în vacarmul general al sălii de cinematograf, generatoarele scot fum, circuitele reţelei se încing foarte, cyberşmecherii se salvează în ultimul moment, virtualul trage la foale, strada se rupe, oraşul se rupe şi nouă ni se rupe, strigă nişte derbedei înfioraţi şi încântaţi de spectacolul de sunet şi lumină, uşile cybercinematografului sar din ţâţâni, poliţiştii se bulucesc, vine armata cu nişte tancuri, nu-i godzila, nu-s agenţii cubanezi, nu-s gherilele vietnameze, e chiar Titanicul smuls din realitatea virtuală, navigând către Soare-Răsare, în jos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ne-a pus pe jeratic. A chemat poliţia. A trimis după pompieri şi a dat un telefon şi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cu toţii la gară să vedem care-i chestiunea cu misterios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ăr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e, şeful de gară, a izbucnit în hohote de plâns. S-a jurat că nu are nici în clin nici în mânecă. Ne-a băgat sub nas nişte documente. A cotrobăit după nişt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se duce, a vrut să ştie şeful poliţiei, unul crăcănat şi adus de spate. Avea şi el şefii lui, trebuia să raporteze. Arghire s-a înverzit. Ne-a zis că l-a chemat de urgenţă pe domnul prefect şi că l-a înştiinţat chiar şi pe ministrul căilor noastr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ţinea morţiş că în tren ar fi fost o bombă atomică şi că suntem cu toţii într-un foarte mare pericol. Bineînţeles că ne-am speriat foarte tare şi i-am luat la rost pe toţi oficialii aflaţi de faţă şi că nici nu ne-a trecut prin cap să stăm aşa, gură-cască şi braţele în sân. Am pus mâna pe târnăcoape şi-am încercat să deschidem trenul. Forţele speciale au adus nişte aparate de-ale lor sofisticate dar nu le-au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jurnalişti au transmis ştirea în toată lumea aşa că însuşi preşedintele a ţinut să facă o scurtă declaraţie. El şi-a exprimat convingerea că întreaga tevatură va fi rezolvată pe cale diplomatică. Asta ne-a pus în mare încurcătură pentru că niciunul dintre noi nu ştia să negocieze cu o ditamai fierătanie. Cotidienele centrale au făcut mare tapaj pe seama gafei preşedintelui iar un detaşament de paraşutişti a ocupat poziţie în imediata apropiere a trenului îndepărtându-n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francezii, americanii şi japonezii s-au grăbit să spună lumii întregi că din arsenalul lor nu lipsea nici o bombă atomică şi că totul părea să nu fie altceva decât un scenariu pus la punct de forţele potrivnic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au ţinut lanţ. Ba că trenul ar fi venit din spaţiul cosmic. Ba că era un experiment pus la cale de către guvern. Ba că ar fi fost materializ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 mărturisit unui jurnalist că în 1908 ea ar fi văzut trenul trecând dinspre Paris spre Moscova dar că nu era chiar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a găsit însă explicaţia într-o revistă din 1924 publicată la Londra. Trenul nu era tren ci pur şi simplu umbra unui tren care umplea o porţiune din spaţiul gării noastre. Un reprezentant al Academiei a contestat comunicarea lui Gregorian acuzându-l de şarlatanie. Noi am făcut nişte măsurători şi putem să jurăm că aşa şi e. Nu ne ascultă însă nimeni. Uneori, dimineaţa felcerii ne aruncară printre gratii câteva jurnale iar în jurul prânzului ne îndoapă cu câte un pumn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murmurul din sală, judecătorul bătu cu ciocănelul în masă, apoi se întoarse cătr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ăcar la ce se referă această lege pe al cărei descoperitor l-ai contrazis şi calomni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roi spune că un corp nu se poate conţine decât pe el însuşi, răspunde pârâtul fără să clipeasc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dumitale mi se pare confuză, remarcă judecătorul. Ştii, desigur, că legea se referă la siste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niciodată, îl întrerupse pârâtul, dacă v-aţi putea transforma într-un mic univers? Să aveţi înlăuntrul dumneavoastră o mulţim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nebun, îşi spuse judecătorul, apoi cu voce tare: Şi la ce mi-ar folosi această incredibil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însă nu-l mai auzea. Buzele lui murmurau ceva şi pe faţa lui se întipărise o expresie de uimire. Mişcările celor din jur deveniseră pentru el foarte lente, timpul părea că se dilată cu repeziciune, simţurile lui deveniră neputincioase, înţelese ce se întâmplă: transformarea pe care o dorise în taină atâţia ani şi care se datora fără îndoială propriilor lui descoperiri. Apoi, tavanul se alungi şi ferestrele ple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eceau pe stradă la ora aceea aveau să relateze mai târziu ciudata dispariţie a clădirii tribunalului şi faptul că, în miezul zilei fiind, au putut zări totuşi o mulţime de st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478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047875" cy="14097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zărit cumva pe stradă pe J. F. K. n-ai fi dat două parale pe el. Zi de zi purta aceiaşi pantaloni cadrilaţi bine peticiţi. Îşi târşâia picioarele. Vorbea singur. Era chel. Molfăia un chiştoc de ţigară. N-ai fi crezut că tocmai el era cel mai preţios obiect de inventar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âlnit întâmplător între două trenuri în drum spre Paris. Era o căldură înăbuşitoare. Peronul se topise. Lume pestriţă se înghesuia să-l vadă trecând cu dirijabilul pe vestitul Soljeniţân care pornise într-un turne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ă busculada iscată ca din senin s-a produs din cauza unei petarde sau a unui zvon ucigător. Puteţi însă să mă credeţi pe cuvânt, J. F. K. s-a repezit la mine şi m-a tras într-o gură de canal. Îi sunt dator. În îmbulzeală au murit câteva zeci de oameni. Forţele de poliţie au fost depăşite de eveniment iar agenţiile de presă au relatat tragedia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registrez această mărturie pe un reportofon hârbuit, mă găsesc în deşertul Kaooma. Sunt bine echipat şi car în spate o unitate informaţională pe care am şterpelit-o din depozitul concernului Green&amp;Blue. Dacă J. F. K. mi-a spus adevărul, peste doar câteva minute, aici, în deşertul Kaooma vor sosi extratereştrii. Sigur că e vorba despre Marea Invazie. Altfel ce rost ar avea să vă las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va face apariţia flotila distrugătoare pot să vă spun despre mine că sunt un om obişnuit. Ani de zile am fost funcţionar în administraţia publică. Atunci când m-au scos la pensie, şefii mei au organizat o mică petrecere şi mi-au oferit o medalie de argint. Am fost oarecum încântat. Am avut grijă să nu beau prea multă cafea şi doar mi-am umezit buzele cu şampanie. M-aş fi aşteptat să primesc un bilet dus-întors până în Insulele Canare dar n-a fost să fie. Am reuşit însă să vând medalia în bazarul din Istambul şi să călătoresc cu trenul prin câteva ţări occidentale. Călătorind şi călătorind, l-am citit pe Soljeniţân din scoarţă-n scoarţă. M-a impresionat stilul său. Cel mai mult şi mai mult mi-a plăcut „O zi din viaţa lu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 mi-a salvat viaţa dar gestul lui m-a împiedicat să-l zăresc pe marele scriitor rus trecând cu dirijabilul. Timp de aproape o oră, J. F. K. s-a străduit să mă convingă să zădărnicesc un plan incredibil. Mi-a burduşit buzunarele cu o grămadă de dischete şi mi-a dat adresa concernului Green&amp;Blue. Apoi a murit împăcat cu el însuşi, strângându-mă de mână. Inima a încetat să-i bată exact la vremea prânzului. Până după miezul nopţii l-am vegheat rugându-mă pentru sufletul lui. Când vânzoleala a încetat sus pe peron, m-am furişat într-un marfar. Am reuşit să traversez oceanul. Am vorbit la telefon cu sora lui J. F. K. Ea locuia în Miami şi lucra într-un restaurant. Femeia s-a fâstâcit de-a binelea. Mi-a spus că n-a auzit în viaţa ei de J. F. K. A izbucnit în plâns şi a trânti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voi lega puzderia de sateliţi militari cu unitatea mea informaţională obţinând o rază ucigătoare. După câte mi-a povestit J. F. K., îmi va fi de-ajuns să distrug matricea energetica a extratereştrilor. Odată cu ei voi muri şi eu şi alte câteva sute de oameni. Extratereştrii nu sunt altceva decât copiile unor pământeni pe care J. F. K. le-a trimis dincolo de ultima frontieră a Universului schimbându-le polaritatea. Necazurile noastre vin adeseori din cauza unor lucruri nemaipomeni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are nici o importanţă. Vă îmbrăţişez cu drag ş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olorate, umbr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olorate. Pe alese. Roşii, galbene, verzi, coliandrice, nu vă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andrice? întrebă Vaspos bâ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de la O &amp; C îl priveşte chiorâş. Cum, nenorocitul n-a auzit de culoarea coliandrică?! Dar pe ce lume trăieşte acest homuncul?! Pricăjitul! Un oarecare Vaspos smuls din freamătul străzii, zgâindu-se la afişele policrome, la ecranul O &am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opsitorul pregătindu-şi tulumba magnetică, suflând în ciocul ţevi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i aurie. Cum or să ţâşnească din ea toate culorile curcubeului. Să ved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andrice? întrebă Vaspos cu jumătate de gură, băgându-şi deget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opsitorul gata, gata să pună motoarele să duduie, să-i vopsească umbra lui Vaspos, să-l facă mai şic, ma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uşel? întrebă Vaspos privindu-se în oglinda coborâtă din tavan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 să moară de ciudă toţi şmecherii din cartier când or să-mi zărească umbra coria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zise vopsitorul scuipând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şu, roşu scuipatul lui. Se preschimbă în galben. Apoi se preface în verde. Şi începe să miroasă a pucioasă în întreaga vops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re nimeni umbră coriandrică? întrebă Vaspos căutându-se de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japonez. Tachiro Masumi. Ăla care a descăpăţânat zece consilieri î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Vaspos. O să mă umfle poliţia! Or să mă bage la zdup! Or să mă pună pe scaunul electri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rânjeşte sadic. Sigur că e nebun. Mai mult, e nebun de legat. Dar îl linişteşte pe Vaspos. Indicativul japonezului a fost radiat. Nu e chia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inia publică? scânceşte Vas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şti cumva vreun senat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întrebă Vaspos bombându-şi firavul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se strâmbă. Sigur că nu-i senator homunculul. Poate vreun funcţionăraş,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ă se mai uite şi la alte culori. Ar vrea o umbră mai caldă. A auzit el că noile culori n-ar rezista farurilor de automobile. Nici flăcării de brichetă. Şi el, Vaspos, se plimbă noaptea hai-hui pe străzi. Îi place să se plimbe prin noapte. Îi place la nebunie cum îl orbesc farurilor automobilelor. Poate o umbră roşie ar fi mai indicată. Indicată! Indicator! Indicatoarele pe care le zăreşte pretutindeni. Da! El respectă indicaţiile. E un cetăţean model, model. I-o spune vopsitorului. Să nu-şi închipuie cumva pachetul ăsta de muşch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zici? întrebă pachetul de muşchi suflând în ciocul ţevii sale aurii. E banal. E cumplit de banal, înţelegi? E chiar foarte banal! L-a purtat Marx, ştii?! L-a purtat şi Zimmer! L-a purtat şi gagiul acela din Franţa! Stai că-mi aduc eu aminte! Banal, omule, banal! Mă enervezi de-a dreptul! Mă enervezi cumplit! Vii aici şi-mi mănânci ziua şi mă prosteşti! Eu sunt un artist! Du-te în Cartierul de Vest! Sunt o grămadă de chinezi, de italieni şi de albanezi acolo! Lucrează pe te miri ce! Eu sunt un artist! Am culori nevăzute încă de nimeni! Am zopal, am bargardiu, am klumos, ai auzit de culoarea asta, klumos? Eu vreau să te fac să fii cineva! Idiotule! Dacă-ţi colorez umbra în klumos te vor alege preşedinte al Unitelor în toamnă! Am informaţii de la guvern, idiotule, fac afaceri cu ei! Eu sunt Artistul! Îmi place de tine! Cu klumos scapi de reumatism! Cu klumos scapi de sărăcie! Intri în rezonanţă cu o sumedenie de câmpuri informaţionale! Cu klumos poţi călători în timp,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 enerva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t s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cneşte vopsitorul. M-ai jignit! Ai făcut pe tine de frică! Ai o pleşcuţă în pantaloni! Tocmai acum când sunt pe cale să te remodelez! Ce noroc pe capul tău! Vii din mulţime, un pişpirică! Vii să-ţi vopseşti umbra să te dai mare printre şmecherii din cartier! Iar eu, Artistul, vreau să te urc pe un piedestal! Nu mişca, insectă! Ai o umbră care îmi place! O să ţi-o modelez! Îmi place să fac lucrul ăsta! Întinde-te! Gura! O să-ţi implantez nişte electrozi drept în cerebel! Poţi să mori! Nu mişca! Nu vorbi! E chiar periculos! Ce-mi plac mie lucrurile periculoase! O să scot din tine toate defectele! Doamne, eşti numai bun! O să încep cu vopseaua coliandrică! Asta va modifica tensiunea de la nivelul celulelor tale, pişpirică! Oh, ai şi adormit deja? Bietul de tine! Să cazi în laţ, aşa, din mulţime! Doamne, ce naivi sunt tipii ăştia din noua generaţie! C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psitorul ia legătura cu poliţia. Îl cere la telefon pe inspectorul şef. Ştie că inspectorul şef o să candideze la preşedenţia Unitelor. Îi oferă klumos. Inspectorul şef vine îndată. Îşi face o intrare magistrală. Şi vopsitorul face o schimbar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Garg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b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br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rocadore, Amfilio, Brigandia, Zarmella aveau şi 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are ei vii?! Asta e întrebarea cutremurătoare pe care mi-au pus-o. Comisarul şef mi-a trântit dosarul în faţă, m-a târât în faţ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fonfănit eu muşcând dintr-un sandwich cu salam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tâmpit, Andaluz! a răcnit comisarul şef pocnindu-m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ndaluz. Gras. Bucălat. Asudând din greu sub soarele canicular de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Umbrele lor circulau însă prin orăşel. Haioasele, haioasele îşi făceau de cap prin baruri. Se agăţau de toată lumea, chicoteau, puneau pocnitori, scuipau afişele electorale, întrerupeau curentul electric, mutau automobilele dintr-o parc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Îi cauţi pe morţii ăştia şi îi aduci la secţie şi le dai o amendă! a urlat comisarul şef scuipând plin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Gargarella. Ştrangulată. Bulbone, mort într-un accident de automobil. Trocadore, electrocutat. Amfilio, Brigandia şi Zarmella dispăruţi pur şi simplu. Luaţi de vânt, răpiţi de extratereştri, decapitaţi sau mâncaţi de vii de Dansator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şfăcat pe Dansatori. I-am buşit zdravăn de tot. L-am împuşcat pe unul în genunchi. Le-am ridicat dreptul de şedere în nenorocitul nostru de orăşel. Dansatori nebuni. Comisarul şef i-a făcut scăpaţi. Avea el ceva cu ei, vreo afa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ul şef l-au ridicat cei de la Direcţia de Interne, l-au executat. Eu am fost avansat. M-a chemat procurorul Republicii, mi-a vorbi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u, i-am zis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informaţional re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op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eriat cu toţii. Un virus, au zis. Invazia balbucilor, au zis. S-au umplut jurnalele. Vorbeau cu toţii la cafenea. Că e sfârşitul lumii. Că ne rup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şi l-au rupt. Au pierdut alegerile. Procurorul Republicii a ajuns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a el. Mi-a zi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arg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ac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ăm umbra într-un cicl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merica. Nişte şmecheri au reactivat-o pe Gargarella. Odată cu ea a reînviat şi Nostradamus. Gargarella îl citea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stradamus mi l-au dat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au zis americani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Nostradamus pe un teren viran. Nostradamus m-a privit nedumer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tine. Nici americanii, nici ruşii, nici japonezii, nici şmecherii din Patagonia. O să-ţi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turbion temporal. Eu m-am dus pe faleză să fumez o ţigară şi să visez la pensie. Am dat nas în nas cu Stalin, pe cuvânt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l împuşc dar el m-a bătut măr şi m-a lăsat la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nu-mi joacă vreo festă, toată tărăşenia asta s-a întâmplat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undamental al op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omul de serviciu, avea să declare la anchetă că niciodată nu-l văzuse pe Alvaro, funcţionarul de la 9, având o înfăţişare atât de misterioasă ca în acea ciudată zi de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eva ca Oldanburg, boxerul de categoria grea, care îl bătuse măr pe androidul din generaţia a şaptea Dun, se înflăcără Pepino în timp ce anchetatorul, aruncându-i o privire lipsită de expresie, îşi aprinse o ţigară şi-şi imagina fiecare pas al lui Alvaro până în momentul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declarate de unii martori oculari, un măcelar, un taximetrist şi o fată de liceu, îl urmări pe Alvaro până la Centrul de cercetări astrofizice, G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îl lăsă pe înflăcăratul Pepino să-şi depene istorioara şi făcu o incursiune înăuntrul laboratoarelor că tocmai se experimenta o modalitate originală de a călător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meci, beat de fericire şi de pe urma a şapte halbe, mi-am făcut drum până la Bancă şi-am zărit lumină la un birou, am urcat şi m-am trezit faţă-n faţă cu Dumnezeu, spuse Pepino. Anchetatorul tresări. Alvaro avea o aureolă în jurul capului, zău aşa, l-am confundat cu uşurinţă cu Creatorul, mă privea fără să mă vadă şi-mi tot poves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i întinse un pahar cu apă minerală. Pepino mulţumi şi spuse că nu mai are ce povesti. Alvaro dispăruse în chip misterios în ziua de 14 ianuarie şi cam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i făcu semn că poate să plece şi continuă să-şi închipuie momentul în care Alvaro îl înfruntase pe directorul general al băncii ameninţându-l în faţa a doi alţi subalterni. Ieşise apoi furios din cabinet, trântise uşa şi se îndreptase hotărât către casă. Îşi luase un sac de voiaj pe care îl umpluse cu o mulţime de lucruri şi apoi colindase pe străzi aşteptând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mase peste douăzeci de ţigări lucru care nu-i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furişase până la GEMS, unde pătrunse sărind pur şi simplu un gard. Escaladase o fereastră şi apoi intrase într-unul di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lvaro îl zări pe anchetator în visele sale, se zvârcoli gemând şi împrăştie frunzele din care-şi încropise un culcuş. Se trezi dimineaţă în zumzetul unor insecte multicolore. Se afla în jungla africană la o distanţă bună de secolul XX departe de şeful său autoritar şi de codaşii lui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totul în amănunţime. Citise într-o carte că oamenii primitivi erau impresionaţi cu uşurinţă de luminile şi sunet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oase din sacul de voiaj pistolul de artificii şi înaintă spre piaţa satului. Se postă chiar în mijlocul ei şi vreme de câteva minute umplu văzduhul cu lumin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păiră şi întreg tribul se adună în jurul lui. Manifestarea lor zgomotoasă îl umplu de bucurie pe Alvaro. Era Zeul venit dintr-un alt Timp şi iată, tribul îl întâmpina cu dansuri şi cu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răjitor i se aruncă la picioare, iar regele african îi întinse sceptrul puterii făr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rtară pe umeri spre un luminiş în care ardea un foc uriaş făcându-l să înţeleagă prin semne că la începutul anului primul zeu care cobora printre ei era mâncat pentru ca întreg tribul să aibă noroc la vânătoare şi să trăiască în pac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căzu undeva în colţul străzii. Jocurile mecanice dintr-un bar alăturat, căluşeii din parcul de distracţii. automobilele, toate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rivea de la fereastră, cuprinsă de încântare, ciudatul joc. Îşi aminti de simpaticul domn Q care îi marcase copilăria. Domnul Q purta un frac negru şi era cel mai bun dansator. Părea că pluteşte, se învârtea ameţitor şi nu spunea cuvinte mincinoase. Prinţesa cu care dansa era rivala cea mai de temut a Elizei. Eliza o invidia în taină dar nu îndrăznea să strice jucăria primită în dar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somn, dansa cu domnul Q, numai că lumea o privea, cerul se umplea de focuri de artificii, undeva lângă lac cânta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răspândea o lumină gălbuie. Eliza nu se mai dezlipea de la fereastră. Plângea încetişor gândindu-se la singurătate, la zilele care treceau una după alta fără ca nimeni să-i aduc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făcu să tresară. În mijlocul camerei îşi făcuse apariţia un bărbat în frac. Îi zâmbi, ridică încet capacul Pick-up-ului, puse un disc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neîntrerupt până în zori când o echipă specială de la ASTRO veni cu un automobil blindat, încărcă meteoritul într-un container şi dispăru apoi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Hrană sigură pentru Izobalar, monstrul venit din stele şi travestit într-un pervers. Fie un adolescent cu cercei de sticlă prinşi de buric, fie un poet de la curte. Împăratul Madreporar, ghiftuit şi mort după stele şi secrete, a fost înghiţit şi el de perversul pelerin prin spaţii. Izobalar i-a pus trei întrebări încuietoare. Împăratul Madreporar n-a ştiut să răspundă şi în van i-a propus perversului să-i facă un cadou. Izobalar a refuzat şi statuia libertăţii şi golful Korn şi furtuna electrică de vară ce bântuie în fiecare an coastele Dalmaţiei. Până şi căpetenia sârbilor, Mlaşovici, a fost păcălit şi chiar Abu Kadâr, fiorosul, şi Gunar Jobsen, vikingul sosit de puţină vreme prin poarta stelară. Pe Izobalar l-a înecat în sânge un varan care a traversat oceanul şi şi-a făcut culcuş în mlaştinile din Adamville. Varanul a fost sfâşiat de un pterodactil adus la viaţă de Paganelov, prim-laborantul ţarului Petru. Ţarul s-a supărat pe prim-laborantul său din cine ştie ce motive şi l-a aruncat leilor pe care îi primise în dar de la fratele împăratului Madreporar. Nataşa Alexeieva l-a hăcuit pe ţar cu un cuţit, vândută fiind turcilor şi tătarilor. Cu toate astea, armata ţaristă a repurtat o victorie răsunătoare la Trafalgar făcând harcea-parcea flota turcească în fruntea căreia se afla temutul Agan-Paşa. Pe Afasiev, cartograful de pe nava-amiral, l-a înşfăcat în zbor un al doilea pterodactil înviat de Paganelov. Turcii s-au aruncat pe puntea crucişătoarelor lor de cristal şi au bolborosit înspăimântaţi. Un kraken cât toate zilele a scufundat corăbiile combatanţilor şi vreme de trei zile şi trei nopţi marea a lucit de sângele scurs. Nataşa Alexeieva a fost mâncată de nişte canibali din nordul Africii iar cardinalul Bebe Rigona a decretat mobilizarea generală anunţându-ne că vom porni în luptă împotriva americanilor. Toate astea poate că s-ar fi sfârşit într-o bună zi dar astronomii libanezi au citit în stele că Universul îşi încetineşte viteza. Totalitatea, ne-au spus ei, ne făcea semne şăgalnice. Adică noi, inocenţii, ne zgâiam la ea cum lua forme nebănuite fie de varan, fie de pervers pelerin prin spaţii sau de lupte mortale şi nu îi înţelegeam rostul în nici un fel. N-am avut timp să reflectăm la volutele Universului şi nici la înţelesurile profunde. Argai Agar, profetul din Tule, ne-a prorocit o vară sângeroasă. Urma să ne curgă sânge din nas şi din urechi fără motiv. Asta pentru că Universul îşi încetinea viteza înfăşurându-se lent în el însuşi. Toată mişcarea asta urma să ne strivească asemenea unui buldozer. Totalitatea se plictisise probabil să se mai întindă molatec în pliurile spaţiului de necuprins pe care ea şi-l imagina desfăşurându-se. Era asemenea unui animal fabulos gata, gata să se ducă la culcare. Nici nu-i păsa Totalităţii că ne va face terci, c-o să ne podidească sângele şi că o să sfârşim într-o mare de flăcări. Astroprimul de la Moscova s-a întâlnit în mare taină cu astroprimul din Tokio. Au mai apărut şi nişte budişti la întâlnire dar n-au ajuns la nici un rezultat. Să ne ascundem în burta Pământului nu era o soluţie. Ghilgameş a venit pe seară şi ne-a sfătuit să păcălim Totalitatea speriind-o cumva. Ce mai grozăvie, ne-am mirat noi, dar în cele din urmă am ajuns la concluzia că era singura noastră şansă. L-am ales pe Balthazar, ispăşitul, să se ducă şi să pună Totalitatea pe jar. Ispăşitul ne povestise cândva că numai o Inocenţă putuse construi un asemenea Univers. Iată că venise timpul să şi demonstreze că avusese dreptate. L-am condus pe muntele Athos şi ne-am luat rămas bun de la el. O vreme ne-a curs sânge din nas dar spre toamnă fenomenul a încetat, semn că ispăşitul a dat ochii cu totalitatea. Unii au zis că nici nu s-ar fi întâlnit cu Suprema Inocenţă şi că l-ar fi văzut umblând beat prin cârciumi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erai, Garg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ţăruş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ai a izbucnit în plâns. S-a pus în genunch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ampir Gargarela. Era ver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ai a privit în viitor. A văzut măcelul. Şi-a scos mărgelele de la gât. Le-a aruncat în şapte zări. Ne-a zis: Gargarela e venită de pe Jupiter 7. E o plantă. A luat chip de femeie, netrebnicilor. Acum, cu ţăruşul ăsta, i-aţi inversat ciclul. E o plantă carnivoră. Luaţi-o din loc, o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în port. Un barcaz s-a scufundat. Două bărci s-au aprins de la făclii. Luna rânjea pe cer. Bar’badai a murit primul. Gargarela l-a sufocat cu o liană argintie. Şi primarul şi-a sfârşit zilele şi poştaşul şi şeful de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de aici, din arhipelag, se zăresc flori uriaşe plutind prin văzduh. Se aude şi cântecul înşelător al plantei de pe Jupiter 7. Gargarela îi atrage pe călători în hăţişurile ei. Jos, la debarcader, Erza, cerşetorul, tot ascunde un ţăruş şi ne strigă să-l ducem înapoi să ucidă spurcăciunea. Slabi de înger cum suntem, nu ne încumetam să trecem marea şi să cădem pradă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pav, Gregor se lipi de zid, gata, gata să-l înfulece. Trase aer în piept plin de nesaţ. Privi în stânga şi-n dreapta. Pipăi cărămizile roşii. Le mângâie plin de bucurie nebună. Ştia că poate s-o facă. Ştia că se poate substitui. Să fie el zidul. Să devină aproximativ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von Braun îl invidia şi-l bârfea la toată lumea din pricina însuşirii sale nemaipomenite. Ar fi vrut să-i dea telefon, s-o cheme acolo, în noapte. Să moară de necaz. El era Magicianul şi nu ea! El putea să înghită întreg Universul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unoscuse? La Congresul Invizibililor. Ah, guvernul mondial! Marele Invizibil i-a trimis salutări. Helga von Braun era să leşine. Tocmai flecăreau despre Cea de-a Treia Iniţiere a Trandafirului când emisarul Marelui Invizibil a ieşit dintr-un nor şi i-a întins bileţelul roz râvnit de toţi participanţii la congres. Gregor nu s-a fâstâcit. N-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nvidiez, i-a şoptit Helga von Braun. Spune-mi drept, vi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 spus Gregor zâmbind. Sunt din Insulele 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 s-a mirat Helga von Braun golindu-şi repede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domeniu ficţional! Se va vorbi şi aici, la congres, despre domeniile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l v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nchise ochii. Se pregăti să înfulece zidul pe care-l descoperise orbecăind prin întunericul oraşului. Îşi deschise câmpul informaţional golind spaţiul de materie. Auzi în celălalt capăt nişte paşi. Apoi liniştea explodă şi o motocicletă îl izbi drep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blului meu pornind perversitatea literară a dublurii numite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ministerială pufăia Moreaugarin, fiindul construit de Realitatea Virtuala dedată la acte perverse în lumile digitale ale Milen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rugat câte-n stele ş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criitorului dedat la acte de măreţie este fără îndoială o vulnerabilitate a lui aşa cum personajul său tembel nu are a se schimba în vâltoarea ficţională aceasta nefiind. Criticul desuet se va repezi încântat să se defuleze fecundând proasta construcţie pentru a naşte un simulacru de simţ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criitorului desuet e, de cele mai multe ori, un produs hilar, aparţinător evoluţiei, el prealuminându-se sau preaîncărcându-se cu energii universale în construcţii hidoase care trec drept genialităţi pe la tot felul de simpozioane de un ban şi jumătate şi prin tot felul de insule construite grabnic prin râvna unor ministeriali dedaţi delicioasei pupături a mâinii stăpânului. Personajul tembel cucereşte lumi cu osârdie sau are expectaţii filosofice şi trage la rindeaua filosofică trăgând preşul lui Hugol sau lui Kantonew dar făcând lecţie de conduită la Marxalla sau Sartremo sau la alţi francori care tocmai se înamoraseră de Moscovara claie peste grămadă. Dacă un Havrem, Golitari şi Karusky îşi construiesc cu inspiraţie şi eleganţă structurile narative de profunzime e spre meritul şi super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hortele de scribnici de sorginte salinistă sau trans-oceanică tropăie şi tropăie dând de lucru criticului desuet care, de pe turela tanchetei ruginite a criticii de promenadă decretează fie moartea imaginarului, fie stagnarea şi lipsirea de stil. Scribnicii sunt răspândiţi peste tot. Îi găseşti în Takla Makan, în Kutumbe sau în Mar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ândă scribnicii ăştia şi pe urmă se aruncă-n front vrând să-şi pună-n mişcare personajul tembel în contra bunului simţ. Dar lumea e liberă de libertate aşa că săracii la minte bat redacţiile şi editurile cărând după ei furtuni cosmice de mucava şi prostioare despre Salvarea Planetei şi Ecologia Triumfala sau, dimpotrivă, despre Apocalipsele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 scribnicii ăştia e că nu e o literatură de serviciu şi că sunt în eroare iubindu-se cu ea, siluind-o. Construcţia unui personaj e chestiune de fler şi de inspiraţie şi de aură. Dar imaginarul geme de fantoşe şi de manechine de prost gust şi de tot felul de rataţi. Personajul tembel prinde viaţă uneori şi se teleportează de colo, colo, fiind când fan idiotizat de mecanismele manipulatorii ale economiei politicului când falnic şi neiertător, grăbit fiind să dea luminii tiparului tâmpeniile pe care, cu aplomb, criticii desueţi se grăbesc să le tragă la rindea că altă ocupaţiune nu au, şomeri de lux a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m-a privit pli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ivul de mine, l-am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re altceva decâ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unei invitaţii făcute de Ib Hassan era ca şi cum te-ai fi dus la război gol-puşcă. M-am îndreptat totuşi către cafeneaua despre care mi-a vorbit încercând să fiu punctual şi m-am aşezat la o mas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ovală. O mână sigură o decupase într-un perete cândva cărămiziu, acum aburit şi plin de pânze de păianjen. Decupajul îmi amintea de cuvintele lui Gastrobados din Kalorna care, înainte de a fi decapitat, le-a spus călăilor săi să-şi facă datoria cu demnitate şi cu dragoste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urs o picătură de sânge, afirmă Postatores în întemeierea sa ultimă purtând numele de Canonul de la Mauna Lao, scriere pentru care pictorii inspiraţi din Madrila şi-au dat viaţa sau şi-au vândut modelele unor neguţători de sclavi din K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ângerie se filtra prin fereastră, cădea în neorânduială pe podeaua straşnic lustruită de o femeie corpolentă care trăgea dintr-un chiştoc de ţigară şi mă privea cu un soi de dispreţ. Era una din acele femei rudendosiene a cărei îmbrăţişare la miez de noapte te-ar fi lăsat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dos din Baleda ar fi fost incitat de formele ei, de culoarea pielii ei care te pândea ca o fiinţă vie. Coloritul, spunea Rudendos, e înţelegerea culorilor, paradă pentru ochiul hulpav. Dar femeia aceea masivă, atotcuprinzătoare, făcând întreg şuvoiul timpului să se prăvălească în despicătura sânilor ca două pâini scoase din cuptorul călugărilor din Galeea, era chiar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loare a lumii pornită să cucerească bietele forme asemenea mie, cel care încă mai aspiram la o cuprindere culturală a lumii, la un discurs interior susţinut de lecturi amestecate, împănat de idei fugare, pervertit de o falsă privir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trage să moară, zicea Ib Hassan iar postmodernismul a sucombat într-un hamburgher şi îşi dă duhul în Kato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ernismul e îngropat în burta Europolisului care se caută pe sine tocmai acolo unde nu are să se g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ada marilor filosofi se sfârşise, prudentul Tantore păcătuise, McYan era prins în corzile cosmice iar Plodowsky era pe punctul de a-l recupera pe Dumnezeu după ce avusese o revelaţie în legătură cu materia întunecată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e sfârşea parada de august şi fanfara feroviarilor încheia manifestaţia, făloasă, zgomotoasă şi foarte parşivă. Fetele leşinau de emoţie lăsându-se în vârtejul unui orgasm iar femeile măritate se despleteau dezgolindu-şi sânii de nebune şi alergând sălbatice în calea tambur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mentiştii aveau feţe vineţii şi ochi încercănaţi. Sigur că privirile lor obosite mi-au evocat chipul lui Salin în ultimele clipe ale vieţii sale sau chipul lui Gotombre sau al lui Casobias sau al lui M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ctatorului era pentru mine o necunoscută ca şi erotismul masei dezlănţuite sau adormite sub vălul metaforei şi a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celea mânjite de funingine violentau proporţiile şi îşi băteau joc de Canonul de la Mauna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au inşi ieşiţi din depourile secolului al nouăsprezecelea, le purtau nu nişte fiinţe vii ci nişte fantome care scoteau pietre din caldarâm punând pe fugă bonjurismul, dorismul sau trupele lui Kun Sun Ta sau barbişoanele din parlamentul berlinuzului sau conspiratorii din Gu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rmele şi chipurile încercam să pătrund înţelesurile tainice ale oboselii sau ale er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ânta pe nebunul de Ib Hassan. Îl punea p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Hassan se avânta. Se urca pe câte un scaun şi declama. Îmi recita din Pidulsky, din Goncearova şi din Moround, din Katamari sau din Omar Kh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le îl fascinau. Îi ardeau buzele. Îl împingeau să se destrăbăleze, să-mi vorbească despre ordine când de fapt dezordinea era regin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rivirii sunt ale ritmului, mi-a spus Ib Hassan în timp ce mă căra cu el prin bazarul din Qu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ins. Caravane leneşe se târau prin lumina amurgului către Marsila Molé. Luptătorii deşertului Kahary cărau cu ei lăzi cu dinamită iar puşcaşii ameridores se plimbau ţanţoşi de colo, colo, în ritm de rag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colcăia de şopârle şi de şobolani. Erau şopârle roşii şi galbene şi şobolani vărgaţi aduşi de corăbii tocmai din Puerto Pico sau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fracori se certa cu o somaleră. Somalera se bâţâia după o muzică neauzită, doctorul cânta într-o păsărească aiuritoare. Un ritm nelămurit îi cadenţa furia în timp ce mâinile desenau în aer pictogram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am şoptit lui Ib Hassan că Pintora se înşelase atunci când decretase că vorbele durează mai mult decât faptele căci, iată, cuvintele stâlcite ale doctorului francori zăboveau o clipă prin praful spuzit peste bazar şi se pierdeau între razele molatece ale soarelui care abia mai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pian de pe Sellaa, din Montamorté, din Cartierul Latone şi din Arondismentul 27 pluteau prin aerul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le! Satile! S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z ces qulle tum veu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tile,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iubita lui necredincioasă? Unde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n aerostatul de colo. Îşi scoate jartierele şi mi le aruncă la picioare iar Ib Hassan moare de invidie, se pierde printre tarabel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rozaliu fâşâia pe deasupra îndreptându-se fantomatic spre Golful Persocaz. Căpitanul ne făcea semne cu cascheta lui colonială şi trăgea focuri asurzitoare de revolver. Detunăturile punctau vacarmul bazarului precedând dangătul clopotelor ortodoxile care vesteau noil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Hassan era în delir. Mi-a strigat la ureche ceva despre ritmul Lunii, despre mişcările celor şapte planete din Mauna Lao şi mi-a promis că o să-mi dezvăluiască secretul formelor ţinut ascuns de preoţii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mi vorbească despre cuvintele Sfântului Tihona din Zadonska dar Ib Hassan ţinea morţiş să mă piardă printre ideile aristotelitoce, frumosul stând în mărim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ul Qutombe era plin de măreţie tocmai prin viermuiala aceea aparent fără rost, prin îmbulzeala culorilor, a mirosurilor râncede amestecate cu mirosurile tari de migole, prin sunetele care se revendicau a fi ele primele fie că era vorba de tălăngile turmelor aduse de păstorii marocanila spre a fi jertfite, fie că era vorba de claxonul îndrăcit al jeepurilor ameridores care se fâţâiau de colo, colo ca nişte pipiţe, fie că supremaţia şi-o revendica glasul tunător al molahului de Ku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ormelor, izvorât din profunzimi, din aiuritoarea mişcare a electronilor care creează aparenţa martorului inclus, încântă ochiul şi aţâţă dorinţa, acea manifestare a libertăţii de a fi în acţiune a co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ţine seama însă de corporalitate şi se desfăşoară prin învăluiri succesive. Înţelegerile de pe muntele Araraman, de la Maltaz sau de la Campo Davideé nu ţineau seama de acordurile de pe Sellaa, de coloritul formelor din Tassoli sau de dangătul ortodoxilei din Bei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de toate gradele cuprind manifestări ale corporalităţii, eroticele fiind modurile de operare subtile ale funcţiei erotice. Nu atingerea, nu simţul tactil sunt devastatoare şi lămuritoare pentru erotice ci adăugarea la profunzime, înlănţuirea în ritm. Vulgaritatea se naşte şi guvernează superficialul, atingerea şi suprafeţele care alcătuiesc aparenţa martorului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negativ al aparenţei, este o profunzime, aparenţa ţinându-l prizonier, oferindu-l privirii înşelate. Artele privirii sunt ale câmpurilor magnetice, artele privirii sunt armele din războaiele semantice. Războaiele semantice ale corporalităţii înghit martorul inclus, îl revendică violent. Violenţa este graba către bifurcaţie a corporalităţii privită ca negativ al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ţia este fie orgasmul, fie atribuirea de sens sau aflarea sensului ultim. În toate, naivitatea noastră, teama noastră de zbor, de profunzime dar şi nepotolita dorinţă de a fi înlănţuiţi în ritm, de a ne dărui ubicuităţii electronului ca şi cum am fi aspiraţi înlăuntru. Nu înlăuntrul materiei fiindcă materia nu există, adică este lipsită de un sens ultim, materia fiind o proprietate 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secretului animă dorinţa, secretul fiind al sensului ultim construit nu spre vraja formelor ci pentru raţiunile subtile ale roirilor cuantice care însufleţesc enciclopediile înamorate de propria lor corporalitate şi aflate într-o aparentă cădere liberă către bifurcaţiile care le împing inevitabil către totalităţile flămânde care străjuiesc corporalitatea ultimă a aparenţei,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Ib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ie de kilometri cu avionul doar pentru a mă lua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laţii în toate cancelariile occidentalelor, orientalelor, nordicelor şi sudicelor. Pornise să perverteasc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eşti privit nu poţi fi liber, mi-a spus Ib Hassan pregătindu-mă să mă dezic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struim un dublu. Punea la bătaie imaginarul lui aiurit şi ticălos în timp ce mie îmi cerea să construiesc evenim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curva cu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O insulă în inima imaginarului plutind către totalitate, gata, gata să schimbăm istoriile, să amestecăm personajele, să conspirăm împotriva lumii, să arestăm complotul din Takla Makan, să dirijăm din umbră revoluţia din Kutumbe, să schimbăm cursul războaielor de la perifer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maginar produce printre structurile sale narative şi spaţiul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Insula este un teren de joc plin de fascinatoriu. El îşi poate construi imaginea într-un astfel de spaţiu dacă ia în consideraţie dimensiunea critică a insulei, dacă evaluează corect potenţialul de imagine al evenimentului şi dacă identifică operatorii de imagine ai evenimentului. Dimensiunea critică, în cazul Insulei, nu e doar axa de imagine N-S, implicit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particular, axa de imagine nu este un continuum şi tocmai de aceea scriitorul nu trebuie să-şi fundamenteze strategia propriei sale imagini pe o linie dreaptă. Dimensiunea critică a Insulei este un fractal sau o utopică de rang zero care poate fi multiplicată în funcţie de evenimentele mici ale lumilor insulare, de timpii proprii ai evenimentului global şi de evoluţia în câmpul strategic a operatorilor de imagine. Imaginea este un obiect de lucru important pentru scriitor, ea nefiind cumva o suprafaţă, un ambalaj, ci o sumă de stări dinamice. Sunt importante detaliile de la grimasă la fluxul interior ideatic, sunt vitale relaţiile şi raport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lucru în regim al propriei imagini poate asigura scriitorului raporturi inteligibile de ordinul de mărime patru. În funcţie de numărul fizic al operatorilor de imagine participanţi, scriitorul îşi poate construi imaginea stabilind raporturi de comunicare pe palier sau ascensional. Regimul descendent al imaginarului e extrem de interesant dar nu e profitabil într-o asemenea situaţie, el reclamând exerciţiu şi iniţiere în arta disimulării. Insula poate produce exerciţiul relaţiei de subordonare prin invocarea autorităţii sau experienţei. Poziţionarea scriitorului în raport cu operatorii de imagine şi cu axa de autoritate a evenimentului e o încercare plină de superbie. Fractalizarea regimului imaginar al Insulei şi interpretarea corectă a acestei autoorganizări de nivel zero, cu şanse reale de multiplicare, e importantă pentru scriitor, funcţionarea mătricilor informaţionale ataşate evenimentului mare putând fi structurate sau restructurate în structuri narativ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criitorului poate fi fractalizată prin analiză, interpretare şi codificare. Codurile de imagine fiind ale secretului, scriitorul are posibilităţi multiple şi direcţii de imagine dintre cele mai variate. În lipsa unui Rol şi a unei Teme, scriitorul poate construi în spaţiul de joc al Insulei diverse jocuri de imagine. Ulterior, prin feed back, scriitorul poate extrage anumite stări informaţionale spre folosinţă în dinamica imaginii sale. Ficţiunile proprii pot fi un bun enciclopedic pentru scriitor el trebuind să aibă ştiinţa propriilor sale structuri narative şi descriptive prin care se poate poziţiona în jocul de imagine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Mare poate fi fractalizat prin secretul fiinţării, efortul metafizic al fiecărui operator de imagine putând fi codificat sau de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ste o dimensiune ascunsă a ficţiunilor construite de scriitor, ea fiind de trebuinţă în etapele şi bifurcaţiile propriului regim imaginar. A-ţi construi imaginea în spaţiul de joc al Insulei este o încercare nu doar a fiinţei şi propriei entropii informaţionale. Jocul de imagine prin operatori şi evenimente mici este al iniţierii în regimul de imagine care este organizat şi se autoorganizează în cuprinzătorul Evenimen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formaţională a scriitorului este un caz special al regimului imaginar şi aparţine tainei, taina fiind legătură între fiinţă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ulei, divinitatea are valenţe graduale cu capacitate de multiplicare în regim catastrofal, predicţia fiind pusă sub semnul întrebării în absenţa unei dinamici construite cu ajutorul intuiţiei şi inducţiei. Insula este un caz special al regimului imaginar şi interpretarea superficială poate conduce la defecte reale de imagine şi la false structuri narative. Prezenţa activă este doar o normă în timp ce absenţa şi influenţa pot fi armele iniţiatului. A fi tu însuţi dimensiunea critică a Evenimentului Mare e o încercare magică dar ucenicul vrăjitor ar trebui să se ambiţioneze şi să încerce să pună în practică această instrucţiune secretă a regim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trigat Ib Hassan făcând piruete prin faţa cafenelei către care mă îndreptasem încercând să fiu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urii nopţii au sfârâit pe fruntea vestitului Magikoon, NASA a înregistrat prima descreştere de viteză iar China s-a pierdut într-un abur, ruşii şi-au rătăcit submarinele într-o pungă virtuală iar magicianul Magicoon a declarat pentru întâia oară Principiul lui Unu care se multiplică bulversând serviciile secrete şi luându-i pe nepregătite pe filosofii Scolii de la Weimar, preşedintele Nepalului şi-a văzut şopârla lungindu-se şi transformându-se într-un cerc magic iar Hoba Buba, cântăreţul de jazz de la Naţiunile Unite a reuşit cea mai lungă octavă din istoria istorisirilor muzicale, gaura de ozon s-a preschimbat într-o poartă stelară iar Barâşnikov, întâiul fizician al Rusiei, s-a împăcat pentru toată viaţa cu Elvin, întâiul fizician al Americii, uraganul Gian Mora a încremenit într-o formaţiune sculpturală pe care au furat-o briganzii corsicani, Europa s-a frânt în două după un scenariu escatologic pus la punct de iezuiţi, prinţesa Margareta s-a rătăcit într-un nor argintiu iar membrii marcanţi ai Partidului Conservelor s-au trezit arestaţi într-o pictură salvadoriană, crepusculul de la Malta s-a deplasat în viteză către Borneo arzând pădurile de tropical, Magicoon a decretat principiul Saturaţiei în timp ce fizicienii germani au dat publicităţii Bula Exofizică din A Şaptea Trecere a cometei Bantuliasan, planeta întreagă a intrat într-un proces rapid de frânare iar corul artileriştilor din Kursk a încremenit şi el într-o gamă minoră, pierdem viteză, ar fi şoptit împăratul Japoniei chemându-şi samuraiul de taină, încet, încet cuvintele s-au risipit, limbajul s-a decolorat, statuile s-au sfărâmat, oceanele s-au evaporat, s-a prăbuşit satelitul de serviciu, Primul Sunet al Universului s-a făcut auzit din toate colţurile matriciilor energetice iar câmpurile magnetice s-au făcut toate ghem. Şi atunci s-a înfirip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8592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685925" cy="22574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e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plan aruncă serpentine de fosfor. Mulţimile aleargă la revoluţie. O balenă uriaşă intră în port. Din cer cad bănuţi de argint iar guvernatorul din Adamville se laudă că o să câştig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cunoscută se învârte pe patinoar. Eu îi transmit gânduri felurite iar ea îmi face semne cu mâna, semn că e iniţiată în arte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corpului sunt nesfârşite, femeie de taină, gândesc plin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sunt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ne întrebăm asupra trebuinţei de unghiuri. În ce fel încearcă imaginarul nostru să se plieze în unghi şi de ce. De ce avem de trebuinţă locuinţe în care tirania unghiului sufocă imaginarul născând fantasme. De ce ne retragem în micimea unghiului. Căci forţa nu este a îngustării. Tocmai de aceea omul politic procedează la gesturi largi având de trebuinţă mase de oameni, scenă, tribună şi ecran. Ecranul, fie el al calculatorului sau al televizorului, ne transformă fatal într-un unghi. Căci imaginea se focalizează în imaginarul nostru rostuindu-se în conul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este lumina nouă, pe când imaginarul e construit din diamante de lumină veche. Imaginea ta se focalizează în imaginarul celor din jur sau de aiurea şi aşa ajungi să înţelegi că te mişti într-o lume d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 îngustează şi numai spiritul liber aleargă nesfârşit, neîngrădit fiind purtătorul imaginii tale la evenimente mondene, la masa negocierilor la Moscova sau Paris, la un miting sau în visul unui om care te adoră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ăverii în Puerto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din Ehren puseră la cale dărâmarea zidului din Takla Makan în timp ce Obin Oba se întâlni cu vicepreşedintele Weinberger, în mare secret, la bordul submarinului galben pe care Abu Kadâr îl ancorase nu departe de Puerto Pico, în apropiere de Insul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şkaev se certă cu augusta oficială din Burbansk iar cavaleriştii din Guaribo îi adresară o scrisoare plutonierului Slatt anunţându-l că se vor petrece evenimente tragice. Pneumaticii din Ghile Ga aflară că Petra Petronius ar fi descoperit o celulă bizară ce avea o uriaşă perech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promise electricilor din Susa Mabusa că o să afle întreg adevărul dar locotenenţii împăratului Ogawa îi puseră întruna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ul din Galeea povesti tuturor că avusese un coşmar şi că era posibil ca întreg universul plin de universuri să fie înfăşurat într-o mantie înstelată de magicienii secretului. Pricoliciul se visă pe muntele Haman şi se jură că văzuse pentru prima oară în viaţa lui un diamant de lumi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îl căutară pe pricolici vrând să-l răpească pentru că aveau de gând să atace Tulule şi să devină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se întâlni cu begonul de Bagoda încercând să se pună de acord asupra împărţirii lumii iar colonelul Sharun se gândi pentru prima oară că Pitoşkin, unul dintre oamenii lui, i-ar putea fi de folos ca să afle cât mai multe lucruri despre Mand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din Cretona puseră la cale o ambuscadă în care ar fi vrut să-i atragă pe totalitariştii din Galeea iar forţele de ordine din Betola încercară să împrăştie cei zece mii de gunoieri care aveau de gând să dea o lovitură mortală guvernantei naţionale şi să aresteze ofiţerii împăratului O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 din Qiatotocoatl deveni obiect de dispută între ambasadorii orientalelor şi occidentalelor iar noi ne cuibărirăm într-un albatros imperial pregătindu-ne să reinterpretăm im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telui Haman, am zărit-o pe domnişoara Margareta din micul Beauburg giugiulindu-se cu Pitoşkin. Se hârjoneau într-o căpiţă de fân. Nici nu le trecea prin gând că în curând vom secretiza întregul universul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Azego Bazego, se desfăşura dansul norilor din Marsila Molé iar forţele maritime ale vicepreşedintelui Weinberger produceau primele vârtejuri virtuale. Cerul se înroşise şi se auzea bubuitul tunurilor din Kumbra Kum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o de urechiuşă pe domnişoara Margareta, Pitoşkin îi povesti despre buclele Davi, despre orgasmul universal şi despre diamantele de lumină veche în care ar fi stat ascuns teribilul adevăr a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şi trecu degetul printre buze şi îi şopti lui Pitoşkin că ignoranţa şi prostia guvernantei naţionale din Bulbona or să ducă la pierzanie agenţii secreţi şi că minunata artă a spionajulu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ncercă s-o liniştească dar chiar atunci ne zări plutind prin văzduh. O luă la fugă după albatrosul imperial vrând să-l doboare cu pietre. Se lăsă păgubaş pentru că dincolo de stâncile de pe ţărm văzu submarinul galben al lui Abu Kadâr tăind leneş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le de la prova, vicepreşedintele Weinberger stătea la taclale cu Obin Oba. Rădeau de se prăpădeau. Fumau trabuc. Se băteau prieteneşte pe umăr şi, din când în când, se strânge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soarta popoarelor din Guaribo, Kokaon şi Tonga Tongao, răpirea lui Agomanian Agomanianos care lupta împotriva diavolului, extazul mulţimilor din Takla Makan, dimineaţa generalilor din Quanqo Koqué, mareea trandafirilor din Adamville şi furtul secretelor din San Gast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r fi dat orice să afl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adusă de un pelerin din Burbansk, colonelul îşi ţuguie buzele şi-şi promise că într-o bună zi va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şi scoase ocheanul şi urmări cu atenţie mişcările buzelor celor doi sperând că o să primească o tres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e căţără în nacelă vrând să împuşte albatrosul pentru prânzul lui Abu Ka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era gras şi ştirb. Avea obrazul plin de cicatrici. Luptase în Nulome, la Popocatepetlán şi în Guabano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lui Abu Kadâr şi fusese cumpărat pentru două baniţe de aur din Metongo Bambo. Abu Kadâr ţinea la el ca la ochii din cap şi omorâse cu mâna lui o mulţime de vânători de balene şi de soldaţi imperiali care doar îndrăzniseră să arunce vreo privire iub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îl lovi pe matroz peste mână. Glonţul fierbinte şuieră ameninţător şi se pierdu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se apropi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Avea tunica descheiată iar mustăţile uriaşe i se zbârliseră. Bocancii îi miroseau a catran. Catarama centurii ruginise din cauza aerului sărat iar chelia îi era plină de pete maronii. Sabia din oţel de Polga Polgani zăngănea nerăbdătoare şi ameninţătoare. Puşcociul dăruit de tunarii din Beauburg se umflase de plumbi grei gata, gata să trimită pe lumea cealaltă orice ageamiu care ar fi îndrăznit să-l înfrunte pe Kadâr. Pumnalul furat din Galeea se pregătea să lovească mişeleşte iar arcanul dăruit de guvernatorul din Togai mustăcea vrând să-i gâtuie drăgăstos pe toţi ce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mărturisi că în copilărie un albatros imperial i se arătase în vis şi că îi povestise despre diamantele de lumină veche, despre universul plin de universuri şi despre femeile din Mandhala. La prima vedere totul părea să fie o superbă iluzie dar Weinberger era convins că e acelaş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i aruncă o privire scurtă lui Obin 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vea un caftan cusut cu fir de aur şi nişte ochi ca de smoală. Galopul cailor sălbateci se auzea în răsuflarea lui. Sute de bătălii sângeroase se citeau în tatuajele sale iar pe cizme încă nu se uscase sângele pneumaticilor ucişi în şarja de cavalerie de la Qinza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încuviinţ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se anunţau evenimente tragice care aveau să schimbe soarta tuturor lumilor şi a universului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şi scoase sabia şi reteză scăfârlia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oben despre lucrăril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oben m-a oprit în stradă în timp ce alergam după dirijabilul lui Taraggo, să mă urc niţel, să arunc o privi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oben m-a prins de mânecă. Mi-a spus să arunc o privire în mine ca să văd lucrăril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i învăţat la scoală, imediat după prima instrucţiune vitală ai fost o SFERĂ. O unitate informaţională sferică. Geneticianul te poate lămuri. Biologul te poate lămuri. Medicul ginecolog e gata să-ţi explice cum stau lucrurile. Filosofic vorbind, sfera conţine o superbă simetrie informaţională. Viul începe simetric pentru ca mai apoi trecând printr-o bifurcaţie să devină asimetric iar apoi să recupereze asimetria în funcţie de o serie de coordonate în spaţiul tridimensional. Toate lucrurile acestea nu trebuie să te sperie. Lasă-te fascinat de primordialitatea ta sferică. Tot ceea ce eşti reprezintă, la origine, o superbă construcţie informaţională. Ţi s-a spus de multe ori că ai un ceas biologic sau cosmic sau genetic. Astfel, prin educaţie, ţi s-a indus o idee potrivit căreia eşti o structură informaţională determinată. E fascinant însă că purtătorul acestui ceas poate acţiona asupra lui. Ritualul, meditaţia, introspecţia, autocontrolul, autocunoaşterea sunt tot atâtea tactici prin care poţi influenţa ceasul intern. De aici insurgenţa ta ca fiinţă-în-fiinţare. Privind spre imaginea ta interioară e ca şi cum ai recompune sfera informaţională primordială. Imaginea ta interioară nu e asemenea unei vitrine. E o lume mică în care poţi opera, demiurgic, felurite schimbări. Acesta ar putea fi un înţeles tainic al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iversul,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digit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informaţional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construit ca şi o astfel de structură? Poate că nivelele tale de lectură sunt succesive şi se găsesc structurate ascensional ca un turn de propoziţii. Poate că nivelele tale de lectură sunt dispuse piramidal sau poate că se desfăşoară în reţea. Cum poţi afla? Mă vei întreba acest lucru. Mă vei întreba la ce ţi-ar folosi lectura acestor nivele. În fiecare clipă TU dialoghezi cu aceste nivele de lectură prin imagini. Dacă prin exerciţiu ai putea să accesezi fiecare nivel, lucrurile s-ar simplifica. Dacă creierul tău ar fi o maşinărie sau un computer, am putea vorbi despre o ordine de desfăşurare sau înfăşurare a informaţiilor care te compun şi care te reprezintă în lumea reală. Dar lucrurile nu sunt atât de simple. De unde să începi? Cu ce anume? Cu un exerciţiu de meditaţie? Ar fi util dar nu în totalitate. Prin meditaţie ai putea deschide anumite ferestre către Univers. Dar problema delicată e că, odată deschisă fereastra, Universul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acces fără coordonare. Tocmai de aceea e nevoie să-ţi reorganizezi memoria. Ai o infinitate de tactici la îndemână. Memoria ta e o structură dinamică. E o structură informaţională dinamică. E un PLIN de imagini. Ele sunt fie pliate ca încreţiturile scoarţei terestre, fie alăturate ca paginile unei cărţi. Se pot afla într-o mişcare aparent haotică. Porneşte de la MEMORIE. Învaţă să-ţi cunoşti memoria. Care ar fi tendinţa mem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undamentala care îţi asigură SENSUL? Eşti o structură informaţională plină de sens iar sensul te ajută să te poziţionez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ul se înro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ă cu un văl informaţional punând în funcţiune o utopică de rangul I şi apoi îmi fur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la lecţi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intră pe fereastr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zâmbind subţire. Vine tocmai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tudiez silueta cu coada ochiului deschizând cartea de filosofie. Oare dacă am face dragoste s-ar naşte tot u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 sunt mişcările corpului urmând credinţa. Cercul magic al mişcării conţine o infinitate de coduri. Dacă axa ta longitudinală se sfârşeşte la mijlocul boltii cereşti, imaginarul tău e asemenea unui turbion. Te vei lupta pe potrivă cu nimicnicia şi ipocrizia. Dacă axa ta transversală e prea rigidă, atunci vei fi sortit slugărniciei şi doar revelaţia te-ar putea sustrage violent nemerniciei şi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ă momentul naşterii nu e guvernabil şi că imaginarul tău, conţinându-se, are o târzie descoperire a sa. Îmi vei spune că axele sunt conţinute în numerele fiinţei tale şi că în van ai încerca să le schimbi. Îmi vei spune că ai plătit bani grei la Oracol şi că numerele anunţă un desti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ă mişcările corpului tău sunt pecetluite de axe determinate. Dar codurile sunt definiţia ta si, avându-le şi interpretându-le, poţi deveni ins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a este explicitarea Forţei. Iar Forţa este împotriva dictatutului şi autorităţii col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onant, zice domnişoara Margareta trăgându-şi fermoarul şi, plină de voluptate, îmi zâmbeşte pregătindu-se să-mi arate adevăratul miraco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 bântuit de vârtejur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lan ascuns, strigă furioşi suporterii ideii de hazard mărşăluind prin Nulome, prin vesela Calombra, prin Kokusai şi Guar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e ordinea superioară a lucrurilor, răcnesc plini de înverşunare cei din Beauburg şi din Takla Makan. De aici deliciul intoleranţei, linşajului, crima şi trădarea. Tocmai aici extensia războaielor matr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politici ai orientalelor consideră o eroare strategică decizia executivului din Beauburg de a reduce timpii de emisie ai postului de radio Vocea Burgului în zonele de conflict matriceal în timp ce creşte timpul de emisie al postului pentru oriental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adaugă analiştii, un pericol pentru proaspăta şi încercata democraţie văduvită astfel de un flux informaţional de la centrul puter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natural al fiecăruia să-şi exprime diverse spaime asezonate cu anecdotică gen, v-am aşteptat vreme de 45 de ani iar voi nu mai vreţi să daţi nici măcar emisiun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să să nu observi îngustimea unor astfel de analize care nu iau în calcul decât elementul afectiv, punând spaţiul matriceal conflictual sub lumina unei lămpi de carbid şi cercetându-l cu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orientalele îndepărtate a rămas constant, jocul în zonă vizând lumile din Kao Tzî şi relaţiile lor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dinamică a imaginii plasează spaţiul într-o ipostază pasivă. Unele referinţe la chestiune găsim într-un elegant text semnat de Can Ine din Mastrokas şi intitulat Shari-La. Vorbind despre Beauburg, Can Ine sugerează că dincolo de lege este de fapt o altă lege aşa cum dincolo de o strategie se ascunde o al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 Ine spaţiul şi timpul sunt de aceeaşi culoare în viziunea orientalelor îndepărtate. Înlocuirea legilor impuse de occidentale cu cele hotărâte de orientalele îndepărtate prin migrarea populaţiilor şi prin intermediul conflictelor controlate ar putea schimba dinamica de imagin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elor din Beauburg, aparent virtuală, dar vizând controlul periferiei îndepărtate, este mai mult decât vizibilă. Omul este o culoare, scrie inspirat Can Ine, aşa cum o decizie are o culoare politică. Decizia executivului din Beauburg, bazată pe o hotărâre a administraţiei Weinberger, nu pare a fi un gest de adio cum se grăbesc analiştii desueţi din Takla Makan să sugereze. Adeseori, părtinirea şi partizanatul îi pun într-o lumină ridicolă pe cei mai vajnici susţinători ai unei idei, ai un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fractalizării şi a caruselului politic, închistaţi în imagini desuete tributare politicilor anilor cincizeci, unii analişti trag semnale de alarmă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utorităţii şi al puterii este o chestiune de culoare aşa cum ne îndeamnă Can Ine să descoperim. Să n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accedem la înţelesurile de după înţelesuri, sugerează el creionând o critică voalată la adresa lumilor solare aflat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noastre narative, lumile solare au cunoscut târziu conspiraţia catacombei, a numerelor şi a vegetalelor. Lumile solare au recunoscut cu greu dominaţia Lunii asupra unor structuri ale imaginarului. Soldaţii luminilor, încleştaţi cu armatele întunericului, par a fi într-un vădit dezavantaj. Soldatul nopţii e ascuns în umbra formelor. În timp ce lumina doarme, fiind supusă atracţiei lunare, armatele întunericului îşi desăvârşesc lucrarea în contra lumilor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urne sunt bântuite de fantasme şi în plină zi, zvonurile despre catastrofe şi apocalipse ruinând plictisul şi preaplinul aspiraţiei. De aici nesiguranţa, team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atunci sinuciderea o falsă străfulgerare, o acordare tragică a fantasmelor la vulgaritat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descoperim planul ascun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tructurile noastre narative instrucţiunile unui plan car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noastre de lectură şi capacitatea noastră operaţională să fie neputincioase? Să le fi decodat spionii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cest plan? O partitură? Câmpurile magnetice în plin balet cosmic generând şi distrugând enciclopedii aparent fără nici un scop? Străzile din Patola, din Galeea şi din San Gastoban, vestitele străzi care prind viaţă şi fiinţează după sentimentele trecătorilor care se plimbă de-a lu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străzilor în absenţa autorităţii publice este o construcţie narativă folosită de Gyoi-Dek Gyor în timp ce prim ministrul Agonabumbe Momba din Mozalaa vorbeşte poporului despre lipsirea lui de drepturi parcă plănuind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 locuieşte în Dardara şi este inspirat de nopţile ei bântuite de fantasme şi tocmai de aceea imaginează într-o structură narativă, o lume a cărei cetăţeni, chipurile, ar avea totuşi drepturi dar ar trebui să aibă şi îndatoriri. Ei vor fi astfel chemaţi printr-o tombolă să numească străzile şi bulev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e, a numi drumul e ca şi cum ai avea revelaţia călătoriei sau te-ai apropia de fascinaţia labirintului. Funcţionarul şi consilierul trec pe lângă acest adevăr cutremurător. Numirea ar fi o îndatorire aidoma îndatoririlor pe care Agonabumbe Momba le are ca premier. El îşi convinge conaţionalii prin e-mail că nu mai are viaţă personală fiind flancat permanent de gărzi de corp. Deşi se simte ca o pasăre în colivie, Momba le promite locuitorilor din Mozalaa că va munci douăzecişipatru din douăzecişi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Somala, personajul lui Gyor, aparţinând impoderabilităţii, trece cu uşurinţă prin corpul realului, hazardul protejând-o şi ferind-o de deciziile administrative şi folosind-o drept extensie a războaielor matr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Somala este a libertăţii prin lipsi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unei funcţii democratice o dezleagă în timp ce, exercitarea unui drept caraghios ar fi legat-o de banal şi de risipă inutilă. În exerciţiul lor, democraţiile produc adesea efecte hilare. Momba este, prin efectul unui invers informaţional, un prizonier al mulţimilor hotărând că va lucra pentru ele când de fapt, în lucrarea lui, prim ministrul e cel care ţine prizonier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putere luminat e un act fals pe care Gyor îl denunţă prin introducerea imponderabilităţii ca drum iniţiatic. Anularea gravitaţiei transformă cetăţeanul în om liber. Acesta ar f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legăturii e calea către absolut în timp ce exercitarea unui drept e primul pas către celulă. Lipsirea de drepturi ca şi drepturile peste măsură sunt adesea feţele prizoni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exerciţiului de putere, cetăţeanul nu mai e cetăţean într-o lume în care puterea nu are chip. Într-o lume în are puterea e difuză, insurgenţa cetăţeanului e risipire şi înscenare grotească. În mod fals, Momba se revendică a fi prizonierul muncii, în mod fals oficialii construiesc democraţia prin îndatoriri 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lipsindu-se de gravitaţie, se transformă în idee. Iar ideile sunt cele mai periculoase arme, ne spune Gyor fără să lase loc ambiguităţii. Ambiguitatea exerciţiului de putere este tocmai construcţia perversă a sens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 ministrul munceşte fără odihnă, cetăţeanul nu poate huzuri iar povara lui va fi, iluzoriu, mai uşoară. Lipsirea de drepturi într-o lume haotică şi lipsită de sens reclamă din când în când pervertirea comunicării. A numi strada, a da nume comunicaţiei e aidoma unui e-mail care, în mod fals, comunică mesajul pre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municare. E pur şi simplu legare în exerciţiul de putere. E lipsirea de libertate prin folosirea unui invers informaţional şi prin ambiguitate căutată cu obstinaţie şi abilitate. E lipsirea de libertate plănuită cu minuţie şi cu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pus la cale planul? Cine a plănuit universul? Cine ne-a împins cu adevărat spre această fascinantă orizontalitate? Cine a pus la cale formele viului în aparentă mişcare prin universul plin de universuri datorită unor complexităţi pe care le numim structuri narative din lip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de lumină? O metafiinţă? Un concept spaţio-temporal? O structură imaginară liberă? O planetă inteligentă? Un sunet primar? Diamantele de lumină veche de la Qiatotocoatl? Sau pur şi simplu un principiu director? O lege după care fiinţează enciclopediile trecând de la simplu la complex prin lanţuri catastrofice şi prin iluzori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ă fie doar coerenţă şi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evoluţie? E vibraţie? Şi atunci planul ascuns al lumii nu ne vorbeşte despre imaginar? Imaginarul bântuit de vârtejuri virtuale, în căutarea unui punct, a unei stări de echili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1:00Z</dcterms:created>
  <dc:creator>Inelul magic 105</dc:creator>
  <dc:description/>
  <cp:keywords/>
  <dc:language>en-US</dc:language>
  <cp:lastModifiedBy>User John</cp:lastModifiedBy>
  <dcterms:modified xsi:type="dcterms:W3CDTF">2013-09-07T08:31:00Z</dcterms:modified>
  <cp:revision>2</cp:revision>
  <dc:subject/>
  <dc:title>Ovidiu Bufnila</dc:title>
</cp:coreProperties>
</file>