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Jazzonia: Cartea Cruciad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tunarul din Longville, m-a stârnit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săptămână încheiata s-a foit prin catacombele din Beauburg. A-ntrebat de mine în stânga şi-n dreapta. S-a dat în stamba luându-se la harta cu nişte oameni-lilieci. l-a chirfosit şi le-a bă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l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 mai zabovit pe malurile fluviului subteran şi s-a zbanţuit cu sirena aia oacheşa, Brunhila. A muşcat-o de ţâţe de-a bagat-o-n draci şi ea a ţipat într-una de-au crăpat bolţile galeriilor pe unde hălăduiau morţii. O învăţase meserie Jean Limbosu', pot s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l-am urmărit pe tunar cu monitoarele mele. N-aveam eu încredere în pungaşi ca el, Nu se schimbase prea mult. Parca-i crescuse burta. Parca-i plutea o ceata pe ochi. Solzii-i străluceau însa ca-n vremurile bune şi încheieturile-i lucrau la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auzit zangănindu-şi fiarele, am atins iute făcliile. Am oprit motoarele. Mi-am scos puscociu' din piept. M-am pus la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am strigat ameninţător pregătindu-mi pl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a rânjit, dezvelindu-şi săpăligile de-argint şi-a croncănit nu stiu ce. Nu i-am dat crezare. îi fremătau nările, fi tresalta pieptul. Îşi rotea iute ochişorii. Parc-orfi avut ceva pe suflet. Mişelul! I s-a crăpat umaru' şi-a ieşit gura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o salva. S-au cutremurat pereţii. Bubuitura s-a rostogolit la suprafaţă, pierzându-se prin străzile tubulare din Beauburg. Iar t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Mama lui de tr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figura aia a lui tare de tot. A prins plumbii-ntre săpăligile lui de argint şi mi i-a scuipat drept în scăfârlie, l-am întins laboiul meu păros iar Ibhib a ţâşnit din întuneric şi m-a luat în braţe mug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oznit oasele. Era verde, gola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r! N-ai prins mucegai pe-aciiea? m-a întrebat Ibhib bătând din buzele-i cărnoase, pline de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catolceaia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Zi-mi ce vânt te-aduce. Care-i ş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stai cu galbenii?! plescăi tunam, scarpinânduse după urechea-i clăp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reeb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la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 Mor de curiozitate, am zis eu repede scoţând un clondir cu zeama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vorba Moreaugarin. Omu, are o treaba babana de tot. Ai auzit de diamantel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eva, am minţit eu fara sa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 zice ca le-ar Avea nişte pelerini care vin de dincolo de orizon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şi mie un drac-de-mAre, am minţit eu iar fara să-mi tremu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ma, Bazar. Pelerinii sunt fiinţe sonore născute din sunetu' primar al Universului. într-o buna zi au furat Cetatea Ideala a oamenilor. Au dus-o hat. Au plimbat-o prin întreg Universu' până când diamantele de lumina veche au început sa pălească. aşa ca pelerinii s-au întors din drum. Au ridicat cetatea pe Venus şi diamantele au început sa sclipească din nou. Numai ca civilizaţia venusiana a fost distrusa prin trădare, sperjur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enii n-au rezistat tentaţiei. Au vrut sa devina nemuritori şi s-au bătut pe viaţă şi pe moarte pentru diamantele de lumina veche. Şi-au lepădat credinţa. Şi-au lapidat preoţii şi şi-au lăsat lăcaşurile de cult în paragina. Pelerinii i-au amăgit în fel şi chip şi i-au împins să se război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planurile. Au coborât prin găurile de vierme şi-au încercat sa ridice cetatea pe Ter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imperfect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am întrebat eu mor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mpul gravitaţional al planetei era instabil. Aşezările îşi schimbau neâncetat poziţia geografica din cauza unor vârtejuri temporale foarte puternice. O grămadă de gunoaie aruncate de pe Pământ ajungeau pe plajele terrariene. Din amalgamul ala puturos se năşteau tot felul de fiinţe imposibile care schimbau tot timpul indicele entropie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ule, ma 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Termin îndată!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pilu', Bazar! Pe Pământ. Diamantele de lumina veche vor fi la nas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a punem laboiu, pe ele, tu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ţi încredere în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a mergem pe mâna lui şi-apoi să-i facem de petrecanie până nu scurtează el de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l. Ce-aveam de pierdut? Au venit şi Totora, circaru, şi Gargarelli, filozofu', şi Plotor, macelaru' de pe Venus, şi Vlasko, trompetistu' şi Brulla, ala care avea un papagal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eselie. Ne-am strâns toată trupa. Apoi, în zori, am pornit-o spre Moreaugarin. în buza oceanului ne aştepta. într-un castel părăsit, la margine de Adamville. Ne cam ghiorţăiau matele de foame când am ajuns. Mai, mai să-i spargem porţile Lu' Moreau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a purtat frumos cu noi. Era blând ca un mieluşel. Vorba-dulce. în ochi, miere. Trucuri.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ţinut un discurs. Avea stuchit la limba. Se cocoţase pe o maşinărie de-a lui nărăvaşă. Aia scotea nori de pucioasa. Nu puteai şti ce-i. Scarebeu? Caracatiţa mecanica? Demon de plastic, sticla şi otel? O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vea sfere roşii, scânteietoare. Tije argintii pline de ţepi. Prisme multicolore sa poţi citi în ele trecutul, prezentul şi viitorul. Un uriaş dinam Fulton. Tubulaturi gonflabile, şerpuitoare. Mingi de foc. Un piston de-o tona. Un girofar nemţesc. Un berbece de otel. Schele lucitoare, alunecoase. Pasarele ameţitoare. Şerpi de celofan şi holograme unduitoare. îngrămădiri organice din care se năşteau tot felul de drăcovenii. O piramida străvezie, străvezie din care ţâşneau fulgere albastre. O rampa de lansare ruginita. Un supercalculator Mettrycks. Şi-o bute'ie Van der W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se tot plimba ţanţoş pe puntea de comanda şi striga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i venit tigrii meii! Leii mei! Bravii mei luptători! Am auzit ca v-aţi acoperit de glorie la Trafalgar! Bravo, tigrilor!Ati luptat cu aceleaşi forte obscure cu care ma războiesc şi eu de-un sfert de veac! Vor să-mi smulgă Secretul Originar! Nu-i v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vreau tigrilor! Vom face curăţenie! Vom reorganiza întregul Univers! Balonările? Scuipatul? Vânturile! Varsaturile' Le vom trece prin foc şi para! Vom salva spiritul,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libera Cetatea Ideala şi vom reântrona spiritul pur între zidurile ei! Vom lustrui diamantele de lumina veche pentru ca sclipirea lor sa revigorez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umoase vorbele iui. De-a dreptul înălţătoare. Dar noi voiam sa ştim care ne era partea. în rest, vorbe bine meşteşugite dar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o de la obraz Iu' Moreaugarin. S-a mâniat. Ne-a făcut cu ou şi cu oţet. Ne-a strig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 dezamăgiţi, tigrilor! Voi sunteţi floarea războaielor siderale! Voi sunteţi caval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mult spus, cavaleri. A, nişte soldăţoi harsiţi prin lupte, da, eram. Ne ţineam armele bine ascunse-n trup. Ai fi zis ca suntem aşa nişte îngeri. Trecători obişnuiţi. Iar noi? Fioroşii fioroşilor. Durii durilor. înfricoşător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reaugarin, zici c-o s-o pornim în cruciada, nu-i asa?! Da' cu diamantele de lumina veche cum rămâne?! Întreba cu jumătate de gura Brulla, ala care avea un papaga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Tigrule! Te scurma nemurirea-n piept! O sa fiţi nemuritori1 O sa facem harcea-parcea veacurile! V-o promit! Vom fi stăpânii Universului! Vom fi principiul lui unu care se multiplica,noi vom fi Mandhala, noi vom fi oul filoso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inde, Moreaugarin a strigat Ibhib, tunaru' din Longviile, sărind de pe un picior pe celalalt. Noi vrem sa ne ştim partea. Sunetu' galbenului, ala ne e drag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e! Ce câştig avem noi daca-i căsăpim până la unu, pe şmecherii de pelerini?! am întrebat eu vrând sa ma aflu-n treaba, sa nu stau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de-a picurat Universu' o scânteie de spirit într-un hârdău ca tine, Bazar! a răcnit Moreaugarin luându-mă binişor peste picior. Uită-te la tine! Sărmane! Eşti plin de puroi pe dinăuntru! Plin de bube! O sa te cauterizam! O sa te ard cu fieru' înroşit, soldatoiule! Vrei galbeni? O să-ţi dau galbeni! Vrei femei? O sa ai dinplin! Arme periculoase? O sa ai cele mai periculoase arme din Univers! Dar gloria, Bazar?! Gloria? Noi vom elibera Cetatea Ideala! şi ne vom acoperi de glorie! O să-i deschidem porţile şi ne vom acoperi de glorie! în genunchi, ti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totii-n praf, ruşinaţi. Moreaugarin apăsă o pedala de-a lui şi-azvârli prin văzduh o raza verde, verde. Sfârâia văzduhul, se preschimba în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ne-a îmbrobodit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uterea lui. N-aveam scăpare. Ar fi putut sa ne gâtuie. Ar fi putut sa ne crape testovanu'. Sa ne soarba fluidul vital. Sa ne preschimbe spiritu'. Gata, gata sa ne sfărâme pieptu', sa ne pipăie inimioara, s-o facă sa cânte apăsând-o u;or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min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Eram ca vrăjiţi. Căzusem în lat. Nu mai aveam scăpar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puntea maşinăriei lui şi-am pornit sa cutreieram Universu în lung şi-n lat până am ajuns în apele oceanului Atlantic. în Cornu' Africii am scufundat corăbiile unor piraţi şi-am hăcuit o haita de calmari care-şi făceau mendrele pe-acolo de-o suta şi ceva de ani. Ne-am aprovizionat la Gibraltar şi ne-am făcut de cap cu nişte arăboaice focoase şi ţâţoase. Am minţit lumea ca ne-am duce sa pescuim balene-de-sticla în îndepărtatul Nord. Cine sa ne cread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uşii şi petaggonezii mirosiseră ei ceva. Chiar şi genovezii se băgaseră pe fir. şi arienii ascunşi bine de tot în jungla braziliana, şi unii de prin Tibet. Şi-au trimis agenţi secreţi pe urma noastră. Ăia aveau arme ascunse-n joben şi mituiau toţi boschetarii să-i ciugulească de vreun secre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uat urma o escadrila de avioane-fantoma, un submarin nuclear şi un aerostat plin ochi cu infanterişti. Ne-au ţintit dintr-un satelit militar şi-au pus o bacterie sa ne înfulce pielicica şi sa ne lase fara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âs în nas. Ne-am crăpat pieptu' şi-am scos artileria grea iar Moreaugarin i-a maturat pe toţi cu raza lui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ţinut calea şi-o caracatiţa venita de pe Terraria în căutare de hrana şi o hoarda de dansatori de saraban cărora li se urase cu binele, l-am tras în teapa şi i-am prăjit niţel iar caracatiţa am tăiat-o felii, felii, am azvârlit-o, în cantarole şi-am înfulecat-o pe înserate stropind-o din belşug cu zeama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zăreşte ceva?! ne striga Moreaugarin de dimineaţă şi până seara nelăsându-ne sa soilim deloc în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af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astea cu nădejde, Plo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vela, solda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s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r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t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roboteam pe punte. O vreme am navigat fara cărbuni încercând să-i păstrăm pentru lupta cea mare. Coşurile străluceau în soare şi-aşteptau, nebunele, sa se înroşească, puf, puf,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aaa! a urlat într-o buna zi, ca scos din minţi, Vlasko,trompet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la parapetu' oţelit. Am scrutat întinderile. Am strigat maşiniştilor sa oprească vântu' care ţâşnea din tuburile de la prova umflându-n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eresc, ne-a zis Moreaugarin baleind apele cu zaza lui c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ugaaar! a răcnit Plotor, macelaru1, izbucnind în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bia sufla. Avea o barba aspra şi-ncâlcita. Nu mâncase de zile întregi. Cara cu el în barca o instalaţie bizara. Am cercetat-o far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u' ne-a spus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 marile şi oceanele de ani de zile pătruns de-un tainic gând. Vreau sa înregistrez vocea Domnului. L-am implorat adeseori să-mi spună un cuvânt măcar. Unul, doar. Am placi cu mine şi-un patefon. Nu-mi pierd speranţa. Dacă-mi veţi da ceva merinde am sa ma rog pentru cruciada voastră,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am zis, calugarasu' a mirosit ce hram purtam. Dar cum oare?! Viaţa în pustia de ape să-l fi învăţat sa citeasca-n suftetu'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u vorba. L-am omenit. A mâncat cu pofta. Ne-a desluşit cum funcţiona instalaţia lui. aşa şi pe dincolo. O cam scalda. Cruciaţii mei, tut! Chiar şi Moreaugarin stătea gură-cască de parca se prostise cumva. Calugarasu tot îi dădea 'nainte sa ne puna un vals, un tango sau conga. Sa ne mai descreţim frunţile întunecate de gânduri războinice. Dar de unde sa fi ştiut calugarasu' meu ca noi aveam arme-n trup, înfipte adânc, departe de lumin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frânţi, m-am băgat eu în vorba, privindu-i drept în ochi pe călugăraş. S-o lăsăm pe mâine seara, prea cucernice! Ce-ai zice de-un pat moale, din alge şi flo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calugarasu'. I-au sticlit ochişorii. A murmurat ceva în barba. Lasă-I, oricum n-aveam somn. L-am simţit pe la miezu' nopţii. S-a strecurat tiptil pe punte, la lumina lunii. S-a dus la pupa. S-a tot moşmondit acolo. Eu eram numa' ochi şi urechi. L-am văzut zărit scoţând patefonu' şi alegând dintre placi una de argint. Nu era patefon, vezi bine! Nici instalaţie de înregistrat vocea Domnului! Am ţâşnit ca o pisica din locul meu, dintre butoaiele cu ulei de măsline. Golanoii mei dormeau duşi. Sforaitu' Iu' Moreaugarin se auzea până dincolo de Cerc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 nu te-a prins somnu-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băiete? a susurat calugarasu, meu fâsticindu-se un pic,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punte. Mi s-a părut c-aud. un glas. Poate că-i Domnul, mi-am zis. S-a înd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 balenelor, prea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s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ica lucrare cântecul asta al lor,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precucernice, am mârâit eu pipaindu-mi pi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 mănăstire ziceai c-ai fost?! Poate pe Asc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sfârşesc vorba. Calugarasu' a pus placa de argint în arma lui şi-o muzica îngereasca s-a revărsat peste ape. Am simţit cum ma podideşte sângele pe nas şi pe gura. M-am prăbuşit lat pe punte. Cât pe-aci sa ma rostogolesc în valuri. Sunetele se transformaseră în săgeţi otrăvitoare. îmi sângerau ţurloaiele, fatalia şi laboiul meu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Mi se umflase scăfârlia gata, gata să-mi pleznească dracu'. M-am aruncat 'nainte. Mi-am crăpat pieptu' şi-am tras o salva de plumb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areeee! a urlat Ibhib, tunaru', năvălind pe punte numa'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iiii! răcni Gargarelli, filozofu', aruncând prin văzduh iataga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manuuu, baaa! urla Plotor sfâşiind totul în jur cu ghearele lui de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a de călugăraş. Moreaugarin m-a strâns în braţe. A pus la cale o ceremonie. Fălcerii lui au cântat la trombon şi tobe. Moreaugarin m-a decorat. Mi-a prins de piept o medalie făcută din foile unui roman poliţist pe care-l ştiam pe de rost. M-a pupat pe obraji. M-a înălţat în rang. M-a făcut contra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trăgând din trabuc ca nişte barosani, am stat la taclale. Golanoii sforăiau. Luna-şi ridicase poalele-n cap. Sufla un vântice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mirale, crezi în cruci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eja diamantele de lumina veche arzându-ţi măruntaiele?! Simţi sclipirea Cetăţii Ideale? Sufletul tau nu tânjea după lumina veche, de început de Univers? Cum o sa te simţi când milioane de oameni vor navali prin porţile deschise, plângând de fericire ca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avigam prin ape tulburi. Poate ca deja pelerinii, pusi în garda de călugăraş, ridicaseră pe ziduri cratere bolborositoare şi asteroizi de foc, sa ne stâlcească, sa ne-arunce-n hău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a faci cu diamantul tau? ma zgândări Moreaugarin aruncând vălătuci liliachii din trabucul sau argintiu. O să-l înghiţi ca sa devii nemuritor? Nu ti se pare a fi deşertăciune? Ce-o sa faci tu cu nemurirea? Prin câte războaie o să-ţi mai freci pielicica?! Are vreun rost? Nu e mai ameţitor sa trăieşti o singura data? Sa arzi ca o torta-ntr-o cli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încerca sa ma duca cu zăhărelul. Cum îmi mai scormonea el prin sufleţel. Simţeam eu unde bate. Vedeam eu care e lucrarea lui! Voia să-i dau diamantu' meu. Hulp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şi e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cuprindă plictisu', Bazar?! Nemurirea e pentru spiritele alese! Ele au a devenit principiul lui unu care se multiplica! Ţi-ar place sa nu fii soidatoi în carne şi oase ci un principiu care ordonează Universul în Marele Joc? Vrei sa te cununi cu Absolutul în daun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l, Bazar! Il cum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amatia! Cum ma mai îmbrobodea! Nu-i stătea în gând Iu' Moreaugarin sa elibereze Cetatea Ideala pentru oamenilor, cum ne mai minţise, tic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trabucu' sub bocanc şi m-am dus sa ma culc. M-am perpelit toată noaptea. N-am avut somn. Am visat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am potrivit orologiu'. Am făcut un salt în timp. Ne-am zăngănit armurile. Ne-am încolonat pe punte. Am îngenuncheat. Ne-am făcut semnul crucii. Ne-am pregătit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tunaru', m-a tras de-o parte. Mi-a arătat o punga doldora de galben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r, băiatule! Lasă dracu' nemurirea! Ce-ţi pasa? Uite, noi i-am vândut partea noastră Iu' Moreaugarin. Ce te mai codeşti? Uite cu ce de bănet m-am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peste ceafa. L-am muscat de urechile-i clăpăuge. Ce parşiv, tunaru'. Gata, gata sa ma vândă de neânceput Iu' Moreau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vedea, tu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grele s-au coborât pe punte. S-a revărsat un şuvoi de foc peste noi. Ne-au lovit stele rotitoare. Un şarpe de otel a şfichiuit vazduhu'. Pelerinii-şi tot schimbau forma. Ibhib i-a lovit cu tunul. Vlasko, trompetistu', i-a măcelărit transformându-şi sunetele în bom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url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tatea Ideala, înainteeee! aşa tigrii mei! Sa eliberam zidurile de lumina vech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scrântea! Cum ma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duhu' pârâi. Trozni. Gemu. Apele-nghetate-ncepura sa fiarbă zgomotos. Se prăbuşi o banchiza. Soarele se subţie. Undeva, în înalt, spânzura o stea rân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a! tipa Ibhib, tunaru', luându-o pe urmele iu' Moreau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ne îndemna Plotor, macelaru', prost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lăsat liniştea. Peste întinderile albite de zapezi, pluti o vreme un fum purpuriu. Curgea sânge din cer. Fulgui vreme de câteva ceasuri. Ne-am strâns la poalele Cetăţii Ideale şi ne-am curăţat armurile. Nişte păsăroi de prada ciugulesc hoiturile pelerinilor. Moreaugarin se cocota pe o bombarda încă fierbinte vrând sa ne tina un nou discurs. Era tot cu ochii după mine acum ca se sfârşise lupta şi trebuia să-mi dea partea mea, un diamant de lumina veche. Golanoilor nici nu le pasa de tărăşenia asta. Se puseseră pe băut zeama din praf de puşcă şi lălăiau cântecele porcoase. Moreaugarin striga cu o voc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tigrilor1 Cavalerii mei! Cetatea Ideal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u-l asculta nimeni, lasa păgubaş. Îşi scoase pumnalul şi începu sa râcâie zidurile mângâind cu evlavie diamantele de lumina veche. M-am ţinut după el. S-a răstit la min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i vrut? Partea mea, vezi bine. El nici n-a vrut s-audă, a-nceput sa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dorit nemurirea! Am căutat-o în iubirea unei femei! în van! Agatha nu era nemuritoare! Madam Brizard şi-a bătut joc de mine! Ai auzit de ea, solda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rusindu-m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Eu am adus Mandhala1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bâţ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făcut, Bazar. Am cunoscut-o pe maică-ta. La fel era! şi toţi cei din Adamville erau nişte prefăcuţi! Floarea spiritului?! Nicidecum! Nişte ticăloşi! Potlogari! Gargaragii! Leneşi şi corupţi! Se-avântau după gloria deşartă! înjurau guvernul dar ajunşi în scaun ministerial s-ar fi căpătuit pe ru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deci, Moreaugarin? Aidreptu'asta sa jude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ai sa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ai faci un experiment, ceva?! l-am întrebat pipaindu-m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ticălosu'. Dara râs în hohote. Să-I ucid, mi-a zis. S-ofac repede, reped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codi! Tu eşti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zar! Asta e menirea ta! Trage, solda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a şi te fac harcea-parcea, l-am ameninţat în van dându-mă un pas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azar!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mine. Voia sa ma chirfosească cu raza lui cea verde. Voia sa dea o lecţie soldăţoilor. Sa nu-i mai poarte careva sâmbetele. Să-i conducă aşa cum avea 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Hat, ma aşteaptă Absolutul! Eu sunt principiul lui unu care se multi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triga Moreau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bătea o pleoapa. îi fierbea sângele în vine. Începu sa scoată diamantele şi sa le strângă cu o mâna tremurânda. M-am repezit şi-am înfulecat unul Moreaugarin a izbucnit în hohote de plâns. S-a repezit sa ma strângă de gât. Am slobozit o salva de s-au cutremurat întinderile. Moreaugarin a făcut un pas înapoi ştergându-şi sângele de pe buze. Am închis ochii şi-am slobozit în pumni de plumb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s-a prăbuşit. S-a zvârcolit preţ de câteva clipe mustind de sânge, S-a rostogolit de pe punte înroşind spuma valurilor. L-a luat o pala de vânt şi l-a risipit printre gheţuri. S-a spart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m pe pasarela, l-am zărit pe unul ieşind din nisip. A venit la mine si, vorbind în dodii, mi-a spus de parca neam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 cerul e roşu, o sa fie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2:00Z</dcterms:created>
  <dc:creator>Jazzonia cartea Cruciadelor Sf 09</dc:creator>
  <dc:description/>
  <cp:keywords/>
  <dc:language>en-US</dc:language>
  <cp:lastModifiedBy>User John</cp:lastModifiedBy>
  <dcterms:modified xsi:type="dcterms:W3CDTF">2013-09-07T08:32:00Z</dcterms:modified>
  <cp:revision>2</cp:revision>
  <dc:subject/>
  <dc:title>Ovidiu Bufnila</dc:title>
</cp:coreProperties>
</file>