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JAZZON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Văl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planeta Terraria se deschideau Porţile Ficţiunilor, oceanul Atlanticus arunca, pe plajele sale fierbinţi, cadavre sticloase, aeroplane ruginite, gramofoane sparte, frigidere turtite, jurnale îngălbenite, cărţi bine umflate de-atâta umezeală, statui sfărâmate, ibrice găurite, maşini de spălat făcute ghem, tenişi jerpeliţi, prezervative făcute ferfeniţă, mănuşi de box scorojite, afişe electorale decolorate, butoaie dogite şi-o grămadă de alte lucruri după care terrarienii alergau de dimineaţă şi până seara plini de curiozitate şi înfiorare. Din când în când, bulversate fiind câmpurile magnetice, din acel întreg amalgam de forme strivite şi răsucite se năşteau felurite fiinţe care clădeau tuturor multă bătaie de cap. Unele erau năroade, altele îngrozitor de inteligente. Cum păreau a fi indestructibile, lumea începuse să le tolereze, să le ocolească sau pur şi simplu să le ignore. Nu se mai mira nimeni atunci când, dimineaţa, prin pâcla liliachie, vâsiâia prin văzduh câte-o bicicletă argintie cu aripi de liliac şi cap de crocodil care se răstea la câte-un trecăto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e, câte să f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errarieni făcuseră o pasiune nebună pentru instrumentele muzicale descoperite printre dunele de nisip. Şi le disputau cu fervoare şi, uneori, se măcelăreau între ei numai că să rămână proprietari absoluţi ai vreunui violoncel sau ai vreunei muz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din Monte Carlito, unul dintre cele mai aiurite orăşele de pe Terraria, erau pline cu acvarii feeric luminate în care pluteau cadavre sticloase de toate culorile. Erau ambalate cu gust şi purtau etichete fosforescente pe care puteai citi nişte preţuri exorbitante. Circula un zvon incitant potrivit căruia, transferându-ţi matricea energetică într-un astfel de cadavru ai fi putut afla lucruri nemaipomenite despre mica planetă Terra care se afla dincolo de Porţile Timpului. Ba mai mult, se vorbea, ai fi putut deven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nebunesc îi dădea târcoale de mai multă vreme unui poliţist din Monte Carlito, unul mare şi gras, pe nume Mallory. Insigna lui, care lucea de-ţi lua ochii, avea numărul de ordine 1000. Cam atâţia poliţişti patrulau necontenit prin orăşel, gata, gata în orice clipă să găurească scăfârlia vreunui bor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tatea şi prostituţia erau în floare pentru că Monte Carlito îşi schimba într-una poziţia geografică datorită vârtejurilor temporale, hălăduind întreg anul de-a lungul plajelor oceanului Atlanticus. Asta-i făcea pe locuitorii săi ori din cale-afară de melancolici ori nemaipomenit de violenţi. Era un fapt obişnuit să găseşti pe stradă vreun terrarian hăcuit cu toporul sau urechi şi ochi spânzurând de braţele semafoarelor din inter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cra în Octupus, cel mai periculos cartier, Mallory hotărâse să îndrepte lumea, să înfăptuiască Binele. Ţinea predici peste predici curviştinelor şi pederaştilor. Sub ameninţarea revolverului său de argint, hoţii de buzunare trebuiau să înveţe pe de rost versete dintr-o biblie pe care Mallory o descoperise într-o bună zi pe plaja oceanului. Deşi biblia avea o mulţime de file rupte şi era îngălbenită de tot, poliţistul o citise pe nerăsuflate. Ceea ce-1 tulburase peste măsură fusese vestea rântoarcerii lui Mesia pe mica planetă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ţi mâniat pe Dumnezeu-Tatăla! Le strigă Mallory, într-o dimineaţă friguroasă, derbedeilor din Oct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ase pe-un butoi dogit şi agita biblia prin aer, plin de furie. Obrajii i se înroşiseră. I se zbătea un ochi, buzele-i fremătau, arunca stropi de salivă drept pe bombeul pantofilor săi proaspăte lustruiţ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ţi avea voi salvare, păcătoşilor! V-aţi bătut joc de acele minunate instrumente muzicale. I-aţi frânt inima cu sunetele jalnee, cu scârţâiturile şi cu bodogănitul vostru! Trufia vă va pierde, nenorociţilor! Cum vă puteţi închipui că doar umflându-vă bojogii, că zdrăngănind veţi ajunge la acea mirifică înlănţuire armonioasă de sunete pe care cei de pe mica planetă Terra încearcă de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deoooo! Brav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 mici sunteţi! Vă deplâng! Am să mă gândesc la voi! Am să mă rog pentru voi! Şi-acum o să vă arestez pe toţi şi-am să vă pun la p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un ceas alergă Mallory să pună mina pe derbedei. Ei se ascundeau printre tomberoane de gunoi, se urcau prin copacii indigo dându-i cu tifla. Îi strigau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vreodată nemuritori, vom fi asemenea lui Dumnezeu-Tatăla cu care ne tot ameninţi! Şi-o să-la întrebăm atunci, fiind egalii lui cum am fi putut noi oare păcătui faţă de El dacă nu ni s-a arătat în vre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netului său, Mallory bănuia că muzica era una din acele forme. Tocmai de aceea, în mare secret, ţinea dosit un saxofon în care, cum venea noaptea, începea să sufle încetişor după ce se adresa lui Dumnezeu-Tat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Oare ca să ajung până la tine trebuie să-ţi tulbur liniştea cu grohăielile mele?! Cit sunt de neputincios! Dar lasă-mă să încerc, să iau puţină lumină, să salvez aceste suflete rătăcitoare care preacurvesc şi tâlhăresc prin Monte Ca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şindu-i pe derbedei în duba sa silenţioasă, Mallory simţi o strângere de inimă. Câte picioare-n fund trebuia să le mai tragă derbedeilor să le vină mintea la cap? Trântind portiera dubei, Mallory strigă plin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ţilor, chiar dac-aţi ajunge nemuritori, tot n-aţi fi egal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oiule?! La-au întrebat ei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 etern! Se răcor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ându-şi duba sa-ajungă de una singură la secţia de poliţie, Mallory porni să patruleze mai departe cuprins de gânduri confuze. Dac-ar fi devenit nemuritor ar fi putut făptui Binele?! Oare transferându-şi matricea energetică într-unul din cadavrele sticloase, azvârlite prin Porţile Timpului de oceanul Atlantic de pe mica planetă Terra, ar fi putut ajunge fără-de-moarte?! Ce era Binele la urma urmei?! Iar ea, muzica, era chiar parte din trupul Lui?! Dar ce era muzica?! Cum suna ea?! Şi de unde veneau sunetele?! Din acele instrumente? Nu-i venea să creadă. Era o taină la mijloc, nu?! Şi-apoi modesta lui leafă de poliţist nu-i ajungea să-şi cumpere un cadavru sticlos. Aşa că trebuia să se mulţumească, din când în când, cu câte unul crăpat pe care i-1 dădeau colectorii care umblau puzderie pe plaja oceanului. Un astfel de cadavru se evapora cam la vreo oră după ce fusese pescuit din apele oceanului. Astfel că, de câteva ori, Mallory riscase să-şi dea obştescul sfârşit jucându-se de-a transferul-de-matrice-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esia! A venit. Mesia! Îi strigă o curviştină, numită Contessina, care tocmai trec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nici n-o zărise, adâncit în gânduri cum era. Contessina îşi freca şi ea curuţul prin cartier. Ehei, scăpase pramatia de data asta, Mallory n-o băgase în dubă. Îi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eu două frumoase brăţări şi te linişteşti tu acumşi, acum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dar tu nu-la aşteptai pe Mesia? Gânguri Contessina ţuguindu-şi buzele cărnoase, rujate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mironosiţo, numai să vină! Mormăi Mallory legănându-se de pe un picior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oiul meu drag, prostuţul meu, Mes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o privi nâncrezător. Contessina era o mincinoasă de prima mină. Uneori îi povestea că ea trăieşte în acelaşi timp pe mica planetă Terra. Sub un alt nume. Tot curviştină. Da, da, îi înşira nişte baliverne lui Mallory! N-o putea suferi. Avea un fund ca o rachetă. Nişte picioare superbe. Genunchii i se frecau uşor, din ciorapii ei fini săreau scântei. Mallory şi-ar fi amanetat bucuros şi insigna şi revolverul de argint şi pantofii proaspăte lustruiţi numai să petreacă o noapte de nebunii cu ea. Dar, datoria înainte de toate. Îşi suflă nasul în batista-i uriaşă, de mătase, tu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izez, mironosiţo, că mărturia mincinoasă se pedepseşte şi că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i zâmbi galeş, chicoti şi-şi ridică brusc bluza argintie, legănându-şi ţâţele rozalii, cu sfârcuri tari, drept sub nasul lui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figura asta, nu se prinde! Spuse el înroşindu-se ca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Mesia a venit! Şopti Contessina. Ascultă-mă bine! O să-mi explice El cum de pot trăi simultan în două universuri paralele! Ai să vezi! Şi-am să-i spăla şi picioarele şi n-o să las pe nimeni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 mine?! Se burzului Mallory. Eu care i-am anunţat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dădu încetişor din cap în semn că nu. Mallory o ameninţă uşurel cu degetul arătător. Oare fata asta nu era în toate minţile?! El, Mallory, era apărătorul Legii şi-al Ordinii! Şi, pe deasupra, simţea el, avea şi o misiune nobilă.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aluri, mironosiţo! Nu mă duci tu pe mine! Şi eu visez că trăiesc pe mica planetă Terra! Şi tot poliţist sunt. V-I-sa-E-Z! Ţine cont! E V-la-sa-A-R-E, Contessina! Ce-i drept, dimineaţa mă doare îngrozitor capul şi nu-mi aduc aminte nimic. Nici chipul vreunui pământean, nici vre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 Mallory. Ia uită-te, ai făcut burtă! Inimioara ta, săraca, înoată în grăsime, se sufocă! Ţi-au slăbit încheieturile! Creierul tău încezeşte, iubiţel! Poate că trăieşti cu adevărat şi tu pe mica planetă Terra dar, vai, te-ai fleşcăit, nu mai ai imaginaţie, eşti lipsit de ela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vea dreptate Contessina, gândi Mallory cuprins de nervozitate. Era pe deplin tulburat de gândul c-ar putea avea două existenţe! Aştepta cu înfiorare ca Mesia să treacă prin Porţile Timpului şi să iasă din valurile oceanului Atlanticus aducând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opoiule, câte lucruri nu ştii tu! Continuă curviştina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întreci cu gluma! O să te pun la popreal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ări Contessina gata, gata să-i tragă două, trei poşe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ripeşte tu, mironosiţo, mai bine, de unde ştii c-ar fi venit Mesia?! Şopti repede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 scrie în jurnalul ăsta! Se bosumflă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con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unde-i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ilabisi cu atenţie. Aşa scria, c ar fi venit Mesia. Fluieră amuzat.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O-B-E! I-N-de-E-pe-E-de-E-N-te! Apare la N-E-W O-R-la-E-A-N-sa! În anul 1901! Aha, aha, mironosiţo, bănuiam eu că vrei să-mi joci un renghi E un jurnal de pe mica planetă Terra! Frumos, frumos! Ţi-am zis eu că vrei să mă duci cu zăhărelul, mironos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 iubiţel! Nu te duc! Spuse repede, gâfâit, Contessina. Să ştii că-i pe bune!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e încruntă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pul ăla, 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ff T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eri a ieşit din ocean,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ntu'?! Întrebă Mallory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se fistici, începu să se bâlbâie, se trase un pas înapoi, o zbughi la fugă în josul străzii. Mallory o lăsă în plata Domnului şi-i strigă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tă, mă, dacă vine Mesia, v-aţi dus pe copcă, mă, cu toţii v-aţi dus! Tata Mallory n-o să vă mai poată scoate din rahat! N-aţi vrut să m-ascultaţi, o să plătiţi cu vârf şi îndesat! O să vă radă pe toţi! O să vă ardă în cazane, mă! Daaa, ce-o să vă mai ardă, nici nu vreau s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lory râse cu poftă. Apoi se întristă. Simţea el ceva pentru Contessina. Să fi fost dragoste?! Sau doar aşa, o simpatie?! Sau un puternic impuls sexual?! Dezbrăcată, Contessina era cu siguranţă nemaipomenit de delicioasă. Şi Mallory se lăsă pradă visării. Îşi închipui că tocmai o dezmiardă uşor pe spate, că-i acoperă pântecul cu sărutări, că încet, încet se apropie cu buz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yyyyyyy! Se auzi strigat d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riviri vinovate în toate părţile, Mallory zări în cele din urmă, plutind prin văzduh, o ceată de sculptori-zburători. Erau şi ăia nişte figuri! O aiureală de maşini de cusut electrice, de aripi de libelule-gigant, de baterii solare şi furtune de cauciuc. Mallory se făcu. Prudent, că nici nu i-a zărit. Ei coborâră însă în picaj, stârnind praful roşiatic d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ryyyy! De ce ne ocoleşti! De ce ne răneşti în amorul nostru propriu de artişti ai efemerului?! Se plâ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 ai ce?! Răcni Mallory crezând că vocea lui bubuitoare o să-i pună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i uitat?! Noi sculptăm clipa, dragă Mallory! Clipa, doar! Uite, acolo sus, vezi?! Azi am folosit o ceaţă gălbuie! Se asortează de minune cu ziua asta de toam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privi prin văzduh. Deasupra cartierului Octupus se profila un falus imens, din ceaţă într-adevăr gălbuie care se asorta cum nu se poate mai bine cu ruginiul din jur, cu arborii indigo şi aşa mai departe. „O clipă de poezie, nu mai mult”, îşi spuse Mallory lăsându-se impresionat de jocul culorilor. Îşi reveni însă şi, bătând din picior, strigă plin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ilor! Am să vă arestez! Ieri aţi sculptat un curuţ mare cât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Guvernului! Îi sugerară sculptori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aa! Se înfurie Mallory. Am sa vă arestez nântârziat! La saramură cu voi! Eu însumi o să cer să fiţi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llory! Câte de generos eşti! Dar ai uitat că suntem indestr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reuşi să ne omori, am fi egal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şopti Mallory surprins. Nu vă iubiţi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moartea, nici ne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obodiţi?! Atunci Dumnezeu-Tat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 tainele Lui pe care vi le-a lăsat să le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2:00Z</dcterms:created>
  <dc:creator>Jazzonia Cartea Fictiunilor N</dc:creator>
  <dc:description/>
  <cp:keywords/>
  <dc:language>en-US</dc:language>
  <cp:lastModifiedBy>User John</cp:lastModifiedBy>
  <dcterms:modified xsi:type="dcterms:W3CDTF">2013-09-07T08:32:00Z</dcterms:modified>
  <cp:revision>2</cp:revision>
  <dc:subject/>
  <dc:title>Ovidiu Bufnila</dc:title>
</cp:coreProperties>
</file>