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A</w:t>
      </w:r>
    </w:p>
    <w:p>
      <w:pPr>
        <w:pStyle w:val="Heading1"/>
        <w:ind w:hanging="0"/>
        <w:rPr>
          <w:i/>
          <w:i/>
          <w:sz w:val="40"/>
        </w:rPr>
      </w:pPr>
      <w:r>
        <w:rPr>
          <w:i/>
          <w:sz w:val="40"/>
        </w:rPr>
        <w:t>JAZZO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Naviga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planeta Terraria se deschideau Porţile Timpului, oceanul Atlanticus arunca, pe plajele sale fierbinţi, cadavre sticloase, aeroplane ruginite, gramofoane sparte, frigidere turtite, jurnale îngălbenite, cărţi bine umflate de-atâta umezeală, statui sfărâmate, ibrice găurite, maşini de spălat făcute ghem, tenişi jerpeliţi, prezervative făcute ferfeniţă, mănuşi de box scorojite, afişe electorale decolorate, butoaie dogite şi-o grămadă de alte lucruri după care terrarienii alergau de dimineaţă şi până seara plini de curiozitate şi înfiorare. Din când în când, bulversate fiind câmpurile magnetice, din acel întreg amalgam de forme strivite şi răsucite se năşteau felurite fiinţe care clădeau tuturor multă bătaie de cap. Unele erau năroade, altele îngrozitor de inteligente. Cum păreau a fi indestructibile, lumea începuse să le tolereze, să le ocolească sau pur şi simplu să le ignore. Nu se mai mira nimeni atunci când, dimineaţa, prin pâcla liliachie, vâjâia prin văzduh câte-o bicicletă argintie cu aripi de liliac şi cap de crocodil care se răstea la câte-un trecător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ule, cât să fi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terrarieni făcuseră o pasiune nebună pentru instrumentele muzicale descoperite printre dunele de nisip. Şi le disputau cu fervoare şi, uneori, se măcelăreau între ei numai că să rămână proprietari absoluţi ai vreunui violoncel sau ai vreunei muz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din Monte Carlito, unul dintre cele mai aiurite orăşele de pe Terraria, erau pline cu acvarii feeric luminate în care pluteau cadavre sticloase de toate culorile. Erau ambalate cu gust şi purtau etichete fosforescente pe care puteai citi nişte preţuri exorbitante. Circula un zvon incitant potrivit căruia, transferându-ţi matricea energetică într-un astfel de cadavru ai fi putut afla lucruri nemaipomenite despre mica planetă Terra care se afla dincolo de Porţile Timpului. Ba mai mult, se vorbea, ai fi putut deven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nebunesc îi dădea târcoale de mai multă vreme unui poliţist din Monte Carlito, unul mare şi gras, pe nume Mallory. Insigna lui, care lucea de-ţi lua ochii, avea numărul de ordine 1000. Cam atâţia poliţişti patrulau necontenit prin orăşel, gata, gata în orice clipă să găurească scăfârlia vreunui bor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tatea şi prostituţia erau în floare pentru că Monte Carlito îşi schimba într-una poziţia geografică datorită vârtejurilor temporale, hălăduind întreg anul de-a lungul plajelor oceanului Atlanticus. Asta-i făcea pe locuitorii săi ori din cale-afară de melancolici ori nemaipomenit de violenţi. Era un fapt obişnuit să găseşti pe stradă vreun terrarian hăcuit cu toporul sau urechi şi ochi spânzurând de braţele semafoarelor din inter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cra în Octupus, cel mai periculos cartier, Mallory hotărâse să îndrepte lumea, să înfăptuiască Binele. Ţinea predici peste predici curviştinelor şi pederaştilor. Sub ameninţarea revolverului său de argint, hoţii de buzunare trebuiau să înveţe pe de rost versete dintr-o biblie pe care Mallory o descoperise într-o bună zi pe plaja oceanului. Deşi biblia avea o mulţime de file rupte şi era îngălbenită de tot, poliţistul o citise pe nerăsuflate. Ceea ce-1 tulburase peste măsură fusese vestea reîntoarcerii lui Mesia pe mica planetă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âniat pe Dumnezeu-Tatăl! Le strigă Mallory, într-o dimineaţă friguroasă, derbedeilor din Oct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ase pe-un butoi dogit şi agita biblia prin aer, plin de furie. Obrajii i se înroşiseră. I se zbătea un ochi, buzele-i fremătau, arunca stropi de salivă drept pe bombeul pantofilor săi proaspăt lustruiţ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ţi avea voi salvare, păcătoşilor! V-aţi bătut joc de acele minunate instrumente muzicale. I-aţi frânt inima cu sunetele jalnee, cu scârţâiturile şi cu bodogănitul vostru! Trufia vă va pierde, nenorociţilor! Cum vă puteţi închipui că doar umflându-vă bojogii, că zdrăngănind veţi ajunge la acea mirifică înlănţuire armonioasă de sunete pe care cei de pe mica planetă Terra încearcă de 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deoooo! Brav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i sunteţi! Vă deplâng! Am să mă gândesc la voi! Am să mă rog pentru voi! Şi-acum o să vă arestez pe toţi şi-am să vă pun la po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un ceas alergă Mallory să pună mina pe derbedei. Ei se ascundeau printre tomberoane de gunoi, se urcau prin copacii indigo dându-i cu tifla. Îi strigau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vreodată nemuritori, vom fi asemenea lui Dumnezeu-Tatăl cu care ne tot ameninţi! Şi-o să-l întrebăm atunci, fiind egalii lui cum am fi putut noi oare păcătui faţă de El dacă nu ni s-a arătat în vre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netului său, Mallory bănuia că muzica era una din acele forme. Tocmai de aceea, în mare secret, ţinea dosit un saxofon în care, cum venea noaptea, începea să sufle încetişor după ce se adresa lui Dumnezeu-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Oare ca să ajung până la tine trebuie să-ţi tulbur liniştea cu grohăielile mele?! Cit sunt de neputincios! Dar lasă-mă să încerc, să iau puţină lumină, să salvez aceste suflete rătăcitoare care preacurvesc şi tâlhăresc prin Monte Car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rnim în această lungă călătorie? Se întreabă întreaga suflare de dincolo de oceanul Atlanticus nimerind din întâmplare, la o paradă, drept în inima unui vârtej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descoperim Monte Car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izităm Mauna Leon! Vrem să ne preumblăm prin Sibellia să admirăm fenomenul med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edem marii Elefanţi din Mand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hoinărim pe oceanul Atlan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Vrem!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şertăciune, oameni buni. America nu mai e. S-a scufundat. Nici Rusia nu mai e. Nici Japonia. Nic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 de-a latul Oceanului Planetar sunt doar mici insule plutitoare. În lunga noastră călătorie ne vom întâlni cu Strada 42, cu Cartierul Latin, cu o jumătate din Casablanca, cu o bucăţică din deşertul Gobi sau cu două, trei castel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Vom întâlni şi Marea Balenă Albastră?! O vom întâlni pe Bobolina din Eh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Ne vom lupta cu Meduza Meduzelor, Caracatiţa Brunchilda, cu Godzila, cu www.dracula.ro, cu omuleţii verzi! O să vedeţi voi! Înarmaţi-vă! Vălu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eşt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ălu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ameni buni,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aventura aventurilor. Să surfăăăăăm! Să navigăăăă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 boc, boc. Iată-i pe tâmplari. Vin sudorii. Vin călăfătuitorii. Şi câte un încurcă-lume. Câte un inginer făcut la normă, de-a lungul şi de-a latul totalitarismului. Ismele nu încap la bordul corăbiei noastr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ată-l apărând în scenă pe bravul primar al arhipelagului Adamville. Domnul Mallory,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llory are favoriţii albi, albi. Fumează pipă. Meticulos, vrea să ştie tot. Sunt destui saci de făină şi batoane de salam în cambuză?! Avem destule bombarde în pântecele corabiei? Avem instrument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mesajul către Noua Lume a Jazzoniei. Mesajul nu e prea lung. Potrivit. L-au scris şapte scriitori. După îndelungi dispute. Tot ei au încercat să definească ţelul călătoriei noastre către Lumea Nouă. Unii au fost de părere că va trebui să căutăm un răspuns tuturor Marilor Întrebări. Alţii au crezut de cuviinţă că trebuie să aflăm secretul Marii Schimbări. Unii ne-au sfătuit să găsim Marele Năvod pierdut în negura veacurilor. Alţii au spus că va trebui să dezlegăm înţelesurile ADN-ului. E ADN-ul un mesaj transmis Cuiva aflat dincolo de marginile Universu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niţi cu noi să înfruntăm stihiile. Să ridicaţi sau să coborâţi pânzele. Să faceţi scorbut. Să aveţi vedenii. Să vă lăsaţi mâncaţi de rechini pentru a descoper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ce mai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Plumm din Jazzonia, armurierul, îndopându-şi flinta cu bumbi de argint. Ne vom bate pe viaţă şi pe moarte cu fantomele din Turnul Londrei! Îi vom căsăpi pe homunculii ascunşi în cutele planetei! Îi vom face harcea-parcea pe rinocerii cu zvastică de pe Adolf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Strigă mulţimea roind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ata din Jazzonia, soprana, tocmai se pregăteşte să ne cânte aria concubinei, soarele i se cuibăreşte între sânii ei cei mari, un hamal leşină pe loc, Mama Mare ameninţă un tinerel cu cortelul ei mâncat de molii, un poponar vrea să ţină un discurs, mulţimea vociferează, carambaaaaa! În apă cu mişelul! Aghata alunecă, cade într-o barcă, Ricardo Del Turco, un pirat pur-sânge, o salvează şi o sărută cu foc, dulgherii lucrează cu poftă înfăptuind proiectul Marii Corăbi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noi şuşotesc la umbra arcadelor pline de viţă-de-vi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straniu, spune Abraham din Jaz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ătrâne lup de mare, şopteşte Bobolina, năbădă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la care mă gândesc şi eu, se băgă în vorbă Alexis din Jaz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zice Bobolina dezgolindu-şi pulpele ca din întâmplare. Nu 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sfârşit, spune Kristian Astronomicus. Am privit-o prin lunete cum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e, nu ne mai fierbe! Cere pe un ton aprins Alexis din Jazzonia trăgându-se de brăcinari. Ce-a fost? Bombă atomică? Asteroid, energii malefice, revolta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revoluţie? Vru să ştie Abraham din Jazz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poate, puţinii locuitori de pe o mică insulă care pluteşte dincolo de cercul polar. Ei dorm foarte mult. Somnoroşi, patrulează de-a lungul ţărmului aşteptând un semn. Poate piraţii, poate Dumnezeu, poate un grup de comando. Revoluţia să fi fost de vină? Totul s-a petrecut la miezul nopţii. Ceva larmă, focuri de armă, nişte lumini straşnice. În rest, zvonuri. Bineînţeles că vorbesc între ei despre apropiata noastră venire. O mare corabie pornită din Adamville. Nici n-au auzit vreodată de Adamville. E poate o republică, e poate Iadul de dincolo de oceanul Atlanticus. E poate Paradisul. Un arhipelag al morţilor! Dar ne aşteaptă cu viu interes. Sunt convinşi că le vom aduce ajutoare. În mod sigur n-au auzit de Kristian Astronomicus. Săracul! E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 Astronomicus zic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doa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se enervează Alexis din Jazzonia. Trebuie să fi văzut racheta! Sau ce-o fi fost, asteroid, mână criminală! Lumea nu putea s-o sfârşească doar într-o mare de Lumină! Trebuie să fi zărit cu lunetele tale norii învârtoşindu-se peste America, peste Rusia, pest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mule, ce-ai văzut! Strigă Abraham din Jaz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ăzut continentele! Scânceşte Kristian Astronom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încruntă primarul Fuck apropiindu-se de arcade. Cum nu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colo?! Întrebă Bob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Strigă Kristian Astronomicus îngrozindu-s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Adică toate, Europa, America, Africa, Australia, Asia, să fi fost nişte iluzorii ţinuturi?! Atunci şi Adamville era un arhipelag iluzoriu. Dar pentru cine?! Pentru europeni, pentru asiatici, pentru americani?! Pentru ce fel de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oblemă imposibilă. Să descoperi că nu exişti. Cum să înghită o asemenea nerozie mulţimea de pe chei?! Ea, mulţimea, are nevoie de eroi! Are nevoie de războaie! Are nevoie de mister, de secret, şi noi, acum, să-i spunem că ea nici măcar nu există, că e doar o prezenţă lingvistică?! Ne-ar căs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uck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iţi chestiunea! Existăm sau nu! E limpede, călătoria voastră capătă un sen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dz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cu rino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ula plutitoare vorbitoar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k ne pun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trâng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l vrea să definim virtualitatea lumii noastre, dar cum să ieşim din virtual?! Să fim noi doar marionete într-un Posibil Joc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em cu Marele Inventar, zice Kristian Astronom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lua un miliard de ani! Strigă Gambia legănându-şi ţ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h, are chef de hârjoană. Noi avem de răspuns la cea mai grea întrebare a tuturor timpurilor. Se prăbuşesc idoli, se sfărâmă lumi iar ea are chef de nebuni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inventariezi? Cum să structurezi concepte, fapte, oamen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Platon, computer, Iahve, bombă atomică, receptor, condensator, Mata Hari, postmodernism, secereşiciocanul, Hitler, breloc, caravelă, Bombay. Oh, nu! In van! E mult prea mult! E covârşitor! 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imposibil un astfel de inventar, se convinge primarul Fuck. Pare zadarnic. Vom muri înainte de a rezolva un sfert din primul sfert al primului sfert.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zice mârâind Alexis din Jaz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fie clar? Când Istoria e de fapt o mare confuzie. O foarte mar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ho! Ne-a strigat Castel Blanco, armurierul, chemându-ne pe chei. Am primit o veste cutremurătoare de la meteorologul nostru de serviciu. Oceanul Planetar îngheaţă cu repeziciune. Tocmai de aceea am transformat corabia într-un mar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zzolin?! L-am întrebat pe arm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zzolin, jazzolin! A strigat el pregătindu-se să închidă panourile de oţ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2:00Z</dcterms:created>
  <dc:creator>Jazzonia Cartea Navigatorilor N</dc:creator>
  <dc:description/>
  <cp:keywords/>
  <dc:language>en-US</dc:language>
  <cp:lastModifiedBy>User John</cp:lastModifiedBy>
  <dcterms:modified xsi:type="dcterms:W3CDTF">2013-09-07T08:32:00Z</dcterms:modified>
  <cp:revision>2</cp:revision>
  <dc:subject/>
  <dc:title>Ovidiu Bufnila</dc:title>
</cp:coreProperties>
</file>