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Lumină dub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ingurul lucru pe care îl ai cu adevărat este ceea ce eşti. Şi-l ai tot timpul cu tine”. Mihaela Bufnila dedic ficţionalul teribilului paradoxist dr. Florentin Smarandache a cărui ipoteza asupra vitezei fara de limita în univers sta spre fundament acestei construcţii bufnil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mii de ani în Gatambo, lumile acvatice au dat o lovitura mortala inelelor de pământ şi au pus stăpânire pe cele o mie de constelaţii din inima universului plin de universuri. Baronii ficţionali din Gambolee, oraşul fabulatorilor, au fost răsturnaţi de la putere iar combustibilul tradiţional care anima matricele informaţionale a căzut în desuetudine de vreme ce noii savanţi de pe vechiul asteroid Kaoma Kuamani au descoperit principiul instantaneului acvatic bănuind prezenta Marelui Absent în profunzimea matricelor care se desfăşurau toate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uteai fi oriunde, oricum, în acelaşi moment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coperire l-a făcut pe Ergubai Gaber din Guantila să-l ia peste picior pe rătăcitul Blaise Pascal care-l eliminase cu de la sine putere pe Marele Absent din experimentul ştiinţific trimiţându-l la plimbare ca pe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sta trebuia probabil sa anunţe sfârşitul polemicii asupra modernităţii, asupra vitezei luminii în universul plin de universuri şi asupra limitei absolute care ar fi tăiat în doua corporalitatea fundalului marilor ficţiuni cosmice, au scris în cărţile lor arhivarii din Puertillo Picător. Ei au încercat sa descrie formele momentului digital dar au ajuns într-un impas nereuşind sa găsească rezolvarea şirurilor matematice mari de tip Yogg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Asalga Calambra, soprana din Tântăi, mi-a şoptit sa las în pace filosoficele pentru ca o mare balena albastra l-ar fi aruncat pe ţărm pe un oarecare Pache Pacherowsky, un adversar periculos al tuturor ficţiunilor ştiinţifice. Potrivit universitarilor din Gombalao, Pache Pacherowsky ar fi fost un obiect virtual rupt dintr-un moment digital şi trimis spre străfundurile universului plin de universuri cu o viteza diferita de a restului ficţional. Restul ficţional e o categorie matematica asupra căreia ematorii din Cancao au emis serie de ipoteze care mai de care mai fanteziste. Ei spuneau printre altele ca măsurătorile secrete asupra lui Pache Pacherowsky ar fi dus la concluzia ca noi toţi ne mişcăm cu viteze luminice diferite şi ca ne îndreptam cu toţii către o mare bifurcaţie care face sa vibreze straşnic întreaga corporalitate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lin de universuri pune la cale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şcat-o de fund pe Asalga Calambra. Dansam înlănţuiţi într-un bar deocheat din docurile Bulbonei, oraşul fantomelor de sticla. Un pianist îşi rupea tentaculele pe clape şi tot batea din buzele-i groase, vineţii, zgâindu-se la viermuiala aia sufocanta iar Asalga Calambra, soprana din Tântăi, îmi turna tot felul de balibverne aiuritoa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am. Ne calcam. Ne aruncam priviri languroase sau periculoase, pline de promisiuni perverse. Din tavan cădeau viermişori marini. Într-un acvariu rozaliu se tot unduia o sirena îmbiindu-ne parşiva sa facem porcar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gras şi suferind de paranoia, tot răcnea ca vine sfârşitul lumii şi ca o mare cometa o sa ne cada drept în cap saturându-ne de atâta giugiu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nişte fantome de sticla ce se zgaibarau printre coloanele de alge marine aruncând limbi de foc, funigei, bănu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ştiţi ce e o fantoma de sticla nu e o mare pierdere! Ce poate sa fie decât o fiinţă fabuloasa, imposibila, care circula cu viteza gândului prin visele aiuriţilor locuitori ai lumilor. Chiar şi ai lumilor acvatice. Fantomele astea pun la cale tot felul de ghiduşii. Schimba câte un guvern, joaca un renghi vreunui imperial sclivist şi bulversează mulţimile cu pase magnetice şi cu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toată lumea, Pache Pacherowsky, caşalotul multiplicant, era sfârşitul ficţiunii ştiinţifice în lumile acvatice aflate dincolo de inelele magice care ţopăiau îndrăcite în inima universului oceanic, fiind mişcat de corpurile foarte mici ale fotonilor nebunatici care nici ei nu erau chiar f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şi pe Fontando, bărbierul din Gazaia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aia de aburi din Tolumba, oraşul păsăroilor bulbucaţi. Ma nimerisem pe-acolo în căutarea M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racian din Kutumbe ma păcălise şi ma pusese pe drumuri pornindu-mă cu noaptea-n cap de prost ce sunt către Tolumba. Am mărşăluit plin de speranţă printr-un soare canicular, prin ger şi ceata. Ceata o aruncau nişte şmecheri din Badao Badalor cu tulumbe de argint. Ziceau că-s sculptorii entropici. Nişte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u navigatorii, pierdeau caravanele în pustiul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cianul îşi făcea veacul pe o corăbioară în largul sudicelor. Corăbioara se legăna, burtoasa, spintecând uşor valurile înspumate care sclipeau fantomatic în bătaia Lunii chemându-se unele pe altele, ne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batracianul vânase balene de sticla în inima nordicelor. Mare povestitor, batracianul. Spunea nişte baliverne! Mincinosul! Zicea pe cuvânt de onoare ca pe vremuri prindea balena de coada, îi şoptea un descântec la ureche, o gâdila pe burta, o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săraca, pica în plasa cu ochi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le, în docuri l-am cunoscut. Juca batracianul bile în draci. Bilele erau străvezii şi în ele se zăreau tot felul de lumi acvatic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cianul se fălea. Parcă-l vad. Se umfla peste măsură. Îşi lua avânt. Se trăgea de brăcinari. Înjura de mama focului. Vrăjea bila nu stiu cum. Se arunca înainte şi poc, poc, câştiga toţi biştarii. Docherii se burzuluiau de pomana. Unul a vrut sa scurteze batracianul de cap dar i-am tras eu o scatoalca. Orăcăitul mi-a mulţumit şi m-a tr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ivul,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bo Bambotembo îi zicea batracianului. Naiba ştie de ce. Îi plă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l. M-a carat prin întregul Kutumbe. Kutumbe tipa, răcnea, urla, se sulemenea, se dezgolea în soare, îşi făcea de cap. Nişte aeroplane tot vâjâiau prin văzduhul încins. Trecea o parada. Cântau nişte fanfare. Lumea se rostogolea pe străzi valuri, valuri, fistichie, desmatata şi gata sa ia cu asalt guvernanta acv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gâit la tarabe în târgul de cefalopode albastre şi ne-am înghesuit prin piaţa de peste, sa vedem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e-ţi lua nasul. Pluteau prin văzduh norişori de praf de puşcă. Se cafteau unii bine de tot cu nişte puşcoace pentru nişte pricini. Tarabagiii, pântecoşii, ne tot aţineau calea. Ne îmbiau cu hartane sângerii. Să-mi dau duhul şi al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ţi pe Marele Abesent, şmechere, mi-a zis batracianul făcându-mi cu ochiul, împingându-mă înainte sa tai mulţimea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ştia, batracianul. Mi-a şoptit, e o chestie filosofica la mijloc, zi ca nu-i asa, îţi da sens, derbedeule. Vrei sa tunelezi universul plin de universuri şi s-o ştergi dincolo de orizontul nostru vizibil. Te dai de ceasul morţii sa hoinăreşti prin pluralitat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Atopo Peta vorbise despre ea în urma cu o mie de ani. Atopo era un filosof din Horneea. Nu prea-l lua nimeni în seama. Îl dăduseră afara din senatul Universităţii Acvatice din Gatao. Se încurcase cu nişt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onfesat publicului jurându-se ca a avut o viziune despre ceea ce zicea el ca ar fi pluralitatea. Avea de gând sa construiască o noua cos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a timpul acvatic, derivat al timpului cosmic, ar fi doar o convetie moarta, moarta de tot. Un concept răsuflat. Desuet, zicea el. Un fel de poşirca ştiinţifică, daca stau eu bine şi m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sueţi l-au luat la ochi. L-au încondeiat la stăpânire. Sa dea oficiala oceanica cu el de pământ. Să-i taie impozitul. Să-l pun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 mic, domnul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mbo Bambotembo mi-a zis sa stau locului. Nu te mişca, derbedeule. Uite o meduza, vezi? Ei si, am zis eu dând din umeri. Mare lucru o meduza. Dar ce ştiam eu, derbedeul de mine despre meduze? Nici nu era meduza. Era pestoica peştoaicelor în travesti. Ţinea o taraba de crabi electrici. Crabii tot aruncau fulgere în stânga şi-n dreapta, ronţăi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s-a uitat lung la mine. Pişpirica, mi-a zis, aud ca vrei să-l cauţi pe Marele Absent. Dar eu nici nu scosesem o vorba. Asta e, îmi cit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ea nici doua parale pe mine, mi-am dat eu seama. A şuşotit ceva cu Atumbo Bambotembo. Au râs amândo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zis să-mi vând matricea energetica. I-am înjurat. Le-am zis nişte vorbe de la obraz. Batracianul s-a făcut roşu de ciuda. Bine, derbedeule, nu te dai. Eşti un prost, ai fi câştigat o suma frumuşică. Caută-l pe Fontando, bărbierul din Gazaia. Îl găseşti la baia de aburi din Tolumba. Ştie el cum ajungi la Marel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i-am luat picioarele la spinare bucuros ca scăpasem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olumba am dat peste un oracol. Oracolul mi-a zis nişte chestii încurcate despre popoarele acvatice. Mi-au prins bine într-o buna zi. Le zic şi eu pentru ca sunt tar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sfârşitul tuturor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din Munao Loan, din Tambo Tambolee şi din Bamboleda îşi aruncau adesea personajele la gunoi. Acolo, în gunoi, aşteaptă Pache Pacherowsky, spuneau martorii togarezi care-l căutau pe Marele Absent prin incant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rowsky lua îndată chipul unei subrete sau formele planturoase ale unei matroane şi se strecura prin ficţiunile care scăldau matricele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a fistichiu cu hainele jobenistilor din romanul preastimabilului scriitor al preşedintelui din Tambo Tambolee sau făcea pe malagambistul din scenariul aruncat la cos de Pabu Bupabu, dramaturgul la moda în Gan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ivica a încercat de câteva ori să-l aresteze pe Pache Pacherowsky dar gardienii nu l-au găsit niciodată, pe cuvânt daca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n, un băiat de prăvălie, chel şi limbut, pipăind-o pe Mirabola din Farina, i-ar fi spus ca vestitul Pache Pacherowsky nu ar fi decât o plăsmuire. Ayan a râs prosteşte când perversa l-a gâdilat cu o pana de gâsca. Pana de gâsca era primita în dar chiar de la preşedinte din Tambo Tambolee pentru servicii importante aduse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preafericita care şi-a lăsat pana zălog chelarului de la preşedenţie călătoreşte acum către lanţul muntos Slin Wala ca să-i aducă susnumitului un diamant de lumina veche. Nişte pelerini au adus diamantele de dincolo de orizontul vizibil şi le-au ascuns sub Slin Wala. Spiritul muntelui e animatorul lui Pache Pacherowsy, spun nişte documente secrete aflate bine ferecate în catacombele din Munao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hrăneşte cu ficţiunile căzute în uitare sau desuetudine alergând de colo, colo, dincolo de universul plin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a ficţiunea e combustibilul fiinţelor fabuloase din lumile acvatice şi ca, încet, încet, o va lua în stăpânire. Îl materializezaza pe Pache Pacherowsky o data pe săptămână si, având darul ubicuităţii, umbla prin saloane ascuns sub înfăţişarea unei midinete şi sfătuieşte scriitorii să-şi arunce personajel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neta Cocoleta are buze rujate ţipător. Are o voce stridenta. Are bu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de cristal se sparg în zeci de cioburi când vocea ei izbucneşte printre coloanele grele de plumb. Cioburile se prefac în mici reptile care musca soldaţii de cizme. Soldaţilor nici nu le pasa pentru ca stau la coada sa le muşte midineta ciotul greu încercat de femenele din Munao Loan sau Bi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cile de cioturi se întăresc sub lumina lunii, gâsca preafericita se întâlneşte în zborul ei cu Xalaman. Xalaman are şapte ochi şi opt tentacule şi se deplasează cu ajutorul unui sifon dogit. Şuieră îngrozitor. Nu are biştari să-şi cumpere un sifon nou din Bulbona Faso. şi îi trece prin minte ca ar putea vinde gâsca preafericita în târgul de animale din Puertillo P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pe înaripata şi o duce cu el lălăind de nebun pe cărările umede şi tainice ale muntelui Go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lsao Chiramel, cel care mi-a spus toată povestea asta aiurita despre Pache Pacherowsky, n-a minţit, pe Xalaman l-ar fi înghiţit un reptiloid vişiniu din îndepărtatul Wankusai. Reptiloidul era hămesit foarte pentru ca soldaţii aigamalodului din Bufanga furaseră tot ce se putuse fura din ţinutur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ga Calambra, soprana din Tântăi, dezbrăcându-se pentru ritualul de primăvară, mi-a şoptit tot felul de prostii despre sfârşitul preafericitei gâşte încercând sa ma convingă ca Xalaman era un şarlatan. Am muşcat-o de ţâţe pe nebuna şi apoi i-am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a scurs în ligheanul de argint de sub pat si, după a şaptea zi, din el s-a întrupat un înger. Îngerul s-a zbătut o vreme în braţele mele dar eu l-am mângâiat cu duioşie şi i-am cântat o mulţime de cântecele porcoase. L-am învăţat sa joace barbut şi l-am îmbătat straşnic. Cum am devenit prieteni la catarama, îngerul m-a dus pe sub măslini să-l zăresc pe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se pregătea de moarte dar a fost de acord sa ucidă spiritul care se hrănea cu ficţiunile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mi-a cerut să-mi schimb chipul, sa merg pe cărbuni aprinşi, sa zbor asemenea unui bimotor danez şi sa dansez mambo şi conga cu femenele din ghilda navigatorilor. Sciitorii care îl venerau pe ciudatul Pache Pacherowsky m-au căutat toată vara visând în van că-mi vor smulg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rocesiuni au pornit pe urmele mele prin găurile viermilor bak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pelerini s-au aruncat orbeşte în flăcările din Gayola crezând ca sălaşul meu ar fi acolo. O femeie m-a scuipat în fata iar un zburător a vrut să-mi spargă scăfârlia cu nişte pietre aduse de dincolo de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Iddile a poruncit rinocerilor lui sa ma măcelăreasca iar vampirii din Goona s-au jurat ca îmi vor bea sângele până în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dăpostit suba de Fasto care nu credea în Pache Pacherowsky şi care deja prorocise sfârşitul războaielor kurm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trei ani îi promisesem şubei că-i voi aduce o harta secreta furata de la statul major al hornilor. Suba ştia ca sunt un derbedeu şi un mincinos. S-a învoit sa ma ajute pentru ca se spunea ca legenda lui Pache Pacherowsky ar putea grăbi sfârşitul lumilor acvatice. Suba mi-a spus ca în textul legendei apar nişte coduri secrete care distrug mătricile informaţionale ale împrejmuitului acvatic, Go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tul era cel mai mare oraş aflat la granita marilor ficţiuni, teritorii periculoase în care nu era bine sa te aven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 mi-a spus ca împăratul Makkai îşi pierduse viaţa acolo şi ca falnica armata a generalului Gop se pierduse în ceţurile fi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ul Gop îl cunoscusem în bătălia de la Munao Loan. Era un bărbat bine făcut. Avea o mustaţă uriaşă. Când soarele răsărea de după piscurile pline de zapezi roşii, mustaţa lui Gop părea ca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ula, femena cea mai periculoasa din regat, pusese ochii pe Gop şi chiar se lăudase ca ar putea să-l ucidă pe Pache Pacherowsky numai pentru a putea intra în gratiile generalului. E drept ca acum toate poveştile astea mi se par nişte prostii şi ca de fapt Pache Pacherowsky e doar o legenda inventata de curasarul din G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 Pacherowsky n-a existat niciodată. Dar cei din Gombe au vrut sa puna mâna pe mine de câteva ori pentru ca le-aş fi datorat nişte biştari de la un barbut de pomina ras sub un pâlc de sicomoroni umbroşi din Bambol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ai cu adevărat este ceea ce eşti. Asta e şi nimic altceva, sa ştiţi de la mine. Tocmai de aceea nu mi-am bătut capul cu urmăritorii mei şi m-am dus în glonţ în Gatambo să-l caut pe Magicien, unul dintre cei mai mari sforari din lumile acvatice care avea habar unde se ascunde Marel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şi momentul digital critic, marile armade stelare s-au scufundat sub presiunea câmpurilor magnetice iar elita ofiţerilor a intrat într-un con de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oceanica din Wankosai s-a grăbit să-şi trimită flota de lumina veche sa controleze fiecare colţişor al matricelor sale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a acvatica din Imao a decretat stare de asediu si, făcând pe placul popoarelor acvatice, a abolit principiul lui unu care se multiplica. Imperialele au încheiat un armistiţiu cu republicile galactice iar amiralul sudicelor a trimis o depesa secreta triunghiului ofiţerilor din inima nordicelor invitându-i la un picnic acvatic în largul înspumat al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sa asta am citit-o şi eu pe când făceam o curte nebuna prinţeselor din Quatro Quatrator sperând foarte tare ca voi intra în gratiile unui ofiţer imperial care se lăudase de nenumărate ori ca l-ar cunoaşte pe Magi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trandafirii din Quatro Quatrator, oraşul râsetelor nebune, au învăţat sa înoate fara masca de apa şi toată lumea a făcut mare haz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zii de pe Santo s-au trezit peste noapte mari dansatori şi asta i-a umplut de invidie pe batracienii tăcuţi din Fantola Fintolao, oraşul bolbo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ara luna, în timp ce nordicele se visau a fi orientale, un ciudat monstru acvatic s-a născut din spuma valurilor şi a înghiţit submarinul galben al vestitutului Ibab Habab care tocmai pornise într-o călătorie către ultimul sens vrând sa afle daca principiul succesiunii putea fi definit cu adevărat şi daca potrivit lui, epoca moderna se afla în plina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fierataniilor şi urletele îngrozite ale muribunzilor s-au auzit în întreg universul oceanic fiind amplificate de viermii marini. Dar asta nu mai are nici o importanta. Timpul merge înainte şi-napoi. În sus şi-n jos. şi la stânga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artorilor togarezi, monstrul acvatic ar fi venit din stele adus de o uriaşă bula luminoasa. Peste Orb, fabulosul marin pe care monstrul acvatic l-a întâlnit în largul marii de carton care clipocea somnoroasa dincolo de orizontul nostru vizibil i-a zis arătării chestia asta ter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se deghizase într-un delfin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rătare pornise în căutarea propriei sale origini. Lua forma obiectelor cosmice aflate în proximitatea sa şi putea deveni limita sau veinatate după caz, spre deplina pierzanie a fiinţelor fabuloase pe care l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b era când galben, când purpuriu şi nu prea trăgea cu urechea la ce se întâmpla prin lumea larga. Stătea bine pitit în mâl într-un inel al şarpelui Gonzo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tot timpul, Peste Orb. Era umflat peste măsură. Cânta cântecele porcoase despre lumile acvatice şi se tot lauda ca ştie el când o mare revoluţie va face totul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cu tifla delfinului cicălitor. Dar n-a ştiut să-i spună cine e şi de unde vine periculosul monstru. Monstrul acvatic i-a despicat burta trandafirie. Marea de carton s-a umplut de frumoase flori de sânge până dincolo de reciful de lumina veche unde se adunau sirenele în nopţile fa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ea frumuseţe utila monstrului acvatic, s-au întrebat filosofii din Patonaraman străduindu-se sa puna la cale o critica usturătoare a ideilor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lumina Lunii, de exemplu, limita exerciţiul şi prezenta frumuseţii în carnea universului oceanic. Pentru cine ar fi trebuit sa fie frumoase florile de sânge tocmai acolo, pe fundul întunecat al marii brăzdate de furtuni oceanic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ara luna în care ca sirenele din Nottanguya l-au fi călărit în joaca pe respectabilul şi venerabilul caşalot Aghilee din Gambolee, furtunile oceanice din Tangulo Mambulo au bolborosit pentru întâia oara după o tăcere de peste doua mii de ani anunţând noua era a războaie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balconul imperial ploaia de meteori purpurii care venea de dincolo de orizontul vizibil, prinţesa Amabalamaia din Huantamatanor i-a spus amiralului ei, Patontiakov, ca a auzit vuietul pe care îl făceau furtunile oceanice animând motorul istoriei şi ca se temea pentru supuşii ei care trăiau printre algele de lumi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ise un mesaj secret de la amiralul nordicelor care o ruga să-şi trimită armada scânteietoare în punctul de conjunctura magnetica Huabobassa pentru a i se alătură în bătălia împotriva delfinilor cicălitori din Puertillo P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trânul împărat al oglinzilor de ape din Jabahab Ab Jabadah a auzit glasul dezmăţatelor furtuni oceanice după ce trecuseră deja cinci mii de ani de la moartea bietului Peste Orb. Un astrolog s-a furişat într-o noapte ploioasa printre coloanele de ceata ale palatului imperial. S-a împiedicat în barba-i liliachie. Şi-a vălurit uşor mantia înstelata învolburând aerul cald. A tuşit uşor parca nevrând să-l tulbure cumva pe bătrânul împărat care trăgea înfrigurat cu urechea la palpitul universului plin de universuri în apropierea telescopului oficial. A dat sa se întoarcă, speriat de gândul sau nebun. Aflase ca epocile se desfăşurau deodata şi ca nu-şi urmau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ipoci uşor. Îşi deschise încetişor cei o mie de ochi sulf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Ştia ca astrologul îi aducea o ştire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universului plin de universuri, inelele magice fuseseră străpunse de forte nevăzute iar fiinţele fabuloase fuseseră transformate în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glinzilor de ape din Jabahab Ab Jabadah nu era mai învăţat decât predecesorii lui iar tehnologiile imperiale ar fi fost de nefolosit în străfundurile istoriei care, nici ea, nu era un adevăr ci doar o superba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l eveniment sfârşitul inevitabil al lumilor acvatice asemenea lui Pache Pacherowsky, legendar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moi şi plăcute la atingere sau, dimpotrivă, tăioase şi aspre, se preschimbau în virtualităţi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şi-a pus şi monstrul acvatic în timp ce o înfuleca pe Colombiona, un animat al călugărilor din Wankusai, la o mie de ani la stânga fluxului principal de evenimente care inundau aparenta oce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iona a ţipat uşor înfiorata, s-a zbătut un pic şi şi-a dat sufletul transformându-se într-o matrice informaţională de o jumătate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cvatic a trimis-o departe în străfundurile lui luând forma corăbiilor lungi pe care le îndreptau către ultimul sens an de an vitejii războinici ai sudicelor în încercările lo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da a înfruntat forţele imperialelor trandafirii de dincolo de pânzele Hamoai care făceau sa se rotească inelul magic din marginea arhipelagului Seto, o lume zăpăcită construita de navigato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miral s-a ciocnit cu el însuşi iar torpiloarele s-au lovit singure din cauza unui principiu rătăcit care-şi făcea mendrele prin mar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Wankusai i-au luat urma dar nu au putut în nici un fel sa fie pe potriva monstrului acvatic. O oarecare Tamerosa din Bakalor, oraşul şerpilor de mare, i-ar fi avertizat asupra acestui pericol dar călugării nu au vrut să-i de ascultare. Înainte de a se desprinde de marile recife au ţinut o slujba secreta şi s-au închinat sirenelor din Nottanguya considerându-le far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şi moartea în instantaneul acvatic construit de teribilul mosntru, călugării s-au săvârşit în chip eroic mânuindu-şi spada de foc împotriva unui duşman imaginar crezând ca sirenele îi puneau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lor, strânsa în mare graba dintre stânci de un oarecare Kamceaitai, armurier la arsenalul din Tambole Tamboree, oraşul rătăcirilor, a fost vânduta în bazarul din Armonai, arhipelagul deose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mbatador kebirabo! i-a strigat un cefalopd liliachiu cumpărătorului corporalităţii care tocmai se furişă spre docurile încinse de soarele să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saaaaa! a strigat speriat cumpărătorul arătându-se gata să-i dea corporalitatea fara lupta aşa cum îi ceruse cefalo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însa sa se mai certe. A trecut un dirijabil manevrat cu multa abilitate de vestitul capitan Aigamatorian din Clepsoda, oraşul gh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amatorian slobozi câţiva plumbi fierbinţi din flinta lui uriaşă şi înşfăcă corporalitatea călugărilor din Wankusai ducând-o cu el pe muntele de sticla, acolo unde sălăşluiau spiritele bisericilor reunite. Spiritele i-au mulţumit şi l-au ajutat sa tuneleze universul oceanicpentru a-şi face urma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i de ani, hoinărind prin buclele virtuale ale Kampatotadorului, regatul răsucitorilor de momente digitale, monstrul acvatic a dat peste căpitanul Aigamatorian şi l-a făcut una cu pământul înroşind văzduh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împărăteasa Cambolateea din Huansotan, patria trompetiştilor de arama, s-ar fi întrebat la sfârşitul unui anotimp incert, de ce lumile acvatice erau pe moarte şi de ce tocmai un monstru era trimis din adâncurile universului plin de universuri sa duca la îndeplinire aceasta misiune disgratioasa. Ea a transmis un mesaj secret printului de Magamagamada sfătuindu-l sa s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gamagamada, grupul insulelor de zahar, de dincolo de vârtejurile virtuale ale cascadei Totunga, au încercat sa prindă monstrul acvatic în mrejele unor nebune dar monstrul nu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orţelor navale din Magamagamada s-a făcut luntre şi punte ca matrozii lui sa puna mâna pe ciudata arătare dar furtunile oceanice l-au rătăcit printre bulele luminoase care au căzut peste lumile acvatice la un început d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de zăpadă de pe Kokadoan au scufundat crucişătoarele semeţe dar monstrul acvatic n-a ţinut seama de asta şi i-a zdrobit între fălcile sale. Dansatoarele din Quantomaquan au vrut să-l îmbuneze dar el le-a înfulecat la rep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rilor s-a certat cu filosofii din Patonaraman spunându-le verde în fata ca el dăduse tonul noii epoci a modernităţii abolind romantismul în arta şi rătăcirea gânditorilor iubind adolescentin fantasme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oleto fanfola fentoanola! i-a zis, pe un ton răstit, unui locotenent de-al sau regentul de Gasboian, vrând să-l facă sa înţeleagă ca monstrul acvatic trebuia sa fie chiar unul dintre principiile în a căror corporalitate se strecurau fara sa ştie mai toate fiinţele vii din universul oceanic. Tocmai de aceea îl grăbi sa ceara mâna delicatei prinţese Amabalamaia pentru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într-o noapte călduroasă, prinţesa Amabalamaia din Huantamatanor a avut un vis erotic. Până în zori s-a ţinut de giumbuşlucuri cu monstrul acvatic care i s-a plâns ca nu ştie cine l-a creat şi ca este îngrozit de măcelul căruia îi căzus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scris o depesa imperialelor din inima occidentalelor şi a rugat republicile de dincolo de orizontul vizibil să-i trimită o plasa virtuala pescuita din întâmplare de flota inimosului Salausa din Ubunda, oraşul turnurilor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alamaia plănuia să-l prindă pe monstrul acvatic atunci când va reveni în visele ei şi să-i schimbe instrucţiunile ficţionale pentru a afla cheile modernităţii ea nefiind de acord cu filosofii din Kankao care spuneau ca a te considera progresist e curata rătăcire de vreme ce fiecare epoca fusese un progres în raport cu întregul front matriceal al universului acvatic desfăşurat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fierbinte a furat-o însa de pe terasa palatului ei şi a aruncat-o în valurile înspumate unde, după trei zile şi trei nopţi de chin a fost înghiţită fara mila de monstr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ându-se într-un zburător de sticla, amiralul Patontiakov s-a îndreptat către Wankusai după ce a părăsit îndoliatul Huantamat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la poarta vrăjitorului Gasaban. Bum.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itola compitatom bahdân Wankusai? a întrebat buretele de mare care păzea intrarea, vrând sa ştie daca amiralul plătise cei patruzeci de pitueros cât costa intrarea în Wank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sulfuroasa batea în canatul porţii săpând şanţuri adânci departe, în mijlocul străduţei întunecoase. Felinarul din coltul casei răspândea o lumina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a încruntat. Şi-a scuturat aripile d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cma ghesao ghildero marinago! a zis printre dinţi dând de înţeles ca ar fi scutit de o asemenea taxa de ghilda maritima din Puerttilo P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loaia s-a oprit dintr-odată preschimbându-se într-un vârtej virtual din care îşi făcu apariţia vrăjitorul Gas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crezut ca este 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ban avea însa coada de balena, fălci de rechin şi tentacule de se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măna cu o umbrela. Daca l-ai fi privit de dincolo de universul oceanic, printr-un ochean magic, l-ai fi putut confunda cu uşurinţa cu aburul locomotivelor din Guanon, oraşul celor mai frumoase serbări de iarn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e beulle, chele beulle! striga Gasaban uşor amuzat de înfăţişarea amiralului, pocnindu-şi buretele de mare cu un beţişor parfumat furat din târgul obişnuinţei ţinut în inima orientalelor de doua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răspunse la salutul de bun venit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nemurirea iar Gasaban credea ca venise să-l înveţe cum să-l înfrângă pe ciudatul monstru acvatic. Patontiakov era convins ca sunt amândoi un construct al aparentei oceanice şi ca sirenele şi chiar universul plin de universuri erau doar nişte plăsmuiri puse la cale de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făcu doua, trei pas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chimba într-un delfin cicălitor şi se cernu peste lume aidoma unei ploi cuminţ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tea face astfel de vrăji nemaipomenite? De unde îi venea puterea? Se afla oare în corporalitatea ficţionalului construit de lumina dubla în care ma aflam cu Pacher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trase de vipusca nehotărât. Poate ca în perversitatea lor, câmpurile magnetice îl creaseră pe vrăjitor pentru a-şi umpl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nipula câmpurile magnetice? Marel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aban îi spuse amiralului să-l caute pe un anume Magi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tiakov porni spre Cambo Camboree, oraşul saturnaliilor, acolo unde s-ar fi ascuns Magicien. Îmbarcat pe un vapor cu zbaturi, condus de un saurian cârcotaş, amiralul călători vreme de o mie de zile în josul fluviului Qona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îşi suduia matrozii de dimineaţă şi până seara şi dadaea tot felul de comenzi aiurite cerând ba sa fie armate tunurile de la tribord, ba sa fie ridicate pânzele pentru vânt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dădu seama ca saurianul tânjea după vremuri de mult apuse şi ca se credea la bordul unei corăbii 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batu prea mult capul cu asta. Din cauza aripilor sale de sticla, mai toţi pasagerii îl ocoleau crezând în sinea lor ca Patontiakov era de fapt o insecta de bălegar fugita dintr-un laborator al armatei şi care călătorea în travesti. La supa de dimineaţă treceau în fuga pe lângă masa lui iar la cafea, îndată după prânz, se înghesuiau cu toţii lângă marele cos de fum care bubuia asurzitor. Amiralul nici nu i-a mai luat în seama după primele o suta de zile şi s-a adâncit în el însuşi. Se ascundea la pupa printre butoaiele de motorina şi de scrumbii şi admira peisajul luxuriant. Printre pâlcurile de jungla mustind de aburi sângerii, se zăreau turme de caşaloţi, câte o balena singurateca sau câte un amfibiu vorbăreţ. Unii se ţineau după vapor înotând la babord şi cerând de mâncare. Patontiakov a vrut sa afle câte ceva despre monstrul acvatic dar caşaloţii i-au dat cu tifla şi au râs de el. Nu auziseră de o asemenea poveste şi nici nu credeau ca universul oceanicera doar o părticică dintr-un enigmatic univers plin de universuri. Un amfibiu îl stropi în joaca iar o sirena îl îmbie în iatacul ei de ape sa facă tot felul de giumbuşlucuri. şi totul doar pentru un diamant de lumina vech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cauza ceţurilor, vaporul se izbi de nişte stânci şi se scufunda cât ai clipi. Saurianul dispăru urlând ca din gura de şarpe într-o învolburare de ape. Matrozii se pierdură printre stânci iar pasagerii se făcură nevăzuţi într-o catarcata, la doua mile depărtare de locul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şalot îl înghiţi Patontiakov ţâşnind dintr-un vârtej virtual. Aripile de sticla ale amiralului îi spintecară burta şi dinlăuntrul lui ieşi la mal, mărşăluind semeaţa prin valuri, armata biomecanicilor din Tamabolee care dădu imperialelor o serie de lovit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informaţională a lui Patontiakov se preschimba în principiul oglindirii potrivit căruia, văzându-se pe sine însuşi, monstrul acvatic exploda risipindu-se prin întreg universul oceanic iar filosofii din Patonaraman trimiseră o depesa împăratului norilor încercând să-l convingă ca modernitatea era doar un construct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asta mi-a fost povestita de însuşi Magicien. Magicien putea privi întreaga desfăşurare ficţionala a universului plin de universuri de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venind înspre el din timpurile mele paralele. M-a lăsat sa intru în inelul lui magic şi mi-a dat de înţeles ca ştiinţa făcea casa buna cu magia, una desfăşurându-se dintr-altă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 m-a ospătat cu balena umpluta cu migole. Mi-a dat sa beau un vin dulceag şi m-a iscodit în fel şi chip. M-a întrebat de ce vreau să-l întâlnesc pe Marele Absent, tocmai eu, un derbedeu şi-un co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scos groaznic din sărite chestia asta şi l-am pocnit drept în moalele capului lăsându-l far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cât ai clipi şi am tunelat întregul Gatambo apucând în sus prin carnea timpurilor care se vânzoleau încoace şi-n colo d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ontator din Kahala, hoinar verzuliu, guraliv şi plin de bube, încrezut şi dus cu sorcova, mi-a zis că-mi vinde pentru o mie de arginti codul care deschidea corporalitatea vestitului principiu al ogli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atorul avea un dirijabil rablagit care păcănea între timpuri. M-am urcat la bordul lui făcându-mi o socoteala simpla. Daca înşfacam principiul, puteam să-l reanimez pe amiralul Patontiakov care era un bun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l-am bortelit pe golanul de kontator. Am cotrobăit o zi întreaga prin nacela dirijabilui căutând codul cu pricina. Au trecut în zbor nişte şmecheri care se duceau sa lupte în războaiele kurmaleze. Aveau nişte flinte bine umplute cu plumbi dar nu le-a trecut prin minte sa ma gauresca. Sare p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nopţii am găsit codul ascuns într-un cos de nuiele în care kontatorul ţinea nişte ierburi de mare din care-şi făcea ceaiuri pentru durerile d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lui Patontiakov şi am invocat spiritele inelelor magice din largul nordicelor. Spiritele s-au bulucit cu toatele bucuroase ca pot ronţăi un principiu aşa haios ca principiul oglindirii. Mi-au mulţumit la sfârşit si, sfâşiind o bucata de carne din corporalitatea universului oceanic, l-au adus la viaţa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tiakov s-a dezmeticit cu greu. L-am carat pe ţărmul oceanului şi l-am îmbăiat şi i-am spus adevăratul nume al Vestitorului. Amiralul a izbucnit în plâns. A plâns aşa vreo douăzeci de zile. Nici nu l-am pus la vreo corvarda. Am tot învârtit timona dirijabilului cum m-a tăiat capul. Nori trandafirii se tot izbeau de nacela iar vânturile dinspre Wankusai ne tot plezneau pes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iralul s-a dezmeticit cu totul şi m-a luat la rost. I-am povestit cum a murit Vestitorul lui, ucis de oamenii împăratului din Gazabo, i-am povestit cum l-am ucis pe Magicien şi i-am zis, scut, că-l iau cu mine în căutarea M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oit. I-a venit însa greu de tot sa creadă ca vom întâlni alte lumi şi alte timpuri şi ca tot ceea ce se petrecuse la stânga şi la dreapta, sus şi jos, înainte şi-napoi încă se afla în desfăşurare. Ca să-l fac sa înţeleagă adevărata natura a universului plin de universuri am tunelat matricea universului acvatic nimerind drept în inima ficţiunilor siropoase aflate toate deodata în plina desfăşurare, undeva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e rozalii s-au aprins pe cer. şi un tort mare de ciocolata s-a lovit uşor de nacela fiind aruncat prin văzduh de câţiva însuratei pusi pe sotii în lumea lor acvatica unduitoare. Ne-au ieşit în cale şi vreo mie de ficţionali care înotau prin văzduh cântând câtecele de iubire, vălurindu-şi mantiile de lumi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ntiakov a înţeles cam cum stăteau lucrurile. Mi-a spus însa ca ar avea nevoie de un vestitor care să-i citească fundul oceanelor ficţionale pentru a nu nimeri într-un banc de nisip. Am dat din umeri. De unde să-i fac eu rost de un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i-a aruncat o privire plina de înţeles. Pune-ţi poftă-n cui, i-am zis eu supărat, muşcând o bucata mare de tot din tortul de ciocolata care plutea alături de noi mânjind nacela de frişcă. N-aveam nici un chef să-mi preschimb matricea informaţională şi nici sa stau ca un prost cocoţat în gabie şi să-mi pocnească ochişorii zgâindu-mă la mersul ficţiunilor prin corporalitate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ne descurcam şi fara 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onalii ne-au ţinut o predica despre iubirea aproapelui. Aveau coroniţe de argint, nu purtau chip şi de departe păreau nişte lujere luminoase. Mai marele lor era un malagambist cu joben trandafiriu. Jobenistul pusese ochii pe dirijabilul nostru. Avea de gând sa oficieze căsătorii la bordul lui. E o chestie mişto, ne-a zis, gata, gata, lăsaţi dirijabilul şi valea. Ne-am caftit pe viaţă şi pe moarte. Patontiakov s-a ţinut bine dar s-a împiedicat de o parâma şi s-a prăbuşit în gol. A trecut prin tortul de ciocolata în mare viteza şi s-a dus grămadă spre un vârtej virtual care l-a înghiţit cât ai zice peste,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nelat momentul digital dar în van. N-am reuşit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f. M-am trezit în mijlocul unui bal mascat de la marginea mândrului Beauburgua, oraşul ceţurilor. Un soldăţoi m-a ţintit cu un aruncător de flăcări şi a răcnit la mine speriat. L-am decorporat. Spiritele inelelor magice din inima nordicelor s-au înfiinţat imediat dar le-am dat cu tifla. Era timpul sa adun câteva matrice informaţionale pentru a reuşi sa stăpânesc principiul lui unu care se multiplica. Mi-am dat seama ca numai aşa putea sa dau de urma M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busa Mabarusa din Hokanau, m-a întâmpinat plina de blândeţe şi mi-a spus ca doar Magikoon din Terra Enciclopedica, deschizându-şi momentul lui digital după principiul instantaneului acvatic, mi-ar putea desluşi drumul către Marel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urii nopţii au sfârâit pe fruntea vestitului Magikoon iar eu am tunelat timpurile până la el, martorii togarezi au înregistrat prima descreştere de viteza iar Wankusai s-a pierdut într-un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ii şi-au rătăcit submarinele într-o punga virtuala iar magicianul Magicoon a declarat pentru întâia oara principiul lui unu care se multiplica bulversând serviciile secrete şi luându-i pe nepregătite pe filosofii Scolii de la Puertillo P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epublicii Bangaradas şi-a văzut şopârla lungindu-se şi transformându-se într-un inel magic iar Hoba Buba, cântăreţul de jazz din inima nordicelor a reuşit cea mai lunga octava din istoria istorisiri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ozon de deasupra orientalelor s-a preschimbat într-o poarta stelara iar Kakaras, întâiul fizician al Ruliei, s-a împăcat pentru toată viaţa cu Egadao, întâiul fizician al Amerilei, uraganul Gaian Moaroa a încremenit într-o formaţiune sculpturala pe care au furat-o briganzii Fosiburului şi Eutopa s-a frânt în doua după un scenariu escatologic pus la punct de martorii toga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suana din Tembao s-a rătăcit într-un nor argintiu iar membrii marcanţi ai partidului conservelor din Chavee s-au trezit arestaţi într-o pictura suprarealista de un artis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de la Makosan s-a deplasat în viteza către Burlă Barlo arzând pădurile de tropical, Magicoon a decretat principiul saturaţiei în timp ce fizicienii din Ghemor au dat publicităţii bula exofizica din a şaptea trecere a cometei Bantuliasan, şi planeta întreaga a intrat într-un proces rapid de 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rtileriştilor din Kusadai a încremenit şi el într-o gama minora, pierdem viteza, ar fi şoptit împăratul algelor trandafirii chemându-şi omul de taina, încet, încet cuvintele s-au risipit, limbajul s-a decolorat, statuile s-au sfărâmat, oceanele s-au evaporat, s-a prăbuşit satelitul de serviciu, primul sunet al universului plin de universuri s-a făcut auzit din toate colturile matriciilor energetice iar câmpurile magnetice s-au făcut toate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s-a înfiripat imaginea M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am întrebat pe şoptite pe Magikoon încetând sa mai facă vreo pasa magnetica sau sa îngâne vreo incantaţie ma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gropaţi între dunele desertului Kalahar, printre ruinele Eutopei, Asiliei, Amerilei şi Bagoradorului şi ne uitam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i de otel tot păcăneau printre razele de luna învolburând ficţiunea ficţiunilor care era însăşi corporalitatea incredibila a M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început ca e cea mai mare balena pe care am văzut-o vreodată dar nu era o balena. Mi-a trecut prin cap apoi ca ar putea fi o fiinţă fabuloasa nesfârşită în a carei matrice as fi putut fi inclus. Magikoon mi-a şoptit,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rele Absent umplându-mă pe dinăuntru aşa cum te umple un parfum de primăvara pe ţărm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koon m-a prins uşor de mâna şi m-a numit pentru prima oara. Mi-a spus, bine ca te-ai născut Pache Pacher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încercat sa scap din inelul lui Magikoon. M-am trezit azvârlit de o pala de vânt drept în valuri. Marele Absent m-a botezat lăsând o ploaie de trandafiri sa cada peste mine apoi s-a pierdut într-un vârtej virtual odată cu Magik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f. Am căzut într-un anotimp incert. A venit un fochist de nicăieri şi m-a întrebat una alta. A zis să-i zic unde fusesem repartizat. Era plin de muşchi. Avea nasul borcănat. Nu prea glumea. Mi-a zis şi el ca ştiinţa era totuna cu magia şi ca nu trebuia să-mi bat capul prea mult cu tot ceea ce se întâmpla în corporalitatea timpurilor care alergau de nebune în toate direcţiile de vreme ce lumina avea mai multe vitez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e înconjoară este legat de propriul nostru corp mi-am spus în clipa aceea încercând sa nu-mi pierd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ficţiuni care scalda imaginarul tau, reclamele, războaiele semantice, mişcarea oamenilor politici, evoluţia noastră în realitate, toate sunt componente ale unei imagini dinamice guvernata de Marel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agine se suprapune în universul plin de universurib peste imaginea standard construita prin educaţie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tind să-şi construiască imaginea ţinând cont de ideea fatala de corporalitate. Corpul e cel care receptează ideile care ventilează imaginarul asta nebun şi aproape de necontrolat. Corpul e cel care, prin senzaţii, accede la realitatea înconjurătoare fie ca e vorba de războaiele semantice sau de discursul primului ministru din Tambo Tamboleee. Iată aşadar câte lucruri de taina sunt legate de corpul tau, Pache Pacherowsky, mi-am spus plin de înfrigurare încercând sa înţeleg ce avea de gând foschistul ala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tau, Pache Pacherowsky, este el însuşi însufleţit, am continuat încercând sa nu-mi cresc entropia informaţional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au este o lume mica. Corpul tau este în căutare de sens. Fiinţele fabuloase ca şi oamenii politici trebuie sa înţeleagă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prilejuieşte un regal al imaginii. Corporalitatea este de fapt o norma fundamentala în construcţia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cupa spaţiul de putere fie ca e vorba de lumea afacerilor, fie ca e vorba de lumea politicii fie ca e vorba de o călătorie atât de periculoasa prin vălmăşagul temp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s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punct în moment bidimensional şi-apoi într-un misterios moment tridimensional. Se arunca în universul plin de universuri de nebun. Timpurile, care sunt şi ele corpuri sub forma de numere mari, sunt tot atâtea vârtejuri imaginare care ocupa spaţiul de putere. Imaginea corpului e de fapt o misterioasa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ca şi afacerile înglobează nume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şi strategiile câmpurilor magnetice le mărunţesc în strategii c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litatea noastră distruge limita revendicându-se în vibratoriul luminii duble. Fiinţele fabuloase ale lumilor acvatice trebuie sa înţeleagă şi acest adevăr crucial. Nu poţi pune la cale o conspiraţie împotriva Marelui Absent fara sa tii seama de corp. Imaginea nu se mai explica prin limita, ci prin vec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ecini cu imaginea universului acvatic, suntem vecini cu imaginea lui Ibab Habab, suntem vecini cu imaginea campionatului mondial de fotbal din Guantila, cu imaginea prinţeselor din Abodahar sau suntem învecinaţi cu imaginea caşaloţilor zbanghii din largul înspumat al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ăţile corpului sunt adeseori monstruoase sau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mul democratic, fie el şi superficial sau trucat, sau în inima imperialelor corpul reuneşte periferia cu centrul. Ficţiunile ca şi oamenii politici trebuie sa înţeleagă construcţia simbolica a periferiilor şi centrelor. Tocmai de aceea, o ficţiune comerciala ca şi un om politic inspirat trebuie sa se ferească să-şi construiască imaginea ca şi cum ar fi sub asediu. Corpul se afla pe câmpul de lupta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ar vrea sa fie aflata. A porni dinspre centru împotriva periferiei e ca şi cum ai institui dictatura corpului asupra marginilor. Caci în cele din urma, periferia va înghiţi centrul. Marginile tale te pot trada, te pot înghiţi. Cine sunt vecinii tai? Cu ce imagini din universul plin de universuri te învec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fiinţele conspiraţiilor nu sunt simp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 mărgineşti? Ce imagine ti se potriveşte? Eşti un învingător sau un asediat? Concurenţii tai se vor căzni sa te bage î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spermatozoizi aiuriţi porniţi în căutarea ultimu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avigatori ai Marelu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cţiunilor ca şi corpul electoral sunt corpuri de taina care trebuie analizate de pe poziţii noncon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colo, mârâi fochistul pregătindu-se sa ma azvârle cu lopata lui ruginita într-un continuu ficţional şi neavând nici în clin nici în mâneca nici cu magia, nici cu ştiinţa şi nici cu incomodele întrebări asupra ultimul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I-am smuls fochistului lopata şi l-am pocnit cu ea atât de puternic încât matricea lui s-a dizolvat într-un norişor de fum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impurilor s-au deschis exact deasupra mea şi o uriaşă balena albastra m-a înghiţit aruncându-mă apoi nu departe de plaja unde Asalga Calambra, soprana din Tântăi, se hârjonea cu unul dintre martorii toga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u zărit, au alergat sa cheme politia. Poliţiştii m-au scos din valuri atât de repede încât nu am apucat să-mi reglez matrice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pe uscat. Eram zăvorât într-u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m-a întrebat un inspector fălcos lovindu-şi uşurel dunga pantalonilor şi tot trăgând dintr-un chişto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jur erau acoperiţi cu fotografii de femei goale. O pânza de păianjen trandafirie spânzura în bătaia unui bec chior. Masa era plina de pet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bibicule, a vrut sa ştie inspectorul pocnindu-mă tare de tot peste fata de m-a podidit sângele. şi ce-i cu aripioarele astea de caşalot? Eşti un nenorocit de mutant, zi, ma, zi ca te mănânc cu coad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ipat. Atât am reuşit. Toate puterile mele magice ma părăsiseră odată prins în acel continuu. Lucrurile stăteau prost de tot. Mi-am zis ca erau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bsent îmi jucase o f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character" w:styleId="NBChar">
    <w:name w:val="N_B Char"/>
    <w:qFormat/>
    <w:rPr>
      <w:rFonts w:ascii="Bookman Old Style;Times New Roman" w:hAnsi="Bookman Old Style;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2:00Z</dcterms:created>
  <dc:creator>Lumina Dubla Sf 09</dc:creator>
  <dc:description/>
  <cp:keywords/>
  <dc:language>en-US</dc:language>
  <cp:lastModifiedBy>User John</cp:lastModifiedBy>
  <dcterms:modified xsi:type="dcterms:W3CDTF">2013-09-07T08:32:00Z</dcterms:modified>
  <cp:revision>2</cp:revision>
  <dc:subject/>
  <dc:title>Ovidiu Bufnila</dc:title>
</cp:coreProperties>
</file>