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vidiu Bufnilă</w:t>
      </w:r>
    </w:p>
    <w:p>
      <w:pPr>
        <w:pStyle w:val="Heading1"/>
        <w:ind w:hanging="0"/>
        <w:rPr>
          <w:i/>
          <w:i/>
          <w:sz w:val="40"/>
        </w:rPr>
      </w:pPr>
      <w:r>
        <w:rPr>
          <w:i/>
          <w:sz w:val="40"/>
        </w:rPr>
        <w:t>Luminaţii, efemeride simbolic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ţii, efemeride simbolice, nu par a fi urmaţi de mase. Luminaţii se folosesc de elanul revoluţionar dar îl aruncă apoi gunoierilor din Guaribo sau cheamă groparii din Molina Mar să-l acopere cu un covor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geometric, luminaţii, constituiţi în elite, sunt în defensivă la centru şi insurgenţi la periferie. Elitele curtează mulţimile vorbindu-le despre descătuşare şi libertate în timp ce eroul le descătuşează, aceasta fiind condiţia sa tragică şi devast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m, în profunzimea omogenităţii noastre, că eroul îşi conţine dizidentul, că periferia îşi conţine centrul iar democraţia cuprinde dictatura. În regimul imaginar toate acestea se explicitează prin vecinătăţi, limita fiind iluzorie. Fiind cuprins al corporalităţii, limita nu exprimă decât o falsă materialitate, viteza profunzimilor dându-i aparentele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şcarea noastră aparentă printre vârtejurile virtuale, porniţi în căutarea acelui fascinant tot, dăm lovituri mortale conceptului, certitudinii şi perfecţiunii. Ne reorganizăm structurile narative şi descriptive pentru a le pregăti să înfrunte războaiele matriceale de dincolo de orizontul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nduce în eroare serviciile secrete inamice ne arătăm gata de a reinterpreta raportul dintre centru şi periferie şi producem unele evenimente în cascadă punând la cale revolta gunoierilor din Bankusai, dimineaţa generalilor din Nulome, insurecţia din Alundao, asaltul de la Pitonga Batonga, migraţiile de seară din Pasola şi dansul norilor din Togai. Dar ştim că periferiile îşi devorează singure genialitatea şi idealul şi că sfârşesc în vulgaritate încheind un armistiţiu ruş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vers, centrul aşteaptă cu răbdare decesul periferiilor. Dar nu le va lăsa să se sfârşească în manifestări ridicole sau tragice. În ultima clipă le va salva admiţând, efemer, întâmpinarea şi sărbătorirea eroului cu surle şi tobe. Se va împodobi cu ghirlande de flori şi va arunca artificii prin cerul înroşit de gloanţe şi bombarde şi va pregăti în mare secret calvarul anonimatului pentru cel iubit de perif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entrul şi periferiile se unesc apoi pentru a conspira împotriva universului plin de universuri. Elitele părăsesc masele şi se lasă pradă imaginarului, aruncându-se orbeşte în primul vârtej virtual întâlnit în cale. Tocmai de aceea secretizăm universul plin de universuri inventând catastrofe şi evenimente epocale. Tocmai de aceea reorganizăm structurile narative şi descriptive. Tocmai de aceea construim incertitudinea care bulversează fo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ile din Omah, din Vale Note, din Ehren, din Metongo Bambo, din Polga Polgani şi din Guabano Lao nu tin seama de acţiunile noastre. Ele îşi devorează eroii si, punându-şi dizidenţii la butonieră, îşi caută un duşman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gata să-l constr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ile îl vor adula sau îl vor ucide dând astfel semn despre teribilul adevăr al tuturor lum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14"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Cap1Char">
    <w:name w:val="Cap1 Char"/>
    <w:qFormat/>
    <w:rPr>
      <w:rFonts w:ascii="Bookman Old Style;Times New Roman" w:hAnsi="Bookman Old Style;Times New Roman" w:eastAsia="Times New Roman" w:cs="Times New Roman"/>
      <w:b/>
      <w:sz w:val="24"/>
      <w:szCs w:val="24"/>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ap1">
    <w:name w:val="Cap1"/>
    <w:basedOn w:val="Normal"/>
    <w:qFormat/>
    <w:pPr>
      <w:numPr>
        <w:ilvl w:val="0"/>
        <w:numId w:val="2"/>
      </w:numPr>
      <w:tabs>
        <w:tab w:val="clear" w:pos="720"/>
      </w:tabs>
      <w:spacing w:lineRule="auto" w:line="360" w:before="240" w:after="240"/>
      <w:ind w:left="1554" w:hanging="397"/>
    </w:pPr>
    <w:rPr>
      <w:rFonts w:ascii="Bookman Old Style;Times New Roman" w:hAnsi="Bookman Old Style;Times New Roman" w:eastAsia="Times New Roman" w:cs="Bookman Old Style;Times New Roman"/>
      <w:b/>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8:32:00Z</dcterms:created>
  <dc:creator>Luminatii, Efemeride Simbolice Sf 09</dc:creator>
  <dc:description/>
  <cp:keywords/>
  <dc:language>en-US</dc:language>
  <cp:lastModifiedBy>User John</cp:lastModifiedBy>
  <dcterms:modified xsi:type="dcterms:W3CDTF">2013-09-07T08:32:00Z</dcterms:modified>
  <cp:revision>2</cp:revision>
  <dc:subject/>
  <dc:title>Ovidiu Bufnila</dc:title>
</cp:coreProperties>
</file>