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Lunga v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eronimus din Arkantila, un zăbăuc, s-a prins cu Ibab Kabab ca o sa vâneze Marele Rechin Alb într-o zi de vara. Tin minte ca starostele cerşetorilor s-a îndoit de aceasta şi nici în ruptul capului nu a vrut sa puna rămăşag. Eu m-am dus în Komarovka sa cumpăr nişte sare de Luna de la un şmecher de fotograf. Fotograful avea o ţeastă rosie şi luptase în Războaiele Purpurii acum doua sute de ani. De cum am intrat în prăvălia lui m-a ţintit cu archebuza. M-a făcut cu ou şi cu oţet şi m-a ameninţat în fel şi chip. A zis ca m-a simţit după miros ca as fi omul lui Ibab Kabab şi ca precis am de gând să-l scurtez de cap ca să-i fur comoara. Eu am devenit dintr-odată foarte curios dar şi tremuram ca varga pentru ca nebunul părea sa nu se codească în vreun fel, gata fiind sa ma plumbuiască. Căldura verii l-a mai moleşit un pic si, după ce a dat pe gâtlej o duşcă buna de bere, m-a tras după el în haznaua lui să-mi arate comoara. Era o balerina de tinichea. Cum acţionai un arcusor, balerina făcea nişte piruete ameţitoare şi-ţi arunca bezele de mucava. Fotograful mi-a întins o papacioca sa trag şi eu un fum ca barosanii şi pe urma mi-a băgat sub nas o halba rece, rece. Toată viaţa o să-mi aduc aminte de nebunul ala. Cum stăteam tolăniţi pe terasa lui bine scorojita şi flecăream de una, de alta, a coborât din cer un călător. Ala avea un geamantan cât toate zilele şi o grozăvie de puşcoci. Şi-a oprit elicea si, încruntându-se la fotograf, i-a zis printre dinţi sa scoată balerina la interval. Eu m-am făcut mititel, mititel dar am răsuflat uşurat în cele din urma ca nu pe mine ma cauta fioros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nici n-a vrut s-audă şi-n doua minute a zăcut lat într-o balta nasoala de sânge. Călătorul s-a apropiat de mine şi m-a mirosit cu trompa lui rozalie. A mârâit nu stiu ce şi apoi şi-a luat zborul cu tot cu ba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avigatori care tot făceau zarva cu o ghilda au pus laboiul pe mine şi m-au ţinut şapte zile şi şapte nopţi pe mâncare şi băutură sa le fac curat în santina şi sa frec bine de tot toată rugina de pe punte. Până la urma am rămas toată vara cu ei şi am trecut prin tot felul de aventuri care v-ar face sa va-nghete inimioară-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sa mint? L-am văzut pe Hyeronimus într-un târg de sclavi. Îl tot pocnea un burdihonos cu o cravaşă de piele. Hyeronimus urla ca din gura de şarpe dar eu m-am făcut ca nu-l recunosc şi m-am dus cu navigatorii aia sa ne zgâim la cometa Bantusalian care tocmai ieşea din gura universului plin de univer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6:00Z</dcterms:created>
  <dc:creator>Lunga Vara Sf 09</dc:creator>
  <dc:description/>
  <cp:keywords/>
  <dc:language>en-US</dc:language>
  <cp:lastModifiedBy>User John</cp:lastModifiedBy>
  <dcterms:modified xsi:type="dcterms:W3CDTF">2013-09-07T08:36:00Z</dcterms:modified>
  <cp:revision>2</cp:revision>
  <dc:subject/>
  <dc:title>Ovidiu Bufnila</dc:title>
</cp:coreProperties>
</file>