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Mămica şi El Diabl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abl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ablo răsturnă automobilul în prăpastie izbucnind în hohote de râs. Cerul se crăpă şuierând. Eleonora se dezmetici. Un firicel de sânge i se scurse de pe buze. El Diablo îşi fâlfâi aripile pline de cenuşă şi sparse parbrizul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mămica,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O să na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em de curajoas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Copilul tău nu va scăpa de mine! L-aş putea face rege! Ţi-ar place să naşti un re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îşi va alege singur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Tocmai te îndreptai către maternitate, nuu? Ţi-am răsturnat maşina într-un câmp iluzoriu! Eşti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zi,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Ce-ai ajuns! Umbli cu trucuri ieftine! Lasă-mi copilul în pace! Se va naşte pentru ca aşa vreau eu! Eu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mai 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uterile tale! De ce nu încerci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Eleonoraaaaaa? O să-ţi amăgesc fiul, o să vezi! Nimeni nu rezista la tentaţii! Femei, bani, jocuri, marireeeeeeeeeeeee! Toţi cad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nu t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mpli de furi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onora, aşa e jocul lumii! De ce nu respecţi regulile jocului, crezi că eşti altfel? Acum tu trebuia să cazi în genunchi! Trebuia să mă implori! Aşa trebuie să se joace piesa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a El Diablo începând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e construiesc, diavole! Tu nu eşti o existenţă! Oamenii te construiesc pentru că au nevoie de tine. Eu nu am nevoie. Eu sunt o femeie liberă! Înţelegi ce înseamnă o feme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cep să mă descompun! Ai nevoie de mineeee! Nu mă lăsa, nu mă distruge! Eleonora, copilul tău are nevoie de un diavol! Trebuie să intru în corpul lui! Trebuie! Eu sun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şti doar un gând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hema brancardierii. Eleonora îşi şterse sângele de pe bărbie. Trebuia să reziste. Maternitatea se afla la cinci kilometri distanţă. Cerul se împrimăvăra. Eleonora privi în jur. Soarele îi zâmbi semn ca întregul Univers aştepta cu sufletul la gura sosirea pe lume a copilulu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Char">
    <w:name w:val="Cap Char"/>
    <w:qFormat/>
    <w:rPr>
      <w:rFonts w:ascii="Bookman Old Style;Times New Roman" w:hAnsi="Bookman Old Style;Times New Roman" w:eastAsia="Times New Roman" w:cs="Times New Roman"/>
      <w:b/>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spacing w:lineRule="auto" w:line="360" w:before="240" w:after="240"/>
      <w:ind w:hanging="0"/>
      <w:jc w:val="center"/>
    </w:pPr>
    <w:rPr>
      <w:rFonts w:ascii="Bookman Old Style;Times New Roman" w:hAnsi="Bookman Old Style;Times New Roman" w:eastAsia="Times New Roman" w:cs="Bookman Old Style;Times New Roman"/>
      <w:b/>
      <w:spacing w:val="1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6:00Z</dcterms:created>
  <dc:creator>Mamica Si El Diabolo Sf 09</dc:creator>
  <dc:description/>
  <cp:keywords/>
  <dc:language>en-US</dc:language>
  <cp:lastModifiedBy>User John</cp:lastModifiedBy>
  <dcterms:modified xsi:type="dcterms:W3CDTF">2013-09-07T08:36:00Z</dcterms:modified>
  <cp:revision>2</cp:revision>
  <dc:subject/>
  <dc:title>Ovidiu Bufnila</dc:title>
</cp:coreProperties>
</file>