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iu Bufnila</w:t>
      </w:r>
    </w:p>
    <w:p>
      <w:pPr>
        <w:pStyle w:val="Heading1"/>
        <w:ind w:hanging="0"/>
        <w:rPr>
          <w:i/>
          <w:i/>
          <w:sz w:val="40"/>
        </w:rPr>
      </w:pPr>
      <w:r>
        <w:rPr>
          <w:i/>
          <w:sz w:val="40"/>
        </w:rPr>
        <w:t>Marela Bogarel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a Bogarela îşi strânse aripile şi privi de-a lungul marii. Marea de sticla foşnea din când în când când ieşeau sa răsufle un pic sirenele Mangoo. Marela Bogarela le făcu sirenelor un semn de taina şi sirenele deschiseră inelul magnetic ce lega vălurirea const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o sa vina? Întrebă nerăbdător piticul Melfiore, trăgându-se de urechile lui clăpă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opti Marela Bogarela sigur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runte luminoasa. Avea stea. Steaua clipea din când în când anunţând cate o vălurire magica dincolo de orizontul nostru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nu vine? Întrebă piticul Melfiore făcând o pirueta şi fluturând pălăria lui mare de pai, legata cu funda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vina, a promis atunci când Marii Astronomi au despărţit atomul de imaginea lui în oglinda, şopti Marela Bogarela cu c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s pune mana în foc! Ştii ce uşor e sa promiţi? Credeam ca ştii, credeam ca ştii draga ca şacalii desertului i-au promis viaţa principelui Gostambore când a căzut cometa Blao şi nu s-au ţinut de cuvânt crezând ca vraciul princepelui chemase cometa sa puna capăt experimentelor lor de mecanica cuantica şi magica! Sa nu spui ca eşti naiva, prinţ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a Bogarela nu era naiva. Valurise zeci de războaie în spaţiul cosmic, valurise istorii şi popoare. Acum insa era pe deplin îndrăgostită. şi cu dragostea nu e de glumit. Te valureste în toate direcţiile pana te lăsa fara de suflare. Asta c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o sa vina, şopti piticul Melfiore simţind în campurile lui magnetice cat de hotărâtă era Marela Bogarela în aşteptare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36:00Z</dcterms:created>
  <dc:creator>Marela Bogarela N</dc:creator>
  <dc:description/>
  <cp:keywords/>
  <dc:language>en-US</dc:language>
  <cp:lastModifiedBy>User John</cp:lastModifiedBy>
  <dcterms:modified xsi:type="dcterms:W3CDTF">2013-09-07T08:36:00Z</dcterms:modified>
  <cp:revision>2</cp:revision>
  <dc:subject/>
  <dc:title>Ovidiu Bufnila</dc:title>
</cp:coreProperties>
</file>