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Marele Abs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În bezna din adâncurile oceanului peştii văd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Bufn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balconul imperial ploaia de meteori purpurii care venea de dincolo de orizontul vizibil, prinţesa Amabalamaia din Huantamatanor i-a spus amiralului ei, Patontiakov, ca a auzit vuietul pe care îl făceau furtunile oceanice animând motorul istoriei şi că se temea pentru supuşii ei care trăiau printre algele de lumi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mise un mesaj secret de la amiralul nordicelor care o rugă să-şi trimită armada scânteietoare în punctul de conjunctura magnetica Huabobassa pentru a i se alătură în bătălia împotriva delfinilor cicălitori din Puertillo P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mpărat al oglinzilor de ape din Jabahab Ab Jabadah a auzit glasul dezmăţatelor furtuni oceanice după ce trecuseră deja cinci mii de ani de la moartea bietului Pest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rolog s-a furişat într-o noapte ploioasă printre coloanele de ceaţă ale palatului imperial. S-a împiedicat în barba-i liliachie. Şi-a vălurit uşor mantia înstelata învolburând aerul cald. A tuşit uşor parcă nevrând să-l tulbure cumva pe bătrânul împărat care trăgea înfrigurat cu urechea la palpitul universului plin de universuri în apropierea telescopului oficial. A dat să se întoarcă, speriat de gândul său nebun. Aflase că epocile se desfăşurau deodată şi că nu-şi urmau una alteia şi asta trebuia să fie tocmai expresia miraculoasă a Marelu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lipoci uşor. Îşi deschise încetişor cei o mie de ochi sulf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tia că astrologul îi aducea o ştire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rile universului plin de universuri, inelele magice fuseseră străpunse de forţe nevăzute iar fiinţele fabuloase fuseseră transformate în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glinzilor de ape din Jabahab Ab Jabadah nu era mai învăţat decât predecesorii lui. Tehnologiile imperiale ar fi fost de nefolosit în străfundurile istoriei care, nici ea, nu era un adevăr ci doar o superbă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cel eveniment sfârşitul inevitabil al lumilor acvatice asemenea lui Barâskin, legendaru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moi şi plăcute la atingere sau, dimpotrivă, tăioase şi aspre, se preschimbau în virtualităţi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trebare şi-a pus şi monstrul acvatic în timp ce o înfuleca pe Colombiona, un animat al călugărilor din Wankusai, la o mie de ani la stânga fluxului principal de evenimente care inundau aparenta oce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iona a ţipat uşor înfiorată, s-a zbătut un pic şi şi-a dat sufletul transformându-se într-o matrice informaţională de o jumătate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cvatic a trimis-o departe în străfundurile lui luând forma corăbiilor lungi pe care le îndreptau către ultimul sens an de an vitejii războinici ai sudicelor în încercările lor sângeroase dăruite Marelu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a înfruntat forţele imperialelor trandafirii de dincolo de pânzele Hamoai care făceau să se rotească inelul magic din marginea arhipelagului Seto, o lume zăpăcita construită de navigatori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miral s-a ciocnit cu el însuşi iar torpiloarele s-au lovit între ele din cauza unui principiu rătăcit care-şi făcea mendrele prin mari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in Wankusai i-au luat urmă dar nu au putut în nici un fel să fie pe potriva monstrului acvatic. O oarecare Tamerosa din Bakalor, oraşul şerpilor de mare, i-ar fi avertizat asupra acestui pericol dar călugării nu au vrut să-i de ascultare. Înainte de a se desprinde de marile recife au ţinut o slujbă secretă şi s-au închinat sirenelor din Nottanguya considerându-l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şi moartea în instantaneul acvatic construit de teribilul mosntru, călugării s-au săvârşit în chip eroic mânuindu-şi spada de foc împotriva unui duşman imaginar crezând că sirenele ii puneau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litatea lor, strânsă în mare grabă dintre stânci de un oarecare Kamceaitai, armurier la arsenalul din Tambole Tamboree, oraşul rătăcirilor, a fost vândută în bazarul din Armonai, arhipelagul deosebirilor unde încă se vorbea aprins despre plu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tatea? Atopo Peta îmi vorbise despre ea în urmă cu o mie de ani. Atopo era un filosof din Horneea. Nu prea-l lua nimeni în seamă. Îl dăduseră afară din senatul Universităţii Acvatice din Gatao. Se încurcase cu nişte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confesat publicului jurându-se ca a avut o viziune despre ceea ce zicea el că ar fi pluralitatea. Avea de gând să construiască o nouă cos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timpul acvatic, derivat al timpului cosmic, ar fi doar o convetie moartă, moartă de tot. Un concept răsuflat. Desuet,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oşirca ştiinţifică, dacă stau eu bine ş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esueţi l-au luat la ochi. L-au încondeiat la stăpânire. Să dea oficială oceanica cu el de pământ. Să-i taie impozitul. Să-l pună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 mic domnul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mbo Bambotembo mi-a zis să stau locului. Nu te mişca, derbedeule. Uite o meduză, vezi? Ei şi, am zis eu dând din umeri. Mare lucru o med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am eu, derbedeul de mine despre meduze? Nici nu era meduza. Era peştoica peştoaicelor în travesti. Ţinea o tarabă de crabi electrici. Crabii tot aruncau fulgere în stânga şi-n dreapta, ronţăia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oaica s-a uitat lung la mine. Pişpirică, mi-a zis, aud că vrei să-l cauţi pe Marele Absent Din Inima Norilor. Dar eu nici nu scosesem o vorbă. Asta e, îmi cit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ădea nici două parale pe mine, mi-am dat eu seama. A şuşotit ceva cu Atumbo Bambotembo. Au râs amândo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u zis să-mi vând matricea energetică. I-am înjurat. Le-am zis nişte vorbe de la obraz. Batracianul s-a făcut roşu de ciudă. Bine, derbedeule, nu te dai. Eşti un prost, ai fi câştigat o sumă frumuşică. Caută-l pe Fontando, bărbierul din Gazaia. Îl găseşti la baia de aburi din Tolumba. Ştie el cum ajungi la Marele Absent Din Inim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Mi-am luat picioarele la spinare bucuros că scăpasem de nebuni şi-am pornit mai departe în căutarea Mareulu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olumba am dat peste un oracol. Oracolul mi-a zis nişte chestii încurcate despre popoarele acvatice care, toate, ar fi fost ale Marelui Absent. Mi-au prins bine într-o bună zi. Le zic şi eu pentru că sunt tar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sfârşitul tuturor personajelor. Închiderea e taină în Marel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din Munao Loan, din Tambo Tambolee şi din Bamboleda îşi aruncau adesea personajele la gunoi. Acolo, în gunoi, aşteaptă Barâskin, spuneau martorii togarezi care-l căutau pe Marele Absent Din Inima Norilor prin incant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âskin lua îndată chipul unei subrete sau formele planturoase ale unei matroane şi se strecură prin ficţiunile care scăldau matricele lumilor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fistichiu cu hainele jobeniştilor din romanul preastimabilului scriitor al preşedintelui din Tambo Tambolee sau făcea pe malagambistul din scenariul aruncat la coş de Pabu Bupabu, dramaturgul la modă în Gan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civică a încercat de câteva ori să-l aresteze pe Barâskin dar gardienii nu l-au găsit niciodată, pe cuvânt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n, un băiat de prăvălie, chel şi limbut, pipăind-o pe buci pe Mirabola din Farina, i-ar fi spus că vestitul Barâskin nu ar fi decât o plăsmuire. Ayan a râs prosteşte când perversă l-a gâdilat cu o pană de gască. Până de gâsca era primită în dar chiar de la preşedinte din Tambo Tambolee pentru servicii importante adus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mii de ani în Gatambo, lumile acvatice au dat o lovitură mortală inelelor de pământ şi au pus stăpânire pe cele o mie de constelaţii din inima universului plin de universuri. Baronii ficţionali din Gambolee, oraşul fabulatorilor, au fost răsturnaţi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ul tradiţional care animă matricele informaţionale a căzut în desuetudine. Noii savanţi de pe vechiul asteroid Kaoma Kuamani au descoperit principiul instantaneului acvatic bănuind prezenţa marelui absent din inima norilor în profunzimea matricelor care se desfăşurau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uteai fi oriunde, oricum, în acelaşi moment digital. Să fi fost, aşadar, Marele Absent acest principiu miraculos văl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l-a făcut pe Ergubai Gaber din Guantila să-l ia peste picior pe rătăcitul Blais Pasqal care-l eliminase cu de la sine putere pe marele absent din inima norilor din experimentul ştiinţific trimiţându-l la plimbare ca pe un copi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sta trebuia probabil să anunţe sfârşitul polemicii asupra modernităţii. Aşa au scris în cărţile lor arhivarii din Puertillo Picător. Ei au încercat să descrie formele momentului digital. Au ajuns însă într-un impas nereuşind să găsească rezolvarea şirurilor matematice mari de tip Yogg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salga Calambra, soprana din Tântăi, mi-a şoptit să las în pace filosoficele pentru că o mare balenă albastră l-ar fi aruncat pe ţărm pe un oarecare Barâşkin, un adversar periculos al tuturor ficţiuni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plin de universuri punea la cale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şcat-o de fund pe Asalga Cal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m înlănţuiţi într-un bar deocheat din docurile Bulbonei, oraşul fantomelor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anist îşi rupea tentaculele pe clape şi tot bătea din buzele-i groase, vineţii, zgâindu-se la viermuiala aia sufocantă iar Asalga Calambra, soprana din Tântăi, îmi turna tot felul de balibverne aiuritoar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hesuiam. Ne călcăm. Ne aruncăm priviri languroase sau periculoase, pline de promisiuni perverse. Din tavan cădeau viermişori marini. Într-un acvariu rozaliu se tot unduia o sirenă îmbiindu-ne parşiva să facem porcăr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man gras şi suferind de paranoia, tot răcnea că vine sfârşitul lumii şi că o mare cometă o să ne cadă drept în cap săturându-ne de giugiu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nişte fantome de sticlă ce se zgăibărau printre coloanele de alge marine aruncând limbi de foc, funigei, bănuţ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ţi ce e o fantomă de sticlă nu e o mare pierdere! Ce poate să fie decât o fiinţă fabuloasă, imposibilă, care circulă cu viteza gândului prin visele aiuriţilor locuitori ai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i lumilor acvatice. Fantomele astea pun la cale tot felul de ghiduşii. Schimbă câte un guvern, joacă un renghi vreunui imperial sclivisit şi bulversează mulţimile cu pase magnetice şi cu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untelui e animatorul vălurit al lui Barâskin Barâskinrowsy, spun nişte documente secrete aflate bine ferecate în catacombele din Munao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e hrăneşte cu ficţiunile căzute în uitare sau desue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ficţiunea e combustibilul fiinţelor fabuloase din lumile acvatice şi ca, încet, încet, o va lua în stăpânire. Îl materializează pe Barâskin o dată pe săptămână şi, având darul ubicuităţii, umbla prin saloane ascuns sub înfăţişarea unei midinete şi sfătuieşte scriitorii să-şi arunce personajel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neta Cocoleta are buze rujate ţipător. Are o voce stridentă. Are bu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de cristal se sparg în zeci de cioburi când vocea ei izbucneşte printre coloanele grele de plumb. Cioburile se prefac în mici reptile care musca soldaţii de cizme. Soldaţilor nici nu le păsa pentru că stau la coadă să le muşte midineta ciotul greu încercat de femenele din Munao Loan sau Bit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ecile de cioturi se întăresc sub lumina lunii, gaşcă preafericita se întâlneşte în zborul ei cu Xalaman. Xalaman are şapte ochi şi opt tentacule şi se deplasează cu ajutorul unui sifon dogit. Şuieră îngrozitor. Nu are biştari să-şi cumpere un sifon nou din Bulbona Faso. Şi îi trece prin minte că ar putea vinde gâsca preafericita în târgul de animale din Puertillo P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ăcă pe înaripata şi o duce cu el lălăind de nebun pe cărările umede şi tainice ale muntelui Go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sao Chiramel, cel care mi-a spus toată povestea asta aiurită despre Barâskin, n-a minţit, pe Xalaman l-ar fi înghiţit un reptiloid vişiniu din îndepărtatul Wankusai. Reptiloidul era hămesit foarte pentru că soldaţii aigamalodului din Bufanga furaseră tot ce se putuse fura din ţinuturile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ga Calambra, soprana din Tântăi, dezbrăcându-se pentru ritualul de primăvară, mi-a şoptit tot felul de prostii despre sfârşitul preafericitei gâşte încercând să mă convingă că Xalaman era un şarlatan. Am muşcat-o de ţâţe pe nebună şi apoi i-am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a scurs în ligheanul de argint de sub pat şi, după a şaptea zi, din el s-a întrupat un înger. Îngerul s-a zbătut o vreme în braţele mele dar eu l-am mângâiat cu duioşie şi i-am cântat o mulţime de cântecele porcoase. L-am învăţat să joace barbut şi l-am îmbătat straşnic. Cum am devenit prieteni la cataramă, îngerul m-a dus pe sub măslini să-l zăresc pe 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se pregătea de moarte dar a fost de acord să ucidă spiritul care se hrănea cu ficţiunile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i-a cerut să-mi schimb chipul, să merg pe cărbuni aprinşi, să zbor asemenea unui bimotor danez şi să dansez mambo şi conga cu femenele din ghilda navigatorilor. Scriitorii care îl venerau pe ciudatul Barâskin m-au căutat toată vara visând în van că-mi vor smulge limb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procesiuni au pornit pe urmele mele prin găurile viermilor bak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pelerini s-au aruncat orbeşte în flăcările din Gayola crezând că sălaşul meu ar fi acolo. O femeie m-a scuipat în fata iar un zburător a vrut să-mi spargă scăfârlia cu nişte pietre aduse de dincolo de maril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t că îmi vor bea sângele până î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dăpostit suba de Fasto care nu credea în Barâskin şi care deja prorocise sfârşitul războaielor kurm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ă acvatică din Imao a decretat stare de asediu şi, făcând pe placul popoarelor acvatice, a abolit principiul lui unu care se multiplică. Imperialele au încheiat un armistiţiu cu republicile galactice iar amiralul sudicelor a trimis o depeşă secreta triunghiului ofiţerilor din inima nordicelor invitându-i la un picnic acvatic în largul înspumat al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şa asta am citit-o şi eu pe când făceam o curte nebuna prinţeselor din Quatro Quatrator sperând foarte tare ca voi intra în graţiile unui ofiţer imperial care se lăudase de nenumărate ori că l-ar cunoaşte pe Magi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trandafirii din Quatro Quatrator, oraşul râsetelor nebune, au învăţat să înoate fără mască de apă şi toată lumea a făcut mare haz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zii de pe Santo s-au trezit peste noapte mari dansatori şi asta i-a umplut de invidie pe batracienii tăcuţi din Fantola Fintolao, oraşul bolbo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ără lună, în timp ce nordicele se visau a fi orientale, un ciudat monstru acvatic s-a născut din spuma valurilor şi a înghiţit submarinul galben al vestitului Ibab Habab care tocmai pornise într-o călătorie către ultimul sens vrând să afle dacă principiul succesiunii putea fi definit cu adevărat şi dacă potrivit lui, epoca modernă se afla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fierătaniilor şi urletele îngrozite ale muribunzilor s-au auzit în întreg universul oceanic fiind amplificate de viermii marini. Dar asta nu mai are nici o importanţă. Timpul merge înainte şi-napoi. În sus şi-n jos. Şi la stânga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artorilor togarezi, monstrul acvatic ar fi venit din stele adus de o uriaşă bulă luminoasă. Peste Orb, fabulosul marin pe care monstrul acvatic l-a întâlnit în largul mării de carton care clipocea somnoroasă dincolo de orizontul nostru vizibil i-a zis arătării chestia ast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cvatic se deghizase într-un delfin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arătare pornise în căutarea propriei sale origini. Lua forma obiectelor cosmice aflate în proximitatea sa şi putea deveni limita sau vecinătate după caz, spre deplina pierzanie a fiinţelor fabuloase pe care le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b era când galben, când purpuriu şi nu prea trăgea cu urechea la ce se întâmpla prin lumea largă. Stătea bine pitit în mâl într-un inel al şarpelui Gonzob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tot timpul, Peste Orb. Era umflat peste măsură. Cânta cântecele porcoase despre lumile acvatice şi se tot lăuda că ştie el când o mare revoluţie va face totul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cu tifla delfinului cicălitor. Dar n-a ştiut să-i spună cine e şi de unde vine periculosul monstru. Monstrul acvatic i-a despicat burta trandafirie. Marea de carton s-a umplut de frumoase flori de sânge până dincolo de reciful de lumina veche unde se adunau sirenele în nopţile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cea frumuseţe utilă monstrului acvatic, s-au întrebat filosofii din Patonaraman străduindu-se să pună la cale o critica usturătoare a ideilor lui Platon în timp ce eu am porni voiniceşte către Takla Makan, unde, ziceau nişte pelerini de sticlă, se arătase în faptul serii Marel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bsent proză [] fictorial de buf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 - – - – - – - – - – - – - – - – - – - de Ovidiu Bufnila [OvidiuBuf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in adâncurile oceanului peştii văd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balconul imperial ploaia de meteori purpurii care venea de dincolo de orizontul vizibil, prinţesa Amabalamaia din Huantamatanor i-a spus amiralului ei, Patontiakov, ca a auzit vuietul pe care îl făceau furtunile oceanice animând motorul istoriei şi că se temea pentru supuşii ei care trăiau printre algele de lumi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mise un mesaj secret de la amiralul nordicelor care o rugă să-şi trimită armada scânteietoare în punctul de conjunctura magnetica Huabobassa pentru a i se alătură în bătălia împotriva delfinilor cicălitori din Puertillo P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mpărat al oglinzilor de ape din Jabahab Ab Jabadah a auzit glasul dezmăţatelor furtuni oceanice după ce trecuseră deja cinci mii de ani de la moartea bietului Pest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rolog s-a furişat într-o noapte ploioasă printre coloanele de ceaţă ale palatului imperial. S-a împiedicat în barba-i liliachie. Şi-a vălurit uşor mantia înstelata învolburând aerul cald. A tuşit uşor parcă nevrând să-l tulbure cumva pe bătrânul împărat care trăgea înfrigurat cu urechea la palpitul universului plin de universuri în apropierea telescopului oficial. A dat să se întoarcă, speriat de gândul său nebun. Aflase că epocile se desfăşurau deodată şi că nu-şi urmau una alteia şi asta trebuia să fie tocmai expresia miraculoasă a Marelu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lipoci uşor. Îşi deschise încetişor cei o mie de ochi sulf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tia că astrologul îi aducea o ştire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rile universului plin de universuri, inelele magice fuseseră străpunse de forţe nevăzute iar fiinţele fabuloase fuseseră transformate în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glinzilor de ape din Jabahab Ab Jabadah nu era mai învăţat decât predecesorii lui. Tehnologiile imperiale ar fi fost de nefolosit în străfundurile istoriei care, nici ea, nu era un adevăr ci doar o superbă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cel eveniment sfârşitul inevitabil al lumilor acvatice asemenea lui Barâskin, legendaru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moi şi plăcute la atingere sau, dimpotrivă, tăioase şi aspre, se preschimbau în virtualităţi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trebare şi-a pus şi monstrul acvatic în timp ce o înfuleca pe Colombiona, un animat al călugărilor din Wankusai, la o mie de ani la stânga fluxului principal de evenimente care inundau aparenta oce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iona a ţipat uşor înfiorată, s-a zbătut un pic şi şi-a dat sufletul transformându-se într-o matrice informaţională de o jumătate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cvatic a trimis-o departe în străfundurile lui luând forma corăbiilor lungi pe care le îndreptau către ultimul sens an de an vitejii războinici ai sudicelor în încercările lor sângeroase dăruite Marelu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a înfruntat forţele imperialelor trandafirii de dincolo de pânzele Hamoai care făceau să se rotească inelul magic din marginea arhipelagului Seto, o lume zăpăcita construită de navigatori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miral s-a ciocnit cu el însuşi iar torpiloarele s-au lovit între ele din cauza unui principiu rătăcit care-şi făcea mendrele prin mari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in Wankusai i-au luat urmă dar nu au putut în nici un fel să fie pe potriva monstrului acvatic. O oarecare Tamerosa din Bakalor, oraşul şerpilor de mare, i-ar fi avertizat asupra acestui pericol dar călugării nu au vrut să-i de ascultare. Înainte de a se desprinde de marile recife au ţinut o slujbă secretă şi s-au închinat sirenelor din Nottanguya considerându-l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şi moartea în instantaneul acvatic construit de teribilul mosntru, călugării s-au săvârşit în chip eroic mânuindu-şi spada de foc împotriva unui duşman imaginar crezând că sirenele ii puneau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litatea lor, strânsă în mare grabă dintre stânci de un oarecare Kamceaitai, armurier la arsenalul din Tambole Tamboree, oraşul rătăcirilor, a fost vândută în bazarul din Armonai, arhipelagul deosebirilor unde încă se vorbea aprins despre plu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tatea? Atopo Peta îmi vorbise despre ea în urmă cu o mie de ani. Atopo era un filosof din Horneea. Nu prea-l lua nimeni în seamă. Îl dăduseră afară din senatul Universităţii Acvatice din Gatao. Se încurcase cu nişte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confesat publicului jurându-se ca a avut o viziune despre ceea ce zicea el că ar fi pluralitatea. Avea de gând să construiască o nouă cos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timpul acvatic, derivat al timpului cosmic, ar fi doar o convetie moartă, moartă de tot. Un concept răsuflat. Desuet,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oşirca ştiinţifică, dacă stau eu bine ş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esueţi l-au luat la ochi. L-au încondeiat la stăpânire. Să dea oficială oceanica cu el de pământ. Să-i taie impozitul. Să-l pună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 mic domnul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mbo Bambotembo mi-a zis să stau locului. Nu te mişca, derbedeule. Uite o meduză, vezi? Ei şi, am zis eu dând din umeri. Mare lucru o med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am eu, derbedeul de mine despre meduze? Nici nu era meduza. Era peştoica peştoaicelor în travesti. Ţinea o tarabă de crabi electrici. Crabii tot aruncau fulgere în stânga şi-n dreapta, ronţăia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oaica s-a uitat lung la mine. Pişpirică, mi-a zis, aud că vrei să-l cauţi pe Marele Absent Din Inima Norilor. Dar eu nici nu scosesem o vorbă. Asta e, îmi cit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ădea nici două parale pe mine, mi-am dat eu seama. A şuşotit ceva cu Atumbo Bambotembo. Au râs amândo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u zis să-mi vând matricea energetică. I-am înjurat. Le-am zis nişte vorbe de la obraz. Batracianul s-a făcut roşu de ciudă. Bine, derbedeule, nu te dai. Eşti un prost, ai fi câştigat o sumă frumuşică. Caută-l pe Fontando, bărbierul din Gazaia. Îl găseşti la baia de aburi din Tolumba. Ştie el cum ajungi la Marele Absent Din Inim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Mi-am luat picioarele la spinare bucuros că scăpasem de nebuni şi-am pornit mai departe în căutarea Mareulu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olumba am dat peste un oracol. Oracolul mi-a zis nişte chestii încurcate despre popoarele acvatice care, toate, ar fi fost ale Marelui Absent. Mi-au prins bine într-o bună zi. Le zic şi eu pentru că sunt tar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sfârşitul tuturor personajelor. Închiderea e taină în Marel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din Munao Loan, din Tambo Tambolee şi din Bamboleda îşi aruncau adesea personajele la gunoi. Acolo, în gunoi, aşteaptă Barâskin, spuneau martorii togarezi care-l căutau pe Marele Absent Din Inima Norilor prin incant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âskin lua îndată chipul unei subrete sau formele planturoase ale unei matroane şi se strecură prin ficţiunile care scăldau matricele lumilor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fistichiu cu hainele jobeniştilor din romanul preastimabilului scriitor al preşedintelui din Tambo Tambolee sau făcea pe malagambistul din scenariul aruncat la coş de Pabu Bupabu, dramaturgul la modă în Gan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civică a încercat de câteva ori să-l aresteze pe Barâskin dar gardienii nu l-au găsit niciodată, pe cuvânt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n, un băiat de prăvălie, chel şi limbut, pipăind-o pe buci pe Mirabola din Farina, i-ar fi spus că vestitul Barâskin nu ar fi decât o plăsmuire. Ayan a râs prosteşte când perversă l-a gâdilat cu o pană de gască. Până de gâsca era primită în dar chiar de la preşedinte din Tambo Tambolee pentru servicii importante adus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mii de ani în Gatambo, lumile acvatice au dat o lovitură mortală inelelor de pământ şi au pus stăpânire pe cele o mie de constelaţii din inima universului plin de universuri. Baronii ficţionali din Gambolee, oraşul fabulatorilor, au fost răsturnaţi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ul tradiţional care animă matricele informaţionale a căzut în desuetudine. Noii savanţi de pe vechiul asteroid Kaoma Kuamani au descoperit principiul instantaneului acvatic bănuind prezenţa marelui absent din inima norilor în profunzimea matricelor care se desfăşurau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uteai fi oriunde, oricum, în acelaşi moment digital. Să fi fost, aşadar, Marele Absent acest principiu miraculos văl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l-a făcut pe Ergubai Gaber din Guantila să-l ia peste picior pe rătăcitul Blais Pasqal care-l eliminase cu de la sine putere pe marele absent din inima norilor din experimentul ştiinţific trimiţându-l la plimbare ca pe un copi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sta trebuia probabil să anunţe sfârşitul polemicii asupra modernităţii. Aşa au scris în cărţile lor arhivarii din Puertillo Picător. Ei au încercat să descrie formele momentului digital. Au ajuns însă într-un impas nereuşind să găsească rezolvarea şirurilor matematice mari de tip Yogg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salga Calambra, soprana din Tântăi, mi-a şoptit să las în pace filosoficele pentru că o mare balenă albastră l-ar fi aruncat pe ţărm pe un oarecare Barâşkin, un adversar periculos al tuturor ficţiuni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plin de universuri punea la cale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şcat-o de fund pe Asalga Cal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m înlănţuiţi într-un bar deocheat din docurile Bulbonei, oraşul fantomelor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anist îşi rupea tentaculele pe clape şi tot bătea din buzele-i groase, vineţii, zgâindu-se la viermuiala aia sufocantă iar Asalga Calambra, soprana din Tântăi, îmi turna tot felul de balibverne aiuritoar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hesuiam. Ne călcăm. Ne aruncăm priviri languroase sau periculoase, pline de promisiuni perverse. Din tavan cădeau viermişori marini. Într-un acvariu rozaliu se tot unduia o sirenă îmbiindu-ne parşiva să facem porcăr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man gras şi suferind de paranoia, tot răcnea că vine sfârşitul lumii şi că o mare cometă o să ne cadă drept în cap săturându-ne de giugiu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nişte fantome de sticlă ce se zgăibărau printre coloanele de alge marine aruncând limbi de foc, funigei, bănuţ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ţi ce e o fantomă de sticlă nu e o mare pierdere! Ce poate să fie decât o fiinţă fabuloasă, imposibilă, care circulă cu viteza gândului prin visele aiuriţilor locuitori ai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i lumilor acvatice. Fantomele astea pun la cale tot felul de ghiduşii. Schimbă câte un guvern, joacă un renghi vreunui imperial sclivisit şi bulversează mulţimile cu pase magnetice şi cu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untelui e animatorul vălurit al lui Barâskin Barâskinrowsy, spun nişte documente secrete aflate bine ferecate în catacombele din Munao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e hrăneşte cu ficţiunile căzute în uitare sau desue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ficţiunea e combustibilul fiinţelor fabuloase din lumile acvatice şi ca, încet, încet, o va lua în stăpânire. Îl materializează pe Barâskin o dată pe săptămână şi, având darul ubicuităţii, umbla prin saloane ascuns sub înfăţişarea unei midinete şi sfătuieşte scriitorii să-şi arunce personajel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neta Cocoleta are buze rujate ţipător. Are o voce stridentă. Are bu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de cristal se sparg în zeci de cioburi când vocea ei izbucneşte printre coloanele grele de plumb. Cioburile se prefac în mici reptile care musca soldaţii de cizme. Soldaţilor nici nu le păsa pentru că stau la coadă să le muşte midineta ciotul greu încercat de femenele din Munao Loan sau Bit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ecile de cioturi se întăresc sub lumina lunii, gaşcă preafericita se întâlneşte în zborul ei cu Xalaman. Xalaman are şapte ochi şi opt tentacule şi se deplasează cu ajutorul unui sifon dogit. Şuieră îngrozitor. Nu are biştari să-şi cumpere un sifon nou din Bulbona Faso. Şi îi trece prin minte că ar putea vinde gâsca preafericita în târgul de animale din Puertillo P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ăcă pe înaripata şi o duce cu el lălăind de nebun pe cărările umede şi tainice ale muntelui Go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sao Chiramel, cel care mi-a spus toată povestea asta aiurită despre Barâskin, n-a minţit, pe Xalaman l-ar fi înghiţit un reptiloid vişiniu din îndepărtatul Wankusai. Reptiloidul era hămesit foarte pentru că soldaţii aigamalodului din Bufanga furaseră tot ce se putuse fura din ţinuturile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ga Calambra, soprana din Tântăi, dezbrăcându-se pentru ritualul de primăvară, mi-a şoptit tot felul de prostii despre sfârşitul preafericitei gâşte încercând să mă convingă că Xalaman era un şarlatan. Am muşcat-o de ţâţe pe nebună şi apoi i-am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a scurs în ligheanul de argint de sub pat şi, după a şaptea zi, din el s-a întrupat un înger. Îngerul s-a zbătut o vreme în braţele mele dar eu l-am mângâiat cu duioşie şi i-am cântat o mulţime de cântecele porcoase. L-am învăţat să joace barbut şi l-am îmbătat straşnic. Cum am devenit prieteni la cataramă, îngerul m-a dus pe sub măslini să-l zăresc pe 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se pregătea de moarte dar a fost de acord să ucidă spiritul care se hrănea cu ficţiunile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i-a cerut să-mi schimb chipul, să merg pe cărbuni aprinşi, să zbor asemenea unui bimotor danez şi să dansez mambo şi conga cu femenele din ghilda navigatorilor. Scriitorii care îl venerau pe ciudatul Barâskin m-au căutat toată vara visând în van că-mi vor smulge limb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procesiuni au pornit pe urmele mele prin găurile viermilor bak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pelerini s-au aruncat orbeşte în flăcările din Gayola crezând că sălaşul meu ar fi acolo. O femeie m-a scuipat în fata iar un zburător a vrut să-mi spargă scăfârlia cu nişte pietre aduse de dincolo de maril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t că îmi vor bea sângele până î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dăpostit suba de Fasto care nu credea în Barâskin şi care deja prorocise sfârşitul războaielor kurm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ă acvatică din Imao a decretat stare de asediu şi, făcând pe placul popoarelor acvatice, a abolit principiul lui unu care se multiplică. Imperialele au încheiat un armistiţiu cu republicile galactice iar amiralul sudicelor a trimis o depeşă secreta triunghiului ofiţerilor din inima nordicelor invitându-i la un picnic acvatic în largul înspumat al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şa asta am citit-o şi eu pe când făceam o curte nebuna prinţeselor din Quatro Quatrator sperând foarte tare ca voi intra în graţiile unui ofiţer imperial care se lăudase de nenumărate ori că l-ar cunoaşte pe Magi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trandafirii din Quatro Quatrator, oraşul râsetelor nebune, au învăţat să înoate fără mască de apă şi toată lumea a făcut mare haz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zii de pe Santo s-au trezit peste noapte mari dansatori şi asta i-a umplut de invidie pe batracienii tăcuţi din Fantola Fintolao, oraşul bolbo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ără lună, în timp ce nordicele se visau a fi orientale, un ciudat monstru acvatic s-a născut din spuma valurilor şi a înghiţit submarinul galben al vestitului Ibab Habab care tocmai pornise într-o călătorie către ultimul sens vrând să afle dacă principiul succesiunii putea fi definit cu adevărat şi dacă potrivit lui, epoca modernă se afla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fierătaniilor şi urletele îngrozite ale muribunzilor s-au auzit în întreg universul oceanic fiind amplificate de viermii marini. Dar asta nu mai are nici o importanţă. Timpul merge înainte şi-napoi. În sus şi-n jos. Şi la stânga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artorilor togarezi, monstrul acvatic ar fi venit din stele adus de o uriaşă bulă luminoasă. Peste Orb, fabulosul marin pe care monstrul acvatic l-a întâlnit în largul mării de carton care clipocea somnoroasă dincolo de orizontul nostru vizibil i-a zis arătării chestia ast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cvatic se deghizase într-un delfin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arătare pornise în căutarea propriei sale origini. Lua forma obiectelor cosmice aflate în proximitatea sa şi putea deveni limita sau vecinătate după caz, spre deplina pierzanie a fiinţelor fabuloase pe care le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b era când galben, când purpuriu şi nu prea trăgea cu urechea la ce se întâmpla prin lumea largă. Stătea bine pitit în mâl într-un inel al şarpelui Gonzob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tot timpul, Peste Orb. Era umflat peste măsură. Cânta cântecele porcoase despre lumile acvatice şi se tot lăuda că ştie el când o mare revoluţie va face totul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cu tifla delfinului cicălitor. Dar n-a ştiut să-i spună cine e şi de unde vine periculosul monstru. Monstrul acvatic i-a despicat burta trandafirie. Marea de carton s-a umplut de frumoase flori de sânge până dincolo de reciful de lumina veche unde se adunau sirenele în nopţile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cea frumuseţe utilă monstrului acvatic, s-au întrebat filosofii din Patonaraman străduindu-se să pună la cale o critica usturătoare a ideilor lui Platon în timp ce eu am porni voiniceşte către Takla Makan, unde, ziceau nişte pelerini de sticlă, se arătase în faptul serii Marele Abs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37:00Z</dcterms:created>
  <dc:creator>Marele Absent n</dc:creator>
  <dc:description/>
  <cp:keywords/>
  <dc:language>en-US</dc:language>
  <cp:lastModifiedBy>User John</cp:lastModifiedBy>
  <dcterms:modified xsi:type="dcterms:W3CDTF">2013-09-07T08:37:00Z</dcterms:modified>
  <cp:revision>2</cp:revision>
  <dc:subject/>
  <dc:title>Ovidiu Bufnila</dc:title>
</cp:coreProperties>
</file>