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Medu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alenă albastră din inima sudicelor l-a aruncat într-o bună zi pe nebunul de Pitoşkin pe ţărmul oceanului în apropiere de mândrul Beauburg. Pe vremea aceea toată lumea vorbea despre ploaia informaţionala adusă de norii trandafirii şi despre submarinul galben cu care o mulţime dintre prietenii mei voiau să pornească într-o nemaipomenită călătorie dincolo de orizontul nostr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crezut că universul acvatic l-a creat pe Pitoşkin după chipul meu valuritor şi după asemănarea mea. Am bănuit că voia să stârnească îndoiala asupra descoperirilor mele despre arta navigaţiei către ultim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 folosit poveştile science fiction scornite de mine pentru a construi o realitate paralelă. A jucat o mulţime de roluri. A luat chipul arhivarilor din Tambo Tamboree, Ghemba, Matapahapamar, Bulbona, Ogabonda, Tazamo, Bankusai, Tulubras, Gaian, Wenda, Gutumbe, Halafaas, Hos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şi dezmăţata Kumbali. S-a substituit împăratului Owagama şi l-a interpretat magistral pe Gingullo Baloas, un personaj fabulos descris de arhivarii din Guadebo în scrierile lor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în jocul lui Pitoşkin pentru ca, fără să ştie, m-a ajutat să înţeleg strategicile acvatice ale furtun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punzi însă unei invitaţii făcute de el era ca şi cum te-ai fi dus la război gol-puşcă. M-am îndreptat totuşi către acel internet-café din Batoa Butuba, fabulosul port despre care îmi vorbise în numeroase rânduri perversul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a sigură decupase o fereastră digitală într-un perete cândva cărămiziu, acum aburit şi plin de pânze de păianjen. Se zărea foarte bine vestitul wormhole Bagadorobarsk care înfuleca planete, fiinţe fabuloase şi o mulţime de inele magice căzute din vârtejurile virtuale ale furtun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ul îmi amintea de cuvintele lui Gastrobados din Kalorna care, înainte de a fi decapitat la sfârşitul marilor războaie semantice, le-a spus călăilor sai să-şi facă datoria cu demnitate, cu evlavie şi cu dragoste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urs o picătură de sânge, afirmă Postatores în întemeierea sa ultima purtând numele de Canonul de la Matapahapamar, scriere pentru care pictorii inspiraţi din Maladro Mora şi-au dat viaţa sau şi-au vândut modelele unor neguţători de sclavi din Kontar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ângerie se filtra prin fereastră, cădea în neorânduială pe podeaua straşnic lustruită de o femeie corpolenta care trăgea dintr-un chiştoc de ţigară şi mă privea cu un soi de dispreţ. Era una din acele femei Rubonssiene a cărei îmbrăţişare la miez de noapte te-ar fi lăsat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ons din Taleeamaro ar fi fost incitat de formele ei, de culoarea pielii ei care te pândea ca o fiinţă vie. Coloritul, spunea Rubons, e înţelegerea culorilor, parada nebuna pentru ochiul hulp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ceea masivă, atotcuprinzătoare, ficţională şi superbă, făcând întreg şuvoiul temporalităţii acvatici să se prăvălească în despicătura sânilor ei ca două pâini scoase din cuptorul călugărilor din Gomanao, era chiar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agă culoare a lumii acvatice pornite să cucerească bietele forme asemenea mie, cel care încă mai aspiram la o interpretare culturală a lumii, la un discurs interior susţinut de lecturi amestecate, împănat de idei fugare, pervertit de o falsă privire asupr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itatea trage să moară, zicea uneori Pitoşkin şoptindu-mi că din întâmplare ca dibuise secretul nemuririi urmărindu-l pe Gingullo Baloas, personaj fabulos descris de arhivarii din Guadebo în scrierile lor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ismul sucombase într-un hamburger. Îşi dăduse duhul în Kaatosaonai în ritm de house. Iar modernismul era îngropat în burta Eutopolisului, arhipelagul preafericiţilor scriitori de science fiction care se căutau pe sine tocmai acolo unde nu aveau să se găsească vreodată. În bula fantasmagorica asupra literaturii science fiction emisă în urmă cu o mie de ani de imperialele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arada marilor filosofi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ul Tantore, filosoful contradictoriului, se rătăcise printre conceptele sale enigmatice, McYan, astrofizicianul melancolic, era prins fără scăpare în ficţiunea corzilor cosmice iar Plodowsky, criticul vehement al bisericii, era pe punctul de a-l pierde pentru totdeauna pe Dumnezeu după ce avusese o revelaţie în legătură cu materia întunecată de dincolo de orizontul vizibil de unde se apropia o straşnică ploaie informaţionala enigmatica şi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se sfârşea parada de august şi fanfara navala din Gumabumbe încheia manifestaţia, făloasa, zgomotoasă şi foarte par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eşinau de emoţie lăsându-se în vârtejul unui orgasm nebunesc iar femeile măritate se despleteau dezgolindu-şi sănii de nebune şi alergând sălbatice în calea tamburului-major trandafiriu care călcă apăsat şi ţanţoş îndreptându-se spre circul de ape construit în inima unui ine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iştii aveau fete vineţii şi ochi încercănaţi. Sigur că privirile lor obosite mi-au evocat chipul lui Satalin, dictatorul din Bankusai, în ultimele clipe ale vieţii sale legendare sau chipul lui Gotombre, regele-macelar din Kamarapamatapar sau al lui Casobias, ucigaşul din Helaor sau al lui Mamboa, tiranul baragodez sau al lui Mataloman, profetul din Gam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dictatorului era, pentru o meduză ca mine, o necunoscută ca şi erotismul poporului acvatic dezlănţuit sau adormit sub vălul metaforei şi al mitului numit, nu se ştie de ce, Valul Malaya, de martorii din Magribar, Kolsupe, Dadao, Kimballa, Lateea Gome, Ormooz, Galabraa, Fontas, Ascondia, Tato Malo, Worsko, Bashaala, Combeta, Efadalor, Pompaton, Wescutas, Vitalon, Bumbela, Combatador, Foretta Vion, Yagoo, El Satador, Efar, Kamer, Gobed, Ygonaa şi zbuciumatul Barad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acelea mânjite de funingine violentau proporţiile şi îşi băteau joc de Canonul de la Matapahapamar în care se vorbea despre strategicile acvatice ale furtunilor oceanice. Chipurile erau purtate de inşi ieşiţi din depourile secolului al nouăsprezecelea, le purtau nu nişte fiinţe vii ci nişte fantome plin de funingine care scoteau pietre din caldarâm punând pe fugă bonjuristii filosofi din Gootaa, malagambiştii literari din Treodo sau trupele lui Kun Sun Ta sau barbişoanele din parlamentul Berlinuzului sau conspiratorii din Gutu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rmele şi chipurile pornite la stricarea lumii, eu, meduză, încercam să pătrund înţelesurile tainice ale oboselii sau ale erotismului popoarelor acvatice sau ale nemuririi al cărui secret îl căutau cu toţii cu o fervoar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cânta pe nebunul de Pitoşkin. Îl punea pe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avânta. Se jura că o să fure secretul nemuririi din casele imaginarului care se aflau bine ferecate într-un inel magic aflat în corpolenta ficţiune din inima universului acvatic, desfăşurat în corporalitatea Imagik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urcă pe câte un scaun şi declama. Îmi recita din Pidulsky, din Quambo Bamquaboa şi din Moround, din Katamari sau din Omar Khalam. Îmi vorbea plin de patos despre metamorfoza markoniana şi despre mirajul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murea de nerăbdare să ajungă la porţile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ele îl fascinau. Îi ardeau buzele. Îl împingeau să se destrăbăleze, să-mi vorbească despre ordine când de fapt dezordinea era regina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privirii sunt ale ritmului, mi-a spus Pitoşkin în timp ce mă cara cu el prin bazarul din Qutombe căutând o tastatur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vină şi el un moreaugarin. Un navigator al secretului! Dar nu pentru a pătrunde ultimul sens al universului acvatic. Pitoşkin era întruchiparea marelui şi hulpavnicului nimic. Voia doar să stârneasc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să fără să crâcnesc. Mă fascină. Ăsta eram, o meduză fascinanta pe deplin, pe deplin dac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m pe asteroidul Quampaala din constelaţia Rajahala. Pitoşkin răsărise din neantul oceanic, scuipat de o bale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ra o existenţă reală. Poate că era un animat construit de războinicii semantici din Goltuba sau de spionii de dincolo de orizontul vizibil. Poate că era un exerciţiu al furtunilor oceanice sau o protuberanţă a vârtejurilor virtuale. Se laudă în stânga şi-n dreapta ba că ar fi om de ştiinţă, ba că ar fi un vestit scriitor bazgubanian în tra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cinos, Pitoşkin! Pezevenghi! Coate-goal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ă schimbe istoria lumii, să modifice realitatea. Pornise, chipurile, să descopere miracolul ultimului sens. Dar Pitoşkin nu credea deloc în miracol! Şi nu era de acord cu mine când îi spuneam ca ştiinţa în întreaga ei corporalitate era o ficţiune generalizată şi general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ul este o categorie ştiinţifică! Strigă Pitoşkin dezlănţuindu-se împotriva mea, pitoski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Qutombe aerul era încins. Caravane leneşe se târau prin lumina amurgului către Marsila Molé. Luptătorii deşertului Kaharym cărau cu ei lăzi cu dinamită iar puşcaşii ameridores se plimbau ţanţoşi de colo, colo, în ritm de rag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colcăia de şopârle şi de şobolani şi de şerpi vorbitori. Erau şopârle trandafirii şi galbene şi şobolani verzulii, vărgaţi aduşi de corăbii tocmai din Batoa Butuba sau din Halicarnas şi şerpi mincinoşi găsiţi pe sub pietrele încinse din inima orientalelor nebune pornite să cucerească aşezămintele ordoxilelor de la periferia occidentalelor înfu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francori se certa cu o somalera. Somalera se bataia după o muzică auzită numai şi numai de ea. Doctorul cânta într-o păsărească aiuritoare. Un ritm nelămurit ii cadenţa furia în timp ce mâinile desenau în aer pictogram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am şoptit lui Pitoşkin ca Pintora din Salvedar se înşelase atunci când decretase ca vorbele durează mai mult decât faptele caci, iată, cuvintele stâlcite ale doctorului francori zăboveau o clipă prin praful spuzit peste bazar şi se pierdeau intre razele molatece ale soarelui care abia mai pâlpâia peste întinde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pian de pe Sellaa, din Montamorté, din cartierul Latone şi din arondismentul 27 pluteau prin aerul să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le! Satile! Sa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ez ces qulle tum veu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tile, pianistul. Fusese digitalizat de oamenii împăratului Owagama pentru ca îndrăznise să compună un concert pentru pian pe tema miracolului aflat în inim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zanne, iubita lui necredincioasa? Unde er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în aerostatul de colo. Îşi scoase jartierele şi mi le arunca la picioare iar Pitoşkin mort de invidie, se pierdu printre tarabele viu colorate. Era nebun după femei, fusese crescut de femei. Dar cred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trandafiriu fâsâia uşor pe deasupra îndreptându-se fantomatic spre Golful Persocaz. Căpitanul ne făcea semne cu cascheta lui coloniala şi trăgea focuri asurzitoare de revolver. Detunăturile punctau vacarmul bazarului precedând dangătul clopotelor din aşezămintele ordoxilelor care vesteau noile cruciade şi noile războaie semantice din largul ocean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era în delir. Mi-a strigat la ureche ceva despre ritmurile Lunii, despre mişcările celor şapte planete din Matapahapamar, despre fulgii de nea din castelul îngheţat al norilor de zăpadă, despre spiritul oceanic şi mi-a promis că o să-mi dezvăluie secretul formelor acvatice ţinut ascuns de preoţii din Tagula Manok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ă se apropia de noi o cumplită ploaie informaţionala venită de dincolo de orizontul vizibil. Sau poate era chiar emisarul ei, semnul e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rea să-mi vorbească despre cuvintele Sfântului Tihona din Zadonska dar Pitoşkin ţinea morţiş să mă piardă printre ideile filosofilor desueţi din Gandoraa, Tambo Tamboree, Ghemba, Matapahapamar, Bulbona, Ogabonda, Tazamo, Bankusai, Tulubras, Gaian, Wenda, Gutumbe, Halafaas, Hos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Kumbra Kumbrali şi încântătorul Gontaro, frumosul stând în mărim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gul Qutombe era plin de măreţie tocmai prin viermuiala aceea aparent fără rost, prin îmbulzeala culorilor, a mirosurilor râncede amestecate cu mirosurile tari de migole, prin sunetele care se revendicau a fi ele primele fie că era vorba de tălăngile turmelor aduse de pastorii marocanila spre a fi jertfite, fie că era vorba de claxonul îndrăcit al jeepurilor ameridores care se fâţâiau de colo, colo ca nişte pipiţe, fie ca supremaţia şi-o revendicau fie glasul tunător al molahului de Kutumbe fie vocile vânătorilor de balene de sticlă din Mauna 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formelor, izvorât din profunzimi, din aiuritoarea mişcare a electronilor care creează aparenta lumilor acvatice, incanta ochiul şi atâta dorinţa, acea manifestare a libertăţii de a fi în acţiune a coporali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ţine seama însă de corporalitate şi se desfăşoară prin învăluirile succesive ale matricelor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de pace de pe muntele Araraman, de la Mazalataz sau de la Camposaro dintre forţele beligerante ale războaielor semantice nu ţineau seama de acordurile de pe Sellaa, de coloritul formelor din Tasasoli sau de dangătul ordoxilelor din Bheiruz. Erau mai degrabă semne ale erotismului devastator care macina dicataturile, democraticele şi imperialele din lum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ele de toate gradele cuprind manifestări ale corporalităţii, eroticele fiind modurile de operare subtile ale funcţiei erotice. Nu atingerea, nu simţul tactil sunt devastatoare şi lămuritoare pentru erotice ci adăugarea la profunzime, înlănţuirea în ritm, în ritmul nebun al sensului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e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era o femeie construită de mine în corporalitatea ficţiunilor mele pe care Pitoşkin o copiase cu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ucise minţile celor din Adamville, Imbolbina. Era aşa, ca o trestie, cu părul ca pana corbului, uşor fiţoasa, uşor înfumurata. Ai fi zis că-i venită dintr-o altă lume ficţională. Din Tambo Tamboree sau din Bankusai, din Mauna Lao sau din furtunoasă şi enigmatica Tala Man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ăcea pe nebuna, Imbolbina. Sigur că înflăcăra imaginaţia bărbaţilor punându-i pe jeratic şi bântuindu-l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psita de la sindrofii, de la întruniri şi de la tot felul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 inimile politicienilor. Îi vrăjea pe jurnalişti. Se dezbraca în văzul lumii, aiurită. Îşi mângâia pulpele, încet, încet. Îşi atingea sfârcurile în joacă. Toţi se dădeau în vânt după ea. Să-i smulgă un surâs. Să fie biciuiţi de och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a ochiului ei necruţător era ca un medicament. Ce nebunie! Ce extaz nebun! Ai fi zis că-i o amazoană venită din Bankusai să ne salveze pe toţi din ghearele lui Pitoşkin, monstrul ficţional al tuturor timpur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ată lumea a aşteptat ca Imbolbina să se lupte cu Pitoşkin pe viaţă şi pe moarte aşa, ca-n filmele cu capă şi spadă. Aşteptau cu toţii să-l răpună cu sabia de lumina veche ascunsă în trupul ei de un vrăjitor din ultima lumina duminicala pe care au văzut-o popoarele acvatice digitalizate şi fragmentate cu puţin timp înainte de venirea ploii informaţionale de dincolo de orizontul nostru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mortis cu toţii ca Pitoşkin să fie dezvirginat de o fiinţă fabuloasă pentru ca mai apoi, odată învins personajul malefic, ei să se destrăbălez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 din Gutumbe a venit la mine să mă tragă de limbă. Mi-a zis că eu trebuie să ştiu ce-i cu Imbolbina, de unde a apărut şi ce 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eaugarinule, s-a rugat pricoliciul trăgându-se de mustăţi, zi-mi care-i şpilu' cu trestia asta frum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olina, cântăreaţă de estradă, a vrut să ştie ce-i cu Imbolbina, fiinţa fabuloasa venita cin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şi altceva nu, Bobolina. Era geloasă foc. Era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nişte vorbe grele, grele. A venit şi Makarov, ochelaristul, cu o depeşă de la tar, m-a căutat şi un mesager trimis de arhivarii din Wescutas, Vitalon, Bumbela, Combatador, Foretta Vion, Yagoo, El Satador, Efar, Kamer, Gobed, Ygonaa şi enigmaticul Baradazar. A venit şi-un om de-al împăratului Owa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ă ştie dacă Imbolbina o să-i vină de hac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nu te mai codi, mi-au şoptit ei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dus printre măslini să privească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emeia providenţiala? Să fie mama nenorocirilor? Să fie prinţesa galactica? Să fie oare târfa universală? Să fie acvatica destrăbălată? M-au întrebat cuprinşi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căznit întreaga noapte să afle adevărul privind ploaia de meteoriţi care umpluse de scânteieri întregul desert oceanic. Dar cum să descoperi întregul adevăr despre Imbolbina, fiinţa fabuloasa ş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m-au rugat spre ziua, ne dăm bătuţi, n-am desluşit mare lucru, ne va elibera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ureau să-şi facă de cap, voiau să se-arunce în braţele pericolului, să se lipsească de suflet. Să fie doar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şcările corpulu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e sunt mişcările corpului urmând credinţa. Inelul magic al mişcării conţine o infinitate de coduri. Dacă axa voastră longitudinala se sfârşeşte la mijlocul bolţii cereşti, imaginarul vostru e asemenea unui turbion. Vă veţi lupta pe potriva cu nimicnicia şi ipocrizia. Dacă axa voastră transversală de apă e prea rigidă, atunci veţi fi sortiţi slugărniciei şi doar revelaţia şi miracolul v-ar putea sustrage violent nemerniciei şi compromisului cu acvatica oficială ce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noi navigatori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spune că momentul naşterii voastre nu e guvernabil şi ca imaginarul vostru nu e pregătit pentru nemaipomenita călătorie către ultimul sens, având o târzie descoperire a sa. Îmi veţi spune că axele sunt conţinute în numerele fiinţei voastre şi ca în van aţi încerca să le schimbaţi. Îmi veţi spune că aţi plătit bani grei la oracolul din Tala Manakan şi ca numerele anunţa un destin implacabil. Îmi veţi spune că mişcările corpului vostru sunt pecetluite de axe determinate. Dar codurile secrete ale fiinţei sunt definiţia voastră şi, avându-le şi interpretându-le, puteţi deveni insurgenţi şi apoi navigatori. Insurgenta este explicitarea spiritului de navigaţie. Iar spiritul de navigaţie este împotriva dictatului şi autorităţii colectiviste, le-am şoptit călăuzindu-i cu grijă printre luminile zodiacale care se desfăşurau molatec dinspre Ositias, Gazaala, Quamtomatar, Mitombe, Bel Cantor, oraşul filosoficelor, Zagadar, Ehurean, Beauburg, Badobadorabad, Lamboda, oraşul bucuriilor, Gavaonia Gao, Kumbali, Nulome, Gugumbe, Kalamatahar, Kumbra Kumbrali, Gontaro şi sticlosul Para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iat pe toţi cu măsline şi cu vin de Bungali, valurindu-mi valurile electrizate şi electrizante. Apoi le-am spus nişte poveşti despre fiinţe de sticla venite din stele la sfârşitul verii trecute şi despre nişte circari care înghiţeau focuri şi şerpi vii şi anima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spus că Adamville nu e-n puterea lui Pitoşkin dar ei nu m-au crezut. Apoi le-am spus despr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nţe electrice. Din acest punct de vedere, imaginea unora ne electrizează. Cădem într-o cursă aproximativ electrică. Imaginea este o chestiune de polaritate din acest simplu motiv. În acest punct delicat, se afla eroarea multora. Ei nu au arta polarizării. Impun bariere. Se îndepărtează. Memoria mare, amintirile fugare, prejudecăţile şi multe altele împiedica polarizarea. Imaginile sunt confuze. Mesajul e perceput defectuos. Deciziile omului politic sunt hilare, anoste sau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construieşti o imagine puternica atunci trebuie să înveţi câteva lucruri despre electricitate? M-au întrebat cuprinşi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Valorile de acelaşi semn se resping. Tocmai aici descoperim negocierea, armistiţiul, manipularea. Căci dacă semnul electric e acelaşi nu vă aflaţi pe poziţii deterministe. Aveţi libertatea de a juca. Fiţi electrici şi electrizaţi. Prin discurs. Prin privire profundă şi aţâţătoare. Prin gestica. Electricitatea e arma secretă a omului politic şi a nebunei de Imbolbina iar electrizarea este, fără îndoială, modul lor secret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âsticesti, moreaugarin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lipseşte credinţa, le-am spu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văitat. S-au b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 Pitoşkin, raul, atunci Imbolbina va cădea sub vraja lui. Căci lupta femeii cu Pitoşkin ascunde dorinţa ei neruş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zis şi-apoi i-am îndemnat să găsească grabnic o nouă jertfa care să fie dusă lui Pitoşkin pentru a-i adormi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u bombănit şi mi-au zis de la obraz că dacă aş vrea aş putea schimba mersul lumii dar lucruri tainice m-au împiedicat să le dezvălui lucrarea despre artele navigaţiei care surpa vulgaritatea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se naşte şi guvernează superficialul, atingerea şi suprafeţele care alcătuiesc aparenta martorului inclus. Corpul este un negativ al aparenţei, este o profunzime, aparenta ţinându-l prizonier, oferindu-l fiinţe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rivirii sunt ale furtunilor oceanice. Artele privirii sunt armele din războaiele semantice. Războaiele semantice ale corporalităţii înghit martorul inclus, îl revendica violent. Violenţa este grabă către schimbare a corporalităţii privită ca negativ al aparentei. Ploaia informaţională de dincolo de orizontul vizibil este şi ea fie negativ al aparenţei, fie orgasmul, fie atribuirea de sens sau aflarea sensului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escoperim naivitatea noastră, teama noastră de adâncurile oceanului virtual, de profunzime dar şi nepotolita dorinţa de a fi înlănţuiţi în ritm. Vrem să ne dărui ubicuităţii electronului ca şi cum am fi aspiraţi înlăuntru. Nu înlăuntrul materiei fiindcă materia nu exista. Materia este lipsită de un sens ultim pentru că materia este de fapt o proprietate a apa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ticele secretului anima dorinţa. Secretul este al sensului ultim, construit nu spre vraja formelor ci pentru raţiunile subtile ale roir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rile cuantice însufleţesc fiecare atotcuprinzător specific înamorat de propria lui cor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tr-o aparentă cădere liberă către adâncurile oceanului virtual. Valurile înspumate îl împing inevitabil către inelele magice flămânde care străjuiesc corporalitatea ultima a aparenţei, miraculosul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făcuse kilometri cu avionul doar pentru a mă lua în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ucise, perversul, cu ideile lui ameţitoare despre universul acvatic, despre atotcuprinzător şi despre schimbarea fi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ştia el adevărul întreg sau doar îl intuia? Mi-a spus că nu credea că sunt un scriitor adevărat şi că sub această aparentă bănuia că se ascundea ceva înfiorător şi periculos. Poate ca tocmai de aceea pusese ochii pe mine. Poate că era trimis de oamenii împăratului Owagama sau de generalii nordicelor să mă tragă de limba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cea trandafirie îl manevra cu siguranţa prin pase acvatice folosindu-l împotriva tuturor celor care puneau la cale într-un fel sau altul schimbarea Principiilor din Tambo Tamboree şi nouă revoluţie 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vea relaţii oculte, în toate, în absolut, cancelariile occidentalelor, orientalelor, nordicelor şi sudicelor. Pornise să pervertească istoria. Pornise parcă de unul singur să apere ştiinţele desuete. Avea ce avea cu literatura science fiction, cu ideea de libertate şi cu artele privirii. Am int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şti privit nu poţi fi liber, mi-a spus Pitoşkin pregătindu-mă să mă dezic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onstruim un dublu. Punea la bătaie imaginarul lui aiurit şi ticălos în timp ce mie îmi cerea să construiesc evenimente magice. Dar nu credea nici în magie, nici în miracol. Purta sâmbete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 curva curvelor! Răcnea cuprins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avigatorii secretului? Suntem o insulă în inima imaginarului plutind către atotcuprinzător, gata, gata să schimbăm istoriile, să amestecăm personajele, să conspirăm împotriva lumii, să arestăm complotul din Tagula Manokaan, să dirijam din umbra revoluţia din Kutumbe, să schimbăm cursul războaielor de la periferia acvatica a orientalelor şi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Bravo! Mi-a strigat Pitoşkin entuziasmat. Eşti atât de profund, eşti atât de inspirat, moreaugarinulee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oşkin făcu o sută de piruete ameţitoare prin faţa cafenelei către care mă îndreptasem încercând să fiu punctual şi se pierdu într-un vârtej virtual iscat din hulpavnicul Bagadorobarsk. Se hotărâse să mă aiurească punând la cale schimbarea ficţiunilor şi instrucţiunile furtunilor oceanice. Se dădea în vânt după astfel de ieşiri teatrale, îi plăcea la nebunie, perversul, să vânzolească fi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am hoinărit de-a lungul şi de-a latul oceanului virtual vânzând romane science fiction ieftine în pieţele din Has Masan, Gabelo, Tando, Jaw Kadab, Kantom Pingall, Guasalaa, Pano Gabal, Batoa Butuba, Qintatocoatl, Hazean, Masam La, Wetobanian, Kokusai, Kankaro, Cretona, Gavaonia Gao, Adavilla Villada, Quadaoda şi Qualimbo şi am aşteptat ploaia plin de nerăbdare. Speram că spionii ploii îmi vor aduce vreo veste despre nebunul de Pitoşkin care se pregătea desigur să-mi joace vreo fes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ploaia venea nebună de dincolo de orizontul nostru vizibil şi că avea de gând să ne facă felul. Era ascunsă în norii trandafirii care pluteau încă de la începutul vremurilor în corpul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loaia stingea câte o stea. Din când în când schimba instrucţiunile narative ale lumilor acvatice pe care le bân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a zone întinse din universul acvatic şi apoi dispărea grăbita într-un degetar de materie sau în pliurile bine încreţite ale furtunilor oceanice sau în imaginarul fiinţelor fabuloase sau într-un vârtej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loii, navigând pe marea înspumata din inima sudicelor, metamorfozat de şamanii din Gamboa, m-au bântuit nişte gânduri despr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kin se lăudase tot mereu ca într-o bună zi va pune la cale un memorabil număr de magie. Dar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r putea fi vorba de o încercare de manipulare ordinară, de prost gust, ceva în genul acţiunilor vulgare puse la cale de serviciile secrete ale nor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roskin îi plăceau la nebunie astfel de înscenări. Se dădea în vânt după fantome şi castele lugubre. Colecţiona amulete care aveau, chipurile, puteri miraculoase. Se lăsase crestat cu un cuţit de un preot tungu. Era convins că are un spirit malefic într-un clondir furat din Bablon. Cumpărase din Algaor hărţile piraţilor din Insula Brostelei Tastoa şi timp de şapte zile se giugiulise cu o vrăjitoare din Hawamarapuptai şi ejaculase în ritm de samba spre deliciul unor agenţi secreţi care îl urmăreau cu grijă prin satelit şi-i raportau mişcările direct împăratului Owa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în timp ce corabia noastră se legăna leneşa în rada portului Pueblo, Pitoşkin a încercat să mă convingă din răsputeri că în adâncuri zăcea o comoară fabuloasă. Brăţări masive de aur, vase de argint şi o grămadă de diamante de lumina veche aşteptau să fie scoase la lumina soarelui. Dar vajnicul nostru echipaj trăgea însă la aghioase după un chef de pomină. Nu-i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rhipelagului se ascundea după butoiaşele cu rom bucurându-se de rotunjimile unei negrese. Nişte băştinaşi din tribul taori ne dădeau târcoale într-o pirogă vopsită în galben, trandafiriu şi trandafiriu vrând să se bucure şi ei de spirtoasele noastre şi de o porţie dublă de taba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şi suflecase pantalonii. Îmi flutura pe la nas o hartă jerpelită şi ţipă ca din gura de şarpe. Vestitul lup de mare Agobadobdo o desenase chiar cu sângele sau pe la mijlocul secolului paisprezece. Regele crabilor din Bornoko nu s-a lăsat însă impresionat de fioroasele lui tatuaje cu cap de mort. L-a atârnat în curtea palatului sau din fildeş lăsându-l prada caniculei şi ţânţarilor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a stat uitata într-un seif bine ferecat al serviciilor secrete externe din inima orientalelor. O meduză a şterpelit-o pentru spionii nordicelor iar Pitoşkin a cumpărat harta într-un talcioc din Omaharma unde fusese vândută de un colonel care dezertase în urma puciului eşuat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cvatic îl fascina pe Pitoşkin. Îl excită la culme. Îl atrăgea ca un magnet. Îl pornea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şi pe mine în jocul lui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rea mult despre Hatler, despre Baharin, despre Donaton, despre Leanin şi Satalin, despre Londenburg şi Tratowki, strategul revoluţiilor din Ositias, Gazaala, Quamtomatar, Mitombe, Bel Cantor, Zagadar, Ehurean, Beauburg, Badobadorabad, Lamboda, Gavaonia Gao, Kumbali, Nulome, Gugumbe, Kalamatahar, Kumbra Kumbrali, Gontaro, Paragas, Boble, Saon, Ghema, Bomblas, Zaraban, Prudella Qonto, Kankaro, Watanga, Melisador, Watalaa Wangam, Orcheström, Burgund, Ovaloo, Stantivorej, Magribar, Kolsupe, Dadao şi ceteoasa Kimballa, despre fractali, magie şi haos, mi-a spus Pitoşkin călăuzindu-mă prin deşertul încins. E timpul să punem magii în furci! A venit vremea sa ferecam imaginarul şi să strivim visele într-un mojar! Experimentul şi cunoaşterea ştiinţifică sunt căile către ultimul sens al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ânta. Puciştii din Paragras fuseseră spânzuraţi în zori la porţile oraşului. Cadavrele lor se uscau în bătaia soarelui. Soarele se scurgea peste noi în valuri năucindu-ne. Auzeam voci. Un avion de vânătoare trecu razant pe deasupra noastră. Iar Pitoşkin era convins că vorbisem prea mult despre Tratowki. Dar poate că lumea era încă fascinată de revoluţie. Poate că era pierdută încă în melancolie. Tânjea încă după o schimbare violenta, devastatoare ş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iaţa alături de Pitoşkin era palpitantă şi plină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ar fi vrut să cucerească lumea. Să-i dea alt curs. S-o înzestreze cu noi înţelesuri. Era convins că ne îndreptam într-o direcţie greşită de vreme ce eram sclavii geometriei, un obiect ficţiona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 că n-am putea înţelege formele geometrice fără a ne referi la călătoria punctului. Enunţul acesta ar fi la fel de corect dacă aş folosi pluralul pentru ca, fără îndoială, sunt expresia principiului lui unu care se multi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nd punct, când o mulţime de puncte. Sunt meduza absolută, un moreaugarin când peştoaica peştoaicelor, când popoarele acvatice digitalizate şi fragmentate aflate în extaz în inima sudicelor sau orientalelor, când Imbolbina, când circul de ape din apropierea mândrului Beauburg, când moreaugarin multiplicat misterios pe potriva incantaţiilor şamanice pe care le-am desluşit în vremuri imemoriabile în inim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să mă gândesc la punct. Dat lumii spre profundă înţelegere, punctul pare a se sustrage continuu actelor spiritului. Probabil ca spiritul, aflat într-un corp generat după o geometrie secretă, s-ar putea explicita printr-un punct de tra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piritul e de fapt o mulţime de puncte de tranzit. Un nor de puncte care, aparent, se mişca haotic într-un ocean plin de sensuri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ându-mă şi metamorfozându-mă într-un nor de puncte sub presiunea furtunilor oceanice, îmi măresc suprafaţa acvatica informaţionala. Construiesc în mod pervers corporalitatea navigatorilor secretului porniţi în căutarea ultimului sens valurindu-mi valurile electrizate şi elect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i se pare extrem de interesant şi încântător e felul în care această mulţime de puncte, acest nor, îşi dă seama că e o mulţime de puncte. Sau pur şi simplu afla că este un punct multiplicat sau chiar multipl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r putea afla în afara mulţimii de puncte care îl 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el, universul acvatic, e format din două părţi distincte, virtualul şi realul. Şi poate ca aceste două părţi comunica între ele într-un mod subtil care ne scapa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i-a povestit cândva ceva despre acest subiect atât de delicat şi de controversat care pusese pe jar academiile desuete şi conservatoare din Cretona, Gavaonia Gao, Adavilla Villada, Quadaoda, Qualimbo, Gutumbe, Kamelar, Ositias, Gazaala, Quamtomatar, Mitombe, Bel Cantor, Zagadar, Ehurean, Beauburg, Badobadorabad, Lamboda, Gavaonia Gao, Kumbali, Nulome, Gugumbe, Kalamatahar, Kumbra Kumbrali, Gontaro, Paragas, Boble, Saon, Ghema, Bomblas, Zaraban, Prudella Qonto, Kankaro şi Watanga. Imbolbina a ştiut întotdeauna ca încercările mamei sale de a anunţa evenimentele viitoare erau înlesnite de structura intimă 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 stat de vorbă cu ea la telefon şi-au împărtăşit unele temeri în legătură cu viaţa lor de femei singure. Dar, oricât s-a străduit, Imbolbina n-a reuşit să afle de la mama ei cum avea să fie petrecerea la care o invitase un fost coleg de liceu, Pitoşkin. Ci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ocolit subiectul cu abilitate şi Imbolbina a bănuit că-şi pierduse interesul pentru astfel de lucruri. La sfârşitul convorbirii a rugat-o să petreacă seara de sâmbăt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o în faţa casei. Îşi pusese ochelarii cu ramă de argint. Aranjase masa în sufragerie. Aprinsese lumânări. Îi pregătise 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televizor. Au băut cafea. Au mâncat şerbet şi s-au distrat răsfoind albumul lor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părea linişti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mbolbina a fost trezită de chicotelile ei. Era îmbrăcată cu noua rochie mov pe care Imbolbina şi-o cumpărase din Tambo Tamboree şi se învârtea prin faţa oglinzii plină de veselie. Rochia cedase la cusături dar mama ei nu se sinchisea. A încercat să o liniştească pe Imbolbina spunându-i că totul nu era decât o manifestare spontană a dragostei ei pentru ea şi nu o porn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urnă un ceai, mama i s-a plâns că are mai tot timpul migrene şi că universul acvatic o pune la tot felul de încercă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ovestit ceva fără sens despre ficţiunea generalizată şi generalizanta şi despre spiritul oceanic despre care i-a spus că s-ar putea afla în afara mulţimii de puncte care îi compune fu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i-a zâmbit amar şi i-a şoptit că nu o interesează asemenea poveşti fără cap şi coadă. Şi-a dat seama însă ca asta a durut-o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răsturnat ceaşca de ceai pe fata de masa de-abia scoasă din dulapul care mirosea a gutui. A împrăştiat zahărul pe covor. A izbucnit în plâns şi a ieşit repede din cameră şi s-a închis în baie. După un sfert de oră s-au împăcat. Mama a condus-o pana în stradă şi i-a urât petrecere plăcută cu un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obolbina şi-a făcut apariţia la petrecere, a stârnit o oarecare rumoare printre invitaţii fostului ei coleg de liceu. Unii au zâmbit batjocoritor. Pălăria şi taiorul pe care i le împrumutase mama ei păreau să facă o notă discordantă cu paietele strălucitoare şi cu mătăsurile fluide. Dar parfumul, furat din sticluţele dosite de mama în dulapul ei plin de gutui, l-au pus în mare încurcătură pe fostul ei coleg. Pitoşkin s-a fâsticit peste măsură şi s-a purtat cu ea ca un adolescent. I-a sărutat mâna cu stângăcie şi i-a turnat un pahar de şampanie împrăştiind o mulţime de spu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mbolbina a zărit-o pe îngâmfata ei rivală din liceu, Şira Serano, din îndepărtatul Guadal. Şira Serano era plină de exuberantă şi încerca să atragă atenţia tuturor asupra sa. Avea însă un surâs artificial iar fata îi era plină de riduri. Mai mult, rochia mov, aidoma celei pe care mama i-o făcuse ferfeniţa Imbolbinei, n-o prindea chiar deloc scoţându-i în evidenţă rotunjimile soldurilor deformate de presiunea îngrozitoare a furtun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s-a gândit la mama ei cuprinsă de duioşie. Încercările ei de a anunţa evenimentele viitoare păreau acum mult mai rafinate. O ferise de un moment penibil comunicându-i în felul ei propriu lucruri pe care le zărise în sclipirile amăgitoare ale misteriosului ocean virtual aparent fără prea mare dificultate. Dar Imbolbina bănui că toate aceste noi încercări o consumau peste măsură p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gândurile cu un gest delicat, şi-a savurat şampania şi apoi s-a retras plină de discreţie. A pornit hai-hui pe străzi gata, gata să dea peste o aventură nebuna cu nişte vânători de balene de sticlă. Într-un târziu, rezemându-se de un grilaj să-şi scoată pantofii, taiorul i s-a murdărit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ntâmplări am putea oare descoperi virtualitatea universului acvatic şi am putea afla ultimul l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unui punct real îi corespunde un punct virtual aşa cum unui eveniment virtual îi corespunde unul virtual. Unei mulţimi de puncte reale îi corespunde, în mod firesc, o mulţime de puncte virtuale. Unei meduze reale îi corespunde o meduză virtuala şi virtual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are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generat pe cine?! Înclin să cred că trecutul se înfăşoară în virtual în timp ce viitorul se desfăşoară din el, invers. Pare că doar prezentul e real, el reprezintă crunta realitate. Dacă aşa ar sta lucrurile atunci înseamnă că eu sunt real numai în acest moment. Dar acest moment este e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 fie Pitoşkin o simplă invenţie? Să fie componenta mea virtuală sau, mai mult, componentă mea digitală? Sau Pitoşkin e cel care a inventat totul de la navigatorii secretului la univers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i sigur de acest lucru?! Şi cum pot deosebi oceanul virtual de oceanul digital? Poate că ar fi trebuit să primesc un semnal care să-mi certifice realitatea. Dar dacă l-aş primi cum aş putea fi sigur că l-am primit eu? Şi, mai mult, cum aş putea fi sigur că mi-ar fi adresat?! L-am prim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mi joacă feste. Imaginaţia îmi joacă feste. Sunt o meduză pe deplin confuzionata şi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gur că e vorba chiar despre memoria mea. Nu sunt convins că trebuie să fie vorba de imaginaţia mea. Şi dacă ar trebui să fie vorba de o memorie, de o imaginaţie, de ce ar trebui să le revendic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u pot fi un eu în absenţa memoriei, în absenţa imaginaţiei. Şi, mai mult, de vreme ce-mi pun asemenea întrebări, e sigur că posed o memorie, e sigur că-mi pot imagina anumite momente din viitor. Astfel ca, deşi memoria mea şi imaginaţia mea par să aibă un caracter continuu, mulţimea de puncte care sunt are discontinuităţi în aparenţă ei. Adică eu sunt un eu nemuritor dar dis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itorul imaginat 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ă împiedica să cred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xista un Pitoşkin care să înfăşoare plin de perversitate viitorul meu în jurul ficţionalului sau. Poate că, de fapt, literatura science fiction pe care o scriu e realitatea! Ea organizează trecutul ficţional vorbind în mod paradoxal despre o realitate posibilă! E noua religie! Ea reorganizează evenimentele trecute. Ea creionează viitorul pe care mi-l pot imagin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împiedică să-mi amintesc trecutul. Nimic nu mă poate îndepărta de ideea nebună de instantaneu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Norii trandafirii, în care stătea ascunsă ploaia, au acoperit cerul pe la prânz dând semn tuturor despre apropiata sosire a piraţilor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flam în docurile din Orcheström supraveghind încărcarea unui transport de romane science fiction pe care mi le comandase contabulul de Bit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u Dovido Giorgiandayo, poetul. Îmi povestea despre o lungă călătorie cu un submarin galben în care aveau să pornească o mulţime de cunoscuţi de-ai noştri. Era o călătorie iniţiatica spre aflarea sensului ultim al universului acvatic. Mă interesa să pornesc şi eu într-o asemenea fascinanta călătorie împreună cu ei şi i-am cerut câteva amănunte. Dovido Giorgiandayo mi-a spus că ideea le venise îndată ce aflaseră despre apropiata apariţie 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erau fiinţe fabuloase guvernate de tainica lucrare a furtunilor oceanice. Aveau, se pare, un corespondent în registrul nostru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andafirii le-au schimbat însă codurile secrete ale fiinţării şi fun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Pitoşkin s-ar afla prins de bună voie în corporalitatea lor şi că punea la cale o nouă manifestare publică a ideilor sale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do Giorgiandayo mi-a întins ocheanul sau să pot vedea mai bine fenomenul care stârnise o mulţime de oameni de prin casele lor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erau cu toatele prinse în picurii ploii care le purtau prin văzduh pe deasupra mândrului Beauburg. Se-mpingeau cu scăfârliile lor însângerate în pielită trandafirie care le ţinea prizoniere. Se-nghionteau. Îşi cărau pumni. Se-mbrânceau. Se-njurau în fel şi chip. Se cotonogeau fără milă căutând plăceri sadice sau masochiste. Se bruftuluiau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lăcea! Săreau scântei electrice din matricele lor inform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grămadă de figuri. Era caracatiţa portocalie care murise-n noaptea nunţii fiind muşcata de gât de una din domnişoarele ei de onoare. Era şi rechinul melancolic din Bankusai care se omorâse pe vremuri din dragoste, în profunzimile fluide ale universului acvatic. Înghiţise un pumn de stele pitice, nenorocitul. I se aprinseseră călcâiele după zbânţuita de pisică de mare din inima sudicelor. Era şi dragonul marilor trandafirii din Tambo Tamboree. Printre coastele albite de valurile înspumate i se zărea inimioara putrezită,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arilor liliachii murise-ntr-o bătălie navală purtată în largul orientalelor intre imperialele din Gabelo, Tando, Jaw Kadab, Kantom Pingall, Guasalaa, Pano Gabal, Batoa Butuba, Qintatocoatl, Hazean şi ghiduşa Masa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scoică de aur, blonda aia răpitoare care ţinea calea navigatorilor secretului în nopţile fără lună. Şi uite-l şi pe delfinul cicălitor care-a fost strivit de-un crucişător al împăratului Owagama. Şi uite-o, draga de ea şi pe murena indigo, maliţioasa şi ţâfnoasă, pierdută cândva într-un vârtej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şi multe alte fiinţe fabuloase. Erau docheri, amirali, prinţi acvatici, vânători de balene de sticlă, pescari sidefii, tentaculate albaştrii, pedunculi vorbitori, scoici clampanitoare şi bârfitoare, peşti zburdalnici şi delfini şi bale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u cu toatele, îndrăcitele. Hahaleau. Viermuiau fără odihnă înlăuntrul acelei enigmatice ploi. Se rostogoleau unele peste altele. Mânjeau toată pielită aceea trandafirie cu sânge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ar sângele e doar un mic vârtej virtual zumz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pe tentacule, mantii gelatinoase şi înstelate, antene şi cartilaje trandafirii, carene argintii. Nu le pasă în nici un fel! Asta voiau, să simtă ascuţişul cleştilor tăind adânc în carne! Să simtă usturimea! Altfel cum ar fi avut o certitudine despre propria lor fiinţa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le oare antioceanul virtual? Nu sunt simţurile imaginea răsturnata a caroiajului de puncte care animă fenomenele şi procesele construind aparenta universului acvatic? Nu sunt oare simţurile ecoul relaţiilor care se stabilesc între aparentele fiinţării şi funcţionarii construind marea şi unică şi terifianta aparentă a universului acvatic în drumul iniţiatic spre ultimul l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fabuloasele. Se luau la harta din te miri ce. Ţipau. Băteau din aripioare. Ce le mai plăcea! Să se burzuluiască. Să se hlizească. Să se mire. Să întrebe în gura mare, să comenteze. Să se încontreze. Să-şi dea aere, mama, mama! Cine e mai tare decât ele?! Ei? Aveau de gând să se întoarcă în structurile descriptive primare! Tocmai li se preschimbaseră instrucţiunile narative din cauza ploii informaţionale venită de dincolo de orizontul vizibil! Câmpurile lor informaţionale remanente fuseseră supraexcitate iar atotcuprinzătorul stătea să se nască dintr-o clipă într-alta din marele orgasm al ocean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lau cu toatele. Cine îndrăznise să le arunce-n vârtejul virtual şi ca unde le cara?! Care voia să le tragă clapa?! Erau amestecate în vreun experiment militar?! Încăpuseră pe mâna piraţilor de dincolo de orizontul vizibil?! Ele erau oare corporalitatea piraţilor? Se jucau furtunile oceanice? Erau fie fundalul războaielor semantice fie corpul miraculos al gramaticilor acvatic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âdeau în hohote. Ce îngâmfate! Ziceau c-au văzut lucruri şi mai şi, că nu se speriau cu una cu două. Că oricum or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a-i gândul fundamental al tuturor fiinţelor fabuloase din toate timpurile temporalităţi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şteargă în imensitatea oceanului digital! Sau virtual? Să se piarda-n universul acvatic, s-o apuce-n lung şi-n lat pe mările şi oceanele secretului. Să se arunce-n vâltoarea virtuala a atotcuprinzătorului. Dincolo de graniţele de necuprins ale fascinantului şi încântătorului univers acvatic! Să conducă corăbii nebune şi zvelte! Să caute comori fabuloase! Să înoate în adâncuri în căutarea diamantelor de lumina veche rătăcite de la începutul începuturilor! Să se întrupeze în corporalitatea marelui şi teribilului şi enigmatic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nu era altceva decât primul vârtej acvatic virtual care era gata, gata să absoarbă punctul său mulţimea de puncte ce luă forme aiuritoare în bătaia ploii de dincolo de orizontul vizibil. Gata, gata să înghită materia, nesfârşita materie, pentru ca mai apoi să înmugurească, înşelător, în corpul pervers al altor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fabuloase care aveau rau de atâta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cu cioturile lor însângerate de pântecele moale, trandafiriu. Nici nu le trecea prin cap să se arunce în hăul conceptual, să se elibereze de ficţiunea generalizată şi generalizanta. Erau gata, gata, să dea pe dinafară. Să-şi verse putregaiul, viermii, emoţiile digitale, veninul, coşmarul trăirii, plictisul existentei, puroiul, virtualităţile ancestrale. Erau ameţite de-a binelea. O vorbă nu mai scoteau, răsuflau întretăiat. Stăteau cu feţele lor descărnate lipite de pielită trandafirie şi priveau marea de flăcări care parcă înghiţise universul acvatic, norii trandafirii şi aproape întreg câmpul gramatical al tuturor ficţ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tânguiau de moarte. Ploaia de dincolo de orizontul vizibil făcuse praf lumile acvatice, ca schimbase pe deplin structurile narative şi descriptive. Nu mai aveau unde să se întoarcă. Şi-acum să plece-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era o înscenare? Dacă nimic din ce vedeau în jurul lor nu era adevărat?! Era poate o ficţiune exemplară. Sau poate că nici nu ieşiseră din oceanul digital?! Sau poate că nici nu părăsiseră oceanul virtual! Să fi fost lungul vis de după moarte?! Era dualitatea fermecătoare a filosofiilor desuete? Sau manifestarea perversă a unei trinităţi acvatice cu adevărat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ând bucăţi mari de văzduh, norii trandafirii se înălţară spre înaltul cerului. Spânzurară acolo de raza unei stele. Crescură. Se umflară. Gemeau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ră o schimbare esenţiala, un punct de fund, un punct de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ară fundalul. Puseră la cale un plan numai de ei ştiut. Vizibilizara caroiajul de puncte care, sub presiunea furtunilor oceanice, produceau procese şi fenomene. Staţionară. Descrescură. Staţionară. Porniră vâjâind în picaj. Tunelara oceanul. Trecură pe deasupra occidentalelor zăpăcite şi îngâmfate. Se îndreptară către periferia sudicelor aiurite de soarele dogorâtor traversând flăcările care şerpuiau prin văzduhul leşios. Lăsară în urmă o dâră trandafirie. Pătrunseră sfârâind prin cupola circului de ape care se rotea înăuntrul inelului magic din mijlocul nordicelor, în apropiere de mândrul Beau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ă trandafirie brazda întunericul. Talaşul arenei acvatice se învolbura deschizând câmpul ficţional al noii structuri descriptive pe care eu, meduza moreaugarinului, o puneam la cale, perversă şi plină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proaspăt călăfătuite 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i erau sau bănci? Să fi fost un exemplu al dualităţii care joacă feste filosofului din Kumbra Kumbrali, Gontaro, Paragas, Boble, Saon, Ghema, Bomblas, Zaraban, Prudella Qonto, Kankaro, Watanga, Melisador, Watalaa Wangam, Orcheström, Burgund, Ovaloo, Stantivorej, Magribar, Kolsupe, Dadao, Kimballa, Lateea Gome, Ormooz, Galabraa, Fontas, Ascondia, Tato Malo, Worsko, Bashaala, Combeta, Efadalor, Pompaton, Wescutas şi asprul Vi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se încolăciră ghirlande de flori exotice. Panglicile de mătase foşniră plutind alene. De jur împrejur clipeau spăimoase comete de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argintii spălau proximitatea de la un capăt la altul modificându-mi percepţiile şi purtându-mă de colo, colo prin crunta realitate. Undeva, sus, pe catarg, strălucea o stea cu şapte braţe gelatinoase care îşi schimbau culoar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matrozi se dădeau huţa pe trapez, făceau tumbe-n arena, scoteau limba la fiinţele fabuloase şi strigau împătimiţi, pământ, pământ! Aruncau pe gura nori trandafirii şi închideau în pumni focuri reci. Îşi crăpau pieptul şi scoteau dinăuntru animale acvatice periculoase, pline de solz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ele aveau coarne bine ascuţite. Aveau cleşti tăioşi, aveau colţi fioroşi care sângerau neîncetat. Aveau ochi periculoşi, plini de flăcări, de nori trandafirii şi de viruşi informaţionali gata, gata să dea o lovitură de proporţii tuturor structurilor informaţionale ale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cioasele! Hulpav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de marele ospăţ acvatic! Aveau de gând să înfulece gramaticile şi matricele informaţionale, să ingurgiteze într-o clipită sufletele rătăcite pe câmpurile de bătălie navală ale războaielor semantice, să înşface spiritele care pluteau asemenea norilor trandafirii pe deasupra valurilor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ăpăit de tobe. Bubui un tun de mucava de pe puntea unui crucişător de mucava şi staniol. Ce mai canonada navala asurzitoare şi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 sâsâitoare se înfipseră fără milă în corpul ficţiunii generalizate şi generalizante. Mine antisubmarine se lăfăiau acum, pântecoasele, în corpul unduitor al valurilor înspumate. Lătrau mitralierel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înviorară. Un val de urlete turbate umplu întregul circ de ape de la un capăt la altul. Apoi o grămadă de şoapte speriate. C-o fi, c-o păţi. Ca ce mai brambureala era! Era să fie vis?! Era să fie crun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dintr-astea. Bombăneli răutăcioase. Câte-un oftat suspect. Râgâituri bolnave. Horcăieli canceroase. Plescăituri puturoase. Hahaleli neruşinate. Tuse tabagica. Sâsâitu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cearta. Controversa furibunda, înjurături de mama. Huiduieli. Câte-un discurs fulminant. Răsuflări întretăiate, gâfâiala pe sponci. Sughiţ nostalgic. Tocaieli zgomotoase şi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zvonur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pluteau de nebune prin câmpul gramatical. Că era programată dinainte supraexcitarea câmpurilor informaţionale remanente ale tuturor fiinţelor fabuloase. Că-i o genă specială care comanda chestia asta. C-ar fi străină de codul genetic primar. Ca toate-s nişte tâmpenii. Ca periferiile arestaseră centrul şi ca atotcuprinzătorul fusese îngurgitat de marele nimic, hulpavul. Ca de fapt o vrăjitoare din Burgula şi-a băgat coada de la matura şi-a încurcat borcanele rau de tot. Că-s cu toatele satanizate şi că nu s-ar fi putut altfel de vreme ce trebuiau să plătească toate păcatele universului acvati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domnule, tocma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cul ploii informaţionale venită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le, multiplicantele mele, au anunţat ploaia spre seară, cu sunete viguroase, prelungi şi ademenitoare, schimbându-şi culorile cu repeziciune. Rechinii au ieşit din valuri în nopţile cu lună plină vrând să fie ei cei care vor zări primele picături de ploaie. Marea balena albastră din Bankusai s-a iţit şi ea speriată printre talazuri întrebând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ile au cântat un ragtime îndrăcit chemându-l pe cel mai mare trombonist al tuturor timpurilor să li se alăture. Trombonistul avea o barbă cât toate zilele şi punea pe jeratic o mulţime de şmecheri care se vânturau prin barurile nordicelor şi occidentalelor în căutarea ultimului sens. Prizau tabac, vorbeau în gura mare şi se scălâmbăiau pe ringul de dans în toate felurile. Dansatorii de house ii fluierau pe ruptelea şi-l împroşcau pe disck jockey cu şampanie şi ber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umea, n-ai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racienii puseră la cale înălţarea unui baraj în timp ce politicienii sudicelor se întâlniră cu politicienii nordicelor, în mare secret, la bordul unui uriaş crucişător portocaliu, semeţ şi înarmat până-n dinţi. Voiau să pună la cale un plan de apărare comun sau să negocieze un armistiţiu cu nor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ii occidentalelor se certară cu acvatica oficială nefiind de acord cu strategiile militare impuse de ea iar docherii orientalelor ii scriseră împăratului norilor trandafirii anunţându-l pe un ton grav că se vor petrece evenimente tragice şi de neînţeles pentru popoarele acvatice digitalizate şi fra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ana Amalida Amoleda a cântat pentru prima oară aria tragicului la conferinţele decembrice spre spaima tuturor imp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tr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despre el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âmbetul scufundat într-un ocean de lacrimi? E surâsul furat de norii trandafirii care se târăsc peste acoperişuri înceţoşând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lin de uimire orizontul trandafiriu, împăratul norilor trandafirii din Kamtai ceru primului poet al curţii sale să scrie un catren despre tragic dar poetul îl dezamăgi pierzându-şi astf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orientalelor şi-au pierdut şi ei capul rătăcind printre teorii şi ipoteze care mai de care ma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trandafirii sunt expresia virtuala a universului acvatic, au susţinut arhivarii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au contrazis gramaticii nordicelor fălindu-s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udicelor s-au jurat că ar fi descoperit că norii trandafirii au ca pereche un registru de navigaţie virtual şi au promis că or să afle întreg adevărul despre ploaia venită de dincolo de orizontul nostru vizibil şi despre spionii despre care se spunea că aduc cu ei o nouă concepţie despre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ierii vorbareţi din Melisador, Watalaa Wangam, Orcheström, Burgund, Ovaloo, Stantivorej, Magribar, Kolsupe, Dadao, Kimballa, Lateea Gome, Ormooz, Galabraa, Fontas, Ascondia, Tato Malo, Worsko, Bashaala, Combeta, Efadalor, Pompaton, Wescutas, Vitalon, Bumbela, Combatador, Foretta Vion, Yagoo, El Satador, Efar, Kamer, Gobed, Ygonaa, Baradazar, Gompanion, Foragan, Alpetta, Musao, Salvedar, Ganta Baray, Toame, Meto şi nesupusa Agya povestiră că avuseseră un coşmar şi că era posibil ca întreg universul acvatic să fie înfăşurat într-o mantie de ape de neştiuţii navigatori a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se spunea că ar fi navigat pe coama valului înspumat care a spălat zile în şir insulele nordicelor şi că şi-ar fi dat cuvântul de onoare că văzuseră pentru prima oară în viaţa lor un diamant de lumina veche în plasele unui pescar din Gambole, oraşul turnurilor de sticlă şi nu în propriul lor ochi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erii nordicelor ii căutară pe timonieri vrând să-i răpească pentru că aveau de gând să atace sudicele şi să devină nemuritori. Pescarii orientalelor puseră la cale o ambuscadă în care ar fi vrut să-i atragă pe pescuitorii de perle iar forţele de ordine încercară să împrăştie cei zece mii de scafandri care aveau de gând să dea o lovitură mortală guvernantei naţionale şi să-i aresteze pe ofiţerii regelui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secretului s-au preschimbat în circul de ape şi au animat fabuloasele căutând cu înfrigurare ultimul sens înainte ca marele nimic, hulpavul, să înghită întreag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i uluitoare mai ştiau fabul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dădeau în stambă fiinţele fabuloase, dragele de ele! Aflase nu ştiu care că fuseseră aduse acolo ca să caşte gura la un mare spectacol de circ ca să-şi piardă suflul, energia şi bruma informaţionala. Altele ziceau c-o să fie doar un simulacru de concurs. În acelaşi scop. Să li se înmoaie oasele. Să le treacă cheful de-a încerca să găsească teribilul adevăr al tuturor lu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ceau, pline de aplomb, ca demonul apelor însuşi se pregătea să le joace o festă de proporţii. Era hotărât să le supună la torturi înfricoşătoare să mărturisească vreuna dintre ele cum de au ieşit din oceanul universului acvatic. Ca demonul apelor avea de gând să le arunce în groapa istoriei şi să le ţină acolo până-n anul de graţie 0101001, să poată lua atotcuprinzătorul cel miraculos în deplină stăpânire de-a lungul întregului Imagik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ţipau că totu-i o mascaradă pusă la cale de spionii de dincolo de orizontul vizibil. Spionii ţâşneau de fapt dintr-un univers cu peste o mie de dimensiuni şi se pricepeau de minune să manipuleze câmpurile informaţionale. Ei ar fi fost inversul informaţional al mare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elul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estriţă. Sufocantă. Îmbâcsita. Ca mai întotdeauna la astfel de adunări. Spoită cu înfiorare de doi bani. Îmbibata cu sudoare. Împănata cu bârfe de tot felul. Garnisita cu gargara savanta. Umplută cu înjurături. Cu sudalme viu colorate, cu panaramă şi scatolceala. Cu ameninţări. Atmosfera de-a dreptul periculoasă. Ocul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igatorii dirijau fiinţarea şi funcţionarea furtunilor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i-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inspiratul poet Dovido Giorgiandayo, am dat nas în nas în docuri cu Imbolbina care a şi pus reped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ă! O cunoscusem în bazarul de reptile de pe Yagomanator, asteroidul imperialelor trandafirii care tânjeau să conducă lumile acvatice prin lovituri de palat, prin crime şi intrig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vrăji, Imbolbina. Se vis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eu, nu putea să mă ducă cu zăhărelul. M-a chemat în grădina ei de sticlă, într-un inel rotitor aflat la periferia ceţosului Tagula Manok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la cale un mic eveniment monden, chipurile. M-a servit cu şampanie făcută de şamanii din Bankusai. Am savurat şampania cu un soi de evlavie. Sigur că m-am bucurat să fiu invitat la o asemenea întâlnir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prezentat tuturor, arborând o expresie uşor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itaţii ei parcă nu auzise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seră scrierile mele despre miracol şi magie. Nu savuraseră romanele mele science fiction pline de chei ale secretului din inim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m-a enervat, pe moment. Apoi însă, o tartină cu caviar mi-a redat buna dispoziţie. În fond, de ce-ar fi trebuit oare să mă cunoască bătrâna vrăjitoare care ţinea în braţe un vârcolac fălcos, stacojiu şi urâcios? De ce ar fi trebuit să audă de mine cyborgul plin de coşuri care golea pahar după pahar, ascuns după un stâlp împodobit cu ghirlande de flori exotice? Şi totuşi, ar fi trebuit să m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duza eram, eu eram moreaugarinul care mâncase şaisprezece cupe de cristal în mai puţin de un minut făcând trei pase acvatice, la concursul mâncăcioşilor organizat de consiliul municipal din Waganto Ton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oreaugarinul care stătuse sub apă mai bine de cinci ceasuri fără oxigen modificându-mi din trei în trei minute matricea informaţionala primara prin incantaţii şamanice şi răsucirea degetului inelar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duza eram, eu eram moreaugarinul care se căţărase pe hotelul Ritz levitând şi tot eu dădusem gata un tort de ciocolată de peste o sută de kilograme făcându-l invizibil prin invocarea spiritului metaforic ce sălăşluia pe vârfurile îngheţate ale nor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adevărat magici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ficţională generalizată şi generalizantaaa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u să mă cunoască. Nu ştiau să mă meduzeze, ficţionalii fab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fulecau cu toţii fără să mă ia în seamă, meduza nevăzută, râdeau, îşi dădeau coate, vorbeau în gura mare, se clătinau ameţiţi, se ciocneau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vorbeau plini de însufleţire despre primul război semantic mondial, despre motorul cu aburi şi despre prima călătorie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drăznit să o trag de limba pe Imbolbina. Dar, în cele din urmă, am prins-o în bucătărie între două cafele. Am somat-o. Am ameninţat-o. Ea m-a bătut uşurel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n-ai înţeles încă ce se întâmpla? Te rog, moreaugarinule, să nu-i spui lui Pitoşkin, nu-i aşa,?! Pitoşkin e un sifon nenorocit! E informatorul imperialelor! Ia seamă la el, stai cu ochii minţii pe matricea lui informaţionala! Ai grijă! O să-ţi facă de petrecanie! I-ai pus pe gânduri pe marii părinţi ai imperialelor şi pe generalii marilor armade! L-au trimis pe Pitoşkin să-ţi ia urma, să te tragă de limba, să te digitalizeze! În sfârşit, eu am vrut să-ţi fac o surpriză pentru că eşti iubitor de miracol şi pentru că eşti unul dintre navigato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dintr-un sertar secret un album de fotografii jerpelit şi învelit într-o frunză îngălbenită de bagdaian. Fotografiile erau şi ele, toat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mi s-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cazie unică, scumpule! Mi-a şoptit Imbolbina surâzând. Oamenii ăştia au înviat doar pentru câteva ceasuri, mi-a şoptit Imbolbina aruncând bucatele de santal într-un bol de sticlă. Nu e nemaipomenit?! Iar tu eşti martorul me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în sufragerie să împartă cafeaua şi să flecărească, nebună, cu personajele pe care le resuscitase înmuind fotografiile lor în sânge de bibaresa şi în infuzie de trandafi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hemă gărzile imperiale. Aş fi putut anunţa acvatica oficială cea trandafirie. Aş fi putut să-mi folosesc însuşirile magice şi învăţăturile primite de la ghildă focului şi de la ghildă navigatorilor. Se întâmpla ceva cumpl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pornirea fiind cumplit de curios să văd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cu uşurinţă pe toţi invitaţii Imbolbinei în fotografiile din album. Un astrolog din Tambo Tamboree. Un filosof melancolic din Haboda. O actriţă de la teatrul de revistă din Qomomamor. Un astronaut nefericit de pe Gamhoban. Un tenor zăpăcit din Bankusai. Un comerciant tare vorbareţ de matrice informaţionale. Un vânător de balene de sticla cumplit de îngâmfat. Un călugăr misterios din Toptamoga. Un cruciat fioros şi răcit. Şi nişte fiinţ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doamnă electrică despre care se vorbea că ar fi înrudită cu familia regală din inima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Dintr-o dată, iată, oamenii altor vremuri stăteau la taclale în grădina de sticlă a nebunei de Imbolbina. Oh, dacă ar fi aflat gărzile imperiale, sigur i-ar fi tăiat capul cât ai clipi! Mda, nu puteam să-i fac chiar eu una ca asta. Dar ea, Imbolbina, cum de se gândise să modifice întregul corp gramatical al lumilor acvatice ferestruind temporalitatea fără să-i pese de principiile fundamentale ale ficţiunii generalizate şi gene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ea să-i spun că ne aflam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am singur, mi-a spus la ureche astronautul nefericit taindu-mi calea şi suflându-mi în nas un abur trandafiriu. N-o cunoaşteţi cumva pe domnişoara aceea atât de delicata care tocmai soarbe din cafeluţa lângă chiparosul de sticlă de colo? E atât d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înţelegerile de pace? Mi-a trântit drept în faţă, luându-mă cu asalt, vânătorul de balene de sticlă. Nu v-am mai văzut prin orăşelul nostru. Să nu-mi spuneţi că sunteţi vreun războinic stelar care hoinăreşte prin lumile acvatice sau vreun fan al literaturii science fiction science fiction! Am auzit că e la modă turismul science fiction, schimbarea Principiilor din Tambo Tamboree şi critica criticii noului spirit critic. Trebuie să fie mare plictiseala în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fund sau sunteţi cu adevărat fratele moreaugarinului din Bankusai, vestitul magician?! Oh, îmi pare tare bine să vă cunosc! Nu negaţi! V-am recunoscut! Mi-a strigat cyborgul, împroşcându-mă cu salivă. Domnule, îmi scot pălăria! Dacă n-aş fi pierdut pachetele de energie remanenta într-o foarte proastă afacere cu nişte traficanţi de diamante de lumina veche, anul trecut, în roiul de stele Xamaxamanar, mi-aş fi făcut şi eu de cap cu vreo magie, ceva.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itoşkinismul e în contra culturii! M-a atacat frontal filosoful melancolic din Haboda. Spune şi dumneata! Eu, care să ştiţi, nu sunt un tradiţionalist sadea, nu sunt un împătimit al noilor filosofii, nu pot să nu critic acest curent care anunţa stric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urc scările, ameţit. Pitoşkin ventilase timpurile temporalităţii acvatice, ce să mai vorbim! Se infiltrase. Îşi lăsase urma trandafiri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prins de mânecă, m-a tras în bibliotecă. Mi-a turnat şampanie, aiurită. Ne-am certat la cuţite. I-am spus pe şleau că nu-mi pasa de vrăjile ei. Ce-ar fi vrut?! Să fac o punte magica intre multiplicantii lui Pitoşkin, să dau peste cap toate înjghebările matriceal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avea de gând să participe la conferinţele decembrice cu numărul ei aiuritor de vrăjitori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moreaugarinule, că e una din vrăjitoriile mele cele mai teribile. O să iau cel mai mare premiu. Voi fi primită în consiliul secret al rozei imperiale. Iar tu eşti martorul meu. Tu eşti calea mea către miracol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aivă mai era Imbolbina! Chiar credea ce spunea?! Cum se mai chinuise să-i aducă din morţi pe cei care râdeau în hohote în sufragerie! C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estriţă. Sufocantă. Îmbâcsita. Ca mai întotdeauna la astfel de adunări. Spoită cu înfiorare de doi bani. Îmbibata cu sudoare. Împănata cu bârfe de tot felul. Garnisita cu gargara savanta. Umplută cu înjurături. Cu sudalme viu colorate, cu panaramă şi scatolceala.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a dreptul periculoasă. Ocul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o dirij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zeci de nopţi amestecând zemuri în amforele ei şi bolborosind tot felul de incantaţi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Oh, trebuia să-mi fi dat seam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visa să condu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vern secret care guvernează întregul ocean virtual, să ştii! Sunt doar şapte oameni cu joben care conduc treburile lumilor acvatice, moreaugarinule. Sunt şapte înfăţişări enigmatice care diriguiesc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mi pasa. Nici că oceanul ar fi gol pe dinăuntru. Nici ca Luna ar fi un satelit artificial. Nici ca insectele vin de pe planeta Gamoma. Nici ca Gingullo Baloas poate citi gândurile unui medium aflat la o mie de kilometri distanţă. Nici că e programată dinainte supraexcitarea câmpurilor informaţionale remanente ale tuturor fiinţelor fabuloase din circul de ape. Nici că-i o genă specială care comanda chestia asta. Nu-mi pasă că gena ar fi străină de codul genetic primar. Nici ca toate-s nişte tâmpenii, nici ca periferiile au arestat centrul şi ca atotcuprinzătorul a fost îngurgitat de marele nimic, hulpavul. Nici ca de fapt o vrăjitoare din Burgula şi-a băgat coada de la matura şi-a încurcat borcanele rau de tot. Nici că-s cu toatele, fabuloasele, pe deplin satanizate şi că nu s-ar putea să fie altfel de vreme ce trebuie să plătească toate păcatele universului acvatic şi nici ca, potrivit unui martor din Tulubabo, Pitoşkin poate influenţa câmpul acvatic al unui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ectele?! Ploaia de dincolo de orizontul vizibil le-a adus! Fără îndoială, extraterestre! Umblă peste tot, insectele. Sapa galerii de mii de kilometri. E putreda întreaga lume acvaticaaaa, moreaugar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se plângea mai tot timpul din cauz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ute de petiţii, reclamaţii şi cereri. Până la urma folosise otrava pe care o presărase cu grijă prin toate cotloanele de sticl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rezistau. Nu cedau nici la cea mai neagră vrăjitorie! Poate că nu erau insecte ci însăşi stricarea atotcuprinzătorului, o altă fată a marelui nimic, hulpa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M-a întrebat astronautul nefericit. Ce ştiţi despre subiectul ăsta, moreugarinuleeee! Acvatica oficială cea trandafirie nu vorbeşte despre ele dar, în mod sigur, ştie care este modul lor de funcţionare! Nu sunt fiinţe, sunt nişte artefacte imposibile şi extrem de periculoase. Sunt sigur, se pregăteşte o invazi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o problemă insectele astea, mi-a şoptit o fabuloasă sclifosindu-se şi dându-şi ochişorii peste cap. Vă faceţi griji în mod inutil. Mai bine-mi spuneţi cum îmi stă cu acest colier pe care mi l-a dăruit Pitoşkin! Îmi face ochi dulci de la o vreme, se da în vânt după versurile mele! Mi-a spus că sunt o a doua Quambo Bamquabo a lumilor acvaticeeee! Un Omar Khalam feminin! Ce drăguţ e acest Pitoşkin! Îl cunoaşteţi cumva pe acest om incântatoooor? Am auzit că e ori un mare savant ori un mare scriitor în travesti! Semănaţi de minune cu el! M-a invitat într-o călătorie iniţiatica prin corporalitatea universului acvatic. Voi cunoaşte în sfârşit marele orgasm acvatic! Şi apoi Pitoşkin vrea să ne petrecem toată vară pe marile orientalelor într-o croazieră nebuna, nebun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chemaţi gărzile imperiale! S-a răstit la mine călugărul din Toptamoga. Ar putea rezolva chestiunea în doi timpi şi trei mişcări. Insectele nu mi se par totuşi atât de periculoase. Şi nu cred că pun în pericol civilizaţia noastră. Am avut în biblioteca manăstirii din San Gastrobal un muşuroi de insecte. Au distrus doar cărţile scrise de demonul al apelor, cărţi de care şobolanii nici s-au atins! Da, da, şobolanii nu s-au sinchisit şi asta spune foarte mult, da, da, şobolanii pot deveni o problemă în doar câteva clipe! Dar insectele?! Un moment, aş mai vrea un pahar de şampani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ţi dar erau vii! Căutau plăceri vinovate, aveau tot felul de gânduri despre marile adevăruri ale lumii. Fuseseră smulşi din curgerea temporalităţii acvatice de vrăjile nebunei de Imbolbina dar parcă nu le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asemenea mie. Asudau că altceva. Chicoteau. Se certau cu adevărul lumii. Erau cuprinşi de febrilitat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 informationalaaa! A spus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in soare se va prăbuş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ăsluite rezultatele alegerilor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noastre puţ, domnilor! O să izbucnească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mai clar că spionii veniţi de dincolo de orizontul vizibil îşi vor lua revanşa şi că vor schimba istoriile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ango din Bankusai a rupt gura emigranţilor Eutopol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o ţinem tot aşa ne vom rupe gâtul din cauza tehnologiei acvatice furate de spionii noştri din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ismul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Furtunile oceanice guvernează ficţiu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senţa fi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are aş fi putut eu convinge consiliul secret al rozei imperiale ca Imbolbina făcuse într-adevăr acea nemaipomenită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ele mă luaseră la ochi. Eu, moreaugarinul, vorbisem prima oară despre schimbarea spiritului critic şi despre revoluţia noilor forţe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imperialele aveau să mă supună unor teste acvatice. Mai mult ca sigur aşa aveau să facă. Auzisem eu câte ceva. Şi ce torturi! Te puneau să mergi pe jeratic în timp ce-ţi plezneau matricea informaţionala cu un bici electric. Te puneau să înghiţi săbii de foc. Te puneau să te lupţi cu demoni aduşi din inima nordicelor. Te puneau să schimbi codurile secrete ale unui scorpion imperial dintr-o singură mişcare gândită într-o miime de secundă. Te puneau să te iei la trântă cu oamenii-lilieci din îndepărtata cuantică Wanwaloda.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ce aveam eu de câştigat?! Ah, poate ca Imbolbina era hotărâtă să mă scutească de chirie pentru un an de zile. Voia să locuiesc la ea o vreme, aiurită! Dar mi-am făcut eu nişte socoteli. Mi se părea cam puţin. Trebuia să mai fac nazuri. Sau să-i stric petrecerea. S-o am la mână cu ceva. Dar de ce ea şi nu eu?! S-o ucid?! S-o îngrop apoi în pivniţă? Doar să aflu tot ceea ce mă interesa despre conferinţele decembrice şi apoi, hârşti! Dar cum s-o omor? Ce oroare! Mi s-a făcut greaţa! Am înfulecat un fruct de agabe. M-am blestemat. Mi-am făcut cruce. I-am cerut iertare spiritului şamanilor care tocmai plutea peste grădin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s-a lăsat frigul? M-a întrebat o fabuloasă zgribulindu-se pe lângă mine şi frecându-şi cu putere nas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eee! Urla astronautul nefericit. Ba nu, uite, plouaaaa! E ploaia informaţionala venită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 Se mira Imbo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se instrucţiunile registrului de navigaţie. Încurcase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avea de gând? Se auzi o bubuitură îngrozitoare. La vreo patru case mai încolo izbucni un incendiu. Cerul se crapa. Se auzi şuierând un proiectil. O pasăre gigantică trecu fantomatic peste inelul rotitor. Răsa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lumii! Vine revolutiaaaa oceanicaaaa! Izbucniră cu toţi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Dumnezeu de păcătoşi ce suntem şi nerecunoscători, şopti călugărul făcându-şi repede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Imbolbina! Am strigat-o pe nebun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după mine în biblioteca 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apoi, fă ceva! Opreşte vraja, gata, nu ţi-a ieşit. O să întorci lumea pe dos. O să se întâmple o nenorocire. Îi dai apa la moară lui Pitoşkin,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mbolbina, n-a vrut în ruptul capului. A scos din congelator nişte sticle de şampanie brumate. A tăiat felii de pâine, a pus nişte carne de bagadal la grătar. M-a trimis după murături, m-a trimis după gogoş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treaba, moreaugarinule, mi-a şoptit Imbolbina. Uneori se întâmpla să se deregleze furtunile oceanice. Apar nişte vârtejuri virtuale. Ficţiunea o ia razna, să ştii! Mai greşeşti o formulă, acolo, încurci uneori versurile incantaţiilor şamanice! Tortul! Ai grijă de tort! Să nu uiţi să pui frişca! Aşa! Nu te mai gândi la vraja asta! O scot eu la capăt! Uite cuţitul ăsta! Aşa! Vezi? Tai frumos tortul felie cu felie, aşa. Vezi să ajungă la toată lumea. Nu mă pot opri tocmai acum, trebuie să-i ţin până dimineaţă, aşa e regulă! Altfel nu-mi omologhează vrăjitoria. Înţelegi?! Fii cuminte şi ascultă-mă. N-ai de ce să te temi. Asupra ta nu are efect vraja. Poartă-te ca şi cum nimic nu s-ar fi întâmplat. Ninsoarea se va potoli imediat. Ploaia informaţionala venită de dincolo de orizontul vizibil o să treacă. O să iasă soarele. Ai să vezi imediat. Stai locului! Nu te prosti. Vezi să nu-ţi dai în petec. Nu le povesti baliverne de-ale tale! Nu-i interesează extratereştrii, rachetele şi furtunile oceanice şi cunoaşterea ştiinţifică! Nu au habar de lasere şi de ficţiunea generalizată şi generalizanta!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esprins un deget! Urla dintr-odată astronautul nefericit lăsând o baltă sânge pe o canap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rapa pielea! Începu să răcnească bietul cruciat, încercând să se bandajeze cu o fâşie ruptă din rochia doamnei electrice care ţipă ca din gur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d! Nu mai văd! Nu va mai vaaaad! Tipa cybo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nebuno! Se descompun!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a doua oară. Nu-i puteam ajuta. I-am întins pe rând, pe o sofa ori în câte un fotoliu de sticlă. Le curgea sânge pe nas, pe gura, din urechi. Imbolbina se tot ascundea pe după mobilele de sticla nevrând să mai dea och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vraja, neb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Plângea în hohote. Pereţii de sticlă se umpluseră de nori trandafirii iar ploaia informaţionala venită de dincolo de orizontul vizibil bătea cu furie modificând plină de perversitate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Veniiiiti cu noooo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Suntem încercuiţi într-un inel magi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şa? Cine a zidit us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şi! Am fost ferecaţi prin pase acvati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La o parteeee! 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Prin zid, să trecem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Nu mai avem aer! L-au supt spionii de dincolo de orizontul vizibil cu tulumbele lor de hel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mişcaţi! Să nu care cumva să ieşim din matricea noastră informationalaaa! Totul e o aparen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barajele! Să ne dezvrajiii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a oprit ninsoarea! S-a oprit ploaia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n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nii, e un felinar! Ba nu, e focul deschis de arma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tunurile din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cum e pace! S-au sfârşit războaiele semanti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vuiet de luptă! Sunt diviziile imperiale ale lui Owaga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ad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zonieri. Şampanie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luminile zodiacale. Fabuloasele fiinţe erau gata, gata să se întoarcă în marele nimic. Erau gata, gata să reintre în fotografiile îngălbenite din care Imbolbina ii scosese pe toţi cu descântecele ei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Imbolbina strigându-m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nautul vr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oşmondea la porţile de sticlă, astronautul. Dibuise codul de ieşire. I se zbârlise mustaţa, i se înroşise nasul. Lovea cu carâmbul cizmei în lemnul înmuiat în sânge. Era plin de hotărâre, astronautul. Strigă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Vreau să ies! Acum am înţeles cum stau lucrurile! Imbolbina asta ne-a dus de nas tot timpul acvatic! Ne-a tras clapa! Ne-a minţit tot timpul! Suntem prinşi într-un acvariuuuu! Trebuia să-mi fi dat seam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las să dea planul peste cap?! Cum să-i dau drumul în lumea noastră, să-i fac pe plac lui Pitoşkin?! Îl aştepta un calvar pe bietul astronaut! Mass media, parşivă! Poliţia, ticăloasă! Serviciile secrete, perversele! Fiscul, hulpavnicul! Oamenii de ştiinţă, mincinoşii! Opinia publică, smintită! Gata să-i sară cu toţii în cârcă! Să-l scaneze din cap şi până-n picioare! Să-l măsoare, să-l cântărească! Să-i ia probe de sânge, de spermă, de piele şi de urinaaaa! Să-l pună să povestească! Să-l întoarcă pe toate fetele! Să-l folosească în campania electorală! Să-l folosească în campaniile militare ale imperialelor! Să-l bage în formol! Să-l congeleze! Să-l facă harcea-parcea! Să-l digitalizeze! Să-l virtualizeze şi al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greu, de praf de puşcă. Ceafa astronautului se înroşi brusc. Bietul de el bătu aerul trandafiriu cu mâinile. Se prăbuşi pe treptele de sticlă, lovindu-se de un ghiveci de ipsos plin de muşcate trandafirii. Era acum doar un corp dezarticulat, lipsit de corporalitate, lipsi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rt. Era un sfârşit. Era un inanimat. Era lipsit de propria sa ficţionalitate. O flacără trandafirie izbucni de sub tunică de mătase. Şi, în doar câteva clipe, cadavrul se transforma într-un vârtej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I-am şuierat printre dinţi nebunei de Imbol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cu puşca. Mă privi speriată. Era aproape ziua. Unul câte unul, invitaţii ei de dincolo de moarte s-au preschimbat într-un abur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 Ar fi ajuns în strada astronautul. Ar fi rămas în viaţă. Ar fi început nebunia. De unde? Cine? Când?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m zis scurt tunelând zidur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am ajuns la gara fluviala. Debarcaderul era pustiu. Soarele, bolnav, trăgea să moară printre turlele bisericii di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a mi-a cerut o ţigară. Am scos din valiza o sticlă de şampanie pe care o furasem în timpul nopţii. Am băut-o împreună. Şeful de gara a strivit o insectă, cu gheaţa lui murdara de păcură. A zis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pe şmecherul de Pitoşk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olbina a dat-o în b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 vor schimba fi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vină vaporul. O să vină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multe ori mă gândesc, domnule dragă, ca insectele astea, care vin din alte lumi, ne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buloasele prinse în circul de ape aflat în apropierea mândrului Beauburg către care m-am îndreptat pentru a-l înfrunta pe Pitoşkin? Ne vor supravieţui şi ele? Ce zici domnule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virtual iscat dintre sinele ruginite ale gării au aruncat dirijabilul drept în inima inelului magic aflat în apropierea mândrului Beau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 de ape fiinţele fabuloase se agitau, drăcoasele. Prinseră aşa, din zbor, c-o să fie până la urmă un concurs. Ca demonul apelor sau ce-or fi fost norii trandafirii se pregătea să le apară sub mai multe înfăţişări. Ca o să le pună la încercare. Ba, mai mult, se zvoni că se va da cel mai mare premiu fabuloasei care-ar îndrăzni să-i ţină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aibă curajul acesta nebun?! Cine să se-aşeze acolo, în mijlocul arenei circului de ape, în bătai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 Radare erau! Sateliţi secreţi! Rachete atomic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ai cu fanfara în cârcă? Cum să stai cu fabuloasele în cârcă? Cum să stai cu întreg universul acela oceanic în cârcă! Cine să îndrăznească să se confrunte cu arătarea ieşită din inima lui?! Ei, care se oferea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erau de toate felurile. Midinete zvăpăiate şi cochete, filosofi buboşi şi unsuroşi. Jurnalişti îngâmfaţi şi pedanţi. Conţopişti fardaţi şi împopoţonaţi, fochişti îngălbeniţi şi cuminţi. Gospodine cândva virgine. Politicieni năsoşi şi gomoşi, babete simandicoase şi secretoase. Matrozi şi pescari fle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literaţi inelaţi. Acvatici hieratici. Acvarieni totalirieni. Funcţionari publici bizari. Afacerişti veroşi şi alunecoşi. Artişti veseli, trişti. Antreprenori boccii şi zambilii. Virtuali sau digitali fenome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scafandri tandri. Timonieri şi frizeri. Motorişti şi navetişti. Fabuloase drăcoase şi foarte mincinoas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le reprezinte în greaua încercare?! Şi dă-i iar cearta. Şi-apoi o clipă de tăcere. În care se recunoscură unele pe altele. Şi se-mbratisara cu putere împroşcându-se cu o grămadă de sânge, cerneluri şi vârtejuri virtuale. Talazuri,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aperi de aşa talazuri? Nu era nevoie oare de un baraj? De două? De zece? De o sută de baraje? De o mi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ele au pus întreaga lume acvatica pe jeratic şi au pornit dihonia în sânul imperialelor, a democraţiilor şi a dictaturilor acvatic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raj al nordicelor deveni obiect de dispută între ambasadorii orientalelor şi occidentalelor iar noi, navigatorii secretului, ne cuibărirăm într-un nor trandafiriu pregătindu-ne să cercetăm primele picături de ploaie şi să dăm de veste despre esenţa principiului lui unu care se multi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nea spre noi de mai bine de o mie de ani fără ca măcar s-o bănuim şi fără că meteorologii inspiraţi să-i descopere prezenta periculoasă în spuza stelelor pe care le cercetau cu atâta vioiciune de dimineaţă şi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munţilor, către Beauburg, de vreme ce vaporul meu se preschimbase într-un dirijabil, am zărit spionii care veneau şi ei de dincolo de orizontul vizibil vrând să se purifice în rafalele ploii. Se hârjoneau în largul mării înspumate. Se strigau unii pe alţii. Se stropeau. Se preschimbau în lei de mare sau în corali sau în fregate argintii care tăiau văzduhul cu graţie. Nici nu le trecea prin gând ca, în curând, noi, moreaugarinii, vom secretiza întregul univers plin d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incolo de inelul magic deschis peste mândrul Beauburg, se desfăşura dansul norilor trandafirii iar forţele maritime ale regatelor loiale occidentalelor produceau primele vârtejuri înspumate în carnea oceanului care spăla Ascondia, Tato Malo, Worsko, Bashaala, Combeta, Efadalor, Pompaton, Wescutas, Vitalon, Bumbela, Combatador, Foretta Vion, Yagoo, El Satador, Efar, Kamer, Gobed, Ygonaa, Baradazar, Gompanion, Foragan, Alpetta, Musao, Salvedar, Ganta Baray, Toame, Meto, Agya, Era Ena, Ela, Salomar, Potocapetlan, Gruwald, Hadoma, Casonawa, Chemes, Zilla, Dera Do, Fulsa, Rakada, Kasma, Pame One, Gikka, Asola şi deşuchiatul Potal Pao. Cerul se înroşise de-a binelea şi se auzea bubuitul tunurilor navale şi şuieratura torpilelor atât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spre înţelegerile de pace de o mie de ani din Potocapetlan, Gruwald, Hadoma, Casonawa, Chemes, Zilla, Dera Do, Fulsa, Rakada, Kasma, Pame One, Gikka, Asola, Potal Pao, Casemar, Gambria, Havo Mabuu, Pletora, Arbanian, Offa, Salsaa, Belodar, Mamola, Qungo, Patoree, Osibirias, Mazango, Basko Tan, Halveda, Deboo, Jian Hoa, Asembo, Runamar, Montella, Ebao, Timbo, Asudaan, Muna, Yatoo, Vinna, Qutomo, Aselan, Paserar, Wasso, Bonna, Kantom Pingall, Finotola Fanţi, Bohle, Forgossa, Atamaran, Gureba, Fantasa, Idilo şi certăreţul, ah certăreţul Hud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in ce în ce mai clar că ignoranţa şi prostia guvernantei oceanice ar putea duce la pierzanie navigatorii şi că minunată artă a navigaţiei se apropia de sfârşit de vreme ce inventaseră cu toţii un personaj ca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 moment un act de descurajare strategică pus la cale de spionii din alte lumi? Circul de ape avea o intriga dinainte stabilită? Să fi fost o intriga ţesuta de un rebel din interiorul registrului nostru de navigaţie? Să fi fost o conspiraţie pusă la cale de acvatica oficială cea trandafirie aflată mână-n mână cu norii trandafirii veniţi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norii nişte fiinţe fabuloase pe care universul acvatic le construise sau le născuse în dauna noastră? Eram oare, noi înşine, navigatori ai secretului traversând stări subtile de perplex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tructurile narative şi descriptive ale registrului de navigaţie fuseseră virusate pana în adâncuri? Să fi fost o stare de insurgenta a structurilor imaginare acvatice libere pe care le-am descoperit în călătoria aparenta către sensul ultim, dincolo de fascinantul inel magic pe care îl caută cu înfrigurare Gingullo Baloas şi despre care Pitoşkin îmi vorbi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Fantafanora Fufelador, prinţesa peştilor din Bulbona,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şi aiuritoarea Kumbra Kumbrali, misteriosul Gingullo Baloas, secretarul lui Mataloman, profetul din Gamboa, a descoperit un uluitor înscris despre secretul nemuririi în bibliotecă din San Gastrobal, afirmă martorii guamoburori în culegerile lor despre sărbătorile de iarnă pe care le-au publicat sub diverse titluri în Adavilla Villada, Beauburg şi Tagula Manokaan pentru a păcăli acvatica oficială cea trandafirie care nu vedea cu ochi buni păstrarea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această frază ar conţine o mulţime de chei secrete despre care arhivarii din Adavilla Villada spun că ar fi ţinute bine ascunse de ghildă zăpezilor sau de adepţii noului materialism sau de faunul Eblaskobiris din Akt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a ultimele conferinţe decembrice nişte călugări din Kontir ar fi cerut un preţ piperat p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decembrice l-au purtat pe Mataloman, profetul din Gamboa, către vestitul oraş care a ţinut piept sarazinilor vreme de o sută de zile şi care a cunoscut revelaţia luminilor răspândite de diamantele de lumina veche în 1675 îndată ce Cristophan Calumbus din Hatayo a debarcat nu departe de locul în care se afla astăzi mândrul Washawashingaon şi unde amiralul Obion Obao şi-a pierdut viaţa tunelând cu mentalul sau o grozavă furtuna de nisip care-şi făcea mendrele în golful Magona spre necazul norilor de zăpadă trandafirii din Gomanaozan şi spre bucuria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întâmplat cu puţin timp înainte de noaptea de crăciun, cu puţin înainte de trecerea miraculoasa prin văzduh a fulgilor de nea din castelul îngheţat al nor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oman, profetul din Gamboa, avea peste o mie de ani şi reprezentase ghilda zăpezilor la negocierile de pace din Matapahapamar, odată încheiate primele războaiele semantice puse la cale de acvatica oficială cea trandafirie şi custodele marilor expoziţii de sculpturi în gheaţă din Bankusai şi Gogai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din Adavilla Villada îl descriu pe Mataloman, profetul din Gamboa, cu multă acurateţe dând desluşiri şi asupra caracterului său ferm şi asupra inteligenţei sale ieşite din comun precum şi asupra miraculoaselor sal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ar fi plăcut foarte mult vinurile din însoritele insule Kamtai şi carnea de bibaresa înăbuşită şi stropită din belşug cu sos de migole peste care se presara fulgi de n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cu lună plină, Mataloman, profetul din Gamboa, ar fi putut într-adevăr levita pe deasupra coşurilor de fum aducând copiilor daruri nepreţuite iar în zilele ceţoase se spune că ar fi putut tunela universul acvatic trecând dincolo de cortina înstelată şi transformându-se într-o fiinţă fabuloasa cu o mie de dimensiuni sau într-un brad uriaş, pe deplin frac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ullo Baloas s-a plimbat o vreme prin San Gastrobal lăsând în urma lui nori de nea şi rememorând bătălii şi consspionii şi convingându-se cu proprii lui ochi ca oamenii din oraş erau aceiaşi din 1487. Purtau vestitele blănuri de Maceatka, beau vin de Molera şi se dădeau pe patine şi jucau jocuri de iarna cu o minge din piele de ţigher care ţopăia caraghioasă printre troiene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din Arkona i-au desluşit aceasta la o halbă de bere dar Gingullo Baloas nu le-a dat crezare pentru că nu-şi putea imagina că nemurirea fusese descoperită cu mult înainte de anul 010010 când fuseseră găsite marile vase stelare de la Tamaroban pe care Mataloman, profetul din Gamboa, le adusese cu mare greutate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ărţilor şi înscrisurile aveau patina vremii şi fuseseră citite de îndrăzneţii din Haloha, de tăinuitorii din Massala, de zburdălnicii din Kontaraoeea şi de Yusuf din Quaribo care se vânzoliseră timp de câteva sute de ani prin bibliotecă din San Gastrobal, precum şi de oamenii de zăpadă din Matapahap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zăpadă pregăteau o conspiraţie de mari proporţii pentru că aveau de gând să-l înscăuneze pe Mataloman, profetul din Gamboa, drept împărat al lumii îndată ce Amerila prindea Chignao în cleşte iar Makatanar ocupa vremelnic Bank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ingullo Baloas a citit însemnările din pergamentul virtual al oaspeţilor şi apoi s-a pregătit să afle şi el cutremurătorul adevăr despre soarta lumilor urmărit cu grijă de Pitoşkin prin intermediul unor agenţi secreţi care lucrau pentru împăratul Owagama interesat şi el de secret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 două suliţe pe cer şi nimic nu anunţa straşnică furtuna de zăpadă ce avea să măture cartierele semeţe din San Gastrobal. Un zburător plana maiestuos stârnind nămeţii uliţelor iar nişte păsărari ridicau un mic teatru de umbre lângă catedrala cavalerilor de sticlă din Kuatoson acolo unde, doar în câteva ceasuri, dulgherii din Gombao aveau să aducă cel mai semeţ brad de crăciun din câţi s-au văzut vreodată în lum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ullo Baloas şi-a umezit buzele şi şi-a pus ochelarii cu ramă de os de balenă albastră şi a închis uşa cu cheia nevrând să fie deranjat în biblioteca de vreun vizitator nepoftit. Era un fel de religiozitate în toate mişcările lui, un mod propriu de a folosi aerul care-l cuprindea şi-l pipăia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chimbării a fost o nevolnică picătura de sânge care i s-a prelins din nasul borcănat. Urechile i s-au crăpat iar pântecele a început să-i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ullo Baloas ştia că în mai puţin de un minut avea să se transforme într-o fiinţă fabuloasa care sosise în lumile acvatice venind tocmai din inima îngheţată 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zece ani era locuit dar Gingullo Baloas nu suflase vreo vorbă cuiva temându-se ca lumea va râde de el sau, mai rău, că va fi răpit de serviciile secrete din inima nordicelor şi că va fi supus unor experimente ştiinţific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însă să convieţuiască cu fiinţa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respire ca în lumile acvatice din marea întunecime cum denumea el materia neagră de dincolo de orizontul vizibil pe care savanţii încă nu reuşiseră să o cunoască înc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chi hulpavi au străpuns cu lumina lor semiobscuritatea încăperii aruncându-se hulpavi asupra teribilei cărţi. Exact în acea clipă norii de zăpadă din Gomanaozan au răsărit de nu se ştie unde şi s-a pornit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se zgâlţâiră. Barajele vibrară. O flacără argintie izbucni de sub talpa acoperişului cărămiziu sub care se adăpostea vestitul Politikon, protocolul tuturor politicienilor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urlele apocalipsei. Surle şi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mare din Gumabumbe făceau tumbe tot felul de mascaţi în timp ce în Adavilla Villada, în Gatoya şi Cambarra femeile se culcau cu cine apucau prin nămeţi cuprinse de un soi de nebunie care i-a tulburat pana şi pe navigato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afirma că un oarecare circar, Agatayo din Nulombe, s-ar fi atârnat de un nor trandafiriu de zăpadă şi că ar fi făcut tot felul de acrobaţii sfidând furtuna şi sfârşitul lumii pentru că tocmai se pregătea să participe la carnavalul fulgilor de zăpadă din Rio Gan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ui nesăbuit se spune că ar fi impresionat forţele tainice ale furtunii de zăpadă astfel că a ieşit soarele iar fiinţa fabuloasa venită în lumile acvatice tocmai de dincolo de orizontul vizibil ar fi aflat adevărul ultim într-o clipă de neuitat şi l-ar fi eliberat pe Gingullo Baloas de povara corporalităţii ei lăsându-l însă fără suflare în sala friguroasă 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nu credea povestea asta şi chiar era cuprinsă de furie atunci când i-o spuneam şi când ţineam mortis ca, potrivit lui Pitoşkin, trecutul, prezentul şi viitorul se afla în acelaşi plan astfel încât noaptea de crăciun şi timpul acvatic al lecturii unui roman science fiction se confunda ca temporalitate şi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voia să-mi demonstreze că ea a făcut prima acrobaţie din lume atârnând de nori şi ca noaptea de crăciun nici nu a avut loc această fiind doar o invenţie de-a mea. O minciună gogonată,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tachinam. Ne întâlneam la o cârciumioară din docurile din Batoa Butuba şi ne băteam cu zăpadă trandafirie şi depănam tot felul de amintiri de pe vremea când lucrăm împreună la circul Globus din Gatoba şi eu o prindeam de mână şi îi şopteam încet, în urechiuşa-i trandafirie, avert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ânturătorul arlechin cum aleargă într-un suflet vrând să scape de turbionul trandafiriu pentru a se ridica în slavă cerului! Uite acolo, în norul acela de zăpadă, vezi? În el e ascuns Mataloman, profetul din Gamboa! Şi uite-l pe Pitoskiiiin, îl vezi?! S-a tupilat în penele acelei gâşte salbaticeeee care vine tocmai din Bank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rede, moreaugarinuleee! Strigă Imbolbin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se îmbujoră şi îmi spunea de la obraz că sunt un mincinos şi jumătate şi uneori îmi venea să-i dau crezare. Dar ştiu că ţinea morţiş să-i aduc un brad şi să-l aduc şi pe Mataloman, profetul din Gamboa, să-i dăruiască cele mai plăcute şi mai aiuritoare parfum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 să amestec eu timpurile ficţionale şi de ce să stârnesc mânia înfăţişărilor atotcuprinzătorului care dorm frumos una peste alta în pliurile virtuale ale furtunilor oceanice peste care ning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are l-am refuzat pe Mataloman, profetul din Gamboa, când puteam foarte bine să-mi pun magia la încercare şi să hotărăsc schimbarea împărăţiilor, să stârnesc noile războaie semantice şi să pun la cale revoluţia sau căderea în penumbra lunii spre deliciul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oman, profetul din Gamboa, m-a căutat de câteva ori vrând să-mi propună se devin secretarul lui de vreme ce aveam experienţa în relaţiile cu imperială trandafirie din Chintao Sao. Nu ştiu cine i-a spus că în tinereţe fusesem secretarul unui demnitar chintonez şi ca mijlocisem câteva runde de negocieri intre Chintao Sao şi Basaala în timpul acvatic al războaielor atmosferice care au măcinat atâtea imperiale timp de o mie de ani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povestea asta nu e adevărată atunci poate ca furtuna de zăpadă din San Gastrobal nu s-a sfârşit întocmai? Poate că stă să înceapă iar eu poate că nici nu m-am născut, aceste propoziţii fiind înlănţuirea unei matrice libere care umbla hai hui prin universul acvatic în căutarea unei corporalităţ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hiar matricea nopţii de crăciun? Să fie noaptea de crăciun o fiinţă fabuloasa care se poate metamorfoza? Să fie ploaia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mic din ceea pare că ce este se dovedeşte a nu fi nimic, atunci norii de zăpadă din Gomanaozan să fie doar pricina unui zvon din Gutumbe, o imagine pierduta dintr-un film publicitar din Batoa Butuba sau poate doar apa îngheţată din scăldătoarea sfioasei armeline din Exx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ulul de Bitombe a vrut să ştie dacă mă hotărâsem cumva să lucrez pentru Mataloman, profetul din Gamboa. Mi-a dat întâlnire în rotondă îngerilor din Guamobono. Mi-a spus că se pregătea o invazie extraterestră şi că după toate indiciile pe care le aveau militarii, lumile acvatice aveau să fie distruse în doar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 exactitate dacă în clipa aceea contabulul era locuit de fiinţa fabuloasa venita tocmai de dincolo de orizontul vizibil. Dar ştiu sigur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strigat de pe celălalt trotuar şi mi-a făcut semne vesele cu mâna. Voia să ştie, nebună, dacă i-am pregătit bradul şi dacă voi fi în stare să aduc zăpada prin pase acvatice susţinute şi incantaţi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era zveltă. Era roşcată. Avea buze senzuale. Semăna izbitor cu pisicuţa galeşa din Bankusai! Tunelase momentul digital şi avea de gând să-mi joace o festă. Sau poate că încerca să mă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ulul a surâs cu subînţeles şi s-a retras într-un nor de zăpadă vorbitor care se târa alene către Gomanaozan. Nu l-am mai văz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spun că această întâlnire nu ar fi avut loc şi că de fapt eu am stat de vorbă cu Elialoal Baloaloal din Ehurean care tocmai descoperise că teoria evoluţionistă era doar o bagatelă duminicala şi ca în noaptea de crăciun erau conţinute instrucţiunile dintr-un plan ascuns al lumii potrivit căruia aveau să se desfăşoare şi celelalte dimensiuni ale universului acvatic pentru ca acesta să poată trece cu bine printr-o grozavă furtuna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loal Baloaloal era foarte nervos. Mă adusese în proximitatea lui rupând în două un turture magic pierdut de Mataloman, profetul din Gamboa, în Tutumbe, acum vreo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Elialoal Baloaloal trăgea vârtos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vor să mă ucidă. Gabaderii din Beauburg, efaridorii din Gatanga, grupurile qiunto din Tagula Manokaan şi acvatica oficială cea trandafirie şi Pitoşkin au de gând să mă ardă pe rug pentru că le-am vorbit copiilor din Massaala despre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teatru. Îşi dăduse ochii peste cap. Voia să mă impresioneze. Ar fi vrut să afle teribilul adevăr al tuturor lumilor chiar din gura lui Pitoşkin. Era gata, gata să-şi vândă şi sufletul pentru asta. Ar fi acceptat fără să crâcnească să-l transform într-un ren şi să-l înham la sania cu zurgălăi a lui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l-a pus pe fugă pe Elialoal Baloaloal rotind un inel magic prin vârtejurile virtuale şi ameninţându-l în fel şi chip. Mi-a spus de la obraz că teoria evoluţionistă nici măcar nu a fost descoperită şi ca Elialoal Baloaloal era un agent secret infiltrat de augusta oficială cea trandafirie în structurile noastr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luţie aveam şi eu unele opinii. Dar multă vreme nu am îndrăznit să particip la conferinţele decembrice acolo unde se confruntau martorii guamoburori, arhivarii din Adavilla Villada, savanţii desueţi din Gazaio, îndrăzneţii din Haloha, tăinuitorii din Massala, de zburdălnicii din Kontaraoeea, Yusuf din Quaribo, filosofii petrecăreţi din Akaala, oamenii de zăpadă din Matapahapamar şi mulţi alţii ca ei, toţi nişte aiuriţi şi nişte spirite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cred, bântuia sufletele oamenilor în acea vreme de iarnă, în acea mie de ani care se înfăşură în corporalitatea Imagikonului, imperialul care reunea casele imaginarului din inim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bada, un astronom din Katowite, citise câte ceva despre asta în stelele pitice care se zbanţuiau în inima universului acvatic şi descoperise locaţiile lui Mataloman, profetul din Gamboa, dincolo de orizontul vizibil. Weibada avea o barbă cât toate zilele şi când alerga semăna cu un urs polar uriaş. Se dădea în vânt după bătăile cu frişcă şi cu bulgări de zăpadă şi mânca întotdeauna seara o porţie straşnică de căpşuni aduse din serele friguroasei Hanâmă. Bineînţeles că era amestecat până-n vârful urechilor în tot soiul de consspionii şi lovituri de teatru care ţineau lumea politică din Bankusai, Amatagao şi Bulbona cu sufletul la gură în preajma sărbătorilor de iarnă. Era prieten cu Pitoşkin. Pe cuvânt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i-a spus că ar fi avut o aventură cu Weibada într-un inel magic dar cum putea s-o cred p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şoptit la ureche că astronomul găsise unele ficţiuni vechi despre Mataloman, profetul din Gamboa, bine ascunse în strategicile furtunilor oceanice de fostul lui secretar Gingullo Baloas. Dar martorii guamoburori afirma că era vorba de nişte nori de zăpadă în care ar fi fost înregistrată întreaga poveste a lui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icile fulgilor de nea erau doldora de imagini din toate nopţile de crăciun şi, pe seara, dacă ai fi privit norii de zăpadă cu un ochean bine reglat, ai fi putut zări chipul lui Mataloman, profetul din Gamboa, multiplicat de o mie şi ceva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m-a bătut la cap să ne urcăm pe muntele Aramat să vedem norii de zăpadă din Gomanaozan când trec prin vârtejurile virtuale dar eu nu am avut chef pentru ca aşteptam un mesaj secret de la Mataloman, profetul din Gamboa, despre care ea nici nu avea haba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dor din Gumabumbe m-a pus pe jeratic dându-mi de veste că l-ar fi văzut viu şi nevătămat pe Gingullo Baloas preumblându-se prin însoritul Tagula Manokaan şi m-a chemat să tă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ne apropiem de o schimbar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şoptit Apolidor din Gumabumbe invitându-mă să mă aşez într-un balansoar de bambus care trona în mijlocul grădinii sale. Am băut samsala de bagane şi am flecărit despre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clar ca manipulatorii abili ai furtunilor oceanice ne construiseră aidoma chipului lor şi că ne manevrau spre deliciul lor. Lucru de neînţeles de vreme ce universul acvatic nu părea până la urmă să aibă un sens propriu şi nici vreo sarcină de urmat. Eram forme şi personaje într-un univers plin de inele magice care căpătau substanţa datorită vibraţiilor intime ale furtun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chimbarea atotcuprinzătorului nu avea să ne aducă nimic bun iar moartea lui Mataloman, profetul din Gamboa, pusă la cale de vânătorii de capete tocmiţi de acvatica oficială cea trandafirie, avea să bulverseze popoarele acvatice digitalizate şi fragmentate făcându-le să-şi piardă încrederea în miracolul nemuririi de la San Gastr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ni de deruta filosofica iar economiile păreau deja să gâfâie. Ne aşteptau vremuri sângeroase ş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dor bănuia că mişcarea norilor de zăpadă produce decăderi haotice şi că marile structuri informaţionale acvatice ale universului acvatic erau pe deplin în pericol. Avea unele informaţii potrivit căror matagonii din Guasbos ar fi putut produce concentraţii noroase fierbinţi şi grele în orice loc din lumile acvatice putând tunela universul acvatic pe o rază de peste un milion de ani lumină şi topi toate gheţurile de la pol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 pare să fie o armă de temut pe care o vor folosi împotriva lui Mataloman, profetul din Gamboa şi cred că serviciile secrete din Obadă, Famado şi Betono vor pune la cale tot felul de lovituri pentru a pune mâna pe ea. În noaptea când va începe noua eră a Imagikonului, norii de zăpadă din Gomanaozan se vor prăbuşi în braţele moi ale furtunilor oceanice dând de veste despre războaiele semantice de o mie de ani şi punând astfel pe jeratic însângeratele carnuri ale ficţiunii generalizate şi generalizante care ne ajuta să navigăm către sensul ultim, mi-a şoptit Apolidor bulbucându-şi ochişorii de crab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i de zăpadă, vorbind prin vocea lui Apolidor, au arătat în acest fel atotcuprinzătorului că se hotărâseră să se metamorfozeze în fiinţele fabuloase despre care cucernicii din Gastrobias spuseseră în urmă cu o mie de ani că vor prăbuşi universul acvatic în propriul să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mpet din Matapahapamar a sunat adunarea virtualiilor în inima Imagikonului, femei nebune şi fără de trup care bântuie bolnav în întunecimile exemplare ale fiinţei la vreme de iarna oriunde s-ar afla ea, chemându-le să lupte împotriva perversului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da zăpezilor s-a jurat că va pune la cale răsturnarea împărăţiilor în timp ce docherii din Tulubras, zvăpăiaţii, s-au vorbit pe ascuns să pună pe fugă acvatica oficială cea trandafirie şi să instaureze un regim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falorii din Pesaso au ţinut sfat de taină cu gând să preschimbe constantele universale iar Quinto Quintotora din Eguammo a promis tuturor un număr de iluzionism care avea să-i facă să dispară în marele nimic în timpul acvatic al fermecătoarei şi fascinantei nopţ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afirma că în acea noapte s-au auzit cele douăsprezece bătăi ale bătrânului orologiu din Batoa Butuba dar arhivarii din Adavilla Villada i-au contrazis cu vehemenţă fiind convinşi că doar sunetul primar a măturat întinderile înzăpezite ale universului acvatic în căutarea unui orgasm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crăciun în care se spune că fulgii de nea din castelul îngheţat al norilor de zăpadă l-ar fi acoperit pe respectabilul şi venerabilul Patapoparovsky, fabricantul de lumânărele de crăciun, norii de zăpadă din Tagula Manokaan au vorbit pentru întâia oară după o tăcere de peste două mii de ani anunţând noua era nebună, nebună a Imagiko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m-am vânturat prin cenaclurile de science fiction din Kalamatahar, Kumbra Kumbrali, Gontaro, Paragas, Boble, Saon, Ghema, Bomblas, Zaraban, Prudella Qonto, Kankaro, Watanga, Melisador, Watalaa Wangam, Orcheström, Burgund, Ovaloo, Stantivorej, Magribar, Kolsupe, Dadao, Kimballa, Lateea Gome, Ormooz, Galabraa, Fontas, Ascondia, Tato Malo, Worsko, Bashaala, Combeta, Efadalor, Pompaton, Wescutas, Vitalon, Bumbela, Combatador, Foretta Vion, Yagoo, El Satador, Efar, Kamer, Gobed, Ygonaa, Baradazar, Gompanion, Foragan, Alpetta, Musao, Salvedar, Ganta Baray şi încercănatul Toame, vorbind despre noul spirit critic şi despre schimbarea ficţiunilor afirmând că Patapoparovsky este fără îndoială o instrucţiune enciclopedica dintr-o altă structură narativa al cărui mentor rămâne să fie aflat de lectorii din Tulubras după iminenta schimbare a istoriilor sau după iminenta desecretizare a ficţiunilor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gras, chel şi tare pofticios, Patapoparovsky. Înfuleca raci de sticla dolofani pescuiţi de morocănoşii de pe fluviul de argint care îmbrăţişa molatec împrejurimile rotitoare albite de nea ale semeţei Go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mo Tammigal, naratorul din Gomanao, ar fi vorbit pentru întâia oară despre Patapoparovsky şi despre lectorii din Tulubras dar nu se ştie dacă nu cumva Imbolbina, un animat al moreaugarinilor, ar fi făcut-o înaintea lui încercând să manipuleze obiectele şi formele fabuloase ale atotcuprinzătorului care guvernează universul acvatic circumscris acestei structuri narative aflate în plină desfăşurare aiuritoare într-un prezent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orii din Tulubras dispar însă într-un vârtej virtual de zăpadă pentru a lăsa loc arhivarilor din Adavilla Villada sau martorilor guamoburori care sunt fiinţe fabuloase superioare lor, cu un energetic mult mai bine construit şi cu o retorică mult mai perversă, demnă de toat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loman, profetul din Gamboa, le-a recunoscut meritele de nenumărate ori şi chiar a jinduit în taina să ajungă egalul lor pentru a pătrunde tainele iminentelor, utopicelor sau eroticelor care veghează funcţionarea apa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structurilor narative şi a informaţionalelor sta sub semnul miracolului iar fiinţe fabuloase pot spera doar să amâne ceea ce e hotărât intre pliurile furtunilor oceanice care palpita în corporalitatea fascinantă 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le îngereşti ale norilor de zăpadă din Tagula Manokaan, născuţi din palpitul ploii informaţionale venită de dincolo de orizontul nostru vizibil, s-au auzit până în perversă Bulbona, până în dezmăţata Cretona şi giumbuslucara Matapahapamar iar norii de zăpadă din Gomanao au transmis mai departe vibraţiile lor căzând în mrejele perverselor furtuni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nea din Gavaonia Gao s-au prăbuşit sub valurile sonore iar lesbienele din Adavilla Villada au şoptit tuturor la urechiuşă ca într-un vis erotic bezmetic li se arătase nu târfa universala ci un om de zăpadă pe num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luat urma lesbienelor vrând să le trag de limba şi să dau de urma lui Pitoşkin care, iată, se juca de-a v-aţi ascunsel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ntene din Quadaoda s-au topit iar fuzeele pregătite de lansare în Qualimbo şi-au ratat ţintele plecând aiurea prin cosmos. Căpitanul Compramadores s-a spânzurat de ruşine iar soldaţii lui s-au împrăştiat în cele patru vânturi de zăpadă hoinărind prin lumile acvatice şi sublunare în căutarea fulgilor de nea din castelul îngheţat al norilor de zăpadă despre care se spunea că ar fi preotesele lui Mataloman, profetul din Gamboa şi că ar fi ştiut desfăşurările secrete ale schimbării is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itii din îndepărtata cuantică Ago s-au trezit ferestruiţi de un vârtej virtual ţâşnit din inima norilor de zăpadă iar dorobitii râzăreţi din arhipelagul stelar Gamo au fost transformaţi în protuberanţe de zăpezile aruncate la mari depărtări de un inel magic rătăcit în inim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cânteia atât de ticălos pe buza norilor trandafirii încât mulţi au crezut că e nea aurifera şi şi-au pierdut viaţa încercând să se îmbogăţească. Gazele lăsate de norii de zăpadă i-au umflat peste măsura forţându-i să zboare prin văzduh asemenea unor uriaşe baloane de săpun. Unii şi-au umplut măruntaiele cu bulgări de zăpadă încercând să dosească aşchii preţioase iar alţii au concesionat unor creduli zeci şi zeci de nămeţi care s-au dovedit doar jalnice înjghebări fi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mangalos Glibodiadis din Gumabumbea a făcut o avere fabuloasa iar Alehandra Barkina din Kamelar a intrat în graţiile sultanului din Takomei Komatai pentru că ştia să folosească bulgării de zăpadă spre alungarea duhurile rele din inimile cătrănite şi zbuciumate ale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arone Carlone din Ositias a citit evenimentele viitoare într-unul dintre nori anunţând reîntoarcerea lui Gingullo Baloas iar Casapela Capella din Gutibias a recitat zile în şir pe o estradă ridicată de nişte felceri acvatici în imediata apropiere a norilor de zăpadă. Felcerii acvatici i-au eviscerat în cele din urmă pe cei doi în uralele şi aplauzele mulţimii şi au decretat săptămâna decorporarii pentru a obişnui muritorii cu schimbarea is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rea de corp era pe măsura mea dar trecerea prin foc sau tranşarea spre deliciul poporului acvatic nu erau nicidecum drumul către adevărul întreg al atotcuprinzătorului. Am aţinut calea felcerilor zănateci în fuga lor către Gomanao şi i-am rătăcit printre zăpezi până când soarele i-a golit de zemuri dezvăluindu-le misterele deşertului îngheţat. Drept recompensă pentru supliciul îngrozitor i-am făcut să se bucure în ultimele lor clipe de cântecele fulgilor de nea din castelul îngheţat al norilor de zăpadă animaţi dintr-un nor trandafiriu şi burtos care se târa somnoros înspre Tagula Manokaan pentru a schimba fi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oii Gavaoniei Gao au dus povestea asta cu ei în campaniile militare de pe Bangaa şi au făcut schimb cu războinicii din Madro Madaor. Războinicii erau multiplicanti energetici şi înroşeau orizontul cu armurile lor şi ştiau pe de rost tot felul de legende despre fulgii de nea din castelul îngheţat al norilor de zăpadă sau despre nimfele din Hataza Go sau despre minunatele perverse din Wengolita Wengola sau despre sania cu zurgălăi de argint a lui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le gamedorului din Gavaonia Gao, pornite şi ele pline de speranţă şi pofte neruşinate către Tagula Manokaan, în căutarea vestitelor zăpezi, s-au înecat în troiene iar pe la sfârşitul primăverii verusiace, când apele râului Beeka s-au întrupat în zburători, norii de zăpadă au transmis primul lor mesaj cifrat către constelaţiile vecine anunţându-le că sunt pe cale de a se animă şi a deveni fiinţ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acvatic palpita pregătindu-se de iminenta schimbare a istoriilor care se anunţă prin reorganizarea structurilor narative şi prin acţiunea forţelor de creştere chiar în inima atotcuprinzătorului punând la cale apariţia lui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inelui şi a identităţilor lasa haosul să se manifeste tumultuos iar prăbuşirea ştiinţelor produce un val uriaş de zăpadă în lumile acvatice şi sub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loal Baloaloal din Ehurean găsi de cuviinţă să dea publicităţii un eseu despre Noii navigatori, eseu pe care îl copiase cu neruşinare dintr-un ficţional pus la cale de un moreaugarin încumetat asupra furtunilor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avigatori, furtunile oceanice şi cruciada noului spirit critic au înflăcărat imaginaţia tuturor iar Elialoal Baloaloal a fost desemnat ca prim eseist al imperialei din Gomanao. El a încercat să tragă şi alte foloase nemeritate modificând ficţiunea generalizată şi generalizanta dar suflul acvatic a protejat nu se ştie cum primele înţelesuri ale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l-a făcut cu ou şi cu oţet la o sindrofie şi l-a acuzat public pentru uneltirile lui împotriva lui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969, Matapalo Mapatol, vestitul poet torinez, crezând că a descifrat mesajul moreaugarinului adresat forţelor de creştere, a scris Fanteziile de Zăpadă, inspirat de fulgii de nea care ţâşneau veseli prin văzduh, fapt pentru care lesbienele din Adavilla Villada l-au ridicat la rangul de fermecător şi l-au invitat la una din petrecerile lor în pielea goală la minus treizeci de grade în grădinile de gheaţă ale Siliei, prinţesa bulgar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ol mai târziu, urmărind fulgii de nea prelingându-se pe buza norilor, în noaptea de crăciun, Abuuk Katara a compus Minunata Sonata de Crăciun. Sonata a făcut înconjurul lumii fascinând-o în cele din urmă pe Ambalaia, prinţesa din Badobadorabad pe care o sfătuia Imbolbina în intrigi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sonatei au aruncat-o în braţele unui pirat din Quamtomatar care a iubit-o pe zăpada preţ de o mie de zile spre încântarea şi pizma femeilor din Bel Cantor, patria feministelor, povesteşte egulabul de Mitombe în cele trei cărţi ale sale despre sex, miracol, magnetism şi sărbăto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lo Baloas, Gingullo Baloas! I-a strigat cu multă vreme în urma beltonianul Trabo Treborabota regentului Balgaborano, întâlnindu-se aceştia doi pe buza unui nor de zăpadă ce semăna de minune cu muntele lui Venus pe care-l ascundea sub valuri grele ruşinoasă şi sfioasă armelina din comitatul Exx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avea o barbută trandafirie, trandafirie, era plin de nea şi-şi tot păcănea aripile de staniol în timp ce regentul Balgaborano, morocănosul, şfichiuia văzduhul îngheţat cu tentaculele sale lipicioase şi urzi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gaborano ar fi spus vorbe de ocară despre îngerul de fata din comitatul Exxom îndoindu-se de frăgezimea coapselor ei şi bâiguind nu ştiu ce despre locul de taină în care s-ar fi născut exprimându-şi temerea că ar fi fost iubita secretarului Gingullo Baloas întors din moarte datorită unui moreaug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is cum că armelina ar fi venit de pe Gavaonia Gao unde ar fi fost bucătăreasa la curtea gamedorului sau chiar ţiitoare la una din cârciumile de pe ţărmul marelui ocean îngheţat, iubiţică vânătorilor de bozalari, preacautatele balene albastre vorbitoare care ştiau pe de rost istoria întregului univers plin de universuri şi o sumedenie de cântecele de crăciun pe care le duceau cu ele din port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scribi ai faraonului Kuamo Rabă Ramabukamo, Vaceslaw Walkauskaas l-ar fi descăpăţânat pe beltonian pentru îndrăzneală să şi i-ar fi băut sângele într-o noapte cu lună plină sperând în sinea lui că va putea cuceri inima armelinei şi ca o va putea avea la pat în mai puţin de şapte z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in Bel Cantor afirma că Vaceslaw Walkauskaas pornise de fapt în căutarea fulgilor de nea din castelul îngheţat al norilor de zăpadă şi că furase din bazarul aranian o amuletă magică care l-ar fi ajutat să întrevadă viitorul şi să ajungă nestingherit, cât ai clipi, în locul în care Mataloman, profetul din Gamboa, ţinea ascunse toate darurile pentru copiii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onianul Trabo Treborabota ar mai fi ştiut şi o incantaţie balvioniana cu pretenţii afrodisiace şi un cântec de leagăn despre pitulici mătăsoase şi poft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din Zagadar l-ar fi învăţat unele trucuri, poezii vesele de iarnă şi chiar unele secrete ale universului acvatic deşi Imbolbina se îndoi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şi gramaticul din Badobadorabad s-a lăudat că are un pergament în care zăceau scrise cu sânge de taur narvalian nişte adevăruri cu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acelea ar fi putut împinge mai mult de jumătate din popoarele acvatice digitalizate şi fragmentate la sinucidere dar Efrausas, filosoful din Bankusai, s-a arătat foarte, foarte scept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fulgilor de nea din castelul îngheţat al norilor de zăpadă ar fi fost înscrisă pe pergamentul atât de preţios de un intrigant necunoscut, a fost de părere colonelul Sahraunashar din Ehu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ula barula, eselfador? L-ar fi întrebat bibaresa din Beauburg pe Abuuk Katar vrând să afle dacă aprigul beduin baradez luase cumva urma gramaticului din Badobadorabad sau avea cunoştinţă de locurile pe unde hoinărea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varii din Quamtomatar asta ar fi însemnat ca şi bibaresa s-ar fi interesat de povestea fulgilor de nea din castelul îngheţat al norilor de zăpadă sau de ploaia informaţionala venită de dincolo de orizontul vizibil, poate din aceleaşi pricini, sex nebun şi nemurire, superb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de Zăpadă au înmuiat inima bibaresei şi ea a renunţat să-şi folosească electricitatea mortală împotriva beduinului baradez pe care tocmai îl cauta un trimis al prinţesei Ambalaia din Badobador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palo Mapatol ar fi descoperit, după unii martori guamoburori, în Cântările Anului Nou, mici bijuterii ficţionale printre care şi povestea nopţii de crăciun de care ar fi legat secretul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mblând prin Bel Cantor, el ar fi spus câte ceva regentului Balgaborano care s-ar fi jurat însă ca o întâlnise pe stima nebuna hălăduind prin Adavilla Villada în căutarea fulgilor de nea din castelul îngheţat al nor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hangiu, Madamula Modorab, brigand de noapte şi mare jucător de hodda, a tras cu urechea la poveştile spuse de torinez şi s-a grăbit să-l înştiinţeze pe guvernatorul din Bel Cantor. Guvernatorul pusese cel mai mare mare premiu la bătaie pentru cel care avea să-i aducă o buclă din părul fulgilor de nea din castelul îngheţat al norilor de zăpadă ca să-l convingă în sfârşit ca Mataloman, profetul din Gamboa, ar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dădea în vânt după tot felul de cărticele deocheate şi organiza petreceri în pielea goală la care aducea şi măgari regali şi urangutani şi ursi p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amne respectabile din Beauburg au scris o scrisoare lui Mataloman, profetul din Gamboa, dar guvernatorul s-a apărat acuzându-le în faţa unui trimis imperial că ar practica orgasmul acvatic în nopţile înzăpezit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imperial le-a dezbrăcat pe respectabilele doamne, le-a admirat bogăţiile secrete şi le-a sărutat pulpele plin de înfiorare. S-a jucat cu pitulicea lor sfioasa îmbiind-o cu mângâieri neruşinate şi muşcând-o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nebunia orgasm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e baals, gingule ba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e baals, gingule ba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ule baals, gingule baals? Repeta Abuuk Katar iţindu-se de după un nor de zăpadă din Tagula Manokaan care semăna de minune cu muntele lui Venus pe care-l ascundea sub valuri grele ruşinoasă şi sfioasă armelina din comitatul Exx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obraznicule! Strigă una dintre lesbienele din Adavilla Villada frecându-şi sfârcurile cu gesturi mol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până noaptea târziu când au sosit Matapalo Mapatol, beltonianul, Ambalaia, prinţesa din Badobadorabad şi mulţi alţii. Unii au fost de părere că Pitoşkin, moreaugarinii, Imbolbina şi Mataloman, profetul din Gamboa, trebuiau şterşi definitiv din structurile narative alţii ca, dimpotrivă, trebuiau repuşi în drepturile lor depline de vreme ce erau osatura întregului ficţional al universului acvatic şi poate cheia ultimul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rhivari conservatori din Adavilla Villada, întâlnirea aceea nici nu ar fi avut loc vreodată. Potrivit însă martorilor guamoburori, în inima norilor de zăpadă din Tagula Manokaan se întâlnesc o sumedenie de personaje fabuloase o dată la o sută de ani şi pun la cale tot felul de intrigi şi de aventuri şi de ficţiuni zăpăcite cu ocazia sărbătorilor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i-au atacat în public pe martorii guamoburori organizând vestitele şi fermecătoarele conferinţe decembrice. Ei au emis încântătoarea bula fantasmagorica potrivit căreia noaptea de crăciun ar fi o conjuncţie misterioasa pusă la cale de Pitoşkin, asupra ei netrebuind manifestate îndoieli şi asupra căreia nu trebuiau pornite căutări febrile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gramaticii din Badobadorabad s-a lăudat că are într-unul dintre sipetele sale o scrisoare semnată de însuşi Patapoparovsky care ar fi mărturisit arhiducelui de Mantualoma ca fulgii de nea din castelul îngheţat al norilor de zăpadă l-ar fi făcut să ejaculeze de peste cincizeci de ori în mai puţin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otrivit unui moreaugarin, ar fi circulat prin saloanele mondene din Tagula Manokaan stârnind fie invidia fie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crisă cu cerneală de Lamboda şi începea să cânte de cum era deschisă şi pusă în bătaia unei făclii din seu de boza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o Treborabotaar ar fi încercat să îndrepte lucrurile povestind plin de însufleţire despre clepsidrele din vremea lui Patapoparovsky care ar fi măsurat zile şi nu clipe de plăcere. Auzind această, Vaceslaw Walkauskaas s-a căinat că nu l-a scurtat de cap pe beltonian aşa cum se zvonise. Iată că acum nemernicul se tot căznea să ia în derâdere misterioasele şi fascinantele fapte sexuale ale fulgilor de nea din castelul îngheţat al nor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ii de nea ar fi fost de fapt preotese ale unui ordin secret sau pasionate jucătoare de hodda încă nu se putuse afla. Se pare încă ca un moreaugarin i-ar fi scris faraonului Kuamo Rabă Ramabukamo despre un secret al vieţii şi al universului acvatic care s-ar fi aflat tatuat pe pitulicea unuia dintre fulgii de nea din castelul îngheţat al nor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rmata faraonului mărşălui prin pădurile normandile gâfâind către castelul îngheţat al norilor de zăpadă într-un anotimp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generalii faraonului întâlniră feluriţi piraţi care s-au lăudat că i-ar putea resuscita pe fulgii de nea cu pene de gâsca sălbatecă înmuiate în sânge de bibaresa. Sfătuiţi la ceas de noapte de un moreaugarin, generalii nu le-au dat crezare şi i-au scurtat de cap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ii cerură încetarea marşului asupra adevărului interzis şi orice conspiraţie împotriva lui Mataloman, profetul din Gamboa, şoptiră între ei Vaceslaw Walkauskaas şi ducele de Mantualoma plimbându-se agale printre craterele fumegânde din Tagula Manokaan în căutarea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orgasm maiestuos ar mai putea salva universul acvatic care e pe moarte, domnii mei! Nu mai speraţi în van căci ceea ce e ascuns de valurile grele ale sfioasei armeline din comitatul Exxon e semnul izbăvirii, şopti un trubadur pe nume Facicalto al cărui chip se pierdu însă după o perde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în 1675, egulabul de Mitombe l-a descoperit pe trubadurul Facicalto cântând prin ninsoare sub fereastra Imbolbinei şi l-a descăpăţânat cu o lovitură de sabie plină de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calto povestise tuturor ca o văzuse la rău pe sfioasa armelina şi ca nici vorbă de vreun semn magic sau de vreo efigie bine ascunsă sau despre înţelesurile atotcuprinzătorului. Atotcuprinzătorul nu este un finit deşi formele lui îşi doresc finitul care poate reprezenta ecuaţia unică, dezvăluirea lui unu, adevăr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trubadurului s-a rostogolit într-un canal îngheţat în care tocmai poposiseră doi golumeri sosiţi de pe Gavaonia Gao, dintr-un univers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merii au animat capul care a bântuit vreme de un secol castelele de pe văile înzăpezite ale râului Tobo aducând castelanilor venituri frumuşele şi o faimă de neînchipuit în toate lum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 fost găsită în bazarul de gheaţă din Kumbali de Joshua din Cosaro pe la jumătatea anului 1889. Lama l-a atras ca un magnet şi el a mărturisit această ducelui de Mantualoma care, văzând-o, a simţit vibraţiile transmise de egulabul de Mitombe influenţat pe cât se pare de perversul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orsetul şi pregătindu-se de baie, Mathala, expiruleta de Nulome, i-a cerut ducelui să-şi ia gândul de la acea sabie şi s-o dezmierde aşa cum se cuvine. Muşcându-i sfârcurile, ducele s-a lăsat vrăjit de Mathala şi i-a promis un frumos brad de crăciun dar, spre seară, i-a făcut o vizită lui Joshua vrând să-i ofere o mie de guldeni pentru frumoas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guamoburori vorbesc despre o răpire sau chiar despre un asasinat dar îl scot din calcule pe ducele de Mantualoma care, spun ei, a ajuns la palatul gabierului după ce acesta fusese măcelărit de trei oameni îmbrăcaţi în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âna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n Badobadorabad ar fi cerut gărzilor sale să-l aresteze pe duce dar cercetările ostaşilor s-au solda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zăpadă, care s-au plimbat de colo, colo prin cer vreme de un ceas, i-au împiedicat să-şi ducă la bun sfârş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din Bel Cantor au afirmat anul trecut la întâlnirile din Tagula Manokaan că e vorba doar de o poveste cusută cu aţă albă de către şeful gărzilor şi că norii de zăpadă nu ar fi fost decât o pură invenţie pusă la cale de ticălosul de Pitoşkin care acţiona la ordinele imperi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epidem din Gugumbe însă le-a replicat că deţine destule dovezi cu ajutorul cărora putea să demonstreze că luminile nopţii de crăciun plutiseră prin văzduh cu mult înainte de soroc fiind puse la cale de nebunul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ţelegem? Ca, de bună seamă, Pitoşkin se multiplică după dorinţa în lumile acvatice de la 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prezenţi în sala l-au huiduit dar epidemul nu s-a lăsat intimidat. Şi-a mângâiat trompa argintie, a slobozit un nor trandafiriu şi şi-a desfăcut servieta cafenie scoţând din ea un vraf de documente ş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oate sigiliul egulabului de Mitombe şi pentru mulţi deveni dintr-odată foarte clar ca acel personaj atât de controversat deţinea secretul călătoriilor temporale şi al înscăunării lui Mataloman, profetul din Gamboa, ca împărat al lumii şi al întregii ficţiuni generalizate şi gene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din Golimbo a şoptit unei prietene din Sasmasaaram ca mesagerii din Tulubras spuneau într-unul din dintre versetele lor ca luminile nopţii de crăciun apăreau odată cu trecerea fulgilor de nea din castelul îngheţat al nor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însă dacă era vorba doar de o metaforă sau doar de un eveniment real. Dar ce 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in Korin spuneau că trecerea fulgilor de nea din castelul îngheţat al norilor de zăpadă era de fapt un act iniţiatic, o străluminare şi ca fabuloasele fiinţe aduse de ploaia informaţionala venită de dincolo de orizontul vizibil purtau cu ele o utopică în care se vorbea despre sfârşitul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ştia chiar lucruri de taină. Spuse cu voce înceată, într-un cerc de prieteni, ca un oarecare Pitoşkin inventase păţania lui Patapoparovsky şi ca în realitate era vorba de regentul Matayo din Badobadorabad care se jurase de câteva ori că stătuse personal de vorbă cu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gentul Matayo au circulat o vreme tot felul de povestioare care mai de care mai deocheate. Fericiţii din Matapahapamar se jurau că l-ar fi văzut iubindu-se cu foc, printre troiene şi ţurţuri, cu stimă apelor din Batoa Butuba iar îngânduraţii din Bulbona se lăudau că-l găzduiseră pe regent într-una dintre nopţile de crăciun şi că acesta adusese cu el o mie de dansatoare din arhipelagul Kun So şi că le iubise pe rând, sub bradul încărcat cu daruri de preţ, până la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sigur însă ca regentul ar fi avut vreo aventură cu fulgii de nea din castelul îngheţat al norilor de zăpadă şi dacă nu cumva toată tărăşenia ascundea o adevărată conspiraţie îndreptată împotriva lui Mataloman, profetul din Gam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vatura asta s-a pierdut însă într-un straşnic nor de zăpadă îndată ce am dibuit urma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rana Amalida Amoleda din Bankusai mi-a scris un bileţel lăudându-se că ştie pe unde s-ar ascunde nebunul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alida Amoleda s-ar fi putut spune o mulţime de lucruri ticăloase dar numai că nu ar fi avut o voce cristali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odis Bergodiadis, bancherul din Trento, îşi făcuse un obicei din a frecventa seratele unde cântă Amalida Amoleda. O dezbrăcă din priviri. Ochii lui însângeraţi alergau de-a lungul bretelelor de argint. Le smulgeau de pe umeri. Făceau rochia ferfeniţa. Se strecurau prin poarta dorinţelor şi apoi alergau de-a lungul pulpelor care palp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Bergodiadis a fost găsit ciopârţit în plină strada şi plin de arsuri. Poliţia a făcut felurite investigaţii arestând peste o mie de suspecţi pentru că tocmai se apropiau alegerile generale. Inspectorul Horace, siniliu şi rotofei, cu o carcasă ochioasă, a dat tot felul de interviuri la televiziunea mobila dar lumea nu l-a luat în serios iar unii chiar l-au huiduit prin reţeaua dig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 fost nevoit să-şi închidă şapte canale informaţionale ca să nu i se ardă bobinele şi să se mulţumească doar cu imaginea dinamică a Amalidei care îl bântuia în clipa în care se lega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hemat până şi pe Calombo şi pe tipul de la Milenius dar nici ei n-au reuşit să-l afle pe criminal. Calombo s-a iubit cu fantoma Amalidei. Neţinând cont de avertismentul dat de poliţişti, Ferman Ferminov, căpitanul submarinului trandafiriu care se odihnea în apele golfului Scania, s-a ţinut şi el după Amalida Amoleda umplându-i calea cu buchete uriaşe de trandafiri şi bri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Urbanor, trezorierul partidului democrat, Gudzil Gudzilian, regele pantofarilor, Karabundo Karbo, împăratul cerşetorilor din Luşa, Gustav La Bondie, navigatorul, Komarov Komarowski, ataşatul polonez şi mulţi alţii i-au cerut mâna frumoasei femei şi au fost, rând pe rând găsiţi hăcuiţi şi arşi în plină strada. Un cofetar se pare că a fost singurul martor atunci când a fost ucis Urban Urba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mai mult mort decât viu, a povestit că din senin au apărut o mie de războinici înarmaţi cu halebarde care l-au măcelărit pe trezorierul partidului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tidului a dat un comunicat în care a apreciat că bietului cofetar i-ar face bine un tratament la psihiatrie şi că toată tevatura arunca o umbră de nedorit asupra formaţiunii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era bine bărbierit şi avea un costum din păr de cămilă cumpărat de la Ulao Butoa. Eu am cunoscut-o pe şefa lui de cabinet care aducea un pic cu Amalida Amoleda. Am sunat-o şi Ingmar, amabila ca întotdeauna, a acceptat să ia masa împreună cu mine la Lido. La Lido era o atmosferă plăcuta şi nimeni nu vorbea despre căderea bursei sau despre caracatiţele care atacaseră baza noastră militară aflată în largul oceanului de pe asteroidul Naro Na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mar era îmbrăcată cu o rochie de vo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sâni mari. I se zăreau sfâ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gmar îşi umezea degetul strângându-l uşor între dinţi şi apoi şi-l trecea prin poarta dorinţelor provocându-mă… Avea o privire langu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noaptea împreună dar n-am reuşit s-o conving să-mi vândă matricea informaţionala în care era înregistrata strategia electorală a partidului democrat şi care îmi era de trebuinţă pentru a sfârşi un roman science fictio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m pornit hai-hui pe străzi plin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o cafea pe bulevard şi m-am plimbat cu un elicopter până la cataractele înspumate. M-am dus să admir cascada Colombres şi să beau o bere rece lângă Monumentul Primului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argintie urca din văile plângătoare. Nişte barbuni zburau în cercuri lărgi pe deasupra norilor. Cum îi priveam, l-am zărit pe Alonso, omul-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facă un triplu salt pentru nişte turişti japoleri. Turiştii făceau multă gălăgie şi-şi dădeau ochii peste cap. Alonso şi-a calculat greşit saltul şi s-a prăbuşit chiar la picioarele mele. Aripile îi erau ferfeniţa dar omul-liliac râdea în hohote de se prăpădea. L-am ajutat să se ridice. Nici nu i-a păsat că turiştii au alergat s-o vadă pe Brunhilda, femeia-peste care cobora chicotind prin cataracte călărind, focoasa, un căpitan de cavalerie care rămăsese fără cizme şi care se fălea cu tunul sau care se înroşise şi care era gata, gata s-o împroaşte pe Brun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mi-a făcut cinste cu o halbă de bere şi mi-a povestit tot felul de năstruşnicii de pe vremea când făcea armata în Tagula Manokaan şi auzise despre acrobaţiile mele de la circul Globus din Ga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le cerului, mi-a spus el, sunt extrem de ciudate. Unele dintre ele sunt peste măsură de vanitoase şi de voluptuoase. Se strecoară în corpuri făcându-le să vibreze. Furtuna marin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b dacă nu cumva furtuna marină se îndrăgostise de vocea Amalida Amoleda dar a început să plouă şi a trebuit să ne despărţim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oliţia l-a găsit pe Alonso măcelărit şi ars în plin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urit şi Elcomarian, proprietarul pensiunii unde l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am luat în seama bileţelul amoros pătat cu ruj pe care mi l-a trimis Amalida Amoleda printr-o oacheşă care a încercat să-mi desfacă prohabul şi să-mi soarbă sufletul. Amalida Amoleda nici nu avea habar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ele treburi literare m-am îmbarcat pe pachebotul care făcea curse regulate spre Eutopa. Treizeci de zile însorite am petrecut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işte femei îşi cremuiau sfârcurile înroşite şi se lăsau gâdilate de soarele sfârşitului de august şi-mi tot strigau tot felul de porcarele, neruşi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un vârtej virtual s-a iscat din valurile înspumate şi m-a aruncat din nou drept în inima circului de ape din Beau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mi-a făcut-o! Folosise scutul unui satelit spion ca să focalizeze o rază transportatoare care avea codificată matricea mea inform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ele răcneau. Ţipau d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au întregul circ de ape cu strigătele lor sidefii. Erau atât de aiuri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ă de mare din inima sudicelor?! Tu eşti iubito?! Urla nestăpânit delfinul cicălitor, agitându-se în barca lu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e-ai schimbat, dragă! Ştii că-s cu toţii aici?! Uite-o şi pe ştiuca electrică sau mai bine zis vampa eterică! Uite-l şi pe păianjenul oceanului! Uite-l şi pe moreaugariiiiiinul literaaaat! Tipa pisică de mare din inima sudicelor sărind de gâtul meu şi mozolindu-mă foarte tare şi trăgându-mă în fel şi chip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augarinuleee, de când nu ne-am mai văzut! O mie de războaie semantice s-au stins de când n-am mai stat să flecărim, să bârfim, să-i luăm în unghii pe barosanii lumii, pe şmecherii din cenaclurile science fiction din Hadoma, Casonawa, Chemes, Zilla, Dera Do, Fulsa, Rakada, Kasma, Pame One, Gikka, Asola, Potal Pao, Casemar, Gambria, Havo Mabuu, Pletora, Arbanian, Offa, Salsaa, Belodar, Mamola, Qungo, Patoree, Osibirias, Mazango, Basko Tan, Halveda, Deboo, Jian Hoa şi din ţăcănitul de Asembo, să facem un pic de bârfa politica, să înfulecăm nişte alge crocante şi să înjuram de mama focului pe principesa coralilor, ăia care s-a destrăbălat cu contraamiralul nordicelor şi care a furat un diamant de lumina veche din magazinul virtual deschis pe magistrala sudicelor îndată ce a trecut cometa acvarienilor! Strigă sepia orientalelor aruncând un val de cernea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mai înotat până la noi, moreaugarinule? De ce nu ne-am mai scris? De ce ne-am îndepărtat unii de alţii? Pe vremuri eram împreună mai tot timpul acvatic! Nu noi puneam la cale tot felul sotii, nu ne pasă de nimic, nu eram noi egali, nu ne iubeam noi aşa cum nu se iubea nimeni, nu ne ajutăm între noi şi ne stătea cineva în cale? Întreba niţel supărată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ai înot până la voi, prieteni? M-am prostit eu intrând în jocul pervers al lui Pitoşkin. N-au pus demonii laba pe mine în noaptea aceea de pomină, în noaptea în care s-au dezlănţuit războaiele semantice intre centru îngâmfat şi periferiile acvatice?! Nu m-au prins ficţiunile în corpul lo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mai rafistolează soarta! Uite-aşa ne-arunca de acolo, acolo! Te naşti fără să te întrebe careva dacă vrei! Mori când ţi-e lumea mai dragă! Şi te trezeşti înviat când te aştepţi mai puţin! Răcni comis-voiajorul caşaloţilor umflându-şi peste măsura burduf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iţi, domnule? Daţi bir cu fugiţii? Depuneţi armele? Vă lăsaţi manipulaţi? Gata, aţi urcat de bună voie pe eşafod? Dar eu ce să mai zic?! Mă strâng pantofii ăştia de nu mai pot! Se răsti pisică de mare din inima sudicelor desprinzându-şi o bucată de piele arsă d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ai pantofii? Tocmai dumneata! Ţi-au modificat norii trandafirii codul genetic? Da, da, e o schimbare la mijloc, un fractal, un Pitoşkin! Ai pantofi! Asta e! Ai într-adevăr pantofi! Dar spune-mi, nu-s pantofi din aia de carton făcuţi pentru morţi?! Întreba delfinul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u aripioarele. Se pipăiau cu cioturile însângerate. Flecăreau despre câte-n luna şi-n stele tot foindu-se în bărcile proaspăt călăfătuite. Râdeau. Chihăiau, vorbeau în gura mare. Făceau gălăgie. Anim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asa că atotcuprinzătorul stătea gata, gata să se înfiripe, să îngheţe în nesfârşita ei corporalitate întregul univers plin de universuri şi să lase marele nimic să facă de petrecanie întregii materii vizibile ş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ştiu că i-au făcut bucata demonului apelor norii trandafirii de dincolo de orizontul vizibil! Ce fenomen! E teribil! Norii ăştia trandafirii schimba structurile gramaticale! Pun în pericol structurile descriptive şi răsucesc pe toate părţile structurile narative ale tuturor lumilor acvatice! O să ne rupem gâtul, parcă văd, parcă văd! Individualităţile vor fi făcute praf! Se duce dracului ideea de identitate! Ne înfuleca oceanul anonimilooooooor! Rânji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Eu am fost martor! Norii ăştia de puncte or să ne facă bucată, ascultaţi bine ce vă spun! Or să pună sub semnul întrebării imperialele, democraticele şi dictatorialele! O să fie o groaznică tevaturaaaaaa! Strigă melcul cu cochilie de lumina veche cuprins nu se ştie cum de un ciuda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 se pare mie sau eşti cam prospeţel? Ia dă-te mai aproape să te văd mai bine, băiete! Eşti abia ieşit din ou? De când te-ai înţelepţit? Era în structura ta genetică vreo instrucţiune specială? Eşti filosof sadea! Eşti cumva şi profet? Zi, vezi cumva viitorul? Sau trecutul, prezentul şi viitorul fiind în acelaşi plan construiesc instantaneul acvatic? Întreb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Se hlizi melcul cu cochilie de lumina veche fudulindu-se foarte tare, fericit că a fost şi el luat în seamă. Doar ce-am crăpat de jumătate de ora şi-am şi înviat! Norii trandafirii mi-au schimbat instrucţiunile narative cât ai clipi! Cred că într-un alt univers, înmugurit din marele nimic, am fost o fiinţă fabuloasa plurigramatical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acă-ţi fleanca! Nu te mai băga-n vorba cu noi, ăştia vechi! Şi nu ne mai turnă tot felul de bazaconii că nu suntem noi chiar atât de naivi şi de proşti să luăm de bun tot ce spui! Se burzului pisică de mare din inima sudicelor. Ia vezi, că-ţi trag o poşe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a iar cu toatele, fabuloasele, să-şi dea cu presu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le aruncase în circul de ape părăsit. Că dacă demonul apelor era chiar demon al apelor. Şi care o fi fost timpul acvatic real al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navigatorii secretului erau tot una cu spionii aceia misterioşi veniţi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otul era o bur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pompadura! Sau poate o saturnalie! Sau poate un bal mascat, ceva! Sau o geostrategică perversă potrivit căreia nordicele voiau să schimbe locaţia geografica cu orientalele în dauna occidentalelor şi spre invidia sudicelor! Sau poate era o sindrofie cu lume bună! Sau poate era doar sceneta lacrimogenă jucată de-adevăratelea drept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na indigo, maliţioasa şi ţâfnoasă, ţip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mon al apelor! Sunt navigatorii secretului. Serviciile secrete din întreaga lume i-au pus sub observaţie încă de acum o sută de ani! Astea sunt cele mai groaznice, cele mai teribile războaie semantice din toate timpurileeeee! Acum se decide soarta universului acvatic! Vor fi aruncate în lupta gramaticile perverse ascunse în inelul magic din Beauburg! Confuzia va fi arma de temut în timpurile viitoare! Dezinformatorii de toate speciile şi din toate lumile acvatice se vor bate pe viaţă şi pe moarte! Nimic nu mai e sigur! Nici eu nu mai sunt sigură că aş fi murena indigo cea maliţioasa şi ţâfnoasa şi tocmai de aceea puţin îmi pasa dacă îmi daţi crezare sau nu! Puţin îmi pasa dacă astea sunt bărci proaspăt călăfătuite sau, dimpotrivă, bănci proaspăt geluite! Teribilul adevăr al tuturor lumilor rămâne teribil adevăr al tuturor lumilor indiferent de formele sau fiinţele în care se întrupează norii de puncte sau punctul primordial! Marele nimic e pe cale să ne înfulece pentru că se teme straşnic să nu ajungem cumva la ultimul sens! Navigatorii secretului sunt cei care construiesc marele nimic din propria lor corporalitate! Am citit eu într-o revistă de popularizare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navigatorii secretului! Se lauda piatra de mare din largul occidentalelor. Cică pot manipula orice câmp informaţional. Ba mai mult, încearcă din răsputeri să obţină rangul prim şi să atingă sensul ultim! Şi-atunci or să se numere printre fiinţele care pot controla marele joc digital al tuturor universurilor pline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ioţenie! Râse sepia orientalelor. Cine poate crede că universurile pline de universuri sunt ceea ce am putea numi corporalitatea unui calculator?! Ce gugumănie! V-aţi lăsat înşelaţi, doamnelor şi domnilor! Zău aşa! Credeţi că totul e scenariu?! Credeţi cumva că e plan ascuns? Aiurea! Haosul e stăpân peste toate şi spiritul oceanic e dovada indubitabila ca viul e viu! Se duce totul de râpă în câţiva ani de ficţiune! O să vedeţi! Lună o se prăbuşească în oceanul digital! Oceanul digital o să fie înghiţit de oceanul virtual! Lumile acvatice or să cadă-n Soare! Universul acvatic se va strânge ghem! Nu încape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universul acvatic e doar apa, foc şi gaze! Se prosti comis-voiajorul caşaloţilor. A şi mai sunt vreo câteva molecule organice, acolo, sprintareleeeee! Apărute la-ntâmplare! Din bulion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de mare din inima sudicelor le spuse fabuloaselor, de la obraz, că sunt toate nişte aiurite şi nişte ignorante şi că habar n-aveau de cuceririle ştiinţei. Ca de fapt au nimerit într-un univers acvatic lent în care timpul acvatic se scurge în mod sigur în sens invers. Ca dualitatea atât de dragă filosofiilor desuete guvernează percepţiile tuturor fiinţelor din universul acvatic. Ca aparenţă trebuie să aibă un fundal virtual aşa cum afirmau matematicienii nordicelor într-o vestită bula matematică ce făcuse repede înconjurul lumilor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reţilor de mare o apostrofă plin de furie. Pisică de mare din inima sudicelor bătea câmpii rau de tot! Asta e, îşi dădea cu presupusul. Ceea ce se întâmpla era mai degrabă un caz de trăire paradox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e îţi ştiuca electrică sau mai bine zis vampa eterică. Asta trebuie să fie moartea fără de sfârşit! Aşa să ştiţi, netrebnicelor. Puneţi-vă poftă-n cui! N-o să pupaţi în veci reînvierea! Şi nici nemurireaaaa! Aia-i pentru cei care-au trăit în abstinenta şi-n credinţa! Nu pentru nişte destrăbălate ca voi şi nişte nesimţite! Lasă că vă cunosc eu! Am eu habar de ce vă poate piel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supărară şi-i întoarseră spatele şi se foiră neliniştite în bărcile proaspăt călăfătuite. Uite-aşa îşi pierdeau vremea flecărind. Erau sa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era cu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ne se oferă voluntar?! Cine se jertfeşte pentru noi? Curaj! Îl vom imbarbataaaa! Vom fi de partea lui! Îi ţinem pumnii! Iar dacă o fi să piardă îi vom ridica un monument şi vom bate medalii cu fetişoara lui, ha, ha, ha! Strigă scoică de aur încercând să-şi prindă în umăr pedunculul care-i căzuse printr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uce, domnule?! Hai, nu va mai codiţi! E uşor de tot, floare la ureche, nu e mare scofală, nu se vede? Întreba delfinul cicălitor scălâmbăindu-se şi bătând din buzel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a să strige cu toatele, înfierbânta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agă la sorţi! Să fim adică impar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pletăm un chestionar pe puncteeeeee să crape de ciudă înfăţişările astea demonice ale apelor care se tot moşmondesc pe după cortin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un concurs de pre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estaţi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rezinte fiecar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ât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vestim cea mai frumoasă întâmplare din excursia de vară din clasele primar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rezentăm şi scrisoarea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ele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care au turnat ca nişte nesimţiţi la toate politiile secrete din toate lumile acvatice să iasă afară din rând! Să le vedem mutrisoar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cu banul! Se sclifosi melcul cu cochilie de lumina veche foindu-se şi el în barca-i proaspăt călăfă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aducă referinţele?! De unde să ia scrisori de recomandare?! De prin ce cotloane mucezite să scoată dosarele? Păi ce, mai rămăsese vreu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u dosarele cele adevărate?! Sau se ocupase poliţia secretă de ele pe ascuns?! Să le joace un renghi! Să le ameţească! Să le şantajeze! Să le folosească în scopuri murdare! Să le arunce pe frontul invizibil să-şi piardă reputaţia, viaţa şi locul pregătit în planul ascuns al universului acvatic! Să le manipuleze cum ştie ea mai bine! Cum o făceau toate serviciile secrete de o mie de an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ee! Aici, în circul de ape se afla tipa aia care a făcut deliciul concursurilor televizate acum o mie de ani! Să se ducă ea să dea piept cu arătarea, draga de ea! Ea e cea mai bunaaaaaaa! Urla guvernatorul aricilor de mare ca un disperat scălâmbăindu-se în barca lu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urare! Ce nebunie! Fiinţele fabuloase aplaudară îndelung. Doamne, scăpaseră de corvadă! Scăpaseră de tevatura aia nasoală de tot. Ochişorii lor aburiţi se rotiră ca nişte faruri de automobil. Unde era tipa, dom'le?! Uite-o acolo, cerule, ce apariţie de milioane! Hei, ce înger! Ce bucatic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âţe! Ce fese! Ce coapse! C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n arena! Ea e eroina noastră! Ea e salvatoarea! Foca de sticlă din largul nordicelooooor! Răcni păianjenul oceanului gata, gata să cadă din barca-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ta! Ia-i dragă-n unghii pe şmecherii ăştia care ne-au umplut de pucioasă! Aud că te pricepi la treburi dintr-astea! Îţi vin ca o mănuşă! Nu cumva ai lucrat în serviciile secret cum aud că au lucrat cam toate fabuloasele? Strigă pisică de mare din inima sudicelor ridicându-se prin văzduhul trandafiriu şi făcând doua, trei piruete foarte periculoase dar şi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porneşte la ataaaac! Răcni comis-voiajorul caşaloţilor ud leoarcă şi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ieşi în arenaaaaaa! Strigă un vierme oceanic rătăcit din întâmplare în inima inelului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intra în luptaaaaa! Urla întreaga asistenţă dezlănţuită şi plină de draci, veselă, nebună şi foarte pusă p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coborî încet de la galerie. Se opri uşor înfiorată. Privi emotionata-n jur. Ce buze senzuale avea! Şi ce privire! Îi tresăltau ţâţele. I se zăreau sfârcurile tari împungându-i bluză argintie. Doamne! Parcă foca aia de sticlă din largul nordicelor nu fusese moartă niciodată! Poate doar adormită. Aşa, pentru o vreme incertă. Într-o raclă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o atinseră cu cioturile lor însângerate. Cu evlavie. Spunând rugăciuni fierbinţi. Bolborosind cântecele magice. Şuierând incantaţii compuse cu o mie de ani în urmă de şamanii sudicelor. Scoţând strigăte de uimire. Ca ce fată! Ca ce minune! Ce miracol! Ca Dumnezeu le ascultă ruga! Că nu erau chiar atât de păcătoase cum încercau unii navigatori ai secretului să le facă să creadă strecurându-se, parşivii, printre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spusese că ele trebuie să plătească păcatele universului acvatic era un dezinformator mârşav şi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oca de sticlă din largul nordicelor! Ia fă-i tu praf pe scamatorii ăştia cu circul de ape că şi-au luat-o în cap şi sunt în cârdăşie cu norii trandafirii care nici nu sunt nori trandafirii sunt nişte piraţi periculoşi sosiţi de dincolo de orizontul vizibil să pregătească marea invazie a insectelor! Ai în mâna biletul nostru către lumea celor vii, eşti salvatoarea noastră, nu mai încape vorbă! Răcni dragonul marilor liliachii dându-şi ochişor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 Izbucni din zeci de pieptur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e gâtul, fataaaaa! Să le treacă cheful să ne mai ia la mişto! Să nu le mai dea mâna să ne extragă din oceanul digita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eanul virtua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lau cu toatele, fiinţele fabuloasele. Se scălâmbăiau. Îşi dezbumbau sufletele acoperite de nori trandafirii, adică. Gândurile lor parşive pluteau acum la suprafaţa tăind uşor valurile înspumate. Cleap. Cleap. Cle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l adâncurilor?! Ce mai rămăsese oare?! Ce fiinţe ciudate înotau prin umorile nevăzute amuşinând lumina soarelui?! Ce lupi de mare îşi săpau bârlogul prin măruntaie?! Ce vietăţi ancestrale orbecăiau în profunzimile materie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teres?! Marile afaceri?! Mare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oare să le ocoleşti, să eviţi influenţa lor asupra mişcării tale haotice prin crunta realitate, prin oceanul virtual sau prin înspumatul ocean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oreaugarinii literaturii science fiction, de ce nu am evitat oare ploaia? Dintr-o pornir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lăsat atraşi de rotirea norilor trandafirii neluând în seama mulţimea de celule care ţâşneau din vârtejurile virtuale căutându-şi fie o pereche, fie un punct de echilibru din care să pornească în marea şi nemaipomenita lor călătorie prin universul acvatic? De ce oare am preferat abisul de ape unei stări de aparenta acalmie inform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oare o puternică criză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prin rafalele de ploaie ţopăind şi strigând în fel şi chip bucurându-ne vremelnic de plăcerile cărnii. Am tăiat valurile încoace şi-ncolo şi ne-am scufundat la mare adâncime admirând sclipirea diamantelor de lumina veche căzute din conul de fotoni al cruntei realităţi. Am intrat în corpul vântului de seara jucându-ne cu norii trandafirii pe care i-am aruncat de colo, colo pe cerul fierbinte al nordicelor şi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ând structurile narative şi descriptive ne-am obligat să reorganizam instrucţiunile conţinute în registrul nostru de navigaţie. Privind prin lentila de nori trandafirii, lumile acvatice ale nordicelor şi sudicelor ne apar ca fiind neorânduite, actele economice, religioase, militare, culturale şi de orice altă natură fiind adesea fără de înţelesuri. Neorânduiala oceanului virtual nu este însă ţelul nostru ultim aşa cum spionii de dincolo de orizontul vizibil nu sunt adevăraţii noştri duşmani. Poate doar miraculosul nostru invers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generalizată şi generalizanta pusă la cale de piraţi ne-a ajutat, asemenea unui far în furtună, să descoperim proprietăţile uluitoare ale orizontalităţii construite în corpu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să intuim strategicile acvatice ale furtunilor oceanice şi am înţeles ca alcătuirea lumilor acvatice înspumate se revendică a fi a hărţilor maritime desenate spre deliciul interpretării, valurile universului acvatic fiind chiar suprafaţa lui inform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mbiţia sau curajul navigatorului care se avânta în larg sunt adeseori dovezi sigure de vulnerabilitate. Savanţii desueţi au preamărit tradiţia şi au luat cu asalt întemeierile noilor navigatori lucrând în dauna lor şi spre binele şi liniştea spiritului conservator. Profeţii au ieşit în ploaie şi au spus că norii trandafirii sunt chiar uriaşul creier care dirija funcţiile întregului universul acvatic plin de universul acvatic. Ghilda naufragiaţilor a conspirat spre arestarea şi arderea noastră pe rug în timp ce arhivarii nordicelor s-au jurat ca noi, navigatorii secretului, am fi chiar spiritele celor înghiţiţi de ape de-a lungul veacurilor, şopti o tentaculata inelându-se în proximitatea înspumată a păianjenului oceanului, gata, gata să-l sugrume cu o îmbrăţişar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ştii navigaţiei din inima occidentalelor au ţinut prelegeri şi conferinţe despre marele nimic năucind popoarele acvatice digitalizate şi fragmentate digitalizate şi fragmentate şi vestind o ultimă apocalipsa acvatica pentru a fi pe placul acvaticei oficiale, spuse un câine de mare ascunzându-se ruşinat printr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toate acestea, cocoţată într-una din bărcile proaspăt călăfătuite, mătuşa focii îşi baga degetele descarnate-n gura şi fluieră de mama focului de se cutremura întregul circ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mare şi grasă, peştoaica peştoaicelor. Cine oare n-o ştia?! Bătea şi ea din antenele de sidef de nebună. Îi făcuse al dracului de bine ploaia venită de dincolo de orizontul vizibil. O trezise de-a binelea din somnul cel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eşa nevoie mare, peştoaica peştoaicelor. Uite-aşa se tot înfoia! Îşi rotea privirile ca un rechin în căutarea prăzii. Se credea pe baricade. Gata de luptă. Să ia cu asalt întreg universul acvatic şi moartea şi minciuna şi marel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eştoaica peştoaicelor o încuraja pe nepoată-sa, du-te, scoate untul din înfăţişările astea demonice ale apelor! Aşa. Să le treacă cheful malagambiştilor sau care or fi fost ei să le mai tortureze pe bietele fiinţe fabuloase. Să nu care cumva să le mai canonească în circul acela de ape. Să nu le mai omoare de încă şapte ori aşa cum se zvonea că ave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privea de jur împrejur furioasă, gata să-şi scoată ghearele şi să zgârie pe careva. Sigur c-avea emoţii. Era şi ea o fabuloasă care se pregătea să reînvie. Stătea ca pe ghimpi. Îi era teamă să nu cumva să-i vină cuiva vreo idee parşivă. Să scornească, aşa, pe nepusă masă, vreo porcărie despre nepoa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se găseşte câte unul invidios. Câte un ticălos gata să-ţi fabrice o biografie aşa şi pe dincolo. În toate timpurile şi-au făcut de cap asemenea bon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ahtiaţi. Sunt căzuţi în gât după putere. După averi neştiute. După câte-un locşor călduţ. Ce, nu s-ar fi găsit vreo lepădătură să zică despre foca de sticlă din largul nordicelor tot felul de mascării?! Că ar fi ştirba şi proastă, de exemplu. Că ar avea un copil din flori. Că ar fi fost amanta vreunui contraamiral. Sau, mai ştii?! Că e nebună de legat. Ca a participat la un atac armat împotriva unei garnizoane militare de la marginea oraşului. Că ar fi membră în secta piraţilor de dincolo de orizontul vizibil. Că e unul din capii conspiraţiei orientalelor. 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confecţionezi o viaţă. S-o împănezi cu amănunte suculente. Cu detalii cutremurătoare. Să o legi de marile afaceri. E simplu să-l burduşeşti pe câte unul în gropile marine ale istoriei. Să nu mai iasa-n vec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prea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peştoaica peştoaicelor. I se prelingea sângele pe bărbie în timp ce răsufla întretăiat. Stătea aşa, cocoţată pe banca proaspăt călăfătuita şi privea, undeva, în gol. Dincolo de cupolă circului de ape. Îşi imagin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un ţărm însorit. Pe-o terasă discretă. Tolănită la soare. Gata în orice clipă să strige după valetul ei. Să-i aducă o cafea. Un ţigaret. O îngheţată de fructe de mare. Gata să-l pună să-şi dea pantalonii jos şi s-o rastoarne-ntre fotoliile de răchită şi să-i facă felul. Ca în vremurile bune de altădată. Şi ea să se hârjonească de nebună cu bărbăţia lu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aţa! Iaht nichelat ancorat la debarcader. Paiete! Smaralde! Chiloţe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bătu cu aripioarele-i descărnate peste copastie şi trase un chiot asurzitoooor. Dar ce credeau fiinţele alea fabuloase?! Ca ea glume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şi închipuiau că or să-şi bage labele însângerate până la cot în grămadă 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fânt n-avea de gând să le dea! Iar dacă-i mai rămânea vreo părăluţă în finalul întregii tevaturi, avea să-i cumpere focii un inel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tevatură ne-a convins să pornim în căutarea miracolului şi a fundamentat ceea ce numim adeseori arta navigaţiei, mărturisi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însoţeşte sensul ascuns al misiunii noastre şi ne îndreptăţeşte să credem că, de cele mai multe ori, ignoranţa şi prostia sunt instituţionalizate cu bună ştiinţă în lumile acvatice ale registrului de navigaţie. Ele sunt susţinute fie de propagandă în dauna binelui public, fie de monopolul pus pe nemurire, fie de lumina farului arestuita de acvatica oficială cu multă perversitate! Spuse delfinul cicălitor umflându-se plin de aplomb, dându-şi importanţ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şi prostia au un efect devastator stârnind vârtejuri înspumate şi producând revoluţii pe care savanţii desueţi le confunda cu câte o schimbare exemplară, tânjind de fapt după un eveniment cu efecte devastatoare! Şopti peştoaica peştoaicelor nedezlipindu-şi ochii de cortin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nedesăvârşirea nu vorbeşte despre sfârşitul istoriei dar ar putea da semn asupra nimicului. Luptele dintre periferie şi centru, dintre suprafaţa şi adânc, dintre cald şi rece ascund alte înţelesuri decât cele oficiale şi pun istoria sub semnul întrebării, adaugă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ucide elanul critic iar critica devine inutilă într-o lume în care corpul ucide privirea, în care valurile înspumate dizolva identitatea lui unu lipsind lumea de sens. Noi însă, navigatorii secretului, am pornit însă în căutarea sensului ultim convinşi că, deşi pare finita, existenta este o construcţie fără de capăt. Suntem prizonieri ai unor matrice fundamentale dar încercăm din răsputeri să construim ceea ce pare de neconstruit, spuse un peste-arlechin tuşind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noastră călătorie prin universul acvatic, descoperim că sensurile înţepenite în stereotipii sunt mai mortale decât proiectilele sau forţele telurice sau valurile zbuciumatului ocean virtual, adaugă un bure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oi, navigatorii secretului, animam plini de candoare şi febrilitate toate aceste forme surprinzătoare deşi nu ştim ce suntem şi nu vom şti nici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m doar nişte principii în formă pură. Poate că suntem doar stări de perplexitate. Poate că suntem o metamorfoză a norilor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m putea fi decât nori de puncte, punctul fiind întruchiparea nimicului, miracol al celui car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plini de tenacitate cauta în profunzimile registrului de navigaţie formulă magică prin care ar putea stăpâni miracolul şi mişcările acvatice şi vorbesc încifrat despre lipsirea de secret, taina ş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desecretizare arde fluidele şi produce evenimente în cascadă punând profeţiile în mare dificultate şi bagatelizând acţiunile secretoşilor din inima nordicelor. Evaporarea secretului nu este însă şi decăderea secretului. Războaiele semantice ne dezvăluie că evoluţia este a limitei iar organizarea superioară a oceanului virtual se exprima prin catastrofe şi misterioase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elor, fabuloaseloooor, lăsaţi naibii filozoficile şi utopicile şi gramaticile şi strategicileeeeee! Mai bine spuneţi ce facem când o să ne întoarcem în crunta realitate?! Răcni contele bureţilor de mare privind pofticios după foca de sticlă din largul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asta? Strigă delfinul cicălitor. Bineînţeles c-o să tragem o beţie straşnică de să ni se ducă buhul! Aşa să ştiţi! O să se cutremure crunta realitate, săraca, din temelii! Nici nu mai încape indoia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mi place! Tare îmi placeeee! Se prosti melcul cu cochilie de lumina veche plescăind din buzele-i vineţii. O ne betivanim. Da, domnule, asta zic şi eu viaţa, iuhuuuu! E viaţa via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deţi voi! Tipa pisică de mare din inima sudicelor cuprinsă de înverşunare. Eu mă gândesc cu groază la clipa în care o să ne întoarcem. Cine suntem noi?! Puteţi să-mi spuneţi? Suntem noi navigatorii secretului? Suntem spionii veniţi de dincolo de orizontul vizibil? Suntem gândurile parşive ale universului acvatic care conspira în dauna noastră? Suntem cele şapte înfăţişări ale demonului apelor sau suntem cumva chiar norii trandafirii sau chiar ficţiunea generalizată şi generalizanta în toată splendoarea ei, în toată perver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chestie! Se fandosi melcul cu cochili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că te cotonogesc eu, nesimtituleeee! Îl ameninţă pisică de mare din inima sudicelor. Credeţi c-o să ne aştepte careva cu braţele deschise, că mor să ne vadă?! O să le cadă greu când or să ne facem apariţia plini de bube, de puroi şi de sânge ieşind din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s-ar putea să aibă dreptate! Chiar foarte mare dreptate, draga de ea, dragutaaa! Spuse sepia orientalelor. Gândiţi-vă numai că nu vom mai avea locaţiile geografice primordiale! Ploaia de dincolo de orizontul vizibil a schimbat locul nordicelor cu cel al orientalelor iar sudicele s-au scufundat pentru o mie de ani în adâncul oceanului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ii, hrăpăreţii, ne-au vândut locaţiile digitale, nu încape nici o îndoială! Spuse delfinul cicălitor. Doamne! Aveam un acvariu uriaş lângă grădina publică din Bankusai. Ce gradinaaaa! Toată era plină de trandafiri de sticla aduşi din inima orientalelor, de la curtea prinţului stâncilor înspumate. Vai! Să ştiţi că ticăloşii au scos-o la licitaţie, să mor dacă mint eu cumvaaaa! Au vândut-o la buca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are destul de serioasă! Zise guvernatorul aricilor de mare scărpinându-se după ceafa-i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ă faceţi atâtea probleme, se bagă în vorbă comis-voiajorul caşaloţilor. O să ne adresăm acvaticei oficiale. Ne va rezolva cererile într-un timp record,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e naiv eşti! Strigă piatra de mare din largul occidentalelor. Ne-au îngropat în memoria colectivă, ne-au scufundat în imaginar? Adio! Adio! Ne-au şters din catastif. Credeţi cumva ca cineva dintre cei vii s-a gândit vreodată că s-ar putea trezi acasă, într-o duminică, cu o fabuloasă ţâşnită pe nepusă masă din vârtejurile virtuale supraexcitate de norii ce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periat melcul cu cochilie de lumina veche. Eu ce mă fac? N-am pe nimeni! Sunt un accident genetic! Sunt o picătură trandafirie rătăcită! Sunt aşa ca un bin bang naufragiat de la începutul lumilor în ocean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erbedeuleeee! Se burzului la el dragonul marilor liliachii, răsturnându-şi barca proaspăt călăfătuita. Dezbatem chestiuni arzătoare aici! Îţi arde de glume?! Eşti unicat? Te-ai dus pe copcă! Cum ajungi în crunta realitate or să te pună frumuşel în formol şi-ar să te studieze la microscop! Or să te taie felii, felii, o să vezi! Te presează, te ard într-un creuzet, mama, mamă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mnule! Zise scoi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curcaţi. Se adunau nori negri la orizont. Nici nu le trecuse prin cap c-o să le fie mult mai greu să se reîntoarcă în crunta realitate decât să stea aşa prinşi în vârtejurile virtuale care dădeau piept în piept cu valurile dig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mie de jurnalişti aveau să se ţină de capul lor. Să le întrebe ce şi cum. Să le ia câte-un interviu de pomină. Poate chiar să le zorească să-şi scrie fiecare memoriile. Să le tragă bin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u toţii la poliţie. La interogatoriu. Cum de-au făcut de-au reînviat. În ce scop. Cine le-a ajutat. Dacă nu sunt implicate forţe ostile acvatice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orba de vreo cacealma sau poate de vreo conspiraţie internaţionala sau chiar universalaaaaa. Şi ce au de gând în continuare. Ce pretenţii au. Dacă nu cumva sunt contaminate cu un virus spaţial, dacă nu cumva sunt capul de pod al unei invaz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e vor pune să semneze şi-un angajament d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 să ne bage în nişte laboratoare secrete să facă experienţe cu noi! Strigă ştiuca electrică sau mai bine zis vampa eterică. Or să ne iradieze! C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fiinţa asociaţii civice care vor lupta împotriva noastră şi ne vor arunca în cârca întreaga societate civilaaaaa! Răcni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 să ne taie felii, felii şi-or să ne studieze la microscop! Se văicări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anta oceanica o să le ţină hangul! Aşa s-a întâmplat întotdeauna, în toate timpurile, în toate lumile acvatice, acvatice! Răcni sepia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Strigară cu toţii, de-a v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spune, se dădeau de ceasul naufragiaţii, fiinţele fabuloase. Parcă nu le mai plăcea ca înviaseră aşa, dintr-odată. Cum să cadă pe capul acvaticei oficiale aşa din senin?! Cum să tulbure bunul mers al lumii?! Cum să-i pună pe cei vii fata în faţă cu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fluide pornite spre sensul ultim al lucrurilor îşi pierd astfel, de cele mai multe ori, supleţea genetică şi simţul interpretării prin interogaţie deşartă, zise mârâind un rechin zburător zburătăcind peste circul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uptam cu fervoare în războaiele semantice urmărind transformările neaşteptate ale fluidelor. Probabilitatea existenţei unei bifurcaţii în proximitatea noastră ne-a făcut să iniţiem procedurile de secretizare a universului acvatic şi să luăm aminte la sfârşitul naţiunilor, la sfârşitul imperiilor şi la vulgarizarea istoriei. Ameninţarea ploii venită de dincolo de orizontul nostru vizibil şi naşterea imperiului oceanic ar putea fi schimbarea. Iar pirateria ar putea ascunde profunzimile formelor aduse de dincolo de orizontul vizibil de spionii registrelor de navigaţie pe care nu le-am supus interpretării,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ă cu perversitate, pirateria e refuzul celuilalt. E hăul de apă în care se pierde identitatea. În aparenţă, pirateria asigura prezenta diriguitoare. E prezentă duşmanului. Prezenta malefică. Ea nu anunţa noile războaie ci epoc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imperiul oceanic? Nu care va fi ci cum va funcţiona imperiul oceanic e important de ştiut. Aflându-ne în zona predicţiei sau a profeţiei, ne putem înşela asupra termenilor, cum ne mai putem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fac oare insspionii atunci când duc spre eşafod femeile slute? Şi apoi, nedesăvârşirea nu e tocmai superbia gândirii? Strigă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î spre arenă, foca de sticlă din largul nordicelor se scufunda în valuri, cât pe-aici să cada-ntre bănci, semn ca nedesăvârşirea dădea târcoale circului de ape. Săriră însă nişte golani acvatici să o sprijine. Să o ajute, dragii de ei. Să o mângâie pe ţâţe. Să-i pipăie pitulicea cea pufoasă şi zemoasa, neru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 acvatici, ce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zdrăngănele, lanţuri, cercei de argint, cizme cu pinten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cişi într-o ambuscadă organizată de poliţia secretă. Fuseseră cu toţii harponati. Ştiau ei multe despre norii trandafirii. Nu-i mai ducea nimeni cu zăhărelul, nu-i mai păcălea nimeni. Încercară s-o convingă pe foca de sticlă din largul nordicelor să vină cu ei. S-o stearga-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gico, unde te duci?!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crezi toate balivernele astea despr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 narative nebu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ur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reabă murdară la mijloc! Şi-au băgat nasul ami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ile secrete ale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operaţiune de mare anvergură! Hai s-o tulim până nu se nasoleşte chestia! Până nu pun înfăţişările astea demonice al apelor laba pe noi să ne facă de petrecanie, să ne schimbe dintr-o ficţiun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odi! Crede-n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şchim în doi timpi şi trei mişcări! E uşor de tot! Ha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igitalizeze, să te înregistreze, să te marcheze cu carbon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experienţa! Şi încă ce experien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e-au păcălit ca o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ă avem parte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ă avem un loc în planul ascun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les c-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gagico! Sunt adevăraţi profesionişti! Nici nu ştii că trec pe lângă tine în fiecare zi prin docuri. Nici nu-ţi închipui! Îi vezi cetăţeni respectabili! Doamne, gagico, pe ce lume 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ofesioniştii primesc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a-n adâncuri şi-şi scot arse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netişti de mân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se! Îţi împuşca un preşedinte sau o gaşcă de golani!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ţit-o şi noi, gagico! Hai s-o ştergem cât mai avem vreme. Lasă-i pe tâmpiţii ăştia! Ce-şi imaginează ei?! Ca cei vii or să-i primeasc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al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ă ne pilim ca lumea cu multă şampanie adusă din Ban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un taba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am niţică h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e prinzi în jocul ăst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totu-i o straşnică abureală?! Dac-ar fi fost să fie demonul apelor era mişto! Era ca lume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distrat un pic! Miroase a altceva, gag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pucat golanii acvatici să mai scoată o vorbă. S-a luat de ei un matroz răsărit ca din pământ. Avea un nas borcănat,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erau trandafirii, trandafirii. Purta salvari portocalii. Avea bereta de mătase galbenă. Putea cumplit a catran. Faţa-i era parcă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făcu o tumbă prin aer. Desenă un galion prin văzduh. Galionul prinse viaţă sub presiunea norilor trandafirii. Tunurile de la babord bubuiră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căzu intre golani. Îşi scoase bereta cu panglici tricolore. Le striga golanilor acvatici pe-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şivilor! Marş la locul vostru! O să vă înrolez în forţele navaleeeeeee imperialeeee! O să vă arunc în încleştări sângeroase şi pline de tragic! O să vă rup gâtul! Şi nu mai mestecaţi guma! Şi nu mai scuipaţi pe jos tabacioc! Nătărăilor! De-abia au maturat arena valurile inspuma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rea de mari forţe navale aflate în încleştări sângeroase şi pline de tragic şi grandoare anunţa un construct imperial. Diferenţa este pregătită. Scafandrii imperialelor îşi înmoaie harponul în sângele barbarilor. Dar barbarii nu sunt oare fiinţe fermecătoare în volutele planului ascuns al lumii? Nu se dezgolesc prin ploaia venită de dincolo de orizontul vizibil plămădind noi zei? Nu sunt barbarii cei care desluşesc mai bine adevărul norilor trandafirii decât savanţii desueţi care nu văd metafizica în superbia ei ci doar îngrămădirea nevolnica a unor picături de apă? Se întreba cu voce tare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navigaţiei se desfăşoară pline de perversitate. Imperiul oceanic se întinde etern, jinduind după starea sa imaginară. Imperiul oceanic pare a fi sensul ultim, ultima instrucţiune a registrului de navigaţie noastre. Imperiul oceanic e sfârşitul democraţiei. Ea sucomba, se sufoca sub elanul popoarelor acvatice al căror metabolism trebuie să funcţioneze continuu îngurgitând falşii eroi. Falşii eroi sunt construiţi cu abilitate sau din greşeală! Explica o anemonă trandafirie rotindu-se ghiduşa printre bărcile proaspăt călăfătuite şi trimiţând bezele fabuloaselor care o priveau de-a dreptul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lor stă fie sub semnul conspiraţiei, fie sub semnul rebeliunii, insurgenta nefiind invocata. Starea de insurgenta, aducătoare de sens, este înlocuită în epoca imperială cu starea de beligeranta continua. Vor fi avut loc toate războaiele semantice posibile. Au fost scufundate corăbiile, au fost pierdute comorile, cetăţile mândre s-au prăbuşit una câte una în valurile înspumate. Celălalt ar putea fi eternul duşman în timp ce marile armade se preschimbă în gărzi imperiale specializate şi înarmate până-n dinţi. Ele sunt aduse în arenă circului de ape să restabilească ordinea prin edict imperial şi prin manipulări. Ele sunt trimise, mesianic, în arenă lumii, să aducă fie pacea, fie sabia popoarelor acvatice care se vânzolesc în vecinătatea oraşelor rotitoare aflate în inima sudicelor, zise un şarpe oceanic inelându-se printre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înfiorată, foca de sticlă din largul nordicelor se grăbi spre arenă. I se zbătea inimioară, ochii îi alergau jucăuşi încoace şi-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ă corporalitatea aparenta peste parapetul îmbrăcat în catifea trandafirie şi se pregăti să înfrunte arătările diavoleşti. I se zăriră pulpele sidefii. Rochiţa-i se roti prin aerul încins. Pitulicea-i pufoasă, zemoasa şi trandafirie căsca gura la lumea aceea bizară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făcu vreo doi, trei paşi de vals şi se trezi drept în mijlocul arenei, scăldată în conurile de lumină ale reflectoarelor trandafirii, portocalii, indigo. Îmbujorată toată. Parcă n-ar fi ieşit din corabia naufragiată. Parcă nu ar fi zăcut atâta amar de vreme scufundata la mare adâncime în ocean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avea aer. Îi tremurau genunchii de-atâta emoţie. I se zbătea o pleoapă. Îi tiuia urechiuşă stânga, îi vibra tare, tare de tot matricea inform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screscu. Se-auzi un răpăit de tobe. Cupola circului de ape se umfla, panglici de mătase şerpuiră prin văzduhul trandafiriu. Începu să ningă cu bănuţi de-argint uşori ca fulgul. Plouă cu brotăcei. Un vulcan marin se ridica din talaşul umed, crateru-i uriaş bolborosi. O grămadă de bolovani încinşi fura azvârliţi prin aer îngrozind biele fiinţe fabuloase. Arenă se cutremura. Începu să curgă lavă. O mare de alge inunda circul de ape. Izbucniră focuri de artificii. Norii trandafirii se preschimbară în albatroşi, în fregate argintii şi în rândunele albe ca zăpada. Foca de sticlă din largul nordicelor bătu amuzată din aripioare. Scântei trandafirii îi căzură pe rochie sfârâind. Urma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in lavă incandescentă se întrupară nişte monştrii marini. Aveau nişte scăfârlii ţuguiate. Cu câte zece tentacule lipicioase. Chicoteau. Săreau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nd şi croncănind.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le îşi desfăcură pieptul şi scoaseră dinăuntru nişte trompete argintii. Se strânseră la un loc formând o piramidă şi suflară cu putere în trompete. Piramida se metamorfoză într-o corabie maiestuoasă. Foca de sticlă din largul nordicelor o privi plină de emoţie. Una dintre arătări se rostogoli înspre ea şi, făcând o piruetă ameţitoare, se transforma într-un trandafir. O voce o îmbie pe foca de sticlă din largul nordicelor să culeagă o floare. Foca de sticlă din largul nordicelor rupse o floare. Se-auzi un pocnet asurzitor şi trandafirul şi arătări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andafirii explodară risipindu-se în jerbe multicolore. Talaşul arenei se învolbura, preschimbându-se într-o armadă lucitoare. Valurile înspumate năvăliră de nicăieri pleznind bărcile proaspăt călăf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procesiune. Cortegiu tăcut. O mulţime de matrozi născuţi din aşchiile aurii de lemn ale bărcilor se înghesuiau unii într-alţii. Unii plângeau. Alţii îşi smulgeau părul din cap. Alţii ameninţau în stânga şi-n dreapta cu puşcoace pline ochi cu plumbi grei, trandafirii. Stindarde navale fluturau fantomatic. Din marele nimic ţâşni un distrugător înarmat până-n dinţi. Îl duceau pe umeri o mie de matrozi voinici care cântau de mama focului. Prin văzduh plutiră albatroşi trandafirii de mucava purtând în cioc ramuri de măslin trandafiriu. În jurul cortegiului alergau nişte sirene dezgolite care purtau talere în care ardeau lumânări de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a era, cum altfel, trandafiri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se întristă. Oare ce înţelesuri aveau toate acele înfăţişări? Ce trebuia ea să înţeleagă?! Cine-i trimitea acele mesaje?! Era cumva un celălalt neştiut, un invers informaţional care le transmitea un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diabolizat, nu-i aşa? El va fi nu ars pe rug sau ucis în bătălie ci va fi pulverizat semantic în încâlcite procese pierdute în noianul ştirilor ameţitoare fie anulat prin acte diplomatice de miniştrii de externe ai orientalelor şi occidentalelor, îşi dădu cu părerea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navigaţiei se nutresc din aceleaşi fundamente autoritare ale registrului de navigaţie. Ele metabolizează bibliografia. Ele controlează centrul şi periferia dând viaţa fantasmelor care cutreieră prin minţile naivilor sau îndrăgostiţilor şi care rătăcesc navigatorii pe marea înspumata. Noul imperiu oceanic nu este din acest punct de vedere un pas înainte. Structurile narative şi descriptive intra într-o eră plină de convulsii care nu anunţa o renaştere ci o decădere în celălalt. Nu ţărmul este căutat prin ceţurile marii ci şinele, spuse plin de hotărâre un coral desprins de familia lui de furia valurilor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apt, toată această epocă imperială oceanică, o utopică de rangul I sau, mai mult, o imposibilitate strategică, un finit al exerciţiului de putere. Vorbind despre aceasta, nu vom şti niciodată dacă deciziile noastre au fost corecte sau nu, am adăugat eu plin de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dacă structurile narative şi descriptive pe care le folosim sunt posibile potrivit noilor instrucţiuni ale atotcuprinzătorului sau au fost alterate de ploaia informaţionala venită de dincolo de orizontul vizibil, zise o pisică de mar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trandafirilor, extazul popoarelor acvatice, dimineaţa vâslaşilor, diamantele de lumina veche sunt construcţii imaginare sau urma lăsată de structurile turbulente specifice complexităţ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ile, procesiunile, serbările, focurile de pe mare, monştrii marini, hula, tangajul şi fiinţele fabuloase nu sunt oare născociri ale navigatorilor secretului? Nu construiesc ei oare o altă realitate tocmai pentru a o stăpâni mai bine pe cea pe care o bănuiesc a nu fi aievea deşi le este dată spre folosinţa încă de când au deschis ochii pentru prima oară? Nu sunt cumva hărţile maritime, obiecte cosmice manipulate de noi, navigatorii secretului, fără vrerea noastră, noi nefiind fiinţe şi nici măcar un invers informaţional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operi oare ca, de fapt, complexităţile acvatice sunt expresia dinamicii furtunilor oceanice care guvernează artele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superbie a îndoielii! Strigă un vierme de mare înmăr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rcile proaspăt călăfătuite, fiinţele fabuloase şi ele, înmărmuriră. Nu era de joacă. O băgaseră pe mânecă. Cine era oare misterios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ul trandafiriu se născură şapte monştrii marini care cărau în cârca câte o unitate computerizată. Se apropiară de etravă distrugătorului şi înşurubară câte-o fisa metalică în locaşuri parcă pregătite dinainte pentru asta. Foca de sticlă din largul nordicelor salta de pe un picior pe altul nerăbdătoare. Cei şapte se depărtară de bărcile proaspăt călăfătuite şi începură să lucreze pe tastaturile pe care le aveau fixate pe platoşa solzoasa. Circul de ape se zgudui. Fu învăluit de mii de cercuri luminoase. Se-auzi zumzetul unor fire de telegraf. Apoi zgomotul unui tren. Apoi bâzâitul unui fax şi şuieratul unor proiectile imaginare. Şi vuietul unor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explozie de lumină, jerbe de foc, o ploaie de petale de staniol, trandafirii, trandafirii. Şi totul dispăru ca prin farmec. De parcă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Strigă contele bureţilor de mare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nu ne mai aburiţi! Ne-am prins! Răcni comis-voiajorul caşaloţilor smulgându-şi din nas un vierme trandafiriu. Adică e vorba de câmpul informaţional remanent al unui vârtej virtual! Unul din alea din care au ieşit norii trandafirii şi ploaia asta nebună sosita chiar acum de dincolo de orizontul vizibil şi care o să ne facă de petrecanie în cele din urmaaaaa!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strâmba guvernatorul aricilor de mare. Adică nu ştiu care forţa acvatica extrem de periculoasă din universul acvatic lucrează cu matricele noastre informational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crăpam! Ha, ha, ha! Râse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morti-copti! Se prosti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aliverne, domnule! Zise oţărât dragonul marilor liliachii frecându-şi fruntea însângerată. Numai bune de adormit copii! Noi să ne ducem acasă c-am cam pierdut vremea! Hai,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oare se joacă aşa, de nebun?! Întreba pisică de mare din inima sudicelor. N-ar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e un nesimţit, un măgar şi-un nepoliticos! Zise păianjenul oceanului. Putea măcar să se prezinte. Putea să vină frumos în arenă şi să zică, măi, oameni buni, băă, fiinţe fabuloaselor, doamnelor şi domnilor, eu sunt cutare şi-am de gând să fac cut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până la urmă, nu vă pierdeţi răbdarea! Tipa ştiuca electrică sau mai bine zis vampa eterica râcâindu-şi rana de la gât. După toată tevatura asta o să vină el, nu vă faceţi griji! Simt prin toţi porii! Are cev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grăbească, pramatia de demon al apelor! Se burzului melcul cu cochilie de lumina veche. N-am un sfanţ în buzunar! Şi azi era sărbătoare! În astfel de ocazii lumea-i miloasă! Se câştigă bine din cerşit! Aş fi putut să mă îmbogăţesc! Ieşisem la soare într-un canal din apropierea catedralei sudicel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golanule! Îl lua la rost pisică de mare din inima sudicelor. Nu ţi-e ruşine?! Suntem într-o aşa situaţie dificilă şi ţi-e gândul la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chiar atât de dificilă dacă stăm şi ne gândim că-i totuşi vorba de un caz de trăire paradoxala! Zise contele bureţilor de mare masându-şi gâtul în locul în care-şi înfipse colţii vampirul lacurilor care se roteau în inima nordicelor la trecerea dintre ani, îndată după noapt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Totul e o tâmpenie! O bazaconie! Urla scoică de aur. Zi şi tu, draga moreaugarinule, da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agă! Îi răspunse murena indigo, maliţioasa şi ţâfnoasa. Stăm ca nişte proşti în bărcile astea proaspăt călăfătuite şi căscam gura la tot felul de baliverne! Şi ne lăsăm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steeee! Linisteeeee! Linisteee! Tipa delfinul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acă aşa, dintr-o dată, atâta amar de mulţime? Atâtea şi atâtea sute de fiinţe fabuloase proaspăt ieşite din adâncurile ocean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le faci să stea liniştite?! Să nu se mai foiască? Să nu mai bârfească? Să nu-şi mai împroaşte vecinii cu sânge! Cum să faci să tacă atâtea fabuloase gata, gata să se-ntoarcă în inima cruntei realităţi?! Cum să le ceri să-şi ţină gura după ce-au stat ca mutele atâta vreme într-o corabie naufrag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răbdătoare an de an cum cădeau picuri de ploaie peste valurile înspumate. Au auzit de-atâtea ori cum zburătăceau albatroşii trandafirii peste hăurile de apă, peste vârtejurile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pună şi ele despre miracol. Să povestească cum s-au canonit în iernile cumplite sub stratul gros de zăpadă şi gheaţă. Să spună câte-un gând înfiorat care le trecuse prin câmpul informaţional remanent şi rămăsese agăţat de inimioara lor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umos ţi-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steeee! Uite că apare fanfara navalaaaa! Urlă din nou delfinul cicălitor dând ca un bezmetic din ciotur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u periculos fanfaragii. Se iţiseră de după cortină înspumata aduşi de ropotul ploii venită de dincolo de orizontul vizibil. Trăgeau cu ochiul lor sticlos la fabuloasele înfierbântate. Mustăceau. Parcă s-ar fi codit să apară aşa, deodată, în conurile de lumină ale reflectoarelor, hahalerele! Aruncau nori de spumă pe gură. Şi ce colţi aveau! Şi ce buze, trandafir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onară în fata cortinei, făcură o plecăciune, dădură un ocol arenei, se oprira-n mijloc şi strig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Ur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tăceau chitic. Ce să mai zică?! Foca de sticlă din largul nordicelor oftă. Scoase limba la fanfaragii, să vadă ei, ticăloşii, că nu se sperie cu una cu două. Nici că aveau colţi tăioşi. Nici ca în privirile lor se oglindeau măceluri îngrozitoare. Şi nici ca ascundeau sub mantiile negre, lucitoare, unduitoare, puternice arip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ascunşi în mantiile noastre negre, lucitoare, căpătam forma şi pătrundem în miezul evenimentelor fiind chiar esenţa lor. Nu ştim sigur dacă fiinţăm sau ne aflam doar în funcţiune după un plan ascuns ale cărui instrucţiuni nu le deţinem. Plutim într-un ocean de ambiguitate. Suntem meduză, fie un unu, fie un multiplu de unu. Eu sunt de fapt fiinţarea a sute şi mii de moreaugarini în corporalitatea misterioasa a unei meduze. Sau sunt toţi atâţia moreaugarini aflaţi în funcţiune într-un singur f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minunată artă a navigaţiei ne-a desluşit că dacă barajul nordicelor sau oricare alt baraj ar fi limită absolută atunci nu ar mai fi nimic, vru să se ştie un melc în care stăturăm pitiţi vreo câteva clipe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vatice ale registrului de navigaţie s-au vânzolit după venirea ploii şi sub presiunea furtunilor oceanice am intrat într-o instantaneu acvatic de rangul I restrângând domeniul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trecutul şi viitorul s-au regăsit în acelaşi plan şi pentru o milionime de secundă ne-am privit pe noi înşine. Nu eram interesaţi de rebeli, de revoluţionari, de conspiratori, de vizionări, de intriganţi şi de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eaugarinul, amestecând ficţiunile, am construit o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izând universul acvatic, am ocupat întregul concept spaţio-temporal al registrului de navigaţie, zise peştoaica peştoaicelor mirându-se şi ea de ce bazaconii era în star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eveni o construcţie simbolică iar timpul acvatic se pulveriza în inelul magic aflat dincolo de periferiile nordicelor. Lipsirea de istorie şi lipsirea de timp prin deconstrucţie a normei şi reevaluarea atitudinala într-un iluzoriu continuum par a fi tendinţa către sensul ultim în lumile acvatice. Şi locu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ea şi simultaneizarea centru-periferie arestează elanul omului de ştiinţă care decade din dreptul său natural devenind încet, încet un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cvarii publice şi hărţile maritime nu vor fi ale sensului ultim iar navigatorul nu va mai fi navigator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m în această moartea navigaţiei ci o metamorfoză, o schimbare de ritm în lumile acvatice ale atotcu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uilalt nu va mai fi obiect de studiu şi nici eveniment al stării civile, el nemaifiind al grupului acvatic ci al lui însuşi. Eul multiplicant, multiplicat în serii de comportamente şi atitudini, îl face pe navigatorul conservator şi lipsit de orizont să creadă că faptele navigaţiei nu vor mai fi, nivelarea fiind prin 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acvatice nefiind pe moarte ci într-un vârtej informaţional, structurile lor semantice se vor prăbuşi în ele însele fie prin regim inflaţionist fie prin constrângere la comportament copiat sau 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gasm al universului acvatic va pustii registrele de navigaţie şi va exploda asurzitor stabilind tendinţa în mai toate lumil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ăă searaaaa! Bună seara, fabuloaselor, dragelor! Strigă tambur-majorul fanfarei navale ţâşnind dintr-un fulger globular pornit din inima norilor trandafirii, semn ca marele orgasm era pe cale să se producaa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Urla nestăpânita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Îi ţinu hangul comis-voiajorul caşaloţilor scuipând un vierme marin trandafiriu,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unt sigur că doriţi să începem cu marşul acvatic vechi de o mie de ani! Răcni tambur-majorul fanfarei fără să ia în seama ur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acvatic! Marşul acvatic! Marşul acvatic! Strigară fiinţele fabuloase cu toatele, cucerite parcă, pe dată, de no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acvatic ăl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Ăla! Urlară fiinţele fabuloase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acvatic cel bubuitor? Răcni tambur-majorul ridicând bastonul cu măciulie de argint prin văzduhul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striga guvernatorul aricilor de mare. Să ni se încreţească pielicica asta putred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majorul se îndrepta către fanfară. Dum. Dum. Dum. Cel mai tare din parcare, se vedea de la o poştă. Fanfaragiii îl primiră cu toţi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eau, hahalerele! Tocmai îşi lustruiseră bine, bine, de tot instrumentele. Nu suflau. N-aruncau pe gura nori de spumă trandafirie. Nu-şi dădeau coate. Nu rânjeau. Nu haha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aietiiiiiii! Strigă tambur-majorul. Ascultaţi comanda la mi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lap. Blap. Trom. Trom. Fing. Fing. Marşul acvatic vechi de o mie de ani bubui maiestuos sub cupola circului de ape făcând să trozneasca bărcile proaspăt călăfătuite.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băteau tactul. Ce le mai plăcea! Pocneau din aripioare, fluierau ca nişte apucate. Una dintre ele, nestăpânită, striga ducându-şi aripioarele descărnat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foca de sticlă din largul nordiceloooor! Dă-le la moaca, fă-i praf! Toaca-i, bine de tot, până la atom! Nu te lăsa! Ia-i în unghii, fată dragă! Înhaţă paşaportul nostru pentru crunta realitate! Sunt gata să-ţi vin în ajutor! Hei, hei, foca de sticlă din largul nordicelooor, mă vezi?! Aici, sus, la galerie! Pe rândul cincisprezece, aici, aici! Eu sunt, poetul mării din inima occidentalel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ării se dezechilibră şi se prăbuşi printre bărci. Fabuloasele se repeziră să vadă întreag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bonjuristul! Strigară pline de încrâncenare fabuloasele de jos, de lângă arena măturată de valur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pul care mâzgăleşte tot felul de porcar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ş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ştiam că e o fabuloas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Să-l tragem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umb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ăla care face scenarii! E în cârdăşie cu guvernanta oceani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uvernan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guvernantele din toate timpurile şi din toate lumile acvatice! Şi din toate universurile pline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os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m noi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 sucit minţile cu poveştile lui fără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rage semnalul de alarmă! Ne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Păi nu s-au luat după scrierile lui şi ne-au tras-o la moaca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Pe ăştia de la guvernanta oceanica nu-i prea du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i pe nebunii! Dar să-i vezi cum răsfoiesc o mie de cărţi să găsească vreo chestie care să le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dragă, ca ei conduc aş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criitoraşul acesta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Lucrează mâna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la groapa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roşcăm cu vitr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ăiem ou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em sângele, mama lui de scri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curva aia de pisică de mare din inima sudicelor începu să-i pocnească pe toţi cu poşeta după scăfârlie şi să-i împungă cu umbreluţa-i rozalie, cam ferfeniţa,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lor! Ageamiilor! Malagambiştilor! Vă legaţi de unul de-ai noştri tocmai acum când Demonul apelor sau ce-o fi arătarea aia vrea să ne facă felul?! Lasă că v-am însemnat eu pe vreo câţiva! Habar n-aveţi ca domnul scriitor aici de faţă a fost primul care a avut curajul să zică, nu-i aşa, ca totul e o ficţiu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ragă! Strigă contele bureţilor de mare frecându-şi un cucui răsărit în creşte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u, porcovanilor! Poetul mării din inima sudicelor a spus că iar au început să fabuleze guvernantele oceaniceeeee! Ca în fiecare zi ne afundăm fără doar şi poate în imaginarul colectiv! Ca imaginarul ăsta e alimentat de maeştrii ficţiunii generalizate şi gene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r fi aia? Întrebă plin de curiozitate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Activiştii năimiţi ai tuturor ismelor care controlează inteligenta lumilor acvatice şi care umbla şi cu lumânarea după copii supradotaţi! Şi care smulg matricea informaţionala tuturor celor care nu sunt pe lini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ştii ăştia ai tuturor ismelor le pregătesc tuturor un viitor sumbru! Îi vor înrobi! Or să-i pună să lucreze în contul unor forţ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u-i totul! Printre maeştrii ficţiunii generalizate şi generalizante se număra mai-marii televiziunii, presei şi radioului şi ai tuturor digitalel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pe care-i vedem toată ziua leorpăind pe micul ecran?! Întreba dragonul marilor liliachii tremurând to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unii pe care nu-i vede nimeni! Şi-apoi vin la rând cei care trag sforile politicii şi unii de prin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ăguţă! Răcni comis-voiajorul caşaloţilor strivindu-şi sub pleoapa un vierme marin trandafiriu. Am mai auzit noi chestii dintr-astea! Nu-i nimic nou. Hai, nu te mai prosti! Zi mai degrabă că ţi-a căzut cu tronc scriitoraşul şi că ai vrea să te dragalasti cu el şi să-ţi schimbi credinţa acvaticaaaa! Ha, ha, ha! Ai de gând să te lepezi de sentimentul tău religios primaa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chimbarea sentimentului religios atât prin schimbarea obiectului cât şi prin reciclarea subiectului nu da îndreptări asupra ten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trandafirii ai occidentalelor, călugării orientalelor şi molahul orientalelor îndepărtate şi multe alte feţe bisericeşti s-au întâlnit în acele zile departe de ochii lumii încercând să găsească o limbă comuna într-o lume acvatica a diversităţii şi a nebuniei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diversităţii şi descoperirea limbilor sunt însă iluzorii, unitatea nefiind căci autoritatea se deconstruieste construindu-se, aflându-se în plin proces de eroziune a relaţiilor care, numai ele, definesc aparentă. Aceasta fiind dinamica haosului, credem noi, navigato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oul, fermentul navigaţiei, catalizatorul istoriei, fie erou exemplar prin comportament exemplar, fie erou al actelor sociale şi al prospectării navigaţiei prin legătura şi atitudine, prin concept şi tendinţa, se prăbuşeşte î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eaua îl egalizează cu el însuşi ci multiplicarea celuilalt. Celălalt nu mai admite eroul ca funcţie socială negându-i funcţia. Societăţile oceanice din lumile acvatice nu mai pot fi categorisite şi inventariate, numite şi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registrului de navigaţie sunt pe deplin secr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le nu sunt aşa cum nu sunt nici limitele navigaţiei ea nemaifiind ştiinţa ce poarta structura aparţinătoare magicului, spuse un batracian de sticla băgându-se şi el ceva mai în fata să-l vadă lumea ce deştept mai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comportamente, noile manifestări ale spiritului religios, actele habitatului şi ploile acide construiesc chipul celuilalt, se prosti un vierm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nu va mai fi în opoziţie. El nu va mai fi martorul. Rămânând martor el se va sfârşi. Dăruindu-se acţiunii, el va fi eroul. Eroul şi celălalt, iată norma admisă. Călătoria viitorului, în submarinul galben, nu este a obiectelor moarte sau simplă citire a scării valorice şi a hărţilor maritime, valoarea nemaifiind un construct static, am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 este un asumat şi nici un dăruit aşa cum călătoria nu este periferic, ea fiind corpul împotriva corporalităţii ca şi stigma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cvatic este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o fi cumva şi asta o gogoriţă a filosofilor desueţi din Tambo Tamboree, Ghemba, Matapahapamar, Bulbona, Ogabonda, Tazamo, Bankusai, Tulubras, Gaian, Wenda, Gutumbe, Halafaas, Hos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Kumbra Kumbrali şi luminosul Gon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oceanic este mesajul iar nu componentele lui, nu statisticile, nu anchetele, nu sondajele şi nu actul politic. Instantaneul acvatic este cheia de boltă a noilor navigatori care nu vor fi ai proximităţii, ai alăturării sau ai limitei autorităţii ci vor fi, deconstruindu-se autoritatea, chia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va fi un celălalt construindu-se pe sine şi subminând autoritatea, evenimentul, aici şi acum, fiind a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ele societăţilor vor fi ale navigaţiei şi ale sfârşirii limitei, complexitatea fiind mai mult decât structura complexă sau dinamică a obiectului social, obiectul social nemaifiind. Marea construcţie, prin deconstrucţia autorităţii, nu înseamnă disoluţia acvatica ci e calea către instantaneu acvatic şi lipsire de opoziţie, matricele societăţilor construindu-se odată cu analiza navigatorului, iluzorie fiind graniţa dintre observaţie şi construcţie şi interpretare, se prosti o stea de mare vorbind cu vocile noastre deodată, zise Vaceslaw Walkauskaas ieşit ca prin minune dintr-un vârtej virtual care se rotea chiar pe deasupra circulu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utorităţii nu este nimic altceva decât moartea discursului autoritar şi conservator şi moartea pasivităţii. Ţâşnit de sub conul de lumină al academicului subordonat ministerialului prin fonduri şi simpozion şi medalii ale conjuncturii şi funestului carnaval al autorităţii închistate, actul navigatorului va fi al războinicului acvatic demiurg care distruge pentru a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aceasta îmi aduc bine aminte că, într-o bună zi, urcând prin ceţuri, Argomanian din Bankusai zări venind pe luciul apei o corabie pânt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e cu bereta, săracul. Brollo, gabierul, îl zări şi-l împuşca drept în inima. Azario Makeba din Galeea păţi acelaşi lucru, la fel şi gheridonul din To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ankustan îşi lauda gabierul guvernatorului din Nulome dând semn despre iminenta moarte 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u doritor să-l cunoască pe Brollo şi chiar pregăti un ospăţ în cinstea vajnicului gabier. Alseda Mantali, sosita din Tauwa Cetao îşi încolăci cele şapte ţaţe în jurul guvernatorului şi-l ceru pe Brollo numai pentru ea. Gărzile imperiale au năvălit însă în Nulome şi i-au trecut pe toţi prin foc şi sabie. Corabia zace acum în golful Bengali. Erzamo Marachet s-a jurat ieri dimineaţa că l-a zărit pe Pitoşkin pe puntea corabiei dar nu e nimic sigur. Şi Ramika Lambanga s-a lăudat că a văzut şi el pe cineva,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lui Gian Bazem s-au certat din pricina asta vreo trei zile. Zece dintre ele afirmau că l-au văzut pe nebunul de Pitoşkin, celelalte cincizeci s-au lăudat că l-au zărit pe Weng Shu, şeful serviciilor secrete din Kum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noi, moreaugarinii, într-o dimineaţă să căscam gura la epava ca nişte aiuriţi care eram. Nişte crabi gabrioles râcâiau coca iar nişte albatroşi ne-au înjurat cu vârf şi îndesat crezând că vrem să le furăm peştele de lumina veche ascuns în cala de nişt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tot rostogolea un butoiaş cu rom. Wangala a zis să tragem o duşcă doua să ne mai dezmorţim oasele. Am cântat cântecele porcoase pana noap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 ieşit din cambuză matricea remanenta a ticălosului de gabier şi ne-a plumbuit fugărindu-n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când era cât pe-aci să zădărnicim întâlnirea unor barosani de la Vest şi de la Est care se pregăteau să mute lumile acvatice de p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va sucomba prin astfel de încercări. Punând în lumina matricele acvatica şi structurile dinamice ale lumilor acvatice, navigatorul va fi în noul său drept natural să recompună partitura acvatica nu pe potriva mesajului său împotriva lui, nu pe potriva instrumentarului şi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acela care va schimba aici şi acum instrucţiunile acvatice reunind sentimentul religios cu opinia publică. Şi va construi astfel noul mesaj, nouă structură care vor fi supuse derizoriului şi sfârşirii într-o lume a vecinătăţilor şi nu a limitelor iluzorii ş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navigaţie conţine actele navigaţiei şi le instrumentează cu perversitate lucrând asupra navigatorilor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lucram asupra verdictului învăluind şi aruncând valul şi năvodul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prinse în atotcuprinzător sunt prinse în conflicte navale imaginare pe care le comentează adeseori cu însufleţire. Ele nu se afla în căutarea adevărului ci doresc să explice fiinţarea prin propoziţii simple constrângând conceptul şi arestând miturile şi istorisirile în structuri precare punând sub semnul întrebării acvatica oficială din toate timpurile temporalităţi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polemizează cu detractorii guvernării punând la cale spectacole acvatice de strada ieftine. Din pricina asta, într-o zi de septembrie, când ceaţa s-a ridicat dintre case, ne-am trezit în fata primăriei cu un elefant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osabor de la Arsenal a leşinat de emoţie. În cădere, frumoasa lui pipa s-a zdrobit de caldarâm. Lubomir, directorul băncii comerciale, a izbucnit în plâns din pricina asta. Umerii îi tresăltau. Peruca i se strâ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ul hainei sale cadrilate s-a pleoştit de atâtea lacrimi. Imbolbina a încercat să-l liniştească. Dar Lubomir a continuat să plângă în hohote după pipa pe care o râvnise atâta vreme şi pe care Bagdosabor refuzase să i-o vândă. Pitoşkin s-a repezit şi el să-l împace pe bietul director asigurându-l că la întoarcerea sa din Kumbra Kumbrali îi va aduce un set de pipe agasiniene. Lui Pitoşkin i se zbătea o pleoapă şi avea un oarecare vertij din cauz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către Bhartola Bharola, asistenta medicală de la spitalul municipal şi i-a cerut un calmant. Bhartola Bharola căsca gura la uriaşul elefant roz şi nici nu-i pasa de ce se petrece în jur. În viaţa ei nu văzuse o grădină zoologică şi nici măcar un spectacol de circ. Avea o bonetă alba bine scrobita pe cap şi purta un halat scurt care-i lăsa picioarele în văzul lumii în toată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a Bagdosabor se bătuse pe viaţă şi pe moarte cu spiţerul Fabian din cauza ei. Amândoi o iubiseră nebuneşte în urmă cu câţiva ani. În cele din urmă, comisarul Agamemnon s-a văzut nevoit să-i aresteze pe amândoi şi să-i pună la popreală timp de o săptămână pentru tulburarea ordinii publice. Bagdosabor a încercat să evadeze într-o noapte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Imbolbina i-ar fi strecurat o pilă la vorbitor şi că ar fi tocmit un taximetrist să-l aştepte pe Bagdosabor în spatele închisorii. Primarul Bonifaciu a muşamalizat întreaga situaţie încercând astfel să mai câştige un pic de capital electoral. Bhartola Bharola a refuzat însă mâna întinsă de primar şi nici n-a vrut să audă de o împăcare. Ea s-a considerat ofensată multă vreme şi nici nu s-a mai salutat cu cei doi bătăuşi. Imbolbina i-a spus de la obraz că nu se cade aşa ceva şi ca, dimpotrivă, ar fi trebuit să fie mândră că doi bărbaţi bine s-au luptat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Bagdosabor era un pirp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 stare să alerge o sută de metri fără să-şi dea duhul. Iar spiţerul Fabian, rotofei şi bucălat, abia reuşea să urce scările primăriei când avea de adus câte o reţetă vreunui consilier. Dacă nu mă înşel, Pitoşkin l-a luat cândva peste picior. A fost tevatura mare. Spiţerul s-a plâns primarului şi a ameninţat că-l va da pe în judecată pe Pitoşkin pentru insulta. Asta ne-a însufleţit pe toţi. De-abia aşteptam un eveniment care să ne pună pe jeratic şi să ne dea subiect de bârfa. De ce să nu recunosc, am pus cu toţii paie pe foc. Imbolbina însă a reuşit să-i împac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u fost la terasa la Egozaonasis şi au petrecut o seară întreagă. Au mâncat nisetru, pui de baltă, supa de broască ţestoasă, omleta din ouă de struţ şi câte şi mai câte. Gurile rele au spus că ar fi băut peste douăzeci de sticle de şampanie franţuzeasca dar eu n-am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bomir n-ar fi fost în stare să bea atât cu toate că era câştigătorul tuturor concursurilor din timpul acvatic sărbătoririi vinurilor. Să-l fi văzut numai cum golea cana după cană fără să dea ochii peste cap, fără să gâfâie, fără să cadă-n nas. Primarul Bonifaciu i-a aninat de fiecare dată câte o medalie de aur de reverul hainei şi l-a pupat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toţii de ce o făcea cu atâta frenezie. Lubomir îi promisese că-i va transfera contul în Elveta. Asta ar fi fost o ilegalitate strigătoare la cer dar comisarul Agamemnon nici nu s-ar fi sin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l-a avertizat de vreo câteva ori, ba chiar a ameninţat că vă suna la centru sau că se va adresa unor foruri internaţionale. Eu i-am spus Imbolbinei să se liniştească pentru că avea să-şi atragă ura lui Bonifaciu şi avea să piardă garsoniera închiriată de la primărie. Imbolbina era însă o mare luptătoare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neguvernamentala care-şi avea sediul la Wahstand îi trimisese o diplomă de merit iar o revistă din Qualimbo ii publicase fotografi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trebuit să fim mândri ca Imbolbina ne reprezentas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însă nu vedeau cu ochi buni acţiunile ei şi o considerau o usurateca şi o înfumurată. Probabil că la asta au contribuit şi toaletele ei extravagante şi limbajul ei cam fără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bina nu se sfia să înjure copios şi pot să spun că o făcea mai bine decât şoferii de pe camioanele de la fabrica de sticlă sau decât hamali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directorul exploatările miniere subacvaticei de sticlă, a cerut-o în căsătorie de vreo câteva ori dar fără succes. Imbolbina avea de gând să-şi închine viaţa salvării oamenilor şi luptei împotriva răului din toate lum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tre bine şi rău era unul dintre subiectele ei preferate. Andreas n-a reuşit însă niciodată să-i ţină piept. Lui îi plăceau mai mult pescuitul şi be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ara, pierdea nopţi în şir pe mare împreună cu Lubomir încercând să prindă în cârligele lor de oţel ceva câini de mare. În zori se întorceau lălăind de mama focului. Se împleticeau până la bodega La delfinu' şi acolo se îmbătau turtă. Acolo au pus pariu cu un harponier de pe o balenieră din Bankusai că or să prindă într-o lună cea mai grozavă balena din lume, marea balena albastră. Harponierul i-a luat peste picior dar le-a făcut hatârul. A pus la bătaie un harpon de argint pe care îl primise în dar chiar de la împăratul Owagam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amuzat foarte tare şi am aşteptat să treacă luna. S-au ţinut de cuvânt. Au adus în port cea mai mare balena pe care am văzut-o vreodată. Memoria s-ar putea să mă înşele şi toată tărăşenia asta să se fi întâmplat după ce elefantul roz a apărut din ceaţă în fat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lui n-aş putea să spun mare lucru pentru ca în acele zile am plecat cu nişte treburi la Forgossa. Imbolbina mi-a trimis o scrisoare din care însă n-am înţeles mare lucru. Imbolbina avea un scris tare ciudat şi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unul din balcoanele hotelului meu, în bătaia soarelui, în faţa unei cafele, am încercat să descifrez mesajul primit. M-am încurcat de vreo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cât de cât de capăt, am fost sunat de la recepţie şi rugat să cobor pentru că izbucnise un incendiu la un etaj inferior. Am ajuns cu gre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mi erau boţite iar părul vâlvoi. Un poliţist m-a întrebat politicos dacă am nevoie de asistenţă medicală. I-am mulţumit grăbit şi am intrat în cafeneaua de peste drum. Barmanul mi-a spus că nu mai erau locuri libere, lucru pe care însă îl constatasem şi eu cu destul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vitat însă la bar să-mi facă cinste cu un păhărel aşa,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voinic, tuciuriu. Avea o cicatrice care-i brăzda faţa până sub lobul urechii stângi. Am stat la taclale. A fost curios să ştie dacă mi-a fost frică în timp ce coborâm prin infernul acela. Mi-a mărturisit că, deşi făcuse lupte în tinereţe, nu reuşise niciodată să-şi stăpâneasc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îl îngrozea. Un incendiu, de pildă. Sau sirenele poliţiei. Sau spectrul negru al şomajului. Într-un târziu mi-a spus că are un unchi suspus care ar putea să mă ajute să obţin cetăţenie în doar câteva luni şi care îmi aprecia romanele science fiction pe care le citise din scoarţă-n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a surâs şi peste câteva zile m-am dus cu el şi l-am rugat foarte frumos să-mi fixeze o întâlnire cu unchiul său cu care speram să discut o mulţime de lucruri interesante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cience fiction virusata de malagambiştii literari vine să sprijine retorica găunoasa înlocuind spiritul de navigaţie şi preschimbând constructul filosofic într-o nesfârşită logoree. Fiinţele acvatice se revendică a fi ale autorităţii fără de margini şi emit sentinţe pline de dezinvoltura şi perversitate. Din această perspectivă, limbajul sentenţios, dincolo de autoironia pură, nu se vrea cuprins confuziei el nefiind predicţie şi nici măcar prof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sentenţios pare mai mult o prăbuşire a semnului sprijinind eretica interpretare a simultaneităţii, zise tambur-majorul fanfarei navale semn ca şi el e animat de către noi, navigatorii secretului porniţi în căutarea ultimulu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ele polemici dintre centrul şi periferiile acvatice ne pun de multe ori în pericol în călătoria noastră aparenta prin universul acvatic. Ne orizontalizam însă în cascadă în plină corporalitate perversă a valurilor. Trecem razant pe lângă o groapă marina ivita în urma unor furtuni oceanice şi a ploii ascunse în corporalitatea norilor trandafirii. Punem capcane semantice în inelele magice pentru spionii veniţi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întregul Adamville a pornit în căutarea pi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e vorba de încarnarea universului acvatic, alţii ca cel care adusese ploaia de dincolo de orizontul vizibil nici nu şi-ar fi avut sălaşul în lumile acvatice. Unii vorbeau despre nişte navigator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Zenobia era cât pe-aci să mă dibuie, dar i-am făcut două, trei pase acvatice şi şi-a mutat gând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s, antrenorul de fug-gi, m-a oprit într-o bună zi pe stradă şi mi-a spus că-mi face cinste cu o halbă, două. Mi s-a plâns în fel şi chip ca universul acvatic refuza să i se arate în toată splendoarea lui, deşi ţinuse dieta şi respectase codul Wudo cu cea mai mar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mi se arate într-o formă oarecare? Zi, moreaugarinule, se va întâmpla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at în strună. De bună seamă că universul acvatic, sub a cărui vraja trăiau cu toţii, avea să-l aleagă. Şi de ce nu,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m norocul ăsta? Să pun mâna pe cel mai mare mare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u toţii după milioanele puse la bătaie de nu ştiu cine, un pervers care pusese lumea pe jeratic, lăsând că indiciu doar numărul unei căsuţ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trebuia să fi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Imbolbina umblă să afle ultimul sens al universului acvatic, vrând să-i pună câteva întrebări despre structura intimă a oceanului virtual şi despre mersul ascuns al lumilor la sfârşit de mileniu. Imbolbina mi-a telefonat într-o seară cu gânduri ne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 scuză am invocat. Nu m-am întâlnit cu ea şi nici n-am căutat-o. Nu e oare dragostea una din căile sigure către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şi garda civilă a început să umble după universul acvatic, vrând să-l someze în numele republicii sa dezvrajeasc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ă îi aud pe gardieni tropăind pe trotuar, gata, gata să-l burduşească pe cel care s-ar prezenţa a fi universul acvatic în duba lor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oarecare simpatie pentru aceşti vajnici apărători ai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şi îi îmbărbătez. Ei mă salută cu mâna la chipiu, pocnind din călcâie. După ce se pierd prin aburul inserării, eu mă privesc îndelung în oglinda şi-i fac cu ochiul moreaugarinului meu ştiind că personajele mele erau cât pe-aci să se răzvrătească, să ia cu asalt ultimul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registrului de navigaţie, fabuloasele, se răzvrătesc uneori cuprinse de fervoarea cunoaşterii ştiinţifice. Vor să arunce în aer circul de ape nevăzând taina lucrării noastre acvatice. Regele marilor vrea să se preschimbe într-un albatros imperial. Contraamiralii vor să se metamorfozeze într-un apus de soar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ele, multiplicantele mele, vor să ajungă preo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rilor ia legătura cu spionii şi le promite un diamant de lumina veche cerându-le în schimb să-l transforme în sunetul primordial pentru a gâdila urechiuşele unei contese su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cicălitor tuneleaza crunta realitate preschimbându-se din când în când în peştoaica peşt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de mare din inima sudicelor se metamorfozează şi ea. E fie punct, fie principiu sau gramatica perversă 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de ape e fie un unu care se multiplică, fie nor trandafiriu fie doar punct ce va intra în vibraţie miraculoasă în clipele imediat următoare iar eu pendulez intre prezent, trecut şi viitor fiind un punct aflat în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sunt în derivă. Celulele se hârjonesc prin valurile înspumate chemându-se unele pe altele. Infinite sunt mişcările corpului urmând credinţa. Cercul magic al mişcării apelor conţine o infinitate de coduri. Dacă axa longitudinala se sfârşeşte la mijlocul bolţii cereşti, imaginarul e asemenea unui turb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pe potriva cu nimicnicia şi ipocrizia, spuse o broască ţestoasă ieşind cumva la liman dintr-una din bătăliile războaielor semantice. Dacă axa transversala e prea rigidă, atunci vom fi sortiţi slugărniciei şi doar revelaţia ne-ar putea sustrage violent nemerniciei şi compromisului! Poate că momentul naşterii nu e guvernabil şi imaginarul, conţinându-se, are o târzie descoperire a sa. Axele imaginii sunt conţinute în numerele fiinţei şi în van am încerca să le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marilor liliachii zise, ca, după părerea lui, pisică de mare din inima sudicelor avea dreptate să-l apere pe poetul mării de vreme ce axele imaginii sale nu putea fi schimbate una cu două. Caracatiţa portocalie striga ca şi ea e de partea literatului şi că simţise şi ea, din plin, cum ficţiunea generalizată şi generalizanta otrăvea bogăţia de minuni a lumii. Rechinul melancolic nega orice amestec în chestii ficţionale. Peştoaica peştoaicelor mărturisi că amiralul ei bâiguise ceva despre o posibilă ficţiune atunci când se afla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electrică sau mai bine zis vampa eterica râse în hohote şi spuse ca-n singurătate văzuse totul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dragă? Întreba Murena indigo, maliţioasa şi ţâf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e strâmba ştiuca electrică sau mai bine zis vampa eterică. Am văzut tot ce era de văzut. Într-o clipă! Stăteam întinsă-n pat şi mă uitam în tavan. Mă dureau ochii de-atât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 delfinul cicălitor tremurând foarte t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team aşa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 neliniştita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în bucătărie şi-am luat un cuţitoi şi mi-am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Oracolul tău ţi-a jucat o festaaaaa nasoal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Owagama ar plăti bani grei oracolului nordicelor ca să afle care numere îi anunţa un destin implacabil. Regele marilor are o numărătoare magica adusă din inima orientalelor iar savanţii desueţi vorbesc uneori despre numerele tainice care guvernează corporalitatea în artele navigaţiei, am zis eu cu aplomb căutându-l din ochi pe nebunul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orpului în imensitatea oceanului fie digital, fie virtual sunt pecetluite de axe determinate. Iar codurile sunt definiţia şi, avându-le, putem reinterpreta imperfecţiunea. Insurgenta este explicitarea forţei imaginarului. Iar forţa imaginarului este împotriva dictatului şi autorităţii colecti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acvatice şi nu colectivităţile sunt ţinta piraţilor veniţi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produc fenomene stranii. Pitoşkin a trăit asemenea momente construind o altă realitate din povestirile science fiction scorn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 în Tambo Tamboree şi se întorcea de la muncă, de la exploatările marine de diamante de lumina veche, Pitoşkin deschidea reţeaua digitală, se bagă sub duş, îşi făcea nişte cartofi prăjiţi, golea în grabă o sticlă de sirop de trandafiri şi apoi îşi lipea urechea de perete. Se întâmplau lucruri ciudate dincolo, în corporalitatea ficţională a casei în care locuia cu chirie, se auzeau scârţâituri, gemete, râsete, un şuierat la fiecare jumătate de oră, trosnete, de parcă o uriaşă corabie ar fi intrat într-un recif de corali zdrobindu-se. Văzuse şi auzise lucrul acesta într-un film bestial cu piraţi despre care îmi povestis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ea şi rămânea doar un fâsâit. Atunci Pitoşkin îşi dezlipea urechea de perete, se apropia de fereastră, îşi aprindea o ţigară, se gândea, făcea tot felul de calcule. Uneori, vara, pereţii se răceau pe neaşteptate, se lasa frigul, cu toate că afară era un soa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o întrebe pe proprietăreasa cine locuieşte alături de el, dar teama de a nu cădea în ridicol îl reţinea. Continua să asculte zile întregi cu urechea lipită de perete. Căuta să-şi imagineze ce se întâmplă dincolo. Cred că se gândea că locuiesc foarte aproape de el, că î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trezi un vuiet, sări din pat speriat, casa se cutremură din toate încheieturile, odată, sub vânt, batiscaful pe care lucra se cutremurase la fel, îşi trase pantalonii la repezeală, vuietul creştea, ceasul de pe noptiera suna într-un mod ciudat, ceasul de la mâna se încălzi brusc, încât fu nevoit să-l scoată, cel de pe noptiera începu să se topească încet, ieşi pe palier, se îndrepta spre uşa aceea care îl atrăgea de mai bine de un an de zile, izbi în ea până când ceda, sari în lături, explozia de lumină îl orbi, nava piraţilor se desprinse şuierând, lăsând în urmă un gol, lumina o clipă cerul întunecat, se pierdu în adâncimea lui stârnind o grozavă furtuna acvatica în largul oceanului vir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privi mirat golul acela unde nu existase vreodată o cameră, ci doar cealaltă faţă a peretelui lui, străveziu acum, atât de străveziu încât putea desluşi patul, aragazul, mica lui bibliotecă, ceasul de pe noptieră, topit, de parcă cineva, de altundeva, ar fi vrut să-i soarbă mişcarea, răsuflarea, orele şi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urtunile acvatice din largul oceanului şi din inima norilor trandafirii sunt provocate de spionii de dincolo de orizontul vizibil prin tehnici extrem de subtile. Formele noastre acvatice se multiplică sub presiunea câmpurilor şi pornesc pline de elan să înfăptuiască neinfapt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tragice ale colectivităţii, ele par a se deosebi prin maniera şi exerciţiu monden de fiinţele comunităţilor aflate întreţesute în structurile narative de profunzime ale registrului de navigaţie. Dar nu mondenitatea le diferenţiază ci insurgenta. Bănuim că reţelele noastre au fost deja virusate şi că spionii încearcă să pulverizeze orizontalitatea noastră prin centre şi perifer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rile virtuale mă smulseră din trecut aruncându-mă din nou în inima circului de ape din apropiere mândrului Bank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oleala scăzuse. Fiinţele fabuloase tăcuseră cu toatele. Păreau nişte melcusori marini somnoroşi şi foart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rupeau bucăţi din ele cu marşurile lor funebre bu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bâţâiau. Îşi trăgeau mucii sângerii pe tăcute. Priveau pe sub sprâncenele albite de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mironos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ând începe circăreala?! Strigă dintr-odată comis-voiajorul caşaloţilor, strivind un alt vierme marin trandafiriu ce i se zvârcolea-n urechea stângă enervându-l foarte tare. Hai că mor de nerăbdare! Zău că-mi dau duhul! Dacă o fi demonul apelor în cauză, abia aştept să-l trag de corniţe! Dacă o fi vreo fiinţă venită din spaţiu o pun eu cu botul pe labe! Iar dacă-i vreun experiment pus la cale de oamenii guvernantei naţionale atunci să mă pupaţi cu toţii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prostea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şea, nevoie mare. Că e cel mai tare din parcare! Îşi umfla pieptul putrezit şi bătea cu piciorul de lemn în podeaua proaspăt călăfătuita. Îşi închipuia că poate să-i facă praf pe agresori. Asta erau,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iti. Nevăzuţ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hestii ieftine folosiseră! Se vedea de la o poştă! Holografie, jocuri de oglinzi, hipnoz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a vreo câţiva fiinţe fabuloase chiar crezuseră. Hăpăiseră pe nemestecate haleala aia puturoasă! Uite-aşa mai cade câte unu-n lat, gândi comis-voiajorul caşaloţilor. Cine o păţeşte? Naivul. Prostul. Cel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Da, asemenea oameni sunt foarte vulnerabili. Chiar şi împătimiţii cad uşor în lat. Ca fluturii pe lampă. Le iau foc încălţările şi inim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de sufleţelul. Şi ce de lacrimi, ce de remuşcări, ce de scâncete! Şi-o grămada de regrete! Dar n-ai ce face! Marile afaceri nu ţin seama de sentimentul fluturelui gingaş. Ele se-ncheie în umbră. Dospesc în măruntaiele unor pungaşi. N-au ele treaba cu sensibilitatea naivului. Praf îl fac. Îl scot la mezat. Îl licitează. Îl vând ca pe nimica, pe cuvânt da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 Vai, găseşti cu sutele, gândi întristat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e ştia! Văzuse o grămadă din ăştia. Interesaţi, mârşavi, fără de scrupule, ticăloşiţi. Îi agăţau pe naivi cu una cu două. Le turnau în urechi şi-n suflet tot felul de baliverne. Îi amăgeau. Ca ce frumoşi erau. Ce deştepţi. Că erau de viitor, oameni pe care se putea conta. Îi convingeau aşa, la minut, ca albul e negru şi negrul e alb. Nu, n-aveau scăpare naivii, prostii şi 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dus cu vorba. Uşor de păcălit. De mici o iau ăştia peste cap şi nu se-nvata niciodată minte. Nu se lecuiesc. Ei, unora le place, zău! Să-i gâdili. Să le umfli amorul propriu cu pompa. Să le poleieşti orgoliul! Ce le mai creşte inima! Aia care-o să putrezească cât ai zice peşt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ândi comis-voiajorul caşaloţilor oftând. Nici nu deschizi bine ochii la lume ca mârşavii hop, în cârca ta. Să-ţi înmoaie oasele. Să-ţi fure bruma de linişte. Să-ţi facă praf pojghiţa de înfiorare. Să-ţi înfulece avere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ia-ţi sug pana şi măduva oaselor. Te-nghesuie într-un colţ şi-ţi cara pumni în stomac pana zici şi faci ca ei. Nu se-ncurca, mârşavii! Răcni un rechi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cănari, spuse comis-voiajorul caşaloţilor. Să le rupi gâtul?! Să-i treci prin foc?! Să le smulgi limba?! Să le tai aripioarele?! Să-i jupoi de vii?! Să le scoţi ochii?! Ha, ha, ha! O mie vor răsări în loc. Mârşavii sunt ca microbii. Se-nmultesc cu milioanele. Pe tăcute. Dintr-odată răsar. Din pământ din iarbă verde. În zdrenţe sau în frac, tot mârşavi se cheamă că sunt. Vin puhoi! La grămada le merge lor bine, ticăloşii. Tropăie prin lume. Doar, doar or găsi ceva de ronţăit. Vreun locşor unde să fitileze. Să tragă sfori. Să omoar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sc câte un zevzec şi se-arunca asupra lui, hulpavii! Păi aşa-i trebuie zevzecului dacă n-a învăţat lecţia vieţii! Strigă o tentaculata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eţii! Răcni comis-voiajorul caşaloţilor scuipând un alt vierme marin trandafiriu mare şi gras şi smulgându-se dintre gândurile lui parşive. N-aveţi de gând să ne lămuriţi? E circăreala?! E concurs? E vis? Sau 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iubiţel? Ce nu-ţi place?! Pari nefericit? Îi şopti la ureche rechinul melancolic. Nu te mai zbate, îţi pierzi frăgezimea coapselor, ţi se lasa fesele, dragule! N-ai auzit că de-abia când atotcuprinzătorul va fi principiul unificator se va sfârşi marele joc al universului acvatic? De-abia atunci va fi rechemat universul acvatic în marea memorie! De-abia atunci se va schimba programul! Dar zău, avem atâta timp să ne destrăbălăm! Ce zici?! Vrei să te înfulec un pic?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a vezi! Se înfurie comis-voiajorul caşaloţilor. Ia vezi că-ţi frig spinarea! Ce tot sperii lumea de pomană?! O să trecem de mascarada asta, aşa, fluierând! Pe cât pun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ooooo! Strigă melcul cu cochili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omnule! Să se-nveţe minte haimanaua asta de rechin melancolic! Răcni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trigă ştiuca electrică sau mai bine zis vampa eterică. Ce tot sperie fabuloasele cu dinţii lui ca nişte spă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tragem o bătaie soră cu moarteaaaaa! Propuse dragonul marilor liliachii pus rau de tot pe scatol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cu prisosinţă! Ha, ha, ha! Râse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echiniiiiiiii! Urla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ţină decenţă! Spuse guvernatorul aricilor de mare. Deocamdată, dânsul are aceleaşi drepturi cu noi! E o fiinţă fabuloasa ca şi noi, una gata, gata să se-ntoarcă printre cei vii, în crunta realitate! Atunci o să vedem.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şteptăm atâta? N-ar trebui să clarificăm lucrurile pe loc? Întreba scoică de aur holbându-şi ochii de jur împrejur. De asta am dat greş de-atâtea ori în întreaga noastră istorie acvaticaaaa! Pentru că am lala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Oftă sepia orientalelor. De lălăit văd ca lălaie fanfaragii ăştia. Uită-te la ei! Cânta anapoda! Băă, ţineţ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delfinul cicălitor tuşind în draci şi împroşcându-i cu sânge pe toţi cei di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începe circăreala?! Când schimbam în sfârşit structurile narative şi descriptiveeeeee? Vru să ştie din nou comis-voiajorul caşaloţilor. Când o să descifrăm mesajului primit de la nori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interceptăm mesajele. Zgomotul de fond al universului acvatic e încărcat de amprente. Interpretarea mesajelor schimbate intre piraţi ne duce la o concluzie stranie. În rândurile inamicilor noştri aparenţi se cuibăreşte confuzia. Sunt tot mai fascinaţi de acurateţea secretizării universului acvatic. Sunt cuprinşi de perplexitate. Tind să devină inversul nostru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vrea să ne legăm prin curenţi de apa se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vrea să fim pereche în călătoria noastră aparenta, să ne confundam, să fim unul şi acelaşi Pitoşkin aflat în funcţiune sau fiinţând pervers în corporalitatea acvatica a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raţi veniţi de dincolo de orizontul vizibil porniră în căutarea propriei lor identităţi, se chemară unii pe alţii, se tatonară, încheiară câte un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rcară să descopere gramatici operaţionale şi grile de lectura hoinărind prin instrucţiunile registrului de navigaţie vrând să dea d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lele de lectura sunt secrete. Aidoma nopţilor acvatice. În faldurile lor se ascund felurite întâmplări al căror înţeles scapa fiinţelor fabuloase arestate chiar în acest moment digital în inima inelului magic. Asta s-a întâmplat cu puţin timp înainte că domeniul cruntei realităţi să explodeze aplatizându-ne şi transformându-ne creierul în curenţi de apa de gradul unu tocmai pentru a înţelege cu mai mare uşurinţă artele navigaţiei în univers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putea fi arta navigaţiei? O secreta aşezare a punctelor într-o grilă imaginară care poate fi tratată drept fundal? O urmă de melc, o aparenţă şi ea, un semn al planului ascun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înţeleagă oare plan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i, navigatorii secretului. Noi suntem fiinţele fabuloase. Noi, cei care ne întrupam în subdomenii care pot părea reale unor fiinţe bidimensionale aşa cum am fost odinioară, în vremuril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furtunilor oceanice, universul acvatic se umfla sau se dez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 apa semantici sunt elastici. Şi ei navighează. În nodurile lor digitale se găsesc urme de lumina veche, materie stelară de la începuturi, matrice informaţionale care au fost aruncate de progra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apoi tot felul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decât o reflecţie. O aparentă. Materialitatea se deduce din viteza picăturilor de apă. Viteza este foarte importantă. Mai apoi, materia invizibilă. Acolo unde curenţii de apa semantici se fac ghem reţin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ă scapa de foarte multe ori datorită furtunilor oceanice care se ascund în corporalitatea valurilor înspumate. Şi atunci apare circul de ape în care tot felul de fenomene sunt posibile dar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ărturisirea grilei e primul act al iniţiatului! Răcni peştoaica peştoaicelor având dintr-odată o teribilă revelaţi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grilei e actul subtil al celui trecut de utopice. Doar savantul desuet considera grila un moft, o construcţie iluzorie. Iniţiatul lecturează registrul de navigaţie cu ajutorul grilei dar nu o face pentru a proslăvi predicţia sau profeţia, aşa să ştiţi, fabuloaselor! Adaugă comis-voiajorul caşaloţilor semn că a mirosit el ceva, ceva despre întreaga intriga din corporalitatea circulu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o lua de la capăt. Atacă un marş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bătu în tobe ca un apucat. Trompetiştii aruncară nori trandafirii până-n cupola circului de ape, tromboniştii umflară în valuri, valuri înspumate, cortina înstelată. Tambur-majorul îşi agită bastonul cu măciulie de argint şi-şi umfla burdihanul încins cu o cingătoare de argint, primită în dar de la reg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bătea tactul cu pantoful ei de lac. Părea amuzată de toată tevatură. Lumea era a ei! Nu-i pasa că trece timpul acvatic cu repeziciune, nu se întreba dacă e o înscenare sau nu. Stătea aşa, în mijlocul arenei acvatice, plină de înfiorare. Mai făcea câte-o piruetă, mai scotea limba la fanfaragii. I se umflaseră nările delicate. Venea un damf de bălegar dinspre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u oare animale adevărate? Lei, tigri, elefanţi, urşi polari, vulpi argintii, câini, iepuri, foci, delfini, porci mistreţi şi capre?! Nu cumva era o păcăleală?! Poate că acolo, în beznă, erau frumos rânduite o mulţime de cazane cu smoală fierbinte! Poate că nişte demoni ai apelor, mici şi trandafirii, cu corniţe ascuţite, le păzeau şi-aveau grijă să nu se stingă focurile, mama lor de of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icăloşii. Să calce pe bec vreo fiinţă fabuloasă. S-o scrântească. Să-şi dea în petic rau de tot. Şi-apoi? Hop cu obrăznicătură-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oate că era totuşi doar un caz clasic de trăire paradox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l acvatic face însă inutila raportarea la trăiri paradoxale dând posibilitatea de a face interpretări prin lipsire de timp. Timpul acvatic e un construct căutat de spionii veniţi de dincolo de orizontul vizibil. Regimul lor imaginar acvatic e bântuit de fantasme. Din când în când, găsim în ochii fiinţelor fabuloase vârtejuri înspumate generate de afluxul de informaţii de dincolo de orizontul vizibil. Vârtejurile norilor trandafirii se cuplează la matricele informaţionale ale fabuloaselor conţinute în registrul nostru de navigaţie, intra în rezonanţă anunţând cu mare pompă nesfârşitele războaie matriceale, zise peştoaica peştoaicelor fiind animată cu grijă, din umbră, de navigato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tejul nu e gr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imaginare libere şi matricele virtuale ale artefactelor acvatice păreau a le fi de trebuinţă pentru un plan ascuns. Organizarea superioară prin catastrofe dezvăluie fiintarea-functionarea artefactului în structuri imaginare libere, morfologia lui aparţinând simultaneităţii şi fiindului. Numai din punctul nostru de vedere exista efectul de orizont al continuumului acvatic şi de aici iluzia evoluţiei tehnologice în domeni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stantaneu acvatic şi nu adăugare, fiind desfăşurare deodată şi nu construcţie şi nici evoluţie, artefactul este o preexistenţă aparţinând unui plan ascuns pe care îl cercetează absorbiţi desueţii astronomi şi gabierii tuturor mărilor şi oceanelor lumilor acvatice. În mod fals, spun eu, artefactul aparţine istoriei iar ficţiunea generalizată şi generalizanta aparţine furtunii sau adâncurilor sau naufra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se fandosea şi ea. Avea şi ea o umbreluţă, un artefact, acolo, de vreme rea. Una portocalie. Mâncată bine de molii. I-o lăsase moştenire un rechin din marile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ţină de ploaie şi de vânt! Şi de vârtejuri virtual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 cicălea peştoaica peştoaicelor pe de pisica aia de mare din inima sudicelor şi o tot dăscăle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să ştii, praf îi face nepoată-mea pe ăştia cu demonul lor cu tot, cu circul de ape, cu norii trandafirii, cu schimbarea structurilor narative şi cu cioarsă aia de registru de navigati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ragă, chiar aşa?! Mă dai gata! Praf mă faci! Şopti pisică de mare din inima sudicelor dând ochişor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demonul apelor e-un tip atât de bazat?! Aud c-ar fi de fapt o fiinţă extraterestră ceva mai evoluată ca noi. Iar dacă nu e demon al apelor şi e vorba de piraţi atunci să ştii că ăştia nu au sex! Sunt c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e înmulţesc ăştia, dragă? Gânguri pisică de mare din inima sudicelor ştergându-şi puroiul de pe faţa-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a! La ce să se gândească ea?! Se înfurie peştoaica peştoaicelor agitându-şi umbreluţa mâncată de molii. Ascultă aici, dragă. Am auzit spionii încearcă să obţină un rang superior. Ca s-ajungă printre cei care stăpânesc marele joc al universului acvatic şi să se poată bucura de marele orgasm! Şi asta e o chestiune care ţine de metafizică, de filosofie şi de principiul lui unu care se multiplică pentru că tot ceea ce este nu poate fi aşa decât dacă acceptăm ca aparenţă e aparenta prin puncte aflate în mişcare haoti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i gata, dragă! Cât de multe mai ştii! Totul sună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cred. Trebuie să fie o ecuaţie uni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vedem noi! Mă năuceşti de cap iar ăştia, nu vezi, ăştia se mocăiesc cu circul de ape ceva de speriat?! Alo, alo! Directiune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oaica peştoaicelor îşi băga şi ea aripioarele în bot şi trase-un fluierat straşnic de se cutremurară bărcile proaspăt călăf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luară după ea şi începură să dea din antenele de sidef şi să bată furioase din aripioare. Răcniră cu toatele ca nişte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câitilor! Ce ne tot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e verde, foi de ceapă, hai mai reped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reaturi demonice?! Ce puneţi la cale? Hai că trece timpul acvatic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Dracusorilooor! Matrozii sataaaaaa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unde-s demonii ăia să le bem no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o să fie un concurs şi că pe urmă o să plecăm cu toţ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Mincinoşii!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omnule, nu vezi că suntem luaţi la mişto?! Au încălzit deja cazanele cu smoală şi vor să ne fia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laşi?! A dat norocul peste noi şi ne-am trezit fiinţe fabuloase din cauza acelei teribile ploi venite de dincolo de orizontul vizibil şi acum vin spionii ăştia să ne facă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or să ne treacă printr-o grămadă de chinuri! Dar în timpul acvatic vieţii nu ne-am rupt noi în cur pentru tot felul de prostii?! Nu ne-am dat noi, fabuloasele, de ceasul naufragiaţii după glorie, după bani şi după curvi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ică ăştia au fugit cu sufletele noastre cu tot şi ne-au lăsat aici cu buz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u şters-o cu matricele noastre informaţionale sau cu câmpurile noastre informaţionale re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cum vorbes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i crăpat demonu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domnule, prea a fost grozavă ploaia aia informaţionala venită de dincolo de orizontul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oare asta cu una cu două! Are tot felul de tehnologii acvatice de ultima oră, e bine pregătit, e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acvatica este o stare a lumilor fiind a structurilor imaginare libere care nu au a-şi căuta vreun suport, ele nefiind în funcţiune. Artefactul şi tehnologia nu sunt importante prin funcţiile lor care ar fi spre buna funcţionare a registrului de navigaţie! Răcni comis-voiajorul caşaloţilor făcând pe interes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ul şi tehnologia acvaticului aparţin structurilor ascunse ale universului acvatic, registrul de navigaţie revendicând artefactul spre folos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nu facem o delimitare intre fiinţă şi artefact, ele fiind unul şi acelaşi obiect al viului acvatic şi, în ultimă instanţă, a ultimului sens, fiind al profunzimii fundamentale care se revendică a fi ocean digital sau, după caz, ocean virtual. Arestarea artefactului, proastă lui folosire şi greşită interpretare a funcţiilor sale, reduc fiinţa fabuloasa la acte vulgare, la un pragmatism minor şi la sfârşitul istoriei ca desfăşurare iluzorie pe marea însp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nei fregate va fi strivit de gravitaţie în timp ce un motor virtual va scapă controlului, el manifestându-se nu atât liber cât condus de forte subtile către executarea unor sarcini cuprinse în registrul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pot împiedica revoluţia tehnologică acvatica să se desfăşoare în mod aparent către un ultim sens. Fiind acesta sfârşitul registrului de navigaţie sau desecretizare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r fi destul de simplă în lipsa unor structuri imaginare libere, a unui act de reflecţie susţinut într-un univers plin de universuri lipsit de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oceanic nu ar putea fi însă eveniment nefiind construit după instrucţiunile unor structuri imaginare libere astfel ca însuşi haosul oceanic este dovada funcţionarii unor astfel de structuri care reclamă, în bifurcaţii, dezvoltarea tehnologiei şi tehnicii, se grăbi să adauge delfinul cicălitor vrând să arate tuturor că putea citi gândurile navigatorilor secretului făr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amnelor şi domnilor! Adineauri am tras o raită pe la cabine! Răcni melcul cu cochilie de lumina veche dându-şi importanţă. Mă jur pe crucea mea, l-am zărit pe demon al apelor! Am deschis o uşă din întâmplare! Şi, ce să vezi?! Era acolo, pocitania, se moşmondea! L-am cercetat din cap până-n antenele de sidef! Era ca un lujer luminos! Mişto mai strălucea! Aerul trandafiriu era tare îndesat în jurul său! Şi tipul se tot juca cu o tastatur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atura nu tastatura, am spus! Domnule, eu cred că erau nişte calculatoare, matrice bâzâitoareeee! În mod sigur,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 fantomă şi nu te-ai uitat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am orbul găinilor! Strigă melcul cu cochilie de lumina veche simţindu-se pe deplin jignit. Tastaturile erau ale dracului de barosane! Să mor dacă mint! E clar că ni se pregăteşte cev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i în mă-sa! Fac pe nebunii! Şi demonul apelor şi fanfaragii şi matrozii şi spionii veniţi de dincolo de orizontul vizibil şi care-or mai fi! Ne-au carat până aici şi-or să ne taie gât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toace ca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Ce să mai toace? Nu vezi ce descărn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Ia vezi! Fi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ţi! Uite, se mişca ceva acolo, după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la îmbul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şi cereau dreptul de-a fi luate în seamă. Urlau. Răcneau de mama focului. Îşi fluturau cioturile însângerate. Se burzuluiau. Îşi dădeau cu presupusul. Ardeau de nerăbdare să înceapă circăreala. Voiau să afle dacă-i albă sau neagră. Ce să se mai perpelească atâta?! Unele strigară pline de înverşunare celor din fata tot felul de ma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a, jos, că nu s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duc o maşinărie? Uite-o acolo! Are şi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Acela e un generator de câmp oceanic. Nimeni n-o să se mişte de-aici! Ne ţin ostateci! S-a dus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erator! E un automat de cafea! S-au gândit să n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monizez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e un detector de minciuni! Or să ne ia pe fiecare-n parte. Să spunem ce porcării am mai făcut în amarul de vreme de când am stat scufundaţi bine de tot în ocean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ul digital,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Am stat o mie de ani înghesuită în corabia aia naufragiată! Mai rău ca o s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mnule?! N-au avut rudele bani să-ţi cumpere o naufragiată ca lumea?! Nu s-au îngrij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i ia de zgârciobi! Toată viaţa au cumpărat artefacte de la second hand! Nişte marţa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efact aidoma lui Pitoşkin nu s-ar putea produce fără o matrice virtuală care să-l organizeze şi care să se afle înaintea lui în existenta-functionare, se prosti rechinul melancolic făcând şi el pe interes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descoperirea, proiectarea şi experimentul nu sunt decât exerciţii minore care pun în lumina matricea virtuala acvatica desecretizând-o fără a cunoaşte sarcina de profunzime şi săgeata catastrofei prime şi fără a da indicaţii sigure asupra artefactului oce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sau academicianul desuet ar întreba cu maliţie la ce i-ar trebui universului acvatic o ancoră sau un manometru sau un telescop sau pânze de corabie iar filosoful arogant ar spune că universul acvatic ar încerca să se cunoască privindu-se prin uriaşa lentilă acţionată de un motoraş pus în mişcare de put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nu este o funcţie a universului acvatic şi nu este o fundamentală unui artefact. Viitorul, conţinut în instantaneul acvatic, ar putea dezvălui martorului ultim adevărata natură a artefactului şi tehnologie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acest martor va fi un artefact aflat în funcţiune sau nu este fundamentală. Dacă s-ar afla în funcţiune, structurile imaginare ar fi nesfârşite şi ar pregăti o nouă stare de intenţionalitate, intenţionalitatea fiind starea supremă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afla în funcţiune, artefactul-martor ar fi un pasiv al inventarului pe care matricea virtuala îl va fi părăsit întorcându-se în instrucţiunile atotcuprinzătorului, moreaugarinuleee! Răcn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o lipsă exemplară, spionii pun la cale un atac pe un front de adâncime. Ar putea fi doar o simulare, zise grăbit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pentru atac şi contraatac! Se lauda un şarpe de mare care dormita sub carena un barci proaspăt călăf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or responsabili de ordin superior, viruşii produşi de piraţi ar putea induce centre şi periferii în profunzimile noastre acvatice. Dar noi suntem esenţa structurilor narative şi descriptive. Noi suntem picurii de ceaţă, noi suntem vântul de seară, noi suntem vârtejul ameţitor al norilor trandafirii! Răcni dragonul marilor liliachii vrând să arate că el a înţeles deja care ar fi sens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eau mare caz de inteligenţa lor. Se coco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ochişorii peste cap,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u el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âiau. Guiţau. Mârâiau. Chiţcăiau. Macaiau. Doar, doar le lua în seama cineva. Vorbeau în dodii. Cică norii trandafirii erau de fapt agenţi secreţi ai unor alte lumi. Şi cu asta, basta. Fiinţele fabuloase nu mai aveau scăpare. Spionii din străfundurile universului acvatic le aduseseră din nou la viaţa. Şi-acum se pregăteau să experimenteze nişte gaze toxic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iinţe fabuloase îşi exprimară opinia potrivit căreia era vorba de o bombă nemaipomenit de periculoasă. Altele spuseră că de fapt se experimentau nişte furtuni oceanice folosite drept ar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inţe fabuloase afirmară ca lucrurile erau mai teribile. Că aveau ele informaţii sigure. Anume că au fost transformate din mici vârtejuri virtuale în fiinţe fabuloase pentru a fi retuşate structurile descriptive ale tuturor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ormele viului să poată primi alte chipuri şi alte identităţi. În mod sigur ale unor politicieni de marca din corporalitatea întregului univers plin de universuri. Urma apoi ca originalele să fie ucise şi înlocuite cu cop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e oceanica în toată regula!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elancolic se prosti şi el. Zise că vor fi pregătite cu toatele pentru un lung zbor interplanetar. Că vor fi trimise într-o expediţie către sensul ultim. Şi ca, odată ajunse acolo, o vor lua de la capăt. Cu sârg şi spor. Plini de avânt. Şi că vor construi o lume mai bună şi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a grămada puteau vorbi vrute şi nevrute. Nu era pentru careva vreun pericol. Nu le bagă nimeni în seamă, nu le lua nimeni la ochi. Puteau să se prostească foarte bine. Fiecare putea flecari liniştită pentru ca mai erau o mi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i dea înaint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prinde anul 0101001! Strigă dragonul marilor liliachii dând ca un smintit din antenele de sidef. Hai că de-abia aştept să o şterg de-aici şi să dau ochii cu ceea ce numiţi voi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dragă, zise ştiuca electrică sau mai bine zis vampa eterică. Până ajungi tu să te întorci în crunta realitate or să ne sugă noua sângele şmecherii ăştia care pun la cale întreaga intriga din circul de ape! Nu vezi ce fioroşi sun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neîncrezător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comis-voiajorul caşaloţilor. Chiar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sperie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cum au descărcat un lot proaspăt de vampiri în spatele mena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a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cuşica or să ne sară în cârcă! Rânji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Răcni piatra de mare din largul occid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iaşă balena albastră se arătă în şi flecari despre câte-n luna şi-n stele cu unii şi alţii, malagambişti literari, scriitori ai mării. Povesti cum îl înghiţise pe nebunul de Pitoşkin confundându-l cu o anemonă. Amiralitatea îşi trimise scafandrii să afle ce şi cum în circul de ape iar împăratul norilor porni un război pe viaţă şi pe moarte cu regele mărilor. Prinţesa lacurilor trimise matrozilor un mesaj secret prin care îi avertiză asupra unui posibil atentat, regele marilor ceru vânătorilor sai pielea balenei albastre iar contraamiralul sudicelor îşi duse crucişătorul portocaliu în apropiere de norii trandafirii pentru un bombardament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nordicelor se grăbi să încheie o alianţă secretă cu acvatica oficială iar femeile orientalelor îşi făcură apariţia pentru prima oară pe creasta munţilor pregătindu-se să se preschimbe în nori trandafirii. Dansatoarele de la periferia occidentalelor povestiră ca noi, navigatorii secretului, am anima uriaşa balena albastră şi că forţe tainice puneau la cale schimbarea lumii odată cu venirea ploii de dincolo de orizontul vizibil în inel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navală, animată de o asemenea veste nebuna, începu un marş vesel ca să mai îndulcească atmosfera. Se-aprinseră în cupola stele trandafirii. Mantia înstelata se undui. De nicăieri se stârn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Bătu toba mare. Tu, tu, tu, anunţară trompeţii, glumeţii, trumbt, trumb, trumb, adăugară tromboniştii într-o not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făcu apariţia prezen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arenă în pas săltat. Mustăcind. Cercetând plin de şiretenie chipurile fiinţe fabuloaselor. Se opri. Făcu o plecăciune. Le trimise câte-un pupic neruşinat. Îi salută din vârful buzelor bâţ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ştiam eu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ine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eeee! Strigă comis-voiajorul caşaloţilor scuipând un ghem de viermi trandafirii drept în scăfârlia rechinulu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Făcu mirat prezentatorul trăgându-se de reverul fracului sa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zici… începu comis-voiajorul caşa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am găsit! Îl completă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Rău ne-ai mai găsit. Nu vezi că suntem în plin proces de putrefacţie?! Nu vezi, oar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la suprafaţă! Trebuie să ne eliberăm din această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vig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rezentatorule, nu vrei, nu-i aşa?! Eşti mână-n mână cu arătarea aia! Demon al apelor o fi? Sau inversul informaţional al piraţilor veniţi de dincolo de orizontul vizibil?! Dar ce ne pasă?! Trebuie să ieşim la aer curat! E o putoare cumplita aici! Ne-am câştigat dreptul de a ne reîntoarce printre cei vii, în inima crunte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pară chiar foarte rău! Strigă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eastă fiinţă fabuloasa minte, minte de-ngheata apeleeee! Strigă prezentatorul aruncând pe gură un nor trandafiriu. Arăt eu ca unul care va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 Tipa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uţină disciplina! Ceru prezentatorul. Nu-mi faceţi probleme. O să terminăm foarte repede! Vă promit! Vă rog să daţi dovadă de responsabilitat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âmfatuleee! Tipa piatra de mare din largul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naruleee! Răcni ştiuca electrică sau mai bine zis vampa eterica râcâindu-şi ra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bonjuristii! Strigară la unison contele bureţilor de mare şi melcul cu cochilie de lum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circul de ape cu mitocănii! Se grăbi să adauge scoi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 burzului păianjenul oceanului. Să ne spună cine este. Să ştim şi noi cu cine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m pe cine înjuram, ha, ha, ha! Râse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îşi scoase jobenul trandafiriu. Făcu o reverenţă. Se scotoci prin buzunare. Dădu la iveală o tastatură. Apăsă repede pe taste. Instantaneu, începu să plouă cu brotăcei. Apoi începu să ningă cu bănuţi de-argint uşori ca fulgul. Şi, la urmă de tot, răsări în talaşul umed o corabie uriaşă din care matrozii aruncară zeci şi sute de cărţi şi de manuscris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toskiiiiiin! Răcni prezentatorul făcând o nou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Aşa mai vii de-acasă! Spuse mulţumit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cine eşti… începu sepia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pi în cur, Pitoskiiiiin! Se prosti melcul cu cochilie de lumina veche fudulindu-se, cocoşându-se şi dându-şi ochişorii peste cap plin de arogantă şi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erversul de Pitoşkin era. Sca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el să se fudulească. Să-mi arate cum putea să ia în stăpânire realul. Să dea ştiinţele cu cracii în sus. Să pună la cale un act de magie susţinut, vezi bine, de un riguros experiment ştiinţific. Să supună aparenta universului acvatic la tot felul de perversiun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ia, arogantă, lipsa de program intelectual, iluzoria glorie, nemoartea prin act literar, falsa retorica despre moartea romanului science fiction, subretele sau malagambiştii literari care trec drept critici cu ştaif sunt doar câteva dintre elementele unui carnaval nebun şi periculos al imaginarului pus la cale d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lui Pitoşkin, nărăvit şi insuficient, maestru declarat al referinţei, pare să fie doar execuţia în piaţa publică a moreaugarinului care, chipurile, ar trebui să îndeplinească un ritual al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garinul meduzei ar trebui să facă orice numai să încapă în meschinele canoane şi regulamente instituite de acvatica oficiala, oricare ar fi ea, sau în molatecele sau vulgarele harţi maritime, chipurile critice, vânzolite prin lumile acvatice ale sudicelor, nordicelor, orientalelor şi occidentalelor. Moreaugarinul ar trebui să fie o trompetă inspirată a vremurilor ce vin, este salvatorul ş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gambiştii literari considera chiar ca moreaugarinul e un căpitan de vas gata, gata să bată în clopotul de punte spre vestirea apocalipse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hrăneşte din vechile canoane critice împărţind cu mânie sau dispreţ bonuri valorice de glorie sau de prosperitat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navigaţie e mort şi îngropat în timp ce popoarele acvatice digitalizate şi fragmentate digitalizate şi fragmentate sunt guvernate de mituri desuete şi nefuncţionale care smintesc imaginar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acvatice digitalizate şi fragmentate trăiesc moartea propriului lor imaginar dănţuind fantomatic, îngurgitând evenimentul, dănţuind pe plajă, tăind valurile vitejeşte, neştiind că sistemele liniare sunt defuncte, moarte, moarte şi că secretul navigaţiei este de fapt o complexitate! Răcni comis-voiajorul caşaloţilor gata, gata să-l ia în fălci pe Pitoşkin, să-l facă harcea-parcea în fata fabul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evatură. Acum că aveau şi prezentator. Adică lucrurile se complicau, aveau un adversar. Era puternic, oare?! Ce forţe oculte îl manipulau?! Care oare îl adusese în faţa lor, în mijlocul arenei?! Sau era chiar artizanul întregul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um se juca nemernicul cu tastaturile alea! Putea oare să construiască tot felul de lumi din marele nimic?! Să facă să crească un univers plin de universuri fără de sfârşit dintr-un degetar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părea stăpân pe sine. Prezentator?! Demonul apelor deghizat. Pirat pervers. O mască, ce mai încoace şi-ncolo! O amăgire.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şi arătarea asta de Pitoşkin era în plină trăire paradox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ac trandafiriu. Avea joben trandafiriu. Avea un surâs subţire şi el, surâsul, trandafiriu. Avea o mie de înfăţişări. Avea degete ca nişte şerp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as acvilin şi urechi ca nişte frunze d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scundea prin buzunarele lui ca nişte găuri de vierme, obiecte cosmice imposibile şi foarte periculoase?! Ce coridoare subterane? Ce comori? Ce animale acvatice de pradă?! Sau poate se găseau acolo marele interes, marile afaceri, întregul atotcuprinzatoooor! Doamne, dar se părea ca prezentatorul acesta părea să fie mai sus şi de marele interes şi de mar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 de mar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Pitoşkin, zi-ne care-i treaba cu concursul! Şi nu ne mai perpeli atâta că nu e frumos deloc! Strigă ştiuca electrică sau mai bine zis vamp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gulament, ceva? Se interesa peştoaica peştoaicelor sperând în sinea ei ca lucrurile se vor aranja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a foca de sticlă din largul nordicelor vă va reprezenta, că va lupta pe câmpul de luptă al circului de apeeeee! Strigă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e trei ori da! Strigară în cor fiinţele fabuloase bătând nervoase din antenele de sidef şi bâţâindu-se foarte tare în bărcile proaspăt călăf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trebui să înfrunte cele şapte înfăţişări ale norilor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Urla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areeeee! Se prosti piatra de mare din largul occid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 forte e inegal! Strigă mânios dragonul marilor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clipi repede. Zâmbi strâmb. Fiinţa marina perversă şi fă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idică o aripioară cerând să se facă linişte. Li se adresa cu o voce când cavernoasă, când du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gulamentul. Fiţi atente acum! După câteva minute vor veni cele şapte înfăţişări ale norilor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 Răcni guvernatorul aricilor de mare. Să vă fie ruşine! Rus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înfăţişări vor pune focii câte o întrebare! Continua Pitoşkin arătând că nu se pierde e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vă răspunde corect, le vom tăia capul. Dacă nu, atunci foca de sticlă din largul nordicelor va fi descăpăţânata iar voi n-o să vă mai întoarceţi printre cei vii, în inima cruntei realită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ilo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um?! Nu era oare diavolul cel mai de temut şi cel mai nemilos pirat al tuturor timpurilor?! Nu era el chiar lipsirea de spirit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de navigaţie este văduvit de ani de zile de vigoare şi eficacitate. În schimb, noul val de navigatori este etichetat, încondeiat sau tratat paternalist de criticii desueţi pentru care istoria s-a oprit de mult din mersul ei maiestuos şi tragic, şopti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navigaţie e mort şi îngropat dar criticii desueţi se întrec în catalogări gomoase şi sentinţe arogante. Spiritul de navigaţie are nevoie de n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navigaţie are nevoie de noii navigatori care se afla sub semnul disoluţiei nu prin lipsa de asociere vremelnica ci prin lipsa unui discurs viril şi devastator. De ani de zile penibilele bârfoteci insulare sau literare, în marginea infantilismului, ţin loc, anecdotic, spiritului polemic cuceritor, sănătos. Nişte nimenea se bat cu palma pe burdihan pleznind cu metafore stricate şi acreala intelectuala nodurile acvatice se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tate dar nu e spirit de navigaţie revoluţionar în lumile acvatice. E libertate dar nu e curaj în inima orientalelor. E momentul istoric al individualităţilor puternice, obsesii mortale pentru spiritul colectivist. Neaveniţii şi impostorii s-au aciuat la sânul spiritului de navigaţie gâdilându-l şi tembelizându-l prin act aşa-zis critic paternalist, prin construcţii acvatice hilare, prin structuri narative vulgare, şopti păianjen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fiinţe fabuloase se furişară pe sub bărcile proaspăt călăfătuite, gata să comploteze. Să se organizeze. Să tragă sforicele. Puse pe fapte mari. Viaţă sau moartea! Nu se-mpacau cu cele spuse de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 tipul! Un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descăpăţâneze pe foca de sticlă din largul nordicelor?! Cum să le împiedice să se reîntoarcă în crunt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sut cu aţă albă. Poate ca arătarea nici nu era atât de puternică pe cât îşi imaginaseră fiinţele fabuloase. Avea ea un punct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oasele se tupilară pe sub carena bărcilor proaspăt călăfătuite. Vorbiră în şoaptă. Puseră santinele pe flancuri, tocmiră iscoade acvatice în corporalitatea valurilor înspumate care măturau arena neîncetat. Discutară aprins de tot. Cum să se organizeze? Într-o mare armată sau în grupe de gherilă? Să dea un atac frontal sau să pună la cale sabotaje şi ambuscade, sau să confecţioneze o disidenţă?! Mai mulţi fiinţe fabuloase protestara. Disidenta însemna o superbie a valorii intelectuale. Iar valoarea intelectuala nu mai putea fi confecţionata pur şi simplu. Aşa cum ai pocni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buloase, care muriseră cu vreo două sute de ani înainte într-un mare naufragiu virtual, îşi manifestară nedumerirea. Ar fi vrut să lupte făţiş, unu la unu, punct la punct, mulţime de puncte împotriva unei alte mulţim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la ba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regulile s-au schimbat. În lumea modernă sunt altfel de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 apărut tensiuni. Unele fabuloase au ameninţat că lasa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în lumile acvatice, au fost disidenţi într-adevăr fabricaţi de poliţia secretă. Ca să adoarmă spiritele cu adevărat libere. Poate libertine, au opinat unii fiinţe fabuloase. Nu, domnule, au încercat să facă fabuloasele o rectificare esenţiala, nu domnule, spirite cu adevăra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libere şi nu altcumva. Disidentul, au spus ele, rămâne disiden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onfundaţi cu un oport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viaţa e făcută din nuanţe, au zis câteva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şa rămânem în zona literaturii science fiction. A ficţiunii pure, aprecie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rva aia să intre aşa, triumfal, în imperiu oceanic al literaturii science fiction?! Câteva fiinţe fabuloase s-au agitat, s-au înfuriat, au dat să se retragă în bărcile lor proaspăt călăfătuite, îmbufnate şi pline de acreal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e! Să facem o nouă revolutieeeee! Strigă o fabuloasă împăt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himbam?! Întreba rechinul melancolic tremurând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Se burzului contele bureţilor de mare stând ciucit în barca lui proaspăt călăfătuita să nu-l zărească cumva Pitoşkin. Schimbăm vechea ordine, gata, o aruncăm la groapa de gunoi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m o reţea! Ne organizam ca un nor de puncte vibratoriiii! Îşi dădu cu presupusul păianjenul oceanului. Asta-i singura soluţie! Moarte piramidei! Moarte geometriei! Moarte euclidianismuluuu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mai explicit! Se ruga ştiuca electrică sau mai bine zis vampa eterica care tocmai îşi băgase capul printre bărci.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de dincolo de orizontul vizibil a anunţat în mod evident că s-a sfârşit cu ierarhiile! Aceste este mesajul ei! Răcni rechinul melancolic încălcând în mod evident regulile activităţii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neîncrezătoare ştiuca electrică sau mai bine zis vamp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vrei să luptăm în contra vârfurilor administraţiei acvatice, draga de ea?! Păi nu ele duc lumea înainte? Nu ele dau forma marilor idealuri?! Nu mă prosti de la obraz 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pe fată! Propuse delfinul cicălitor. Şi-atunci se vor aleg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a scoi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ă! Important e să câştigăm! Răsufla înciudat delfinul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me n-aveau. Unul zise să folosească catargele circului de ape ca pe-un berbec. Trebuiau să spargă câmpul informaţional care strângea ca într-o menghină inelul magic al nor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elancolic se lauda ca-n timpul vieţii fusese expert în arme parapsihologice. Că dacă s-ar concentra, ar putea penetra norii trandafirii făcându-i praf pentru totdeauna. Păianjenul oceanului zise că singura modalitate era lupta corp la corp cu Pitoşkin, cu spionii şi cu alţii asemenea lor. Să le rupă gâtul. Să le facă praf matricea informationalaaaa! Şi altceva n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ostatic pe Pitoşkin! Gânguri murena indigo, maliţioasa şi ţâfnoasa vrând să-şi dea şi ea cu părerea asupr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zonieri! Fără prizonieri! Fără prizonieri! Urla înverşunata o fabuloasă agitându-şi antenele de sidef gata, gata nebună să încalece acordurile de război din inima occid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onorată asistentă, singura noastră şansă e o acţiune de dezinformare pe un front larg! Îşi dădu cu părerea comis-voiajorul caşaloţilor scuipând un ghem de vierm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istică! Înspăimântare! Dezinformare generalizată şi general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vonuri?! Dar nu se hrăniseră lumile acvatice în draci cu mii şi mii de zvonuri în toate războaiele semantice şi în toate perioadele de pace?! Nu spuneau unele fabuloase ca totul e o înscenare? Guvernanta oceanică, în disperare de cauză, avea de gând să folosească reînvierea lor?! Să o treacă în contul ei?! Să folosească ca întotdeauna cuceririle ştiinţei împotriva popoarelor acvatice! Savanţii desueţi făcuseră cercetări în secret asupra evoluţiei. Evoluţia era o bagatelă duminicala! Şi-acum erau acum scoase la lumina secrete înfiorătoare! Ce tevatură! Păi, sigur! Nu scria în toate jurnalele ca cei mai vestiţi revoluţionari ai lumii fuseseră de fapt agenţi secreţi infiltraţi?! Să te-apuce frigul, tremu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rieţ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de ordine în toate cancelariile lumii! Au înviat fiinţele fabuloase?! Scrieţi că era prevăzut. Scrieţi ca filosofii, poeţii şi pictorii fideli acvaticei oficiale au prevăzut acest adorabil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 Ha, ha, ha! Ce nosti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gherilă! Zise sepia orien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lămurim! Strigă delfinul cicălitor. E vorba de demonul apelor în persoană sau de spionii veniţi de dincolo de orizontul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un experiment pus la cale de guvernanţă oceanicaaaa, se grăbi să bage un fitil păianjen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useră pe scandal. Şi dă-i cearta. Şi suduieli. Şi înjurături. Şi panaramă. Unele fabuloase vor să folosească, bineînţeles, furtunile oceanice în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aveau de gând să scoată catargul din punte la înaintare. Iar unele voiau să lupte chiar cu aripioarele goal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fingem lui Pitoşkin catargul drept în piept! O să crape într-o mare de flăcări! Urla comis-voiajorul caşal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ară când îi vom penetra câmpul informaţional! Se lauda guvernatorul aricil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reţilor de mare înjură cu năduf. Cum să vorbeşti de noua ordine a lumii dacă n-ai un plan ascuns?! Cum să te războieşti dacă nu ai o strategie?! Dacă nu faci parte din noile forţe de navigaţie! Şi cum să te războieşti cu demonul apelor sau ce-o fi fost el fără să promiţi combatanţilor câte ceva?! Trebuia să promiţi un post înalt, un sac de bani, o proprietate, un pumn de diamante de lumina veche, cel mai mare mare premiu sau, de ce nu, gloria şi numa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despre un plan? Sau poate despre un plan ascuns? Să nu te umfli de râs când vezi cum mai chinuie nişte nimenea referenţialitatea de parcă adevăraţii navigatori ai secretului ar fi nişte sugari? Dar aceşti critici prăfuiţi pun, chipurile, talpă-n gât, vrând să-i înveţe pe noii matrozi cam ce va să zică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au poate o ultimă şansă de a revoluţiona spiritul de navigaţie! Răcni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au o ultimă şansă de a porni nouă cruciadă a imaginarului spre deruta piraţilor de dincolo de orizontul vizibil. Sta în savoarea lor, în libertatea lor de expresie, în superbia fiinţării lor să înceapă cât mai grabnic revoluţia imaginarului. Altfel, toţi aceşti minunaţi matrozi, se vor bucura de o scurtă notă în pagina istoriei universului acvatic! Strigă rechinu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voarea lor, prospeţimea şi curajul de a sparge vechiul far şi de a arde falsul spirit de navigaţie care-i guvernează penibil sau gomos, în prefaţa cărţilor sau în punctele de tranzit, sunt atât de preţioase în această minunată cruciada. Li se vor opune unii, prin diverse mijloace, prin spirit de gâscă sau prin act arogant, paternalist şi leşinat în pieţele publice! Strigă un vierm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sirenă, perverse şi înşelătoare, ideologiile prăfuite şi tămâierea ar putea fi oare pericole pentru noile forţe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cruciadei acvatice le va arde căci organizarea superioară a registrelor de navigaţie se face prin fracturi şi bifurcaţii în timp ce sentimentalismul şi dulceaţă criticului desuet sunt ale evoluţiei şi ale deşertăciunii care duc sublimul şi spiritul de navigaţie în pustiu în inima de ape a Imagikoonului plin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bărcile proaspăt călăfătuite, fiinţele fabuloase erau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eplin zăpăcite de lumină orbitoare a reflectoarelor. Erau asurzite de-a binelea de răpăitul tobelor. Băteau din aripioare. Îşi ridicau antenele de sidef-n valuri şi ţipau în toate felurile. Nici nu băgară de seamă când se întoarseră complotiştii, când se aciuară în bărcile lor proaspăt călăfătuite, aruncând priviri furişe, gata, gata, să sară în gâtul lui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ţip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pe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aaaaaaa! Strigara-n cor fiinţel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n mineee? Întreba Pitoşkin dând din aripioare ca un bezmetic ce era şi un bonjurist şi un malagambist al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decum! Nu suntem gata acum! Răcniră fiinţele fabuloase dând şi ele din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dragi surioar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argaragiu! Strigă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ezmint această afirmaţie! Nu sunt gargaragiu dar timid,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Ha, ha, ha! Se hliziră fiinţele fabuloase fluturând din aripioare şi bătând din antenel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plăcea. Hărmălaie. Scandal. Babard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dragă anarhia. Păi, nu?! După atâta amar de vreme în care fuseseră obligate să stea în poziţie de drepţi, frumos rânduite în corabi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întrebase dacă n-ar vrea să fie înmormântate în mormântul de ape confortabil, cumva. Poate cu aripioarele duse pâlnie la gură. Poate ţinând un discurs de pe un pachebot. Poate şezând într-o gabie comod şi scriindu-şi memoriile acvatice şi scandaloase. Poate cu nasu-n periscop studiind milioanele de microbi ce-şi fac mendrele în lumea nebună, nebună a tuturor ocean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uuul?! Întreba Pitoşkin, gata, gata să se joace cu tastatura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mai stai! Îl încuraj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aaaaa! Răcniră fiinţele fabuloase moar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reluă Pitoşki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 şi Albă-ca-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se încăpăţâna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i! Răcniră fiinţele fabuloase plini de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mititei! Răbufniră fiinţele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e! Le contrazise Pitoşkin râzând în hohote. Or să vină ce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cniră fiinţele fabuloase plin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cei şapte ninj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cei şapte luciferi care-s cele şapte înfăţişăr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oo! Urla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vreeeem! Tipa peştoaica peştoaicelor fluierând de mama focului, de ciudă că totul părea să fie o nemaipomenită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Pitoşkin pe-un ton blând. Vă rog să aveţi încredere-n mine. O clipă, doar. Vă rog, faceţi linişte. Am uitat să vă spun un lucru important. Dacă foca de sticlă din largul nordicelor ghiceşte răspunsul corect vă primi un pachet informaţiona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şii! Mincinoşii! Mincin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informaţional va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întoarceţi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ocanule! Mitocondri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 abureşti?! Ne duci de nas? Noi suntem vii chiar dacă suntem fiinţe fabuloase! O datoram ploii informaţionale de dincolo de orizontul vizibiiiiil, domnule Pitoskiiiiin! Strigă ofensat păianjen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el! Urla pisică de mare din inima sudicelor agitându-şi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Încercă s-o liniştească dragonul marilor liliachii. Eu am făcut armata la forţele speciale şi m-am antrenat în manipularea virtual a furtunilor oceanice. Vă spun că încă nu-i momentu' să acţionăm. Lăsaţi-mă să găsesc frecventa optima şi-l facem praf pe nesimţ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cheme pe cei şapte luciferi! Ceru în gura mare piatra de mare din largul occidentalelor. Cine ştie ce bazaconii ne mai îndruga şi tâmp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Pitoşkin. Aşa-i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nipulaţi! Zise grăbit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manipulaţi! Răcni şarpele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ntem şi vom fi! Strigară fiinţele fabuloase-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nteţi şi veţi fi! Urla tambur-majorul fanfarei navale ca să se afle şi el cumva î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Imagikoon pune într-o altă lumină manipularea poporului acvatic fragmentat şi digitalizat şi relaţia ei cu furtunil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easta o metaforă care desemnează câmpul atotcuprinzătorului oceanic aflat în proximitatea privitorului, lect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acvatice ale atotcuprinzătorului pe care le analizăm noi, navigatorii secretului, sunt cele care formează şi susţin imaginarul iar noii navigatori ar putea porni o cruciadă pentru recuperarea registrulu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navigaţie nu este o sumă dar conţine un inventar pe care noii navigatori l-ar putea intui. Ar putea porni cu ambiţie în căutarea lui. Sigur că l-ar putea inventa inventariind instrucţiunile registrulu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lupta pentru distrugerea lui, pentru subminarea unei perfecţiuni semantice prăfuite pregătind răsturnarea puterii vechiului imaginar şi metamorfozându-se apoi în noii navigatori în toate instrucţiunile registrului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avigatori şi-ar putea construi timonieri, şi-ar putea hotărî eroii bătăliilor navale într-o lume a complex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trebuie să navigheze într-o lume perversă şi să pună la cale noi instrucţiuni ale registrului de navigaţie. Cruciada noilor navigatori ar putea fi nu doar revoluţie a spiritului de navigaţie. Cine se teme de vârtejurile semantice ale registrului de navigaţie aflate în mişcare haotica se va ţine cu dinţii de un iluzoriu promontoriu conceptual! Răcni un vierm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ăbuşindu-se în gol de la peste două mii de metri înălţime, regele vântului încerca să se agaţe de o bucată de nor trandafiriu venit înspre Beauburg de dincolo de orizontul nostru vizibil ca să vadă mai bine toată intriga din circul de ape şi să înţeleagă ce punea la cale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runcat cu totii-n cârca lui Pitoşkin. Să-i care pumni în ceafă. Să-i spargă nasul acvilin. Să-l sature de luci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oala de care suferea pramatia de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s cel mai simpatic, cel mai elegant, cel mai deştept, cel mai frumos, cel mai drăgăstos, cel mai bun prezentator al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atât de generoşi! Zâmbi Pitoşkin făcând o reverenţă şi-aruncand bezele în stânga şi-n dreapta. Şi-acum îşi va face aparitia-n arena pentru dumneavoastraaa vestitul profesor acvaaaa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ircului de ape se despica în două. Acolo sus, printre norii trandafirii, izbucniră fulgere trandafirii. Se lăsară valuri de ceata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de apa sulfuroasă căzură de nicăieri. Se-auziră râsete. Fâlfâit de aripi de staniol. Scripeţi scârţâind. O flacără vâj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i o umbră uriaşă care plutea fantomatic pe-o rază d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vine monstrul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mpăratul norilor cu sate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spionul spionilor cu hidroavion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etesa sudicelor! E Quambo Bamquabo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n-a murit î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 pteroda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asta-i în mod clar sfârşitul lumilor acvati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 Se-aude-un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uflarea uriaşului vulcan din inelul magic al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stit?! E vorba de-un desant lansat de contraamiralul occidentalelor care s-o fi rătăcit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b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trivească pe nebunii ăia care stau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oooooor! Atentieeeeee, atenţie, fataaaa draaaagaaaa! Strigă speriată peştoaica peşt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coaseră un oftat de uşurare. Era doar un aerostat plin de orhidee, de colţi de elefant şi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cobori în arenă. Buf. Trosc. Pârr. Zdum. Prin aer plutiră fulgi de nea, pene de papagal, frunze lucioas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dragă? Întreba ştiuca electrică sau mai bine zis vampa eterica pufnind în râs. Vai, ce caragh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l-am ghicit! Strigă pisică de mare din inima sudicelor. Acesta-i omul acvaticei oficiale din inima nordicelor! Îl ştiu eu! Am citit toate cărţile alea magice nemaipomenite despre inelele aflate în vibraţie în corpul universului acvatic. Din scoarţă-n scoarţă! Îl ştiu bine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trigă peştoaica peşt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sări sprinten în arenă. Făcu o plecăciune. Zâmbi galeş. Tuşi uşor. Aruncă un nor trandafiriu. Îşi scoase jobenul trandafiriu, trandafiriu. Salută întregul public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apăraţi de ochelarii de motorist de pe vedetele torpiloare. Avea un nas subţire. O barbie ascuţită, foarte ascuti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şi toate cele bune, navigatorilooooor! Bine v-am găsit soldaţi ai nenorocului din cele mai sângeroase bătălii navaleeeee! Insurgentilooooooor, va adooooor! A venit vremea jertfei pe altarul stiinte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explicita într-o bună zi propoziţia simultaneităţii care cuprinde atât predicţia cât şi profeţia care guvernează apariţiile subtile ale formelor noastre tunelând structurile narative şi descriptive. A lupta în bătăliile navale înseamnă a te pregăti fie pentru deziluzie, fie pentru jertfă, mârâi un câ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insurgent înseamnă a refuza, a stârni haosul pentru a-l guverna aşa cum se cuvineeee! Insurgenta este o stare fundamentală a viului în exerciţiul sau sub presiunea furtunilor oceanice. Insurgenta e cuprinzătorul iar spiritul e necuprinsul tentat de a cuprinde, zise tambur-majorul fanfare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navigatori vor descoperi ei singuri frumuseţea oceanului şi noile harţi maritime. Altfel vor sfârşi în vulgaritate şi micime fiind în cele din urmă înghiţiţi de hulpava aparenta care, metamorfozata în furtuni oceanice, ţinteşte către desfăşurarea ei ca şi câmp material care asigura suportul interpretării, adaugă un monstru marin neluându-şi ochii de la noul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le navigaţiei sunt ale insurgentei şi premerg interpretării şi descoperirii, adaug eu, moreaugarinul aiurit, prins în scamatoria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avigatori pot interpreta altfel registrul de navigaţie provocându-i schimbarea şi deconstruindu-l pentru a-l stăpâni vre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taina. Iar adevăratul drum de ape, care duce de cele mai multe ori în pustiu, e drumul către miracol. Noii navigatori ar putea înfăptui miracolul noului registru de navigaţie chiar dacă aceasta ar fi superba lor jertfă şi un act aparent minor în imensitatea acvatica a universului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pionii iniţiază haoticele de rangul doi vrând să preia controlul informaţional asupra circului de ape rotit de furtunile oceanice în apropiere de Beauburg spre deliciul lui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ştiinţa turbulenţelor. Ştim foarte bine ca periferiile oceanice îşi conţin centrul aşa cum democraticele din structurile noastre descriptive îşi conţin dictatura acvaticaaa. Dominaţia centrului asupra periferiilor acvatice nu este o problemă de geometrie în domeniul imaginar. E mai mult o chestiune de relativitate, pe cuvânt dacă mint Regele marilor i-a scris cândva unui astrofizician invitându-l la curte sa conferenţieze despre centre şi periferii. Astrofizicianul a refuzat dar a folosit un nod informaţional acvatic pentru a păstra legătura cu împăratul norilor. Regele marilor a crezut că are complexul centrului, povesti un cefalopod acordându-şi ţambalul gelatinos după vibraţiil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usotira-ntre ele speriate. Se zvoni în ultima clipă ca demonul apelor şi-ar fi schimbat scenariul. Se spunea că spionii ar trebui să fie de fapt un alter ego satanic iar Pitoşkin însufleţirea unui catren de Omar Kh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ărea ca marele interes, trăirea paradoxala, marile afaceri şi ficţiunea generalizata ar fi fost doar nişt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mai clar ca doar marea revelaţie părea să fie cheia întregii te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u-i profesorul acvatic, şopti pisică de mare din inima inimii sudicelor dezamăgit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mai ştii, dragă? Suspină peştoaica peştoaicelor. L-or fi schimbat în culise. Acolo se-ntâmpla tot felul de porcării. Or fi pus pe unul mai drăcos. O să ne ducă cu vorba şi-o să ne taie gâtlejul. N-ai văzut, n-are cumva un gater în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ăcelarul occidentalelor, îşi dădu cu presupusul păianjenul oceanului scobindu-se în nas. N-aţi auzit de maniacul acela?! A tăiat o mie de tipi într-o singură noapte sticloasă, sticloas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laborant de la arsenalul nordiceloooor! Ăla care a fugit cu douăzeci de grame de uraniu şi-a ameninţat c-o s-arunce-n aer jumate din imperiale! Cârâi delfinul cicălitor dându-se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ofetar! Îl contrazise ştiuca electrică sau mai bine zis vampa eterică. Mă jur că-i aşa. M-am îndrăgostit de el într-o altă via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eee, madam! E popotarul vestitului amiral al nordicelor! Şopt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 e sigur! Spuse comis-voiajorul caşaloţilor. Ia uitaţi-vă ce bătături are în aripioare! De la făcăleţ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ibă bătăturile alea şi de la frecuuuus, frecuş! Zâmbi subţire guvernatorul aricil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mţitule! Îţi trag o poşetă peste cap de nu te vezi! Îi striga ştiuca electrică sau mai bine zis vampa eterica pe-un ton înţepat şi foart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ciricliu fugit de la ospiciu?! Întreba temător melcul cu cochilie de lumina veche. Asta ne face bucata cât ai zice peşte. Nu mai pupam noi a doua viaţă, fabuloaselor, dragelor! Fiţ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cu ochii pe noi! Rânji dragonul marilor liliachii. Lasă ca descopăr eu frecventa optima şi-i dau gata pe netreb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anglicari, nu-i aşa?! Întrebă pe şoptite murena indigo, maliţioasa şi ţâf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are dinamita în nacela şi ne-o pune sub cur, exact în centrul nostru de greutate narativa să ne dea cu cracii-n sus! Urla contele bureţilor de mare fâţâindu-se neliniştit în barca-i proaspăt călăfă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na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vigatorii secretului? Ce ştim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complexul centrului susţinând astfel că libertatea noastră nu are nimic în comun cu defuncta geometrie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organizam reţelele acvatice asemenea unor cercuri concentrice deşi uneori lăsam spionii veniţi de dincolo de orizontul vizibil să interpreteze astfel mişcările noastre pline de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iguri reprezintă un model limitat al lumilor acvatice. Trasate în iureşul bătăliilor navale şi al rebeliunilor stârnite pentru supremaţia centrului, cercurile marine împresoară centrul ca nişte baraje de necucerit. Îl limitează. Îl definesc. Ca şi cum ar fi o instantaneu acvatic. Cercurile marine produc fie insolentă şi arogantă, fie imbecilizarea şi lipsa de credinţă a locuitorilor oceanului. În mod pervers, unii dintre aceştia lansează semnale de dragoste perversă periferiilor înspumate. Le preamăresc plini de ticăloşie. Le adorm simţurile. Se arata gata de a pune la cale proiecte grandioase. Luptă chiar pentru eliberarea lor iluzorie. Cheamă guvernanta oceanica în ajutorul periferiilor. Îi cer să emită legi şi decrete şi ordonanţe inspirate. Politicienii, oamenii de afaceri şi vizionarii desueţi curtează periferiile, valsează cu ele, le trimit scrisori parfumate sau armade înarmate până-n dinţi sau alimente şi medicamente şi un salut frăţesc, toţi oameni respec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ile noastre simbolice, structurile descriptive se confunda unele cu altele, se lupta astfel pentru supremaţie, construiesc oameni respectabili instituind o normă imaginară care funcţionează la periferie şi la centr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iferii acvatice au vocaţia centrului prin mijlocirea valurilor înspumate. Altele aspira la universul acvatic. Conspira unele împotriva altora. Se revoltă. Fac revoluţie. Îşi trimit armadele neregulate şi spionii să jefuiască cetăţile sau oraşele plutitoare sau nodurile semantice. Văzduhul e plin de praf de puşcă. Reţelele virtuale pâlpâie fantomatic, trag să moară bine împănate de viermi informatici, spălate neîncetat de valuril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acvatic nici nu a luat seamă la ce spuneam noi despre perif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 pe fapte mari. Scotea el din papuci fabuloasele, le fierbea el în suc propriu, le arata el lor. Acum era însă preocupat de siguranţa aerosta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mari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ancora mare. O cerceta pe cea mică. Trase-un pumn unui sac cu balast. Cerceta arzătorul. Aruncă o privire pe fundul nacelei. Ciupi parâmele. Verifică bine de tot periscopul argintiu care sâsâia ca un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ocii apreciind că, dintre toate fiinţele fabuloase, ea părea cea mai angelica, cea mai răbdătoare. Dar găsea el o întrebare grea, grea să-i ia capul, să-i umfle pachetul informaţional, num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scret tambur-ma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pe Pitoşkin. Să înceapă cir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porniră un marş în cel mai straşnic ritm. Pitoşkin înota în mijlocul arenei. Dădu din aripioare emoţion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plăcerea să vi-l prezint pe vestitul profesor acvatic, în carne şi oase şi matrice informational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e dezlănţuiră fiinţele fabuloase ridicându-se în valuri şi aplaudând frenetic ca nişte nebune ficţionale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pur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ă de mare din inima sudicelor încerca să afle dacă profesorul acvatic avea vreo legătură ocultă, vreuna sentimentală sau poate una de afaceri cu acvatica oficială din inima nordicelor. Şi dacă era sau nu, împreună cu Pitoşkin, cu fanfaragii, cu matrozii şi cu oamenii de ordine o altă manifestare a navigatorilor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tunci ce rost avea toată mascarad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ricilor de mare vru să ştie dacă profesorul se ocupase în studenţie de cazuri celebre de demonizare. Dacă avea habar care era teoria cea mai la modă în privinţa asta. Dacă avusese ocazia să studieze vreodată ţesuturile organice ale unui demon marin. Şi dacă era în măsură să susţină o prelegere lămuritoare asupra acestui subiect atât de contro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caşaloţilor întreba dacă profesorul acvatic descoperise în călătoriile lui ca şi alte fiinţe fabuloase erau atacate de viermi marin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în trupul său, şi-aşa putred, viermii săpaseră adevărate galerii şi ca reuşiseră să-i bulverseze chiar şi câmpul informaţional re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oceanic îl trase de mânecă pe vestitul profesor propunându-i să-i fie asistent la toate experimentele ştiinţifice. Făcuse dragul de el o grămadă de meserii la viaţa lui. Fusese cârmaci pe-un velier din inima orientalelor. Fusese timonier şi vânător de balene de sticlă în inima nordicelor. Poate ca profesorul acvatic avea nevoie de un om iscusit şi de încredere în lungile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ca electrică sau mai bine zis vampa eterica se interesa dacă profesorul ajunsese la vreun adevăr fundamental legat de călătoria către ultimul sens prin universul acvatic şi dacă-l putea comunica tuturor pentru ca toţi cei de-acolo aveau nevoie de o asemenea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melancolic dori să ştie dacă înghiţind din nou un pumn de stele pitice ar fi trăit aceleaşi simptome şi-ar fi urmat aceeaşi traiectorie spre moarte, asta demonstrând că forma câmpului informaţional al universului acvatic ar fi fost aidoma circului de ape din apropierea mândrului Bea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reţilor de mare îl întreba aşa, de la obraz, pe vestitul profesorul acvatic dacă nu cumva are apucătur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puse profesorul acvatic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dracului te-ai mai pornit încoace, domnule? Strigă peştoaica peştoaicelor moar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i rost de-un pacheţel informaţional. Am nevoie de unul pentru lucrările mele stiintifice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trigă pisică de mare din inima sudicelor. Dar dacă tot eşti un invers informaţional al navigatorilor secretului atunci de ce mama naibii se mai dau ei de ceasul morţii şi tot mint lumea cum că, în imensitatea lui acvatică, universul acvatic ar fi omogeee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acvatic ar fi omogen, insurgenta din structurile sale narative ar fi un paradox. Sau poate ar fi dovada sigură a atacurilor piraţilor de dincolo de orizontul vizibil. Neuniformitatea acvatica a universului acvatic ar pune sub semnul întrebării unele instrucţiuni ale registrelor de navigaţie. Ne-ar transforma într-un caz particular de organizare informaţionala 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un singular. Un finit. Nicidecum un fiind care trebuie să fie o structură oceanica deschisă, încântătoare, nesfârşită şi, fără îndoială, pe deplin ha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e înţelesuri dăm omogenităţii. Fiindul ar putea fi vârtejul dansatoarelor din insulele nordicelor, picăturile de ploaie de pe câmpiile occidentalelor, spumă zilelor din inima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gita spiritele. Ne lăsăm pradă îndoielii. Ai spune că suntem masochişti, că suntem navigatori de apă dulce şi, pe deplin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doială, adăugându-se una alteia în cascadă, produc momente de genialitate la periferie şi momente academice la centru. Produc vulgaritate la periferie şi atitudini arogante şi gomoas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fierbântate îşi exprima aceste îndoieli atunci când îşi dau întâlnire la vestitele conferinţe decembrice pentru a se confruntă, pentru a rostui asupra adevărurilor cutremurătoare ale lumilor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au loc în fiecare an la observatorul astronomic al nor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e invitata adeseori să ţină şi ea câte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tica oficială împarte fondurile, are în grija bugetul şi medaliile. Nu are habar de neuniformitate acvatică. Nici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avigatorii secretului? Credem că neuniformitatea acvatica ar da lovituri mortale imaginarului. Imperiile oceanice s-ar dovedi astfel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evoluţiile. Nici n-ar mai fi fiinţe acvatice. Poate doar forme hilare sau groteşti. Poate doar un ochi de apa primitiv. Din care ar lipsi sclipirea licuricilor, răsăritul învăpăiat, joc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Oceanele? Sunt tainice instrucţiuni ale registrului de navigaţie. Închid în ele structuri narative de profunzime. Gata să ardă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m feriţi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eriferie la centrul oceanic se face prin faptele de arme în corporalitatea vecinătăţilor şi nu prin vulgara insurgenta preschimbată-n banal vârf de lance îndreptat împotriva li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oftă. Zâmbi plin de tandreţe. Ne îmbrăţişa pe toţi cu o privire caldă, de-a dreptul dragastu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 că-i în pragul unor descoperiri epocale. Descoperirile sale vor pune pe jeratic întreaga lume ştiinţifică din toate lumi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le, nu ne aiuri! Strigă păianjenul oceanului. De ce ne vorbeşti de aşa de parcă ai fi de altundevaaa! Nu eşti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bâlbâi. Se făcu trandafiriu. Mai trandafiriu decât jobenul sau cel trandafiriu. Zise că s-a încurcat. Zise că lucrează la optimizarea fiinţei din orice ficţiune generalizată şi generalizanta. Zise că-i aproape gata. Se lăuda că a găsit calea, ca a găsit formula. Ca a găsit leacul. O să modifice codul genetic al imaginarului. O să elimine sistemul digestiv al fiecărei ficţiuni din univers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e bosumflă pisică de mare din inima sudicelor. Eu sunt moartă, moartă după prăjiturile cu ciocolata.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râse. Stomacul ducea imaginarul de râpă. Fără el, dispărea poluarea. Fără el, minţile se eliberau. Fără stomac, după-amiezile aveau să fie mult mai frumoase. Fără stomac. Er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mpresionează până la lacrimi! Eşti romantic! Se înfurie comis-voiajorul caşaloţilor. Despre ce vorbeşti?! Vrei să dai o lovitură mortală imaginarului din corporalitatea universului acvatic?! Vrei să testezi opinia publică? Sau deja ai pus în practica planul ăsta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încurcă profesorul. Se cam fâstâci. Fiinţele fabuloase se burzuluiră foarte tare. Huiduiau acum cu toatele, nestăpânitele. Băteau din antenele de sidef, nebunele. Aruncau cu ghemotoace de staniol, cu pantofii de carton mucegăiţi şi cu brotăcei piscuitori şi alunecoşi. Scuipau. Făceau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scos din funcţie stomacul tocmai acum? Tocmai acum când se reîntorceau printre cei vii! Tocmai acum când, după atâta amar de vreme în care răbdaseră de foame, se pregăteau să chefuiască pe ruptelea! Tocmai acum când aveau de gând să înfulece fiecare câte o mie de purcei de lapte, câte o mie de curcani bine fripţi şi câte o mie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când nu mai aveau limit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 e nefiindul. Nici nu există cu adevărat. Ar putea fi o convenţie stabilită de răzvrătiţii din lumile acvatice. Răzvrătiţii oceanului vor să arunce în aer academiile şi universul acvatic. Au virusat nodurile semantice acvatice. Se pregătesc să ia cu asalt câmpul informaţiona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molim elanul acţionând prin catastrofe maritime pe care le păstrăm intacte de la începutul tuturor lumilor acvatice. Iniţiem noi catastrofe maritime sau câte o informare în cascadă. Artele navigaţiei ne dezvăluie noi profunzimi. Reorganizând structurile narative nu e ca şi cum ai pleca cu vaporul dintr-un centru către nord, către sud, către est sau către vest. Noi nu explicam periferia acvatica în raport cu centrul prin puncte cardinale. Noi lucrăm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haotice şi cu utopice. Din când în când, inspiraţi de totalitarişti sau de scrierile conservatorilor Tambo Tamboree, Ghemba, Matapahapamar, Bulbona, Ogabonda, Tazamo, Bankusai, Tulubras, Gaian, Wenda, Gutumbe, Halafaas, Hos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şi din inspirată Lamboda, folosim haosul oceanic pentru a construi un mode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ând, lumile acvatice sunt nişte biete înjghebări în raport cu un centru oceanic de putere iar acesta, la rândul lui, e o biată mărgica în spumă universului acvatic. Bineînţeles că minunată artă a navigaţiei ar fi ridicolă dacă lucrurile ar fi chiar atât de simple. Iar noi, navigatorii secretului, am cădea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rgolioşi. Ne deosebim de savanţii şi scriitorii desueţi, copii imperfecte ale perversului de Pitoşkin. Bietele lor orgolii sucomba prin vulg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spira a fi ale centrului oceanic sau de a fi chiar centrul în timp ce ei ar fi autoritatea. Nordicele, sudicele, occidentalele şi orientalele ar fi expresia lor. Ei sunt cuprinzătorul iar structurile descriptive sunt ceea c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 speculaţiile. Începe necuprinsul, absurdul, absolutul, începe să intre în scena atotcuprinzătorul sub toate formele lui perverse. Spre a fi descifrat, ch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fabuloasa nu vrea schimbare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ei în atotcuprinzător pare fără de sens, pare lipsită de un pla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La ce i-ar fi trebuit atotcuprinzătorului atâta amar de specii acvaticeeeee?! Să le aprecieze frumuseţea, culoarea, ingen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otcuprinzător plictisit în întregul lui poate fi o catastrofă. Un atotcuprinzător insurgent produce cutremure şi bulversează bursel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rea e chiar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rolabilă, gigantică, perversă şi rea şi invidioasă şi intriganta. Sau poate infimă, ca o boare de primăvară, dată spre citire elitelor şi popoarelor acvatice. Să fie atinsă cu înfiorare, cu evlavie. Să fie imaginata sau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Strigă profesorul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pa peştoaica peştoaicelor. Era să-mi sar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ă nimeni. Unul să nu mai sufle! Zise profesorul. Înregistrez o stranie deforma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omnule? Întreba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mpu-i bulversat! Explică profesorul acvatic bomba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versat! Bulversat! Bulversat! Strigară fiinţele fabuloase bucuroase ca se-apropia în sfârşit o mar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ar trebui să se întâmple aşa ceva, şopti profesorul acvatic punându-şi ochelarii de motorist de pe vedetele torpiloare. Vă rog frumos, controlaţi-vă ceasurile, să vedem ce nu e în regu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e! Spuse guvernatorul aricilor de mare. Pe-al meu l-au furat fabuloasele oceanului chiar în clipa-n care-mi prindeau în piept, la o paradă militară, medalia acvatica clasa a mai unaaaaaaaa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ât să fie ceasurile, doamnelor şi domnilor? Întrebă profesorul acvatic dând vădite sem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voiajorul caşaloţilor zise că după ornicul sau ar trebui să fie patru dimineaţa. Pisică de mare din inima sudicelor îl contrazise şi glumi pe seama lui. Era chiar nouă seara, spuse ea cu aplomb. Rechinul melancolic râse şi el. Era ora prânzului. Nu se înşel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iezul nopţii! Strigă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ofticelelor! Se prosti pisică de mare din inima sud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tot curva! La ce să se gândească ea?! Mormă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se plânse că nu ştiu care-i şterpelise ceasul electronic. Fiinţe fabuloase, fiinţe fabuloase dar ho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Zâmbi parşiv profesorul acvatic. Timpul acvatic a fost dat peste cap, a fost bulversat! Cine bănuieşte de c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e-ntindea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să de la o poştă, ca fabuloasele nu erau ele atât de uşor de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 sticlă din largul nordicelor tăcea însă chitic. Îi plăcea, se simţea bine în mijlocul arenei! Iar fabuloasele se dădeau de ceasul naufra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profesorul acvatic?! Poate ca ploaia de dincolo de orizontul vizibil bulversase scurgerea timpului acvatic. Sau poate că era tocma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tor perturbator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ăse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întâmplările de până atunci aveau un înţeles. Poate că circul de ape în cuprinzătorul lui era cheia întregii te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ulorile?! Sau focul?! Sau norii trandafirii?! Nu, era prea evident, prea uşoare păreau lucrurile! Îţi rupi gâtul taman când crezi că tot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n ploaia cu brotăcei?! Ce era maşinăria din fata cortinei?! Ce era cu aerostatul? Cine era Pito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ntotdeauna timpul acvatic trebuie să fie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ţele fabuloase-şi priviră vecinii aşezaţi lângă ele în bărcile proaspăt călăfătuite. Chipuri descărnate. Pline de bube şi puroi. Cioturi însângerate. Nu, nimic nu se schimbase! Şi-atunci? Cum de o luaseră razna ceasurile?! Cum de nu se mai înţelegeau asupra ore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spune nimeni de ce-a fost timpul acvatic bulversat? Întrebă din nou profesorul acvatic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ichi! Strigă melcul cu cochilie de lumina veche încercând, săracul, să scoată lumea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aaar! Urla profesorul acvatic. Ăsta-i răspunsul! Doamnelor şi domnilor să-l aplaudăm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nu era în toate minţile! Cum să se prostitueze fiinţele fabuloase-n halul ăsta?! Cum puteau să aplaude impostura şi mediocritate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şteptau marea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Acum să aprobe impostura?! Nu, hotărât, nu. Destul ca impostorii îşi făcuseră loc pretutindeni şi-n toate timpurile. Să fi fost vreunul printre e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ofesorul acvatic le ceruse să aplaude impostura atunci, fără îndoială, demonul apelor era şi el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prinzătorul accepta astfel o serie de poziţionări şi chiar de atitudini, de stări confuze şi contradictorii. Spre oponenta să fie ficţiunea generalizată şi generalizanta-in-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fi de neiertat să vorbim despre antiatotcuprinzator de vreme ce atotcuprinzătorul este unul lipsind limitele acvatice absolute? Şi nici aceasta propoziţie nu pare a fi valabilă de vreme ce atotcuprinzătorul impune nemăsura şi nemăsurarea ca nefiind cantitate, cor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poralitatea este expresia schimbării nebănuite. Valurile înspumate în toată splendoarea lor. Schimbarea de ape. Lipsirea de celule marine prin tunelare aparţine ştiinţei, ea instituind instrucţiunea filosofica a registrului de navigaţie, spre recunoaşterea atotcupri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cuprinzătorul pare a fi o calitate a autorităţii. Când cititorul de hărţi maritime, arogant, vrea să explice întregul, ficţiunea generalizată şi generalizanta, fie nuveleta său roman sau furtună pe mare, nimereşte în deşertul de ape. Îngrijindu-se de metoda să, de registrul sau de navigaţie, de inventarul sau, cititorul de hărţi maritime nu admite oponentă. El deţine secretul şi dire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tinsă spre apus sau spre răsărit, să afle direcţia vântului, cititorul de hărţi maritime cade în desuetudine pe măsură ce ficţiunea generalizată şi generalizanta se desfăşoară. El nu admite nedesăvârşirea şi striga aceasta în timp ce se scufunda în istori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vatica nu pare a se desăvârşi atâta vreme cât numerele critice şi dimensiunile critice ale fiinţei guvernează elanul oceanic sau plictisul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irecţiunea! Strigă sepia orientalelor ca o disperată. A trecut timpul acvatic regulamentar, gata, gata, vă iau cu lopataaaa! Reprezentantul vostru, ha, ha, ha, n-a pus bubu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ări ca arsă pisică de mare din inima sudicelor. N-a pus întrebarea, gata, a rămas făr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crie-n regulament?! Cotcodăci sprinţară ştiuca electrică sau mai bine zis vamp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 de sticlă din largul nordicelor are dreptul la primul pachet informaţional! Strigă înverşunat dragonul marilor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peştoaica peştoaicelor şi-i şopti că dacă nepoată-sa mai punea mâna pe un pachet informaţional atunci îi va fi mai uşor să descopere frecventa optima şi să-l facă harcea-parcea pe demon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tul piraţilor, vrei să zici? Şopti peştoaica peştoa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zâmbi strâmb. Bătu din buze. Îl cam prinsesera-n corzi fiinţele fabuloase alea neobrăzate. Îşi trânti jobenul în talaşul umed şi-l calca nervos, nervos în picioare. Urla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asaaaa?! Ştiţi voi oare cât costă toată circăreala asta?! Cât mă costă informaţia?! Sunteţi cele mai scumpe fabuloase din toate ficţiunile posibi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ne-n cur! Strigă înţepat pisică de mare din inima sud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ţi! Urla Pitoşkin. Faceţi scandal! Va zgaibarati, va cocoşiţi! În van, dragele mele dragi! Soarta voastră e pecetluită! V-o spun aşa, de la obraz, sunteţi nişte hahalereeeee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ragă? Se răsti ştiuca electrică sau mai bine zis vamp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untem nişte hahalere! Răbufni sepi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Răcni delfinul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înseamnă asta?! Întreba melcul cu cochilie de lumina veche ridicându-se în antenele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din umeri murena indigo, maliţioasa şi ţâfnoasa. Întreabă-l, dragă, pe poetul tău mari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Întreba scoică de aur. Nu l-am mai văzut de-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 se uitară chiorâş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domnule, scriitoraşul?! Stătea ascuns?! Sau, cine ştie?! Poate că-şi scria memoriile din moartea fără de sfârşit care nu e altceva decât aparenta universului acvatic. Să facă şi el un bănuţ, acolo, când s-o întoarce printre cei vii. Să-i facă praf pe toţi. Să le spună adevărul şi numai adevărul. Despre singurătatea fiinţelor fabuloase, despre umezeala din fundul oceanului şi despre tâmpeniile pe care le spunea lumea pornita-n croaziera pe marea înspumata din inima orien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Cum se mai dădeau în stambă unii. Cum mai jucau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vedea de la o poştă! Fiinţele fabuloase au un al şaselea simţ,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gura, m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toskiiiin, care-i treaba?! Îi dai pachetul informaţional fet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Nu te mai codi! Ai pierdut primul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 profesoru' acvatic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v-aţi făcut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gambist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ură taică-tău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ist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nu eşti chiar aşa de fioros cum te dădeai! Ţi-a pierit glăsciorul, bibiculeee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ă, jobenistul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oşkin! Pitoşkin! Pito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 l-am făcut, doamnelor şi domnilor, ha, ha, ha! Râse pisică de mare din inima sudicelor agitându-şi umbreluţa-i ferf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gagiul! Să-l dăm la groapa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la stâlpul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resc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pe copcă,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te înjurături. Miştocăreli dintr-astea. Vorbe de ocară. C-o fi, c-o păţi. Că habar n-avea de nimica. Era un conţopist adică. Un moftangiu. Un coate-goale. Un terchea-berchea. Un fanfaron. Jobenist murat. Rahat cu ochi. Două oase şi-un zâmbet, bou cu ţâţe. Panglicar. Palmagiu notoriu. Păcă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fiinţ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fiinţelor la nesfârşit tine de o economie a simţului acvatic dar şi de filosofia ficţiunii, ficţionalul fiind construct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toritatea este neutră, pe fond. Poate ca atotcuprinzătorul nu exista ca stare şi atunci nu exista un univers semantic prestabilit. Nu exista nimic. Totul nu e decât o fulguraţie iar atotcuprinzătorul o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a pare însă pe deplin consistentă, corpul dăruit perversităţii. De la început şi până la sfârşit încercam să descifrăm. Lectura plictisită sau insur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 a fi lucrurile. În lipsa metodei şi a registrului de navigaţie, orice spirit aparţinător universului semantic fundamental poate oferi diverse interpretări, diverse soluţii. Ele nu sunt utile atotcuprinzătorului în nici un fel. Umplu doar singurătatea fiinţei. Altminteri, singurătatea fiinţei e luată cu asalt de psihanalişti, de hermeneuţi şi de navigatori şi de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ititorului de hărţi maritime, aflat într-o călătorie aparenta prin universul acvatic, este violentata fără odihnă. Iar atotcuprinzătorul îl amăgeşte folosindu-l cu cinism, nemilos. Atribuindu-i acestea, încercam s-o personificam, s-o decuantificam, s-o expli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bombăni în bărbia-i ascuţită. Era clar. Murea de ciudă. Nu putea să-mi ţină piept. Experimentul ştiinţific se sufoca în puterea mag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gata să-şi muşte aripioarele osoase, Pitoşkin. De fraie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după călău. Chemă nişte matrozi să strângă aerostatul să-l dea prin razătoare. Păi ce altceva să fi fost maşinăria adusa-n fata cortinei?! Matrozi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iute să îndeplinească porunca lui Pitoşkin. Nu le mai venea să scoată limba la fiinţe fabuloase, să le strâmbe-n fel şi chip. Marş la treabă, derbe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gii stăteau şi ei cu ochii pe Pitoşkin, gata, gata s-o ia la sănătoasa dacă s-ar fi zborşit la ei cumva. Cântau de mama focului. Un marş tembel, zaharisit. De prin anii '30. Unul din acelea care puteau fi auzite prin tranşeele primului război semantic mondial. Bum. Bum. Tarâm. Tarâm. Ring! C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ădu în lături şi-apăru călăul. Unul plin de muşchi. Forna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marin fioros şi firoscos. C-o gluga trandafirie trasa bine pe cap, cu pieptar trandafiriu, trandafiriu. Numai ochişorii i se zăreau. Lasere,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fabuloase-şi pipăiră gâtul, pline de înfiorare. Ştiuca electrică sau mai bine zis vampa eterica râse mânzeşte. Ştia ea figura asta!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şti puţin, te zbaţi. Şi gata. Te-ai dus pe copcă. Se duc dracului marile afaceri, marele interes. Se-nchide fereastra spre lume. Zdrang. Pun fabuloasele oceanului nişte scoici pe tine să nu-ţi fie frig. Vin să te bocească unii, alţi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debarcader din când în când şi-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erte Cel de Sus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cvatic o vorbă nu mai scotea. Tremura ca varga. I se scurgeau lacrimi trandafirii pe obrazul scofâlcit. Cum se mai prefăcea dihania! Doar era un alter ego al lui Pitoşkin care, la rândul său, era un alter ego al demonulu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acelui pirat al piraţilor care, iaca, nu prea avea imaginaţie. O cam daduse-n bară. Aşa şuşoteau fiinţele fabuloase dându-şi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sleise circăreala. Nu mai avea haz. Ar fi trebuit să se care de-acolo, să-i dea cu tifla bonjuristului. Ca şi călăul părea să fie tot din mucava. Avea guturai, îşi tot trăgea mucii. Securea-i tot scăpa din mână. Iar sângele-nchegat de pe lama, era, fără îndoială, cerneala trandafirie, vopsea ori poate creta din aia de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citi un cap de acuzaţie. Fanfaragii îşi holbară ochiş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făcură cerc în mijlocul arenei. Unul aduse o buturugă şi un coş în care urma să se rostogolească, vezi bine, scăfârlia condamnatu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eftină, şuşotiră fiinţele fabuloase. Nu le impresion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seră nişte huiduieli. Altele lâncezeau. Priveau aiurea-n sus cum se umflă şi se dezumflă cupola circului de ape. Flum, f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l împinse pe profesor în fata buturugii şi-l puse în genunchi. Întreba c-un glas sleit dacă avea vreo ultimă dorinţă. Nici măcar. Securea şuie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care se zvârcolea-n talaş tâsnira-n arena eprubete viu colorate, computere, cabluri de forţă, un mojar, o lupă, un craniu gălbejit, un generator de câmp, nişte tabele logaritmice, un ecran de plumb, o diplomă de onoare, o lavalieră, tuburi de cauciuc, un balon meteorologic, benzi acvatice, viruşi împachetaţi cu grijă-n celofan, o mantie-nstelata, o mască de gaze, un ciclotron, un ghem de aminoacizi, o sută de grame de apă grea, un telescop, un ierbar, nişte pigmenţi, o droaie de cobai, un deşert pentru experimente nucleare, tuburi de oxigen, nişte seringi de unică folosinţă, o balanţă electronică, câteva oglinzi concave, un binoclu, o legitimaţie a clubului oamenilor de ştiinţa populari din Beauburg, hărţi astrale, un rastel cu microbi, cromozomi congelaţi, statistici, un anuar din anul 010100011, o pensetă şi-o pereche de papuci, o timonă ruptă şi-un periscop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ii culeseră cadavrul, capul, comoara profesorului şi le dădură prin razătoarea cea periculoasă. Vuia maşinăria că altceva. Şi prin tulumbele ei arunca o grămadă de fulgi de nea trandafiri din castelul îngheţat al norilor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entru impres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scutabil ca un celălalt râdea de noi, ne lu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am parcă această şi continuam să luăm lucrurile în serios. Tocmai de aceea, insurgenta noastră în vecinătatea universului semantic este de-a dreptul comică. Ne luam însă în serios atunci când analizam starea de spirit a piraţilor veniţi de dincolo de orizontul vizibi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elor informaţii, spionii întârziau preschimbarea în forme pentru a-şi feri ficţiunile de un posibil atac de substituire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torii secretului, avem însă ştiinţa secretă a formelor acvatice şi putem lua înfăţişări diverse potrivit instrucţiunilor cuprinse în registrele de navigaţie care se rotesc aparent, undeva, în profunzimile universului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işcările piraţilor ne apăreau ca fiind contradictorii, ei încercând probabil să ne inducă în eroare. Acesta e un indiciu sigur că deţineau informaţii despre capacităţile noast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semnul unei culturi superioare, să fi fost semnul că sunt organizaţi după un plan ascuns? Dar cum de nu ni s-a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descoperit instrucţiunile lui acvatice, sarcinile lui strategice, săgeata lui informaţionala? Era un plan anterior operaţiunilor de secretizare a universului acvatic? Orizontalitatea noastră oceanica e vizibilă oare de la mari depărtări? Ce artefact miraculos a cercetat profunzimile descoperind activităţile noastre subversive? Ce structura vie a tunelat domeniul imaginarului punând în evidenţă uniformitatea noastră acvatică? Sunt total nemultumitaaaaaaaaaa! Strigă nervoasă peştoaica peşt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le mai mulţumească pe bietele fiinţ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ril? Un 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nzaţional. Nimic deosebit. Să te cocoşeşti acum când nu mai erau în stare s-o facă? Să verşi tone de cerneala ca să ce?! Să tragi un semnal de alarmă?! Ce nerozie! Milioane de fiinţe acvatice crăpaseră în gropile marin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semnal de alarma mai trebuie tras? Şi care era impostorul care voia sa se-mpauneze c-o atât de iluzori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adus nimeni. Nici măcar figura de ceară a vreunuia.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ra vreo operaţiune secreta n-aveau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atorii ideilor din Tambo Tamboree, Ghemba, Matapahapamar, Bulbona, Ogabonda, Tazamo, Bankusai, Tulubras, Gaian, Wenda, Gutumbe, Halafaas, Hostina, Mataras, Bungburg, Tahomm, Wahstand, Burbaansk, Cammelor, Rafadda, Massa Gome, Kalodda, Gaspirias, Tulbonna, Has Masan, Gabelo, Tando, Jaw Kadab, Kantom Pingall, Guasalaa, Pano Gabal, Batoa Butuba, Qintatocoatl, Hazean, Masam La, Wetobanian, Kokusai, Kankaro, Cretona, Gavaonia Gao, Adavilla Villada, Quadaoda, Qualimbo, Gutumbe, Kamelar, Ositias, Gazaala, Quamtomatar, Mitombe, Bel Cantor, Zagadar, Ehurean, Beauburg, Badobadorabad, Lamboda, Gavaonia Gao, Kumbali, Nulome, Gugumbe, Kalamatahar, Kumbra Kumbrali, Gontaro, Paragas, Boble, Saon, Ghema, Bomblas, Zaraban, Prudella Qonto, Kankaro, Watanga şi războinicul Melisador, vorbesc despre operaţiuni secrete de semnalizare puse la cale de necunoscuţi conspiratori. Sau poate chiar de spionii de dincolo de orizontul vizibil. Nici rechinii n-ar fi străini de astfel de încercări. Şi nici caracatiţele şi nici monştrii marini care conspira în gropile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nordicelor îl acuză pe regele insulelor de corali iar amiralul orientalelor arata un deget acuzator spre regele mărilor. Starostele bureţilor de mare avea şi el un cuvânt de spus. Petrolul ii învrăjbeşte pe toţi şi îi atâta să decorporeze imaginarul populând oraşele acvatice cu fantasme şi cu poveşti cutremurătoare despre piraţi şi despre războaie matriceale în inima inimii ocea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Cap1Char">
    <w:name w:val="Cap1 Char"/>
    <w:qFormat/>
    <w:rPr>
      <w:rFonts w:ascii="Bookman Old Style;Times New Roman" w:hAnsi="Bookman Old Style;Times New Roman"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Times New Roman" w:hAnsi="Bookman Old Style;Times New Roman" w:eastAsia="Times New Roman" w:cs="Bookman Old Style;Times New Roman"/>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Meduza Sf 09</dc:creator>
  <dc:description/>
  <cp:keywords/>
  <dc:language>en-US</dc:language>
  <cp:lastModifiedBy>User John</cp:lastModifiedBy>
  <dcterms:modified xsi:type="dcterms:W3CDTF">2013-09-07T08:38:00Z</dcterms:modified>
  <cp:revision>2</cp:revision>
  <dc:subject/>
  <dc:title>Ovidiu Bufnila</dc:title>
</cp:coreProperties>
</file>