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Norul de argint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a venit un nor de argint. S-a uitat la mine şi m-a întrebat cât e ceasul. Norul nici n-a zis mersi. S-a dat mai încolo şi a început sa înfulece o bucata de ce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răbdat cât am răbdat şi i-am zis sa se liniştească şi sa lase cerul în pace pentru ca o mulţime de oameni au nevoie de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ul nici nu s-a sinchisit de mine, ba mai mult, s-a lăudat ca o sa înfulece şi soarele şi luna şi întreg Universul pentru ca aşa avea el chef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-am înfuriat rau de tot şi l-am pocnit zdravăn de tot cu vâsla pentru ca tocmai pescuiam în golful albastru din Puerto Pico. Norul a început sa urle ca din gura de şarpe şi a stârnit un stol de albatroşi imperiali, care au venit într-un suflet sa vadă despre ce este vorb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şi un pilot cu un bimotor şi a coborât din spatiu Gunar Gunarovici, care tocmai testa o racheta intergalactica de mare putere. S-au pus cu toţii pe capul meu şi m-au forţat sa cer scuze norului zicând una, alta despre libertatea de expres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le-am arătat ca cerul e muscat bine de tot, dar norul a zis ca eu am făcut-o pentru ca as fi fost supărat pe iubita mea din Molina Mar ca nu ma mai iubeşte şi ca nu ma mai dor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atroşii imperiali l-au crezut pe cuvânt. M-au dus cu toţii la închisoarea din Togai ca sa ma răcoresc niţel şi sa nu mai mănânc cerul. Guvernatorul din Togai a venit sa ma vadă stârnit fiind de sotia lui, care era o bârfitoare şi o fitilista. Unul dinre paznicii închisorii m-a lămurit. Femeia se iubea pe ascuns în fiecare noapte cu norul de argint pentru ca voia sa rămână grea cu el ca sa nască bărbatul care v-a salva lumea de toate păcatele şi de toate rel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rostise nor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ăteam şi priveam ce mai rămăsese din cer, norul s-a bâţâit prin fata ferestruicii şi mi-a zis nu stiu ce şi mi-a arătat nu stiu ce. M-a întrebat cât e ceasul şi eu m-am întrebat de ce era aşa de grăb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sfârşitul lumii, mi-a zis norul plin de importan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trigat după gardieni, dar se duseseră cu toţii în gradina închisorii acolo unde stătea sa nască sotia guvernato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salvatorul! am strigat disperat. E anticristul! Am început sa plâ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enit nişte nori de zăpadă care au înghiţit norul de argint şi care au dărâmat zidurile închisorii pentru ca tocmai auziseră strigat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enit şi nişte nebune de femei şi ne-am bătut cu zăpadă şi a venit şi o moaşă care a zis ca sotia guvernatorului a murit şi noi am aprins o lumina şi am hoinărit prin ninsoare şi ne-am minunat de cele tainice ale lui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8:00Z</dcterms:created>
  <dc:creator>Norul De Argint Sf 09</dc:creator>
  <dc:description/>
  <cp:keywords/>
  <dc:language>en-US</dc:language>
  <cp:lastModifiedBy>User John</cp:lastModifiedBy>
  <dcterms:modified xsi:type="dcterms:W3CDTF">2013-09-07T08:38:00Z</dcterms:modified>
  <cp:revision>2</cp:revision>
  <dc:subject/>
  <dc:title>Ovidiu Bufnila</dc:title>
</cp:coreProperties>
</file>