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Omul apropiat</w:t>
      </w:r>
    </w:p>
    <w:p>
      <w:pPr>
        <w:pStyle w:val="Frspaiere"/>
        <w:rPr/>
      </w:pPr>
      <w:r>
        <w:rPr>
          <w:rFonts w:cs="Bookman Old Style;Times New Roman" w:ascii="Bookman Old Style;Times New Roman" w:hAnsi="Bookman Old Style;Times New Roman"/>
          <w:sz w:val="24"/>
        </w:rPr>
        <w:t>O privire aruncata asupra lumii din perspectiva unui scriitor de science fiction care bănuieşte ca timpul este vălurit în toate direcţiile.</w:t>
      </w:r>
    </w:p>
    <w:p>
      <w:pPr>
        <w:pStyle w:val="Frspaiere"/>
        <w:rPr/>
      </w:pPr>
      <w:r>
        <w:rPr>
          <w:rFonts w:cs="Bookman Old Style;Times New Roman" w:ascii="Bookman Old Style;Times New Roman" w:hAnsi="Bookman Old Style;Times New Roman"/>
          <w:sz w:val="24"/>
        </w:rPr>
        <w:t>MOTTO: Singurul lucru pe care îl ai cu adevărat este ceea ce eşti. Şi-l ai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BUFN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ar fi murit ce sens ar mai avea vorbirea fumoasa şi de ce ar mai fiinţa sau funcţiona frumosul în adâncul oce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ându-mă şi metamorfozându-mă într-un nor de puncte sub presiunea câmpurilor magnetice, îmi pot mari suprafaţa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ultim e felul în care o mulţime de puncte îşi da seama ca este o mulţime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 sa fie omul tuturor timpurilor turnat în corporalitatea contemporaneităţii. Daca nu e tocmai asa, atunci trebuie sa fie la mijloc doar greşită mea raportare la real, neramându-mi decât sa accept ficţiunea generalizata şi generalizanta potrivit căreia eu nici nu exist neputând fi martor al meu. Aceasta însemnând ca, fiind doar un cuprins, nu-mi pot construi nicicum exterioritatea din care sa ma spionez pe deplin dedat placerii perverse a principiului lui unu care se multi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 a fi prins în fălcile istoriei gata, gata sa fie făcut praf fie de patimile lui, de propriile lui ficţiuni, fie de mulţimile care se unduiesc ca valurile unui ocean larmuitor, fie de revoluţii şi războaie sau de acte administrative impersonale fie de vicisitudinile naturii care şi ea nu mai 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struct de lumi, omul apropiat nu pare a fi construit prin adăugire, părelnica parând sa fie ideea unui timp aflat în scurgere. Mai degrabă timpul pare vălurit, ubicuitatea dând aparenta talazului care, iată se vede dincoace de orizontul nostru vizibil, când sus, sub reflectorul conştientei, când dispărut, în adâncurile oceanului plin de universuri, spre neliniştea navig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 sa fie omul pe care îl simţi alături de tine, aidoma tie, navigator prin furtunile de sens sau lipsindu-se de sens, fiindu-ş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mul apropiat sfârşeşte în ridicol, în tragic sau în anecdotic. E ca şi cum, supărat ca înaintaşii nu-i sunt alături în încercările sale, i-ar pedepsi sfârşindu-i odată cu el, aceasta fiind expresia felului lui de a înţelege 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iind fiinţa fragmentata, omul apropiat nu reuşeşte sa înţeleagă, sa cuprindă, sa afle, sa i se releve sensul lucrurilor şi atunci este ras din registrul de navigaţie dintr-o singura mişcare. Dar poate ca nici nu vrea, acesta fiind un semn felului în care îşi înţelege el libertatea de 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a fie apropiat nu numai pentru ca e învecinat cu tine ci pentru ca într-un fel intim, profund, eşti solidar cu el. Fie ca îl judeci aspru, fie ca îl deplângi, fie ca îl ucizi într-o metafora, într-un articol de ziar sau într-un schimb de focuri, fie ca nu-l cunoşti sau refuzi sa iei la cunoştinţă de prezenta lui, nu va muri decât 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 un roman, sau un incas, fie ca e un pigmeu, un iacobin sau un puşcaş marin ucis, fie ca e primul om ajuns pe Luna sau încântătorul om al cavernelor sau vecinul de pe strada ta de la numărul trei, fie ca este preşedintele imperialei contemporane sau al comunistei de serviciu, un o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 mulţime de lucruri despre el sau eşti pe cale sa afli totul despre el, fie ca vrei, fie ca nu vrei iar el te umple adesea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ar putea deveni nu doar modelul, sarcina sau misiunea ta, chinul tau, sensul tau. Omul apropiat te locuieşte sau se pregăteşte sa se aşeze în sinele tau pe negândite. şi aceasta se întâmpla sa fie aşa pentru ca este expresia tuturor oamenilor care au trăit vreodată pe aceasta planeta şi despre care, tu, crezi sau vei fi încredinţat ca ştii sau ca simţi o mulţime de lucruri, aceasta fiind sa spunem encicloped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este tocmai învecinarea ta cu restul lumii fiind în acelaşi timp întregul lumesc, este chiar enciclopedia ta. Nefiind limite, astăzi eşti la fel de apropiat cu împăratul cel viu, cu preşedintele care tocmai a murit şi cu legendarul spadasin care bântuie marele ecran şi propriul tau imaginar, tu fiind godz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 e tocmai în acest fel şi atunci se cheama ca granitele ar putea fi chiar aievea. Dar în propriul tau imaginar lucrurile nu stau chiar asa. Imaginarul te guvernează cu perversitate în timp ce raţionalul încearcă din răsputeri să-şi revendice rolul de busola. El e permanent de cart în timp ce imaginarul, undeva, în gabie, sus, pe catarg, adulmeca depărtările tr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piat paresa fie doar o construcţie fictiva dar de trebuinţă noua tuturor celor cărora aparenta oceanului plin de universuri le construieşte un amăgitor continuu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initul e doar o construcţie de trebuinţă pentru ca tu sa capeţ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existenta ta nu ar mai avea noima. Sau poate ca tu însuti fiind om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biectul ştirilor macabre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biectul sondajelor de opinie, tu, care umpli gropile comune ale războaielor de enclava. Tu, care ai fost ciopârtit, hulit, strivit, gazat, ridicat pe soclu, adulat, otrăvit şi curtat, ars pe rug, gonit şi chemat în sânul lucrurilor de taina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spun filosofii ca eşti expirat şi primitiv, ca eşti stupid şi necivilizat, ca eşti sfârşitul istoriei sau chiar Satana în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şti înger decăzut. Eşti ticăloşit. Eşti plin de păcate. Un frag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a, o construcţie imperfecta. Eşti fie fascist transmutat în antifascist, fie rebelul anilor şaptezeci devenit birocrat sadea, fie comunist pur-sânge reesapat sub masca neo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perfecţiunea este şansa t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eşti doar apropiat. şi înţeleg prin aceasta ca îmi eşti învecinat, ca te pot atinge fizic sau metaforic, în imaginar, ca te pot înţelege, cunoaşte ş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propiat, eşti omul tuturor timpurilor. Eu nu-ţi sunt superior şi nici nu ma simt asa. Cred ca eşti doar bulversat şi tulburat de existenta-ta-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îngropat pe Dumnezeu. Îl păstrezi într-un fiind al tau, de taina. Poate ca nici nu ştii ca fiindul e în cuprins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e un napoleon, fie un elvis, fie godzila sau un berlioz, fie bătrâna cerşetoare care aseară mi-a urat sănătate pentru bancnota pusa în palma, fie un sartre sau un eminem sau un vangelis, sau un larry king, sau o shakira, sau un nostradamus sau chiar întreaga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u pervertit arta cinematografica. Au răscolit imaginile de la propaganda împotriva lui Hitler sau Tito sau Bush sau Blair sau Dudaev sau Putin sau Mata Hari, la scufundarea sensului teribilului Titanic a cărui ecranizare enunţa principiul de ordine al noii lumi care ar fi, spun unii cu maliţie, acela ca superbogatii sunt salvaţi de subbog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erbogatii şi-au pierdut misiunea, clevetesc midinetele ap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ogatii ei sunt arestaţi în corporalitatea maselor flamande aşa cum filosoful desuet e arestat de utopice. Filosoful desuet aşteaptă mulţimile sublunare ale minelor minierilor care sunt gata, gata sa rada centrul, mărşăluind simbolic cu garoafa la butoniera şi scrie cu nesaţiu despre fiinţa fragmentata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fie expirata fiinţa când ea navighează încă spre ultim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m putea descoperi, ridicându-se valul de pe ochii noştri, ca însăşi Dumnezeu are de construit un sens anume schimbându-şi înfăţişările sub masca corporalităţii omului apropiat. Iar daca nu e sens, atunci trebuie sa fie manifestarea lui ludica sau poate a atitudinii lui mustr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character" w:styleId="MottoChar">
    <w:name w:val="Motto Char"/>
    <w:qFormat/>
    <w:rPr>
      <w:rFonts w:ascii="Bookman Old Style;Times New Roman" w:hAnsi="Bookman Old Style;Times New Roman" w:eastAsia="Times New Roman" w:cs="Times New Roman"/>
      <w:bCs/>
      <w:i/>
      <w:iCs/>
      <w:sz w:val="28"/>
      <w:szCs w:val="28"/>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paragraph" w:styleId="Motto">
    <w:name w:val="Motto"/>
    <w:basedOn w:val="NB"/>
    <w:qFormat/>
    <w:pPr>
      <w:ind w:firstLine="709"/>
    </w:pPr>
    <w:rPr>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Omul Apropiat Sf 09</dc:creator>
  <dc:description/>
  <cp:keywords/>
  <dc:language>en-US</dc:language>
  <cp:lastModifiedBy>User John</cp:lastModifiedBy>
  <dcterms:modified xsi:type="dcterms:W3CDTF">2013-09-07T08:38:00Z</dcterms:modified>
  <cp:revision>2</cp:revision>
  <dc:subject/>
  <dc:title>Ovidiu Bufnila</dc:title>
</cp:coreProperties>
</file>