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vidiu Bufnilă</w:t>
      </w:r>
    </w:p>
    <w:p>
      <w:pPr>
        <w:pStyle w:val="Heading1"/>
        <w:ind w:hanging="0"/>
        <w:rPr>
          <w:i/>
          <w:i/>
          <w:sz w:val="40"/>
        </w:rPr>
      </w:pPr>
      <w:r>
        <w:rPr>
          <w:i/>
          <w:sz w:val="40"/>
        </w:rPr>
        <w:t>Omul invizibi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mar Bregmar îşi puse casca pe cap şi deveni invizibil cât ai zice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descoperi el criminalul din Beauburg şi pe cel care jefuise băncile austriece prin anii '20. Afla cine şi ce a pus la cale pe strada Hanovra şi cum a fost împărţită lumea de către Marea Fi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rat la rândul lui un aeroplan şi s-a zgaibarât prin văzduh încurcând cursa de la Monte Carlo, a şterpelit colierul reginei din Saba şi a produs busculada la discoteca nudiştilor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ervicii secrete au încercat să-l răpească iar americanii, ruşii şi japonezii au pus la punct adevărate campanii de dezinformare încercând sa ne convingă ca deja-l înhăţaseră pe excentricul Ingmar Breg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la nebunie sa se ascundă în cele mai incredibile şi imposibi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tregi o mulţime de mătuşi şi de verişoare zurlii umblau în cău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aceste căutări s-au transformat într-o adevărată sărbătoare, întreaga familie îndeplinind un ritual aproape misterios. De dimineaţă se scăldau cu toţii în iaz făcând glume pe socoteala lui Ingmar. Îl tachinau vrând să-l traga de limba. Se întorceau cu toţii sa afle un cât de mic detaliu care i-ar fi putut duce la noua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u apoi micul dejun, savurau cafeaua adusa tocmai din Brazilia de o corabie olandeza şi se pregăteau apoi plini de febrilitate. Din arsenalul lor nu lipseau corzile de alpinist, lamoasele de cuart, vergeaua magn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u cu ei şi o pereche splendida de câini de vânătoare şi chiar arme. Ingmar prilejuise astfel de momente de solidaritate familiala. Certurile şi neînţelegerile se risipeau ca prin farmec. Erau uniti cu toţii de fascinaţia căutării. Descopereau locuri neştiute. Se simţeau ca în copilărie. Inventaseră un limbaj, nişte coduri secrete. Aveau reguli. Îşi apărau cu străşnicie hărţile. Îşi făcuseră o mulţime. Întregul orăşel participa şi el la marea căutare a lui Ingmar Bregmar. Primarul de Laurentiis instituise un premiu iar Fasibombo, cofetarul belgian, oferea un tort uriaş de îngheţată celui care descoperea primul ascunz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bunicuţele cotrobăiau prin poduri şi scotoceau în pivniţe. aşa au ieşit la iveala un dirijabil, o trăsură de pe vremea lui Napoleon, un proiectil german din al doilea război mondial, un cufăr plin de arginti pierdut de piraţii din Insula Broaştei Ţestoase, giulgiul din Torino şi câteva scrisori pe care Berlioz le trimisese prin Posta Temporala vestitei Mata Hari. Eu, care sunt un mare mâncător de dulciuri, am jinduit de nenumărate ori după tortul de îngheţată al lui Fasibombo. As fi putut pune cu uşurinţă mâna pe el pentru că-i ştiam ascunzătorile lui Ingmar Bregmar si, în plus, îi puteam detecta amprenta termica în nodurile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un ofiţer de contrainformaţii m-a vizitat acasă. L-am invitat pe terasa, printre petunii. L-am servit cu cafea şi lichior şi am flecărit o vreme despre campionatul mondial de fotbal şi despre alegerile prezidenţiale. El mi-a vorbit despre patriotism şi despre războiul informaţional. A încercat sa ma convingă să-l găsesc pe omul invizibil pentru ca înalţi oficiali ar fi vrut sa stea de vorba cu el. Mie nu mi-au plăcut niciodată treburile astea şi nu m-am arătat dispus să-l contactez pe Ingmar Breg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a lăsat sa înţeleg ca din pricina asta voi avea o mulţime de probleme. Eu m-am plâns superiorilor sai si, până la urma, m-au lăsat cu toţi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trec prin fata cofetăriei La Fasibombo, vad cum dispar prăjiturile din galantar. Unii spun ca au vedenii dar eu stiu bine ca nu e a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8:38:00Z</dcterms:created>
  <dc:creator>Omul Invizibill Sf 09</dc:creator>
  <dc:description/>
  <cp:keywords/>
  <dc:language>en-US</dc:language>
  <cp:lastModifiedBy>User John</cp:lastModifiedBy>
  <dcterms:modified xsi:type="dcterms:W3CDTF">2013-09-07T08:38:00Z</dcterms:modified>
  <cp:revision>2</cp:revision>
  <dc:subject/>
  <dc:title>Ovidiu Bufnila</dc:title>
</cp:coreProperties>
</file>