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Petrec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O nebuna! Făcea vrăji, franţuzoaică. O ştiam eu, nu putea sa ma duca cu zăhărelul. Am savurat şampania cu un soi de evlavie. Sigur ca m-am bucurat sa fiu invitat la o asemenea întâlnire mondena! Madam Brizard m-a prezentat tuturor, arborând o expresie uşor maliţioasă. Dar parca nu auziseră de mine! Faptul m-a enervat, pe moment. Apoi insa, o tartina cu caviar mi-a redat buna dispoziţie. In fond, de ce-ar fi trebuit oare sa ma cunoască bătrâna domnişoară bătrână care ţinea în braţe un motan fălcos, maroniu şi uricios? De ce ar fi trebuit sa audă de mine junele plin de coşuri care golea pahar după pahar, ascuns după un stâlp împodobit cu ghirlande de flori exotice? şi totuşi, ar fi trebuit sa ma ştie… Eu eram tipul care mâncase şaisprezece pahare de cristal în mai putin de un minut, la concursul mâncăcioşilor organizat de Consiliul Municipal. Eu stătusem sub apa mai bine de cinci minute fara oxigen. Eu ma căţărasem pe hotelul „Central” şi tot eu dădusem gata un tort de peste o suta de kilograme. Eram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fulecau cu toţii, râdeau, îşi dădeau coate, vorbeau în gura mare, se clătinau ameţiţi, se ciocneau unii de alţii. In mod curios, vorbeau despre Primul Război Mondial. La început, n-am îndrăznit sa o trag de limba pe madam Brizard. Dar, în cele din urma, am prins-o în bucătărie intre doua cafele. Am somat-o. Am ameninţat-o. Ea m-a bătut uşurel pe obraz. Prostuţule, n-ai înţeles inca?! şi a scos dintr-un sertar un album de fotografii. Toate îngălbenite. Am rămas cu gura căscată, mi s-a tăiat răsuflarea. E o ocazie unica, scumpule! Oamenii ăştia au înviat doar pentru câteva ceasuri, mi-a şoptit madam Brizard aruncând bucatele de zahar într-un bol de sticla. Nu e nemaipomenit?! Iar tu eşti martorul meu principal. şi s-a dus în sufragerie, sa împartă cafeaua şi sa flecărească, nebuna. M-am spălat pe fata, am luat o aspirina. Mi-am aprins o ţigară. As fi putut telefona la politie. As fi putut anunţa presa. Se întâmplă ceva senzaţional. I-am recunoscut pe toţi în fotografiile din album. Un capitan de cavalerie. Un funcţionar de la Primărie. O actriţă. Un profesor de muzica. Un pictor. Un comerciant de săpunuri fine. Un măcelar. Un preot. Un poet. şi chiar o doamna plina de voaluri despre care se vorbea ca ar fi înrudită cu familia regala! Eram ameţit. Dintr-o data, iată, oamenii altor vremuri stăteau la taclale în casa lui madam Brizard. Oh, daca ar fi aflat politia, sigur i-ar fi ridicat cetăţenia! Mda, nu puteam să-i fac chiar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singur, mi-a spus la ureche căpitanul de cavalerie. N-o cunoaşteţi pe domnişoara de colo?! E ad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pectacolul de aseară? mi-a gângurit drept în fata, luându-mă cu asalt, actriţă Leonora. Nu v-am mai văzut prin orăşelul nostru. Sa nu-mi spuneţi ca sunteţi vreun print care umbla incognito prin tara?! Am auzit ca e la moda. Trebuie sa fie mare plictiseal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fund sau sunteţi cu adevărat fratele domnului Pompiliu Pompilian, vestitul fabricant de salamuri?! Oh, îmi pare tare bine sa va cunosc! Nu negaţi! V-am recunoscut! mi-a strigat măcelarul, împroşcându-mă cu saliva. Domnule, îmi scot pălăria! Daca n-aş fi pierdut banii într-o foarte proasta afacere cu lumânări, anul trecut, mi-aş fi deschis şi eu o făbricuţ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daismul e în contra culturii romane! m-a atacat frontal poetul Lambru. Spune şi dumneata! Eu, care sa ştii, nu sunt un tradiţionalist sadea, nu sunt un împătimit al plaiurilor smăltuite cu flori, dar nu pot sa nu văz stricarea propu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a urc scările, obosit. Madam Brizard m-a prins de mânecă, m-a tras în biblioteca. Mi-a turnat şampanie. Ne-am certat la cuţite. I-am spus pe şleau ca nu-mi pasa de vrăjile ei. Ce-ar fi vrut?! Avea de gând sa participe la Congresul Mondial al Vrăjitorilor, la Toronto, în iulie. Trebuie sa recunoşti, Terente, ca e una din vrăjitoriile mele cele mai teribile. O sa iau Marele Premiu. Voi fi primita în Consiliul Secret. Iar tu eşti martorul meu. Naiva, madam Brizard! Chiar credea ce spunea?! Cum se mai chinuise să-i aducă din morţi pe cei care râdeau în hohote în sufragerie! Îşi pierduse zeci de nopţi amestecând zemuri în oalele ei de tuci. şi pentru ce?! Oh, trebuia să-mi fi dat seama de mult. Madam Brizard visa sa conducă lumea. E un guvern secret, sa ştii! Sunt doar şapte oameni care conduc treburile planetei. Ei, si?! Nu-mi pasa. Nici ca Pământul ar fi gol pe dinăuntru. Nici ca Luna ar fi un satelit artificial. Nici ca furnicile vin de pe planeta Gamma. Nici ca John Bull din Texas putea citi gândurile unui prieten de-al lui aflat la o mie de kilometri distanta. Nici ca Boris Ivanovici din Moscova putea influenta cimpul magnetic al unui crucişător. Iar furnicile?! Fara îndoială, extraterestre! Umblau peste tot. Săpau galerii. Era putreda casa. Madam Brizard se plângea mai tot timpul. Petiţii, reclamaţii, audiente. In final, otrava. Presărată cu grija î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m-a întrebat căpitanul de cavalerie. Nu vorbiţi serios, domnule! Sunt neînsemnate. Sa fi văzut insa ofensiva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 problema furnicile astea, mi-a şoptit actriţă Leonora. Va faceţi griji inutil. Mai bine-mi spuneţi cum îmi sta cu acest colier pe care mi l-a dăruit Pompiliu Pompilian! Îmi face ochi dulci de la o vreme. Semănaţi de minune cu el! M-a invitat într-o călătorie la Istanbul. şi apoi, vrea sa ne petrecem toată vara pe Mediterana. Şi-a cumpărat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apelaţi la profesorul Ionescu! s-a răstit la mine pictorul Bonifaciu. Am auzit ca e unul dintre urmaşii lui Antipa. Înţelegeţi?! Ar putea avea un remediu… Furnicile mie nu mi se par atât de periculoase… şi nu cred ca pun în pericol …civilizaţia noastră. Şobolanii, da, pot deveni o problema… Dar furnicile?! Un moment, as mai vrea un pahar de …şampani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ar vii. Smulşi din curgerea timpului de vrăjile lui madam Brizard. Se mişcau asemenea mie. Asudau. Chicoteau.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A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in soare se va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sluite rezultatel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noastre put, domnilor! O sa izbucnească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clar ca nemţii îşi vor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ngo de la Paris a rupt gura emigranţ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otopopescu era mai bun de ministru de finanţe decât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e l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oare as fi putut eu convinge Consiliul Secret al vrăjitorilor ca madam Brizard făcuse într-adevăr acea nemaipomenita vrăjitorie?! Poate ca aveau sa ma supună unor teste. Mai mult ca sigur, auzisem eu cite ceva. Sa mergi pe jeratic. Sa înghiţi săbii. Sa te lupţi cu demoni. Sa ucizi un scorpion dintr-o singura lovitura de pumn. Sa te iei la trântă cu oamenii-lilieci. şi cite şi mai cite… Bun, dar ce aveam eu de câştigat?! A, madam Brizard era hotărâtă sa ma scutească de chirie pentru un an de zile. Mi-am făcut eu nişte socoteli. Mi se părea cam putin. Trebuia sa mai fac nazuri. Sau să-i stric petrecerea. S-o am la mina cu ceva. Dar de ce ea şi nu eu?! S-o ucid?! S-o îngrop în pivniţă? Doar sa aflu tot ceea ce ma interesa despre congres şi apoi, harst! Dar cum s-o omor? Ce oroare! Mi s-a făcut greata! Am înfulecat o lămâie întreagă. M-am blestemat. Mi-am făcut cruce. I-am cerut iertare Domnului pentru gândurile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 s-a lăsat frigul? m-a întrebat actriţă Leonora zgribulindu-s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eee! urla căpitanul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e mira madam B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pocrita! Încurcase borcanele. Încurcase vrăjile. Hei, ce avea de gând? S-a auzit o bubuitura. La vreo patru case mai încolo izbucni un incendiu. Cerul se crapa. Se auzi şuierând un proiectil. O pasare gigantica trecu croncănind asurzitor. Răsă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izbucni în plâns doamna din familia r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de păcătoşi ce suntem, spuse preotul,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madam Brizard! Am strigat-o, pe un ton poruncitor. Am tras-o după mine în biblioteca. Du-i înapoi, fa ceva! Opreşte vraja, gata, nu ţi-a ieşit. O sa întorci lumea pe dos. O sa se întâmple o nenorocire. Ea, madam Brizard, n-a vrut în ruptul capului. A scos din congelator nişte sticle de şampanie. A tăiat felii de pâine, a pus nişte carne la grătar. M-a trimis după murături. N-ai tu treaba, mi-a şoptit. Uneori se întâmplă sa se deregleze… Ştii… Mai greşeşti o formula… Tortul… Sa nu uiţi… Uite cuţitul asta! Asa! Il tai frumos. Vezi sa ajungă la toată lumea. Nu ma pot opri tocmai acum, trebuie să-i tin pina dimineaţa. Altfel nu-mi omologhează vrăjitoria. Înţelegi?! Fii cuminte şi ascultă-mă. N-ai de ce sa te temi. Asupra ta nu are efect vraja. Poartă-te ca şi cum nimic nu s-ar fi întâmplat. Ninsoarea se va potoli imediat. O sa iasă soarele. Ai sa vezi imediat. Stai locului! Nu te prosti. Vezi sa nu-ţi dai în petec. Nu le povesti baliverne de-ale tale! Nu-i interesează extratereştrii, rachetele şi câmpurile magnetice! Nu au habar de lasere şi de Cartea Rec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prins un deget! a urlat căpitanul de cavalerie lăsând sâng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apa pielea! a început sa răcnească măcelarul, încercând sa se bandajeze cu o fâşie rupta dintr-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ad! Nu mai vad! s-a pus pe ţipat actriţ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rizard, nebuno! Se descompuneau. Mureau a doua oara, sarmanii. Nu-i puteam ajuta. Ii întindeam pe rând, pe o sofa ori în cite un fotoliu. Le curgea sânge din abundenta, pe nas, pe gura, din urechi. Madam Brizard se tot ascundea pe după mobile. Opreşte vraja, nebuno! Nu voia. Plângea în hohote. Pereţii se umpluseră de funingine. Lumânăril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Nu mai ave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gem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 oprit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cum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uiet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Brizard, ad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Şampanie nu mai era. Se apropia dimineaţa. Erau gata, gata sa se întoarcă în neant. Gata, gata sa reintre în fotografiile îngălbenite din care madam Brizard ii scosese cu descântecele ei. Aproape sa răsuflu uşurat. Şi-apoi, strigatul disperat al lui madam Br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şmondea la usa. I se zbârlise mustaţa. Lovea cu carâmbul cizmei în lemnul înmuiat de sânge. Plin de hotărâre. Striga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ies! Vreau afara! Am înţeles! Băbătia asta ne-a dus de nas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 sa dea planul peste cap?! Cum să-i dau drumul în lumea noastră?! Il aştepta un calvar! Mass media! Politia! Serviciile secrete! Fiscul! Oamenii de ştiinţă! Opinia publica! Gata să-i sara cu toţii în circa! Să-l scaneze! Să-l măsoare, să-l cântărească! Să-i ia probe de sânge, de sperma, de piele! Să-l puna sa povestească! Să-l întoarcă pe toate fetele! Să-l folosească în campania electorala! Să-l bage în formol! Să-l congeleze! Să-l facă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greu, de praf de puşcă. Ceafa căpitanului de cavalerie înroşindu-se brusc. El, bătând aerul cu mâinile. Prăbuşindu-se pe trepte, cu capul lovindu-se de un ghiveci de ipsos plin de muscate. Corp dezarticulat. Iner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 izbucnit de sub tunica. Si, în doar câteva clipe, cadavrul s-a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i-am şuierat printre dinţi lui madam Br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 facă cu puşca. Ma privea speriata. Era aproape ziua. Unul cite unul, musafirii ei de dincolo de moarte s-au preschimbat într-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nă? Ar fi ajuns în strada căpitanul. Ar fi rămas în viaţă. Ar fi început nebunia. De unde? Cine? Când?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zis scurt şi mi-am făcu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am ajuns la gara. Peronul era pustiu. Soarele, bolnav, trăgea sa moara printre turlele bisericii din spatele gării. Seful de gara mi-a cerut o ţigară. Am scos din valiza o sticla de şampanie pe care o furasem în timpul nopţii. Am băut-o împreună. Seful de gara a strivit o furnica, cu gheata lui murdara de păcură. A zis as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 gândesc, domnule draga, ca furnicile astea ne vor supravieţ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Petrecerea Sf 09</dc:creator>
  <dc:description/>
  <cp:keywords/>
  <dc:language>en-US</dc:language>
  <cp:lastModifiedBy>User John</cp:lastModifiedBy>
  <dcterms:modified xsi:type="dcterms:W3CDTF">2013-09-07T08:38:00Z</dcterms:modified>
  <cp:revision>2</cp:revision>
  <dc:subject/>
  <dc:title>Ovidiu Bufnila</dc:title>
</cp:coreProperties>
</file>