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ăzboiul lumilor</w:t>
      </w:r>
    </w:p>
    <w:p>
      <w:pPr>
        <w:pStyle w:val="Heading1"/>
        <w:ind w:hanging="0"/>
        <w:rPr>
          <w:i/>
          <w:i/>
          <w:sz w:val="40"/>
        </w:rPr>
      </w:pPr>
      <w:r>
        <w:rPr>
          <w:i/>
          <w:sz w:val="40"/>
        </w:rPr>
        <w:t>Ovidiu Bufnil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lui Rupert a stat o vreme spânzurata de semaforul lângă care fusese accidentat preşedintele Americii. Rupert s-a lăudat ca o pala ciudata de vânt, stârnita din senin, i-a luat pălăria în acel loc de legenda. Automobilul blindat al preşedintelui, model 2345, s-a desfăcut bucăţi în intersecţie punând pe jăratec întreaga lui trupa de puşcaşi marini. Preşedintele venise sa viziteze arhipelagul nostru dar mai toată lumea ştia ca se întâlnise cu Zam Zamora, seful gher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orldNet, ştirea ca automobilul blindat s-a făcut bucăţi fara motiv s-a răspândit ca fulgerul. Numai despre pălăria lui Rupert n-a suflat nimeni vreo vorbuliţă. Fratele meu a luat legătura cu meteorologul arhipelagului încercând sa afle de unde ar fi putut veni pala de vânt. Meteorologul era blond şi spălăcit şi un mare fustangiu. În nopţile călduroase ale arhipelagului îl puteai găsi hoinărind prin taverne şi cântând în gura mare. Poliţiştii nici nu-şi mai băteau capul cu el. Fiind îmbibat cu rachiu de migole, meteorologul n-a înţeles întrebările fratelui meu şi l-a confundat cu cântăreaţă de opera Adelaide Bri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rutat pe gura şi i-a făcut propuneri neruşinate. În schimb, Tortogue, astrofizicianul de la Atomic, a analizat cât se poate de serios pala de vânt şi a cerut o audienta la guvernatorul arhipelagului, apoi i-a sunat pe cei de la ONU si, în final, a cerut sa vorbească papei. Eu m-am ţinut de capul lui Tortogue încercând sa aflu ce l-a speriat într-un asemenea hal. Urmărirea asta mi-a dat serios peste cap micile economii dar nu-mi pare rau ca am văzut o mulţime de lucruri încântătoare pe care altfel nu le-aş fi ştiut niciodată. Trebuie sa recunosc, sunt un leneş, un mare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la sfârşit de săptămână sa stau cu nasul în Domeniul Virtual şi sa ma joc în cele mai neînchipuite feluri. Cel mai mult şi mai mult îmi place sa inventez tot felul de fiinţe fabuloase. Cândva, am organizat şi o mica expoziţie cinetica la care am invitat mai multi oficiali împreuna cu soţiile lor. Am pus mult suflet pentru acel moment. Am cumpărat băuturi fine şi multe bomboane de ciocolata şi l-am chemat pe Parşiva Upândiva sa de-a un mic concert de muzica indiana. Lucrurile nu au ieşit aşa cum am plănuit eu pentru ca sotia guvernatorului s-a certat cu Adelaide Brianon care avea un decolteu apetisant şi care făcea ochi dulci mai tuturor. Am fost nevoit s-o invit politicos în strada, lucru pe care nu mi l-a iertat niciodată desi aproape că-mi stricase mica petrecere. Gestul meu a făcut din Adelaide Brianon singura martora a accidentului care l-a avut ca protagonist pe preşedintele american. Cântăreaţă de opera a susţinut tot timpul în fata ziariştilor ca din cer a coborât un fulger verde care a despicat automobilul. Nici politia şi nici chiar Agenţia Americana de Informaţii nu i-au dat crezare. Guvernatorul nostru nu avea simpatii comuniste astfel ca americanii abia daca ne băgau în seama. Eu am pus obtuzitatea asta pe seama prostiei de care nu duceau lipsa democraţiile noastre obosite. Am zis lucrul asta într-o emisiune difuzata în WorldNet şi am primit prin WAP o grămadă de mesaje belicoase de la tot felul de ţicniţi care mi-au promis că-mi vor da foc sau ca ma vor spânzura de primul semafor întâlni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gue s-a bucurat şi el de acelaşi tratament, birocraţii de la ONU ridiculizându-l în fata presei iar fizicienii de la Berlin luându-l peste picior din pricini care îmi scapă. În cele din urma am aflat ca analizele de laborator îl duseseră pe Tortugue la concluzia ca pala de vânt care zburătăcise pălăria lui Rupert fusese stârnita de reactorul unei nave extraterestre bine camuflate. Ca în curând aveam sa fim târâţi într-un război galactic n-a interesat pe nimeni. Generalul Kolin Pover ne-a asigurat ca nu suntem ameninţaţi din spatiu şi ca armata nu face înrolări. La doua zile după aceasta declaraţie, pălăria lui Rupert a dispăr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8:38:00Z</dcterms:created>
  <dc:creator>Razboiul Lumilor Sf 09</dc:creator>
  <dc:description/>
  <cp:keywords/>
  <dc:language>en-US</dc:language>
  <cp:lastModifiedBy>User John</cp:lastModifiedBy>
  <dcterms:modified xsi:type="dcterms:W3CDTF">2013-09-07T08:38:00Z</dcterms:modified>
  <cp:revision>2</cp:revision>
  <dc:subject/>
  <dc:title>Ovidiu Bufnila</dc:title>
</cp:coreProperties>
</file>