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Sexib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a dimineaţa Rub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anda îşi freca uşor sfârcurile din celofan. Oglinda se răsuci un pic spre dreapta sa vadă mai bine reacţia lui Rub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Războiul Rece s-a sfârşit ce aveau sa facă oare toate personajele astea ciudate construite în laboratoarele din Mu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recilam, se întrebară agenţii secreţi aprinzându-şi trabuce pântecoase şi dând pe gat cate o duşcă zdravăna de vodca. Amanda, de exemplu, ce ştia ea sa facă? Colonelul Ostrinzki se întoarse către subalternii sai care tocmai decojeau o banana pe plaja din Akapolko. Hei, tipilor, aia nu e Amanda? A scos-o careva de la magazie? Şefu, aia e Amanda LOR, şopti un caporal dosind un pliculeţ de haşiş în slip, gata, gata sa duca la bun sfârşit o misiune periculoasa sub acoperire. Amanda lo? Ce-i cu lumea asta mishto a serviciilor secrete, se duce de râpă? şi unde mai pui ca apăruse dincoace de orizontul vizibil o noua provocare: Meduza Meduzelor! Şefu, mi-a zis mie Amanda ca Meduza e un nume de cod pentru o vasta operaţiune. Vor sa schimbe numele de cod al Universului plin de Universuri. Nu e joaca de loc. Akademiile şi Savanţii Desueţi sunt complet în pericol, şopti caporalul niţel speriat. Colonelul Ostrinzki rase, sa vina Amanda sa pipăie daravela agenţilor care umbla cu Meduza! Nimeni nu poate sa reziste acestui prototip de SEXIBON! Ne-a venit un SMS, şefu, un SMS! Ce zice? Zice ca suntem în aer! Meduza e în noi, şefu! E un program instructionat odată cu bifurcaţia care ne-a adus pe lume. Baaa, savanţi trebuia sa ne facem, zise colonelul scuipând în nisip. Pata aceea de saliva se valuri şi luând forma unei Meduze Magice înghiţi plaja, agenţii, soarele şi întreg Universul Văl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Sexibon Sf 09</dc:creator>
  <dc:description/>
  <cp:keywords/>
  <dc:language>en-US</dc:language>
  <cp:lastModifiedBy>User John</cp:lastModifiedBy>
  <dcterms:modified xsi:type="dcterms:W3CDTF">2013-09-07T08:38:00Z</dcterms:modified>
  <cp:revision>2</cp:revision>
  <dc:subject/>
  <dc:title>Ovidiu Bufnila</dc:title>
</cp:coreProperties>
</file>