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Spiritul este liber şi insurg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totalităţii e suprema libertate, e spiritul liber, neîncătuşat, insurgent, violent, ne-a transmis printr-o cablograma navigatorul Garneo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inte bine, era o vara fierbinte. Nebunii din Adamville au dezgropat morţii. I-au îmbrăţişat, i-au lins, s-au destrăbălat cu ei. Blavonia s-a lăsat penetrata de membrul descărnat al unui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bal a siluit cadavrele a şapte spânzurate iar Fahal l-a sodomizat pe proaspătul împuscat de la Cotul 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istat anumite motive pe care m-am străduit sa le desluşesc. Anume ca ar fi trecut o cometa rosie dinspre Tau Coti, ca s-ar fi destabilizat Câmpul Informaţional Universal sau ca armata ar fi pus la cale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a cu Blavonia mi-am dat seama ca nici o ipoteza nu stătea în picioare. Blavonia m-a chemat într-o seara şi mi-a spus ca în cel mult şapte zile morţii vor reînvia. Tocmai se masturbase în bătaia Lunii. Eu i-am zis ca nu e în toate minţile şi ca lumea noastră se va prăbuşi în întuneric. Până în zori, am băut bere la Zaxn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era pustie. Undeva, în noapte, se auzeau şoapte şi chicoteli. O violează pe aia care a fost calcata de tren săptămână trecuta, mi-a şoptit îngrozit Zarn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osise în camera, printre cărnuri, cadavrul unei fetişcane ucisa de furtuna la capătul digului. Mi-am dat seama după miros. La sfârşitul lui septembrie, s-a întors de pe mare navigatorul Garneo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l nestemate, hărţi noi şi povesti cutremurătoare despre dragoni şi şerpi electrici. O vreme ne-am lăsat fermecaţi de limbulita lui. Pricolici, groparul, m-a tras de mâneca şi mi-a spus ca Garneo Diaz nu avea puls. Un mort animat, fara îndoiala. Era în puterea gândurilor cuiva de pe mare. M-am urcat în far însoţit de Pricolici şi ne-am uitat în zare cu ocheanul lui adus de la Genoa. Hat, departe, se ghicea o corabie care avea prora cu un cap de diavol. MORTALIDA. aşa se numea corabia şi plutea în cercuri largi lăsând în urma un nor de pucioasa. Pricolici l-a adus pe Kraps, tunarul. Vreme de câteva ceasuri ne-am chinuit sa luam în catare corabia şi s-o spulb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inte bine, Blavonia a venit în fuga până la far şi ne-a ameninţat în fel şi chip. După prima salva, pielea i s-a crăpat şi i-a ţâşnit sângele pe gura. I-au luat foc sfârcurile. Kraps tunarul a prins-o pe nefericita în catare şi-a spulberat-o cu o ghiulea de granit. Pe urma, daca nu ma înşel, a trecut cometa Blao şi a venit şi un călător stelar sa afle ce şi cum. Zarnabal l-a omenit cu miel şi vin de Medelira. Apoi l-a ucis ca să-i fure pachetul de energie di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judecat în pripa pe criminal şi l-am spânzurat de un stejar aflat nu departe de ţărm. Apoi ne-am dus sa punem nişte flori de brizel dincolo de Talpa Cerului unde îngropasem rămăşiţele corabiei MORT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raps, tunarul, a cântat un cântecel de cătănie iar noi am văzut carnavalul morţilor făcându-ne semne vesele de pe steau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ăcătorii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elat în jurul tunarului-simbol. Am aprins lumânări de taina şi am meditat îndelung asupra teribilelor adevăruri ale lumii. Sigur ca ne putem întreba, ne-am spus noi cuprinşi de înfrigurare, daca nu cumva textele, fie ele şi aleatorii, nu sunt pentru un observator cântecul de sirena al totalităţii. Aceasta după ce ne vom fi întrebat asupra totalităţii fie ca autoritate, fie ca expresie spaţială sau spaţio-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upare a neutrului sau manifestare a nefiinţei. Daca ar fi vorba de autoritate atunci raporturile noastre ar fi de subordonare, de confruntare sau de cooperare cu autoritatea în totalitatea ei sau cu o parte din ea. Insurgenta noastră ar fi într-un asemenea caz nu lipsita de comic. Autoritatea ar reprezenta pur şi simplu textul în întregul lui dat noua spre interpretare sau doar spre a fi contemplat. Am putea bănui ca şi privim un asemenea text, ca trecem pe lângă el în fiecare zi sau ca suntem chiar propoziţiile lui. Ce ar fi totalitatea? Doar înfăşurarea unui text, abstragerea lui într-o propoziţie finala, un act textual ultim rămas, dăruit, uitat, livrat lumii spre interpretare?! Sa se reducă existenta umana doar la lectura acestui tulburător text înfăşurat, ascuns în volutele spaţio-temporale?! Caci fie furnica, fie filosof, înjghebările organice în care pâlpâie o scânteie spirituala nu par a avea ca fundamentala îngurgitarea unor porţiuni de spatiu, mici îngrămădiri de molecule sau celule palpitând sub varii forme colorate viu, atrăgător. Masticaţia nu pare a fi sensul ultim iar carnavalul morţilor e deşertăciunea deşertăciunilor. A te adăposti de furtuna nu pare a fi demersul cătr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ge recoltele sau a juca la ruleta pare la fel de fad, de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otalităţii, iluzorie. Numai gândul de a putea interpreta în întregul ei totalitatea i-ar face pe unii sa râdă iar pe alţii sa ridice eşafodul în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ar zornăi iar forţele de ordine s-ar grăbi sa aducă bineînţeles calmul pe străzi. Caci mulţimile, pe deplin înfiorate, aşteaptă miracolul descoperirii, aşteaptă un semn al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ăpăţânează, se lasă greu, se vrea curtata. face ea curte morţilor, îi momeşte. Îi îndeamnă la deşertăciunea nemuririi. Ca şi cum ar fi o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ersoana. După unii ar fi concept. După alţii un puseu filosofic, o himera. Nici n-ar avea trup. Unii se căznesc s-o înregimenteze, alţii o pun în opera în vremelnice grupări cenac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alsează cu ea. Alţii o terfelesc. Alţii se împăunează cu ea. Fac rabat de la norma. Încalca diverse convenţii. Aflarea ultimului, aflarea totalităţii trece arareori drept virtute. Pare mai degrabă nebunie, rătăcire, Vinovatul sau cel fara de minte e adus spre judecata oamenilor, spre oprobiul lor, rareori spre iertarea lor. În asemenea ipostaze, conformismul şi conservatorismul jubilează. Aflarea totalităţii e suprema libertate. E spiritul liber, neîncătuşat, insurgen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 violentează totalitatea parând a vrea s-o ia cu orice preţ în stăpânire. Tocmai de aceea cu virulenta purcede la citirea semnelor şi interpretarea lor, tocmai de aceea totul este text, fie autostrada, fie supernova, fie muzica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ductibil la propoziţie suna ca şi cum ar fi o sentinţă. Are parfum. E uşor dictatorial. E mistic. De neconceput, neliniştitor. Panoramând, scrutând orizontul, privirea observatorului întâlneşte textul devenind propozi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daca observatorul se va gândi pe el însuşi ca aparţinând textului, ca fiind al totalităţii prin observare şi mărturie. Caci aici descoperim caracterul discontinuu al acestei raportări la totalitatea ca autoritate. şi totuşi rămân corpuri ale frazei de nedesluşit ca şi cum ar mai fi un observator în spatele nostru, ca şi cum totalitatea ar aştepta sosirea unui altuia. Celalalt, mult invocatul celalalt, pare a fi aşteptat cu febrilitate. Asta descoperim în evoluţia schemei cinematice a vieţuitoarelor de la saurieni la homi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e a observatorului ideal, a unicului martor, Totalitatea se gândeşte pe sine şi caută printre propoziţiile sale una convenabila. Tocmai autoritatea ei e pusa în discuţie, nefiind un exemplu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lipsa de simetrie? De ce aceşti pasi nesiguri în căutarea martorului sublim, de ce atâtea eşecuri?! La ce bun fluturii sau scriitorii geniali, la ce bun aceste interpretări?! La ce bun atâtea nuvelete, atâtea şi atâtea romane care mai de care mai sofisticate, care mai de care mai violente prin structura şi naraţiune?! Sa fie ele doar redundanta? Doar reziduu?! Sterilul unei activităţi închinate totalităţii ca autoritate?! Efortul fiinţei păleşte în fata acestei monstruoase autorităţi. Necunoscuta. Rece. Aroganta. Gata, gata sa fie luata la refec de filosoful dezamăgit, pornit sa demoleze conceptul. Gata, gata sa fie stâlcita, erodata aşa cum, din plictis cotidian, fiinţele stâlcesc bietele cuvinte căutând sa le stoarcă de seva, sa găsească noi înţelesuri, noi anecdote, noi fabule. Caci apariţia, răspândirea şi înflorirea fabulei vorbeşte de decadenta, de neîncredere şi de refuzul normei. Moartea romanului e dorita cu sârg, e anunţată cu surle şi tobe. Moartea romanului e burduşita în pântecele MORTALIDEI! Dar romanul rămâne cheia de bolta. Sunt prinşi în ea cu toţii, în aceast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cu nesaţ la desfăşurarea textului. Ar putea fi foarte bine însa doar pustietate, doar nişte propoziţii aflătoare într-un jalnic inventar, printre explozii surde şi râuri de lava cosmica. Ce rămâne din praful piramidelor, din câmpuril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ăzleţe căutând un autor dispus sa le reaşeze în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zbaterea, campania electorala, suicidul şi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rţii? Ce gogoritaaaaa! La ce ar fi buna oare o astfel de cultura a morţii? Ah, industrie trebuie sa fie! Din când în când, aparent zgâlţâind totalitatea în autoritatea ei, câte o revoluţie. Pentru ca e mai uşor sa pui le cale o revoluţie decât sa readuci la viaţa un fluture. Pentru cu e mai uşor sa ştergi porţiuni mari de text, sa înnegreşti pasaje interzise vulgului. Vulgul nu are de-a face cu secretele sau tainele sau misterele. El orbecăie în splendoarea existentei sale. Nu e orbit ca şi cum ar fi scăldat în lumina arzătoare. Iar elita pune în sipet secretele jinduind după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itele sunt cuprinse de convulsii şi propun strategii utopice de salvare generala. Masele îmbrăţişează programele cu un soi de furie furibunda. Se prefac a înţelege propoziţiile textului. În adevăr, elite şi vulg se nuntesc într-un plictis general. Plictisul e lacăt de totalitate spre a slei spiritul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legile ucid elanul depărtărilor. Aventura se metamorfozează în pistoale cu apa şi în polemici parlamentare cuprinzătoare de texte fie fornăite, fie savante. Savantlâcul e ridicat la rang academic. Academia sucomba însa descrisa fiind a fi drept cetate de necucerit. Pedanteria ucide spiritul scormonitor cerşind mărirea pensiei şi zornăitul medaliilor de 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43:00Z</dcterms:created>
  <dc:creator>Spiritul Este Liber Si Insurgent Sf 09</dc:creator>
  <dc:description/>
  <cp:keywords/>
  <dc:language>en-US</dc:language>
  <cp:lastModifiedBy>User John</cp:lastModifiedBy>
  <dcterms:modified xsi:type="dcterms:W3CDTF">2013-09-07T08:43:00Z</dcterms:modified>
  <cp:revision>2</cp:revision>
  <dc:subject/>
  <dc:title>Ovidiu Bufnila</dc:title>
</cp:coreProperties>
</file>