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Strada Cosm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 visătorul, visa cu ochii deschişi, fuma ţigara după ţigară şi cerceta din când în când strada de la înălţimea butoiului de tabla pe care se aciuase, strada se numea Cosmos, din capătul ei se zăreau cincizeci de constelaţii majore, era un tip, Zi-mi Un Banc, care râdea, mereu, de unul singur sic are alerga de colo-colo aducând informaţii despre un război de câteva zile consumat în cealaltă parte a lumii sau despre savantul care locuia în coltul străzii şi care inventase un mod de a respira econom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 îmi povestea visele, fara s-o ştie, gândurile lui, azvârlite prin spaţiul cosmic de câmpul gravitaţional, era de-a dreptul trist, un doctor, care şi vara purta basca, îi prescrise un soi de prafuri împotriva melancoliei blegoase, doctorul se lăudase tuturor ca tocmai trecuse prin zid, dar nu înainte de-a izola, mental, un gol drept în mijlocul zidului, Zi-mi Un Banc afirma ca asta nu putea sa fie decât o minciuna sfruntata şi se burzului pe nu stiu care hăbăuc care încercare să-i demonstreze ca Pământul e lenticular, Campari-cel-cu-multi-ochi turna şi el gaz peste foc spunând ca văzut, cu doar doua seri în urma, cum evolua pe deasupra străzii o nava extrater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de post, un parşiv şi jumătate, care-i făcea o curte nebuna Luizei-inima-rea, îl baga de fiecare data la zdup pe bietul Campari-cel-cu-multi-ochi sub acuzaţia de a fi falsific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i martori oculari întăriră cele spuse de Campari-cel-cu-multi-ochi, nava extraterestra, conform relatărilor lor, alminteri tare spumoase, îşi continuase evoluţia către un spatiu paralel făcându-se nevăzută în gradina profesorului Balthazar care ştia câte-n luna ş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ploua, Jano nu se mişca de pe butoiul sau, şi astfel deveni un pictor de duzina, cea mai controversata personalitate a săptămânii, datorita unor picturi cinetice care aveau în prim plan figura lui Jano pe care picăturile de ploaie o descompuneau după cele trei axe de coordonate, se adunaseră o mulţime de reporteri iar Jano fugise imediat, singura data de altfel când se desprinse de butoiul sau despre care avea placerea sa spună ca era un veritabil început de lume. Zi-mi Un Banc se prăpădea de râs şi zicea, asa, la mişto, ca Jano ar fi un filosof fara pereche aflat în căutarea Absolutului, s-au mai văzut din ăştia, riposta vehement Cico Da-mi Un Leu, asta era singurul dintre toţi cei care locuiau pe strada care-l avea la mâna pe seful de post, o chestie murdara în legătură cu „afacerea ghetelor cu emiţătoare”, Cico Da-mi Un Leu era şi el un pungaş, făcea bişniţa cu bilete de cinema şi cu tuburi catodice şi dădea toţi banii unei bătrâne, într-o zi i se întâmpla sa găsească în podul casei o maşinărie care făcea poezii şi unii au spus c-o făcea chiar mai bine decât marii poeţi ai zilei. Ei însa nu ştiau nimic despre asta aşa ca toată lumea era fericita ş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Balthazar emise o ipoteza despre deviaţiile câmpului magnetic şi influenta lor asupra organismului şi începu sa poarte, în mod ostentativ, o casca miraculoasa fabricata la Amsterdam care, chipurile, l-ar fi ferit de efectele necunoscute ale schimbării polilor magnetici, Zi-mi Un Banc se ţinea toată ziua după profesorul Balthazar vrând să-l descoase, seful de post îi urmarea atent, dintr-un automobil mascat, îşi neglija iubita seful de post, astfel ca biata femeie fugi, în cele din urma, cu un pianist, pianistul avea zece degele la fiecare mâna şi era urmărit de serviciile secrete pentru ca tocmai o ştersese dintr-un laborator Intrarea interz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 încerca să-l combată pe profesorul Balthazar, deviaţiile câmpului magnetic nu sunt periculoase, spunea el zâmbind enigmatic, Campari-cel-cu-multi-ochi desena pe asfalt, cu creta, silueta navei extraterestre, toată lumea se ferea de locul acela pentru ca se zvonise că-i de fapt o ruptura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baza unui denunţ, fu demolata, bucata cu bucata, casa lui Alfa Graz, acuzat ca ar deţine fiinţe extraterestre într-un borcan dar nu se descoperi mare lucru si, dat în judecata pentru abuz, seful de post fu nevoit sa reconstruiască, din temelii, întreaga casa, vreme de doua zile blestema anonimele şi rolul lor devastator în Istorie, ratând, putin timp după aceea, o căsnicie liniştită pentru ca admiratoarea care-l căutase la telefon uitase să-i lase şi adre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ineri fu dezvelita statuia Călătorului Stelar, la picioarele lui oameni necunoscuţi puseră o mulţime de flori pe care, parşivul de Cico Da-mi Un Leu le valorifica vânzându-le la suprapreţ caci tocmai sosise anotimpul îndrăgostiţilor. Apoi cineva fura statuia Călătorului Stelar dar acesta constitui un eveniment minor în noianul de întâmplări care urmară construirii ramp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STRO, compania de construcţii siderale, nu erau deloc vorbăreţi, veniră într-o dimineaţă cu un laborator mobil, înconjurară un teren viran cu sârma ghimpata, instalară tot felul de agregate si, timp de o vara întreaga, lansară o sumedenie de sateliţi. Interesat de activitatea lor atât de atrăgătoare, Jano se împrieteni cu ei, refăcu integrala GO şi ajunse, pe neaşteptate, la un adevăr care-l ajuta sa traverseze fara dificultăţi vârsta ambigu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a, Zi-mi Un Banc se însura şi aceasta înseamnă pentru multa lume sfârşitul unei epoci, strada Cosmos deveni pustie, Campari-cel-cu-multi-ochi se strădui sa nu mai observe vreo alta nava extraterestra, aflat, mereu, la o suta de metri în spatele lui, seful de post îi făcu o mie şi una de fotografii, la prânz mânca într-un bistro o supa calda gândindu-se cu placere la apropiata sa avansare, cuprins de nelinişte profesorul Balthazar făcu un memoriud esprelipsa de simt cosmic a sefului de post şi se alese cu o zi de arest pentru inducerea în eroare a vârfului ierarhic din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terifiant, cel mai misterios, cel mai fascinant se afla acolo, pe strada, înconjurat de sârma ghimpata, părăsit, aproape dărăpănat, Jano se strădui sa găsească o soluţie pentru folosirea rampei cosmice în beneficiul prietenilor sai, consultat, Cico Da-mi Un Leu îşi dovedi incompetenta, căzu în dizgraţie şi se angaja salvator la un strand, o munca plina de răspundere şi de satisfacţii aşa cum îşi dori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cosmica dădu bătăi de cap multora, Jano îi atrase într-o nemaipomenita furtuna a creierelor, un comerciant de pe Marte se interesa daca nu cumva ar fi de vânzare, dar Eliza-avem-confectii-de-buna-calitate îl contra înaintând forurilor în drept un document extraordinar privind dedesubturile unei rapide expansiuni comerciale a unor firme marţiene, primi câştig de cauza şi dădu o petrecere cu claponi rozalii şi cu multa şampanie, Jano uimi lumea cu o formula sintetica a Adevărului, cunoscu la petrece o dansatoare-din-buric pe care o iubi platonic vreme de trei zile şi trei nopţi, alis-cel-blând nimeri din greşeală sub o ploaie de meteoriti-purtatori-de-informatii-din-Tau-Ceti şi capătă însuşiri miraculoase putându-se transforma la orice ora din zi şi din noapte într-o cheie-biologic-energetica numai buna sa fie descifrat codul genetic al Universului, seful de post îl urmări o vreme dar, plictisindu-se, îl aresta pe Scipio-iluzionistul-de-pe-Titan pentru ca demonstrase public împotriva zborurilor cosmice de orice natura ar fi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taina, într-o noapte, Alfa Graz îşi trimise-n spatiu oaspeţii extratereştri cu ajutorul rampei în zona căreia se manifestau diverse fenomene electromagnetice, Jano coborî în cele din urma de pe butoiul sau şi se prezenta la fata locului, plin de interes, cu gând sa facă vreo câteva investigaţii, se adunară o mulţime de curioşi gata, gata s-o şteargă pe Marte, pe Venus sau pe Jupiter, un derbedeu unul Alchimor, vându nişte bilete de călătorie, biletele erau jumătate roşii, jumătate albastre, luat la refec, Alfa Graz refuza sa dea vreo informaţie, se zvoni ca se vor face călătorii de agrement pe satelitul nostru artificial-natural, Luna, pentru Campari-cel-cu-multi-ochi organizându-se o cheta pentru ca toată lumea ştia ca, de mic copil, el îşi dorise nespus de mult sa hălăduiască de-a lungul şi de-a latul Lunii să-şi caute puşca cu aer comprimat pe care mama lui vitrega, chipurile, i-o aruncase, la vârsta de cinci ani, tocm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Jano reuşi sa folosească rampa cosmica dispărând vreo câteva zile apoi reapăru mai vesel ca oricând deţinând secrete uluitoare, făcându-i ochi dulci, Eliza-avem-confectii-de-buna-calitate se itneresa de starea comerţului în noua lume, de evoluţia modei şi de preferinţele bărbaţilor, Zi-mi Un Banc se schimbase între timp, trecu într-o zi pe strada Cosmos, împreuna cu sotia sa, Toni-toneta le servi câte o îngheţată cu fistic şi încerca sa le vorbească despre motorul pe care-l construia într-o magazie părăsită, motorul era o nebunie, avea doar mărimea unei mingi de ping-pong. Într-o zi de joi, pompierul Benedict se lupta cu furnicile Gao care tocmai traversau o perioada critica a civilizaţiei lor,s e spunea c-ar fi fost în stare sa cumpere cele mai înalte tehnologii dar, din nefericire, Toni-cu-toneta nu se afla pe faza, lui Campari-cel-cu-multi-ochi îi căzu un dinte din fata şi el puse acest lucru pe seama poluării, apoi, din întâmplare, descoperi cu binoclul sau o gaura neagra drept în cer, suna la Ministerul de Război şi le propuse ca toate deşeurile radioactive sa fie deversate în ea. Cei de la minister, suspicioşi, fiind şi nemaipomenit de geloşi, îl anchetară pe nefericitul astronom amator asupra unei posibile activităţi de spionaj în domeniul nuclear, o confuzie regretabila, desigur, aprecie Jano în timp ce încerca să-l bata la table pe Olinic-doua-zaruri, într-un târziu, de-a-abia, înţelese Jano ca Olinic-doua-zaruri era proiecţia propriiului sau eu şi i se întâmplase asta pentru ca juca table în fata unei oglinzi aduse tocmai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aşteptată călătorie prin Univers se pregătiră cu toţii, împodobiră strada Cosmos cu ghirlande şi aruncară cu bombe de hârtie în trecatorii-casca-gura, în ziua cu pricina se îngrămădiră pe rampa, aşteptând, cu emoţie, ca ciudate fenomene magnetice sa le poarte matricea energetica prin cele mai nebănuite lumi siderale. Dispărură unul câte unul şi doar arţarii şi plopii şi teii rămaseră sa foşnească a vara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Un Banc trecu pe-acolo de câteva ori, brat la brat cu sotia sa dar negăsind pe nimeni se hotărî sa emigreze, căzu dintr-odată toamna, maşina sefului de post rugini în garaj într-o singura noapte, e un semn sigur al bătrâneţii îşi spuse seful de post plin de amărăciune, îşi pierdea mai tot timpul zgâindu-se la televizor, cocheta la telesatelit cu o tipesa răpitoare, care locuia tocmai pe Saturn şi în cele din urma şefii lui îl concediară luându-i insigna, pistolul şi pantofii cu sc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roiecţia lui Jano, Olinic-doua-zaruri, enunţa o noua teorie a probabilităţilor care includea şi apariţia materiei vii, scrise un eseu despre Lumea Viitorului şi infirma o ştire guvernamentala potrivit căreia o cometa ar fi trebuit sa lovească Pământul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ploioasa câmpurile magnetice ale rampei cosmice deformară spaţiul din jur, îl curbară atât de mult încât acoperişurile caselor atinseră rigola, Jano şi ceilalţi se rostogoliră în prezentul imediat gata, gata sa povestească nemaiauzite întâmplări din constelaţia Racilor Vineţii, sticlele de şampanie pocniră,se aprinseră lampioane şi zurbagii străzii Cosmos se puseră pe flecărit, uite-i, nebunii, încă mai stau de vorba, o stranie forţa din Universul 2356 U i-a făcut nemuritori, nu le mai tace gura în timp ce eu, Olinic-doua-zaruri, ma străduiesc sa va povestesc toate aceste întâmplări în ordinea lor firea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43:00Z</dcterms:created>
  <dc:creator>Strada Cosmos Sf 09</dc:creator>
  <dc:description/>
  <cp:keywords/>
  <dc:language>en-US</dc:language>
  <cp:lastModifiedBy>User John</cp:lastModifiedBy>
  <dcterms:modified xsi:type="dcterms:W3CDTF">2013-09-07T08:43:00Z</dcterms:modified>
  <cp:revision>2</cp:revision>
  <dc:subject/>
  <dc:title>Ovidiu Bufnila</dc:title>
</cp:coreProperties>
</file>