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Ovidiu Bufnilă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Trenul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egor Gregorian ne-a pus pe jeratic. A chemat politia. A trimis după pompieri şi a dat un telefon şi forţelor speci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m bulucit cu toţii la gara sa vedem care-i chestiunea cu misteriosul tre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ra persona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ra accele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ra rapi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ra marf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totuşi un tre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ghire, seful de gara, a izbucnit în hohote de plâns. S-a jurat ca nu are nici în clin nici în mâneca. Ne-a băgat sub nas nişte documente. A cotrobăit după nişte regist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de vine şi unde se duce, a vrut sa ştie seful politiei, unul crăcănat şi adus de sp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 şi el şefii lui, trebuia sa raporteze. Arghire s-a înverzit. Ne-a zis ca l-a chemat de urgenta pe domnul prefect şi ca l-a înştiinţat chiar şi pe ministrul cailor noastre fer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egor Gregorian ţinea mortis ca în tren ar fi fost o bomba atomica şi ca suntem cu toţii într-un foarte mare pericol. Bineînţeles ca ne-am speriat foarte tare şi i-am luat la rost pe toţi oficialii aflaţi de fata şi ca nici nu ne-a trecut prin cap sa stam asa, gură-cască şi braţele în sâ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pus mâna pe târnăcoape şi-am încercat sa deschidem trenul. Forţele speciale au adus nişte aparate de-ale lor sofisticate dar nu le-au fost de nici un fol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şte jurnalişti au transmis ştirea în toată lumea aşa ca însuşi preşedintele a ţinut sa facă o scurta declaraţie. El şi-a exprimat convingerea ca întreaga tevatura va fi rezolvata pe cale diplomatic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 ne-a pus în mare încurcătură pentru ca niciunul dintre noi nu ştia sa negocieze cu o ditamai fierătanie. Cotidienele centrale au făcut mare tapaj pe seama gafei preşedintelui iar un detaşament de paraşutişti a ocupat poziţie în imediata apropiere a trenului îndepărtându-ne pentru mome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şii, francezii, americanii şi japonezii s-au grăbit sa spună lumii întregi ca din arsenalul lor nu lipsea nici o bomba atomica şi ca totul părea sa nu fie altceva decât un scenariu pus la punct de forţele potrivnice democraţi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vonurile s-au ţinut lant. Ba ca trenul ar fi venit din spaţiul cosmic. Ba ca era un experiment pus la cale de către guvern. Ba ca ar fi fost materializarea unui v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Mare a mărturisit unui jurnalist ca în 1908 ea ar fi văzut trenul trecând dinspre Paris spre Moscova dar ca nu era chiar atât de sigu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egor Gregorian a găsit însa explicaţia într-o revista din 1924 publicata la Lond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nul nu era tren ci pur şi simplu umbra unui tren care umplea o porţiune din spaţiul gării noastre. Un reprezentant al Academiei a contestat comunicarea lui Gregorian acuzându-l de şarlatan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am făcut nişte măsurători şi putem sa juram ca aşa şi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ne asculta însa nimeni. Uneori, dimineaţa felcerii ne aruncară printre gratii câteva jurnale iar în jurul prânzului ne îndoapă cu câte un pumn de past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43:00Z</dcterms:created>
  <dc:creator>Trenul Sf 09</dc:creator>
  <dc:description/>
  <cp:keywords/>
  <dc:language>en-US</dc:language>
  <cp:lastModifiedBy>User John</cp:lastModifiedBy>
  <dcterms:modified xsi:type="dcterms:W3CDTF">2013-09-07T08:43:00Z</dcterms:modified>
  <cp:revision>2</cp:revision>
  <dc:subject/>
  <dc:title>Ovidiu Bufnila</dc:title>
</cp:coreProperties>
</file>