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Ultima frontier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l-ai fi zărit cumva pe strada pe J. F. K. n-ai fi dat doua parale pe el. Zi de zi purta aceiaşi pantaloni cadrilaţi bine peticiţi. Îşi târşâia picioarele. Vorbea sing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chel. Molfăia un chiştoc de ţigară. N-ai fi crezut ca tocmai el era cel mai preţios obiect de inventar al C. I.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l-am întâlnit întâmplător între doua trenuri în drum spre Paris. Era o căldură înăbuşitoare. Peronul se topise. Lume pestriţă se înghesuia să-l vadă trecând cu dirijabilul pe vestitul Soljeniţân care pornise într-un turneu europe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aduc aminte daca busculada iscata ca din senin s-a produs din cauza unei petarde sau a unui zvon ucigător. Puteţi însa sa ma credeţi pe cuvânt, J. F. K. s-a repezit la mine şi m-a tras într-o gura de canal. Îi sunt dator. În îmbulzeala au murit câteva zeci de oa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ţele de politie au fost depăşite de eveniment iar agenţiile de presa au relatat tragedia în fel şi chi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, când înregistrez aceasta mărturie pe un reportofon hârbuit, ma găsesc în desertul Kaooma. Sunt bine echipat şi car în spate o unitate informaţională pe care am şterpelit-o din depozitul concernului Green&amp;Blue. Daca J. F. K. mi-a spus adevărul, peste doar câteva minute, aici, în desertul Kaooma vor sosi extratereştrii. Sigur ca e vorba despre Marea Invaz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fel ce rost ar avea sa va las acest mesaj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îşi va face apariţia flotila distrugătoare pot sa va spun despre mine ca sunt un om obişnuit. Ani de zile am fost funcţionar în administraţia publica. Atunci când m-au scos la pensie, şefii mei au organizat o mica petrecere şi mi-au oferit o medalie de argint. Am fost oarecum încântat. Am avut grija sa nu beau prea multa cafea şi doar mi-am umezit buzele cu şampanie. M-aş fi aşteptat sa primesc un bilet dus-întors până în Insulele Canare dar n-a fost sa fie. Am reuşit însa sa vând medalia în bazarul din Istambul şi sa călătoresc cu trenul prin câteva tari occident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ătorind şi călătorind, l-am citit pe Soljeniţân din scoarţă-n scoarţă. M-a impresionat stilul sau. Cel mai mult şi mai mult mi-a plăcut „O zi din viaţa lui Ivan Denisovici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. F. K. mi-a salvat viaţa dar gestul lui m-a împiedicat să-l zăresc pe marele scriitor rus trecând cu dirijabilul. Timp de aproape o ora, J. F. K. s-a străduit sa ma convingă sa zădărnicesc un plan incredibil. Mi-a burduşit buzunarele cu o grămadă de dischete şi mi-a dat adresa concernului Green&amp;Blue. Apoi a murit împăcat cu el însuşi, strângându-mă de mâ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a încetat să-i bata exact la vremea prânzului. Până după miezul nopţii l-am vegheat rugându-mă pentru sufletul lui. Când vânzoleala a încetat sus pe peron, m-am furişat într-un marfar. Am reuşit sa traversez oceanul. Am vorbit la telefon cu sora lui J. F. K. Ea locuia în Miami şi lucra într-un restaurant. Femeia s-a fâstâcit de-a binelea. Mi-a spus ca n-a auzit în viaţa ei de J. F. K. A izbucnit în plâns şi a trântit recept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oar câteva minute voi lega puzderia de sateliţi militari cu unitatea mea informaţionala obţinând o raza ucigătoare. După câte mi-a povestit J. F. K., îmi va fi de-ajuns sa distrug matricea energetica a extratereştrilor. Odată cu ei voi muri şi eu şi alte câteva sute de oa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tratereştrii nu sunt altceva decât copiile unor pământeni pe care J. F. K. le-a trimis dincolo de ultima frontiera a Universului schimbându-le polaritatea. Necazurile noastre vin adeseori din cauza unor lucruri nemaipomenit de simp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ele meu nu are nici o importanta. Va îmbrăţişez cu drag şi Dumnezeu sa va aibă în pa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3:00Z</dcterms:created>
  <dc:creator>Ultima Frontiera Sf 09</dc:creator>
  <dc:description/>
  <cp:keywords/>
  <dc:language>en-US</dc:language>
  <cp:lastModifiedBy>User John</cp:lastModifiedBy>
  <dcterms:modified xsi:type="dcterms:W3CDTF">2013-09-07T08:43:00Z</dcterms:modified>
  <cp:revision>2</cp:revision>
  <dc:subject/>
  <dc:title>Ovidiu Bufnila</dc:title>
</cp:coreProperties>
</file>