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Ovidiu Bufnil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Universul lent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icurii nopţii au sfârâit pe fruntea vestitului Magikoon, NASA a înregistrat prima descreştere de viteză iar China s-a pierdut într-un abur, ruşii şi-au rătăcit submarinele într-o pungă virtuală iar magicianul Magicoon a declarat pentru întâia oară Principiul lui Unu care se multiplică bulversând serviciile secrete şi luându-i pe nepregătite pe filosofii Şcolii de la Weimar, preşedintele Nepalului şi-a văzut şopârla lungindu-se şi transformându-se într-un cerc magic iar Hoba Buba, cântăreţul de jazz de la Naţiunile Unite a reuşit cea mai lungă octavă din istoria istorisirilor muzicale, gaura de ozon s-a preschimbat într-o poartă stelară iar Barâşnikov, întâiul fizician al Rusiei s-a împăcat pentru toată viaţă cu Elvin, întâiul fizician al Americii, uraganul Gian Mora a încremenit într-o formaţiune sculpturală pe care au furat-o briganzii corsicani, Europa s-a frânt în două după un scenariu escatologic pus la punct de iezuiţi, prinţesa Margareta s-a rătăcit într-un nor argintiu iar membrii marcanţi ai Partidului Conservelor s-au trezit arestaţi într-o pictură salvadoriană, crepusculul de la Malta s-a deplasat în viteză către Borneo arzând pădurile de tropical,Magicoon a decretat principiul Saturaţiei în timp ce fizicienii germani au dat publicităţii Bula Exofizică din A Şaptea Trecere a cometei Bantuliasan, planeta întreagă a intrat într-un proces rapid de frânare iar corul artileriştilor din Kursk a încremenit şi el într-o gamă minoră, pierdem viteză, ar fi şoptit împăratul Japoniei chemându-şi samuraiul de taină, încet, încet cuvintele s-au risipit, limbajul s-a decolorat, statuile s-au sfărâmat, oceanele s-au evaporat, s-a prăbuşit satelitul de serviciu, Primul Sunet al Universului s-a făcut auzit din toate colţurile matricilor energetice iar câmpurile magnetice s-au făcut toate ghem. Şi atunci s-a înfiripat GLASUL POLITIC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5:00Z</dcterms:created>
  <dc:creator>Universul Lent Sf 09</dc:creator>
  <dc:description/>
  <cp:keywords/>
  <dc:language>en-US</dc:language>
  <cp:lastModifiedBy>User John</cp:lastModifiedBy>
  <dcterms:modified xsi:type="dcterms:W3CDTF">2013-09-07T08:45:00Z</dcterms:modified>
  <cp:revision>2</cp:revision>
  <dc:subject/>
  <dc:title>Ovidiu Bufnila</dc:title>
</cp:coreProperties>
</file>