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Dragoş Argeşeanu</w:t>
      </w:r>
    </w:p>
    <w:p>
      <w:pPr>
        <w:pStyle w:val="Heading1"/>
        <w:ind w:hanging="0"/>
        <w:rPr>
          <w:i/>
          <w:i/>
          <w:sz w:val="40"/>
        </w:rPr>
      </w:pPr>
      <w:r>
        <w:rPr>
          <w:i/>
          <w:sz w:val="40"/>
        </w:rPr>
        <w:t>Atacul PS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n nebun este un om care rătăceşte pe căile minţii unde nu există ind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ţelepciunea călugărilor shao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Eu nu strivesc corola de minuni a lumii şi nu ucid cu mintea tainele ce le-ntâlnesc în calea mea în flori, în ochi, pe buze ori mor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na al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grumă vraja nepătrunsului ascuns</w:t>
      </w:r>
    </w:p>
    <w:p>
      <w:pPr>
        <w:pStyle w:val="Frspaiere"/>
        <w:rPr/>
      </w:pPr>
      <w:r>
        <w:rPr>
          <w:rFonts w:cs="Bookman Old Style;Times New Roman" w:ascii="Bookman Old Style;Times New Roman" w:hAnsi="Bookman Old Style;Times New Roman"/>
          <w:sz w:val="24"/>
        </w:rPr>
        <w:t>În adâncimi de întuneric, dar eu, eu cu lumina mea sporesc a lumii taină şi-ntocmai cum cu razele ei albe luna nu micşorează, ci tremurătoare măreşte şi mai tare taina nopţii, aşa îmbogăţesc şi eu întunecata zare cu largi fiori de sfânt mister şi tot ce-i neînţeles se schimbă-n ne-nţelesuri şi mai mari sub ochii mei căci eu iubesc şi flori şi ochi şi buze şi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Eu nu strivesc corola de minun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să întâmpin atâtea probleme în scrierea acestei cărţi. Eram convins că fiecare dintre noi îşi doreşte să afle cât mai multe, să înţeleagă lumea, viaţa şi, de ce nu, pe sine însuşi, dar am descoperit că este mai apreciată comoditatea, minciuna şi nonvaloarea în detrimentul a tot ceea ce consider eu frumos, bun şi adevărat. Aş vrea să greşesc numai ca să nu pot spune că lumea în care trăim este urâtă, oamenii răi şi un alt fel de nebunie a început să domnească,dorinţa de a-i înrobi mental pe ceilalţi pentru a-ţi satisface plăcerile, dorinţele şi poft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 este că tocmai cei de la care mă aşteptam să am sprijin în realizarea acestei cărţi au fost evazivi, descurajatori şi îngrijoraţi când au auzit de acest proiect. Motivaţiile oferite au fost multe: cum că o să dau idei altora să se apuce de magie, că sunt secrete care ţin de siguranţa naţională (!), că lumea nu este pregătită să afle adevăruri rezervate doar câtorva după o selecţie riguroasă a viitorilor iniţiaţi, indiferent că este vorba despre preoţi, psihiatri, psihoterapeuţi sau radiestezişti. Am fost dezamăgit în momentul în care o prietenă a mea m-a trezit la realitate demonstrându-mi că de fapt nouă, oamenilor, nu ne place adevărul, că fugim de el, înconjurându-ne de tot soiul de mecanisme de apărare ca să nu ne ajungă. Ceea ce ne face să judecăm aşa, cred eu, este tocmai propria micime. Neputând fi perfecţi, ne lăudăm cu defectele noastre, mergem precum capra râioasă cu coada în sus denigrând pe toţi cei care nu sunt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nu ştiu cât e meritul meu şi cât un şut în fund de la viaţă, cert este că am decis să fiu puţin altfel. Una este să spui şi alta să demonstrezi lucrurile în care crezi. Este un fel de a spune „a crede". Adevărata credinţă vine din cunoaştere. Dacă are cineva impresia că Apostolii Lui Hristos au primit totul mură în gură în ziua cincizecimii se înşeală. Au învăţat mult cât au fost lângă Iisus şi mult după ce El nu a mai fos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rincipiul, poate greşit, total opus unuia dintre personajele lui Dostoievski, care spunea la un moment dat că „dacă ar descoperi că Iisus şi Adevărul nu sunt unul şi acelaşi lucru ar rămâne cu Iisus". Mie îmi este mai drag Adevărul, indiferent cât de urât şi de crud ar fi. Nu mă bucur că sunt aşa. Nu este uşor. Probabil este tributul plătit zestrei primite de la părinţii mei, un aliaj ciudat între paranoia unui spion şi exactitatea unui economist, care mă determină adesea să nu-mi pot găsi liniştea până nu găsesc răspunsul l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odată o psihiatră dacă nu sunt cumva spion. Iniţial m-a lăsat fără grai, pe urmă am realizat că avea într-un fel dreptate, că am intrat oarecum pe fereastră în mai multe sisteme, indiferent că este vorba de medicină, biserică, diplomaţie sau lumea interlopă, am văzut ce şi cum şi, când am aflat tot ce mă interesa, am şters-o. Iniţial m-am simţit puţin vinovat, dar numai puţin. Poate mi se părea că nefăcând parte din acel sistem eram în plus, poate pentru că aflam modul cum funcţionează acel sistem şi era ca o desconspirare a lui, habar n-am. Chiar îmi făceam probleme când neputând să aderez la unul sau altul, indiferent că era vorba de medicină în starea în care este sau de preoţie, că eu sunt de vină. Asta până ce am realizat că oamenii care nu se integrează societăţii sunt de fapt de trei tipuri: bolnavii psihici, antisocialii şi cei mai răi, cei ca mine, cei care încearcă să schimbe sistemele după cum cred ei că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u: nu pot eradica boala, dar am poate acel dat de a descoperi de ce nu merge un sistem şi să propun remediile acţionând conform principiului: omul propune, Dumnezeu dispune. O adevărată explozie editorială a făcut ca oricine să aibă acces neîngrădit la mistere care odată erau cunoscute doar de iniţiaţi. Acest lucru, în sine, nu este rău. Problema apare în momentul în care aceste cunoştiinţe ezoterice sunt folosite în scopul distrugerii semenilor, a încălcării dreptului lor de decizie, a manipulării lor. Trăim un moment al propriei noastre istorii în care nu există individ care să nu fie într-un fel sau altul afectat de sugestii, false credinţe, transferuri şi proiecţii negative, de magie, farmece, vrăji sau argi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presă, televiziune, prieteni, pacienţi, suntem asaltaţi de informaţii privind soarta noastră, ce trebuie să facem sau nu, ce ne recomandă stelele, bobii sau ghiocul. Magia a început să se practice la nivel politic, în sport, în afaceri, medicină, armată şi spionaj. Aproape nu este domeniu în care cunoaşterea esoterică să nu aibă aplicaţii. Cred că din cauza asta a speriat atât apariţia acestei cărţi. în ce măsură sunt adevărate, care sunt principiile care stau la baza acţiunii lor, cum sunt aplicate în viaţa de zi cu zi, în terapiile alternative, asta îşi propune lucrarea de faţă ca o concretizare a experienţei de optsprezece ani în care am studiat ortodoxia, artele marţiale, Reiki şi magia poporului român. Sigur sunt foarte multe de spus. Mă voi rezuma însă mai mult la principii, pentru că tentaţia folosirii lor este mare. Cunoaşterea înseamnă putere iar puterea corupe. Am să las totul în seama liberului arbitru al fiecăruia fără să uit însă să precizez că toţi dăm socoteală la un moment dat pentru ceea ce facem sau gândim. Nu-mi rămâne decât să zic precum Rabi Shimeon: „Vai mie, dacă dezvălui marile mistere! Vai mie dacă le las lor în uitare!" (Cartea splendorilor) Ştiu că posibilitatea de a greşi există chiar dorind să faci binele, astfel că voi încerca să mă limitez în a relata câteva dintre experienţele mele, ale altora, privite din ambele puncte de vedere, atât cel ezoteric cât şi esoteric, mânat fiind de ferma convingere că ştiinţa şi religia sunt două căi care converg către un acelaşi ţel, cunoaşterea adevărului, şi prin aceasta la emanciparea omului. Ştiinţa, la ora actuală, este destul de avansată ca să permită explicarea cunoaşterii mistice camuflată în taine şi mistere. Nu cred că demontarea şi demonstrarea Tainelor ortodoxiei îi va micşora în vreun fel meritele şi nici nu-i va amplifica defectele. Dacă tonul pe care îl voi întrebuinţa va părea poate acuzator, dispreţuitor, admirativ sau de sus este doar pentru a mă situa de cealaltă baricadă, indiferent că este vorba de bine sau rău. îmi place echilibrul, dar numai opoziţia duce la evoluţie şi cunoaştere. De aceea mă situez în opoziţie cu oricine pentru a putea învăţa amândoi. Pentru aceasta îmi cer scuze anticipat colegilor mei medici şi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să scriu această carte? A avut un drum destul de sinuos şi asta pentru că nu eram hotărât să o scriu eu. După un timp am înţeles şi de ce. Voiam să fug puţin de răspunderea de a publica aşa ceva pentru că deja avusesem experienţa primei cărţi care a produs ceva vâlvă şi în lumea medicală şi în cea a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tunci când a aiuns prima dată în România cartea Al treilea ochi a lui Lobsang Rampa (parcă în limba franceză şi xeroxată) se recomanda să o citeşti în paralel cu Biblia, ca să nu o iei razna. Cred că era bine, pentru că în Orient lumea se naşte şi creşte cu nişte informaţii despre spirit care în Occident sunt tabu. Este vorba despre reîncarnare, despre treptele spiritului după moarte, despre călătoriile astrale şi, implicit, despre extracorporalizare, despre folosirea luminii în terapie ş.a.m.d. Poate o să şocheze ceea ce spun, dar creştinismul nu avea nici o şansă să se dezvolte în lumea orientală. Pentru budişti învierea nu este o minune, minunile făcute de Iisus Hristos nu sunt nişte minuni. Părăsirea corpului şi oprirea inimii este o bagatelă pentru lama tibetani şi pentru adevăraţii yog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r fi întrebat cel mult cum le-a făcut, nu s-ar fi închinat Lui. Poate că L-ar fi considerat un mare iluminat, res-pectându-L ca atare, urmându-L, dar în nici un caz nu s-ar fi ajuns la ceea ce s-a ajuns la noi, în Vest. Şi cred că ar fi fost mai aproape de dorinţa Lui, aceea de a-1 ridica pe om la Dumnezeu, nu la ce s-a ajuns azi, când între om şi Cer s-a interpus un sistem care ne rupe de Dumnezeu mai mult decât pe vremea lui Moise. Pentru cei care mai cred în înviere le dau o veste proastă: învierea nu există! Şi asta pentru simplul motiv că nu există moarte! Suntem veşnici, creaţi dinainte de lume şi materie, dinainte de timp şi planete şi ca atare nu putem dispărea în neant. în trup sau în afară, vii sau „morţi", noi existăm. Scopul învierii a fost acela de a-i convinge pe evrei că viaţa de dincolo de moarte există! Că Dumnezeul lui Avraam este unul al viilor, că spiritele există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isus s-a întors în trup asta este cert din moment ce a mâncat cu ucenicii. Dacă o omidă se transformă în pupă şi apoi devine fluture putem spune, despre omidă, că a murit? Ceea ce vreau să fac acum nu este să minimalizez în vreun fel meritele Mântuitorului, ci, dimpotrivă, să redescoperim adevăratul sens al venirii Lui, pierdut sau ascuns de-a lungul timpului. Eu nu aş fi putut să fac niciodată ceea ce a făcut El, în interiorul meu sunt mult mai combatant. Ceea ce ne-a oferit El a fost accesul la Lumină! Care se dă oamenilor prin botez, apoi prin hirotonisire, sau alte slujbe bisericeşti. Posibilitatea ca prin El să ne urcăm din nou la cer. M-am întrebat de multe ori de ce a trebuit să moară pe cruce, de ce nu spânzurat, lapidat, jupuit sau în alt fel. Asta până am descoperit că semnul crucii mai apare în vechiul testament ca simbol al Arhanghelului Mihail, cel care nu permite răului să treacă dincolo de o anumită limită. Crucea este un simbol care, odată adoptat, te poate ajuta să deschizi poarta spre lumină pentru că prin ea te raliezi îngerilor despărţindu-te de vechea ta condiţie de demon. Nu cred că simbolul crucii este singurul pozitiv, mai sunt şi alţi arhangheli, fiecare cu simbo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însă la carte. Ceea ce îmi doream eu era să realizez un manual, o enciclopedie despre om care să includă elemente de biocâmpuri, de psihologie, boli psihice şi modalităţi de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m-am hotărât să cer ajutorul unui profesor pentru care aveam o stimă deosebită, chiar dacă relaţia dintre noi avusese de suferit la un moment dat. Eram hotărât să caut împreună cu el o modalitate de a împăca informaţiile din psihiatrie şi psihologie cu cele esoterice. îmi oferise posibilitatea să aplic în practică tot ce învăţasem în mănăstiri, aşa că speram să-i obţin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sem să mă duc într-o vineri, dar am zis că ce importanţă mai au câteva zile aşa că am ajuns luni. Am întrebat de el şi am aflat cu stupoare că murise duminică. Sincer am crezut că-mi fuge pământul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deam spulberate toate speranţele de a mai vedea pusă într-o formă munca mea. M-a mai copleşit şi senzaţia aceea de gol pe care o lasă în urmă un om de valoarea lui. Plus că, de ce să mint, mă ajutase să trec peste o perioadă grea a vieţii mele; datorită lui am descoperit psihanaliza şi am reuşit să transpun în limbaj psihanalitic termenii destul de retrograzi ai ortodoxiei. Profesorul George Ionescu mi-a fost pentru ceva timp un mentor desăvârşit. Sper să nu-i întinez memoria în nici un fel, de aceea voi preciza când un lucru s-a datorat lui şi când cred că s-a întâmplat ceva anume. De ce aşa? Pentru simplul motiv că telepatia are o marjă de eroare de vreo 20%, ceea ce este destul de mult. Dacă dintr-o carte poliţistă nu înţelegi acest procent ai şansa să nu afli cine era de fapt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afirm că profesorul Ionescu era un foarte bun telepat şi până să înţelegi asta te trecea prin furcile caudine ca să vadă ce fel de om eşti şi ce intenţii ai relativ la pacienţi şi la colegi. Nu am avut decât o singură dată o discuţie între patru ochi cu dumnealui şi aceasta chiar în momentul în care l-am cunoscut în cabinetul său din Clinic 1, din cadrul spitalului clinic de psihiatrie Alexandru Obregia, când am rămas surprins de dezordinea ce domn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mai târziu am realizat că totul era lăsat special aşa din trei motive: nimeni nu putea cotrobăi printre lucrurile lui pentru că îţi era imposibil să găseşti ceva, dar în special pentru că în momentul în care intra cineva la dumnealui era atent să vadă dacă îi poate percepe gândurile. Era imposibil să nu gândeşti ceva de rău, atât de dezordine era! Cam ăsta era primul pas spre stabilirea unui contact mental cu medicii sau cu pacienţii. Apoi urmau alte teste, ca de exemplu să vii după amiaza la clinică în momentul când era şi el, să te duci să vorbeşti cu anumiţi pacienţi în ordinea pe care o stabilea el etc. Nu vorbeam direct niciodată. Dacă aveam ceva să-i comunic, doar mă gândea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xasperat de sistemul acesta, l-am întrebat mental de ce atâta mister. Nu mi-a răspuns, dar am cunoscut o pacientă, profesoară de română, care a avut la un moment dat impresia că poate comunica telepatic cu un alt profesor. Sub impresia că acesta o iubeşte s-a dus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e balamuc a ieşit, mai ales că respectivul era căsătorit. A fost pensionată pe caz de boală şi lucra cu jumătate de normă. Orice psihiatru care se respectă şi care doarme cu Kaplan-ul în braţe ar fi zis că este schizofrenă, eu i-am explicat că, din diverse motive, se poate întâmpla să se deschidă un centru energetic care te face să fii sensibil la gândurile altora, la reziduuri energetice, la alte entităţi spirituale. I-a fost destul de greu să accepte pentru că odată ce un diagnostic a intrat în mintea unui om este dificil să i-1 mai scoţi din cap. Din această cauză profesorul nu discuta niciodată despre altceva decât ceea ce era scris în cărţile de psihiatrie. Cel puţin aşa făcus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 o săptămână înainte de moartea lui, se gândise din nou la mine. Mă dusesem pe Clinic 1 să văd de ce mă cheamă şi stătusem de vorbă cu asistentele. Atunci nu am acordat importanţă faptului că în momentul în care mă gândeam la el mă durea inima. Am crezut că mă „caută" cineva fără a se „prezenta" aşa că nu am pus prea mare preţ pe asta. (în general preoţii se racordează mental la nivelul chakrei inimii pentru că ăsta este nivelul energetic la care ajung prin hirotonisire). Gândindu-mă la el mi-au mai venit două informaţii, prima în care profesorul gândea: „Omorâţi-mă pe mine!" şi a doua, tot el:„Dacă era Dragoş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 acum sunt reziduri mentale pe care le-am primit odată cu chemarea profesorului de a mă întoarce pe Clinic 1. Doar că atunci nu ştiam la ce se referă, pentru că nu aveam toate datele, ca să spun aşa. îţi trebuie mai multe piese dintr-un puzzle ca să-ţi dai seama ce reprezintă un lucru, în final tabloul. Problema pentru care mă chemase de data asta era un pacient la vreo treizeci de ani, cu multiple internări. Suferise un traumatism cranian în copilărie motiv pentru care i se recomandase operaţia pentru eliminarea cheagului. Mama lui adoptivă, infirmieră într-o o clinică de psihiatrie, refuzase. Comportamentul copilului a avut de suferit, a devenit violent, a fost internat în diverse clinici de psihiatrie infantilă (la profesori care dau atestate de psihoterapeuţi!) pentru ca, la un moment dat, provocat de mama sa, să ajungă în situaţia de a o călca efectiv pe cap! Femeia este hipoacuzică în acest moment. Băiatul este socotit bolnav, chiar pensionat pe caz de boală. De ce mă chemase profesorul? Să-i citesc molitfele Sfântului Vasile cel Mare. Ştia că le citesc. în general nu citesc aceste rugăciuni degeaba, sau mai exact fără bani. Fac asta pentru că m-a costat ceva timp şi chin ca să învăţ cum să le citesc, dar şi pentru pericolul la care mă expun. Lupta cu răul la nivel spiritual este altceva şi riscuri există mereu. Pentru profesor am zis însă că o fac degeaba. Zis şi făcut. Am citit rugăciunile de exorcizare timp de trei zile, de trei ori pe zi. în prima zi, a început să plângă, (am uitat să spun că pacientul începea să plângă când intra într-o biserică în timpul slujbei!). Apoi a început să se liniştească, pentru ca în ultima zi, vineri (înantea morţii profesorului), să îl duc să facă ultima rugăciune la biserica Sfântul Gheorghe. S-a purtat frumos, alături de ceilalţi credincioşi s-a supus ritualului ortodox de sărutare a icoanelor şi de pecetluire cu pecetea Duhului Sfânt, crucea făcută cu mir pe frunte. Care era însă problema lui atunci? Plecase la muncă în Italia şi a trebuit să se întoarcă simţind că nu o poate părăsi pe maică-sa. Aceasta singură, avându-1 numai pe el, posesivă, nu a suportat apropierea lui de nici o altă femeie şi-1 ţinea efectiv legat spiritua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la nivel spiritual un ombilic energetic (coardă) care ne leagă de mame şi pe care îl taie de obicei preotul. Am vrut să-1 tai, dar era degeaba, mama lui nu vroia să-1 lase liber să-şi trăiască viaţa ca să nu o lase singură la bătrâneţe. Ăsta era şi motivul pentru care îl adoptase, nu dorinţa de a ajuta un suflet, ci pur şi simplu frica de a rămâne singură precum pacienţii neuro-vegetativi de care avea grijă şi care erau ca ai nimănui. Nu ştiu dacă era coştientă de răul pe care i-1 face fiului ei, dar se „încărca" de pe secţie cu tot soiul de nenorociri pe care le ducea acasă transmiţându-le acestuia când îi dădea de mâncare. Ceva mă face să cred că nu era chiar aşa de naivă în ceea ce priveşte acest transfer; faptul că îi spunea apoi: „Ia-ţi medicamentele, iar ai căpătat privirea aceea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red că era doar egoistă şi că nu-şi dădea seama că, de fapt, ea era sursa bolii copilului ei, ducându-i acasă energii negative acumulate în spital. Nu aveam ce să fac pentru el. Singura lui soluţie era să nu mai mănânce niciodată de la maică-sa şi să întrerupă orice contact cu ea! Nici măcar cu gândul să nu o mai viziteze! Mi-am făcut datoria şi i-am spus băiatului fără a uita să-i boscorodesc puţin pe profesorii de psihiatrie pe la care trecuse fără să-şi dea seama ce i se întâmplă. Că în timpul căzăturii se pot deranja chakrele, asta ducând la deranjarea câmpurilor şi chiar la acuze psihice, este adevărat, nimeni nu-ţi poate cere să ştii totul, dar măcar idee să ai unde să-1 trimiţi ca să nu-1 transformi într-un handicapat pentru tot restul vieţii este obligatoriu dacă vrei să fii cu adevărat medic şi nu cârpaci! De asta fusesem supărat pe profesorul Ionescu, aveam impresia că nu spune tot ceea ce ştie (deşi poate că nu ştia mai mult) şi prin asta cei care aveau de suferit erau până la urmă oamenii simpli, pentru care nu se făcea totul. Mi-e clar că niciodată nu o să ai un procentaj de 100% în ceea ce priveşte vindecarea pentru că intervin o serie de condiţii pe care nu le poţi prevedea, preveni şi modifica, dar măcar dorinţa de a tinde către ideal ar trebui sădită în sufletul fiecărui medic, vindecător sau psihoterapeut. Profesorul mă expediase de pe clinica lui sub motiv că acolo cazurile erau destul de simple (şi asta cam aşa era, pentru că aici se aduceau studenţii şi erau învăţaţi medicii rezidenţi). Era, ca să zic aşa, etapa de învăţăcel. Adevărata provocare rămânea „groapa cu lei", cum i-am spus eu izolatorului, unde starea umană este redusă la cea de fiară! Totul ar fi decurs destul de bine dacă la un moment dat, intrat într-o polemică cu un medic, nu mi-ar fi trecut prin minte să-i închid chakra rădăcinii, lucru care l-ar fi dus inevitabil la impotenţă. Nu eram deloc original, îmi fusese aplicat acelaşi tratament de către un prieten preot ca să-mi arate că ştie de existenţa chakrelor. Vă închipuiţi frustrarea în momentul în care eşti en train de şi instrumentul nu funcţionează! Doar că eu ştiam să mă dezleg. Şi ce m-am gândit: ia să-1 închid pe respectivul, să vezi ce repede percutează, (dacă eşti închis energetic nu te ajută nici viagra!) şi începe să caute de ce i s-a întâmplat, deoarece bărbaţii sunt foarte grijuli cu obiectul lor. începe şi el să umble prin doctori şi nimic, dă peste un bio-energoterapeut şi-i spune că 1-a legat cineva. Evident nu-1 crede, dă peste altul care-i spune acelaşi lucru. începe să se întrebe: „Dar dacă." Şi tot aşa până află. Eu am stat câteva luni bune până am dat peste cineva care mi-a spus ce-am păţit de la mama nemulţumită a unei prietene. De ce să am milă de el? Doar că profesorul, apărându-şi medicii cum îşi apără cloşca puii, s-a supărat, aşa că a trebuit să plec. Pe el în nici un caz nu l-aş fi lovit. Chiar dacă nu eram de acord cu felul lui de a creşte medicii (mi se părea prea mămos), el era profesorul şi îl respectam pentru ceea ce ştia. Există însă şi accesul la inconştientul colectiv şi prin asta la capacitatea de a manipula situaţiile. Aici am avut profesori buni care puteau trece peste dorinţele sfinţilor! Pare de necrezut, dar un câine viu valo-rează mai mult decât un leu mort! Şi aşa o să înveţe toţi, de voie, de nevoie. Nu mi se pare corect faţă de om ca un medic să dea numai medicamente bolnavului psihic fără să facă şi altceva pentru el. O infirmieră care a stat câţiva ani pe lângă un medic va şti să dea pilule! Un medic trebuie să ştie ce este boala şi să-1 ajute să treacă peste acest prag, dacă nu, să-i lase în seama altora care vor să înveţe şi să-i ajute pe ceilalţi. M-a uimit ceva în toată povestea morţii profesorului, de fapt mai multe lucruri. Primul, faptul că avea durerea de inimă şi că totuşi nu s-a dus la specialist, deşi fusese programat de asistenta lui să-şi facă EKG-ul; al doilea este că, deşi conştient că a făcut un infarct, 1-a chemat la el pe fratele lui şi nu salvarea, ca şi cum nu ar fi vrut să fie singur la întâlnirea cu Marea Doamnă; al treilea este că în ultimul timp vorbea forte mult despre moarte şi despre viaţa de dincolo cu o prietenă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ra un practicant ortodox, că se împărtăşea cel puţin de Paşte şi asta presupune o cunoaştere a valorilor ne, de aceea nu mă pot opri să nu fac o simplă speculaţie, luând în considerare şi cele două urme de gânduri detectate de mine în câmpul lui. Sunt aproape sigur (90%) că profesorul Ionescu a fost victima unui experiment reuşit. Cred că au existat mai multe persoane (profesori de psihiatrie!) care au participat, cel puţin energetic, la un atac asupra profesorului, cu acordul lui – un experiment ce urmărea demonstrarea posibilităţii de a omorî prin concentrarea în grup. Pare o nebunie, dar nu mai mult decât cea a profesorului Mina Minovici de a se spânzura pentru a fi reanimat şi a arunca o privire Dincolo. Scopul experimentului era stabilirea unui contact mental de dincolo, transmiterea unor informaţii pertinente privind relaţiile din acea dimensiune, scopul vieţii, verificarea existenţei sorţii şi posibilitatea de a se trece peste ea (dacă un om are viaţă şi dacă i se poate luachiar dacă nu 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a fost cred unul reuşit şi asta pentru că profesorul Ionescu a fost cel mai bun în domeniul telepatiei şi mai ales în cel al terapiei telepatice, mai exact al schimbării omului de la nivelul cel mai adânc al mentalului. Oarecum mă deranjează că m-a folosit. Ştia că pot să-i realizez protecţia dincolo, că pot să-1 pun în legătură cu alţii care să-1 ajute pentru a schimba lucrurile în care chiar el crezuse. Ce mă deranjează este că nu mi-a spus – l-aş fi ajutat. Doar că nu aş fi fost de acord să plece definitiv şi asta pentru că, din poziţia în care era, avea mai degrabă posibilitatea să schimbe ceva în medicina şi învăţământul românesc decât am eu din afara sistemului. A fost decizia lui, cred că se plictisise de ceea ce făcea, cu atât mai mult cu cât a avut ocazia să descopere unde a greşit ca medic. Mai ştiu că un ultim caz la care lucrase, o depresie rezistentă la orice tratament venită de la un medic deal lui de la Braşov; reuşise să o vindece cu Antideprin. Nu medicamentul a fost cauza vindecării! Cred că descoperise medicina chakrelor şi a ştiut să o aplice de la distanţă. După moartea lui aveam o pacientă depresivă la care nu-i găseam leacul. într-o zi am căutat întâmplător într-o carte şi am eăsit că în depresie toate chakrele sunt închise, am pus pendulul oe ea şi aşa era, în alta am intrat într-o librărie şi am dat de o carte de Reiki în care se vorbea despre tratamentul cu lumină în depresie. A mers. Nu ştiu dacă profesorul mi-a îndrumat paşii, dar cred că am mai mulţi prieteni în lumea de dincolo decâ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mai este cu noi şi de-abia acum realizez ce mult îmi lipseşte sfatul lui. Sunt mai mulţi cărora le dedic această carte fără de care nu aş fi putut fi ceea ce sunt acum. Trecuţi la cele veşnice sau, ca să nu mă dezic, în dimensiunea atemporală: preot Dosoftei, preot Ilarion Argatu, preot Pantelimon Hodorog, preot Visarion, Dan Seracu, Ion Ţugui şi, nu în ultimul rând, profesorul George Ionescu, cel căruia îi datorez multe scuze pentru că nu am ştiut sa apreciez eforturile pe care le-a făcut ca să facă din mine un medic bun. în cerbicia mea de a nu folosi medicamente (pentru că îmi stricau oarecum tabloul clinic al bolnavului), i-am răspuns când m-a întrebat odată despre tratamentul pe care i l-aş prescrie unui pacient aflat într-un episod psihotic: „Ce-ar fi să-i dăm nişte aspirină, să vedem dacă are efect placebo?" Şi nu m-a dat afară, cum aş fi meritat, ci mi-a trimis pacienţi, cazuri din cele mai grave, până ce am ajuns la concluzia că în unele cazuri nu se poate altfel. Ca de obicei, adevărul este pe undeva la mijloc: poţi aplica medicaţie suportivă până ce afli buba care a determinat problema psihică. Până la urmă schema de tratament se reduce la combinaţii de Halo, Plego şi cu Dia, sau mai bine monoterapie, esenţa rămânând psihoterapia, indiferent de forma pe care o îmbracă. Dacă medicina va aştepta medicamentul care să vindece sufletul, va aştepta mult şi bine, pentru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care apar la începutul lucrării precum cele din capitolul „Noţiuni de biocâmp şi chakre", „Telepatia" etc, au fost preluate din diverse lucrări de acelaşi gen, care sunt enumerate în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UNIVERSUL C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ste să scăpăm de prejudecăţile adânc înrădăcinate pe care le repetăm fară să le mai studiem."Albert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oriile modeme, care se agaţă într-un fel sau altul de preceptele mecanicii cuantice, pleacă de la aceeaşi premisă: că energia este strâns legata de lumină şi implicit de masă. Practica mea în ceea ce se cheamă bioenergie, sau mai exact terapia cu lumină, susţine altceva şi anume că Universul nostru este de fapt unul bipolar. în timpul tratamentelor bioenergetice pe care le-am aplicat diferitelor persoane, de vârste, sexe şi credinţe diferite, mi se spunea ca simt scurgându-se din ei ceva în pământ. Ţinând cont că le transmiteam lumină pura, neinformată, însemna că înlocuia altceva în organele bolnave, în chakrele şi meridianele închise. Acest altceva este întuneric sau, spus în termeni chinezeşti, chi-ul greu. Dacă aş asemăna demonii cu peştii dintr-o mare, atunci chi-ul greu ar fi similar apei acelei mări, şi nu peştilor ce înoat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vieţii materiale pare să fie tocmai echilibrul dintre lumină şi întuneric, între Yin şi Yang, bine şi rău. însă nu un echilibru static, ci unul dinamic, precum mişcarea oricărui motor care are nevoie de un pol pozitiv şi unul negativ pentru a putea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reştină, aflată în urmă spiritual cu câteva mii de ani, blesteamă, neagă existenţa întunericului, a răului, fără să înţeleagă un lucru elementar: că nu poate exista viaţa fără el, dar mai ales că est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u-se pe sine însăşi, neagă tocmai principiul vieţii: PRINCIPIUL ECHILIBRULUI. Atât timp cât această balanţă se află cât de cât în echilibru, viaţa va continua să existe la acest nivel material, bio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a va înclina, depăşind o anumită limită, de-o parte sau de alta – a luminii sau a întuneric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storia Cerului, pot spune că este destul de greu de pătruns dincolo de naşterea Universului, pentru ca atunci nu exista materia şi deci nici creierul ca organ al gândirii. în plus, te dificil de tradus în cuvinte ceva ce ţine mai mult de trăirea spirituală. Mai exact spus: una este să simţi iubirea şi alta să vorbeşti despre ea. De aceea se spune că despre Dumnezeu vorbesc numai sfinţii şi proştii. Primii pot pentru că prin curăţenie ajung să se identifice cu El şi deci să-L trăiască, iar ceilalţi pentru că nu ştiu despr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 şi Umbra sunt Dumnezeu, lucruri cunoscute de mistica iudaică în care Steaua Lui Solomon reprezenta cele două feţe ale chipului lui Dumnezeu. Lumina are mai multe forme de manifestare: materială, energetică şi spirituală. Poate că într-o zi vom avea aparatură destul de sensibilă ca să filmăm spiritele morţilor, ale viitorilor născuţi sau chiar alte entităţ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lucrarea de faţă, aveam de gând să o fac pur ştiinţifică, dar din lipsa dovezilor spirituale pierdeam cea de-a treia lume. în acest caz aş fi făcut ceva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nergetic există trei planuri astrale ale Terrei: primul ar fi în interiorul pământului şi ar corespunde iadului (spiritelor închise în materie, care nu pot ieşi decât prin naştere, invocare sau păcat), al doilea plan aparţine lumii noastre, a oamenilor, iar al treilea corespunzător spiritelor care guvernează planeta. Un om care moare poate rămâne prins între aceste ultime două lumi, rătăcind până ce găseşte pe cineva care să-1 ajute să urce în lumină. Evident ca termenul de sus sau jos este aleator, aşa cum spunea Hermes Trismegistus în Tabla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face o confuzie între principiile Yang şi Yin, care semnifică şi dualitatea masculin-feminin, alb-negru, sus-jos, soare-lună, dar şi lumină-întuneric, spaţiu-timp, activ-pasiv. Tot şi toate sunt cuprinse în cercul alb reprezentând Tao: Dumnezeul creştin, Yahveh sau Allah sunt tot Unul. Alb-negru nu simbolizează doar masculin-feminin, ci lumina şi umbra fiecăruia dintre noi, a Lui Dumnezeu (Tao) şi chiar a sfinţilor. De mii de ani, medicina chinezească foloseşte aceste concepte cu succes în acupunctura, preso-punctură şi terapii prin mişcare, gen tai-chi, chi-kung etc. Multe dintre remediile folosite de medicina occidentală sunt preluate din cultura as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cu anima şi animus), tratamentele naturiste sau regimurile alimentare sunt printre puţinele elemente preluate din Orient. Chinezii sunt primii care au folosit bagheta pentru descoperirea apei sau alegerea unui loc de casă, astfel încât să nu se afle pe ochiul sau coada dragonului (demoni mari sau balaurii din mitologia românească şi chiar din religia creştină). De mii de ani ei ştiau despre Calea Dragonului – benzile energetice negative care străbat munţii de la nord la sud şi de la est la vest, cunoscute sub numele de benzile Hartmann şi a căror existenţă este acum demonstrată şi cuan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că Universul este energie, Omraam Mikhael Aivanhov spunea că e destul să iei un copac şi să-i dai foc. După un timp, din el nu va rămâne decât puţină cenuşă, căldură, vapori de apă şi dioxid de carbon. Acea mână de cenuşă rămasă arată că respectivul copac nu este decât lumină înmagazinată în puţin pământ! Cele patru elemente (apa, aerul, pământul şi focul) concură la realizarea lui, fotosinteza nefiind altceva decât un sistem de stocare a energiei solare (a fotonilor). Omul nu este departe de copac. Pe o treaptă de evoluţie superioară a materiei vii, da, dar constituit din aceleaşi elemente ca orice animal. E destul să priveşti incinerarea unui om şi văzând ce rămâne din el îţi aminteşti că, dincolo de iluzia vieţii, nu sunt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vorbind, o dată cu dispariţia acelui ceva care ne-a scos din nefiinţă, dispărem de aici de pe pământ. Teoretic, înainte de existenţa omenirii, întunericul şi Lumina coexistau. La căderea luciferică, Dumnezeu le-a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bat de o prietenă de ce nu i-a iertat pe îngerii căzuţi, în loc să-i pedepsească. I-am răspuns că nu se putea. în lumea spirituală nu există cale de mijloc, ori eşti alb, ori negru. Şi nu mă refer la culoarea pielii! Cum pentru lumină există fotonul, care îngemănează dubla proprietate de corpuscul şi undă, cred că ar trebui să existe şi o particulă specifică întunericului. Aceasta din urmă ar explica mai multe fenomene precum găurile negre, levitaţia, gravitaţia, psihokinezia etc. Nu în ultimul rând, ar explica forţa brută specifică chi-ul greu şi viteza ca o zbatere de aripi a chi-ului uşor. Călugării shaolin se încarcă voit cu chi greu, reuşind astfel să încorporeze în interiorul câmpului lor obiecte metalice, care nu mai pot fi desprinse de alţi indivizi, sau să rămână imuni în faţa unor atacuri c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are să fie alcătuit din particule mai mult sau mai puţin dense, în funcţie de gradul de evoluţie spirituală al individului; cel cu vibraţia cea mai joasă este alcătuit din asemenea particule pe care le putem numi chiar la propriu: mai grele. Din acest punct de vedere, există diferenţe ale raportului chi uşor/chi greu între indivizii aceleiaşi rase, familii, aceluiaşi popor sau chiar în funcţie de aşezarea geografică. De exemplu, indivizii bruneţi sunt mai apropiaţi de întuneric decât de lumină, iar capacitatea lor de concen-trare a întunericului, a chi-ului greu este mai mare. Ochii negri sunt socotiţi în magie mai puternici decât ce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racteristică specifică romilor, evreilor, asiaticilor. Sigur, caracteristicile corpului îţi determină într-o oarecare măsură starea spirituală, dar nu complet. Există ceea ce se numeşte Karma de neam pe care o duce fiecare în funcţie de etnia din care face parte. Repet caracteristicile fizice, culoarea, tenul au o importanţă doar în ceea ce priveşte accesul la energiile spirituale, dar nu sunt determinante. Există chiar o pildă, parcă în Pateric, în care se vorbeşte despre „negri cu suflete albe". Cândva, unul dintre patriarhii Constanti-nopolului se ruga la Dumnezeu ca să dea ploaie. Era secetă, iar foametea putea răpune mulţi oameni. Pe când stătea în genunchi, în altar, rugându-se, i-a apărut un înger, care i-a spus ca la primul răsărit al soarelui să se ducă la marginea oraşului şi să-1 roage pe primul om care iese din localitate să aducă ploaie. Zis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patriarhul s-a pus pe aşteptat la ieşirea din oraş, până când a apărut primul trecător care pleca din oraş cu treburi. Era un om de culoare (negru). L-a rugat să aducă ploaie. Omul s-a aşezat în genunchi, în şanţul de la marginea drumului, şi s-a rugat pentru ploaie. Nu a trecut mult timp, că norii s-au adunat pe cer şi s-a pornit ploaia. Şi tot a plouat, până ce apele au început să se reverse şi să producă inundaţii. Şi iar s-a aşezat patriarhul la rugăciune şi i-a apărut acelaşi înger, care i-a spus să vorbească cu acelaşi om, când va reveni în oraş. S-a dus patriarhul şi l-a aşteptat pe bărbatul respectiv să vină sear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la a ajuns la poartă, clericul l-a rugat să oprească ploaia, pentru că mureau oamenii în inundaţii. Din nou s-a aşezat negrul în genunchi, în şanţ, şi s-a rugat să stea ploaia. Şi ea s-a oprit. Uimit, patriarhul îl întreabă cum se face că Dumnezeu îi ascultă rugăciunile. Negrul îi răspunde că nu şt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e faci pentru el?" insistă prelatul. „Nimic!" spune negrul. „Eu plec dimineaţa să caut vreascuri în pădure, iar seara mă întorc în oraş. Vând lemnele, îmi plătesc patul unde dorm, mâncarea şi restul dau la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ildei pleca de la întrebarea dacă negrii se pot mântui. Există o determinare de neam, de familie şi părinţi, dar oamenii pot trece peste ea, peste tot întunericul acumulat de strămoşi. Mai mult, sunt oameni care se nasc ca să mântuie o familie, un neam, sau (cum a fost Iisus) o întreag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că omul este o entitate spirituală, formată din lumină şi umbră, scoaterea umbrei din trup ar determina pur şi simplu levitaţia. Acelaşi lucru s-ar tea face cu orice obiect, indiferent de dimensiune şi masă; mişcarea în zigzag la viteze supersonice ar fi o joacă, întrucât acel obiect zburător, nemaiavând masă, n-ar mai avea nici ine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pe scurt, raportul dintre Lumină şi întuneric dintre chi-ul greu şi cel uşor în lumea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ŢIUNI DE CHAKRE ŞI BIO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cunoaşte deci fenomenele înaintea substratului lor şi fiziologia înaintea histologie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dobl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80, Luigi Galvani, după ce a extirpat muşchiul de la piciorul unei broaşte, a constatat că, aplicându-i un stimul electric, acesta se contractă. Aşa a ajuns la concluzia că viul se află în strânsă legătură cu electr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nul 1875, Keton descoperă că scoarţa cerebrală este o sursă de curenţi electrici. Datorită structurii lui, organismul uman se comportă ca un semiconductor, de aceea viteza de transmitere a impulsului nervos se situează între cea a curentului electric prin metale şi cea prin semiconductori, fiind de ordinul metrilor pe secundă. Cert este că valoarea acestei viteze nu poate explica, de fapt, capacitatea omului de a reacţiona la stimuli veniţi cu viteze supersonice, ca în exemplul concursurilor de arte marţiale (kumite), unde performanţele ochiului sunt deseori depăşite de rapiditatea loviturilor. V. Efimov descoperă că de-a lungul nervilor excitaţi se formează un câmp bioelectric, care-1 înveleşte de la un capăt la celălalt. P. Jitaru defineşte biocâmpul ca fiind cel generat de biostructuri în timpul activităţilor, indiferent că sunt fiziologice sau patologice. Acest biocâmp are o natură dublă: electrică şi magnetică, cu vectori perpendiculari unul pe celălalt, la fenomenului de închidere a chakrei ar putea împiedica declanşarea bolii, dacă se adoptă un regim alimentar adecvat, o viaţă mai puţin stresantă, la care să se adauge, eventual, un tratament bioenergetic (care să suplinească lipsa de energie de la acel nivel) şi unul spiritual (pentru determinarea cauzelor care determină această lipsă: furii reprimate, karma proprie sau de neam ori o alimentaţie iraţională). Chakrele II-VI au şi proiecţii dorsale. Există o stare modificată a conştiinţei, în care se pot vizualiza (este vorba despre deschiderea celui de-al treilea ochi). Au formă biconică, cu vârfurile unite; se rotesc în sens orar (sau antiorar). Există o alternanţă orar-antiorar-orar pentru bărbaţi şi antiorar-orar-antiorar pentru femei. Caracteristicile rotaţiei depind de mai mulţi factori cum ar fi: sexul persoanei, perioada din zi, stările sufleteşti, bolile existente, stresul, traumatismele sau evoluţia spirituală. Valoarea câmpurilor este cea mai scăzută la orele nouă şi maximă la douăsprezece. Acest fapt depinde şi de bioritmul fiecăruia. în funcţie de cunoaşterea individului chakrele pot fi deschise, închise, ascunse, permiţând sau nu manifestarea unor capacităţi psihice. Fiecare dintre ele funcţionează pe şapte niveluri, pornind de la aspectul material către ce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turbă funcţia normală a organismului, precum: evenimentele dureroase, traumatismele ori stresul, produce depunerea energiei negative pe chakră, care se închide şi conduce la blocaj energetic. Chakrele tălpilor au scopul de a menţine legătura omului cu pământul, participă la echilibrarea energiei cosmice (chi-ul uşor, alb, al îngerilor) cu cea telurică (chi-ul greu, negru, al demonilor). închiderea lor determină răcirea picioarelor, senzaţia de greutate, chiar durere, sentimentele de debusolare şi de nesiguranţă. Cele şapte chakre principale au rolul de a asigura interconectarea celor şapte niveluri de energie, permiţând trecerea acesteia de la un nivel la altul, în funcţie de nevoile de moment ale organismului. Ele apar ca vârtejuri produse de întâlnirea dintre energia telurică şi cea cosmică, reprezentând, totodată adevărate porţi între corpurile subtile şi alt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LADHARA CHAKRA (CHAKRA PUBIANĂ sau A RĂDĂCINII) are rol de bază în supravieţuire şi în situaţii de urgenţă, este situată în prelungirea coloanei, la jumătatea per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ă Câmpul vital, V, în medie de circa 1,4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akră asigură, asemenea unei ancore, legătura cu pământul, cu energia subtilă telurică, dă vitalitate, îndemânare, acurateţe, soliditate, somnolenţă; se deschide foarte mult în stări de pericol. Ea coordonează simţul mirosului, glandele suprarenale (secreţia de adrenalină şi noradrenalină), părţile tari (coloană, oase, dinţi, cartilaje, unghii), regiunea inferioară a corpului (rect, anus, intestine, prostată, vezica urinară, vagin, uter), formarea celulelor sanguine, eliminarea toxinelor, nervii coccigieni, porţiunea inferioară a canalului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moţional, răspunde de creativitate, eliberează răspunsul emoţional necesar echilibrului sexual, acumulează anxietatea şi angoasele (ca sediu al refulărilor participând la formarea a ceea ce se numeşte în psihanaliză inconştient sau subconştient), mânia reprimată fiind în mod caracteristic legată de această chakră; ajuta la tonifiere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determină flexibilitatea, adaptabilitatea, capacitatea de eliberare din şabloane şi de rupere de o gândire rigidă (cei inflexibili în gândire o au închisă şi sunt de obicei const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superior, asigură legătura spirit-materie, permite dezvoltarea conştiinţei, deschiderea spre universal, scurgerea spre Pământ a energiilor uzate din corp. A trai exclusiv prin chakră rădăcinii, înseamnă însă a trăi prin instincte. Transcenderea ei este posibilă în momentul în care învăţăm să separăm conştiinţa de materie. Deschiderea bruscă a acestei chakre poate fi însoţită de instabilitate emoţională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ei caracteristică este 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pecific est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terapie (terapia prin culori): roşu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oterapie (terapie prin sunete): vocala „u", Do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terapie (terapia prin muzică): muzica rit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oterapie (terapie cu esenţe): cedru şi cu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oterapie: agat, granat, coral roşu, rubin, ja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oterapie: răsărit şi apus de soare, pământul re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i: poziţia palmelor la F4 sau B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V dă informaţii despre vitalitatea organismului. Dacă este mic, subiectul este bolnăvicios, dacă este mare, atunci are potenţial vital bun (nu înseamnă că este neapărat sănătos!). Se recomandă măsurarea lui la interval de şase luni pentru bolnavii cronici şi zilnic în suferinţe grave sau comă. în funcţie de o diagramă realizată astfel, se poate determina exitusul. Tot un câmp vital mare poate sugera o înclinaţie spre activităţi legate de vindecare (medicină, farmacie, asistenţă socială). Blocarea sau proasta lui funcţionare determină ca persoanele să fie aeriene, rupte de realitate, cu capul în nori, sau suferinde de afecţiuni precum obezitatea, hemoroizii, constipaţia, sci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WADHISTHANA CHAKRA (CHAKRA SUBOMBILICALĂ) este situată la 2 centimetri sub ombilic, determină Câmpul de Control-Semnalizare (CS) care are diametrul de circa 2 metri. Caracterizează energia instinctelor, energia subtilă a apei şi energiile magnetice lunare. Determină mimetismul, conformismul, integrarea socială şi senzualitatea. Permite sesizarea situaţiilor de pericol şi sensibilitatea faţă de alţi oameni (preluarea stărilor negative, dacă este deschisă). Coordonează: gustul, organele de reproducere (sinteza de estrogen şi progesteron), vezica urinară, colonul transvers, rinichii şi lichidele (sânge, limfă, spermă, sucuri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moţional caracterizează nevoia de autocontrol şi de manipulare, isteria, furia, frustrarea, anxietatea, diminuarea efectului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influenţează stările depresive şi confuzia mentală; dă auto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superior, coordonează forţa interioară şi capacitatea de a accepta fără nevoia de control. în tantra este punct de excitaţie şi recepţie a senzaţii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aracteristică: portoca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aracteristic: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terapie: o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oterapie: vocala „o", Re major, V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terapie: muzica uşoară, muzica popular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oterapie: Ylang-Ylang, ulm, stejar, ver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oterapie: Karne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oterapie: Cerul portocaliu dimineaţa, ap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i: palmele în poziţiile F3 sau B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 dă informaţii despre capacitatea de autoreglare a proceselor vitale şi a reacţiilor, despre regenerarea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sponsabil de semnalizarea apropierii unei persoane, fără a o vedea. Valorile lui scăzute sunt date de complexe de inferioritate, angoase, fobii sau infecţii HIV. Sunt crescute valorile acestuia la persoanele care coordonează grupuri de oameni şi poate fi folosit la căutarea persoanelor dispărute. Blocarea sau proasta funcţionare a acestui centru determină impotenţă, vaginism, boli renale sau ale vezicii urinare. De el depinde relaxarea şi capacitatea de a practica actul sexual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ANIPURA CHAKRA (CHAKRA PLEXULUI SOLAR) este situată între vertebrele T12 şi LI, determinând câmpul de protecţie (CP) cu valori de circa 2,8 metri. Este chakra cea mai expusă vampirismului energetic – cea mai simplă metodă de apărare este împreunarea degetelor de la mâini sub formă d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ei sunt ambiţia, voinţa, dinamismul, expansivi-tatea, chiar violenţa, fiind reprezentarea energiilor subtile ale focului; este responsabilă de tonifierea generală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ează simţul văzului, funcţionarea corectă a sistemului digestiv, stomacului, pancreasului, ficatului, a splinei, a sistemului neurovegetativ, producerea insulinei. Pe plan emoţional coordonează starea de relaxare, diminuarea reacţiilor la agenţii stresanţi şi a anx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mental asigură capacitatea de concentrare şi claritatea î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superior corespunde calmului interior, seninătăţii, deschiderii spre Lumină şi energ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aracteristică este galben-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ubordona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terapie: culoare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oterapie: „o" deschis, Mi major, silaba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terapie: ritmuri înfocate, muzică orche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oterapie: lavandă, rozmarin, bergam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oterapie: ochi de tigru, chihlimbar, topaz nobil (auriu), c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oterapie: lumina soarelui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i: poziţiile palmelor la F2, B2 sau F3, B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P dă informaţii despre capacitatea de a percepe un agresor, valorile lui scăzute indicând o persoană fricoasă sau un moment de teamă, iar cele crescute o persoană curajoasă sau implicată într-o activitate ce necesit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a funcţionare a celei de-a treia chakre creşte riscul la ulcer, diabet, anorexie, bulimie, hipogl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blocată sau rămâne deschisă, se riscă vampi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JNA CHAKRA (CHAKRA CELUI DE-AL TREILEA OCHI – OCHIUL LUI SHIVA) determină câmpul de recepţie R de circa 3,9 metri. Chakra este situată la 1 centimetru deasupra ochilor, între sprâncene. Posterior, corespunde părţii superioare a gâtului, sub adâncitura de la baza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tă prin putere mentală, este centrul de comandă mentală, de clarviziune şi telepatie. Coordonează toate simţurile, glanda hipofiză şi secreţia hormonilor ei, ochii, sinusurile, simţul olfactiv,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 este afectată de anxietate, stres, dar poate determina şi relax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afectarea ei determină confuzii, funcţionarea optimă asigurând echilibrul mental, claritatea în gândire şi puterea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spiritual superior, semnifică înţelepciunea, capacitatea de autoconducere şi autodeterminare, posibilitatea de conectare la Şinele interior, accesul la cunoaşterea universală, realismul şi dezvoltar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aracteristică: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terapie: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oterapie: vocala „i", La major, K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terapie: muzica clasică, muzic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oterapie: menta, ias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oterapie: lapislazuli, safir indigo, sod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oterapia: cer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clarviziunii şi al telepatiei, această chakră se poate deschide accidental, determinând o furtună de gânduri şi de imagini dintre cele mai ciudate. Un om care ajunge în acest caz pe mâinile unui psihiatru incompetent, închistat în teoriile psihiatrice de pe vremea lui Charcot, poate fi diagnosticat ca schizofren şi distrus de medicaţie pe viaţă! In cazul în care undeva sus i se acordă şansa de a întâlni un maestru care să-i explice ce i s-a întâmplat, poate ajunge clarvăzător, vindecător sau telepat, în funcţie de menirea pe care o are, de înclinaţiile personale, de informaţiile cu care vine din vieţile lu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de cap poate însemna doar închiderea chakrei, iar când cineva se gândeşte intens la noi (atunci câmpul nostru de recepţie interacţionează cu cel de emisie al respectivului), „intră în mintea noastră" dând naştere unei senzaţii de durere-a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akră prea deschisă determină sensibilitate la nivelurile astrale şi ale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AHASRARA CHAKRA (CHAKRA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tuată în zona vârfului capului (vertex). Ea determină câmpul de contact informaţional cu universul (CIU), cu divinitatea şi care are circa 4 metri. Caracteristicile ei sunt date de înţelepciune, de legătura cu absolutul. Coordonează: creierul, echilibrul fizic şi psihic, motricitatea, vorbirea, vederea, somnul, glanda epifiză, secreţia de serotonină. Blocarea sau perturbarea ei determină, în cel mai rău caz, stările de şoc sau, în cazuri mai uşoare, înstrăinare, inadaptabilitate şi depresia, de parcă ar fi „părăsi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caracteristică: alb-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oterapie: consoana „m", şi major, A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terapi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oterapie: olibanum l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oterapie: ametist, cua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oterapie: pisc înzăpezit, Emoţional, perturbarea chakrei determină apariţia angoaselor, isteria, iritabilitatea şi de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ei permite relaxarea, deci confortul şi sen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ea are drept caracteristici creativitatea, gândirea, productivitatea, claritatea, memoria directă şi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U crescut conferă individului înclinaţii spre filosofie, preoţie, astronomie, spre meseria de cosmonaut sau aviator. Meditaţia asupra acestei cnakre duce la pacea universală şi la primirea unor informaţ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chakra de extracorporalizare, cea prin care spiritul îşi părăseşt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sihoterapie (care are dezavantajul de a fi de lungă durată dacă nu este combinată cu un alt tip de terapie de tip hipnoză, Reiki, terapia chakrelor, masaj osteopat sau cu lumină, bioenergoterapie, shiatsu, acupunctura) pot fi accesate informaţiile stocate la nivelul tuturor câmpurilor şi o dată aduse în conştient se determină elimin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punctura, reflexoterapia, terapia chakrelor, presopunctura, shiatsu, masajul clasic sau cel osteopat au la bază acelaşi principiu şi anume deblocarea energiilor acumulate în punctele electrodermice, muşchi sau arti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mai mulţi maseuri care au remarcat că, în timp ce lucrau, persoana care le era client începea să vorbească despre amintiri din copilărie, nenorociri care li se întâmplaseră sau conflicte cu diferite persoane şi m-au întrebat de ce. Le-am răspuns că orice informaţie rămâne stocată în câmp, acesta nefiind rupt de trupul omenesc, ci în strânsă legătură cu el. Un conflict cu părinţii (cel mai des întâlnit exemplu) se poate stoca la nivelul unei articulaţii a umărului închizând această chakra, manifestându-se mai târziu ca o problemă articulară. Masajul osteopat (sucirea mâinii la spate pentru deblocarea articulaţiei) produce durerea, dar, o dată cu ea, şi aducerea în sfera conştientului a problemei care a existat şi prin vorbire eliberarea de ea, iar prin plata şedinţei restabilirea echilibrului cu universul. Rezolvarea problemei, atât în sfera conştiinţei proprii cât şi în relaţia cu părinţii, va împiedica sigur ca respectiva boală să reapară. O mare importanţă o are sexul celui cu care te afli în conflict pentru că, respectând principiul Yin-Yang al corpului uman conform căruia partea dreaptă este predominant masculină – Yang, iar cea stângă feminină – Yin, atunci acea energie negativă se va acumula pe partea corespunzătoare; adică o ceartă cu mama va afecta partea stângă, iar o ceartă cu tatăl, cea dreaptă. în momentul în care descopăr la un pacient un punct dureros în timp ce îi aplic masaj shiatsu sau Chi, îl întreb dacă are vreun conflict sau vreo supărare cu cineva. Fără să vrea, îşi va aminti de respectiva problemă sau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în cazurile de viol, în care am avea impresia că oricine este îndreptăţit să fie supărat şi să-1 acuze pe violator, simpla neiertare a celui vinovat o afectează fizic şi psihic pe victimă, boala acesteia dispărând în momentul în care a reuşit să-i acorde agresorului iertarea şi să se împace cu ea însăşi. Din punct de vedere spiritual, nimic nu se poate întâmpla fără acceptul divin., Aşa încât dacă violul, crima sau accidentul exista, atunci sigur există un motiv pentru care acesta să se întâmple, fiind fie o plată ka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a violat la rândul ei în altă viaţă), fie o cale care duce la creşterea sensibilităţii şi înţelegerii persoanei respective. Există o legătură între centrii energetici şi Arborele vieţii din Cabală, astfel în afara celor şapte chakre mai sunt cele ale umerilor şi şoldurilor, obţinându-se nouă sfere dispuse în trei triunghiuri. Se ştie că Freud şi Jung au fost interesaţi de ştiinţa esoterică a Cabalei, care nu era altceva decât transpunerea într-o scriere cifrată a cunoaşterii rabinilor la acel moment, cunoaştere care îşi are de altfel rădăcinile în esoterismul egiptean, apoi în iniţierea lui Moise, Solomon şi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este că sistemul trinităţii există în aproape toate încercările de structurare a psihic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apar când este vorba de interpretare. Mă gândeam să fac o punte de legătură între toate şcolile de psihoterapie de la Freud, Yung, Adler şi mai nou-apăruta Analiză tranzacţională, dar sincer sunt plictisitoare. Ceea ce este oarecum amuzant este că au acelaşi punct de plecare: evreii şi Cabala. Doar că în încercarea lor de a ascunde adevărul, marii cabalişti au inventat sisteme viabile (au rezultate în practică), cu exprimări diferite, ce afirmă în fond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abalei, în fiinţarea omului există trei entităţi distincte: una – corespunzătoare spiritului (îngerul păzitor, Super Ego-ul freudian, partea perfectă din noi, profesorul), cea de-a doua – a sufletului (a esenţei divine din noi), iar a treia – cea a personalităţii proprii (copilul, demonul, corespunzător inconştientului, care cuprinde tot ceea ce este refulat, dar şi ce nu este refulat, adică sinel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superioare din punct de vedere spiritual (înduhovnicite, cum li s-ar spune în limbaj arhaic ortodox) au toate chakrele deschise şi, cu cât este mai evoluată spiritual, cu atât emite mai multă lumină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ÂNDUL C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gândeşti e cea mai dulce viaţă!' Sof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 spunea că gândirea depinde de dezvoltarea deplină a două procese psihice principale: primul constând în dezvoltarea gândurilor (care necesită şi un aparat care să le facă faţă) şi al doilea reprezentat de gândirea însăşi, care este impusă de presiunea gândurilor şi nu invers. Capacitatea de a tolera frustrările da posibilitatea psihicului să dezvolte gândirea, pentru a face frustrarea mai tolerabilă. Procesele patologice apar ca rezultat al unei nereuşite în dezvoltarea gândirii, fie că e vorba de aparat sau de gânduri. Cel puţin aşa susţinea Bion în O teorie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gândul? Cred că este una dintre întrebările-cheie ale omenirii, pentru că, o dată lămurită această problemă, existenţa unei dimensiuni atemporale va fi simplu de demonstrat. Paradoxal este că, pentru a afla natura gândului, nu am altă posibilitate decât să analizez ceea ce am, adică cuvântul ca 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tunci cuvântul? Este expresia materială a gândului, fără de care nu ar exista. Din punct de vedere fizic, este un sunet sau mai exact o succesiune de sunete, nişte unde sonore care se transmit prin aer, sunt captate de pavilionul urechii, conduse prin conductul auditiv unde lovesc o membrană, timpanul. Acesta se mişcă, vibrează, transferă energia osişoarelor din urechea internă, pentru a fi mai apoi convertită în mediatori chimici, stimuli electrici pentru a ajunge la aria specifică de integrare Brodmann, unde este „decodificată", devenind iar gând. Schema simplificată ar fi gând-cuvânt-gând; un om emite un gând, spune un cuvânt care este auzit de cineva, redevenind gând în mintea acestuia! Cuvântul este în concluzie energie capabilă să impresioneze conştientul şi subconştientul altui om. Cuvântul are puterea de a crea sau distruge, de a înălţa sau coborî spiritul, de a sădi iubirea sau ura în sufletul omului. Când unul dintre preoţii de la care am învăţat, părintele Pantelimon, îmi spunea că gândul poate ucide, mi se părea aberant. Mi-au trebuit ani ca să înţeleg şi apoi să văd ce se poate face cu gândul, ca să îi d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pierde, nimic nu se câştigă, totul se transformă!" prin urmare, dacă din punct de vedere fizic cuvântul este energie, gândul nu poate fi altfel, deci este tot energie. El este „embrionul" cuvântului, care nu se poate naşte din nimic, dar şi, în acelaşi timp, finalul lui. Descartes susţinea că „există în mintea noastră idei înnăscute pe care se întemeiază deducţia, idei adventice care sunt căpătate prin activitatea simţurilor şi idei factice pe care le construieşte mintea cu ajutorul închipuirii". Tot el lansa sau celebra „Mă îndoiesc, deci cuget". Aş putea să cuget fără să exist? Desigur că nu. Aşa că urmarea „cuget, deci exist" vine normal, ca definitoriu pentru o fiinţă cug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unt chei ale fiinţei noastre, ale enerdversului, care permit să fim impresionaţi de melodii, de ile unui cântec sau de vocea unui alt semen, bărbat sau femeie. Puterea unui cuvânt este dată de energia care se pune în el a care nu ţine de numărul de decibeli. Un singur cuvânt spus cu o anumită încărcătură emoţională poate atinge mai adânc fiinţa umana decât un ră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pabili să receptăm gânduri, să transformăm gânduri şi să creăm gânduri noi. Procesul psihoterapeutic clasic se bazează tocmai pe această capacitate a gândului de a se transforma în cuvânt şi invers, care permite înlocuirea unei idei autodistructive cu o alta pozitivă. Pe cuvânt s-a bazat Hitler, când a orbit o întreagă naţie să găsească o justificare a crimei ridicată la rang de industrie. Tot pe cuvânt s-a ridicat creştinismul, pe cele enunţate de Iisus Hristos cu două mii de ani în urmă şi care au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STRUCTURA PSIHIC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şti viu, ai acces la secretele veacurilor pentru că adevărul universului sălăşluieşte în fiecare fiinţă umană! Dacă ai în tine scânteia vieţii, ai esenţă divină!" Morihei Ueshiba Eram anul întâi de facultate şi făceam psihologie. Eram curios să aflu cât mai multe, aşa încât am început să citesc părerea mai multor nume mari din domeniu privind structura psihicului omenesc. Am fost dezamăgit să constat că erau o groază de şcoli de psihoterapie, ce funcţionau pe principiul „câte bordeie, atâtea obiceie". Nu căzuseră de acord asupra unei forme comune de structurare a psihicului, astfel încât mai rău te încurcai decât să te lămureşti. Am citit o parte din ele fără să le consider drept certitudini, lăsând ca experienţa să demonstreze veridicitatea uneia sau alteia dintre teorii. Aşa am ajuns la concluzia că fiecare avea întrucâtva dreptate şi că, de fapt, divergenţele de opinii apăreau din cauza unor elemente care fie erau denumite altfel, fie fuseseră descoperite, dar nu şi integrate în teori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ape de adevărul demonstrabil prin practică rămâne tot tata Freud, secondat îndeaproape de micul copist florentin Jung, cel care a introdus în psihologie, sufletul, paradigma anima-animus sau principiile Yin-Yang, care se regăsesc în om, ca şi în întreg Universul. Am căutat o structură care să explice normalul, paranormalul, patologia psihiatrică şi, de ce nu, atacul psihic, care să fie aplicabilă în toate domeniile: medicina (cu toate specialităţile ei), bioenergoterapia, yoga, sportul (artele marţiale, boxul), dar şi să explice stările modificate ale conştiinţei din extazul mistic, dansurile mistice sau cauzate de consumul de alcool şi droguri. Îmi doream să aducă şi explicarea extracorporalizării, a experienţelor din apropierea morţii, ba chiar să cuantifice moartea, boala, cauza ei şi modalităţile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măsură am reuşit, dar, de o bună vreme încoace, nu am găsit un caz care să contrazică ultimul model structural pe care l-am imaginat şi care sper să fie cel mai apropiat de adevăr. Psihicul uman pare a fi alcătuit din Conştient, Inconştient şi Sine. Până aici nimic nou. Doar că fiecare componentă este mai complexă, prezintă caracteristici proprii, care o determină şi o definesc în acelaşi timp. CONŞTIENTUL (sau conştiinţa) este acea parte care organizează datele psihicului, ale simţurilor şi memoriei, contribuind prin aceasta la adaptarea noastră în societate, la relaţiile cu ceilalţi oameni sau cu natura, integrându-ne totodată în spaţiu şi timp. INCONŞTIENTUL apare ca o pungă care conţine memoria, tot ceea ce este refulat (amintiri, gânduri, sentimente, instincte, traume, frustrări), ŞINELE (acea parte nerefulată pe care o descrie Freud) şi SUFLETUL (partea divină din noi, care ne face să simţim în anumite momente care este adevărul fără a avea nevoie de o certitudine şi de a cărei existenţă mulţi dintre psihoterapeuţi sunt convinşi). In Inconştient există matricea (sau programul) organismului, determinată genetic, care stabileşte forma acestuia, înainte ca el să fi ajuns la maturitate. Această formă poate fi vizualizată în anumite stări ale conştiinţei, încă de când copilul este nenăscut. Este asemenea unui „tipar", pe care materia tinde să-1 umple, pe măsură ce organismul se dezvoltă, şi este parte integrantă a subconştientului cu care se confundă. Se poate asemăna cu o hol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N-ul ar fi imaginea de pe placa fotografică a hologramei, matricea este hologram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trice are rolul de a coordona din inconştient funcţiile organismului, mecanismele de apărare şi procesele psihice. Astfel, prin interferenţa dintre psihic şi organic de la acest nivel se explică manifestările organice ce apar în tensiunile psihice acumulate în subconştient. O furie care este conştientă la un moment dat, chiar dacă pare „uitată", rămâne în inconştient, putându-se manifesta ca o durere de vezică biliară (fiere). Când este conştientizată de individ (îşi aminteşte de ea), se află în conştient, când nu, în inconştient – putându-se manifesta în diverse moduri în plan fizic. Problema organică şi deci boala se rezolvă prin conştientizarea agresiunii şi soluţionarea cauzei care a determinat-o! Orice negaţie introdusă voit (ca atac psihic) la nivel de inconştient (subliminal) determină individul respectiv într-un anume sens. Simpla negaţie ficatul nu funcţionează corect poate produce o hepatită, iar dacă negaţia de funcţionare deficitară este adresată uterului, ca organ, vom avea de-a face cu o sterilitate de conotaţie pur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divid acţionează în viaţă conform unei scheme proprii, pe care a elaborat-o de-a lungul timpului, fiind în strânsă corelaţie cu o întâmplare din viaţa lui. Eu unul (am realizat aceasta pe parcursul psihanalizei) acţionez în situaţii de criză conform unei scheme elaborate într-o vară, când eram la Someş cu părinţii. Vrând să intru în apă, deşi nu ştiam să înot, am căzut într-o groapă de unde fusese escavat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imp doar să văd cum mă duc la fund şi, pe măsură ce lumina scădea în intensitate, am apucat să zăresc o mână care coboară prin apă, mă apucă de par şi mă trage afară. Totul se petrecuse atât de repede, încât nici nu avusesem timp să mă sperii. Şi totuşi, în viaţă am continuat sa merg pe acelaşi principiu, băgându-mă, de multe ori, în situaţii fără ieşire, pentru că inconştient aşteptam şi ştiam că există acea mână, care de fiecare dată mă scoate din impas! Intre conştient şi inconştient există LIBERUL ARBITRU, un sistem de mecanisme energetice. Ele împiedică (asemeni unui gardian) pătrunderea în inconştient a unor informaţii considerate, prin educaţie, nocive sau false. O dată depăşite, ele fac acelaşi lucru şi în sens invers, nelăsând ieşirea lor în conştient. El este cauza transferului negativ, opunându-se acumulării altor informaţii noi, chiar dacă ele sunt adevărate sau exprimă acelaşi lucru ca şi cele vechi, dar privite din alt punct de vedere. Liberul arbitru este determinat de educaţie (societate, părinţi, mentori, credinţe religioase) şi intervine în momentul în care dorinţele sinelui contravin moral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ul arbitru reprezintă de fapt posibilitatea noastră de a alege una dintre variante. Care este me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dorinţe, gânduri, instincte aflate în inconştient care sunt neîndeplinite din diverse motive (deci refulate); ele caută un mod de a se realiza. Acest mod poate fi unul constructiv (creativ), prin reorientare, canalizare în direcţii constructive, conştient sau nu, sau se pot împlini ca atare, în tradiţia iudaică este descrisă o astfel de modalitate şi anume aceea de a canaliza toate energiile către un singur ţel prin abstinenţă şi post. In acest fel, toate energiile concură la atingerea aceluiaşi scop propus. Şinele este motivul pentru care viaţ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nostru, cel care se încarnează, care se poate extracorporaliza, este şarpele kundalini încolăcit la baza coloanei şi care, în cursul evoluţiei, urcă prin cele şapte porţi de la nivelul chakrelor, prin canalul central ieşind prin chakra coroanei pentru a da naştere Florii de Lotus. Sinele este în general partea inconştientă a Eului. Ca exemplu, Eul poate fi un individ, cu educaţia primită de la părinţi, şcoală, biserică, cu experienţa lui de viaţă, iar Sinele este acea parte din el care va rămâne după moarte, lăsând în urmă trupul, gândurile şi instinctele, păstrând numai ce este valoros din punct de vedere spiritual şi intelectual şi pe care le-a acumulat în viaţa prezentă. Sinele este diamantul de care vorbeau marii iniţiaţi şi care se şlefuieşte în sute şi mii de ani, este partea cea „rea" din noi cu care trebuie să luptăm, să o împăcăm şi hrănim. Împotriva Sinelui, zic musulmanii, se poartă Marele Jihad, faţă de micul jihad care este declarat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se află sub influenţa percepţiei şi este supus, ca şi Şinele, acţiunii instinctelor; nefiind însă decât o parte modificată într-un mod particular a Sinelui, în scopul vieţii actuale. Dacă însă percepţia este greşită, Şinele percepe informaţia din lumea materială eronat. Acesta este cazul hipnozei (la fel se întâmplă şi în mesajele subliminale şi magie), când spunând unui pacient că este ars de o monedă rece, el prezintă simptomele celu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întâlnirea mea cu un maestru Chi Kung. Un coleg de-al meu de munca îmi propune odată să merg, împreună cu el şi cu o doctoriţă de la Municipal, la un curs de Chi Kung. Am acceptat evident (din curiozitate, pentru că eram curios să văd ce ştia respectivul, dar şi pentru că eram într-o răscruce şi căutam ceva care să se alipească la cunoaşterea mea de până atunci). Totul a fost frumos, muzica, relaxarea, exerciţiile de vizualizare. La un moment dat am fost curios să văd ce poate, am privit în astral (prin al treilea ochi) şi am fost surprins să constat că ajunsese la Floarea de Lotus! Adică, din punct de vedere yoghin, şarpele ieşise prin chakra coroanei, iar din punct de vedere creştin, ieşea în duh (se putea extracorporaliza) dând în acelaşi timp energie celor din jur. Floarea lui de Lotus, cea cu o mie de petale arăta ca o fântână arteziană, iradiind lumină sub forma unor fascicule întrerupte ntru fiecare individ din sala de curs. A fost un spectacol interesant şi unic în viaţa mea. Nu este un maestru prea cunoscut, poate pentntru cs era prea tânăr şi nu se vede pe chipul lui nivelul la care a ajuns. La ieşirea din sala unde se ţinuse cursul, doctoriţa m-a întrebat ce părere am. I-am răspuns că nu mai văzusem în viaţa mea o Floare de Lotus! Bineînţeles că s-a uitat lung la mine şi nu ştiu dacă a înţeles ceea ce-i spusesem. A remarcat însă că, la un moment dat, a simţit că era mai multă energi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probleme care apare în conştient există mai mulţi factori care contribuie la luarea unei decizii: Şinele (noi, demonul) se comportă ca un copil, fiind lipsit de moralitate, Supraeul (îngerul păzitor) acţionează precum o instanţă superioară, hipermoral şi, alternând între dorinţele Sinelui şi cele ale Supraeului, Eul. Cu cât conştiinţa de sine creşte prin eliminarea gândurilor, sentimentelor şi instinctelor, cu atât puterea psihică a individului creşte. Se măreşte capacitatea de a se apăra de factorii psihici perturbatori externi, precum şi puterea de a raţiona în mulţime sau de a rezista unei inducţii hipnotice. Pe parcursul evoluţiei, Şinele se schimbă şi, găsindu-se în subconştient, poate avea acces la subconştientul colectiv pe care îl modifică. De aceea, a te schimba pe tine însuţi, în sensul cel mai profund, înseamnă a schimba omenirea. In momentul în care Eul, Şinele şi Supraeul se suprapun, omul devine un maestru, un guru, un iluminat, trăind simultan în trei părţi: pe pământ prin primul, în iad prin al doilea şi în Cer prin ultimul. SUFLETUL este darul divin al vieţii, un atribut al ei, care se poate vinde, ca în „Faust" sau ca în Evangheliile Apocrife, unde se spune că evreii îşi puteau vinde sufletul la templu în schimbul banilor, având posibilitatea de a-1 răscumpăra atunci când afacerile le-ar fi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în tine scânteia vieţii, ai esenţă divină!" spunea Morihei celor pe care îi iniţia în Aikido. Respectiva scânteie, sufletul, apare reprezentată în icoanele catolice ale lui Iisus Hristos sub forma unei inimi de culoare roşu-aprins; se poate vizualiza astfel şi prin deschiderea celui de-al treilea ochi (vederea în duh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ă numele Mântuitorului în limba japoneză,Kirisuto, de fapt şi în teoria japoneză a kotodamei, se pronunţă Ki-ri su-to, putând însemna şi „cel care a rupt toate legăturile!"Cine a avut curiozitatea (şi posibilitatea) să facă inducţie hipnotică şi vizualizare la nivel astral cu pacienţii, a putut constata că avorturile se vizualizează precum nişte fire negre, care leagă spiritul de întuneric, iar copiii sunt grupaţi acolo, în funcţie de numărul lor, legaţi de mamă precum nou-nă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flet se spune că este de o valoare inestimabilă, prin el orice om viu este la fel de valoros, indiferent că se află în închisoare, în ospiciu sau în altar! Priviţi din acest punct de vedere, oamenii apar precum diamantele, unele mai vizibile, lustruite, strălucind la suprafaţă, altele mai ascunse în mâlul vieţii, dar tot diamante. De aceea, a supăra pe cineva, chiar şi pe bună dreptate, a mâhni sufletul cuiva, a chinui un animal (care are şi el suflet) este, sub aspect spiritual, divin, ca şi cum i-ai face lui Dumnezeu însuş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vânzare a sufletului nu este nouă. Marii magi, vracii şi vrăjitorii au cunoscut dintotdeauna importanţa lui şi de aceea a apărut ritualul de sacrificare a animalelor, respectiv oferirea unui suflet de animal în schimbul îndeplinirii unei dorinţe. Nu există favoare a sorţii, există cel care conduce destinele acestui pământ şi care nu este Dumnezeu. A învinge lumea, sistemele create de ea, înseamnă de fapt a călca peste puterea celui viclean, care îi arăta şi îi oferea lui Iisus pământul. Atât în spiritualitatea creştină (cu referire la marii duhovnici), cât şi în alte credinţe religioase, spovedania există ca formă de eliberare a inconştientului. Omul, ca fiinţă creată, se naşte, trăieşte şi moare, dar viaţa pre-există trupului şi nu se sfârşeşte cu moartea acestuia. In cursul vieţii pământene, datorită încălcării unor legi ale Universului, se acumulează o serie de „păcate" (de fapt energii negative, tensiun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i universale au fost revelate celor iluminaţi, unele dintre ele fiind chiar de bun-simţ. Spre exemplu una dintre legile date de Moise (din cele aproximativ 600!) este „să te speli pe mâini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 le explice că altfel îmbolnăvesc? Aşa le-a fost dată ca lege divină, spre binele lor! Cred că nici Moise nu ştia de ce! Legile Universale sunt precum legile circulaţiei, stabilite pentru a te apăra uneori chiar de tine însuţi, funcţionând conform principiului respectării normelor de convieţuire dintr-un loc care ţi-e străin, dar pe al cărui teritoriu te afli. Încalci limita de viteză, nimeni nu-ţi acceptă scuza că nu ai ştiut, erai obligat să afli regulile; te duci în junglă, eşti obligat să cunoşti legile ei, dacă nu vrei să fii hrană pentru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ste mai bine să le cunoşti, oricum de încălcat le încâlci (că de!), dar cel puţin ai posibilitatea să ştii cum să le plăteşti, măcar o parte, ca să nu ajungi în închisoarea dato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eliberării subconştientului de tensiunile acumulate, spovedania şi psihoterapia sunt similare. Ele permit preluarea energiilor negative (a demonilor) de către cei care se ocupă de vindecarea minţii şi a sufletului, care le pot face faţă şi înlătura. Apare o singură diferenţă între psihoterapeuţi şi duhovnici, tot ce ţine de ştiinţele medicale şi psihologie scoate din ipoteză divinitatea, înveţi, informaţia este stocată asemenea celei de pe dischete sau cărţi; ea nu poate exista fără un substrat material, deci energetic. O melodie înregistrată pe o casetă uitată într-un raft, deşi nu se aude, există. Luând caseta şi introducând-o în casetofon, melodia va putea fi redată şi atât timp cât banda merge, ea se aude, există. Când aparatul se opreşte, melodia dispare. Cu toate acestea, ea, totuşi, este! Poţi să asculţi din nou, ca să te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i este gena, un sistem material, deci energetic, de stocare a informaţiei. Ea există, iar trupul nostru este expresia ei materială, punerea în practică a programului care este încorporat în ea. Medicina se opreşte la ea, ca şi cum gena ar fi o limită. Material este, dar energetic nu are limite. O bandă o poţi şterge, copia, reface; totul este să şti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ele nucleare ne-au arătat că energia, ca lumină sau radiaţie, ne poate modifica gena şi în rău, fiindcă orice idee oferă, mai întotdeauna, aplicaţii şi în bine, şi în rău. Când vom putea stăpâni Lumina, vom şti mai bine să vindecăm oamenii. Folosind lumina informată, vom putea modifica genele în sensul dorit de noi, spre binele omului şi al societăţii, se vor schimba multe, astfel încât chiar şi minunile lui Iisus Hristos îşi vor găsi explicaţia, nu vor mai părea minuni şi nici credinţa un spectacol, ci cunoaştere şi aplicaţi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se ştie că nu creierul este cel care stochează informaţia. El este un organ creat de gândire şi nu invers, deci nu este sediul memoriei. E doar un emiţător-receptor de gânduri, o interfaţă între lumea spirituală şi cea materială, este „casca" potrivită care ne conectează la JOCUL VIRTUAL AL VIEŢII pe Terra. Creierul creează un câmp, care înconjoară organismul ca o anvelopă şi în care se stocheaz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ele sunt inconştiente sau „neconştientizate", nu le avem în permanenţă în planul conştient. De exemplu: ştim că 1 şi cu 1 fac 2, dar sunt conştient de aceasta doar. dacă am nevoie. Ştim pentru că am învăţat şi pentru că este înmagazinat în memorie. In AVC „uiţi" pentru că este distrusă calea către locul unde se află informaţia, nu pentru că ea nu mai există! De asemenea, memoria prezintă mai multe niveluri: unele mai superficiale, altele mai profunde. în general, experienţele neplăcute se sedimentează în cele mai profunde straturi ale memoriei, în inconştient, de unde ies la suprafaţă rar, de obicei în situaţii deosebite, dar cu mult zgomot. Este o metodă de protecţie personală, un mecanism de apărare care ne permite să supravieţuim în urma unei întâmplări nefericite, să o depăşim cu efecte negative minime. Cel mai profund nivel al subconştientului (sau al inconştientului, sunt unul şi acelaşi lucru) este parte din inconştientul colectiv, fiind zona din care ne vin cele mai elementare instincte precum foamea, setea, instinctul sexual, este despărţit de restul subconştientului printr-un baraj energetic, numit în Cabala „Vălul lui Paroketh". Această zonă, bine delimitată energetic, a subconştientului corespunde primei chakre, cea a rădăcinii, care ne uneşte cu energia telurică (chi-ul greu), chakrei a doua şi celor două chakre secundare din dreptul spinelor iliace antero-superioare ale oaselor bazinului (cea din stânga corespunde sentimentelor ascunse şi nerezolvate, iar cea din dreapta gândurilor negative uitate). Ele formează un triunghi, cu vârful în jos, ce simbolizeaz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trăiesc prin acest spaţiu sunt bine ancoraţi în realitatea materială, dar se pot folosi şi de energia telurică, cki-ul greu în magie (ţiganii, chinezii, arabii,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ările modificate ale conştiinţei cum ar fi: deschiderea celui de-al treilea ochi, alcoolismul cronic, dependenţa de droguri, există energii negative ce se pot vizualiza sub diferite forme (de gândaci, păianjeni etc). Mecanismele gândirii sunt făcute special ca să ne apere de urâţenia lumii spirituale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entă la psihologie m-a întrebat cum poate fi stăpânit SUBCONŞTIENTUL COLECTIV. Am fost uimit iniţial de întrebare. I-am răspuns că există două posibilităţi: cea eristică şi cea nazistă, deoarece stăpânirea subconştientului colectiv se rezumă la stăpânirea întunericului şi a fiinţelor care-şi au sălaş acolo. Acest lucru presupune să le cunoşti, să nu-ţi fie frică şi să nu te laşi stăpânit de ele (să nu le dai satisfacţia de a face ce vor ele), prin urmare să nu te laşi pradă instinctelor şi sentimentelor negative precum gelozia, furia, invidia. Nu trebuie să le negi, dar nici să te laşi condus de ele, ci pur şi simplu să alegi calea de mijloc. în fond, ele sunt o necesitate, daca nu ne-ar fi foame sau sete, am muri (fără măcar să ştim de ce), iar dacă nu ar fi fost sexul, nu ne-am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am participat activ la exorcizări, pentru ca mai târziu să le fac singur, pot spune că la un moment dat, după multe asemenea rugăciuni, dispar toate poftele sexuale (este greu de învăţat echilibrul), foamea şi, chiar dacă mai puţin, setea. Prin chakra rădăcinii, omul are în el accesul la întuneric (prin umbra lui), prin cea a coroanei la Lumină (prin înger), persoana fiind de fapt locul unde se întâlnesc cele două „lumi". Pe parcursul vieţii se îndreaptă (mai mult sau mai puţin) spre una dintre ele, devenind fie mai alb, mai aproape de îngeri, fie mai negru sau demon, în funcţie de alegerile făcute. Privit astfel, subconştientul colectiv, ca sumă a celor individuale, apare ca o pungă imensă, care conţine, pe lângă tot ceea ce este bun, gunoiul omenirii, în ea acumulându-se toate gândurile negative. Oamenii sunt manevrabili tocmai prin răul din ei, care îi face să se asemene, deşi se găsesc pe trepte sociale diferite, au preocupări şi posibilităţi materiale diferite. Fiecare are ceva urât în inconştient (care contravine Legilor Divine) şi, cu cât ceea ce este ascuns acolo creşte, cu atât omul devine robul propriului subconştient. Dacă manifestarea se situează într-o limită acceptată de societate, el este considerat normal, dacă nu, apare antisocialul sau patologia. Majoritatea oamenilor este convinsă că nimeni nu poate avea acces la mintea lor şi tocmai de aceea sunt uşor de manevrat psihic. Pe acelaşi lucru se bazează şi manipularea în masă. A-ţi stăpâni propriul subconştient, gândurile, sentimentele şi instinctele înseamnă să poţi stăpâni şi subconştientul colectiv şi implici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aptului că primeşte informaţiile prin intermediul corpului, câmpurilor şi, respectiv, al mentalului, Sinele poate fi „păcălit". Acest lucru se poate face prin sugestie, hipnoză sau mesaje subliminale când, cel care „ştie", poate sădi în subconştient un gând pe care Sinele îl percepe ca fiind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poate nu cel mai bun, sunt chiar farmecele de dragoste ale părinţilor pentru copiii lor. Fiecare îşi vede puiul frumos, chiar şi măgarul! Se povesteşte că la o horă două femei în vârstă stăteau pe margine, uitându-se la tineri cum dansează. Una dintre ele spune la un moment dat: „Cine este cocoşatul ăla care dansează cu fata lui cut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ei îi răspunde: „Cum, femeie, nu-ţi mai ştii fecioru'?" Prima continuă: „Cocoşeţel, cocoşeţel, da' uite ce frumos dansează!" Adevărul este că avem obiceiul să fim mult mai îngăduitori cu ai noştri decât cu ceilalţi. Este interesant cum poate fi folosită iubirea maternă în magie. Mama îşi vede fata ca fiind frumoasă, cea mai deşteaptă şi mai sexi. Transferând această energie prin mâncare unui bărbat, el va începe să o vadă precum ea, prin prisma iubirii ei, dar coroborată instinctelor lui sexuale. Iubirea şi atracţia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depinde de sensibilitatea mentală a bărbatului, de capacitatea mamei de înmagazinare a energiei şi de bio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sens opus, adică identificându-mă cu Sinele meu, cel veşnic, Universul şi viaţa omului se prezintă ca un imens joc virtual, în care trupul este aparatul care ne conectează la el, iar creierul o interfaţă, casca prin care simţim şi vedem lucrurile materiale. Acestea, în fond, nu sunt altceva decât concentraţii ale aceluiaşi Câmp Unitar din care provenim, în care suntem şi v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veni vorba, mă amuză sectele care vin să te convingă să-1 primeşti pe Hristos în tine sau chiar unii dintre preoţii ortodocşi despre care se spune că fac legătura cu Tatăl. Să fiu iertat, dar apare o simplă întrebare: dacă eu fac parte din Univers şi Universul există în Dumnezeu, eu unde mă aflu? Pot afirma astfel că şi eu „sunt întru Tatăl şi Tatăl întru mine". Seamănă puţin cu chestia ara cu integrarea României în Europa. Suntem, dar nu suntem încă în ea! Şinele primeşte informaţii dinspre lumea materială prin intermediul creierului, al gândirii, ca aparat creat de acesta. In timpul hipnozei şi sugestiei el primeşte o informaţie eronată şi o percepe ca adevăr, reacţionând ca atare. De aceea cred că a explica hipnoza din punctul de vedere al gândirii este o abordare greşită. Cei mai buni dintre hipnotizatori sunt cei care ŞTIU că viaţa este o iluzie şi cunosc arta de a înlocui o iluzie cu alta. Adică să o înlocuiască pe cea a durerii cu cea a plăcerii, direct la nivelul Sinelui. Totul este în funcţie de modul de percepţie al fiecăruia de la nivelul cel mai adânc al fiinţei lor, Sinele lor. Ceea ce este durere pentru un om „normal", pentru un masochist poate fi plăcere. Cine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ul este definit de numărul celor care reacţionează la fel! Confucius susţinea că „Omul politic sau intelectual ar trebui să se îngrijească de corpul său, apoi să conducă ţara şi doar în cele din urmă să încerce să cucereas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maeştri afirmă că adevărata viaţă e viaţa veşnică, viaţa de dincolo, mai exact nu viaţa Eului ci a Sinelui. Ideea este că atenţia noastră ar trebui să fie îndreptată mai mult către acesta (către Sine) către trăirile şi ideile care apar la nivelul Sinelui, decât cele de la nivelul Conştientului. Să trăim, să ne ducem viaţa după normele sociale care există, dar să dăm o mai mare importanţă vieţii noastr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analiză, de exemplu, se ajunge să se conştientizeze că gândirea poate fi păcălită şi atunci singurul punct de sprijin rămas este sufletul. Simţi în sufletul tău că un lucru este adevărat, este bine, dacă nu alt criteriu sau mod de verifi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TELE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6, Harold Puthoff şi Russel Târg, de la institutul din Stanford, şi-au publicat studiile cu privire la fenomenul de transfer de informaţie la distanţă, având la bază experienţe efectuate în cadrul laboratoarelor de electronică şi biotehnologie. Intre altele, au testat cincizeci de subiecţi privind capacitatea acestora de a descrie şi desena obiective necunoscute, situate la distanţă, în timpul vizitării lor de către alte persoane. S-a ajuns la concluzia că memoria şi imaginaţia bruiază informaţia primită telepatic. S-a emis ipoteza că aptitudinile testate ar putea avea sediul în emisfera cerebrală dreaptă, care ar fi specializată în elaborări spaţiale, vorbindu-se de „vizionare la distanţă şi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azuri când informaţiile transmise pe canale telepatice au premers chiar începerea experimentului, ca şi cum ar fi venit dintr-un alt spaţiu, atemporal, şi au fost percepute de receptor ca trecute. S-au făcut mai multe experimente, printre care acela de a determina o persoană să facă mişcări de care nu este conştientă sau diferite gesturi care să contravină educaţiei sau dorinţelor ei. Unul dintre principiile care stă la baza telepatiei este capacitatea structurilor biologice de a disipa energie. Acest fenomen a fost evidenţiat de Ilya Prigojin, care împreună cu un grup de cercetători a luat premiul Nobel pentru analiza termodinamică a stărilor energetice disipative ale structurilor biologice. Ideea este că orice organism viu se comportă ca un sistem deschis, făcând permanent schimb de energie cu mediul, fie că este vorba de alimente, apă sau căldură (lumină). In lucrările lor, cercetătorii ruşi de la Novosibirsk (V. Kaznaceev, S. P. Surin, L. P. Mihailova, N. V. Ignatievici) au evidenţiat emisia de fotoni ca fiind una dintre activităţile vitale ale organism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re a avea cel mai important rol şi în copierea şi în transmiterea informaţiilor în timpul diviziunii celulare (F. A. Popp, 1976). Corpul uman emite radiaţii între 18-250 fotoni/s/cm pătrat, în spectrul UV, mai crescute în ţesuturile în creştere, principiu pe care de altfel se bazează şi tomografia computerizată. Au existat mai multe experienţe care poartă semnătura cercetătorilor ruşi, prin care se demonstra capacitatea unei persoane de a concentra şi transmite energie. în principiu, au pus în evidenţă capacitatea encefalului de a concentra şi focaliza energia disipată de materia vie. G. A. Sergheev şi S. P. Saricev au demonstrat că, sub privirea concentrată a unei femei cu abilităţi paranormale – M. S. Kulaghina – un cord de broască (care, în mod normal, ţinut în ser fiziologic, în afara influenţei biofizice externe, mai funcţionează 1,5 -2 ore) a fost oprit în şapte minute. S-a încercat şi pe organismul uman, pe cord, dar apariţia tahicardiei a necesitat întreruperea experimentului. Această capacitate de a disipa energia unui om se poate mări chiar de până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 de ori în condiţii de stres, faţă de cele obişnuite. Este destul ca să realizezi ce efect ar avea dacă ar fi direcţionată numai împotriva unui singur om! Modificările energetice produse de stres au fost evidenţiate prin compararea electronografiilor palmei unui individ aflat mai întâi în stare de calm, apoi de stres. Iniţial apare un contur uniform al fondului de densitate luminoasă, reprezentat de emisia de fotoni, pentru ca, în caz de stres, la nivelul falangelor, trei să capete un fond întunecos, cu o tendinţă luminoasă centrifugă a fluxului energetic. Faptul că transmiterea telepatică se face cu transfer de substanţă, câmpul însuşi fiind substanţă disipată, s-a demonstrat la Novosibirsk de către S.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anski; acesta a crescut un lot de şoareci albi pe care 1-a împărţit în două grupe egale, pe care le-a separat, una la etajul I, alta la al III-lea. Cei de la etajul I au fost sacrificaţi şi li s-a cântărit SR. Cei de la etajul al III-lea au fost mai întâi adormiţi (pentru a nu fi stresaţi) şi apoi sacrificaţi. Cântărinduli-se şi acestora SR s-a constatat că era mai mare cu greutatea lipsă la prima grupă. S-au făcut şi alte experimente care demonstrează posibilitatea de transmitere a energiei la distanţă, dar nu le voi aminti pe toate pentru că nu este subiectul lucrării de faţă, mai ales că, demonstrarea unui lucru care pentru mine este evident este de-a dreptul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intesc doar de o experienţă a lui S. V. Stepanski. Acesta a înfometat un lot de şoareci pe care 1-a plasat lângă un alt lot de şoareci hrăniţi normal. Şoarecii din al doilea lot au prezentat un apetit crescut, necesitând o cantitate mai mare de alimente faţă de momentul anterior începerii experimentului; astfel s-a demonstrat posibilitatea transmiterii senzaţiilor/instinctelor. Acest fapt este cunoscut de vechea gardă a psihologiei, care are la bază şcoala sovietică. Ştiu acest lucru de la tatăl meu, care îmi repeta de nenumărate ori în copilărie să evit aglomeraţiile pentru că oamenii îţi pot transmite instincte ca frica, mânia, foamea, setea (dorinţa de a bea alcool) sau chiar dorinţa de a se d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plicaţie: există patroni de restaurante sau fast-food care nu permit angajaţilor să consume nimic din produsele pe care le pregătesc (îi dau afară dacă îi prind!), iar foamea lor (vă daţi seama că mor de poftă uitându-se, lihniţi, la bunătăţile pe care le servesc) se transferă clienţilor, care poate că au intrat să bea doar un suc, dar care se văd aproape obligaţi (de foamea care nici măcar nu este a lor) să comande mâncare, rotunjind astfel venitul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ram pe o terasă în Parcul Tineretului cu prietena mea şi cu un amic, fost coleg de muncă, şi ne uitam la un meci de-al naţionalei de fotbal a României în preliminariile campionatului mondial când, la mese, au apărut mai multe fete îmbrăcate în costumase bleumarin, făcând reclamă unor ţigări franţuzeşti. Erau toate drăguţe, vopsite blond şi au început să abordeze bărbaţii care fumau. Una dintre ele a venit şi la prietenul meu. S-a apropiat atât de tare de el, încât ai fi zis că-1 sărută! în timp ce-1 fixa drept în ochi, încerca să-1 convingă să încerce un nou tip de ţigări, cu filtru deosebit, mai puţin cancerigene. Ştiam ce face, am încercat şi eu metoda aceasta de a trece peste barajele de apărare ale altcuiva (însă doar ca experiment, fără însă a-1 transforma întrun modus vivendi!). A doua zi cine schimbase ţigările încercându-le pe cele albastre, franţuzeşt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I-am explicat ce i se întâmplase în seara respectivă şi cum se concentrau fetele pe cel de-al treilea ochi al celor abordaţi. Expresia lui a fost de uimire totală: „Ai, mă!" A revenit la ţigările lu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făcuse câteva grade la radiestezie şi nu era chiar profan în problem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o „întâlnire" cu aceeaşi firmă producătoare de ţigări. Puţină lume ştie că, la ora actuală, firmele „care se respectă" au angajaţi care practică o formă sau alta de magie. Ei au rolul fie de a verifica mental loialitatea angajaţilor sau a partenerilor, fie de a ajuta în vânzări, de a căuta soluţii optime la cele mai diverse probleme, ori pur şi simplu de a conduce „din umbră" negocierile, în sensul pe care îl doreşte patronul. Am lucrat şi eu în acest tip de sistem şi nu pot să fiu prea mândru, de multe ori nu ai de ales; trebuia să aflu ce fel de personalităţi au unii dintre angajaţi şi, în funcţie de rezultat, erau repartizaţi în posturi în care ar fi fost cei mai eficienţi sau, atunci când îl căuta cineva pe şeful meu, să aflu cu câteva minute mai devreme scopul vizitei. Mă mai ocupam şi de protecţia psihică a familiei (el însuşi nu avea nevoie, fiind un bun par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de la Spitalul Municipal, care este frecvent solicitat de mass-media deşi pregătirea şi competenţa lui rămân discutabile, a afirmat în urma unui interviu televizat pe care 1-a acordat şeful meu, că intervievatul este paranoic. Nu i-aş lua apărarea nu am de ce să-i fiu recunoscător, am muncit cu adevărat fiecare bănuţ pe care l-am primit, dar după trei ani în serviciul lui, am dreptul să afirm că, din punct de vedere psihic, îi depăşeşte pe mulţi dintre cei al căror nume este precedat cu emfază de prescurtări ale titlurilor academice sau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nind de la editura care mi-a publicat prima carte, ajunsesem în centru, la Universitate. în intersecţie îşi face apariţia un autoturism de culoare albastră, mergând cu spatele! Am rămas siderat, privind agentul de circulaţie care îl dirija. După el apare un camion din care răsună printr-un megafon muzică asemănătoare tam-tamurilor africane. In camion şi în spatele lui, adolescenţi dansând ca şi cum ar fi fost în transă, dezbrăcaţi la bustul gol băieţii, iar fetele în mini şi sutiene. Alcătuiau un tablou desprins parcă din comicul absurd, dacă nu ar fi fost de-a dreptul terifiant. în timp ce şirul de camioane trecea cu acei copii în transă, a început să plouă. Am rămas privind uluit spectacolul ce se desfăşura sub ochii mei, sperând ca aşa ceva nu e real, nu se poate întâmpla pe străzile Bucureştiului. Unde erau marii profesori de psihiatrie, psihologii şi paranormalii de la „curtea" guvernului, preoţii, cei care au pe umeri bunăstarea psihică a acestui neam, prin ce cabinete dormitau? De ce nu li se explică elevilor în şcoli că muzica este o cheie de acces în subconştient şi că, o dată deschis, nu ştii nici ce intră, dar nici ce iese din el? Dansau în ploaie, fără să aibă în ochi nici o scânteie care să ateste că ar face ceva conştient, în timp ce picăturile de apă le biciuiau spatele. Nu erau cu nimic mai presus decât membrii unui trib uitat de lume în jungla africană.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nergetic, în ceea ce priveşte telepatia, puterea de emisie este dată de câmpul de emisie corespunzător chakrei gâtului, iar cea de recepţie de cel corespunzător celui de-al treilea ochi. Aceasta este teoria, în realitate folosim întreg câmpul, cu toate formele de energie pe care le deţine. Fiecare om are o energie proprie, care este dată de mai mulţi factori, cum ar fi: alimentaţia (vegetarienii au vibraţia mai înaltă), rugăciunea (cei care se roagă, călugării, au vibraţia mai înaltă), profesia (medicii, practicanţii de Reiki au o vibraţie mai înaltă, în timp ce boxerii, practicanţii de arte marţiale au vibraţie mai joasă) etc. Există astfel mai multe niveluri energetice, iar telepatia apare între persoane care au vibraţie asemănătoare. Un rol important în telepatie îl au subperso-nalităţile unui individ; ele sunt fie native (cazul geniilor care primesc ca înger păzitor un spirit deosebit, ca merit pentru o viaţă anterioară dedicată într-un fel sau altul oamenilor), fie dobândite, cum ar fi cele ale meseriilor. Aceste subpersonalităţi pot fi forme gândite, ceva asemănător unui program care se derulează sau intervine în momentul în care este nevoie de el, sau spirite care, dintr-un motiv sau altul, au primit misiunea de a avea grijă de omul respectiv. Când un individ a practicat mai multe meserii, învaţă mai multe din domenii diferite, primeşte aceste subpersonalităţi, care uneori pot intra în dezacord, ducând la ceea ce se numeşte în limbaj psihiatric, schizofrenia. Nu este propriu-zis o boală; acest om poate, ajutat sau nu, să ajungă la un consens cu propriile personalităţi şi să devină un geniu sau un bun para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Laing, părintele antipsihiatriei, zicea: „Se spune despre schizofren că este un bolnav care nu ştie să se adapteze la o societate sănătoasă. Eu aş crede mai curând că e un individ sănătos care nu se poate adapta unei societăţi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 pe de-a-ntregul; societatea este bolnavă, poate, dar aceasta nu înseamnă că psihiatria poate fi negată în totalitate. Trebuie doar revizuită şi păstrat ceea ce are bun în ea; ca de altfel toată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ainele ortodoxiei este aceea a botezului, indiferent că este vorba de cel din copilărie sau de cel călugăresc. Cel botezat primeşte ajutor un înger, care are misiunea de a-1 ajuta. Acesta contribuie prin vibraţia lui la cea a câmpului omului de care are grijă. Călugării primesc şapte! Devine ceva mai aglomerat în subconştientul acestuia! Se poate spune că ei sunt mai apăraţi. Da, este adevărat dintr-un punct de vedere, dar echilibrul universal funcţionează şi în acest caz. Aşa că apar şi şapte demoni! Deci, la un calcul sumar, în apropierea unui călugăr se vor întâlni: personalitatea lui proprie, şapte îngeri, şapte demoni şi, dacă a mai avut o meserie, încă unul (aşa-zisul duh al meseriilor); s-au făcut 16! Am greşit calculul pentru că orice om, chiar nebotezat, are ca ajutor un înger. Deci sunt 17! De ce spun aceasta? Nu ca să deconspir o taină, ci ca să avertizez psihiatrii să nu se ocupe de asemenea cazuri pentru că „îşi prind urechile". Ca să poţi vindeca un om, ar trebui să ştii ceea ce ştie el pentru a-ţi da seama unde greşeşte. Or, în cazul preoţilor şi călugărilor care au probleme dintr-un motiv sau altul, datele stau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este mai facilă între cei care aparţin unui grup (prin intermediul subpersonalităţilor grupului), acest lucru datorându-se inconştientului colectiv, suma inconştientelor individuale şi care au la rândul lor caracteristici comune (cine se aseamănă –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onfundăm spiritualitatea cu cultura! Poţi cunoaşte cinci limbi străine, să ai zece facultăţi şi să cânţi la cincisprezece instrumente, nu înseamnă că eşti şi evoluat din punct de veder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se referă la cunoaşterea legilor Universului, legi care sunt complementare şi adesea se întrepătrund cu cele fizice, priveşte modul cum te comporţi faţă de semeni, dar şi cunoaşterea tainelor celor trei lumi: cea fizică (în care trăim), cea energetică (care nu este decât un alt mod de a o vedea pe prima, dar la o altă scară) şi cea a duhurilor care coexistă cu celelalte. Boala însăşi poate fi privită din punct de vedere medical, energetic şi spiritual, iar tratamentul ar trebui să acţioneze la fel: de primul plan să se ocupe medicii „clasici", de al doilea bioterapeuţii, vindecătorii Reiki, acupuncturiştii, iar de cel de-al treilea îndeosebi cei care practică sacroterapia (preoţi, pustnici, clar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telepatia are loc când creierul se găseşte în ritm alfa sau teta, adică în stările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hnici prin care se învaţă obţinerea controlată a acestor ritmuri şi care au ca punct de plecare exerciţiile de relaxare chinezeşti sau yog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energetic stabilirea unui contact telepatic nu are loc numai la nivelul chakrei celui de-al treilea ochi. Diferenţa de vibraţie poate face ca racordul energetic să se facă oriunde în câmp pentru a se deplasa apoi pe meridianele energetice până la şinele individului (şarpele Kundalini). De exemplu, când sunt „căutat" mental de cineva, îi simt prezenţa într-un loc anume din câmp, care îi este propriu. Iar racordul lor, în locul în care se face, îl percep de la înţepătură, la durere, în funcţie de intensitatea cu care se gândeşte la mine. Fără sa vrea, unii oameni se gândesc prea „tare" şi atunci le spun să o facă mai uşor că „aud", nu sun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ca proces psihic este importantă, pentru că pe ea se bazează ATACUL PSIHIC. Ea stă la baza vindecărilor de la distanţă, a contactului cu divinitatea, dar şi a magiei voodoo sau hipnozei. Ea este un instrument care nu este nici bun, nici râu în sine, dar îl întrebuinţăm, făcându-ne responsabili de efectele ei. Orice gând pe care îl emitem se păstrează în subconştientul colectiv pentru ca, la un moment dat, să prind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experimental că transmiterea telepatică a informaţiilor nu este un fenomen de natură electromagnetică, întrucât efectul nu scade cu l/d2, ca în cazul undelor. Telepatia se poate face pe două căi, fie prin dimensiunea noastră, fie prin cea atemporală. In cazul primeia există consum de energie şi deci o distanţă mai mare necesită o energie mai mare. în cea de a doua, prin deschiderea unei dimensiuni, se şuntează distanţa (ca şi cum l-aş aduce pe receptor în apropiere), consumul de energie practic nu există şi informaţia se transmite instantaneu (funcţionează mai bine în cazul în care cei doi, transmiţător şi receptor, sunt compatibili energetic, acest lucru fiind mai frecvent la soţi, altfel se pierde timp şi energie prin canalel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oţi oamenii sunt buni telepaţi? Pentru că energiile negative acumulate împiedică recepţiile, ele interferând cu informaţiile cuprinse de acestea. Nu mă contrazic dacă fac afirmaţia că, pentru transmisie, încărcătura energetică, chiar negativă, este utilă pentru transmisi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telepatică se poate face în două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rect pe calea conştient-conştient. Este o variantă frecvent întâlnită (aşa-zişii paranormali care au o mai mare sensibilitate mentală). Principiul pe care se bazează este cel al biotransferului. Un gând trece pur şi simplu prin câmpul acestora, impresionând chakra, fără a ajunge să treacă prin subconştient, pe la Şinele receptorului. Persoanele cu o asemenea sensibilitate, fără să ştie că dintr-un anumit punct de vedere este o binecuvântare, pot „să audă voci" şi, apelând la un psihiatru care doarme cu capul pe DSM, să fie diagnosticate ca schizofrene. Ei sunt categorisiţi ca aflaţi în mijlocul nebuniei, dar acolo au fost toţi marii iniţiaţi, precum Buda sau Iisus. Oamenii obişnuiţi, cu vibraţie joasă, pot să se deschidă către reziduuri energetice, spre gândurile criminalilor, sinucigaşilor sau violatorilor. Aceste rămăşiţe de gânduri rămân în componenţa aurei pământului, afectând viaţa la toate şi pe fiecare dintre nivelurile ei. Ca manifestare sunt mai frecvente la câmpie decât la munte, de aceea trecerea la un grad superior de evoluţie spirituală se poate face cu mai puţine „obstacole" prin meditaţi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actica telepatia pe calea conştient-conştient, oamenii nu trebuie să realizeze că sunt veşnici sau să perceapă existenţa acelui şarpe care îi reprezintă, dar evoluţia lor spirituală se poate face mai repede pentru că, o dată intraţi în lumea gândului, atracţia spre ea duce inevitabil la lumea spirituală. Un maestru indian yoghin făcea următoarea afirmaţie: „Dacă vrei să intri în lumea spirituală, trebuie să o iei în sens invers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de ştiinţă şi chiar medici români care o practică precum o calitate a creierului şi atât, nu au intrat prea mult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sibilitate de comunicare telepatică ar putea fi descrisă de relaţia (conştienţi-sinel)-(sine2-conştient2); în acest caz ambii, emiţător şi receptor trebuie să aibă mintea unită cu „mintea coborâtă în inimă" cum sugestiv o prezintă doctrina ortodoxă. Transmiţătorul îşi îndreaptă atenţia nu asupra receptorului, ci spre subconştientul propriu, unde mintea se întâlneşte cu Sinele (în cazul în care ar fi reuşit să-şi unească conştientul cu S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ememorând chipul persoanei respective, se racordează Sinelui ei. Dacă şi aceasta are legătura conştientă cu Sinele, va percepe chipul emiţătorului suprapunându-se cu imaginea ochilor fizici din acel moment şi va şti tot ceea ce gândeşte. Avantajul acestei metode este că se desfăşoară într-o dimensiune unde nu apar interferenţe care să perturbe mesajele. Aici, gândurile care apar nu mai sunt doar informaţii, ci capătă chip sau forme dintre cele mai diverse: de la orori până la lucruri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 unirea minţii cu inima se face prin metoda isihastă, adică prin concentrarea pe chakra inimii şi pătrunderea prin ea în altă dimensiune a spiritului unde nu te vezi pe tine, ci devii tu un întreg. Este momentul în care şarpele îşi înghite coada şi înseamnă că ai căpătat iertarea divină. Ciclul reîncarnărilor ajunge la sfârşit, iar ceea ce trebuie să faci, ca o mare responsabilitate, este să ai grijă de ceilalţi – lucru care de multe ori se dovedeşte mai greu decât propria sa mântuire. Aş putea asemăna lumea materială, cea energetică şi cea spirituală cu un recipient în care sunt amestecate trei gaze diferite, care au proprietăţi şi legi diferite, dar care, totuşi, se întrepătrund. Diferenţa dintre lumi constă doar în subtilitatea din care este alcătuită (un tablou aproximativ ar fi dat de diferenţa pe care o percepem între un văl de mătase fin şi o pătură ca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telepatice de tip (conştienţi-sine 1) -conştierit2 sau conştienţi – (sine2-conştient2) sunt de fapt variaţiuni pe aceea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 toţi pacienţii, chiar dacă sunt în come neurologice, catatonii sau crize psihotice, sunt perfect conştienţi în interiorul lor, în Sinele lor, de ceea ce li se întâmplă. Ei urmăresc propria lor viaţă ca pe un film pe care nu-1 pot schimba, pentru că nu au de la cine să ceară ajutor. De acolo, din scaunul de spectator al propriei lor vieţi, pot recunoaşte dacă au dat peste un medic „orb" sau, dimpotrivă, peste unul care ştie despre existenţa lumii spirituale. Pacienţii psihiatrici nu îşi pot aminti nimic, pentru că au calea dintre sine şi conştient închisă. Această cale este deschisă doar la iniţiaţi, mediumuri şi nebuni, fiind porţi ale lumii spirituale ce se manifestă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inele nostru este veşnic, suntem veşnici (Sinele este Omul din noi) şi avem acces din lumea spirituală în cea materială prin intermediul conştientului (al cărui organ este creierul). între Sine şi conştient există un „văl", numit al lui Paroketh, care ne protejează de pătrunderea unor informaţii din lumea aceasta în cealaltă şi reciproc. Creierul este interfaţa prin care Sinele are acces la lumea materială, fără de care nu ar putea-o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de la care am învăţat foarte multe, părintele Dosoftei, avea cataractă şi, deşi avea deschis cel de-al treilea ochi, s-a operat. Eu, dorindu-mi acces la lumea pe care o percepea el, l-am întrebat de ce a ales operaţia. Mi-a răspuns că vederea în duh nu este la fel de fidelă cum e cea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Sinele personal este lung şi greu, pentru că trebuie să înlături tot ceea ce nu eşti, adică gânduri, amintiri (cum spune Bion), sentimente şi instincte. De aceasta se ocupă psihanaliza şi duhovnicia. Şi o dată ajuns acolo, îţi dai seama că eşti doar la începutul urcuşului spiritual. In acest sens, cred că trebuie reamintit ceea ce Masakatsu Agatsu Katsuhayabi sintetizează într-un moto, care caracteriza Aikido, dar care s-ar potrivi nu doar artelor marţiale: „Adevărata victorie este victoria împotriv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ca metodă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le încercări în domeniul telepatiei le-am avut în chilia părintelui Argatu. Rămăsesem câţiva oameni, când mi-a trecut prin minte să aprind candelele. Da-mi zic eu: „De ce să mă bag?" Nici nu ştiam prea bine obiceiurile. îmi vine din nou în minte acelaşi gând, dar îmi repet acelaşi lucru, că nu-mi permit să mă amestec în treburile părintelui. La un moment dat, acesta zice: „Da' nu se gândeşte chiar nimeni sa aprindă candelele?" „Ba da părinte, dar nu ştiam dacă este bine!" i-am spus spăşit. De atunci am început şcoala telepati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a dintre „încercările" mele a avut ca subiect o pacientă căreia i se administra medicaţie psihotropă. Avea o schemă pe care n-am înţeles-o, pe atunci fiind în anul doi de facultate. Venise la exorcizare cu mama ei. Aflând că sunt student la medicină, aceasta m-a întrebat dacă tratamentul medicamentos recomandat este bun. Nu aş putea spune de ce am avut senzaţia că este insuficient, dar i-am dat fetei picăturile de Haldol care-i fuseseră prescrise. A stat la slujbă vrând-nevrând şi, la un moment dat, am rămas doar cu ea în cameră. M-am gândit să verific dacă este sensibilă telepatic. Am luat un creion şi am început să scriu un ritual de vindecare (aşa cum îl spunea părintele) pentru a-1 da mamei ei; atunci mi-a venit ideea! M-am oprit din scris şi am început să râd în sinea mea de ea, să o ironizez, având însă grijă să nu mă manifest fizic. Nu a durat mai mult de câteva secunde şi, iritată, a luat carafa cu agheasmă şi mi-a turnat-o în cap! M-am scuturat de apa sfinţită, dar nu am zis nimic şi mi-am continuat scrisul; ea, începând să ţipe să o las în pace, mi-a luat pixul şi mi 1-a rupt. Nici atunci nu m-am oprit, astfel încât, m-a ameninţat că aruncă pe uşă un câine care se aciuase pe lângă chilia părintelui. „Nu ai decât!" i-am răspuns mental. A luat câinele şi 1-a aruncat afară! Norocul bietului animal a fost că a căzut în rondul de flori, iar eu m-am lecuit să experimentez telepatia pe un pacient psihia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psihoterapeut cunoscut de mine, după părintele Argatu, a fost profesorul George Ionescu care, după părerea mea, a avut marele merit de a uni psihologia cu psihiatria. Una dintre cele mai mari nenorociri pentru om a fost despărţirea psihologiei de medicină (şi, implicit, de psihiatrie) când, după uitarea pe drum a sufletului ce fusese descoperit încă din vechime, s-a reuşit şi despărţirea minţii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mai apărea drept o fiinţă completă, ci fusese rupt în trei. Preoţii au luat sufletul, dar puţini mai ştiu să îl îngrijească, medicii au luat trupul, iar psihologii mintea. Că tot am adus vorba, termenii întrebuinţaţi de psihiatrie şi psihologie provin din cuvintele greceşti psyche (care înseamnă suflet), iatros (care înseamnă medici) şi logo (ştiinţă, studiu). Mai exact ar fi medici de suflete (psihiatrii) şi cei care studiază sufletul, adică psihologii! Mai este adevărat? Sufletul! Legătura s-a pierdut pe drum şi a rămas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onescu nu practica psihoterapia clasică, bazată pe cuvânt, ci una cu totul diferită, care punea accentul pe gândire. Privind în urmă şi luând în considerare numărul oamenilor care veneau la el pentru consult, realizez că era inevitabilă această formă de terapie. Metoda lui se adresa planului profund al omului, şi anume Sinelui său. Mental se racorda direct acestuia, schimbând omul de la nivelul de bază al structurii lui. Şunta barierele conştientului, intrând în subconştient, unde afla adevărata cauză a bolii. Purta dialoguri mentale cu el şi îi era alături în lupta cu gândurile, fantasmele şi iluziile, până ce pacientul respectiv regăsea drumul spre lumea noastră. La fel proceda şi cu cei pe care urmărea să-i crească, pentru a deveni la rândul lor ca psihoterape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are mi-a ridicat cele mai multe semne de întrebare a fost cel al unei paciente de douăzeci de ani, studentă la drept şi care era cunoscută în lumea parapsihologici pentru biodiagnoză şi capacitatea de a fi medium. Mama ei, un fel de guru, ţinea conferinţe pe teme spirituale, făcând afirmaţii de genul „eu simt tot timpul mâna lui Dumnezeu deasupra capului meu!". Ea o adusese la profesorul lonescu (unde fusese internat şi tatăl fetei, fostul soţ al doamnei). Lucram atunci într-o altă secţie de psihiatrie, iar un coleg îmi spune că în secţia profesorului a venit o pacientă „de-a mea", adică dintre cei cunoscători ai paranormalului. M-a informat, de asemenea, că face biodiagnoză şi că scrisese deja şapte cărţi în domeniul parapsihologici, că e însoţită de mamă şi că amândouă susţin că văd aurele. Nu ar fi fost ceva nou pentru mine, mai ales că îl cunoscusem, deşi nu îndeaproape, pe Valeriu Popa, cel care identifica medicii din mulţime, doar privindu-le aurele. Nu e nici o minune dacă ştii că tot ceea ce faci rămâne stocat în câmpul tău, iar deschiderea celui de-al treilea ochi te face să le ş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rezerva ei, cu gând să o cunosc. La prima vedere nu părea nimic în neregulă cu ea. Ochii îi erau „curaţi", era îmbrăcată îngrijit, nu ai fi zis că avea ce căuta ca pacientă într-un sanatoriu. Ca să mă conving, am întrebat-o ce vede în aura mea. A început să mă privească „cu coada ochiului" şi să-mi spună. Totul era corect, ba chiar mi-a zis că am şi verde în aură, cu toate că nu ştia cauza. I-am explicat că este specific celor care practică arte marţiale. Am mai stat de vorbă cu ea pentru a-mi povesti şi ce i s-a întâmplat. în Vinerea Mare (marile sărbători religioase sunt momentele în care se fac cele mai nenorocite farmece şi poate că apare şi o componentă astrologică putând facilita transmiterea unor anume energii) i se făcuse pur şi simplu rău, căzuse în casă şi încercase să se ducă la baie, să se spele. Stătuse sub duş rugându-se, dar a intrat în catatonie şi mama ei a găsit-o în acea stare. A dus-o întâi la Spitalul de Urgenţă, de unde, constatându-se că nu prezintă nici o problemă din punct de vedere neurologic, au trimis-o la psihiatrie. Era clar că fusese victima unui atac psihic. Nu înţelegeam însă de ce nu fusese încă externată. Sincer, după cum îmi fusese prezentată, crezusem că trebuia să verific dacă are într-adevăr (sau nu) capacităţi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rificasem, dar nu mersesem mai departe să sondez subconştientul ei. Ceea ce simţeam era dezamăgirea şi furia că se afla în acel loc. Oamenii dotaţi cu capacităţi paranormale cu adevărat native sunt rari, iar să îi ţii în ospiciu era de-a dreptul strigător la cer. Am continuat să trec pe acolo, aflând mai multe despre ea şi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o învinovăţea cel mai mult era mama ei, care avea o personalitate dominantă şi care se folosea de darul fiicei ei pentru a-şi atinge propriile ei scopuri. La un moment dat mi s-a spus să o duc în amfiteatru, ca să o vadă medicii rezidenţi. Nu am agreat ideea. Nu-mi plăcuse nici în studenţie, pentru că nu se ţinea cont de ceea ce simţea pacientul. (Nu ştiu câţi dintre medici ar suporta să fie cobai şi mai mulţi indivizi să se perinde şi să le bage degetul în fund, ca să simtă un adenom de prostată! Sub pretextul ştiinţei călcăm de multe ori cele mai elementare drepturi ale oamenilor. Ei nu ştiu că au dreptul să refuze, iar dacă ştiu şi spun aceasta sunt ameninţaţi de medici cu externarea.) Am condus-o în amfiteatru, unde mai era o pacientă, care fusese violată şi care a început să povestească ce i s-a întâmplat; apoi a urmat ea, studenta l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unea întrebări, ele răspundeau. Curios, nimeni nu credea că era scriitoare şi ca făcuse canto, deşi profesorul a confirmat aceasta. Pentru că nimeni nu o credea, s-a ridicat şi a început să cânte o arie de operă. Cânta cu adevărat frumos. „Uită-te şi tu ce dezinhibată este! Şi nu e de la medicamente!" mi-a sunat în minte glasul profesorului. Avea dreptate. Ceva se întâmplase cu ea, dar nu îmi dădeam seam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lămurit în altă zi, la prânz. Eu stăteam de vorbă cu mama ei pe o bancă, exact în faţa ferestrei de la cabinetul profesorului, în momentul în care a simţit miros de mâncare, fata, care era lângă noi, a vomat instantaneu. Şi atunci am avut răspunsul: „Argint viu!" am spus. Mama ei m-a întrebat cum mi-am dat seama. Ar fi trebuit să răspund şi eu ca Newton: „Am fost iluminat!", dar nu am făcut aşa. Am spus doar că, în general, argintul viu dă manifestări digestive, sexuale sau nervoase periferice, la nivelul membrelor inferioare. Mai târziu am aflat că, deşi o energie subtilă, partea spirituală a mercurului este, totuşi, foarte densă şi, de aceea, se depune în ultima chakra, pe care o închide. Oamenii devin aerieni, nu mai sunt ancoraţi în realitatea materială şi au senzaţia „că se pierd". Apoi am aflat că şi mama ei suferise tot din cauza argintului viu şi tot în preajma unui Paşti. Era o coincidenţă? Nu ştiu. După scurt timp, fiica şi-a revenit şi s-a simţit bine o perioadă. Apoi a avut o r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ie, dacă nu înveţi să te aperi, ai toate şansele să te confrunţi din nou cu aceeaşi problemă (în circa nouăzeci la sută din cazuri). In ceea ce îl priveşte pe domnul profesor, după moartea sa, mi-a tot trecut prin minte ideea de a-i reciti cărţile. Sincer nu mă atrăgea, le răsfoisem şi, în afara câtorva fraze bine ascunse, nu se abătea prea mult de la linia psihiatriei clasice. Totuşi, într-o seară am luat cartea despre tulburările de personalitate şi am deschis-o la o schiţă care reprezenta un nebun! Uitându-mă mai atent, am constatat că toate erau ilustraţii din lucrarea lui Erasmus de Rotterdam Elogiul nebuniei. Am citit-o, dar nu am găsit nici o legătură între respectivele desene şi substratul ştiinţific al lucrării. Am observat că fuseseră alese doar o parte dintre ele. De către cine? Nu mă pot opri să întreb. Oricum ar fi fost, fiecare carte pe care o scrii reflectă ceva din propria ta personalitate, iar editorul este doar un executant al unei raţiuni superioare, care depăşeşte adesea chiar propria lui înţelegere. Ar fi interesant de urmărit paralela dintre persoana profesorului şi ilustraţiile alese, bineînţeles pentru cei care l-a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e-a venit la secţie o pacientă în vârstă de cincizeci de ani, din provincie, însoţită de sora ei. Era în catatonie, nu mai vroia, pur şi simplu, să mai iasă de undeva din compartimentele minţii ei. Ii era mai bine acolo şi am înţeles-o în momentul în care am aflat motivul supărării pe fiul ei. Există acele supărări adânci ale sufletului, în care omul refuză să mai trăiască. Singura soluţie de abordare în aceste cazuri este cea telepatică, racordarea la Sinele pacientului, unde afli nemulţumirile şi de unde îl poţi convinge să se întoarcă. Pentru a face acest lucru trebuie să-ţi fie ţie clar de ce te afli pe pământ şi care este scopul vieţii. La acest nivel nu merge cu „gogoriţe", sufletul ştie întotdeauna care este adevărul. La un moment dat profesorul s-a supărat pe pacientă, s-a dus în rezerva ei, vorbind mai tare decât de obicei, spunându-i că e timpul să-şi revină, că o trimite la cronici pentru că nu poate ţine un pat ocupat doar pentru ea. A doua zi pacienta era mai bine, dar pentru că revenirea se făcuse oarecum brusc, femeia nu-şi mai putea ridica pleoapele. Nu pentru că nu ar fi vrut (sau poate pentru că undeva în interiorul ei nu-şi dorise deplin reîntoarcerea), dar nu mai putea fizic, mecanic. Mergea pe hol ţinându-şi pleoapele cu degetele d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tonia este foarte uşor de produs prin magie şi funcţionează pe acelaşi principiu cu cel al hipnozei. Este suficient să tai legătura cu realitatea unui spirit „adormit" şi el va rămâne prins între lumi, când, de fapt, ar trebui să se trezească. Mai exact – fixat în somn, dacă nu ştie să-şi apere trupul, cât timp est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se poate folosi foarte bine în cazul ideilor delirante, explicaţiile logice la nivel de Sine duc la dispariţia lor la nivel de conştient. Este ceea ce făcea şi profesorul cu pacienţii săi, dar şi cu noi, cei pe care ne creştea ca psihoterapeuţi, îndrumându-ne pe căile întunecate ale minţii, pe care el însuşi le b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IECŢIE ŞI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abordat problema lor? Pentru că stau la baza oricărui tip de atac psi (sau magie – cum vrem să-i spunem). Ca termen psihologic, transferul desemnează mai mult procesul prin care psihoterapeutul preia din gândurile, sentimentele şi instinctele pacientului. Presupunând că am un pacient care a avut o relaţie nefericită cu părinţii săi şi, pe undeva, este îndreptăţit să nu le nutrească cele mai curate sentimente, există şansa ca eu, la rândul meu, sensibilizat de ceea ce-mi spune, să am resentimente faţă de acei oameni pe care nici măcar nu îi cunosc. Se ştie că adevărul este pe undeva la mijloc, aşa că, teoretic, înainte de a-i „condamna" pe părinţii lui, ar trebui să ascult şi varianta lor, ceea ce nu mă împiedică să preiau o parte din ceea ce simte pacientul meu faţă de ei. în acest caz mă comport ca un vas gol, care „s-a umplut" cu sentimentele pacientului. Principiul după care se produce acest fenomen este enunţat de Hermes Trismegistus în Corpus Hermeticum, când afirmă că „golul atrage plinul şi plinul atrage golul". Despre acelaşi lucru pomeneşte şi Bion, când sfătuieşte psihanaliştii să se elibereze de memorie şi de gânduri, tocmai pentru ca, atunci când vin în contact cu un om, să conştientizeze că un gând, sentiment sau instinct aparţine pacientului şi nu celui care psihanalizează. Trebuie procedat ca în anecdota care povesteşte că, întrebat înaintea unei conferinţe despre ce va vorbi auditoriului, Bion răspunde, mai în glumă, mai în serios: „De abia aştept să mă aud şi eu!" De fapt, ce se întâmpla? Se ducea „gol", dar se încărca cu toate gândurile şi sentimentele celor din sală, devenind ca un filtru prin gura căruia veneau răspunsurile la întrebări ne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 femeie mitomană. Din fericire pentru ai ei, era o parte comică în toată povestea aceasta, bineînţeles pentru cine gustă felul acesta de glume. Nu ştiu câţi bărbaţi ar fi fost în stare să trăiască lângă o femeie, care i-ar fi pus să o care în braţe câţiva km pe plajă pe motiv că are un deget care, dintr-o anomalie genetică, îi creşte tot timpul şi trebuie amputat, din când în când, şi că o doare?! Aceeaşi femeie, dispunând de foarte mulţi bani, în timp ce soţul era în delegaţie, schimba toată mobila, covoarele, draperiile aşa încât, în momentul în care acesta intra obosit în casă avea un şoc. Omul credea că a greşit apartamentul, etajul sau blocul şi îi lua ceva timp până se lămurea că este de fapt casa lui. Ca o încununare a repertoriului soţiei, aceasta îi povesteşte într-o seară, cu lux de amănunte, cum a fost abuzată de tatăl ei când era mică, fapt pentru care el dă imediat telefon în toiul nopţii, trezindu-i pe bieţii părinţi din somn, pentru a le spune că nu mai vrea să-i vadă niciodată. Ii transferase întreg delirul ei. Vorba vine delir, pentru că era cât se poate de lucidă şi nu aş putea spune cât din ea dorea ceva, gen a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transmitere a energiei prin cuvânt se numeşte transfer şi are la bază principiul biotransferului dintre două organisme vii (schimb de lumină şi întuneric), şi se desfăşoară până ce energiile se armonizează conform principiului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osibilitatea să învăţ despre acest schimb de la un preot călugăr de la Mănăstirea Sămurcăşeşti, din Ciorogârla. El m-a învăţat să las minunile şi să caut dincolo de ele, să înţeleg cum este lumea. Deşi, aparent, mi-a interzis să mă amestec în lumea duhurilor (că nu ar fi treaba mea), în realitate mă împingea tocmai spre descoperirea ei şi a legilor ce o guvernează. Este ceea ce se cheamă psihologie inversă şi se bazează pe tendinţa omului de a face contrariul lucrurilor care îi sunt impuse (şi tot de la demoni vine impulsul!). La nivel spiritual, un demon va face exact împotriva lucrului pe care i-1 porunceşti – dacă vrei să facă ceea ce vrei tu, trebuie să îi porunceşti cumva invers! O să spuneţi că este tare prost, dar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a căuta o breşă în raţionamentul pentru care vreţi un lucru, pentru a-1 face împotriva dorinţei voastre. Ideea că un om poate stăpâni răul este o iluzie simpatică, dar se poate încerca. A trecut o perioadă destul de lungă până ce am început să simt energiile negative; la un moment dat le simţeam cum mi se acumulau în spate (călugării îi spun sacul cu păcate). Într-una din zile, lăsasem energiile negative ca de obicei la părinte, plecând eliberat de gânduri şi de întrebările cu care venisem. Doar că părintele Dosoftei mi-a rezervat o surpriză! După ce mi-a făcut rugăciunile de dezlegare (în care a preluat toate cele cu care venisem), nu m-a mai condus ca de obicei la plecare, ci s-a aşezat pe pat. Am simţit cum „sacul" îmi vine înapoi şi am plecat cu el. A fost de fapt ziua când am început să mă lupt cu propriile mele gânduri,cu propriii mei demoni. Cres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rea echilibrului este şi motivul atracţiei sexuale şi scopul actului sexual în sine. Este cauza pentru care întotdeauna un bărbat va fi atras de o altă femeie decât de cea cu care trăieşte. (Când doi oameni trăiesc împreună, mănâncă aceleaşi lucruri şi citesc aceleaşi lucruri, nu va mai exista acea „diferenţă de potenţial" care să permită atracţiei sexuale să apară.) Este motivul pentru care despărţirile, nu prea lungi, fac ca o relaţie să dureze, ambii căpătând o „gură de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dinioară, femeile evreice îşi petreceau concediile singure, fără soţ, lăsându-şi însă bărbatul în grija unei menajere tinere şi drăguţe, pe care o concediau la întoarcere! In acest timp, ele făceau puţin schimb de Yang cu un altul mai tânăr, iar el puţin de Yin cu slujnicuţa cea tânără; la reîntâlnire erau amândoi cu totul alţii, din punct de vedere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proiecţiei sunt multiple. De exemplu, capacitatea de a influenţa o acţiune sau un eveniment, concentrându-te asupra lui – cu cât te gândeşti mai des la acel lucru, cu cât transmiţi mai multă putere acestuia, şi şansa lui de a se produce creşte (gândul este energie, la fel ca orice din Univers). Un alt exemplu: multiplul campion mondial la box, germanul Sven Otke, nu îşi dispută meciurile decât acasă,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fizic, nu are nimic ieşit din comun, nimic care să „vorbească" ochiului unui cunoscător. Şi, totuşi, câştigă. Ceea ce are el este tocmai publicul german. Se spune adesea că publicul este al doisprezecelea jucător în fotbal, dar influenţa publicului într-un meci este tocmai rezultanta biotransferului energetic şi proiecţia acestui subconştient colectiv asupra respectivului lot sportiv sau individ. Este ca şi cum, deodată, într-un meci de box, aş avea puterea tuturor celor care ţin cu mine. Evident, eşti mult mai uşor de înfrânt atunci când eşti singur, nesusţinut! Una dintre cauzele pentru care fotbalul românesc nu merge bine – una este să joci singur şi alta cu câteva zeci de mii de spectatori în spate. Dacă însă un singur individ ar şti să preia energia acestui subconştient colectiv şi să o proiecteze asupra echipei favorite, ea ar avea mai multe şanse să câştige. însă, dacă acelaşi individ sau grup de indivizi procedează la fel ca să împiedice o echipă să câştige, atunci şansele se dublează! Şi acest lucru se practică în lume. în Franţa, în 1998, înainte de finală, Ronaldo a făcut o criză de epilepsie! Franţa câştiga mondialele în faţa Braz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2, campioana nu reuşeşte nici măcar un gol de onoare! Se pare că, undeva acolo sus, Dumnezeu nu doarme, iar o bucurie nemeritată se plăteşte cu o nefericire meritată! Brazilia îşi ia premiul pe care ar fi trebuit să-1 ia atunci! Pare o nebunie, dar jocurile din teren s-au mutat în culisele parapsihologiei. Dacă la prima vedere pare o afirmaţie hazardată, în realitate este pe cât de simplu, pe atât de adevărat. Marile echipe, indiferent de sport, au în spate psihologi, maeştri, vrăjitori sau alte naţii de cunoscători ai psihicului uman. Or, ce fac ei? Implantează în subconştientul sportivilor energii care-i fac să alerge pe teren de parcă i-ar urmări sfârşitul lumii! Iordănescu şi naţionala de fotbal l-au avut „în spate", la mondialele desfăşurate în Statele Unite, pe părintele Argatu. îmi puteţi spune: bine, bine şi dacă era aşa de bun, de ce nu am câştigat noi campionatul? Pentru că părintele era bătrân şi folosea rugăciunea şi postul ca metodă de exorcizare, or era prea bătrân ca să ţină el postul şi îl ţineau alţii, iar acei alţii au clacat la un moment dat. Puneţi-vă în locul lor. De ce m-aş usca eu ca scaiul, fără să mănânc deloc, doar ca să câştige alţii bani şi să trăiască bine? Pentru glorie, pentru neamul românesc! Hm, ce să spun?! Mă cutremur tot de mândrie naţională! Naţionalismul este o vorba ieftină, inventată de cei care ştiu adevărul pentru a manipula masele. Dacă ştii că există reîncarnare, te mai duci să lupţi pentru o bucată de pământ sau pentru o pâine, pe care ai putea sa o câştigi oriunde în lume? M-aş mai duce eu, cu mintea de acum, în faţa tancurilor la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i lupta ungurii cu românii în Ardeal, dacă ar şti că pedeapsa pe care o vor primi este să se întoarcă pe pământ, dar de partea cealaltă a baricadei? Ar fi simpatici Vădim şi Funar dansând ceardaş. Iar Marco Bela, peste vreo cincizeci de ani, ar putea scrie,ca partizan înfocat, despre viaţa Mareş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puteau ţine postul atunci s-au dat la o parte şi e normal; nimeni nu face nimic degeaba, fie că este vorba de un loc mai aproape de Dumnezeu sau de o distracţie – o răsplatş/există, cumva. Nu în cele din urmă, şi învinşii, şi învingătorii ufiei competiţii trebuie să-şi înveţe lecţia. Am fi ştiut noi, ca români, să fructificăm victoria dacă am fi fost campioni mondiali la fotbal? înclin să cred că nu. înainte de succesele sportive, sunt însă mult mai multe lucruri de schimbat în bine, de perfectat, cărora ar trebui să le acordăm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amintesc de marile jocuri ale lumii pariurilor, în care, vrând-nevrând, marii patroni au consultanţi paranormali şi, dacă iese ceva din tiparele stabilite de ei, ştiu să caute sursa şi să o anihileze. In ceea ce-1 priveşte pe antrenorul naţionalei de atunci şi de acum, domnul Puiu Iordănescu, pot face afirmaţia că, atunci când a avut nevoie, a ştiut să vină la părintele Argatu să ceară ajutor, promiţând sprijin financiar pentru ridicarea mănăstirii din Yerihon, dar (când s-a văzut cu sacii în căruţă) a uitat de promisiunea faţă de părinte şi implicit de Dumnezeu. Când l-am întâlnit pe părintele Alexandru acum vreo doi ani, era amărât din cauza aceasta. Cu banii de coşniţă pe care îi dau babele la biserică este greu să construieşti mănăstiri. Nu-i de mirare că naţionala merge cum merge, din eşec în eşec, pentru că acelaşi har care i-a ajutat în SUA, îi stă acum împotrivă. Mă întreb de câte ori va trebui să mâncăm bătaie, chiar şi acasă, pentru ca domnul Puiu să se trezească la realitate. Promisiunile faţă de Dumnezeu trebuie ţinute, nu există altă soluţie. In ceea ce priveşte naţionala şi parcursul ei în campionatul european nu sunt decât două soluţii: ori îşi ţine domnul Iordănescu promisiunea, ori federaţia trebuie să schimbe antre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controlată? Este ca şi cum aş despărţi din mine un câmp (format din gânduri, sentimente sau instincte) şi i-aş comanda să împlinească un lucru pe care-1 vreau eu. Dacă pot să fac aceasta cu mine, ce mă împiedică să trec la două persoane, trei sau la mai multe? Diferenţa este doar de antrenament. Proiecţia se poate face şi inconştient. Cel mai des o fac părinţii asupra copiilor sau soţiile asupra soţilor. Toate dorinţele nemărturisite sau neîmplinite ale părinţilor capătă viaţă şi afectează, într-un mod sau altul, copiii. Să nu uităm că, din punct de vedere genetic, avem o jumătate din informaţie din partea mamei şi una din partea tatălui. Este ca şi cum am fi racordaţi energetic simultan la ambii, primind tot timpul vieţii semnale de la aceştia, evident la nivel subliminal. De aceea, contradicţia dintre ceea ce vrea să facă individul şi opţiunea părinţilor devine un obstacol în realizarea unui obiectiv. Este ca şi cum o parte din tine nu ar dori acel lucru! Nici un obstacol nu este mai greu de depăşit, decât unul interior, indiferent că ţine de emoţional sau mental. Obiceiul străvechi al obţinerii binecuvântării părinţilor înaintea unei acţiuni personale, are şi o conotaţie psihanalitică. Sper să nu greşesc, dar parcă Freud spunea că analiza personală se încheie, dacă ai scăpat de mama şi de tatăl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ile mamelor se transmit copiilor, iar uneori şi viciile. Neam obişnuit să vedem gena ca pe un punct terminus al cunoaşterii medicale. Este, desigur, şi începutul ei. O putem privi corect doar ca substrat al unei informaţii şi, cunoscând aceasta, vom şti şi cum să depăşim o serie de inconveniente. Nu cred însă că soluţia este cea mecanică, adică să ne jucăm la microscop cu pipete minuscule umblând în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o incidenţă familială în privinţa alcoolismului, care a sugerat existenţa unei componente genetice. Realitatea este că orice acţiune a noastră rămâne condiţionată în propriul nostru genom, iar urmaşii noştri vor fi afectaţi de ea şi chiar nevoiţi să se confrunte cu înclinaţiile noastre. Procesul ar decurge astfel: un individ ajunge să bea alcool dintr-un motiv oarecare (război, despărţire de cineva, pierderea slujbei), ca un soi de evadare din realitatea în care trăieşte. Dacă el concepe un copil, îi va transmite aceeaşi tendinţă care, mai târziu, poate deveni pentru acesta o necesitate organică. Totul se întâmplă la nivele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ercetători americani, de la un institut de cercetări nucleare din nord-vestul Statelor Unite, au introdus textul unui cântec în codul genetic al unor bacterii. S-au luat măsuri ca informaţia prezentată sub forma textului să nu fie interpretată ca atac nociv sau viral. în rest, asupra bacteriilor nu s-a intervenit, au fost lăsate să-şi ducă traiul normal. Surprinzător a fost să regăsească textul integral la toate exemplarele analizate ulterior, care proveneau din cea de-a o suta generaţie de descendenţi ai bacteriilor. Este doar demonstraţie a faptului că ADN-ul celular poate să transmită şi informat non-genetice. A făcut-o, probabil,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sunt transmise instinctul foamei şi al setei, viciul apare asemeni unui parazit, care a rămas la nivelul matricei prin care sunt transmise caracterele noastre. Se poate scăpa de el? Da, ca orice informaţie introdusă greşit într-un program, sau asemenea artefactelor înregistrate o dată eu o melodie şi care, trecute printr-un filtru, sunt el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caz, o fată, studentă la medicină, care îmi spunea: „Toţi bărbaţii cu care m-am culcat îmi făceau sex oral şi nu înţeleg de ce, pentru că mie nu-mi place" (în timpul acrului sexual există o tendinţă de proiecţie bilaterală, fiecare putând simţi ceea ce îşi doreşte celălalt şi, dând frâu liber instinctelor, să îndeplinească dorinţele celuilalt.) In momentul în care discutam cu ea aveam acces la cel mai profund nivel al ei şi realizam că nu era o dorinţă ascunsă. Nu avea obiceiul să se uite la filme porno (deci nu era o informaţie rămasă în inconştient, după vizionarea unui film), iar singurul mod în care atingea orgasmul era masturbarea de către partener sau singură. Sincer, atunci nu am găsit explicaţia. Mai târziu, când i-am cunoscut părinţii şi am stat de vorbă cu mama ei (o doamnă care avea mare grijă de aspectul ei exterior), s-a profilat explicaţia. Mama ei mi-a mărturisit că şi-ar fi dorit o altă viaţă, sau mai exact un alt partener. Atunci am înţeles că soţul ei era genul clasic, care face dragoste doar în poziţia misionarului şi cu lumina stinsă! Din păcate, dorinţele intelectuale (dar şi sexuale) ale soţiei rămăseseră ne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ormaseră motorul care o împinsese pe fată spre medicină (domeniu care nu prea îi plăcea şi nu ştia de ce este acolo), dar şi în posturi în care viitoarea doctoriţă nu înţelegea cu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ca oamenii au capacitatea de a-şi transmite instincte, sentimente şi gânduri prin bio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u atât mai uşor, cu cât compatibilitatea energetică este mai mare (între rude sau subgrup profesional). Magia este doar o proiecţie controlată voinţei celui care transmite energia. Vindecările de la distanţă şi minunile lui Iisus Hristos, dar şi atacul psihic gen voodoo au la bază tot o proiecţie controlată de energie. La nivel spiritual, o fărâmă de lumină poate însemna o ceată de îngeri, iar una de întuneric alta, de demoni! Principiul proiecţiei şi biotransferului este folosit deja în artele marţiale. Când unul dintre membrii unei echipe este în ring sau pe tatami, echipele se strâng în apropierea lui, formând un grup compact care se uită spre el. Am discutat despre capacitatea de a se transmite energia prin ochi (sunt chakr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roduce proiecţia asupra colegului lor şi implicit biotransferul energetic, implicând cunoaşterea fiecărui component al grupului din care face parte. Nu mai luptă conştientul lui, ci subconştientul grupului, gândirea lui este şuntată, iar organul prin care face legătura cu mediul exterior este cerebelul. Viteza de reacţie este mult superioară gândirii, acţiunile vin direct de la nivelul Sinelui, al subconştientului, în care există o formă gândită, creată prin antrenament, numită de maeştri „Războinicul interior". Cel mai interesant caz de proiecţie controlată a fost acela al unui preot, care, după multiple internări prin sanatoriile din ţară, ajunsese şi la secţia unde lucram. A fost o experienţă interesantă care, dincolo de boală, m-a făcut să simt mai aproape oamenii. Făcusem un grup de lucru, care era format dintr-un băiat claustrofob, o fată care, venind de la muncă din Germania, fusese ademenită de o femeie din tren şi dusă să se prostitueze într-un apartament din Moldova, un istoric român (de origine poloneză) care fusese drogat la o întâlnire a etnicilor lui, părintele şi eu. (Să mai zică lumea că nu e veselie la balamuc!) A devenit cu adevărat vesel, după ce au fost echilibraţi şi între cei tineri au început să apară primele idile. Era cu adevărat plăcut să simţi cum renaşte viaţa şi speranţa în oameni. Dar să revin la părinte. Nu ştiam cauza bolii lui. Suferea de agorafobie, mai exact nu mai putea să iasă din casă de mult timp. Evident că a avut de suferit serviciul pe care îl îndeplinea, c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ot, mi-a fost mai uşor să îl învăţ ce să facă, aşa că l-am pus să citească din Psaltire şi Molit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a început să se simtă mai bine, iar duminica următoare a ţinut slujba împreună cu preotul de la capela spitalului. Mi-a făcut plăcere să îl văd, ieşind de la liturghie, luminos la faţă. Era un preot bun. Mă convinsesem şi din discuţiile pe care le avusese cu ceilalţi pacienţi. Avea o singură meteahnă, fuma şi nu putea să se lase. Cert este că ar fi vrut. Când a plecat acasă, m-a invitat să trec pe la el, dacă ajung prin zona unde locuia. A trecut timpul şi, într-o duminică, întâmplându-se să trec pe lângă biserica unde slujea, intru şi îl caut. Era acolo doar un preot tânăr. Ies din biserică şi-1 caut la telefon. îmi răspunde cu o voce sfârşită, spunându-mi că-i este rău şi că nu poate sa mai iasă din casă. îi spun că vreau să-1 văd şi că, dacă tot sunt acolo, ne dăm întâlnire mai târziu. Mă gândesc intens la el, încercând sa înţeleg tot ce venise asupra lui. Pot să spun că mă umplusem de nervi (şi de draci!) şi că furia mea era îndreptată (iniţial inexplicabil) asupra preotului cel tânăr. Demonii, dacă îi legi, pârăsc pe cel care i-a trimis. In momentul în care îi scoţi de undeva, dintr-un om, înseamnă că eşti mai bun şi sunt obligaţi să se supună. Folosind principiul acesta, a băgat Iisus demonii în turma de porci care s-a înecat. Orice exorcizare, de acest gen, creează un dezechilibru în Univers, care trebuie plătit cumva. Ca fapt divers, în Transilvania, pe vremea ocupaţiei austro-ungare, preoţilor ortodocşi li se interzicea prin lege să facă exorcizări, pentru că trimiteau demonii în unguri! M-am dus direct la preotul cel tânăr, care ieşise cu Sfintele Taine. De cum m-a văzut, a început să-i tremure vocea, pentru că vedea răul din mine, cel preluat de la părintele bolnav, la care se adăuga şi al meu personal (păcatele mele, spiritele agresive din arte marţiale şi altele). Nu s-a pierdut cu firea şi a poruncit în numele lui Iisus Hristos să plec. Am ascultat. La ieşire l-am sunat pe părintele meu. Era mult mai bine, chiar bucuros că-i trecuse starea aceea. Pentru mine era clar ce se întâmplase, aşa că am aşteptat să se termine slujba şi m-am dus la miruit. Preotul cel tânăr nu a vrut să îmi pună crucea pe frunte, a început să-şi caute de vorbă cu un mirean bătrân, doar, doar voi pleca. Dar am stat pe loc, cuminte, până ce coada în spatele meu s-a făcut atât de mare, încât a trebuit să mă miruiască. în momentul miruirii, el prelua tot răul din mine, pe care, de fapt, el îl proiectase asupra colegului său preot. „De ce?" am întrebat mental. „Pentru bani!" a răspuns demonul. „Nu-i adevărat, părintele fumează şi sminteşte oamenii!" a spus preotul cel tânăr. îl întreb de data aceasta cu viu grai, cât puteam de blând: „Dar unde este părintele?" „E cam bolnav!" mi-a răspuns el cu o voce de-abia auzită., Am să te ard de o să te usture! Să plăteşti tot ce a pătimit omul ăsta! Aceasta îţi doresc! Amin!" am gândit destul de tare ca sa „audă" şi am plecat. M-am dus la părintele acasă şi am stat de vorbă cu el şi cu soţia lui. I-am explicat că preotul respectiv avea ceea ce se cheamă o umbră foarte mare şi că nu putea intra cu ea în altar, aşa că o proiecta pe el noaptea, astfel încât să fie curat duminica la liturghie. Cei care sunt practicanţi creştini văd deja feţele preoţilor care ies din altar şi, chiar dacă nu văd prea bine, simt de unde vine lumina. Proiecţia noastră, umbra, se comportă ca un alter ego, cu nevoile şi dorinţele lui care nu sunt cele mai frumoase şi mai creştine de obicei. Şi nu-i făcea numai aceasta; cred că îi lua şi ceea ce se cheamă harul (un spirit, înger care se capătă prin hirotonisire). La plecare, i-am spus preotului că nu cred că îi va mai face probleme şi că va plăti, dacă este adevărat ceea ce cred, pentru tot ceea ce a făcut. Mă nemulţumeşte faptul că preotul meu trecuse pe la episcopul de care aparţinea, dar acesta nu-1 ajutase cu nimic, aşa că bietul om ajunsese în spital, la mine. Ce să mai spun despre impotenţa spirituală a prelaţilor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mi aşteptam prietena să termine serviciul, lucra la urgenţă. Când, cu cine dau nas în nas, îmbrăcat civil şi cu o ţigară în gură? Cu părintele cel tânăr. Aştepta, alături de o femeie, la intrarea în camera de gardă. Am aflat mai târziu că venise pentru tatăl lui. Să fi fost el vinovat de boala pacientului meu? Nu ştiu. Cert este că s-a făcut dreptate cumva şi părintele vârstnic s-a întors la oile lui. Dacă m-a bucurat că s-a întâmplat aşa? Să zicem că a fost bine că s-a făcut dreptate, dovedindu-se, poate, adevărul. Nu m-am bucurat, pentru că un preot nu ar trebui să fie dirijat de bani, ci să-şi vadă de om în slujba căruia s-a pus prin hirotonisire, ca şi medicul de altfel. Acum, la câţiva ani de-atunci, părintele este bine şi-şi face slujb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este o formă de falsă extracorporalizare. Prin creşterea câmpului şi prin antrenament, se poate detaşa o porţiune din el şi trimite conştient într-un anumit loc, vizualizând ceea ce este acolo. Avem şi noi „faliţii noştri" şi deci o cucoană psiholog, care practică hipnoza şi pregăteşte psihic angajaţi ai SRI-ului, se ocupă cu aşa ceva. Diferenţa între proiecţie şi extracorporalizare este că în prima omul păstrează legătura cu corpul simţind, văzând simultan prin spirit şi prin ochii trupului, iar în a doua, ieşirea din trup a şarpelui Kundalini se face complet, trupul rămânând ca o haină, pe care cel care iese o vede la plecare şi care trebuie îmbrăcată la întoarcere. în cazul extracorporalizării, a ieşirii în duh ortodox, în jurul corpului se pot vedea rămânând gândurile negative, ca nişte şerpi care umblă pe el. De aceea, forma ultimă este superioară, eliberaţii fiind nevoiţi să fie curaţi, pentru că la ieşire întâlnesc toate gândurile lor aflate împrejur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urile sunt negative, cum sunt cele de luptă ale maeştrilor de arte marţiale, forma gândită, războinicul acela interior, va fi primul de care se va loviPrimii duşmani, pe care îi întâlneşte spiritul omului la ieşirea în lumea astrală, sunt propriile lui gânduri. De aceea călugării shaolin nu păstrează niciodată în ei chi-ul greu, de luptă,'toate exerciţiile încep cu scoaterea lui din pământ şi se termină cu reîmpământarea lui. Ei ştiu că, pe lângă faptul că orice energie negativă este nocivă pentru organism, trebuie sa o înfrângi şi la nivel spiritual pentru a nu-ţi crea problem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MESAJELE SUBL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subliminal suntem potenţial divini, potenţial atotcunoscători, potenţial capabili de a şti tot ce s-a petrecut, se petrece sau se va petrece vreodată în întregul univers!" Serena Roney-Dougal Primim simultan în creier o mulţime de mesaje de la diversele organe de simţ, şi nu numai, şi nu putem fi conştienţi de toate. Ele sunt integrate la nivel subliminal. Astfel bătăile inimii, funcţiile rinichilor sau ale celorlalte organe sunt reglate de la acest nivel psihic, corespunzător subconştientului. Mesaje subliminale sunt considerate acele informaţii care, şuntând conştientul, au ecou direct în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lasic, datând din perioada celui de-al doilea război mondial, este folosirea zvasticii de către nazişti, în timpul proiectării filmelor. Un film este o succesiune de imagini care se derulează cu o anumită viteză. Ochiul uman este „păcălit" şi are impresia că este o mişcare continuă. Naziştii înlocuiau una dintre imaginile de pe rola de film cu una înfăţişând drapelele cu zvastica fluturând. Ochiul nu putea sesiza existenţa ei, imaginea pătrunzând direct la nivelul subconştientului. Puţini ştiu că simbolul respectiv era utilizat, încă din vechime, tocmai pentru accesarea subconştientului uman, fiind folosit în vindecări deoarece facilita eliberarea energiilor acumulate aici. Chiar şi eu folosesc pentru terapie simbolul numit Antahkarana, care are diferite variante de reprezentare şi care oferă într-adevăr acces la subconştient. Am făcut teste, ca să văd care este limita lor în a sădi gânduri în subconştientul unui individ, dar acum le folosesc numai în terapie. Este inevitabil ca, folosind în mod greşit, voluntar sau nu, un asemenea simbol, să fii nevoit să plăteşti (tu sau ai tăi)! Aşa că eu unul m-am lecuit. In Reiki se folosesc variantele de Antahkarana care sunt un fel de zvastică cu trei braţe, rotindu-se antiorar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certitudinea că varianta cu patru braţe este mai puternică în tratamente, aş folosi-o fără cea mai mică reţinere. Eu nu arunc copilul cu tot cu lături şi nici nu plâng lângă drobul de sare (ca psihiatria românească). Este nedrept să nu mai putem utiliza, cel puţin nu în varianta originală, zvastica – doar pentru că ea a fost simbol pentru ceea ce a făcut Hitler. Dacă ar fi să acceptăm acest raţionament, după câte nenorociri au făcut creştinii în numele lui Hristos, ar trebui să se interzică şi Crucea! Şi, Slavă Domnului, ea este utilă şi în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subliminale sunt folosite şi prin muzică, la care, dincolo de textul propriu-zis şi indiferent de acesta, pot fi introduse în subconştient idei pe care respectivul om sa le considere ca fiind ale lui. Muzica este energie, toţi avem melodii care „ne merg la suflet", adică impresionează chakra inimii. Pe mine au început să mă intereseze acest tip de mesaje atunci când am văzut o casetă video cu un fost cântăreţ rock grec, care renunţase la muzică după ce a realizat că, până şi melodiile pe care le compusese el însuşi aveau mesaje subliminale distructive. îşi ascultase propriile lui discuri rotite în sens opus! Apoi a luat la rând melodiile care impresionaseră tinerii anilor 70 şi 80, descoperind că multe hituri aveau mesaje precum: „Mă voi apuca de fumat marih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adesea caracteristică şlagărelor, duce mesajul tot mai adânc în subconştient pentru ca, la un moment dat, să iasă în conştient ca dorinţă „proprie" a fiecărui individ. Pe vremea când eram student, am ajuns într-un cerc de rockeri cu păr lung, tatuaţi şi plini de lanţuri. Privindu-1 pe unul dintre ei, mi-a venit pe buze întrebarea: „Ai vrea să fumezi marihuana?" „Da!" mi-a răspuns el, cu ochi strălucitori. „Ai?" Nu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axările care se fac pe muzică sunt de fapt modalităţi de introspecţie, dar au neajunsul de a sensibiliza faţă de sugestii. Plus că, prin deschiderea subconştientului către un alt individ, către cel care face sugestia hipnotică sau regresia, o parte din energia acestuia rămâne în pacient, pe care îl poate manipula în sensul în care doreşte el, tocmai pentru că are accces la cel mai intim spaţiu al omului, sub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 adânceşti în cunoaşterea propriului Sine, mecanismele psihice create special de natură pentru propria noastră apărare sunt depăşite, dar trebuie construite altele, altfel eşti pradă celor care ştiu tainele psihismului uman. Muzica poate fi o energie portantă pentru mesaje transmise telepatic la distanţă. Oricine va putea fi mai uşor de „prins" mental printr-o anumită melodie care i-a rămas în subconştient, pentru simplul motiv că se uşurează apropierea de vibraţia lui. Receptorului îi va apărea în minte acea melodie, pe care va începe să o fredoneze. In aceeaşi secvenţă de timp, emiţătorul poate afla ceea ce doreşte de la Şinele subiectului şi poate implanta gânduri noi sau chiar comenzi, de care să devină conştient doar după momentul îndeplinirii acestora. Din păcate, este posibil ca un om să fie făcut să se sinucidă prin mesajele subliminale, mai ales dacă acestea şuntează accesul la comenzile propriului sau trup. Procesele depind foarte mult de conştiinţa de sine, care diferă de la un individ la altul. Este uşor de indus unui om, gândul de sinucidere dacă şi conjunctura în care se află îi apare ca un drum închis (niciodată nu este aşa, dar este modul tranşant în care percep sinucigaşii acel moment, de tipul „nimic nu se mai poate face" sau „nu mai este nici o alternativă"), caz în care probabilitatea de a pune intenţia în aplicar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subliminale se pot transmite la telefon, printr-o conversaţie aparent banală, cea adevărată desfăşurându-se la nivel de Sine. Dacă ambii sunt conştienţi de Şinele lor, este minunat (imaginativă doi spioni!), iar dacă nu, este o modalitate de manipulare ideală. Poţi afla despre celălalt ceea ce doreşti, fără ca acesta să fie conştient. în timpul stagiului de psihiatrie, am cunoscut un pacient care făcuse un curs de marketing, la care fusese învăţat tehnici de concentrare pe cel de-al treilea ochi. Li se furniza şi o poveste despre produsul pe care ar fi trebuit să-1 vândă, pe care o spuneau pe nerăsuflate virtualului cumpărător şi, în timp ce atenţia acestuia era captată de ceea ce-i vorbea, îi repeta mental că trebuie să cumpere produsul, este cel mai bun, este ieftin şi, implicit, o ocazie ideală. Reuşea să vândă lucruri scumpe şi proaste prin această metodă, fără să fie conştient că trece peste liberul arbitru al omului respectiv! In general, firmele care se ocupă cu vânzări organizate la domiciliul mai multor persoane îşi antrenează diverşi specialişti în marketing, care nu fac decât să capteze atenţia persoanelor care participă la curs, pentru ca mesajele să fie introduse în subconştient, prin mâncare sau băutură, sau chiar banala cafea. De ce acasă? Păi, omul de bună-credinţă îşi invită prietenii, care, aflându-se la un cunoscut, lasă garda jos şi devin vulnerabili şi pradă uşoară pentru cineva antr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 ortodox, aş zice că se folosesc de demonii fermecători specifici. De exemplu, ţiganii, care vor să înşele cu bijuterii din aur fals sau cu ceasuri, repetă „Ia că e h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 SU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ca şi autosugestia) reprezintă o idee care intră în subconştient, unde capătă putere de adevăr şi este percepută ca fiind proprie. Repetiţia sau folosirea unei anume tonalităţi poate penetra mecanismele de apărare dintre conştient şi inconştient, ideea introdusă devenind parte integrantă a inconştientului. Cât de rău sau de bine este – se poate judeca după rezultatele pe care le determină. Din acest punct de vedere, un atac psihic poate fi reprezentat de o sugestie, care la un moment dat devin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cunoscut exemplul cu subiectul căruia i s-a sugerat că este atins cu un fier înroşit şi care nu a avut nici o reacţie imediată, dar a doua zi a prezentat o băşică (flictenă) caracteristică arsurilor. S-au făcut mai multe experienţe în acest domeniu, care au condus la concluzia că se poate influenţa organicul prin sugestie sau autosugestie, unele cu rezultate spectaculoase, precum vindecări ale bolii canceroase. Mecanismul este simplu. Boala la nivelul lumii a treia există ca un gând, ca o entitate separată, care determină simptomele organice. în momentul în care opunem acestui gând un altul, la fel de puternic, dar în sens opus, simptomele vor dispărea, importantă fiind puterea de sugestie a celui care induce gândul. Atunci când cel care se ocupă de sugestie are şi noţiuni de telepatie o poate face şi de la distanţă, fie în sens pozitiv (producând vindecări miraculoase!), fie negativ, cu efecte dintre cele mai nefericite. Acest tip de atac psihic se poate numi sugestie telepatică negativă. Deosebirile privind intensitatea efectelor sunt determinate de mecanismele de apărare individuale (numai că orice strateg ştie că nimic nu este inexpugnabil), de conştiinţa de sine a victimei şi, nu în ultimul rând, de capacitatea de inducţie a ag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hipnotizatorilor pe care i-am cunoscut are un ego foarte crescut (ei ştiu şi pot tot), fără a conştientiza că se joacă cu focul. Nu cred că încrederea trebuie exersată, având la bază doar repetiţii de genul: „eu sunt cel mai bun" sau „pot să fac orice". Oricât m-aş concentra şi m-aş sugestiona, nu pot deveni Nadia Comăneci. Pot fi cel mult tot eu însumi, poate doar cu accentuarea câtorva calităţi sau defecte. în majoritate, cei care practică hipnoza (mulţi nici nu ştiu) sunt ceea ce în limbaj religios s-ar numi posedaţi, lucru observabil chiar în ochii lor, cu aspect de „peş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sunt şi mai simpatici, se pot recunoaşte după cum li se înţepenesc gâturile, încât nu mai văd pământul pe unde calcă, în general hipnotizatorii nu prea au rezultate nctabile în cazurile grave de psihiatrie. Cum ar putea un drac să scoată alt drac! Este adevărat că hipnoza are două modalităţi de producere, de care am mai amintit, şi anume fie prin lumină, fie prin întuneric. Lumina necreată produce un fenomen de „orbire" a demonilor, care fac voinţa celui care aduce lumina, fără a fi constrânşi. Este cazul lui Iisus Hristos, asupra căruia s-a coborât lumina, dar şi al tuturor sfinţilor care, ajungând asemenea unor ulcioare curate, se umpleau de lumină. Era suficient ca ei să dorească ceva, pentru ca respectivul lucru să fie îndeplinit. Cărţile care încearcă să implementeze ideea că Iisus nu a fost decât un hipnotizator nu fac decât să dovedească faptul că autorii lor sunt orbi, din punct de veder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hipnotizatorilor dispare în prezenţa unui singur Arhanghel! încep să tremure, fără să ştie nici ei de ce. Sunt chiar patetici când îi auzi spunând: „Să nu dai, îngeraşule, te rog, să nu dai! Ajută-mă, tu îngeraşul meu!"- chiţăie marii maeştri şi profesori ai psihis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destul de departe cu cercetarea în domeniu, se practică transele hipnotice cu proiectări la distanţă în spionajul economic sau militar, se pretinde cunoaşterea, dar spiritul celor care îl practică este mai negru ca noaptea. Nici nu-şi poate închipui lumea creştin-ortodoxă română cum şi cât de manipulată este, câte experienţe se fac pe ea, şi, cu atât mai puţin, scopul lor. Din acest punct de vedere, este adevărat că există un război psihologic împotriva ortodoxiei, iar motivul este că tocmai faptul că românii sunt un popor greu de „manevrat" psihic, datorită celor câtorva dintre valorile lui spirituale care au răzbătut prin veacuri. Una dintre ele, simplă de altfel, este chiar mirungerea care se face la sfârşitul slujbelor religioase şi care protejează prin vibraţia ei al treilea ochi, cel prin care sugestia se face mai uşor. Slujbele religioase combat prin ele însele şi îndepărtează gândurile negative (despre care am spus că au diferite forme la nivel spiritual). Este şi un sistem practic de verificarea ideilor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trategia de îndepărtare a poporului român de Biserică nu este nouă. încă de acum câteva mii de ani, Sun Tzu spunea că pentru a cuceri un popor trebuie mai întâi să-i fie distrusă credinţa şi aceasta nu se face decât prin inocularea viciilor şi prin pierderea încrederii oamenilor în preoţi. Nu acest lucru se urmăreşte prin mediatizarea excesivă a exemplelor negative din lumea preoţiei? Nu iubesc Biserica în sensul de instituţie, dar recunosc necesitatea ei pentru bunăstarea psihică a poporului român. Iar pe preoţi i-aş perpeli, i-aş chinui în sens pozitiv al cunoaşterii, exact cum a făcut părintele Argatu cu mine şi i-aş învăţa să fie preoţi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hipnoza nu este rea, nici măcar când se face prin intermediul diavolului, importante fiind scopurile şi rezultatele ei. Dacă te decizi să urmezi această cale, trebuie să-i cunoşti regulile şi să înţelegi ceea ce practici. Poţi alege între a fi un drac mai mare decât alţii, pe care să-i poţi domina, sau a merge pe calea lui Hristos, devenind un vas curat în care să coboar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ţi spui „eu" fac, pot, vindec.-te desparţi de cel din care ai apărut, de Şinel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e cursurile de hipnoză folosesc astfel de afirmaţii. în orice caz, nimeni şi nimic nu poate trece peste Lumină, Tao – cel care cuprinde Yin-Yang, lumina şi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stăpânească lumea nu trebuie să facă sugestie, autosugestie, hipnoză sau altele asemenea, ci să aibă acces la Lumină. Restul este doar glumă şi iluzie. Am cunoscut mari maeştri în ocultism care s-au plecat (cu toată cunoaşterea lor) în faţa Luminii. Şi aceasta precum cei trei magi de la Răsărit, care s-au închinat lui Hristos. Magnetismul, bioenergia, chi-ul, împărtăşania sunt forme de Lumină, diferite doar prin intensitate şi vibraţie. Cu cât aceste caracteristici sunt mai înalte, subtile, cu atât cel care le deţine este mai „sus" plasat din punct de vedere ierarhic. Dar, ceea ce contează cu adevărat în final este modul în care ai folosit-o, dăruirea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vorbeşte de forţele nelimitate ale psihismului omenesc. Este o gogoriţă! Eram la un curs de genetică şi începuse o discuţie despre sfinţenie. Era vorba despre coeficientul de inteligenţă (QI), despre gândire şi puterea ei. Am fost foarte contrariat când ni s-a spus că acest coeficient de inteligenţă rămâne neschimbat toată viaţa. Ca şi cum ar fi fost ceva bătut în cuie, o limită atinsă înainte de a pleca. Şi atunci l-am întrebat pe profesor despre sfinţi, despre cei care vorbesc limbi străine fără să fi ştiut vreodată, despre Mahomed care a scris Coranul fiind analfabet. Atunci profesorul mi-a răspuns ceva la care m-am gândit multă vreme, şi anume că nu se ştie ce anume diferenţiază genetic sfinţii de oamenii obişnuiţi, dar sigur „omul singur nu are puterea de a mişca doar cu gândul o celulă descuamată!" Abia acum, după câţiva ani, îi dau dreptate! A introduce în mintea omului ideea ca avem în noi forţe nebănuite este o greşeală şi o prostie. Nu poţi avea puterea decât din Lumină sau întuneric. Marii ocultişti ştiu aceasta. Ori domini răul, ori faci pactul cu el – nu există cal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o excepţie, cea a Patriarhului Bisericii Ortodoxe, care are puterea de a stăpâni Binele şi Răul, Od-ul şi Ob-ul prin dat. Într-o perioadă, recunosc, am avut chiar plăcerea de a răsturna teoriile şi cu aceasta şi minţile psihologilor. Când cei cu mulţi ani vechime în terapii descoperă ceva care îi depăşeşte, se dezorien-tează complet. Au un moment de pauză, de parcă mintea lor refuză să mai funcţioneze. De exemplu, ei ar susţine o aberaţie, eu însă ştiu că e un drac şi râd de el. O dată descoperit, este nevoit să plece şi exact atunci intervine pauza în gândire. Există în psihanaliză momentul în care pacientul are senzaţia că „se eliberează de conştiinţă". Se eliberează de un demon, prin intermediul căruia se obişnuise să gândească şi îi trebuie timp să se regăsească pe el însuşi. Exista tot timpul altcineva, care să gândeasc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un moment dat, cureţi de demoni, cel mai inteligent individ, e posibil că el se va plictisi îngrozitor, pentru că până şi înţelepciunea vine de multe ori prin ei. Nu spunea Hristos „Fiţi deci blânzi ca porumbeii şi înţelepţi ca şe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i peste tot ceea ce ştiu ei despre hipnoză, sugestie, şi încerci să le introduci „idei" noi, ca să îi îmbogăţeşti, obţii cu siguranţă un transfer negativ. Sunt atât de închişi în dogme false (şi tot ei acuză dogma bisericii), încât, dacă le spui un adevăr, li se dărâmă tot raţionamentul. E drept că nu ai voie să loveşti, dar când eşti lovit – ai dreptul să te aperi. Adesea apărarea este mai bună decât atacul. Principiul Aikido-ului cred că este cel mai bun şi corect, el valorifică puterea atacatorului. In ceea ce mă priveşte, nu mă protejez, nu atac, dar amplific atacul iniţiat de altul! Cu cât loveşte mai tare, cu atât va suferi la rândul lui mai tare. De două ori, de trei ori, de zece ori, până încetează. Şi atacul se întoarce împotriva lui, a familiei lui, a tot ceea ce iubeşte. Simplu. Vorbesc despre „a lovi", pentru că în majoritate fenomenele, procesele din sfera psihologiei sunt utilizate în arta manipulării oamenilor, ceea ce nu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tefănescu spune, la un moment dat, în cartea sa Hipnoza ca exerciţiu: „Am reuşit şi sunt stăpân pe oricine!" Este foarte grav dacă acest domn, scriind astfel, nu ştie că prin ceea ce face încalcă flagrant legile Universului şi distruge spirite prin îndrumare greşită. Nu pot să nu menţionez şi autosugestia recomandată de Dumitru Hristenco, în cartea sa Reiki Tradiţional (impropriu intitulată astfel, deoarece Reiki-ul japonez prezentat de Domnia Sa a ajuns la noi via America de Nord, cu toate modificările operate pe parcurs şi cu toate implicaţiile psihice ale acestora). In lucrarea amintită, autorul recomandă un ritual zilnic pentru menţinerea chakrelor în bună stare de funcţionare, ritual încheiat cu: „Eu sunt cel care sunt!" Am rămas stupefiat citind o asemenea afirmaţie. Oare domnul se crede Dumnezeu? Doar El îi spusese lui Moise: „Yahveh, Sunt cel ce sunt!" Nici măcar Dumnezeu nu foloseşte cuvântul Eu. Acesta presupune individualitate, ori Dumnezeu nu este singularitate! In ebraică termenul care îl defineşte pe Dumnezeu, Elohim, apare numai la plural! Individualist, egocentric şi egoist este doar demonul! Dincolo de barierele traducerii din engleză, rămâne un mister. Poate că domnul Hristenco a depăşit stadiul când era doar un canal de lumină, devenind lumina însăşi. Trebuie însă să spun că nici sfinţii nu au lumina lor, tot Cel de Sus le-o dă, ca răspuns la rugăciunile oamenilor! Un maestru Reiki, chiar dacă lucrează pentru persoane politice sus-puse, nu are dreptul să se creadă supra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inducere a hipnozei este simplu şi ţine de dimensiunea câmpului hipnotizatorului. Cu cât câmpul şi cunoaşterea acestuia sunt mai mari, cu atât capacitatea de a induce o stare de hipnoză creşte. în general, în timpul şedinţei, spiritul pacientului se retrage în interiorul corpului, unde rămâne pe timpul tr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ierde o parte din conştiinţă, din aparatul gândirii necesar integrării în lumea noastră, apropiindu-se din ce în ce mai mult de Sine (de Şarpele Kundalini), pe măsură ce se pătrunde în straturile cele mai profunde ale psihicului. El se poate asemăna cu un melc, care se retrage în cochilia lui, capătul celălalt fiind ieşirea în lumea spirituală astrală. Cei care fac proiecţii cu subiecţii lor îi conduc în transă până ce se unesc gândirea cu şarpele şi apoi îl trimit în explorări la distanţă. Inducerea transei hipnotice se datorează şi acelui principiu regăsit în psihologia mulţimii a lui De Bon, prin care individul, aflat între alţi asemenea lui, îşi pierde individualitatea, acţionând conform instinctului gloatei. Explicaţia este simplă. Conţinem, fie că vrem sau nu, un Şarpe Kundalini, iar în momentul în care intrăm într-o mulţime, acea sumă de şerpi îi face, din punct de vedere psihic, mai puternici decât noi, permiţând astfel ca ei să ne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impune ca numai unul să ia deciziile, chiar dacă sunt mai multe propuneri. Aşa că, în hipnoză, te supui celui mai puternic, care de obicei are câmpul mai mare, are capacitatea de a stoca mai multa energie negativă şi, implicit, mai mulţi draci! A păstra, totuşi, răul în tine nu este o soluţie, pentru că niciodată nu va face ceea ce vrei şi permanent te va păcăli cumva. A încerca să păstrezi demoni în tine doar pentru a lua decizii inteligente se va dovedi contraproductiv; analizându-le ulterior, prin prisma gândirii de după curăţire multe dintre ele s-ar putea să se dovedească total eronate. Aşa încât, indiferent de motivaţia pentru care păstrează în el un câmp negativ, un individ se va comporta ca un posedat, făcând greşeli, chiar dacă nu pare aşa la prima vedere. Din păcate, mărirea câmpului celor care practică hipnoza nu vine din cunoaştere, ci din ignoranţă. Pe măsura acumulării de cunoştinţe false (minciuni), ei nu fac decât să asimileze şerpişori, crescându-şi fericiţi „puterea", care nu este decât un drac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al treilea ochi deschis îi pot recunoaşte după privirea lucioasă, ca de gheaţă (demoni fermecători). Cam aceeaşi privire o au psihiatrii şi psihologii din cauza inepţiilor pe care le învaţă. Ei poate nu au nici o vină şi sunt bine intenţionaţi, dar necunoaşterea lor le răzbate pr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înţeleg sensul forţei asupra materiei şi spiritului, aceştia se numesc novici. Există oameni care Doresc să-şi folosească forţa în lumea materiei şi spiritului, aceştia se numesc iniţiaţi. Există oameni care Pot influenţa prin har materia şi spiritul, ei se numesc magi. Şi, în sfârşit, există oameni care Nu dezvăluie Tainele puterilor Universului, ci doar pregătesc pe alţii pentru descoperirea lor, aceştia sunt Marii Maeştri. A ŞTI, A DORI, A PUTEA, A TĂCEA – iată calea ocultă spre CEL PRIMORDIAL." Eliphas 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are maestru afirma că magia nu este altceva decât ştiinţa magnetismului universal, care s-a dovedit a fi lumina, cu diferitele şi multiplele ei forme de manifestare, de la undă-corpuscul la materie, toate aparţinând aceluiaşi unic câmp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vorbesc prea mult despre magie, pentru că este doar un termen care desemnează o practică regăsită în toate riturile, indiferent că este vorba de cel ortodox, penticostal, druid sau şaman. Mai mult ca sigur apărătorii ortodoxiei vor fi revoltaţi când vor citi afirmaţia, dar, totuşi, acesta este adevărul. In cele din urmă, nu ei mă vor judeca şi, de altfel, nu pot nega ceea ce cred. In această lume putem învăţa o mulţime de lucruri, în care nu credem sau care nu sunt adevărate; dincolo de viaţă avem însă proba marelui examen în faţa propriei noastre conştiinţe (iniţial) şi de-abia apoi în faţa divinităţii. Acolo nu te mai poţi strecura, cum fac în zilele noastre unii profesori ai medicinei româneşti, care susţin că lumea nu este pregătită să afle că albul e alb, iar negrul, negru. Astfel mi s-a răspuns în momentul în care vorbeam despre ideea de a demistifica ocultismul. Hipnoza nu este altceva decât magie, pentru că foloseşte aceeaşi energie pe care o folosesc atât vrăjitoarele, cât şi preoţii. Ea se numea, cândva demult, magnetism. Eu am studiat-o nu atât pentru a o folosi (inevitabil cei care o practică ajung să treacă peste voinţa cuiva), cât pentru a descoperi principiile pe care se bazează. în hipnoză se consideră că vindecările biblice sunt rodul restabilirii echilibrului organic, datorită folosirii acesteia. Dar nu am văzut nici un hipnotizator făcând minunile lui Iisus Hristos şi nici nu o să le poat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are se foloseşte în hipnoză provine din aceeaşi sursă cu cea a lui Hristos, dar cu un singur amendament: din punct de vedere vibraţional, este incomparabil mai joasă. Cu alte cuvinte este o lumină mai impură, mai puţin strălucitoare. Dacă Mântuitorul avea acces la lumina necreată, hipnotizatorii folosesc o energie cu mult mai joasă. Aici mai intervine ceva. Lumina este ceva de genul apei, nu este identică cu fiinţele care trăiesc în ea. Corespunzător fiecărui nivel de vibraţii al ei, există fiinţe care trăiesc la respectivul nivel. De aceea, creşterea sau scăderea propriei tale vibraţii face să ai acces la lumea spirituală, corespunzătoare anumitului tip de lumină. Vântul psihologiei româneşti bate tot dinspre Moscova, iar dacă mai crede cineva că s-a înregistrat o evoluţie din acest punct de vedere, se înşală amarnic. In zece ani se schimbă greu mentalitatea unui singur om, deci cu atât mai puţin ne putem aştepta la modificări notabile la nivelul unei întregi generaţii de psihologi de o anume formaţie. Ar trebui să dispară această generaţie şi să fie înlocuită de o alta, pentru ca să se mai schimbe ceva. De ce? Pentru că ei au deja creierele şablonate şi nu vor, nu că nu ar putea, să se deschidă spre alt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lui Moise ar fi cel mai bun exemplu. Despre el care ni se vorbeşte doar că a fost chemat la Dumnezeu, pentru a lua tablele legii. Dincolo de aberaţiile care ne sunt inoculate, fuga în deşert este un adevăr istoric. Dar îmi este greu să cred că un iniţiat precum Moise, care învăţase tainele energiilor ca preot în piramide, nu ştia care este drumul afară din deşert. Cât aş fi de ignorant, tot nu m-aş plimba patruzeci de ani prin deşert! Şi atunci care a fost motivul real pentru care şi-a plimbat semenii de i-a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divină? M-ar mira. Probabil a aşteptat să dispară o generaţie, a celor orbi cu suflete de robi, şi mai cred că era nevoie şi de un timp în care genele să se poată combina astfel încât să determine apariţia anumitor caractere necesare evoluţiei, implicit a unei anum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şi în viaţa medicală românească va trebui să aşteptăm plecarea „dinozaurilor". Principiul ar trebui aplicat întregii societăţi româneşti. La noi politicianul nu e politician, hoţul nu e hoţ, popa nu mai este popă şi medicul nu e medic. Am „cunoscut" câţiva hipnotizatori care sunt cu puţin mai luminoşi decâ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uită-te în ochii mei", precum pitonul Ka din filmul de desene nimate Cartea Junglei, pentru ca mai apoi să te trezeşti cu un gând în cap şi, dacă ai şansă, să poţi, în cel mai bun caz, conştientiza faptul că nu este al tău. Sunt hipnotizatori care practică tratamente numai spre binele pacientului, încercând să descopere care este cauza bolii lui, dar sunt şi alţii care fac tot soiul de experimente. Faptul că reuşesc diferite lucruri, cum ar fi să te determine să te scarpini în cap, îi fac să se simtă şi, uneori, să se comporte de parcă ar fi dumneze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taţia de metrou, obosit după o noapte de muncă şi de nesomn. Când a sosit trenul, m-am urcat şi m-am aşezat pe un scaun. Lângă mine a luat loc o tânără, care vorbea cu prietena ei rămas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proape automat şi am plecat spre un scaun rămas liber în celălalt capăt al trenului. Mi-am dat seama că nu eu intenţionasem să mă mut, dar pur şi simplu o făcusem. In timp ce mă ridicam, înregistram şi un zâmbet de triumf apărut în colţul gurii fetei care stătea în picioare. Mi-era prea greu să mă duc la ea şi să mă uit dulce în ochii ei. Aşa că m-am dus cu gândul exact în fruntea ei şi i-am „ţipat" cât am putut: „îţi iau capul jos!" Am simţit-o cum se face ghem şi i-am văzut frica din ochi. „Ai speriat-o!" mi-a reproşat îngerul meu păzitor. „De ce se joacă astfel?" i-am replicat. Apoi m-am calmat, amintindu-mi că şi eu, la rândul meu, făcusem la fel în copilăria mea spirituală. Oricine „îşi încearcă gheruţele". M-am gândit din nou la ea, încercând să o liniştesc. I-am explicat ca a avut norocul ca eu să fiu paşnic, altul poate ar fi lovit-o cu adevărat, fără s-o fi prevenit măcar şi fără ca acesta să se fi deosebit, cel puţin aparent, de oamenii obişnuiţi. Defectul majorităţii celor ce practică hipnoza, psihologia sau radiestezia este că au un Ego foarte dezvoltat. E bine să îl ai (fără el dispare chiar dorinţa de a te apăra), dar cu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câteva ori să-i cunosc pe cei de la Societatea de Radiestezie. Din nefericire, modul cum a fost realizată, pe principiul ierarhiei, a dat şi dă naştere la monştri. A fost simpatică întâlnirea, de tipul celor care te mai scot din amorţeal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de fapt: am fost rugat de o colegă psihiatră să văd o pacientă. Un psihiatru de prin provincie îi spusese că are un început de schizofrenie şi o adusese la control în Bucureşti. Pacienta (de fapt, nu avea nimic) făcea arte marţiale şi, la un antrenament, 1-a văzut pe antrenorul ei îmbrăcat într-un kimono verde. Dacă îl privea drept, îl vedea alb, dacă se uita la el dintr-o parte, îl vedea verde. I-a spus mamei care, impacientată, a dus-o la doctor. I-au fost prescrise medicamente. La început îmi povestea cu neîncredere, probabil dăduse suficient de multe „interviuri" şi se lovise de destulă ignoranţă; când i-am spus că aura celor care practică arte marţiale conţine nuanţe de verde s-a liniştit. I se deschisese cel de-al treilea ochi şi începuse să vadă aurele! Am sfătuit-o să întrerupă tratamentul şi să facă cursuri de radiestezie. Am hotărât împreună cu colega mea să o însoţim, pentru că, în mod direct, nu ştiam prea multe despre ei. Avusesem un coleg care învăţase destul de multe din aceste cursuri, dar susţinea că nu prea are voie să vorbească despre ele. Mi-a fost destul de greu să îl conving că, o dată iniţiat în Tainele preoţilor, puteam să îl dezleg de orice jurământ, scris sau verbal, făcut vreodată. La intrarea în curs trebuia să semnezi un act prin care te obligai să nu divulgi secretele pe care le învăţai! Este o modalitate de a păstra controlul asupra informaţiilor şi asupra cursanţilor, dar şi asupra surselor de venit. Plus un control strict asupra celor care fac cursuri. Nimeni nu putea depăşi un grad, fără ca persoanele care se aflau la cârma societăţii să ştie. In fond, n-ar fi nimic rău, daca s-ar închina numai Lui Dumnezeu, aşa cum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ei care ar fi trădat secretele, ar fi suportat consecinţe dintre cele mai nefaste. De fapt, actul de aderare la acest sistem presupunea să te autoblestemi! Acum înţelegeam de ce colega mea îşi dorise să îi cunosc şi eu. Ea nu avusese curajul să facă acest pas, dar ştia că eu nu prea respect interdicţiile, aşa că ar fi aflat de la mine ce se preda. In timpul iniţierilor, în subconştient se introducea şi o informaţie, asemenea unui virus de calculator, astfel încât ori nu puteai vorbi despre ceea ce se discuta acolo, ori, dacă o făceai, te îmbolnăveai! In matricea care coordonează funcţiile organismului nostru, se poate introduce o negaţie, de exemplu „să nu funcţioneze bine ficatul dacă.", şi atunci când este plasată la acest nivel devine greu să te vindeci singur, de obicei în acest plan ajung să lucreze doar maeştrii. Nici nu trebuie mai mult ca să te îmbolnăveşti. Este o boală pe care nu o poate vindeca nici un doctor şi nici un medicament, doar lumina, iar vibraţia vindecătorului trebuie să fie superioară şefului grupului care face pregătirea în radies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pacienta mea să i se facă măsurătorile radiestezice şi încercând să găsesc pe cineva cunoscut, am intrat în sala unde se ţineau cursurile de grad trei. La nivel astral se vedea un con pal de lumină. Nu mi s-a părut interesant. La locul meu de muncă, clădirea era înconjurată de un con de lumină, cu mult mai mare şi mai intens! La un moment dat a venit spre mine o tânără pe care m-am dus s-o întreb de locul unde se fac măsurători. I-am mai spus că, tot căutând, am intrat în sala unde erau cursuri. „Cum ai intrat acolo? Nu aveai voie!" „Cum, nu aveam voie? Cel care a fost şi în Iad şi în Rai nu are voie să intre undeva pe pământ? Cine îl poate împiedica?" M-a privit cu uimire. „Glumeam" am spus. în cele din urmă m-a îndrumat spre un bărbat, care avea un grad mai mare, care ne-a explicat când se fac. După măsurători, fata cu care venisem s-a hotărât să urmeze cursul, eu nu. De ce? Întâi, pentru că nici eu nu ştiam prea multe pe atunci. Când cei cu grade mari au făcut cercul în spatele cortinei, pentru a se curăţa cu lumină, am „văzut" un alt con, mai luminos de data aceasta. Dar când au făcut rugăciunea împreună (şi, totuşi, fiecare în legea lui), n-am văzut deschizându-se nici un cer; singurul care era în astral era Umbra Lui Dumnezeu. Aşa am luat decizia. Dar mă întreb şi acum: cum poţi învăţa pe alţii, când tu însuţi nu ai acces la lumină? Cum poate fi în fruntea unei mişcări spirituale, de iluminare a oamenilor, cineva care nu trece dincolo de bariera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totuşi, mai târziu, că nu accesul la lumină sau întuneric te face bun sau rău, ci modul în care le foloseşti. Termenul de magie albă sau neagră are astfel două posibile înţelesuri: fie se referă la lumină şi întuneric, fie este vorba de a ajuta sau lovi (chiar ucide) un om, recurgând la oricare dintre ele. Se poate spune că este cu adevărat puternic cel care stăpâneşte mai mult rău, întuneric, fără însă a face rău (sunt două noţiuni diferite). Este uşor să găseşti drumul în plină zi, mai greu este însă s-o faci noaptea. în concluzie, părerea mea este că mai întâi ar trebui să fim învăţaţi să stăpânim fiara din noi şi abia apoi să ne folosim de lumină. Invers putem ajunge în situaţia de a fi posesorii unui arme minunate, fără a şti cum să o folosim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anul întâi de facultate, aveam o profesoară de psihologie cu care m-am certat din prima zi (la nivel de idei, evident), pentru că ne ameţea vorbind despre multiplele încercări de clasificare a caracterelor umane, apărute de-a lungul timpului, potopit de nişte informaţii care nu-mi foloseau la nimic, cel puţin în acel moment, şi provocat de faptul că preda şi despre caracterul mistic, m-am ridicat şi am întrebat-o dacă a citit Biblia. Nu o citise. I-am spus ca e tragic, pentru că, fiind cartea cea mai veche din lume, citirea ei este, întâi de toate, un act de cultură. N-a comentat nimic. După care i-am spus că, dacă ar fi citit-o cu atenţie, ar fi descoperit că, exceptând personalitatea Lui Iisus Hristos, ucenicii prezintă toate tipurile de caractere omeneşti. Toma, tipul nehotărât, ştiinţific aproape, care are tot timpul nevoie de dovezi. Petru, dimpotrivă, genul hotărât, pentru care totul era simplu şi clar, alb sau negru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apoi, cum se face că indivizi care nu aveau nici o legătură cu credinţa au murit pentru aceeaşi idee? Nu mi-a răspuns, dar la următoarea oră (la care am lipsit din păcate) a adus un preot. A fost una dintre puţinele materii de studiu la care am luat 10, datorită faptului că, în timp ce căutam răspunsuri pentru mine, îi descoperisem pe Freud, Jung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meu cu lumea psihologiei nu s-a încheiat aici. Parcă de undeva de sus mi s-a ales o asistentă de psihologie, care se găsea într-un moment dificil al vieţii ei. Când a venit la ora pe care trebuia să o susţină, era îmbrăcată ca un curcubeu! Pur şi simplu a început să povestească păsurile ei. Cu aceeaşi doamnă m-am reîntâlnit după absolvirea facultăţii, era bine, trecuse peste necazuri şi, sincer, nu mă aşteptam să mă recunoască (fiindcă mă schimbasem mult între timp). Mă duceam la antrenament, aşa că îmi repetam în minte câteva lovituri şi complexe de exerciţii. Când te gândeşti la aşa ceva, te racordezi mental la sala de sport şi la exerciţiile respective. Aşa că eram încărcat cu energie de luptă, care (din punct de vedere vibraţional) era mai joasă decât a ei. Deodată simt o bruscă dorinţă de a pleca din zonă şi am început să mă îndepărtez. Când cineva posedă o energie superioară (calitativ sau cantitativ), poate manevra după dorinţă pe cei care îi sunt inferiori din acest punct de vedere, la momentul respectiv. M-am întors, m-am uitat în ochii ei şi am gândit: „Eşti bleaga, puteai să mai înveţi ceva!" M-am urcat în metrou. A venit şi s-a aşezat în dreapta mea. învăţase şi aceasta! Dacă intri în cabinetul unui psiholog sau psihiatru care ştie câte ceva despre lumea reală, spirituală, vei găsi întotdeauna două scaune în faţa biroului său, aşezate faţă în faţă, unul pentru înger-od (în dreapta) şi altul pentru demon-ob (aflat în stânga). Aşezându-se în dreapta ta, poate afla ceva care îi este de folos despre el însuşi sau despre cel care vine la el. Mulţi nici nu ştiu de ce procede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reunul dintre colegii mei de facultate să-şi fi răspuns la întrebarea de ce trebuie să stai în dreapta pacientului când îl consulţi! Şi, totuşi, facem aşa, acceptând-o ca pe o lege nescrisă a medi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ase atitudinea doamnei! Dacă vrei, poţi să faci astfel încât şi îngerul şi demonul tău să tacă şi, deşi nu o fac de obicei sperând că mai află şi ceilalţi informaţii de care au nevoie, de această dată le-am dat interdicţie totală. Regreta, simţeam acest lucru, prin toţi porii că greşise. Una dintre problemele psihologilor este aceea că învaţă lucruri care au aplicabilitate, dar nu ştiu ce sunt de fapt şi operează cu ele, fără să cunoască în totalitate repercusiunile pe care le au asupra celorlalţi sau chiar în ceea ce-i priveşte. Ce, Freud a fost fraier să explice de ce se face psihanaliza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despre hipnoză ca fenomen, acesta se poate produce astfel: 1) dinspre lumină şi cu lumină (în Evangheliile apocrife se spune că Duhul Sfânt are puterea de a „orbi" demonii, determinându-i să facă tot ceea ce trebuie din punct de vedere divin, fără ca aceştia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puterea demonului, unul mai mare poate porunci altora mai mici (de exemplu, un profesor de psihologie sau psihiatrie, care a învăţat o mulţime de neadevăruri şi care îi învaţă şi pe alţii, este doar un drac mare, un biet posedat, iar puterea lui se bazează pe puterea întunericului!); 3) de la îngerii căzuţi, cazul celor care practică vrăjitoria, des cântecele, ghicitul, farmecele, astr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Evangheliile apocrife – Cartea lui Enoh, se scrie despre cum au apărut magia, medicina, arta războiului, astrologia, artele (în general), machiajul şi altele. Se pare că, de fapt, păcatul original sau cel puţin unul din ele, ar fi fost faptul că unii dintre îngeri şi-au ales partenere dintre femeile oamenilor, cu care au avut copii. în plus, ei au dezvăluit oamenilor o parte din tainele Cerului. In cazul magiei, faptul că le-au învăţat pe femei cum poate fi legat răul (în aceasta constă puterea de a determina pe altcineva s-o asculte pe aceea care foloseşte puterea magiei) a avut mai multe consecinţe, iar bărbaţii au avut cel mai mult de suferit. Nimeni nu este în totalitate curat (sfânt), deci poate fi manevrat prin râul din el. Farmecele şi magia nu au efect asupra sfinţilor, în rest afectează pe oricine devine ţintă, indiferent că vrea, crede sau nu în existenţa magiei. Iar ţinta au fost adesea bărbaţii, pentru că reprezentau forţa fizică. Dar ce înseamnă forţa fizică, fără puterea de autodeterminare, decât să fii un bou înjug? Oare Nicolae Titulescu se referea la acest aspect, când făcea celebra afirmaţie: „Cea mai proastă femeie păcăleşte cel mai deştept bărbat"? Poate că nu, dar se potriveşt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au schimbat multe, este adevărat, dar principiile rămân aceleaşi. Doar domeniile de activitate s-au diversificat şi, o dată cu ele, şi câmpul de aplicabilitate a magiei – marketing, vânzări, armată, spionaj, medicină, relaţii interumane şi familie, sport, astronomie, fizică, orice domeniu de cercetare şi nu numai. „Pentru a fi mag sunt necesare patru lucruri: inteligenţa luminată de studiu, un curaj pe care să nu îl oprească nimic, o voinţă pe care nimic să nu o înduplece şi o discreţie pe care nimic să nu o corupă sau s-o îmbete!" Aş fi putut spune că sunt mag, cu discreţia însă stau mai prost. Aşa că aş putea, numindu-mă semimag sau vraci, să-mi deschid cabinet pentru descântece, dezlegări şi exorcizări, în fond nu pot nega ceea ce sunt, deşi era o vreme când speram să mi se spună şi mie cândva Dragoş Trismegi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e în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greu de crezut, drogurile au fost folosite din-totdeauna în magie, ele fiind un mod de a accede la lumea spirituală, la spiritele strămoşilor. Poate o să supăr, dar adevărul este că şi tămâia este tot un fel de drog, care creează o punte de legătură între om şi lumea spirituală. Ea induce o stare asemănătoare hipnozei şi cred (nu pot demonstra că are această capacitate prin sfinţire, sau prin creşterea vibraţiei dată de rugăciune) că facilitează deschiderea porţii subconştientului, permiţând acestuia să se descarce. Evident că, având o vibraţie înaltă, ea permite şi curăţarea camerelor, adică alungarea elementalilor, ba chiar a spiritelor malefice. Fumul de ţigară, dimpotrivă, este de vibraţie joasă (la fel ş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poate fi condiţionat de cel care îl face. Din momentul producerii lui, obiectul va păstra din energia şi chiar din starea psihică pe care a avut-o realizatorul atunci. De exemplu, beţişoarele indiene sau chinezeşti sunt încărcate cu o energie care se eliberează o dată cu arderea. Multe conţin elementali care sunt condiţionaţi fie în scop sexual, fie pentru rugăciune sau alte utilizări. Din păcate la noi nu prea se ştie că există o ştiinţă a folosirii lor. Nu poţi face copii arzând candele şi tămâie, nici nu poţi face rugăciune dacă arzi beţişoare pentru Tantra Yoga. In orice caz, dacă arzi beţişoare şi ai ochii deschişi, ai surpriza să vezi un nor negru care rămâne în cameră. Este adevărat că poate fi folosit în magie în sens pozitiv, dacă ştii să-i schimbi condiţionarea iniţială în una pe care o doreşti tu. Drogurile au devenit flagelul numărul unu, chiar şi la noi în ţară, tocmai pentru că înlesnesc accesul la o lume care ne este deocamdată interzisă (din cauza imposibilităţii de a ne apăra de ea), oferă o plăcere neînlocuibilă cu altceva şi, în acelaşi timp, o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vor fi legal interzise, vor reprezenta doar un mod de înavuţire al traficanţilor. S-ar putea face altceva. Dacă s-ar legaliza, ca şi în unele ţări nordice (sau ca în India, mi se pare, unde se vând băuturi cu marihuana), traficanţii ar urma să fie închişi pe viaţă, iar statul să acorde asistenţă gratuită şi droguri celor care vor. Copiii ar putea fi duşi să-i vadă pe cei distruşi de droguri. Ar fi cea mai bună, mai dură şi mai eficientă lecţie! Omul are dreptul la autodeterminare. Drogându-se, nu face rău nimănui, atât timp cât are doza de drog. Dacă vrea să renunţe, trebuie ajutat, dar nu cu forţa, altfel se va întoarce de unde a venit, făcând nenorociri mari pentru a obţine bila sau pulberea care-i face plăcere. Nu ştiu cum e, dar dacă luăm drept adevăr ceea ce se spune despre LSD, anume că ar produce extracorporalizarea, atunci îi înţeleg. A scăpa de greutate, a zbura, este visul dintotdeauna al omenirii! Tocmai pentru că odată ne-am pierdut aripile, l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ţelege statul şi nici Biserica, este că Iisus Hristos nu le-a băgat pe prostituate la puşcărie, nici pe bolnavi ori drogaţi, ci le-a arătat doar cum e bine, dar nu i-a forţat să-1 aleagă. Ei nu sunt Dumnezeu, aşa că nu se pot erija în judecători şi nu au dreptul să împiedice pe cineva să facă un păcat, dacă doreşte. Poţi explica cuiva de ce nu e bine să facă un lucru, a-1 împiedica înseamnă a trece peste liberul lui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pacientă nimfomană. Nu avea nimic altceva, era sănătoasă tun. Este adevărat că o dorinţă sexuală exacerbată poate fi indusă şi chiar simplu, dar nu-mi amintesc să fi fost cazul ei. Stăteam de vorbă cu ea şi îmi spunea că tot ce-şi doreşte este să iasă din spital şi să se ducă într-o discotecă. Sincer, la câte vedeam acolo, îi dădeam dreptate. Fusese adusă de maică-sa şi internată, pe motiv că este curvă. Sunt multe cazuri similare, în care părinţii sau rudele au prea mare putere de decizie asupra individului. Chiar şi medicii psihiatri, care te pot ţine în spital cât consideră ei, fără ca pacientul să poată cere să fie ex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ormal. A cere ajutorul pentru că îşi dă seama că nu este în regulă cu o asemenea exacerbare a instinctului sexual, da, ajuţi, dar dacă ea nu vrea şi, în interiorul ei vrea să simtă sexul, nu este corect ca eu ca terapeut să intervin doar pentru că normele creştine nu permit sexul. Dacă nu voia Dumnezeu ca sexul să existe, nu-1 îngăduia, există şi deci are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e permit deschiderea subconştientului către lumea spirituală, problema este însă la închidere, când multe energii, demoni rămân în interiorul câmpului. Necesitatea drogului se transformă din una strict organică, în una spirituală – dorinţa de eliberare a demonilor rămaşi în subconştientul individului şi care se simt legaţi de acesta. Energiile negative rămân stocate în muşchii celui care se droghează, fiind „strânse" de propriul lui câmp, şi astfel apar durerile. Este asemănător trezirii din beţie, când apare durerea de cap, prin cumul de energie negativă. Se ştie că durerea de cap trece dacă bei imediat alcool. Se deschide câmpul şi se eliberează energia restantă în câmp. Se poate depăşi sindromul de abstinenţă prin terapie cu lumină sau prin cea a chakrelor. Nu pot spune că am o experienţă prea mare, doar câteva cazuri care au evoluat fericit, fără să fi ajuns în secţiile de dezintoxicare. Lumina are capacitatea de transmutare a elementelor şi, implicit, de desfacere a drogurilor în substanţe neutre şi deci de a depăşi faza intoxicaţiei cu substanţa respectivă. Prin deschiderea chakrelor se permite energiei negative să se scurgă în pământ, rezolvând part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aşa-zişi creştini care văd lumea încolonată, mergând voios spre Dumnezeu. Ei nu au înţeles că nu se poate iubire cu japca şi că omul este lăsat să facă ceea ce doreşte. Biserica nu înţelege exact care sunt atributele ei, cel mai important dintre ele fiind acela de a-i conduce spre Dumnezeu pe cei care VOR. Nu pe toţi. Atât timp cât nu-şi afectează semenii, ceilalţi oameni pot face ce vor, indiferent că este vorba de alcool, droguri sau pro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dată un pacient de pe secţia de psihiatrie, care a fost drogat la o întâlnire a etnicilor polonezi. Scopul pentru care i s-a administrat drogul, nu a fost pentru el personal, ci ca să i se deschidă poarta spre subconştient. In subconştient i s-a introdus o formă-gând menită să caute o anumită persoană cu care grupul respectiv care iniţiase procedura vroia să intre în contact. Şi l-au găsit. Mai nou, nu mai este nevoie să trimiţi detectivi particulari ca să descoperi pe cineva, este de ajuns să creezi o formă-gând pe care să o condiţionezi să-1 aducă pe respectivul într-un loc anume, la o anumită oră şi să-1 aştepţi.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doar de „măgăruşul" care să poarte forma-gând. Nu numai drogurile au această capacitate, este de ajuns un pahar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nu am crezut că există aşa ceva până într-o seară, mai exact chiar într-o noapte de revelion, când o femeie m-a întrebat dacă am să-i schimb cincizeci de mii de lei. Binevoitor, i-am oferit şi mi-a dat în schimb tot o hârtie de cincizeci de mii! Atunci când, nedumerit, m-am întrebat ce înseamnă schimbul acela ciudat, o prietenă mi-a spus: „N-o să ai bani tot anul! A schimbat soarta ei cu a ta, în ceea ce priveşte banii!" „Prostii!" am răspuns neîncrezător, precum slujitorul din poezia „Mistreţul cu colţi de argint". Doar când am văzut că dacă luam bani dintr-o parte, se ivea altă necesitate pentru care să fie nevoie să-i dau, fără să pot pune nimic deoparte, deşi salariul îmi crescuse relativ recent, am început să-mi pun întrebări şi să studiez me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că bogăţia este cumva un lucru nativ, determinat, fiecare om având în preajma lui un spirit, un duh care se ocupă de aşa ceva, care îţi creează confortul material. Ceva gen Aladin şi duhul din lampa fermecată! Solomon, când a primit darul stăpânirii duhurilor, avea mai multe! O dată cu banii proprii se poate schimba şi acest duh, care poate fi legat de cei care ştiu. Ca orice duh, de altfel. Aşa că rămâi fără el şi, implicit, fără acel ceva care să se ocupe de problema aceasta din lumea cealaltă. Evident că există indivizi care cunosc acest fapt, care îşi doresc, totuşi, să fie bogaţi şi pentru aceasta sunt gata să recurgă la magie pentru a-1 obţine. Metoda cea mai bună de protecţie este să nu dai bani oricui, să nu împrumuţi pe şi de la oricine. Se fac dezlegări, dar din păcate în rugăciunile ortodoxe nu am găsit referire special la acest act magic şi nu cred că le pot rezolva. Nici măcar rugăciunea Sfântului Ciprian nu face referire la spor şi la argintul viu, iar pentru că nu le putea dezlega şi pe acestea, eu unul o utilizez într-o formă compl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 în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poate, dar este foarte des folosită. La un moment dat, cineva îmi povestea cum avea probleme cu o vrăjitoare de la ţară şi că o alta, care se ocupa de magie albă, a învăţat-o să facă pipi în fiecare dimineaţă pe prispa casei (de fapt făcea în ceva şi apoi stropea în faţa uşii) şi să calce pe el cu piciorul drept. Cert este că respectiva femeie nu mai avusese probleme cu vrăjitoarea, ba aceasta chiar ar fi spus despre ea că este cea mai mare vrăjitoare pe care a întâlnit-o în viaţa ei, pentru că nu a reuşit, cu toată cunoaşterea pe care o avea, să-i facă nimic. Evident că, din punct de vedere creştin, este un păcat. Dar, când este vorba de supravieţuire, nu cred că mai ai timp să te gândeşti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mbolistică în magie, urina semnifică demonii care ne părăsesc corpul, care pleacă. în cartea mea precedentă am descris cum, în timpul unei exorcizări, demonul percepe urinarea ca pe o pierdere a entităţilor care-1 compun. Se recomandă chiar stropirea lucrurilor suspecte că ar fi de provenienţă magică (păr, animale uscate, păpuşi, aţe înnodate) cu urină şi apoi îngroparea lor în pământ. Iar actul magic prin care se calcă pe urină semnifică tocmai călcatul pe demoni, puterea de a trece de ei şi de problemele care le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dată un avocat, care m-a contactat pentru o mătuşă de-a lui, care avea probleme cu ţiganii cămătari. Aceştia împrumută bani credulilor care garantează cu case sau alte bunuri, ce întrec cu mult valoarea împrumutului. Din nefericire, ţiganii, sunt ajutaţi de vrăjitoare care-şi folosesc cunoaşterea pentru a împiedica, acei oameni să le returneze banii. Pe ei nu îi interesează propriu-zis, achitarea împrumutului, ci gajul, care este de două-trei ori mai mare decât suma împrumutată. Fără să ştie că de fapt, se luptă cu vrăjitorii, oamenii îşi pierd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rintre altele, mi-a povestit cum a început să creadă în magie. Avea un asociat cu care a plecat în afaceri de pe poziţii egale. A observat apoi, în timp, cum deciziile cele mai importante le lua acesta fără ca el să poată să le conteste. întâmplarea a făcut, că a ajuns la cabinetul unei bioenergoterapeute, care i-a spus, fără să ştie nimic, că are un asociat care-i pune urină în cafea. Prin acest act magic i se bloca cheakra umărului drept, cea a voinţei, motiv pentru care era legat să nu intervină în decizii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GIA ŞI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ste momentul în care se face cel mai intens schimb de energie între doi oameni şi înţelegerea principiilor care îl guvernează explică atât intensitatea plăcerii pe care o determină, dar şi drama produsă de un viol. Ştiu că voi şoca (s-a demonstrat că orice fiinţă vie are nevoie, din când în când, de stroke-uri, în traducere liberă de zdruncinături, zguduiri), dar fac următoarea afirmaţie: dacă iau câteva curve (mă scuzaţi, prostituate) şi le duc într-un salon de nebuni (pardon, pacienţi psihiatrici), în câteva zile redevin oameni normali şi, cu ajutorul lui Dumnezeu, în câţiva an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şi mai sigur decât cu orice medicament nou adus din alte ţări, pentru a-i îmbogăţi tot pe cei bogaţi, nu pentru a-i salva pe amărâţi. Ştiu că pare o nebunie, dar un pacient psihotic nu este decât un individ al cărui subconştient este foarte încărcat (gânduri, sentimente, instincte) şi care este, în termenii ortodoxiei, un ulcior plin – nu cu Har, ci cu ce are lumea mai rău. Presupunând că i s-ar citi molitfele, dacă este furios, cine îl ţine? Am ţinut copii posedaţi în timpul exorcizărilor, femei, bărbaţi şi ştiu ce forţă poate avea un om asemenea lor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ne la experimentul nostru virtual, nu am garanţia că un psihotic nu i-ar face rău prostituatei, dar o dată cu orgasmul s-ar produce şi eliberarea energiei stocate la nivelul subconştientului (adică de demoni) şi implicit de endorfine (asigurată de chimismul cerebral). Este adevărat că există de obicei un blocaj în privinţa activităţii sexuale în cazul pacienţilor psihiatrici (peste 95% nu au viaţă sexuală normală), dar un sexolog (şi nu mă refer la cei care dau sfaturi cuplurilor plictisite de convieţuirea în doi), care să ştie să folosească energiile, i-ar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gerat, ştiu că este o extremă posibilă, dar nu numai sexul le-ar fi util. Tratamentul cu lumină necreată are această capacitate de a scoate din subconştient ceea ce s-a acumulat de-a lungul vieţii, dar depinde foarte mult de cel care îl face. Printre metodele folosite în terapie, aplic una care este de fapt o combinaţie între psihoterapia creştină (spovedanie), terapia Reiki şi regresie. Mai exact, introduc lumina prin chakrele picioarelor şi mobilizez energiile negative, forţându-le să iasă prin conştient. Dacă respectivul nu spune, îl doare capul. Nu o aplic oricui, ci doar celor care acceptă, fiind destul de traumatică. închipuiţi-vă că vin una după alta în minte toate greşelile şi traumele pe care le-am făcut sau le-am suferit în trecut. Nu este plăcut, dar are darul de a face respectivul om să-şi reconsidere atitudinea faţă de el însuşi, ceilalţi 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despre folosirea sexului este reală, posibilă, dar nu cea mai bună soluţie. Există însă situaţii când este mai bună decât orice altă metodă. Cunosc cazul unui bărbat care, la circa douăzeci şi cinci de ani, nu mai avea nici dorinţă sexuală. A făcut tot ce putea de la rugăciuni de dezlegare până la Reiki, de la atingerea moaştelor de sfinţi până la mers la babe, fără vreo ameliorare. Sursa era mama unei fete de care se despărţise, pentru că descoperiseră că nu aveau nimic în comun, lucru care îi nemulţumise foarte tare pe părinţii ei. De atunci, nu se mai putuse apropia de o femeie luni de zile şi parcă nici femeile nu-1 mai vedeau, cu toate că fusese considerat un fel de macho. Totul s-a rezolvat în mod neaşteptat. A ajuns din întâmplare la un chef, unde a întâlnit o fată şi sub aburii alcoolului 1-a luat la ea acasă, s-a chinuit să-i facă sex oral şi a reuşit: un orgasm, două, trei. După acea noapte totul a reintrat în normal. (Trebuie să amintesc că, din punct de vedere al legilor divine lăsate de apostoli, acest păcat se sancţionează cu cincisprezece ani în care nu ai voie să te împărtăşeşti şi cinci, dacă eşti căsătorit cu femeia sau bărba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m cunoscut cazuri în care unul dintre parteneri, deşi nu ar fi vrut să facă acest lucru, o făcuse, totuşi, pentru celălalt, consecinţa fiind închiderea chakrei gâtului, a celui de-al treilea ochi şi a coroanei, ducând la imposibilitatea de a vedea corect lucrurile, de a comunica cu ceilalţi şi cu divinitatea. La ora actuală, indiferent de ce ar argumenta Biserica, prostituţia este totuşi un rău necesar. Marea majoritate a oamenilor nu ştie altă posibilitate de a se descărca de un atac psihic sau de stresul acumulat, inclusiv în timpul serviciului (iar o parte din vină aparţine şi Bisericii şi modului ei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ostituţia va dispărea o dată cu creşterea nivelului de cultură şi civilizaţie. Iniţiativa primarului din Iaşi de a face un bordel cu „lucrătoare ecologice" este din acest punct de vedere binevenită. Sunt convins, deşi pare paradoxal, că unele dintre acele prostituate vor ajunge în Rai, înaintea multor feţe ipocrit-pioase bisericeşti. Fetele care practică prostituţia sunt doar nişte canale de scurgere pentru chi-ul greu (demoni), aşa cum practicanţii Reiki sau preoţii sunt pentru lumină (îngeri). Dar niciodată şi nimeni nu poate şti cum se pot schimba rolurile! De aceea, este important să se aibă grij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reoţii nu mai sunt ceea ce ar fi trebuit să fie. Ei ar trebui să menţină delicatul echilibru dintre lumină şi întuneric, iar dacă ei nu mai reuşesc să-1 refacă (fie pentru că nu sunt suficient de mulţi, fie pentru că nu mai ştiu), trebuie să ne folosim de orice metodă. Dacă nu există altă cale, trebuie să îţi asumi vina, să înveţi să plăteşti pentru ea şi să 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de Bobotează, am mers la nouă biserici să iau Agheasmă Mare, care se foloseşte pentru dezlegările de farmece şi vrăji. Ea reprezintă botezul lui Iisus Hristos de către Sfântul Ioan Botezătorul, iar din punct de vedere energetic, corespunde vibraţiei pe care o aveau Ioan şi, bineînţeles, Iisus în momentul botezului în apa Iordanului. Să nu uităm faptul că după aceea Ioan a fost decapitat. (Nu înţeleg de ce se sărbătoreşte Tăierea Capului Sfântului Ioan Botezătorul cu post – totul, naşterea, viaţa, moartea lui sunt parte din planul divin al mântuirii oamenilor, aşa că el TREBUIA să moară, NU se putea altfel!) Dacă ne gândim că Înaintemergătorul Domnului stătuse numai în deşert, mâncând miere şi lăcuste, vă închipuiţi ce vibraţie avea dacă prin intermediul lui a coborât din cer Duhul Sfânt, în timpul bot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easmă Mare ar trebui să aibă o vibraţie corespunzătoare cu acel moment din viaţa amândurora. După botez drumurile lor pământeşti au evoluat în mod cu totul diferit: Ioan a murit, el îşi atinsese pragul spiritual în viaţa respectivă şi-şi îndeplinise menirea de a propovădui venirea Mântuitorului, iar Iisus a continuat să urce spiritual, să rostească adevărul, atingând apogeul în momentul ridicări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ci la nouă biserici să iau Agheasmă. La ultima din ele era prezentă şi soţia preotului care, văzându-mă cu mai multe sticle, m-a întrebat ce fac cu ele. „Dezlegări!" i-am răspuns. M-a întrebat cu ce drept le fac, dacă nu sunt preot. „Cu cel al cunoaşterii!" (Există ceea ce se numeşte preoţie prin hirotonisire şi cea prin har, cea de-a doua presupunând cunoaşterea dată de Dumnezeu prin intermediul preoţilor sau al altor slujitori ai Luminii.) Există chiar şi o pilda în scriptură, în care ucenicii vin la Iisus, spunându-i că este un bărbat care scoate demoni în numele Lui. Iisus le spune să-1 lase în pace, pentru că, dacă nu este împotriva Lui, es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Biblie sunt multe lucruri opuse) mai există un episod, în care Mântuitorul spune că în vremurile din urmă vor fi mulţi care vor scoate demoni şi vor face vindecări în numele Lui, dar pe care „nu-i va cunoaşte". Cum ştii atunci dacă faci bine? Acest lucru nu se va şti, cu adevărat, decât la sfârşit – până atunci orbecăim, fiecare pe drumul lui, încercând cel puţin să facem binele. în orice caz, nu cred că ar putea fi acuzat cineva dacă, prin tot ceea ce îi stă în putinţă, face binele, absolut necondiţionat. Dacă dorinţa de a face bine există, mai ales dacă finalitatea este bună, atunci şi propria sa evoluţie spirituală este fav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pa sfinţita, în funcţie de vibraţie se poate ordona pe următoarea scală: Agheasm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finţită obişnuită care se face şi la Sfeştanie), Agheasmă la care s-au citit şi molitfele şi Aghe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are este depăşită ca vibraţie numai de împărtăşanie – în ea regăsindu-se Lumina: trupul şi sânge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scală, energia sexuală se află la capătul opus! Se poate face o corespondenţă cu chakrele noastre: cea a coroanei (răspunzătoare de relaţia cu Divinitatea, chi-ul uşor, Lumina) este la polul opus celei a rădăcinii (caracteristică energiei telurice, sexuale, chi-ului greu). Diferenţa de vibraţie, de chi este motivul pentru care în folclor se spune că oamenii curaţi sunt uşor de cărat la înmormântare, pe când cei păcătoşi sunt grei. (Pentru cei care l-au cunoscut, fac precizarea ca fapt divers că trupul profesorului Ionescu era extrem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clasa a opta, am descoperit un citat cu privire la sex, aparţinând lui Schopenhauer, care spunea că „orice glumă, ironie, decizie politică, sau război are ca punct de plecare sexul" (de unde rezultă că nici măcar tata Freud nu a fost un original, când enunţa PRINCIPIUL PLĂCERII; la moartea filosofului el avea patru ani!). De atunci, am analizat tot ceea ce se întâmpla în jurul meu. Ne este greu, poate, să recunoaştem, dar muncim, ne zbatem pentru acelaşi lucru: împerecherea fizică. Femeile, dincolo de toate argumentele, se aranjează doar pentru a atrage privirile masculine. Reciproca este valabilă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isimulat sau nu, ar fi unirea celor două energii, masculină şi feminină, într-una singură, care se realizează în timpul orgasmului, moment în care japonezii din vechime spuneau că oamenii sunt precum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mai există posibilitatea ca energia, pe care Wilhelm Reich o numea orgonică, să sublimeze în intelect, spirit artistic sau în acel „killer instinct", specific oamenilor de afaceri, dar, la bază, este tot dorinţă sexuală subl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prin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tre cele mai neplăcute forme de atac psihic, îndeosebi din cauza faptului că în timpul orgasmului se eliberează energie provenind din toate câmpurile. Să explic afirmaţia de mai sus. In timpul ejaculării, se elimină o dată cu sperma şi energie, se deschid toate chakrele şi porţile canalului principal. Dacă orgasmul se produce simultan la ambii parteneri, atunci energiile amândurora se unesc şi urcă prin ambele canale (propriu şi al partenerului), „explodând" simultan, în cel de-al treilea ochi. Orgasmul este practic un scurtcircuit (şi o reunire) între cele două energii Yin-Yang, feminină şi masculină, care există în fiecare dintre noi. Să nu uităm că şi la nivel divin există principiul masculin şi cel feminin! Wilhelm Reich credea că domesticirea energiei sexuale ar putea duce la posibilitatea de a stăpâni toate bolile lumii, deci că orgasmul este secretul sănătăţii mentale şi fizice. El vedea apariţia Universului nostru drept efect al unui imens Orgasm cosmic. în fond nu este departe de adevăr, dacă reuşim să ne vedem pe noi înşine ca pe nişte constelaţii (privit de foarte aproape părem nişte roiuri de electroni care se mişcă pe orbite precum planetele, iar o galaxie în mişcarea ei este asemănătoare cu o chakră)! între tainele ştiinţei secrete iudaice, Dumnezeu – Yahveh este prezentat ca o fiinţă de dimensiuni macrocosmice, care are în componenţa Lui planete şi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ex. în momentul în care bărbatul are un orgasm, indiferent de modul de producere (oral, normal, anal), acea energie rămâne în câmpul partenerei. Mai introiectiv decât atât nici că se poate! Fără să vrea, gânduri, sentimente, instincte pe care nici el poate nu le ştie foarte bine, ajung în interior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ştie să-şi folosească mintea ca pe un aparat de decodificat, va şti totul despre el, ce gândeşte, ce-şi doreşte, ce a gândit vreodată despre ea şi nu numai! Are acces la cele mai subtile energii ale lui, la cele ale Sinelui, putând afla chiar şi viitorul lui! Este adevărat că nu este cel mai ortodox mod de a sonda subconştientul unui om, dar ce spion ar fi o asemenea femeie care, nici măcar nu ar trebui să întrebe ceva, simpla descărcare sexuală a partenerului i-ar da toate datele în legătură cu bărbatul respectiv! Nu este cinstit! s-ar putea protesta. Dar gândiţi-vă numai: Marele Ştefan avea spionii lui în hanurile aflate pe drumurile pe unde puteau veni duşmanii, iar hangiţele sau slujnicuţele sigur nu stăteau cu mătănii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câmpul bărbatului („rămasă" în parteneră) poate fi „legată". Acesta se realizează la nivel mental, de obicei prin înconjurarea secvenţei obţinute de la partener cu energia ei, pe care apoi o stochează, de obicei în ovare. Am cunoscut cândva o doamnă psiholog care proceda astfel. Iar eu, păcătosul, cârcoteam împotriva psihologiei şi a capacităţii ei de a insufla în minţile şi sufletele studenţilor cele mai profunde valori ştiinţifice şi morale! Nu este singura care s-a adăpat de la „izvorul de ştiinţă" al unuia dintre profesorii ei, cu care a trăit în timpul facultăţii. După aceea, 1-a abandonat ca pe o lămâie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noaşterea ei era una de tip manipulativ (de altfel, specifică psihologilor), nu de esenţă. Psihologii află doar nişte metode şi principiile care le stau la bază. Tocmai de aceea sunt vulnerabili din punct de vedere psihic şi, asemenea lor, devin şi cei pe care îi tratează sau pe care îi pregătesc psihic, prin elaborarea de mecanisme de protecţie (sp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şii specialişti cunosc metode de a ajunge la Şinele omului prin regresie hipnotică, de a sădi în subconştient gânduri, programe care să contracareze eventuale atacuri psihice. In realitate nu ştiu însă ce este un gând (Şarpele) şi că tocmai acest element comun cu Şinele omului perturbă tot ceea ce ei creează la nivel de subconştient, făcându-1 să fie fals şi să dispară la prima problemă majoră reală. De ce? Pentru că este inutil să creăm o formă gândită în subconştientul unui om, pe care acesta să nu o integreze în cel mai profund for al lui, Şinele. Nu instalăm nimic altceva decât un alt demon, care poate fi legat, lovit, chemat de oricine ştie să o facă. Singurul mod real, durabil, de pregătire psihică, cea mai bună, de vindecare (care să reziste timpului şi încercărilor) este creşterea gradului de CONŞTIIN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pioni care au fost păcăliţi de ţigani, în acelaşi mod în care aceştia fură haine de piele din Istanbul, tocmai pentru că stilul de agresiune psihică pe care îl folosesc ei este pe acelaşi calapod cu cel de protecţie creat de psihologi, iar ţiganii sunt mai buni la descântat şi fermecat. De cele mai multe ori, femeile care se ocupă de amintita formă de magie, prin care stochează energia altora în ovare, au o predispoziţie în a dezvolta chisturi sau tumori la nivelul acestora, ca o plată pentru ceea ce fac. Reciproca însă nu se verifică; nu orice femeie care prezintă acest tip de patologie înseamnă că practică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ultor femei este că ele au rar orgasm şi, de aceea, o acumulează, la acel nivel, pe a bărbatului care, în măsura în care există diferenţe de energie, îi este „nocivă". Motivul pentru care femeile cu mai mulţi parteneri prezintă o incidenţă crescută a cancerelor de col este tocmai fluctuaţia energiei la acest nivel, care măreşte sensibilitatea la viruşi, sau închiderea chakrei rădăcinii (prin păcat), împiedicând energiile negative să se scurg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unoscător ar putea întreba cum poţi fi legat prin sex? Simplu. Câmpul care rămâne în partener este ca o extensie, un „eu" în miniatură. Orice parte dintr-un întreg se comportă precum întregul. Este un alt principiu al Universului: PRINCIPIUL SIMILITUDINII între micro şi macrocosmos, pe care se bazează acupunctura sau reflexoterapia. Femeia poate influenţa mental fracţiunea şi, indirect, pe parten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arte din el, între ea şi corpul lui rămâne o „coardă" energetică, prin care poate transmite voinţa ei, dar pe care el o percepe ca fiind proprie. în cazul sexului oral, energia partenerului (de la toate nivelurile) rămâne în mentalul ei, sau lui! Prin sex normal se poate lega energia la nivelul chakrei rădăcinii, iar bărbatul ajunge să o dorească numai pe acea femeie, altele nu-1 mai atrag şi nu-1 mai satisfac! în cazul în care bărbatul este cel care face sex oral, energia ei se stochează în el la toate nivelurile, iar consecinţa este că va vedea lumea prin prisma ei. Are aplicabilitate practică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era criticat un profesor pentru relaţia sa cu o doctoriţă mai tânără. Bravo lui, însemna că avea cu ce, iar ea făcea schimb de energie şi implicit de informaţie cu acesta şi învăţa mai repede. Prin sex mecanismele psihologice de apărare sunt depăşite, acesta fiind şi motivul pentru care unele femei au pactizat cu cel care le violate sau răpite, ajungând la rândul lor complice criminalilor sau răpitorilor. Este mai uşor să lupţi cu un gând din afară, dar atunci când el vine din interior şi eşti singur şi uitat de lume în mijlocul nebuniei, şansa de a nu îmbrăţişa nebunia depinde de vieţile tale anterioare şi nu de ceea ce ai învăţat de la părinţi sau de la şcoală. Acestea din urmă sunt informaţii „de suprafaţă", care nu modifică esenţial fond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paralelă cu discuţia referitoare la profesor, pe vremea lui nea Nicu se descoperă că un general avea o amantă. Scandal mare în armată, se ajunge şi la Curtea Marţială. împricinatul urma să fie degr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n alt general s-a ridicat în apărarea lui: „Măi, voi vreţi să daţi afară singurul general activ dotat care ne-a mai rămas!" Nu l-au degradat. Aşa şi cu profesorul respectiv. Nimeni nu are dreptul să judece pe altcineva, viaţa personală n-ar trebui să intereseze pe nimeni, nici pe colegii mei doctori, nici Colegiul Med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une problema folosirii cunoaşterii pentru avantaje proprii, nu aş şti ce să spun. Din punct de vedere divin, folosirea de parfumuri cu feromoni, de rujuri sau dezabieuri are aceeaşi origine cu hipnoza, venind de la îngerii căzuţi. Cum nu cunosc vreo femeie care să nu se rujeze sau, dacă arată bine, să poarte fuste până la pământ, iar dacă nu, să nu-şi ascundă defectele de par îngeri coborâţi din cer, nu văd de ce bărbaţii nu ar folosi orice alt mijloc de apropiere, chiar şi hipnoza. Iar dacă profesorul s-a folosit de aşa ceva, bravo lui. Când şi ea va fi capabilă să înţeleagă şi să folosească ceea ce a folosit el, se va desprinde şi, fiind pe picioarele ei, va putea folosi cunoaşterea în ajutorarea altora, dând un sens pozitiv unei relaţii pe care alţii o văd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area prin sex se face şi prin intermediul umbrei (acea personalitate psihotică sau nevrotică) din interiorul fiecăruia, deoarece în timpul orgasmului această personalitate poate fi legată în interior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mei care se „încarcă" în acest mod şi folosesc energia respectivă fie pentru forţa fizică pe care le-o dă, fie pentru intelect! Cum poţi să te dezlegi? Prin spovedanie. Recunoaşterea vinovăţiei face ca legătura energetică să se rupă. Este posibilă şi autovindecarea prin cunoaştere, care constă în plătirea „păcatului" şi tăierea legăturii energetice. Dar aceasta presupune deja existenţa unei vibraţii superioare a mâinii faţă de cea a coardei care te leagă. Aceste legături trebuie reînnoite din cauza faptului că, în timp, energiile se egalizează în corpul uman. Femeile care practică magia prin sex ştiu acest lucru. Aşa că le dau bărbaţilor ce-şi doresc, iar ele îşi iau, la rândul lor, de la ei ce-şi doresc. Reciproca este evident valabilă. Un individ care ştie să-şi controleze energiile, în timpul ejaculării face un transfer de energie, echilibrând câmpul lui cu cel al partenerei. Cu atât mai mult în sexul oral, dacă sperma rămâne în corpul partenerei, intrând în cel mai intim mod în componenţa corpului ei, va rămâne legat de ea. O altă metodă de rupere de un asemenea om care te poate domina din punct de vedere: mental (gândeşti ce şi cum vrea el), 2) instinctiv (nu mai eşti atras de altcineva decât de persoana respectivă, acest fapt poate că este modul cel mai simplu de a conştientiza ceea ce se întâmplă, deoarece „sexul" nu poate fi îndreptat spre o singură persoană, el tinde către mai mulţi parteneri de obice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ntimental (iubire fără margini, fără să ai o motivaţie cu adevărat puternică) este stabilirea unei legături cu un alt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elaţie, indiferent că în tine există acel ceva care te opreşte, determină ca legătura cu cel care şi-a încercat cunoaşterea pe tine să scadă în intensitate. Este adesea preferabil ca noua persoană să nu fie cineva la care să începi, eventual, să ţii, pentru că există posibilitatea ca energia rămasă în tine de la fostul partener să poată fi folosită de respectivul în scopul distrugerii noii relaţii. După ruperea de energia din trecut, poţi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xistă mai mul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creştin, prin spovedanie (este nevoie de un preot adevărat, din cei „cu har", care să înţeleagă ce s-a întâmplat – cel energetic folosit de terapeuţi care, fără a-şi face din acest lucru un scop principal, „curăţă" câmpurile şi de astfel de legături. Amintesc terapia prin sex, pentru cei care nu au ajuns la înţelegerea unor aspecte care ţin de spiritualitate, de energie sau care, pur şi simplu, amână. Sănătatea îţi poate oferi, mai târziu, ocazia să poţi accede la orice plan spiritual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extindere şi drept o confirmare, în acelaşi timp, a acestei teorii, aş preciza că nu este nici o minune faptul că prin Tantra se pot vindeca boli. Explicaţia este foarte simplă: dacă ai acceptat şi înţeles cea de-a doua lume, cea a energiilor şi faptul că prin sex acestea se pot mobiliza, atunci tot ceea ce este negativ, chiar dacă este rezultatul unui atac psihic, participă în timpul actului sexual la senzaţia plăcerii. La ea contribuie nu numai eliberarea de endorfine, dar şi descărcarea subconştientului. Cu cât acesta este mai încărcat, cu atât plăcerea este mai mare, o recunosc şi psihoterapeuţii care ştiu să folosească energia acumulată în timpul terapiilor, ca energie sexuală, inclusiv din organele afectate de energie negativă, uzată. In ceea ce priveşte a treia lume, cea spirituală, prin sex se produce descărcarea de duhurile specifice fiecărei boli, ceea ce poate duce la vindecare. Evident, aceasta nu înseamnă că sexul de nenumărate ori pe zi ar duce la vindecare, sau că ar menţine sănătatea organismului. Există şi aici o. cale de mijloc, între acumularea excesivă, respectiv spolierea de energie prin exces. Sunt lucruri dezbătute suficient de mult de Tantra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 cu toate recomandările lor, chiar dacă practică continenţa. Sexul oral, chiar şi întrerupt, tot produce un schimb de energii de la nivelul chakrei rădăcinii la cea a gâtului, afectând-o pe cea din urmă. Mi-am făcut datoria de 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urbarea, o altă metodă de descărcare, este incompletă, tocmai pentru că nu există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este preponderent Yin sau Yang. Chiar dacă pe moment se produce o echilibrare energetică prin eliminarea negativului (farmece, vrăji), folosită des duce în timp la dezechilibru la toate nivelurile: mental, emoţional şi insti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indusă dorinţa sexuală ca atac psihic? Foarte simplu. Dacă te goleşti de sentimente şi gânduri, de tot într-un cuvânt, şi apoi te uiţi la un film porno sau te gândeşti la ceea ce te excită pe tine (un ciorap de damă, cătuşe sau indiferent ce, fiecare are păsărelele lui) în momentul în care ajungi la limita ta maximă de excitaţie, toată această energie se proiectează asupra persoanei respective. îi va trebui ceva timp să se descarce. La fel se poate proceda cu orice instinct, sentiment sau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făcea meditaţie cu discipolii lui. Unuia dintre aceştia îi picase cu tronc una dintre cursante şi o zgândărea la chakra rădăcinii (se poate induce orgasmul telepatic!). Supărat, maestrul a proiectat asupra lui atâta energie sexuală, încât respectivul a trebuit să stea mai mult de jumătate de oră la baie şi nu ca să citească ziarul! Trebuie să precizez că maestrul respectiv nu este psiholog, psihiatru şi nici medic, dar la el vin să înveţe oameni din toate ramurile sociale şi cu cele mai diverse orientăr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rea subconştientului în timpul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xperienţă interesantă să „învăţ" despre această metodă, prima dată fiind cu totul depăşit. Pot să spun că mă cunosc şi atunci orice gest care iese din tiparele mele mă intrigă. Am expus la începutul lucrării experimentele făcute în scopul demonstrării capacităţii de a induce unui individ mişcări comandate telepatic. Orice om poate fi „păcălit", astfel apar diferenţe între indivizi din cauza calităţii şi cantităţii de energi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prietenă cu care mă înţelegeam destul de bine. De la o vreme începusem să observ că mă trezeam din somn cu mâna pe una dintre zonele sensibile ale propriului meu corp. Prima dată mi-am zis că e o părere, a doua oară deja începusem să-mi pun întrebări despre mine şi, în cele din urmă, mă hotărăsc să vad ce seântâmplă, de fapt. într-o seară aştept ora de culcare şi, în acea stare dintre veghe şi somn, descopăr impulsul de a duce mâna în acelaşi punct. încep să-mi ascult mintea, îmi apar gândurile de rutină, trec în revistă ce am făcut în ziua respectivă, analizez modul în care ne înţelegem noi, problemele legate de bani etc. Nu era o perioadă în care să fiu obişnuit să-mi fac o retrospectivă a zilei şi, totuşi, gânduri şi imagini mi se derulau prin faţa ochilor minţii! Cine-o fi? mă întreb eu legitim. Îmi apare în faţă chipul mamei fostei prietene. Nu era rău intenţionată, pur şi simplu se masturba fără orgasm, fiindu-i astfel mai uşor să se racordeze mental la orice om, pentru a afla răspunsuri la ceea ce voia ea. Prin masturbare se uneşte prin senzaţie mentalul cu instinctul, conştiinţa cu şarpele Kundalini, deci chakrele opuse! Sondarea subconştientului, fie că este vorba de partener, fie de către altcineva aflat la sute de km depărtare, se face mai uşor în timpul actului sexual, tocmai pentru că mintea are deja un subiect care să o preocupe şi deci Şinele e liber să facă ce vrea, dacă nu se implică în relaţia sexuală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la nivel astral este deja ceva care ţine de o cunoaştere superioară. Subliniez cunoaştere pentru a nu se confunda cu spiritualitatea; din punct de vedere divin este la fel de inferior precum coitul dintre doi câini aflaţi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egarea unui individ prin sexul astral am cunoscut două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 femeie de douăzeci şi opt de ani, care ajunsese sub influenţa hipnotică a unui grec de aproape cincizeci de ani. Sub ochii mei a avut un orgasm, în timp ce grecul avea contact sexual cu o altă femeie, în celălalt capăt al Bucureştiului. Astfel se poate folosi puterea gândului pentru cei care ştiu să-şi folosească mintea în rău, şi aceasta nu este chiar limita maximă! Cineva spunea că mintea este cel mai frumos lucru, dar, din nefericire, Dumnezeu a uitat să ne dea şi manualul de utilizare. Nu cred că a uitat, ci ne lasă posibilitatea de a-1 descoperi, tocmai acesta fiind farmecul vieţii, de a afla că, de fapt, nu există limite. Mărginirile sunt doar cele pe care noi singuri ni le creăm. limitele ei sunt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z un bărbat care se afla în dispute cu o femeie, destul de bătrână încât ar fi putut să-i fie mamă, dar care ştia să lucreze cu energii şi spirite. Respectivul povesteşte că s-a visat ducându-se la ea acasă, acceptând ca femeia să-i facă sex oral. Ea era persoana care-i făcuse cel mai mare rău! Din păcate, în acelaşi mod, reuşise să-i bage pe alţii în ospiciu. Se ştie că, de la un anumit nivel al cunoaşterii, realitatea noastră materială şi cea spirituală se confundă. Este suficient ca agresorul să-şi închipuie că face sex oral cuiva, ca victima să perceapă trăirea de senzaţii foarte asemănătoare realităţii. Am mai cunoscut şi alte femei, care atunci când partenerul avea ceva să le reproşeze îl „descărcau" energetic de nemulţumirea respectivă, în acelaşi mod, la nivel mental. Ambele aveau Şinele legat de mental, putând lucra simultan în cel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gresiune se poate recunoaşte în felul următor: agresorul apare în mintea celeilalte persoane fără ca ea să-şi fi dorit acest lucru, deşi victima simte excitaţie. Apoi urmează descărcarea energetică (de obicei sub formă de orgasm intern), o senzaţie de „scos din priză", iar umbra victimei ajunge în atacator! Şi în acest caz, ca şi în cel al sexului oral real, agresorului îi mai este necesară doar capacitatea de a-şi folosi mintea în descifrarea gândurilor re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sului există două posibilităţi: fie lucrurile se desfăşoară precum în exemplul precedent, fie ambii dorm şi interacţionează la nivel astral, semnificând dorinţa ei de a-şi cere iertare pentru ceea ce a făcut (care poate apărea chiar şi după mult timp). Mai există o posibilitate, cea în care un bărbat şi o femeie, de comun acord, fac în aşa fel încât umbra celui în cauză să fie preluată de bărbat, în realitate femeia face sex oral bărbatului ei, dar simte şi cel vizat, în scopul de a fi manipulat în lumea reală prin intermediul umb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că scandalizez sau jignesc pe cineva, dar enumăr practici reale şi destul de frecvent întâlnite; chiar dacă formele de atac prin intermediul sexului astral sunt depăşite net de numărul celor în care atacul se realizează prin sex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Medicină din Târgu Mureş consideră sexul oral ca fiind normal. De aceeaşi opinie este şi invitatul Mihaelei Tatu, Bebe, sexologul de serviciu -care, abordând tonul specific psihologilor pentru cazurile când vor să convingă că albul este negru (şi invers), ne dă impresia că spune tabla înmulţirii, introducându-ne în capete ideea că în dragoste totul este permis! Dacă într-adevăr a făcut Yoga, de ce nu spune Bebe şi de afectarea minţii sau de energiile dereglate şi inversate, astfel încât nu mai este niciuna unde trebuie după astfel de act. Acestea survin în timp la cei care sunt mai sensibili (deoarece a face sex oral presupune coborârea cu mintea direct în chakra rădăcinii, iar orgasmul produs astfel azvârle mintea în zona reziduurilor mentale, unde, dacă eşti mai slab sau mai nepregătit, este foarte uşor să pierzi controlul şi să o iei razna). La un moment dat, iritat de naturaleţea cu care vorbeau de cunilingus şi de felaţie, m-am gândit să dau un telefon şi sa le propun să-şi procure câţiva băieţi mai de „culoare" care să-i supună unui „experiment" pe cei doi amfitrioni amatori de varietăţi sexuale, dacă tot consideră că este cev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xul oral este la fel de banal ca un pupic, de ce să nu-1 facă public? Habar nu au că una este să faci ceva în intimitate şi aceasta să-i privească doar pe cei doi (inclusiv consecinţele) şi alta să-i înveţi pe alţii, mai ales când le expui numai latura convenabilă, plăcută, şi „uiţi" să explici riscurile spirituale la care se expun. Iar toate acestea prezentate la ore la care este audienţă destul de diversificată ca paliere de vârstă şi la un post de televiziune care are răspândi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utem să ne creştem copiii fără ca ei să fie atinşi de mizeriile acestei lumi. Neaveniţii nu ar trebui lăsaţi să-şi facă publice părerile, care intră cu valoare de adevăr în nişte creiere neformate, care încă nu au capacitatea de a face distinct separaţia dintre bine şi rău. Toţi cei asemenea acestor specialişti se vor face vinovaţi pentru decăderea unora dintre tinerii şi copiii care i-au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decât să ia gustări în genunchi cât vor, este dreptul şi treaba lor ce fac în particular, dar, în ceea ce priveşte educarea unui popor, părerile lor aiurite şi sprinţare nu sunt dintre cele mai beneficei Am văzut în cazuistică suficiente efecte pe care le poate avea sexul oral, chiar dacă nu are asemenea efecte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practicarea lui împiedică accesul la o altă terapie, cu adevărat viabilă, care este spovedania (canonul pentru acest păcat interzice împărtăşirea, timp de cincisprezece ani), ducând implicit la imposibilitatea de a avea acces la energi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 SOLDATUL MANCIU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oldatului total nu este nouă; cred că toate organizaţiile de tip militar din lume au încercat să creeze, sub un nume sau altul, acel luptător ideal care să îndeplinească ordinele cu maximum de randament şi fără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unui soldat universal este posibilă şi cred că a şi fost realizată. Mai multe informaţii conduc la această concluzie, iar cel mai elocvent exemplu este unul dintre cazurile pe care 1-am avut în clinica domnului profesor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cient de aproape treizeci de ani (în ciuda aspectului său adolescentin), român de origine, emigrat în Statele Unite de mic, şi care, fiind cetăţean american, se înrolase şi participase ca soldat combatant în războiul din Golf. Toate ar decurge bine, dacă în timpul unei operaţiuni împotriva irakienilor nu i s-ar fi întâmplat ceva ciudat. La un moment dat, i-a venit ideea năstruşnică să se ducă spre liniile irakiene având asupra lui doar o sticlă cu Cola, convins fiind, că tocmai codul de bare de pe etichetă avea să-1 protejeze împotriva gloanţelor şi a morţii! (Era, oare, supus unui test prin care se încerca să se demonstreze că în orice acţiune cel mai important factor este credinţa în ceva, orice, chiar şi într-un obiect?) Cert este că s-a dus. Nu i s-a întâmplat nimic, cine ar trage într-un inamic care înaintează cu o sticlă de su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ident, s-a întors acasă, a fost internat într-un spital de boli psihice şi, ulterior, pensionat pe caz de boală. A revenit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 ce i se întâmplase, am stat mult de vorbă cu el, ajungând în final la concluzia că tot ceea ce se petrecuse cu el şi starea în care se găsea erau rodul unor experimente militare americane asupra propriilor lor soldaţi. în cazul pacientului nostru, faptul că el provenea din altă ţară oferea specialiştilpr americani şi posibilitatea de a afla şi ce ştim noi, medicii români, despre psihicul uman, despre psihologia abisală şi, nu în ultimul rând, despre tratament. Ca diagnostic s-ar fi putut spune că este un schizofrenic, deoarece avea trăiri care apar numai în stările modificate ale conştiinţei; prefera să doarmă decât să stea treaz şi, chiar dacă la insistenţele profesorului se plimba în jurul mesei din salon, o făcea tot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e realitate poate apărea şi în cazul unor experienţe spirituale deosebite, când se ajunge în anumite zone ale conştiinţei şi apar acele stări, impropriu numite alterate, care exprimă, de fapt, deschiderea acesteia către lumi neexplora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le mentale ale pacientului, memoria sau gândirea nu erau alterate, singurul aspect care poate avusese de suferit era respectul faţă de sine; devenise neglijent cu el însuşi (în cazul în care excludem posibilitatea de a fi fost, de fapt, o reacţie secundară a medicaţiei). A refuzat să-i dea (prin semnătură) tatălui său dreptul de decizie asupra lui şi, implicit, asupra pensiei pe care o avea din partea statului american. A acceptat însă îndemnul meu ca din banii primiţi să-şi cumpere o garsonieră, care i-a asigurat o oarecare independenţă şi intimitate. Aşa şi-a continuat evadăr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el care îl deranja cel mai multera propriul său tată, care dorea să-1 înregimenteze într-un şablon cotidian, pe care noi îl numim normal, sau poate că-i dorea doar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ânărul pensionar şi-a reasumat rolul de pacient, sau, cel puţin, aceasta este impresia pe care mi-a lăsat-o atunci când l-am întâlnit ultima dată. Era victima unei agresiuni psihice, indiferent că a fost vorba despre o încercare de antrenament psihic nereuşit sau de un experiment. Cea mai interesantă trăire pe care o avusese fusese o deplasare inconştientă în spaţiu (de tip intrare în transă), în urma căreia şi-a revenit într-un şanţ, de unde a fost luat de poliţie şi dus într-un ospiciu. îmi spunea că făcuse un calcul privind distanţa dintre cele două localităţi şi timpul în care o parcusese şi că, din punct de vedere fizic, ar fi fost imposibil să parcurgă respectivul traseu. Uimitor la el era tocmai acel amestec de luciditate şi nedumerire pe care-1 încerca privitor la cele întâmplate. Avea acces, nu ştiu cum şi din ce motiv, la un nivel înalt al mentalului, care i-a permis să afle şi să afirme, după simpla ascultare a unei melodii la radio {Desert Rose a lui Sting), că este inspirată din al cincilea cer. L-am întrebat atunci ce înseamnă respectiva afirmaţie şi mi-a răspuns că am să înţeleg mai târziu. Există mai multe ceruri spirituale şi, chiar dacă aparţinem unei religii, la un moment dat, în cursul evoluţiei spirituale, se ajunge la un nivel superior tuturor religiilor, indiferent că este vorba despre creştinism, iudaism, mahomedanism, hinduism sau altele. O dată ajunse acolo, ştiu că religiile sunt doar căi de a ajunge la acelaşi unic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internării lui, o doctoriţă a avut intenţia să îl prezinte studenţilor, iar el a refuzat (la noi deontologia medicală nu este respectată, deoarece nu li se precizează pacienţilor că au dreptul să refuze orice act medical, orice manevră sau prezentare). Nu îmi mai amintesc ce i-a mai spus ea, cert este că bolnavul s-a înfuriat, a sărit de pe scaun, schiţând chiar gestul de a o lovi. Nu i-a făcut nimic, fusese mai mult o acţiune demonstrativă. însă, cu această ocazie, i-am văzut aşa-zisa umbră, acea parte neagră a fiecăruia dintre noi şi care la el era destul de mare, lucru normal în cazul unui soldat antrenat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un luptător şi un medic ar fi asemănător cu o partidă de box dintre un boxer profesionist şi un copil, nemaivorbind că ar fi absolut nedrept să loveşti un medic, care ar trebui să se ocupe de suflete şi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m întrebat mental pe profesor de ce nu m-a lăsat să îl ajut. Mi-a replicat că pacientul fusese trimis special din străinătate, pentru ca specialiştii americani să afle dacă ştim să vindecăm urmările unui atac psihic şi în ce măsură putem să ne protejăm în aceste cazuri. Evident, psihiatria nu ştie. Cunoştinţele superioare din punct de vedere spiritual se dezvăluie chiar şi în medicina românească, dar doar unui grup restrâns de medici care, după ce devin specialişti, rămân adesea plafonaţi în teoriile psihiatriei clasice, îndopaţi cu tot soiul de baliverne. Să mă ierte Dumnezeu, dar aveam o colegă care, după ce consulta un pacient, se ducea repede să se uite în volumul Kaplan, ca să-i găsească diagnosticul! Acum este medic specialist, dar ea tot nu are clar în minte o delimitare a normalului în ceea ce priveşte psihicul uman, nu mai vorbesc de integrarea paranormalului. Cum poţi lăsa oamenii pe mâna unui asemenea om?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dăunează şi ne distruge (şi prin această afirmaţie fac trimitere la întreaga medicină) este lipsa practicii şi a celor experimentaţi care să-i înveţe pe cei care vor să ştie, tocmai pentru că şi-au ales din suflet această profesie. Numărul „nativilor" şi al celor care au „ochii deschişi" este mic şi, desigur, insuficient. Ceea ce îi împiedică să evolueze nu este absenţa cunoştinţelor esoterice, ci mai ales lipsa sau dificultatea accesului la cele fizice, la ultimele descoperiri din domeniul biochimiei şi biofizicii. Nu e admisibil ca psiho-terapeutul să nu înţeleagă că transferul afectiv este de natură energetică, de asemenea, că iubirea ca proiecţie este tot o energie (care are adesea la bază compatibilitatea energetică pe chakra inimii, creştinii din vechime îi spuneau „demonul care mi-a rănit inima"), iar atracţia sexuală aşi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opera cu ceea ce nu cunoşti şi, dacă o faci, nu eşti cu nimic superior babei de la marginea satului, care ascultă, în ghioc mesaje de la răposaţi. Ba chiar, cel puţin în practica actuală, s-ar putea spune despre ea că este mai avansată în cunoaştere decât psihiatria şi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mira ca amintitul caz să fi fost rezultatul unui test. Americanii au avut întotdeauna ceva de testat, găsind adesea şi justificări pentru a testa ceva. Bomba atomică nu era necesară şi, totuşi, au lansat-o, în Vietnam au folosit toate tipurile de arme, de la napalm, la arme chimice, iar în războiul din Golf nimic nu i-a împiedicat să folosească droguri chiar pe soldaţi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blocurilor turn din New York şi celelalte evenimente dramatice din 11 septembrie 2001, am regretat şi eu vieţile atâtor oameni curmate brusc, dar nu ştiu câţi au înţeles că s-a împlinit justi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bucuria poporului arab, care şi-a mai potolit setea de răzbunare şi şi-a mai alinat sufletul ars de durerea pricinuită de moartea celor dragi în crâncena luptă cu evreii. Am trăit în cămine printre arabi, au şi ei defectele lor, dar, uneori, mai au şi dreptate. Ceea ce nu ştie şi nici nu realizează poporul americaniste că totul se plăteşte, atât la nivel de individ, cât şi de neam. Este o Lege a Universului şi nu poate fi oprită, nici interpretată după bunul plac al fiecăruia. In ultima vreme, sub pretextul dreptăţii, SUA au comis cele mai mari orori! Ei au bombardat Belgradul în sfânta zi de Paşti şi au scris zeflemitor pe bombe: Paşte fericit! Cum aş putea comenta acest fapt eu, care m-am născut la Belgrad! Câte victime nevinovate şi câte distrugeri doar pentru susţinerea unor vanităţi mascate de principii democratice. Mai au de plătit şi pentru victimele din Panama, Coreea, Vietnam şi Afghanistan. Dacă adăugăm efectele bombelor de la Hiroshima şi Nagasaki, constatăm că mai au mult de plătit istoriei! Lista poate continua chiar cu victimele din rândul efectivelor proprii ale forţelor SUA. Nu ştiu să-şi fi cerut iertare de la cei care au murit şi de la rud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nomenul poltergeist este determinat de un singur spirit supărat, vă puteţi imagina ce pot face mii de spirite neliniştite care cer RĂZBUNARE! Deocamdată asistăm la autodistrugerea unei naţiuni, care avea şansa să fie într-adevăr un exemplu. Până la urmă, sinucigaşii arabi din avioanele care au lovit clădirile sunt rodul politicii americane de acum douăzeci-treizeci de ani, fac parte din monştrii creaţi de ei. Când unui copil îi pui o armă în mână şi îl creşti cu ideea că libertatea se poate câştiga numai aşa, te poţi aştepta ca într-o zi să o folosească împotriva ta. Aşa au păţit ei şi, deşi poate părea cinic,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de admirat la poporul american că a înţeles ce înseamnă cu adevărat credinţa în divinitate şi că, mai nou, importă credincioşi sub o formă subtilă. Viza pe care o acordă, aparent prin tragere la sorţi, este o altă minciună în faţa oamenilor. Printre actele care se cer la înscriere sunt şi pozele care trebuie să fie mai recente de şase luni. Puţini oameni ştiu însă că pozele păstrează caracteristicile câmpului respectivei persoane şi este cu atât mai fidelă cu cât este mai recentă. Radiestezic, cu un simplu pendul şi întrebări de tip „da-nu" se poate afla tot ceea ce se doreşte despre cel din poză, de la florile preferate la poziţiile care-l excită! Criteriile de alegere sunt de natură spirituală (preferă oamenii cu adevărat credincioşi, pentru că reprezintă o metodă de protecţie psihică pentru ţara lor), genetică (poporul român nu are defecte genetice pentru că a fost ferit oarecum de anumite păcate care duc la modificări ale genomului şi chiar de alimentaţia proastă specifică vestului) şi, bineînţeles, vârsta şi prof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soldaţii sunt un tip special de oameni. Pe lângă atracţia nativă pe care o au spre militărie (despre care cred că datează dinainte de facerea lumii), ei îşi creează prin antrenament o subpersonalitate care, în anumite condiţii, intervine şuntând conştientul şi acţionează conform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ne este adus un băiat care făcuse un stil de luptă chinezesc. Se afla într-un „episod psihotic". Se enervase la serviciu dintr-un motiv oarecare şi spărsese totul înjur. Fusese legat de colegi şi adus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trecuse pe medicaţie, dar, în ciuda acesteia, nu se putea linişti. Am stat de vorbă cu el şi, în timp ce-i vorbeam, i-am închis chakra plexului solar care se deschisese prea brusc. Minune! In câteva minute a început să se simtă mai bine. I-am sugerat să se ducă la o sală de luptă şi să-şi găsească un profesor chinez care să-i predea, explicându-i, totodată, că antrenamentul de unul singur îl poţi face când ştii cu ce lucrezi, dar până atunci ai nevoie de un antrenor, care să te supravegheze. Se deschisese, fără să o fi făcut conştient către întuneric, dar nu era la stadiul la care 1-ar fi putut controla, astfel încât întunericul îl stăpân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 cunosc îndeaproape bărbaţi angajaţi în diverse servicii care necesitau o pregătire specială. M-am antrenat chiar cu unii dintre ei, încercând să-mi explic ce se urmăreşte, de fapt, prin exerciţiile care li se impuneau. Am urmărit emisiunile care prezentau diferitele metode de antrenament ale soldaţilor din străinătate (trupele SEALS, scafandrii australieni, englezi sau mercenarii din Legiunea Străină franceză), căutând punctul comun. Acesta este epuizarea fizică şi psihică, limită la care sunt aduşi prin frig, foame, sete şi nesomn, consumându-se astfel toate rezervele energetice din organism, mai exact toate câmpurile, asemenea unor foi de ceapă care se topesc. Este una dintre modalităţile prin care se ajunge în cel mai adânc loc al psihicului uman, acolo unde suntem noi de fapt (Şarpele Kundalini), şi se pot afla care sunt caracteristicile lui. Fiind fondul interior al omului, el este cel care va acţiona în situaţiile de criză. Este o metodă de a afla ce fel de om este cel supus respectivului antrenament. în momentul maximei epuizări, ies la suprafaţă cele mai negre caracteristici: egoismul, cruzimea, laşitatea, agresivitatea sau sensibilitatea la durere. Nu înseamnă că sunt defecte, între anumiţi parametri sunt chiar indicate pentru un militar. Cei care se dovedesc buni merg mai departe, restul vor renunţa singuri. Orice individ posedă, în diferite procentaje, toate însuşirile, calităţi sau defecte, fiecare găsindu-se între nişte limite acceptabile, în funcţie de scopul pentru care este pregătit, munca de echipă sau cea individuală. Epuizarea determină incapacitatea de a raţiona, de a analiza mental corect şi atunci orice exerciţiu se va condiţiona energetic direct în subconştient, stocându-se la nivelul tendoanelor şi muşchilor, practica fiind cunoscută sub denumirea de memorie kinestezică. încă din 1929, Karl Lashleey a publicat rezultatele cercetărilor lui asupra creierului uman, care demonstrau că memoria specifică nu este localizată într-un spaţiu anume al creierului. El a descoperit că, distrugând o parte a creierului, nu se pierde memoria localizată acolo. Memoria este de fapt stocată ca energie în câmpul omului, creierul doar accesează informaţiile de acolo, atunci când este nevoie de ele. Informaţiile accesate sunt conduse cu viteza luminii prin canalele energetice. Blocajele care apar pe aceste trasee conduc la aşa-numitele lapsu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kinestezică este ca o persoană, o subpersonalitate, un alter ego de un intelect rudimentar, care ştie doar un singur lucru: să se lupte sau să ucidă. In cazul supraantrenamentului, Mike Tyson este un exemplu, există şansa ca individul însuşi să nu mai poată stăpâni „fiara" din subconştient (care se poate vedea în ochii celor care fac arte marţiale sau box şi în cei ai pacienţilor psihotici!), iar aceasta să „explodeze" asemenea celui mai grav bolnav psihic, aşa cum s-a întâmplat cu celebrul boxer, atunci când 1-a muşcat de ureche pe unul dintre adversari (Evander Holy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ştiu că privarea de sex determină ca forma gândită, creată astfel, să nu fie pierdută prin intermediul acestei plăceri milenare. Mohamed Aii, alias Casius Clay, nu făcea sex timp de un an înaintea unui meci important, stocând toată energia negativă în câmpul lui. Boala sa este urmarea firească a unei supraîncărcări energetice, care i-a afectat într-adevăr câmpul şi, implicit, sistemul nervos. Diferenţa dintre un om normal şi o mare parte dintre psihotici constă în capacitatea de a stăpâni „umbra" proprie, pe care poate chiar el şi-a dezvoltat-o! Această subpersonalitate creată stă la baza psihozei boxerilor. Creşterea în dimensiune a „umbrei" depăşeşte puterea de stăpânire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clipire răutăcioasă în ochi este dominată de practicantul de arte marţiale, pentru că el ştie să-şi stăpânească răul. Am cunoscut un antrenor de arte marţiale care acumulase atât de mult, încât nu mai era nevoie să mai lupte sau s-o dovedească, pur şi simplu îl arăta. Spunea, privindu-şi galeş în ochi adversarul: „Vrei să-ţi arăt moartea?" Şi este adevărat că, om normal fiind, simţi răceala acelei priviri de fiară care te îngheaţă. A şti să o foloseşti este o calitate, a folosi-o în bine, o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prieten de-al meu, practicant de kick boxing, m-a întrebat de ce i se întâmplă să „i se pună pata" şi să nu mai vadă nimic în faţa ochilor. Unul dintre motive este tocmai cel prezentat mai sus, la care se adaugă pumnii primiţi în cap (sau în oricare altă parte a corpului) şi care menţin energia adversarului, aceasta distrugând precum o carie, din interior. Aceleaşi lovituri perturbă şi chakrele, câmpurile, astfel încât nimic nu mai rămâne „normal", alterându-le totodată şi funcţia. Una dintre concluzii ar fi că un boxer sau un luptător şi-ar reveni, s-ar „recupera" mult mai rapid dacă i s-ar reface câmpul după un meci dur şi nu ar ajunge niciodată la psihoză. „Umbra" lui poate fi mărită doar înaintea meciurilor, pentru ca viaţa lui particulară şi socială să nu aibă de suferit. Astfel, nu s-ar mai ajunge la situaţii sau fapte neplăcute şi necugetate, precum celebrul viol de care s-a făcut vinovat Mike! Sunt însă puţini antrenori care văd lumina şi umbrele dincolo de plan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ideea soldatului manciurian să fi pornit de la aplicaţiile electroşocului în tratamentul bolilor psihice. Electricitatea este folosită în medicină încă din Antichitate, când grecii se foloseau în tratarea bolilor de proprietăţile electrice ale unui peşte. Aplicarea curenţilor la pacienţii psihiatrici a descoperit faptul că are efect asupra gândurilor. Cei supuşi acestei metode de tratament îşi reveneau mai repede, mai mult, relaxarea ce urma şedinţei de electroşocuri inducea somnul, motiv pentru care acest tip de tratament era chiar cerut de către unii pacienţi. S-a renunţat la el, considerându-se retrograd şi traumatizant pentru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era prea puţin costisitor şi că medicamentele înlocuiesc „eficient" cele câteva şedinţe de electroşocuri, la un preţ cu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pare că aspectul material este o caracteristică a medicinei clasice, parcă mai dezvolta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devin reprezentant al vreunei firme de medicamente, pe de-o parte, fiindcă nu m-am lăsat înşelat de iluzia numită medicament (chiar dacă, în acelaşi timp, le recunosc necesitatea în faze acute!), iar pe de altă parte, pentru că nu eram nici atât de materialist încât să mă fac că nu văd sau că nu ştiu, doar pentru bani. Relatez ceva strict autentic. Am făcut un semestru de stomatologie. Profesorul nostru, un om extraordinar, ne povestea, printre multe alte lucruri interesante, faptul că sunt foarte rare cazurile de carii în străinătate, iar stomatologii îşi câştigă banii îndeosebi curăţând dinţii. La întrebarea noastră legitimă, de ce, ne-a răspuns că este consecinţa îmbunătăţirii apei cu fiuor. Ideea a apărut în urma descoperirii unui trib în care toţi aveau dinţii perfect sănătoşi, dar care aveau o limită superioară de vârstă cam mică, din cauza frecvenţei foarte ridicate a cancerului de colon. Căutându-se cauza, s-a depistat că sursa lor de apă era foarte bogată în fluor şi, studiind-o, au ajuns la concluzia că fluorul previne cariile, dar că, peste o anumită limită a concentraţiei, determină apariţia cancerului. Au fluorurat apa potabilă în proporţia optimă evitării problemelor de colon, şi au reuşit, în timp, scăderea numărului de carii. De ce nu s-a făcut acelaşi lucru la noi? Pentru că a refuzat Asociaţia Stomatologilor din România, de teamă că vor rămâne fără clientelă! Altfel spus: nu are importanţă sănătatea omului, bunăstarea lui, fizică sau psihică, ci BANUL. Două „afaceri" nu dau faliment, oricât ar fi de scumpe produsele lor: farmaciile şi cabinetele particulare de stom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boala fac şi pe cel mai amărât să scoată ultimii bani din buzunar. Iar exemplele pot continua, din păcate! Un prieten a avut neşansa să facă o tumoare pineală. S-a dus la doctor pentru că avea dureri de cap în timpul actului sexual. Pentru că se simţea rău, m-a chemat şi pe mine să îl consult. I-am căutat chakrele cu un pendul. Erau închise aproape toate, mai puţin cea a inimii şi cea a plex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eschis şi a început să se simtă mai bine. A doua zi a plecat la pescuit (era vara, caniculă). Mă cheamă din nou, ce să îl mai cert pentru inconştienţă, când mai avea puţin şi intra în comă! L-am dus direct la camera de gardă, la neurologie. I s-a făcut puncţie (LCR clar, în jet), care i-a scăzut tensiunea intracraniană.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ele ulterioare a reieşit că avea glanda pineală mărită. Profesorul de neurologie îi recomandă abordarea chirurgicală. M-am uitat lung la el, fără să vreau, întrebându-mă pe unde s-ar face abordul şi dacă ar fi să tai, ce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văzusem o emisiune de medicină în care prezentau aparatul de iradiere stereotaxică gama-knife, prezentat la un post de televiziune german şi care, pentru a evita traumatizarea ţesutului sănătos, are peste două sute de puncte de iradiere convergente. Paradoxal, deşi aparatul se găsea de mult şi la unul din spitalele bucureştene, nu putea fi folosit pentru bolnavi, deoarece nu se primiseră aprobările pentru el. Motivul este că, dacă ar fi funcţionat, şi-ar fi pierdut pâinea chirurgii de la Spitalul Oncologic! Ce să mai vorbim de recuperarea bolnavului, dacă acestuia nu i se acordă măcar şansa de a alege un tratament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opţiune care îi fusese făcută de profesorul de neurologie (nici măcar nu are importanţă numele său, deşi se învaţă pentru rezidenţiat după lucrările lui) era intervenţia chirurgicală. Am zis că sunt eu nebun şi m-am dus, ca ţiganul cu cortul, pe la alţi medici pe care îi cunoşteam. Toţi au zis acelaşi lucru ca şi mine, fie că erau endocrinologi sau neurologi, dar cum se putea contrazice un profesor! Că ei sunt infailibili nu pot greşi! Insă cel puţin am avut ocazia să văd cum stă neur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a tratamentul, uneori este exact ca în clinicile de afară, dar recuperarea este vai de mama ei, nu există specialişti în acupunctura sau practicanţi Reiki, un preot ca vindecător de suflete şi nici măcar un psiholog! Chiar dacă neurologia are din punct de vedere ştiinţific acelaşi nivel ca în străinătate, în ceea ce priveşte tratamentul este departe de ceea ce s-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a întrebat un profesor de ce sunt atât de supărat pe ei, profesorii. Cred că am motive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învăţământul în general sunt rezultatele celor situaţi în vârful ierarhiei, a profesorilor şi, dacă metodele de terapie care şi-au dovedit eficacitatea în practică nu sunt folosite şi în clinicile noastre, o mare parte din vină le aparţine. Dacă medicii tineri nu sunt trimişi la specializări pe criterii de competenţă, este tot vina lor! „Cum e turcu' şi pistolu'!" Dacă un profesor cere pentru o operaţie pe cord 5 000 de euro sau 1 500-2 000 de dolari pentru o intervenţie la nivelul creierului, la ce ne-am putea aştepta de la elevii lui? Ar trebui ca fiecare act medical să fie corect cuantificat din punct de vedere material şi plătit de asigurări în limita sumei de care se dispune, abia diferenţa să fie acoperită fie de pacientul asupra căruia i se face, fie din alte surse. Altfel, suma plătită pentru o operaţie îi revine aproape integral profesorului (deşi câteodată nici nu operează el!), mai ia ceva anestezistul şi. cam atât, în timp ce personalul medical mediu trăieşte din salariu şi din ceea ce primeşte de la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fii supărat! Grija faţă de om? Mulţi dintre colegii mei au uitat de Jurământul lui Hipocrat. Unii dintre ei sunt atât de rupţi de realitate şi lipsiţi de omenie încât, pentru bani sau din orgoliu profesional, lasă oameni infirmi, făcând transplanturi de organe (după cărţile pe care le scriu, copiind după specialişti din străinătate). Nu are importanţă că respectivul pacient mai trăieşte cel mult şase luni, atât timp cât au un nou caz rezolvat (?!) care le sporeşte experienţa şi prestigiul. Sunt de-a dreptul patetici acei profesori care apar în faţa camerelor de luat vederi ca nişte adevăraţi învingători ai morţii şi bolilor trupului, în timp ce ei, sărmanii, sunt mai ignoranţi decât Moş Gerilă, nişte orbi care, la rândul lor, ajung să pregătească o alta generaţie de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de medicină clasică, tratamentul pentru cancer de rect este clar chirurgical anusul contr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spre aşa-numitele „tratamente alternative": naturism, apa distilată a lui Valeriu Popa, post, extractele de ficat de rechin etc. Dacă recomanzi altceva decât metodele clasice, explicându-i pacientului alternativele şi posibilele consecinţe, dându-i astfel posibilitatea de a alege ce consideră că este mai bine pentru el, ai mari şanse ca dreptul de practică să-ţi fie ridicat de către Colegiul Medicilor! Mai cred încă în jurământul meu, acela de a urmări, cât îmi stă în putere, doar binele pacie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hemat să văd o pacientă de treizeci şi şapte de ani, care avea deja anus contra naturii urmarea unui cancer genital metastazat. Când am văzut-o, avea câmpul spart, deşi arăta bine. Nu ai fi zis că mai avea doar două săptămâni de trăit. Cel mult! I-am spus şi a început să plângă. Am considerat că este corect faţă de ea şi ai ei (avea trei copii!). Şi, într-adevăr, a mai trăit câteva săptămâni, dar cel puţin a avut răgazul să-şi pună în ordine treburile pe-aici. I-am promis că nu va fi singură şi că, cineva care o cunoaşte, o va aştepta la pragul dintre lumi. Oricum plătise (mulţumită medicilor) pentru tot ceea ce greşis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în acest mod, iadul îşi va pierde atribuţiile, medicii (în loc să îi ajute) chinuie îndeajuns pe oameni pe pământ. Cel mai jenant a fost momentul în care mama ei mi-a spus, plângând, că a vândut o garsonieră ca să o salveze. N-am înţeles niciodată cum poţi să iei banii unui om pentru care ştii că nu mai poţi face nimic! Ce fel de om eşti? Şi ei sunt fraţii mei de profesie, părinţii mei? Ii reneg nu doar acum, ci şi în viaţa cealaltă! Dar, din punctul meu de vedere, nu au decât să plătească prin aceleaşi suferinţe ca şi cele pe care le-au provocat, poate aşa vor învăţa să zică: „Nu ştiu!" sau „Nu pot!" şi să-i trimită pe bolnavi la alţii, care ştiu sau pot să descopere că există, într-adevăr, şi altceva decât medicin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mi este ruşine ca sunt medic, deşi evit să o spun în public. Mi-e ruşine de dreptul meu de practică, luat cu nota cinci şi ceva la licenţă, şi aceasta nu pentru că nu mi-a plăcut medicina, ci pentru că învăţam numai prostii şi este greu să reţii ceva în care nu crezi. Peste tot în lume se utilizează extractele de ficat de rechin pentru cancer, se foloseşte apă vie, extractul de venin de albină sau chiar înţepăturile de albină în punctele de acupunctura pentru scleroza multiplă, viermi în tratamentul cangrenelor. La noi, dacă încerci ceva cu utilitate demonstrată de practică, eşti considera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u este interesată (şi acesta este poate cel mai grav lucru ce i se poate imputa) de ceea ce se întâmplă „afară", unde sunt folosiţi câini în terapia psihică a copiilor abuzaţi sau în resocializarea criminalilor, pentru diagnosticarea tumorilor maligne sau pentru ajutorul orbilor; delfinii pentru terapia cancerelor sau a altor boli considerate incurabile. Doar atunci când ei (sau cei dragi lor) sunt atinşi de boală, încep să caute şi alte remedii. Am cunoscut un profesor care îşi sfătuia studenţii să-şi trateze pacienţii la fel cum ar face şi pentru mamele lor! Aşa este corect! Puneţi-vă o clipă în această situaţie şi veţi vedea că aţi încerca totul: de la medicina clasică, la homeopatie, acupunctura, masaj osteopat, bioterapie sau rugăciuni de dezl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ca să fii considerat un medic bun şi apreciat de colegii tăi, trebuie să ai preţuri mari, o maşină trăsnet, să nu ai scrupule şi să poţi să demonstrezi că, dacă pacientul moare tot el este de vină! Mai trist este instinctul de turmă, cu care medicii îşi acceptă soarta impusă de profesori. Învăţam în facultate după lucrările unor autori care au pretenţia să le cumperi cărţile, pentru ca la examene să le cităm întocmai din ele. Apoi, acei autori sunt înlocuiţi (o dată cu politicul) de alţi iluştri necunoscuţi, de care posteritatea se va bucura să scape, când vor pleca. îi urmează alţi profesori avizi şi înfometaţi, care-şi formează rapid un colectiv din apropiaţii aleşi pe criterii personale, nicidecum profesionale. Şi ei consideră că au printre îndatoririle de bază pe aceea de a face rezumate din mai multe cărţi şi, astfel, apare mândră o nouă ediţie medicală, menită în principal nu să ajute sau să înveţe medicii mai tineri (măcar dacă ar fi mai clare şi mai bine structurate!), ci să le ia banii şi să-i încurce, pentru a-şi promova ei p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rezidenţialului este doar o tensiune creată artificial, un test fără nici o valoare de adevăr. Valoarea Facultăţii de Psihologie mi-a fost demonstrată de o colegă de-a mea, mai „nonconformistă", medic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 doamnă psiholog nouă în secţie, bineînţeles, „cu nasul pe sus" (acesta este primul lucru care se întâmplă după ce se obţine diploma, cel puţin până te loveşti de practică). Exasperată de aerele ei, prietena mea i-a pus în braţe dosarul unei paciente. După ce a stat cu pacienta o jumătate de oră, a reuşit să o enerveze atât de tare pe bolnavă, încât aceasta era chiar să o bată! Cam ăsta este stadiul psihologiei, psihiatriei şi medicinei româneşti! Înveţi o groază de lucruri, ca să ai ce uita mai târziu. Nu-i de mirare că medicii au aflat primii despre aplicaţiile negative ale electroşocului! Nu ştiu dacă se mai practică undeva ca metodă de tratament, dar renunţarea la el este, în unele cazuri, o pierdere pentru pacient. Atât timp cât nu este nociv, ar putea fi aplicat (cu acordul familiei) la pacienţii cronici. Nu cred că este mai traumatizant ca molitfele Sfântului Vasile cel Mare (în ţările nordice sunt interzise exorcizările!). Este însă sigur că liniştea mentală, golirea de gânduri după şedinţele de electroşocuri a născut ideea spălării creierului. Prin aceasta se înţelege ştergerea memoriei într-o primă fază şi apoi implantarea în subconştient a unei subpersonalităţi, fie ea o formă gândită, fie 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u sunt sensibil psihic, adică îmi este relativ uşor să percep gândurile şi sentiment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ci în funcţie de starea mea sufletească şi de cea a persoanei respective. O prietenă, care a fost la un curs de hipnoză (cu aplicaţii televizate de tipul anesteziei pentru dureri dentare), îmi povesteşte că, în timpul acestuia, o doctoriţă face afirmaţia că ea nu crede în „prostii de-astea". Profesorul o invită în faţă, o hipnotizează, iar doctoriţa începe să se comporte ca un copil de grădiniţă, să danseze şi să facă piruete pe scenă, după care iese din sală, spunând că ea este prea mică pentru nişte lucruri atât de complicate. Drăguţ a fost că, fără să vreau, vizualizasem scena şi, la plecare, în mijlocul holului, mă surprind făcând o piruetă spre stupoarea doctoriţei şi a pacienţilor! Am redat această întâmplare pentru a demonstra faptul că, un mesaj adresat subconştientului (nivelului subliminal) poate afecta pe oricine este sensibil (nici eu nu aş fi crezut) şi că, în funcţie de ceea ce gândim, îi ridicăm sau coborâm pe ceilalţi. Oricine poate învăţa însă să îşi protejeze subconştientul, adică să-şi creeze un mecanism de apărare, un gardian permanent de pază şi, aşa cum spun japonezii, orice slăbiciune se poate transforma în armă! Şi există, oare, armă mai puternică decât ce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mi explic ceea ce mi s-a întâmplat mie, am ajuns la concluzia că profesorul făcuse o regresie hipnotică la vârsta copilăriei doctoriţei respective şi că îi sugerase să se joace şi să danseze. Sugestia fusese atât de puternică, încât rămăsese la nivel subliminal şi în subconştientul prietenei mele. Cum era şi normal, demonstraţia o uimise şi rămăsese atât de vie în memoria ei încât, fără să vrea, m-a sugestionat şi pe mine. Nu cred că o făcuse conştient, fusese prea uimită să mă vadă executând pirueta în hol! Regret doar că nu m-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preferaţi soldaţii pentru experimentele psihice? Pentru că este mai simplu să justifici că nu a rezistat presiunii psihice determinate de privaţiunile vieţii de militar. Dar este doar o jumăta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unt folosiţi tocmai pentru că sunt deja trecuţi printr-un filtru medical, prin care sunt (sau ar trebui) selectaţi doar cei psihic şi clinic sănătoşi. Dacă aş vrea să-mi demonstrez că pot ucide un om prin concentrare pe chakra inimii, aş alege un om care să fie sigur sănătos, ca să nu exist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ercarea de a fi loviţi şi de a lovi pe cineva trece majoritatea celor care învaţă să se folosească de energii. Sincer, mi-a trebuit mult timp să înţeleg că este mult mai uşor de lovit, decât de vindecat! Iar acest adevăr este cel mai simplu de constatat şi verificat într-o clinică, unde sunt oameni care suferă de ani şi care au zeci de internări. De aceea, cui vrea să experimenteze sau se consideră îndreptăţit să lovească psihic pe cineva, îi dau sfatul să încerce mai întâi să vindece şi, când va vedea că nu poate, va renunţ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fie că este vorba despre comenzile telepatice de la distanţă, fie despre programele implantate în subconştient, calităţile cerute soldatului manciurian sunt: sensibilitatea telepatică, golirea de gânduri, sentimente şi instincte proprii, lipsa unei personalităţi puternice. In ceea ce priveşte acest ultim aspect, el este îndeplinit în general în următoare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nele său este foarte slab (se află la începutul reîncar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ste „închis" şi nu poate avea acces la propriul său sistem de comandă, şi deci nu face ceea ce vrea el, ci ceea ce i se induce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ste convins că face ceva îndreptăţit, spre binele lui sau al unei cauze; fără a face o distincţie clară între bine şi rău, sunt convinşi că totul este posibil şi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astfel oricine poate fi făcut „legumă", diferenţa constă în numărul de şocuri electrice sau de cel care-1 poate „închide" spiritual, mai precis de puterea celui care-i leagă şarpele Kundalini. M-am referit strict la cei care sunt folosiţi drept roboţi biologici, fiind lipsiţi de voinţă şi capacitate de decizie proprie. Mai există categoria celor care sunt folosiţi în „orb", adică un fel de măgari cărăuşi, care fac voinţa altora convinşi fiind că este a lor, ducând şi transmiţând energii pe care ei nici măcar nu le conştientizează, destinate altor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am învăţat „pe viu" magia, fiind lovit şi legat la toate nivelurile şi în mai toate modurile posibile. Am mers mai departe, încercând de fiecare dată să aflu cum se proceda, dar şi cum se putea dezlega şi deci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la un anumit nivel, principiile pe care le foloseşte şi pe care se bazează preotul sunt aceleaşi cu cele ale vrăjitorilor, singura diferenţă fiind tipul de cunoaştere şi modul prin care au ajuns la ea, calea pe care au urmat-o. Dar ce diferenţă este între un demon legat de un popă ortodox sau de un vraci hawaiian? Pentru min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important al antrenamentului soldaţilor, piloţilor, sportivilor, dar şi al altor indivizi angrenaţi în activităţi ce necesită reacţii rapide, care şuntează conştientul, este MEMORIA KTNESTEZICĂ. Se numeşte astfel tocmai pentru că este o memorie care se referă la mişcare, dar şi pentru că este stocată la nivelul tendoanelor şi muşchilor. Pentru a învăţa corect o mişcare, ea trebuie repetată de un număr suficient de ori (de ordinul miilor!). Informaţiile sunt stocate în câmp, iar câmpul şi trupul fiind interdependente acestea se vor acumula în muşchi şi tendoane. Acelaşi lucru stă şi la baza masajului osteopat, când, prin răsucirea şi forţarea încheieturilor, prin durerea provocată, se eliberează tensiunile acumulate în tendoane şi ligamente, simultan cu rememorarea unor episoade din viaţă. într-un singur tratament, de circa o oră, îţi aminteşti întreaga viaţă. în zece îţi rezolvi şi conflictele interioare. Psihanaliza sau psihoterapia are nevoie uneori de ani, până să ajungă la adevărata cauză şi să o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un maseur, pasionat de psihologie, care mi-a relatat următorul fenomen, întrebându-mă totodată de ce atunci când masează pe cineva (făcea ceea ce se numeşte masaj cu lumină) şi ajunge într-un punct tensionat, respectivul începe să povestească despre un episod din viaţă, iar dacă trece în altă zonă, redă alt episod, ca şi cum l-ar comuta de pe un post pe altul. Dacă însă se întoarce la vechiul punct, revine şi pacientul la primul subiect. I-am explicat faptul că gândurile noastre rămân, este adevărat, şi înjurai nostru, dar că o parte se stochează la nivelul muşchilor, pielii, iar prin terapia cu lumină ele sunt deblocate şi conduse prin intermediul canalelor energetice la creier sub formă de amintiri, ce apar precum nişte flas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căţeluşă, un Rottweiler, cu care ieşeam la plimbare, într-o zi ne-am întâlnit cu un prieten, care avea un pui de Pitbull. Câinii au început să se hârjonească. Ne uitam la ei cum se joacă. Tara, căţeluşa mea, se apăra atunci când Pitbull-ul încerca să o muşte de gât, intrând cu dosul în el şi lovindu-1 peste bot. Apoi îl întorcea în lateralul ei, făcându-1 să-şi expună carotida, de unde îl muşca în joacă. Il întreb pe amicul meu de ce se comportă aşa; îmi explică faptul că este o tactică specifică raselor de câini de luptă şi că este nativă. Bun, ar însemna că există o informaţie moştenită genetic (de la părinţi), dar şi cea specifică sinelui (şarpelui Kundalini) acelui animal şi care ar depinde de viaţa lui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bull-ul a schimbat tactica şi a început să o atace pe Tara, muşcându-i labele din faţă. Stăpânul lui îmi spune că nu el 1-a învăţat, ci că puiul a moştenit tactica respectivă de la bunicul lui, care lupta aşa: mai întâi rupea cu dinţii labele din faţă ale adversarilor şi apoi îi 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precizez că domnul dresează câini pentru luptă. Multora, îndeosebi necunoscătorilor, le-ar putea părea o oroare! Fiind însă o rasă special creată pentru luptă, câinii din rasa Pitbull se luptă cu plăcere, nu simt durerea, ba chiar mor dând din coadă. în timp ce noi suntem oripilaţi de moarte, pentru ei nu există frustrări sau resentimente. Sunt testaţi şi aleşi încă de la vârsta de câteva săptămâni. Atunci sunt ridicaţi de-o ureche, iar cei care nu chelălăie (ba mai mult, chiar încearcă să muşte mâna care-1 ţine) vor fi viitorii luptători. Pentru aceştia lupta este o joacă, o plăcere exact cum este pentru unii oameni ringul de box sau podiumul de karate. Dorinţa de a-şi bucura stăpânii îi face să lupte până la epuizare. Dacă genul acesta de lupte ar fi acceptat legal (ele oricum există), cel puţin câinii răniţi ar putea fi mai bine îngrijiţi, iar fenomenul ar putea fi ţinut sub control! Măsura guvernului de a interzice câinii de luptă este doar populism ieftin. Doar că posesorii trebuie să fie conştienţi de ceea ce au în ogradă şi să-şi asume responsabilităţile aferente deţinerii unor asemenea rase de câini! Marca majoritate a oamenilor nu cunoaşte faptul că lupta este ca un drog, în adevăratul sens al cuvântului, fapt demonstrat chiar şi ştiinţific, deoarece o dată cu durerea şi oboseala (date de acumularea de acid lactic în muşchi) se stimulează şi secreţia de endorfine (substanţe asemănătoare morfinei, drogurilor) care dau „o stare de bine". Este o caracteristică specifică tuturor sporturilor, care determină depăşirea anumitor limite fizice şi implică automat apariţia durerii (să amintesc doar alpinismul, atletismul, decatlonul, chiar fittnes-ul etc). O dată cu epuizarea rezervelor energetice proprii, se produce şi conectarea la sursele universale şi la cele telurice de energie, ceea ce este benefic pentru organism. Din cauza aceasta, alpinismul devine din pasiune aproape un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joaca paşnică a celor doi câini de luptă, pe care îi urmăream cu prietenul meu, mi-am amintit de genă ca suport material pentru codificarea informaţiei în material şi la capacitatea ei de a se transmite la generaţii de urmaşi aceste informaţii. Un general american scria într-o carte despre memoria kinestezică şi repercusiunile acesteia asupra genomului: „Nu-i mai învăţaţi pe copii să ucidă!" Atrăgea atenţia asupra faptului că a învăţa pe cineva să ucidă (mai ales dacă o şi face) înseamnă, de fapt, asumarea unei foarte mari răspunderi! Consecinţele urmărite în timp, peste ani şi chiar veacuri, ar demonstra că, deşi un fapt aparent banal, învăţarea pornirilor asasine are un efect similar cu perturbarea indusă de un „genetician" i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la nivelul cel mai subtil al fiinţei umane, ea se şi transmite copiilor şi, fără să ştim, putem crea un monstru care să acţioneze precum criminalii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decarea arborelui genealogic, carte publicată de un psihiatru american, afirmaţiile de mai sus sunt sprijinite cu exemple concrete de cazuri (care nu şi-au găsit rezolvarea până ce nu au fost reconsiderate, revizuite şi „reparate" diferitele acţiuni ale rudelor, oricât de îndepărtate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mul poate fi afectat de acele lucruri pe care chiar noi le numim „rele" (crime, avorturi, magie neagră, blesteme, sinucideri), iar nerezolvarea conflictelor cu natura, a greşelilor faţă de Univers, Viaţă şi Legile ei duce foarte frecvent la modificări genetice greu reversibile. Repararea lor este însă posibilă, dar numai după dobândirea iertă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OCHI ŞI DES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este numit deochi simplul fapt de a privi pe cineva, într-un anume mod, după care acelei persoane i se face rău. Se spune că se pot deochea mai uşor cei „întorşi de la ţâţă", adică cei care, încă sugari fiind, după întreruperea alimentaţiei naturale la sân (înţărcare), au reuşit să-şi înduplece mamele să le mai dea să sugă. Explicaţia constă în faptul că ei sunt suficient de puternici psihic (în Şinele lor) pentru a trece peste voinţa unui om matur. Nu ştiu foarte exact ce se întâmplă, ce procese au loc în subconştientul copilului, dar este cert faptul că triumful de a obţine mult râvnitul sân (fructul oprit) nu poate rămâne fără consecinţe în adâncul psihicului său. Ceva, poate ideea că reuşeşte să obţină orice dacă îşi doreşte, sigur persistă undeva în subconştient, alimentând, poate, motorul voinţei şi tenacităţii lu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reot, tânăr de altfel, mi-a spus că din deochi se poate chiar muri, l-am privit circumspect (ca să nu zic ca pe un nebun). Căutând, după o vreme, am găsit în cărţile preoţilor ortodocşi „Rugăciunea de dezlegare de deochi" (în molitvelnic), în care se vorbeşte despre „privirea cea rea, nesăţioasă şi pizmaşă a ochilor celor făcători de rele a oamenilor pizmaşi". Concluzia logică este că preoţii ortodocşi (şi nu numai ei) au ştiut cândva că deochiul este o realitate fizică, indiferent de modul cum este numit, iar ochii sunt poarta prin care se produce transferul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 văd multe cazuri de femei (colege de facultate, cunoştinţe, paciente) cărora „le-a venit rău" după ce au fost privite mai lung, mai ales dacă era vorba de un ţigan sau arab. Se scurgeau din picioare, ca şi cum ar fi fost scoase din priză, şi îşi reveneau după ce le descânta cineva, fie spunându-le rugăciunea „Tatăl nostru", fie prin stingerea de cărbuni sau chibrituri în apă (în popor fiind cunoscute o multitudine de leacuri şi descântece antideochi)! Interesant este că atunci când se sting chibrituri în apă sfinţită, ele plutesc până ce se numeşte persoana (bărbat sau femeie, copil sau tânăr, român sau alt neam) sau locul de unde a venit acea energie negativă, moment când beţele se duc la fundul paharului. Desigur, mie, care am devenit destul de sensibil (nu sunt un nativ, ci am învăţat) ca să simt dacă un om are sau nu un dezechilibru energetic, mi-a fost relativ uşor să urmăresc diferite ritualuri, pentru a sesiza dacă există într-adevăr un schimb energetic. Am fost interesat, inclusiv din punct de vedere medical, ca pe cei pe care eu nu-i pot ajuta (fiindcă nu cunosc soluţiile de rezolvare pentru toate cazurile), să-i îndrum spre cei care le-ar fi de folos în mod real. Din punct de vedere spiritual este un păcat (am amintit despre originile magiei) pe care mi-1 asum şi eu când trimit un bolnav la un descântător, dar nu uit nici că „un câine viu valorează mai mult decât un leu mort"! Astfel că, prefer ca un om să se vindece, folosind chiar mijloace „interzise" şi să plătesc eu acest păcat, decât să-1 văd cum se topeşte precum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să răspund la întrebarea de ce am ales această cale, voi spune că nu este vina mea, unii dintre preoţii ortodocşi sunt cei care au pierdut tainele şi nu mai ştiu să dezlege o oaie de gard, cu atât mai puţin o boală! Am avut o colegă de facultate, actualmente doctoriţă, care descânta de deochi, având ceea ce se cheamă har. Când începea să spună ce avea de spus, căscam toţi în jurul ei. Ce se întâmpl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acea energie care produce leşinul, durerea de cap sau de ochi, este silit prin descântec sau rugăciune să plece şi se elimină prin căscat. Nu aş putea spune de ce astfel; poate pentru că gura reprezintă o poartă spre suflet (prin ea are loc schimbul de energie, o dată cu aerul pe care îl respirăm, prin ceea ce mâncăm sau bem, ceea ce spunem. Mântuitorul spunea că tot ceea ce spui rău, din suflet o spui). Cert este că, prin căscat, se elimină şerpii sau ceea ce în India sunt numiţi djini, spiritele neîntrupate. La noi poartă denumirea de gărgăuni (semnificând orice gând rău) sau gurgui şi ele reprezintă cel mai mic grad în ierarhia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gând rău, un neadevăr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am avut cândva o pacientă care era convinsă că aplicarea spermei (la propriu!), în strat superficial, pe faţă îi face bine la ten! Nu a fost un caz unic, am reîntâlnit aceeaşi idee la mai multe persoane, de la care se putea avea pretenţia că gândesc. Au încercat să dea şi o explicaţie ştiinţifică! Am citit altă „informaţie" în suplimentul TV al unui ziar de mare tiraj în care se vorbeşte despre sex fără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irma că sperma este un foarte bun nutritiv! Nu ştiu ce nutriţionist consultă autoarea respectivă de îşi permite să facă publice asemenea afirmaţii? Mi-a fost destul de greu să scot acest gurgui din capul celor care şi l-au însuşit, pentru că le era greu să înţeleagă că există o diferenţă de vibraţie energetică între cap şi organele sexuale şi că este bine ca fiecare să stea la niv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oda de eliminare a energiilor negative prin „stingerea cositorului", cel care se ocupă de acest tip de magie preia aceste energii în timpul discuţiilor premergătoare, care pot fi dintre cele mai banale, prin care se conectează energetic la interlocutor (prin biotransfer) şi apoi proiectează această energie pe bucata de cositor, pe care-o topeşte în foc (el are capacitatea de a distruge energiile negative). Cu cât cantitatea de energie negativă acumulată este mai mare, cu atât timpul necesar încălzirii cositorului, deci distrugerii ei, este mai mare. Se poate vedea cum diferă, de la un om la altul. Când acesta se stinge în apă sfinţită, el ia forme influenţate chiar de energiile care i-au fost induse de vraci, după preluarea lor de la pacient. în funcţie de modul cum au fost făcute farmecele, se pot chiar vizualiza, fie sfărâmicioase (cele făcute cu pământ sau apă de mort), fie mai negre (cele mai vechi), fie semănând cu două inele înnodate (cununiile celor care nu se pot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mult despre legarea cununiilor, dar nu se ştie faptul că a te căsători este un dat divin şi că nu poţi ajunge în faţa altarului, decât dacă a existat acest plan încă dinainte de a te naşte. Are mai multe raţiuni. Deşi întâlnirile ne pot părea aleatorii în realitate există un număr finit de oameni pe care îi cunoaştem într-o viaţă şi cu care interacţionăm la nivel energetic. De aceea, responsabilitatea celor care au vieţi publice, care devin modele sau care scriu este covârşitoare, pentru ca ei afectează un număr mult mai mare de oameni. Fiecare schimb de acest gen determină o direcţie de evoluţie, dar şi „modelarea" unei anumite configuraţii a câmpului unei persoane, necesare şi unei viitoare întrupări. Iisus Hristos, de exemplu, nu se putea naşte decât din Fecioara Măria, o altă femeie ar fi însemnat o altă vibraţie, improprie dezvoltării unui spirit superior. Principiul enunţat de Fiul lui Dumnezeu: „Nu se poate turna vin nou în burdufuri vechi" se aplică şi în acest caz, diferenţa de vibraţie ducând în oricare alt caz la o sarcină toxică. Femeia respectivă nu ar putea mânca, deci ar posti involuntar, astfel crescându-şi vibraţia, şi s-ar vedea nevoită să preia energia (chi-ul, lumina) din aer, apă sau natură, adică sub alte forme decât pri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azuri, familia este asemenea unei porţi, care se deschide pentru un anumit spirit. In cazul a doi genitori, numărul de permutări genetice este mic comparativ cu ceea ce le este necesar anumitor spirite, de aceea, în timp, familia ar putea dispărea ca structură a societăţii. De ce? Presupunem că un spirit nenăscut, aflat în lumea veşnică după o viaţă în care şi-a îndeplinit menirea şi deci găsindu-se pe un nivel superior, îşi doreşte o anumită conformaţie a corpului, care îi este strict necesară îndeplinirii noii misiuni în lume. îşi găseşte părinţii care pot oferi educaţia potrivită, sprijinul material şi spiritual. Dacă aceştia ar fi căsătoriţi deja cu alte persoane, ar trebui despărţiţi, iar apoi aduşi împreună. O treabă extrem de complicată, ţinând cont şi de faptul că proiectul presupune ca ei să se întâlnească, să apară dragostea şi atracţia sexuală. In căsniciile lor pre-existente apar neînţelegeri, certuri care-i uimesc pe toţi cei implicaţi, deoarece, deodată, viaţa pare că a luat-o razna, de parcă ar fi căzut în ea o bombă, totul fiind produs de un spirit care ar vrea să-1 aibă ca părinte pe acel individ (de exemplu, pentru a avea ochii albaştri şi profesia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unei familii pe viaţă seamănă adesea cu o condamnare la galeră. Sigur, totul este bine şi frumos cât există iubirea şi înţelegerea, dar la primele greutăţi poţi vedea dacă şi cum te ajută cel de lângă tine şi, fireşte, cum îl ajuţi tu pe el. Doi oameni pot evolua foarte diferit în timp, unul cu înclinaţie spre spiritualitate, celălalt ancorat în cel mai adânc materialism. Or, sexul nu se prea potriveşte cu ideea de spiritualitate şi nu pentru că dogma ar fi împotrivă, ci din cauza diferenţei de energie, de vibraţie. Să uităm distincţia dintre credinţă şi evoluţie spirituală. Vă va mira: credinţa cea mai mare o are demonul! El ştie adevărul, are şi posibilitatea de a-1 denatura, dar nu respectă Legile (deşi le cunoaşte foarte bine). Deci oricine poate crede în existenţa divinităţii, să ştie care sunt Legile (numai că, nerespectându-le, devine un proscris), dar nu înseamnă că şi este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eochi, mai târziu am găsit termenul de antero-proiecţie oculară, folosit de medicul psihiatru Krohalev, care a surprins pe filme fotosensibile imaginile halucinatorii ale bolnavilor psihici. Am arătat în capitolul despre chakre că, de fapt, ochii sunt două chakre secundare, prin care primim şi emitem lumină (care are frecvenţa şi lungimea de undă conform personalităţii proprii). A fost mai uşor să se surprindă acest aspect la bolnavii psihici, tocmai datorită încărcăturii (negative) foarte mari din subconştientul acestora care a impresionat pelicula fotografică. La fel se explică, fără a fi nici o minune, posibilitatea de a se filma în condiţii de insuficienta iluminare, aşa cum s-a întâmplat şi în prezenţa Maicii Tereza, când şi-au făcut apariţia pe peliculă şi unele persoane care nu au fost prezente „în realitate", fără ca filmul să mai fie expus vreodată. Pelicula fotografică este formată din substanţe chimice care „nu ştiu" dacă am folosit sau nu un aparat de fotografiat, dacă am apăsat butonul de declanşare sau dacă diafragma obiectivului s-a deschis. El este impresionat de lumină, de variaţiile ei, indiferent că vin printr-un obiectiv sau prin concentrarea şi proiecţia acesteia prin ochi, pe o peliculă neexpusă. Că omul preia şi transmite lumină este uşor de demonstrat. Să nu uităm că lumina albă este formată din combinarea celor şapte culori (ROGVAIV) ale spectrului, care sunt în funcţie de lungimile lor de undă, absorbite sau reflectate de corpul omenesc, astfel făcându-se şi schimbul de lumină (şi deci de energie) cu mediul înconjurător. Importanţa ochilor în acest schimb energetic este dovedită şi de incidenţa crescută a depresiei în ţările nordice, tocmai din cauza numărului mai scăzut de zile c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a cazurilor de atac psihic prin magie este că nu există un „model", un singur fel de a induce gânduri, sau de a „lovi". Atunci când încerci să ajuţi un om cu acest tip de probleme, aproape inevitabil că vei fi la rândul tău atacat în toate modurile pe care le cunoaşte cel care iniţiază atacul. Pentru cei care ştiu ce este şi simt un transfer (să iei un drac în limbaj călugăresc), amintesc de un caz pe care l-am întâlnit tot în clinica profesorului Ionescu. Era vorba de E. Ş., o doamnă profesoară de franceză, care avea mai multe internări la activ şi care mi-a îngăduit să vorbesc despre cazul dumneaei. Fiind o femeie credincioasă, care din punct de vedere spiritual depăşeşte pe mulţi dintre preoţi, nu mai vorbesc de medici, problema ei poate părea paradoxală. în momentul în care mergi prea repede pe calea cunoaşterii şi credinţei există riscul să te confrunţi cu necunoscutul, mai ales dacă îţi place să citeşti rugăciuni. „Voi cei care v-aţi hotărât să-i slujiţi lui Dumnezeu prin rugăciune, pregătiţi-vă de ispită!", spunea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u în această carte aceste informaţii şi astfel de cazuri? Pentru că, indiferent dacă ştim sau nu, vrem sau nu, se alocă fonduri şi pentru cercetări în parapsihologie, care presupun şi cunoaşterea spiritelor fie superioare, fie inferioare, şi folosirea ajutorului lor în diverse domenii de la cercetarea ştiinţifică la alegerile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ca, la un moment dat, să fie prezentat medicilor un caz interesant: o femeie credincioasă care şi-a expus singură problema, doar că mai trebuia să fie cineva destul de descuiat la minte încât să o înţeleagă. Povestea că era o ferventă vizitatoare a mănăstirii Cernica şi a părintelui Argatu şi care ţinuse un post mai dur, numai cu pâine şi apă. în acea perioadă de timp, femeia a început să „vadă" diferite lucruri, dar mai ales pe cel Rău, care venea şi o necăjea în diferite moduri. Doctoriţa care a primit cazul a venit cu soluţia optimă: să nu mai ţină post. Dar cauza problemelor pacientei era de fapt deschiderea celui de-al treilea ochi şi, implicit, faptul că demonilor nu le place postul şi rugăciunea. Or ea le făcea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gatu nu mai trăia şi deci un sprijin spiritual de nădejde nu mai avea, iar motivul real pentru care venise la spital era doar ca să se odihnească! Surprinzător ar putea părea faptul că Mântuitorul spusese Ucenicilor, când nu reuşiseră să scoată un demon dinţr-un epileptic, că respectivul „soi de demon numai prin rugăciune şi post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avea însă obiceiul să descânte (am aflat acest lucru mai târziu). Ştiam că profesorul Ionescu, departe de a apela la serviciile medicilor lui, avea câţiva pacienţi pe care „îi folosea" ca să îi vindece pe ceilalţi. Pacienta E. se număra printre aceştia. Am aflat despre faptul că descânta după moartea profesorului, când, internată fiind, în nemulţumirea ei faţă de viaţă şi de Dumnezeu, se plângea că de ce nu o ajută şi pe ea cineva, aşa cum şi ea o face pentru ceilalţi. Hopa! Atunci mi s-a aprins beculeţul! Am întrebat-o cum îi ajută şi mi-a spus că descântă, fiindcă fiecare are câte o problemă. îi dădeam numele unei persoane şi, după o zi, îmi spunea pe o scală de la unu la zece cât de gravă era suferinţa acelei persoane. Interesant este că le „nimerea"! Ştiind la rândul meu „să descarc" pe cineva energetic, de fiecare dată când o întâlneam, îi curăţăm câmpul. A doua zi o găseam cu unul şi mai negru! Încercând să aflu ce se întâmpla între timp, îmi spunea că i-a fost milă de ceilalţi pacienţi şi ca a încercat să-i ajute. într-una din zile, venind de la un alt pacient, m-am hotărât să aştept să văd ce se întâmplă (fără să mă „descarc" – citeam de obicei psalmii lui David, trei catisme). Nu a întârziat să îmi vină în minte pacienta E., descântând. Când a terminat, câmpul meu era deja curat! (Se conecta mental la câmpul meu şi prelua toată energia negativă din el!) M-am întors în spital. Eram supărat, pentru că îi explicasem deja că atunci când te rogi pentru cineva îi preiei problema, şi că acesta este rolul călugărilor şi preoţilor, iar în medicină al psihiatrilor şi psihoterapeuţilor. Dacă ea dorea să o facă, mai întâi ar trebui să ştie clar despre ce este vorba şi ce se întâmplă cu ea însăşi, apoi să-i ajute pe alţii. Pe mine nu mă înţelegea! In plus, din punctul de vedere al ortodoxiei descântecul este un păcat. Nu m-a crezut. Am întrebat un preot, fost ucenic al părintelui Argatu (despre care ea afirma că ar fi învăţat-o descântecul?!), şi el nu doar că a tăgăduit, dar chiar s-a arătat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relatat femeii discuţia şi i-am spus părerea preotului de altar, s-a hotărât să mă asculte. Mi-a mărturisit apoi ca a avut o rugăciune de la părintele Argatu, încă de pe vremea când era studentă, dar că a pierdut-o. Găsind descântecul acela într-o culegere din folclorul românesc, a văzut că are efect şi, la început, 1-a folosit pentru dureri de cap (deochi), după care, chiar şi în spital. Sigur, trebuia să primească altceva în locul acestuia, pentru a face ceea ce îşi dorea, să ajut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prezint descântecul ca pe o relicvă literară, atrăgând încă o dată atenţia cititorilor să îl ia doar ca atare. Dar, fiindcă nu recomand folosirea lui, mai ales că sunt alte metode de apărare mai bune şi care nu contravin legilor divine, prefer să nu o fac. Din el aţi fi putut vedea că nu există milă, nici pentru vrăjitori, nici pentru demoni. Şi dacă ar fi să judecăm prin prisma zicalei „ce ţie nu-ţi place, altuia nu-i face", nu ştiu câţi dintre noi am rezista unui asemenea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 am amintit de Profesorul Ionescu şi de faptul că se folosea de unii pacienţi pentru a-i vindeca pe ceilalţi, trebuie să scriu şi despre Beniamin, un pacient internat cu diagnosticul de schizof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unora dintre colegii mei, care spuneau că voi intra în delirul pacientului, am început să vorbesc cu el. Grijuliilor le-am replicat că aşa, cel puţin, aveam să descopăr unde era greşeala din raţionamentul lui. Este cam greu să înţelegi pe cineva care îţi relatează cum a inventat o farfurie zburătoare, fără să-ţi mai aminteşti cele mai elementare noţiuni de fizică! Şi nici atunci! Puţini ştiu că un inventator (la fel ca şi scriitorii sau compozitori) atunci când au o idee, aceasta devine adevărată obsesie, până ce o rezolvă sau o pun pe hârtie, timp în care se şi comportă asemenea unui obsedat. Limita dintre nebunie şi geniu este foarte subţire, ceea ce facilitează greşeala în încercarea de a-1 aduce pe pacient la normalitate, existând riscul de a distruge ceea ce est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put să discut cu el pe teme biblice. Am avut ca învăţători mari duhovnici ortodocşi, deci nu-mi era teamă. Sunt recunoscuţi în ortodoxie aşa-numiţii demoni teologi, spirite rele care răstălmăcesc cuvintele biblice, dându-le alte înţelesuri, ei fiind şi cauza apariţiei schismelor. Interesant este faptul că toate schismele au pornit din catolicism şi nu din ortodoxie. Acelaşi lucru este valabil pentru toate religiile, nu numai pentru creştinism, din toate desprinzându-se subramuri (între care au apărut mai apoi certuri, crime şi chiar războaie). Nu sunt un lucru rău prin ele însele, toate ducând la evoluţia spiritului omenesc spre înţelegerea cuvântului toleranţă faţă de ceilalţi şi chiar faţă de tine însuţi. Pacientul meu era baptist şi nu am găsit diferenţe mari în abordarea religioasă, doar cele care ţineau de dogme. O colegă doctoriţă fusese chiar de părere că ar avea tendinţe pedofile, pentru că îl văzuse mângâind un copil pe cap! (în timp ce el mi-a mărturisit că practica abstinenţa, pentru că voia să se căsătorească cu o fată de aceea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 ies de la interviurile mele zilnice cu pacienţii simţind energia negativă, rezultată din transfer, stându-mi ca un sac pe ceafa şi să îl întâlnesc pe Beniamin. Mi-a propus să mergem la o ţiga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după câteva minute, am observat că se tot uita în spatele meu. Apoi, deodată, am simţit că mă eliberez de povara pe care o preluasem de la ceilalţ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zi energii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tunci aic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ensionat, vând apartamentul de la tata şi mă mut la ţară să am şi eu o văcuţă, un cal, puţin pământ. Vreau să plec din nebunia aceasta de Bucureşti!" „Şi până atunci îl ajuţi pe profu' şi treci de comisii." m-am lumin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 mi-a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să-mi spună pe numele mic spre disperarea asistentelor şi medicilor, cărora nu le-am explicat de ce: din punct de vedere spiritual, ca şi cunoaştere, eram egali şi ceea ce era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explica întotdeauna şi fiecăruia în parte toate deciziile tale, chiar dacă unora ele pot părea de domeniul fantasticului sau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losite în bine, dar, din păcate, şi în rău. Iniţierile în tainele arhanghelilor (una dintre ele am şi prezentat-o în cartea mea anterioară) se fac în mai multe moduri şi în mai multe sisteme. Nu există numai arhangheli ortodocşi, deşi şi eu am fost convins de acest lucru mult timp, ci şi ai mahomedanilor şi poate şi ai altor religii. Cert este că sunt două posibilităţi de a avea acces la această armă spirituală: fiindu-ţi îngăduit drept ajutor un spirit care are sabie (sau suliţă), fie prin iniţiere în duh, ceea ce presupune un anume nivel energetic şi de cunoaştere. Ceea ce este mai important este însă accesul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minii este posibil orice: a lovi sau vindeca, a discerne adevărul de minciună, a accesa dimensiunile superioare sau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ă se poate ajunge prin botez, hirotonisire, sau alt tip de iniţiere, atunci când sunt deschise chakrele superioare, permiţând luminii să treacă prin diferite canale energetice şi prin mâini, persoana respectivă fiind cea care dă luminii forma şi întrebuinţarea pe care o doreşte. Este utilă pentru tăierea „corzilor" trimise de alţii sau a unui atac psihic, fie venit în punct, fie în val ca produs de un „tsunami". O lovitură (în cruce) cu sabia opreşte orice val negru, cu singurul amendament: ca sabia să fie de culoare albă. Dacă energia persoanei respective a scăzut, la fel s-a întâmplat şi cu cea a săbiei, aceasta luând culoarea lui. Astfel culoarea ei de la nivel astral poate varia de la alb-galben cu reflexe de albăstrui l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culoarea roşie, este recomandată fuga (sic!), deoarece, neavând suficientă putere să-1 înfrunţi, nu reuşeşti decât să iriţi răul, care nu uită niciodată şi se răzbună. Or, o rană la nivel astral capătă şi exprimare organică. Avantajul săbiei este că, oricât de mare ar fi demonul, chiar şi cel din fundul pământului, se va da la o parte, neîndrăznind să se apropie, pentru că el ştie durerea pe care o produce o lovitură 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ul este acela că, o dată intrat în lupta directă cu răul, mai ai doar două alternative: lupta sau moartea. Nu mai poţi fi nebun şi să ajungi la ospiciu, pentru că ştii deja adevărul. Dominând răul, vei domina pe toţi cei răi, singura ta limită fiind cea a răului celui mai mare pe care îl poţi domina. Cel mai puternic om ţine „coarnele lumii", el fiind cel care domină răul cel mai mare de pe pământ. Ca exemplu au fost Solomon, Ilie, Moise şi Iisus, şi toţi cei care au ţinut postul de patruzeci de zile când, inevitabil, au intrat în luptă cu balaurul pământului. Această limită poate fi crescută în timp, prin cunoaştere, prin învăţare de noi strategii în abordarea celor mai diverse probleme, a vindecării şi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scrie ce poate simţi cineva când primeşte o sabie în cap de la arhangheli. Nu este deloc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ste că îţi dă cineva cu satârul în cap şi perceperea ei poate fi atât de vie, încât în urma loviturii poţi cădea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ortodoxiei există acel episod de la Adormirea Maicii Domnului, la care Arhanghelul Mihail taie mâinile evreului care avusese intenţia să dărâme trupul neînsufleţit al Maicii. Mâinile retezate i-au fost „lipite" la loc, după ce s-a rugat Sfintei Născătoare de Dumnezeu să îl ierte, după care evreul s-a şi creş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xistă mult mai multe întâmplări printre aşa-numitele legende care, dincolo de valoarea lor istorică, mai conţin şi un adevăr. Acela, fiind atât de des povestit de către persoane care nu aveau nimic comun cu lumea spirituală, s-a banalizat. Iar omul, în general, nu crede decât atunci când i se întâmplă ceva lui însuşi şi, eventual, numai dacă este sub forma unui atac psihic. Cu alte cuvinte, dacă î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ritor de rând, nu prea ai cum să lupţi. Medical, se poate manifesta ca o paralizie de hemicorp, depinzând de partea afectată. Singurul mod de a preveni instalarea problemei în organic este susţinerea energetică, de obicei făcută de altcineva, care să închidă câmpul şi să refacă nivelul energetic. Personal, am avut noroc când am primit prima dată o sabie în cap. Mă aflam la serviciu şi nimic nu anunţa ceea ce avea să se întâmple. Eu unul aveam talentul de a supăra pe toată lumea, inclusiv pe preoţi, deşi ştiu că îmi voi primi plata şi că modul meu de manifestare nu va rămâne fără urmări. Atunci am avut noroc cu părintele Argatu. In momentul acela l-am simţit efectiv lângă mine, ţinându-mi capul în mâini şi dându-mi Lumină. Pe atunci nici nu ştiam ce este, simţeam doar căldura blândă inundându-mi capul, închizându-mi totodată, câmpurile sparte. Nici nu conştientizăm cât de mult suntem protejaţi de aceste câmpuri! Când sunt tăiate, impresia este similară cu cea a mersului iarna prin vânt, descheiat la haină. Este adevărat, nu m-a învăţat despre Lumină, nu mi-a vorbit despre ea, dar mi-a demonstrat că există şi mi-a dat accesul la ea. Într-o noapte l-am visat pe părinte, stând cu mâna deasupra capului meu, spunând începutul Molitvelor Sfântului Vasile cel Mare. Am reţinut doar cuvintele: „Ci acest pecetluit să ia puterea să calce peste şerpi şi peste scorpii şi peste toată putere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ine dispus şi m-am dus la el. I-am povestit că am visat că mă făcea preot, îmbrăcat în haină albastră, cu patrafir auriu. A început să râdă. Nu mi-a zis nimic. Dacă ar fi fost un neadevăr, mi-ar fi spus că visul este de la demon. Tot el mi-a mai spus că „în vremurile din urmă vor fi oameni care vor lua locul preoţilor şi episcopilor şi că demonul va predica din uşile altarului". Multă lume ştie despre el că era, ceea ce în limbajul de lemn al ortodoxiei se numeşte „văzător cu duhul", adică avea acces la acea zonă a mentalului care se deschide către lumea atemporală unde trecutul, prezentul şi viitorul pot fi vizualizate ca pe o axă. în plus, avea şi capacitatea de a se extracorporaliza, sau, cum el însuşi spunea: „de a ieşi cu sufletul din trup". (îi spuneam pe atunci că, dacă aş putea să ies din trup, aş citi toată biblioteca de la Vatican. Au ascuns acolo tot ce au furat din lume în numele Lui Hristos!) Din nefericire, nu a putut să mă înveţe prea multe despre Lumină, nu avea voie, fiind legat de jurământul tainei. Era şi el bolnav, avea o arterită a membrelor inferioare. Fusese în Statele Unite, iar când a auzit că medicii de acolo voiau să-i taie picioarele pentru 10 000 de dolari, le-a spus că pentru mănăstirea care o construia, cu aceeaşi bani şi le-ar tăia şi singur. Il operase un mahomedan. Arabul îi spusese că, dacă Dumnezeu îl ajută, se va face bine. îi mai făceam masaj,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lui era mult mai înaltă decât a mea, din cauza molitvelor pe care le citea zilnic şi a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iferenţa de vibraţie dintre sabia de lumină şi cel care este lovit de ea este mai mare, cu atât lovitura este resimţită mai dureros şi este mai periculoasă. Concluzia este că ridicarea vibraţiei prin rugăciune, post, abstinenţă sau Reiki te face mai puţin vulnerabil la atacul prin orice armă de lumină, fie ele bile sau bici de foc, lasere de lumină sau bombe. Puterea îngerilor de a folosi Lumina ca armă a distrus Sodoma şi Gomora, efectul ei putând fi comparat cu cel al unei mici bombe atomice! Accesul la Lumină şi cunoaştere al oamenilor este însă limitat, tocmai pentru că avem tendinţa de a le utiliza în scopuri distructive, fără discernământ, conduşi de conştiinţa proprie care, adesea, este îndoielnic că ştie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eu am lovit-o chiar pe prietena mea de atunci. Era de Paşti, sâmbăta, a venit de la serviciu încărcată de nervi. Nu erau ai ei, ci ai patronului ei grec. Mi-a reproşat că nu i-am demonstrat niciodată nimic şi, deşi vorbesc despre multe, concret nu ştiu nimic. Ne-am împăcat şi-am adormit. M-am trezit pe când se transmitea Slujba de înviere la televizor, pe care am urmărit-o până la sfârşit (energetic este echivalent cu a fi prezent cu excepţia faptului că nu poţi lua Lumina prin lumânare). M-am gândit la ea şi că aş putea lovi demonul care o făcea să nu aibă încredere în mine. Am intrat mental prin ultima chakră pe canalul mare, înaintând până ce l-am întâlnit. L-am lovit cu sabia în coadă, apoi am adormit. Când ne-am trezit, eu uitasem, iar ea era nervoasă. Conducând-o spre casă, ne-am întâlnit cu o femeie care se întorcea de la slujbă, de la care am luat Lumină. Mai târziu m-a sunat să-mi spună că nu se mai poate mişca, nici măcar pentru a se da jos din pat. îi lovisem şarpele Kundalini, fără să ştiu că, de fapt, o rănesc pe ea. Iată ce înseamnă igno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ei iniţiaţi în tainele arhanghelilor au obiceiul ca mai întâi să lovească şi după aceea întreabă de ce! Tot dintr-o neînţelegere am mai fost şi eu lovit de călugări. După despărţirea de o fată cu care fusesem împreună mai mult de un an, aceasta s-a dus să se spovedească la un schit, unde chiar eu o trimisesem. Este adevărat că ea avea o problemă din adolescenţă, pe care nici nu voia să o accepte (o frigiditate, probabil secundară unui viol). Mai mult ca sigur fusese victima unei asemenea tentative şi, în orice caz, exista un episod în viaţa ei despre care nu-şi mai amintea (sau, în urma unui fenomen de negare, nu voia să rememoreze) ce i se întâmplase. Susţinea că de acea tentativă a reuşit să scape, numai că problema ei s-a instalat imediat după aceea, existând în derularea vieţii ei o pată albă, în urma căreia a fost găsită mergând singură prin ploaie, la câţiva kilometri depărtare de oraş. Cu ceea ce ştiam pe atunci nu putusem s-o ajut, chiar fusese unul dintre motivele pentru care mă hotărâsem să studiez psihanaliza, în speranţa că-i voi fi de folos. N-am reuşit. Nu ne naştem învăţaţi şi, inclusiv în ceea ce mă priveşte, multe din ceea ce ştiu acum m-ar fi ferit de o parte din greşeli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indu-se la schitul respectiv, i-a spus preotului că am un carneţel cu rugăciuni pe care le citesc şi că ele mi-ar fi fost date de părintele Argatu. Ghinionul meu a fost că au crezut că sunt nişte rugăciuni speciale şi, în ziua următoare, am simţit cum un preot îmi „vine" în chakra inimii. Preoţii au deschisă chakra inimii, cea a iubirii, aşa că, la acest nivel se şi racordează energetic. Voia să ştie despre ce anume rugăciuni era vorba. Mergând pe urma corzii (orice atac psihic lasă o urmă numită coardă), m-am dus direct la s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povedea, iar ceea ce elibera din subconştientul persoanelor respective folosea ca energie pentru a se racorda la mine. Nu ştiam despre el decât că era un preot nou-venit, tânăr, care spovedea. La intrare era un călugăr blond, cu ochi albaştri, pe care l-am întrebat cine este preotul cel nou care sp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bat la rândul meu de ce mă interesează. I-am spus că m-a lovit în inimă şi că nu are acest drept. Nu era surprins, m-a întrebat doar cum mi-am dat seama. I-am răspuns că orice atac lasă o urmă, o energie care m-a condus în acel loc (este un principiu pe care îl foloseşte şi radiestezia). Am spus cine sunt, ce caut şi că am voie să citesc molitfele, pentru că mi s-a dat acest drept prin cunoaştere, drept pentru care nu dau socoteală nimănui şi singurul care mi l-ar putea lua este Sinodul. Nici măcar vreun episcop nu are acest drept, nici patriarhul, singura cu valoare spirituală, certă ca decizie divină, este hotărârea Sinodului. In ceea ce-1 priveşte pe cel care m-a lovit, am spus, am să cer judecată divină când voi citi rugăciunile, să plătească la fel, prin aceeaşi durere. Mi-am făcut rugăciunile şi m-am proiectat spre s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ujba miezonopticii şi toţi călugării erau într-un loc, iar în mijloc era preotul meu. Sincer, dulce este gustul răzbunării! Dar când mă pregăteam să-1 lovesc la rândul meu, de undeva de-acolo de sus, ceva din mine m-a oprit. M-am „plimbat" puţin prin altar, pentru a mă face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linişte. Era sâmbătă. Duminică dimineaţa însă, când m-am trezit, aveam o durere imensă de gât şi nu-mi mai puteam mişca trupul. Am început să râd, situaţia era chiar simpatică. Am ştiut că tocmai primisem, drept „cadou", o sabie peste gât. Noroc că prietena mea, tot medic, are o intuiţie nativă, nu ca a mea dezvoltată în timp şi prin exerciţiu, mi-a pus ambele mâini pe gât, la ceafă şi a stat aşa până am început să-mi pot mişca mâinile. Am luat energie de la ea, până ce Şarpele meu şi-a revenit. Atunci m-am întors cu gândul la călugări de data aceasta, ţipându-le „Voi sunteţi proşti? Mă omorâţ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vedeţi!" Unul dintre ei, cel blond, a venit în spirit în camera mea şi deschizând carneţelul cu rugăciuni (la nivel astral se poate citi) i-am arătat preţiosul conţinut: „Uite Molitfele Sfântului Vasile cel Mare, ale lui Ioan Gură de Aur, rugăciunile de dezlegare de farmece, cea a Sfântului Ciprian, toate sunt de găsit în cărţile ortodoxe." S-a convins şi a plecat. Acum îmi trimit pacienţii acolo. Toate armele de lumină presupun o încărcare prealabilă, realizabilă prin mai multe metode. Dintre acestea aş enumera doar pe cel japonez Reiki, şi pe cele chinezeşti Chi Kung, Falun Gong sau Tai Chi. Fiecare om îşi alege ce anume i se potriveşte mai bine. Există exerciţii de concentrare a luminii în câmp, pur mentale, şi exerciţii care se desfăşoară în natură, care se pot practica chiar şi iarna, prin care se încearcă armonizarea omului cu ea. Din păcate, sunt sisteme care se bazează pe înmagazinarea, acumularea şi folosirea energiei din mediul înconjurător şi, în timp, zona respectivă se usucă. Preluarea energiei de la plante şi pomi se practică de mii de ani, însă cred că am luat destul de la natură şi este timpul să-i dăm înapoi, străduindu-ne să ne conectăm noi înşine la sursa primordială de lumină. In orice caz, exerciţiile chinezeşti au avantajul de a învăţa concentrar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l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ces la Lumină şi-învăţând să o poţi concentra, este o joacă să faci „sfere de Lumină". Odată, fiind la spital, vorbeam cu un pacient aflat la izolator. Un altul a venit la mine, zicându-mi să-i dau şi lui puţină lumină. Pacienţii psihiatrici simt ce i-ar putea vindeca şi, cum au probleme cu fiinţele întunericului, ce i-ar putea ajuta mai bine decât lumina! Doar că nu are cine să le dea, când cei care îi tratează sunt, la rândul lor, în întunericul ignoranţei! In ceea ce mă priveşte, am folosit foarte rar bilele de lumină, poate tocmai pentru că îmi sunt cunoscute din vieţile mele anterioare. Pe când eram student, am aflat că o colegă de-a noastră a intrat în comă la spitalul unde învăţam. Prietena mea de atunci, care se ocupa de magie, mi-a reproşat pasivitatea: „Decât să stai degeaba, mai bine ai face ceva!". Aflându-mă în acel moment pe holul spitalului, neavând nici acces la energii, molitfele nu puteam să le citesc stând pe holul care era precum o sală de aşteptare, mi-a venit în minte o fetiţă, o copilă de cinci anişori. Am vizualizat-o în lumină: „Ce faci?"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oc!" vine răspunsul ei în timp ce râdea cu gura până la urechi. Spre deosebire de prietena mea, care în fiecare seară făcea un fel de ritual prin care deschidea poarta spre Lumină, puştoaica se juc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opiii sunt mult mai curaţ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şi mie puţină lumină!"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astral şi mă trezesc că, într-adevăr, aveam în palme o energie care mă ardea. Simţeam ceva în palme, ca un balon cald, dar destul de consistent. Acum, ce să fac cu el? Am oroare de demonstraţii pentru că oamenii, înclinaţi spre misticism, vor numai astfel de dovezi, pierzând adesea esenţa şi. In loc să înveţe să aplice, preferă să bată metanii. Aşa că m-am gândit să i-o trimit colegei noastre. In momentul în care mi-am amintit chipul ei şi mi-am dorit să se ducă acolo, a şi plecat. O bilă de Lumină plutind prin aer! Cert este că pacienta noastră şi-a revenit şi, când m-am reîntâlnit cu ea, mi-a spus că, de fapt, încă nu se ştie ce s-a întâmplat. Medicii suspectaseră o meningită virală. Fusese? Cine ştie? Mai târziu am învăţat să folosesc Lumina şi să o concentrez sub diferi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me, bilele de lumină sunt dintre cele mai periculoase. Am fost trimis să cunosc un domn, sub pretextul unei posibile recomandări pentru un colectiv de cercetare a creierului. Mi-a plăcut ideea acestui gen de studiu (şi pentru ţara noastră) şi, având încredere în cel care m-a îndrumat, m-am dus cu sufletul curat. Am stat de vorbă cu domnul respectiv, am văzut reciproc cam ce ştie şi poate fiecare. Toate bune şi frumoase! Mai trebuia să fac demonstraţia a ceea ce ştiu şi am fost de acord. Bazându-mă pe telepatie, trebuia să mă duc în ziua şi ora fixată de el, să simt în timp ce-mi transmitea energie în diferite puncte ale corpului şi, evident, să mă apăr. A început balamucul! Energii trimise pe chakre şi în puncte de acupunctura, până a început să devină foarte agresiv, depăşind mecanismele mele de apărar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unţat mental că nu mă mai, joc". Totul se transformase în luptă şi cunosc foarte bine acel moment în care, dacă se continuă, cineva este rănit. Este o intuiţie dezvoltată în ani de arte marţiale, în luptă, fără să vrei, ajungi la acea încrâncenare, ca şi cum ai descătuşa un câine de luptă din tine, fără a mai putea controla situaţia sau a mai şti ce se întâmplă. Respectivul domn a vrut să mă împingă dincolo de această limită. Şi a continuat. L-am avertizat că trec pe molitve şi nu numai, dar nu s-a oprit. Unii au rămas la proiecţii ca atac psihic, dar atunci când te poţi folosi de arhangheli este cu totul altceva. După ce am contra-atacat, respectivului i s-a făcut rău, foarte rău. şi a „ţipat" la mine să mă opresc, că moare. Chiar eram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amănă vânt culeg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cazie mi-a confirmat acest lucru. Mi-am zis: „Bine, am trecut proba, mă duc la el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mi doream şi mă interesa un loc de muncă, în care să aplic ceea ce ştiu pentru binele medical şi spiritual al omului. Nu are importanţă ce s-a discutat, cert este că, la plecare, mi-am lăsat acolo, fără s-o fi dorit, câmpul mental, acel câmp care păstrează cunoştinţele elementare. Nu-mi mai aminteam nici numerele de telefon utilizate cel mai des! Mi-au trebuit trei zile să-mi revin! Orgolios, m-am dus din nou. El nu era acolo. în schimb, m-am întâlnit cu asistenta lui, care avea acei ochi specifici descântătorilor şi care s-a uitat lung în ochii mei. S-a conectat pe chakra celui de-al treilea ochi şi a început să descânte. Am stat cuminte, încercând să-i explic ce s-a întâmplat, că amantul ei începuse totul, nu eu, şi că nu făcusem decât să mă apăr. Nu a vrut să asculte! Atunci am lovit. O singură bilă de Lumină, trimisă exact pe racordul pe care ea îl făcuse! I s-a făcut rău şi am simţit acest lucru. O lovisem în cel mai profund loc, Şinele ei. Domnul respectiv m-a chemat mental, întrebându-mă ce i-am făcut secretarei. I-am spus. Când am revăzut-o, am dezlegat-o. Suferise destul şi se vedea. De Lumină nu te poţi apăra decât cu Lumină, numai că ei nu aveau acces la Lumină. Până la urmă, nu el fusese vinovat de toată tărăşenia, ci tocmai cel care mă trimisese să-1 cunosc. Nu ştiu ce-i spusese acela despre mine, dar îl montase împotriva mea. Faptul mi-a fost confirmat de un maestru Reiki, care mi-a spus, atunci când m-a cunoscut, că respectivul îi sugerase că îmi place să îmi încerc puterile spirituale. Norocul meu că respectivul m-a întrebat mai întâi dacă este adevărat, altfel aş fi avut de furcă şi cu unii dintre maeştrii Reiki. De fapt, de la ce plec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u care discutasem iniţial, hai să-i spunem domnul H, este ceea ce se cheamă „paranormal de curte", adică serveşte interesele unui partid foarte sus situat. Cum nu doreşte ca oamenii pe care îi formează să ajungă să interfere intereselor proprii, îi asmute pe unii împotriva altora, iar el îşi vede frumos de treabă. La grade superioare de Reiki se învaţă transmiterea la distanţă a energiei şi cei mai mulţi se gândesc atunci la guvernanţi. Îmi dau seama că ipotetic ar fi greu să-i aperi, dar nici să faci rău altora nu este corect. Dacă ei au ajuns la nivelul să folosească lumina aceasta, înseamnă că undeva sus li s-a îngăduit şi în nici un caz nu poate decide aceasta un Maestru, indiferent că este de Reiki sau nu. Este darul fiecăruia şi ei răspund de deciz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RILELE DE CRISTALE ŞI LUMINA IN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se foloseşte pentru manipularea subconştientului colectiv, lumina informată transmisă prin satelit. Energia, indiferent de frecvenţa pe care este emisă şi care transmite mesaje subliminale, implementează subconştientul fiecărui individ pentru ca rezultanta lor, să servească intereselor celor care se folosesc de acest mod de manipulare. Există, o metodă de contracarare a luminii informate prin accesul personal la sursa de lumină universală (hirotonisirea, Reiki, radiestezie) care permite descoperirea oricărui program situat în subconştient şi anihilarea lui. Din păcate, există maeştri care se folosesc de grilele de cristal în manipularea oamenilor. Orice grilă, are capacitatea de a stoca, amplifica şi transmite la distanţă energie şi implicit să afecteze un individ sau un grup de indivizi. Asta face însă, să calce Liberul Arbitru al omului, prin faptul ca şuntează 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formată afectează în general cheakra coroanei, şi se poate simţi ca o durere surdă în cap, sau prin capacitatea de concentrare ori impunere a voinţ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todă, pe care o cunosc, de contracarare a luminii informate, transmisă prin grilă, este distrugerea programului din grila respectivă, prin focalizarea sursei universale pe grilă. Am încercat şi folosirea formelor-gând cu cheakre sub forma de cruce situate între persoană şi grilă, dar au doar efect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OŢII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capitolele precedente să explic principiile care stau la baza tuturor formelor de magie, arătând că, în realitate, ea reprezintă cunoaşterea şi folosirea energiilor. Din punct de vedere al principiului de funcţionare, „Vederea în duh" a preoţilor nu diferă de clarviziunea vrăjitoarelor, ci doar tipul de energie folosită (lumina sau întunericul), calea fiecăruia de dobândire a cunoaşterii (care se poate vedea foarte bine în astral). Este important de precizat că, nici măcar tipul energiei la care are acces o persoană nu o defineşte ca fiind bună sau rea! Se poate lovi cu lumină şi vindeca folosind întuneric! Suntem caracterizaţi şi judecaţi după roadele acţiunilor noastre, grija faţă de ceilalţi şi dorinţa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au revoltat cel mai tare atunci când am pus problema dezvăluirii anumitor „taine", aspecte ale fiinţei ale existenţei noastre pământene şi în veşnicie au fost tocmai cei care le ştiau. De ce? Pentru că descoperirea lor sperie pe cunoscătorii care se identifică cu ele şi cu puterea tainelor, care îşi bazează viaţa şi traiul pe folosirea lor, terorizându-i pe restul, cei ţinuţi în ignoranţă, cu frica de necunoscut şi de puterile psihice. O dată descoperite altora, ei ar rămâne goi şi slabi, aşa cum sun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un maestru Reiki încerca să mă convingă că nu se poate sonda subconştientul unui om fără ca acesta să fie de acord. El însă o făcea frecvent. Afirma că nu se poate lucra cu lumină informată, dar el lucra! Cam greu „să vinzi castraveţi la grădinar". îi doresc să vadă şi el cum este (dacă nu ştie) să fii sondat, mai ales dacă era rău intenţionat şi urmărea intrarea în subconştientul ucenicilor lui pentru a afla mai multe decât îi este îngăduit, trecând peste voinţa şi cunoaşterea lor. Sunt mulţi printre aşa-zişi maeştri, care au ajuns la limita cunoaşterii lor, şi nemaiavând informaţii pe care să le vândă, se conectează (printr-o coardă) la un discipol venit la ei pentru a învăţa, în scopul de a scoate informaţii direct din Şinele lui. învăţăcelul, care poate din punct de vedere spiritual poate fi superior maestrului, nici măcar nu este conştient de ceea ce i se face, pentru că, fiind la început, nu are încă bine conturată conştiinţa de sine. Dacă te-ai duce la un consult psihiatric spunând că subconştientul îţi este sondat fără voia ta, ai mari „şanse" să fii sedat şi chiar că nu vei mai şti pe ce lume te afli! Adevărul despre racordarea energetică la nivelul subconştientului este că ea este posibilă. Eu însumi am făcut-o, dar mi-am prezentat pacientei motivul, intenţiile şi apoi i-am explicat ce am făcut. Am procedat aşa când aveam imediată nevoie de cunoştinţe elementare de dramaturgie, pentru a transpune pe hârtie o piesă de teatru. întâmplarea făcea să am o pacientă, cu diagnostic de depresie, care fusese tratată de un maestru al psihanalizei şi căreia îi fusesem recomandat. Fusese violată (era prima ei problemă), se îndrăgostea cu uşurinţă mai ales de cine nu trebuia (a doua), iar mama ei se ocupa de vindecări energetice (cea de-a treia). Acum nu doresc să prezint cazul în sine (generat cumva şi de faptul că mama ei uita sau nu ştia să-şi protejeze copiii, ceea ce făcea ca ambele ei fete să aibă aproximativ acelaşi gen de probleme), ci faptul că nu puteam învăţa în câteva ore ceea ce acumulase ea în ani! Scrisesem piesa de teatru, i-o arătasem şi îi plăcuse, dar îmi spusese ce „nu merge" şi unde greşesc. Există nişte principii la baza scrierii oricărei piese de teatru care, nerespectate, dau senzaţia de neterminat. Când am revăzut piesa pentru a o corecta, m-am gândit simultan şi la ea şi „am simţit" unde sunt neregulile, corectându-le. Despre corectură i-am spus ulterior viitoarei regizoare, cerându-i scuze că mă folosisem astfel de cunoştinţele ei. Este adevărat că nu prea i-a plăcut, dar sper să mă fi înţeles şi iertat. Nu pot spune că am făcut ceva rău, întrucât eu avusesem nevoie de fapt de acel duh al meseriilor, dar este la fel de adevărat că era al ei. Puteam cere accesul oricărui dramaturg mort, dar aceasta a fost soluţia care mi-a trecut prin gând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lucram în clinica de psihiatrie, o femeie a fost adusă la spital de către familia ei, pentru că o sunase şi înjurase la telefon pe o alta. Pacienta susţinea că femeia aceea, aliată cu un bărbat, îi făcea probleme. Era greu de crezut ceea ce spunea ea, şi anume că respectivii sunt racordaţi la ea printr-o coardă energetică, legată lângă urechea ei dreaptă, şi că ea încearcă să se apere de ei făcând „bile de Lumină", pe care respectivii i le luau. Nu o lăsau să doarmă, le auzea discuţiile şi gândurile. In momentul în care m-a văzut, s-a uitat lung la mine şi mi-a zis că şi eu „ştiu" şi că am acces la energie. Atunci aveam deschise doar câteva chakre, în timp ce ea era deschisă toată, emanând lumină la nivel astral pr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âmp atât de puternic, încât îl cuprinsese şi pe al meu în al ei. Am simţit şi eu durerea în ureche şi mi-am dat seama că exista la nivel spiritual ceva care merita cercetat. I-am vorbit de cilindri, de scut, de clopot, de sabie, de bile de lumină, dar şi că nu-i pot explica în jumătate de oră tot ce am învăţat într-o experienţă de ani de zile. I-am dat câteva repere şi am plecat. Ajuns acasă, m-am întors mental la pa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lumină puternică (ar fi fost o vindecătoare excelentă) şi într-adevăr avea racordată o coardă energetică la nivelul urechii, care mergea până la o doamnă celebră ca bioenergoterapeut, care a avut şi câteva apariţii pe la câteva emisiuni tele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m întrebat-o p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ţ!" „Cum, băgând-o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vut replică. M-a mirat faptul că ea, deşi ar fi trebuit să ştie că va plăti exact la fel, prin ea sau prin familia ei, tot răul care-1 făcea, recurgea la această metodă de susţinere a energiei proprii, care era, totuşi, un soi de vampirism energetic. Îşi pierduse puterea dată în Reiki prin iniţiere, nici nu are importanţă motivul şi, pentru că nu mai avea acces ea însăşi la Lumină, lua de la alţii, fără a mai ţine seama de consecinţe. Făcea totul din vanitate şi orgoliu, doar pentru a-şi păstra numele şi faima datorate cărţilor şi tratamentelor din trecut. Spus mai direct: fura energie şi informaţie de la alţii. Ar fi putut să meargă la un alt maestru pentru a-şi reface acordajele, nu se întâmpla nimic, dar pentru aceasta ar fi fost necesar să se spovedească. Am cunoscut „maeştri" care nu ştiu decât tehnici de racordare la alţii sau care-şi folosesc copiii pe post de medium, ei înşişi fiind mai săraci cu duhul decât un sac gol şi cu tot atâta cunoaştere cât o babă senilă. Pentru ei şi cei dispuşi să le calce pe urme, precizez că în cer se ştie totul, inclusiv valoarea reală a fiecăruia şi că un asemenea fapt este considerat chiar şi acolo furt intelectual, ca să nu mai amintim că se plăteşte la fel de scump ca orice alt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hiar este indicat să intri în delirul pacientului, să devii una cu el. In acest mod apare ocazia de a descoperi unde este cu adevărat problema şi să-1 ajuţi să-şi găsească drumul. Am avut un pacient cu care mă plimbam prin parc. (Depresivii merg alene, storşi, iar eu obişnuiam să le măresc ritmul de mers, fără ca ei să conştientizeze. Ei nu au energie, lipsa fiind cauzată de un deficit sau de un consum mental exagerat. In schimb, psihoticii te „aleargă" dacă nu au o medicaţie „de liniştire". Şi pe ei îi poţi tempera prin mers, scăzând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acestuia atrage adaptarea la el a tuturor funcţiilor: ritm cardiac, respiraţie, chiar şi a mentalului, respectiv a ideaţiei; mişcările lente dinTai-chi şi Chi-kung au darul de a linişti psihicul. Îmi povestea că a intrat într-o lume fantastică, în care vede diverse lucruri, dar în care gândurile i-au luat-o razna, nemaiputând să şi le stăpânească. Cum mergeam noi, la un moment dat, ajungem în faţa unui suport înalt, pe care creşteau trandafiri formând o boltă şi delimitând un spaţiu asemănător unei porţi. Atunci i-am zis: „Închipuie-ţi că această poartă este cea spre lumea reală şi, o dată trecut dincolo, vei lăsa în urmă toate gândurile şi tot ceea ce ţi s-a întâmplat până acum!" „Ce mi-ai făcut?" m-a întrebat el imediat după ce am 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m răspuns eu cu o întrebare precum ev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am ceaţa de pe creier şi văd lumea ca înainte!" „Eu, nimic! Tu ai făcut aceasta; mintea este un instrument cu care poţi face multe, fie să distrugi, fie să vindeci, pe tine sau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de energie şi informaţie la nivel mental se practică pe scară largă, chiar dacă acest lucru poate părea neverosimil. Imaginaţi-vă că aveţi un meci de box cu un adversar redutabil şi că cineva vă „ajuta" cu o mică ghiduşie, transferând energia şi tehnica celuilalt în dumneavoastră. Cine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aine! Noi existăm dincolo de ele, buni sau răi, cu micismele noastre, independenţi şi totuşi trăind în şi conform cu Tainele Universului, ale Credinţei şi ale lui Dumnezeu. Nu avem nici meritul, nici vina de a exista şi de abia atunci când vor fi descoperite toate aceste Taine, vom putea spune că trăim cu adevărat şi în Adevăr. Atunci nu vor mai exista diferenţe impuse prin false iniţieri şi hirotonisiri! O dată cu revelarea întregului Adevăr, va deveni reală şi certa o ierarhie a valorilor. Ne aflăm încă în situaţia unei mase de oameni deasupra căreia străluceşte o rază de Lumină, care se avântă din întuneric, căzând doar pe câţiva, din motive necunoscute nouă. Numai atunci când va răsări întreg „Soarele" ne vom vedea în adevărata Lumină, aşa cum suntem, „albi" sau „negri" în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mai este ceva vreme, iar descoperirea unora dintre Taine nu va face rău, întrucât oricum „orbii" nu vor putea să zărească „Soarele". Eliphas Levi spunea că „sunt Adevăruri care rămân mistere în faţa celor slabi şi a celor proşti". Eu sper că şi a ce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diferenţia un atac psihic de o boală, karmică, de exemplu, sau pur şi simplu de un deficit energetic? Greu, deoarece un atac psihic poate îmbrăca orice formă de boală, iar în ceea ce priveşte simptomele acestea se pot manifesta fie acut, fie insidios. Îmi voi explica afi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psihic concentrat la nivelul capului poate apărea ca durere în punct („simt că mă înţeapă ceva ca un ac, andrea, cuţit, aici" spune pacientul în asemenea cazuri). Acest lucru se poate întâmpla şi în cazul în care cineva cu un câmp puternic se gândeşte intens la noi, fără a fi un atac psihic propriu-zis, adică fără intenţia de a ne lovi energetic. Dar ceea ce se poate remarca după un atac psihic este spargere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u o sensibilitate tactilă crescută, afirm că vor putea simţi cum li se trage mâna înăuntrul acestuia şi că vor percepe chiar marginile sp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a sunat o prietenă, acuzând o durere puternică de cap. Avea o voce stinsă, care m-a îngrijorat. M-am dus să o văd. Am găsit-o cu un prosop înfăşurat în jurul capului, în plus, se vedea clar că era în deficit energetic. Am aşezat-o în dreapta mea (pentru a avea şi ajutorul îngerului meu) şi am început să-i spun diverse povestioare, întâmplări, istorioare. pentru a-i distrage atenţia. Prin cuvânt se produce un transfer de energie şi de acest lucru avea nevoie în primul rând. In acest timp, am avut răgazul să privesc în astral, să văd ce se întâmpla de fapt. Avea o săgeată de Lumină, ca o andrea albă, înfiptă în cap! Intra din spate şi îi ieşea prin dreptul ochiului. Am întrebat-o cum o doare. Mi-a confirmat că o doare partea respectivă a capului, cu tot cu ochi. Am tăiat „andreaua", închipuindu-mi o sabie de Lumină. A început să se simtă mai bine şi, cum pe atunci nu aveam un acces suficient de mare la Lumină, am dus-o la un bioenergoterapeut care a tratat-o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nergie, concentrată în punct, poate produce la nivelul inimii o durere asemănătoare celei din infarct, la nivel renal poate simula o colică renală, în regiunea capului, o nevralgie de trigemen. Ca o paralelă la ultimul dintre exemple, am cunoscut o doamnă care avea această simptomatologie, fusese consultată şi tratată de mai mulţi profesori de neurologie, ORL, îi fuseseră scoşi toţi dinţii de pe acea parte, unul dintre ei îi făcuse chiar şi instilaţii cu alcool! Ce mai, o chinuiseră ca pe hoţii de cai, dar nimeni nu se gândise la magie şi aceasta pentru că medicii o exclud a priori. După ora douăsprezece noaptea, pacientei respective i se modifica fizionomia şi tot atunci începeau şi cumplitele crize de durere de dinţi. Din câte ştiu, a ajuns la cineva care a ajutat-o, rezolvându-i problema de magie. Pe atunci, în afara molitvelor nu ştiam să fac nimic altceva pentru un astfel de pacient şi fiind medic, nu îndrăznisem să-i propun să i le citesc, dar am observat ce se întâmplă şi i-am sugerat alte posibilităţi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remediul pentru o durere concentrată în punct? Depinde de intensitatea ei! Am cunoscut un antrenor de arte marţiale, căruia îi este suficient să se gândească şi străbate „ca trenul" prin câmpuri. Alţii pot penetra câmpul asemenea unei înţepături de ac. Fiecare are un loc al lui de racordare, dat de propria sa energie sau vibraţie, fiind un fel de „amprentă" energetică. Cel mai important lucru este promptitudinea ripostei, dacă se poate iniţiată încă din primele secunde de la începutul atacului, imediat ce l-am perceput. Astfel se împiedică pătrunderea întregii energii trimise de agresor. Dacă sunt luate de la bun început, măsurile de apărare împiedică şi instalarea leziunilor organice (deoarece iniţial sunt sparte doar câmpurile). Energia de agresiune fiind concentrată într-un singur loc, se poate mai uşor vizualiza, dispersa şi el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om, acoperirea cu palmele a locului lovit este gestul instinctiv de apărare. Mai ales dacă persoana atacată are acces la energii, indiferent că este vorba despre preoţi sau despre cei ce practică terapia cu Lumină, prin interpunerea intenţionată sau involuntară a palmelor, aceasta îşi poate salva chiar viaţa! Ca paşi esenţiali se pot folosi rugăciunile, simbolurile (Crucea sau cele din REIKI) şi tăierea legăturilor (corzilor) agresorului la nivelul celui lovit, prin lovituri de sabie de lumină. Această „manevră" nu permite unei noi cantităţi de energie să mai lovească. Dacă există un loc dureros, înseamnă că în câmp se află deja energie nocivă, care trebuie eliminată. De asemenea, apariţia durerii este semn că energia străină a ajuns deja la nivelul creierului (s-a simţit, a fost conştientizată), de aceea, cel mai bine este să se înceapă cu apărarea minţii. A deveni inconştient implică imposibilitatea de a gândi şi, implicit, de a te apăra. Este importantă stăpânirea durerii, tocmai pentru că limita suportabilă variază de la un individ la altul, iar dacă victima leşină este greu să-şi mai revină. Un profesor din facultate ne spunea că: „Durerea omoară!" Dacă avem la îndemână, agheasmă sau mirul se pot folosi pentru ungerea locului de intrare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mandată ieşirea în locuri publice, aglomerate, deoarece suprapunerea câmpurilor energetice cu ale celorlalţi oameni diminuează intensitatea atacului. Sunt de preferat cele în care se mănâncă preparate din carne, pentru că din acea energie o parte se transferă şi celor care mănâncă (mai ales dacă persoana,lovită" nu mănâncă). Folosirea locurilor publice în care se serveşte masa se recomandă în ORICE boală. Dacă pacientul ţine post şi merge în asemenea spaţii, duhurile bolilor se duc pe cei care mănâncă carne, în acest fel, se poate scăpa de o gripă într-o singur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am simţit „chemat" de profesorul Ionescu. îmi termin rapid ce aveam de lucru şi mă duc în cabinetul medicilor rezidenţi, unde o colegă făcea anamneză unui pacient. Motivând că voiam să stau de vorbă cu ea, m-am aşezat de-o parte şi am rămas. Pacientul, un student în vârstă de douăzeci de ani, se plângea de dureri de cap în zona occipitală, care-1 făceau să vadă lumea „ca printr-un tunel". Era un atac psihic la nivel occipital, cu chi greu, având la origine supărarea unei ţigănci bătrâne! Am lăsat pe colega mea să termine anamneză şi am întrebat-o ce părere are. „Este un debut de schizo!" mi-a spus ea cu siguranţă în glas. Am încercat să-i schimb părerea, dar văzând cât este de convinsă, am lăsat-o aşa şi m-am dus după băiatul respectiv, în rezervă. L-am sfătuit să plece repede din spital la o descântătoare, că altfel chiar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 crezut abia în momentul în care a simţit că durerea i s-a atenuat, după ce i-am pus eu mâinile pe cap. A doua zi am aflat că au venit părinţii să îl ia acasă. L-am întâlnit peste vreo lună de zile, când a venit la control la profesor. Era mai bine. Făcuse şi un control oftalmologie şi îşi puses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vina pe dioptrii. L-am lăsat să creadă aşa. Era mai bine pentru el, din punct de vedere psihic, dar numai eu ştiu ce durere de cap am avut până ce m-am descărcat de ceea ce am luat de la el. Faptul că am vorbit cu acest pacient, ducându-mă la el în salon, a atras inevitabil nemulţumirea colegei mele doctoriţe, care nu a mai vorbit cu mine de atunci. Deontologia medicală ar trebui să se cedeze în faţa interesului pacientului suferind. Nu ştiu cum pot alţii să se uite pasivi cum un om este distrus de un medic incompetent, fără să spună nimic, pentru că aşa este, chipurile, deontologic. Eu nu pot. îmi trimit pacienţii la cei despre care cred cu adevărat că pot să îi ajute, atunci când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chizofrenia şi modul cum este tratată de psihiatrie sincer, mi-ar fi jenă să predau aşa ceva şi am să explic de ce. Schizofrenia este o modalitate de manifestare a unei probleme interioare, este ceea ce se vede la „exteriorul" psihicului şi nu cauza (lucru valabil pentru orice boală). Este, cumva, asemănătoare febrei, care se poate cuantifica, dar cauza ei este alta. Or, schizofrenia poate să fie cauzată de histologia psihică. Mai exact, daca unui om i se deschide al treilea ochi şi începe să vadă diferite lucruri nu înseamnă că este bolnav, ci că intră în altă etapă a vieţii lui! Manifestări similare cu cele din schizofrenie pot fi semn de posesie demonică sau de atac psihic (proiecţia concentrată în punct sau nu, controlată de la distanţă). Ce este interesant că, ocupându-mă de cazuri de magie, am ajuns la concluzia că metodele de terapie ale acesteia îşi păstrează valabilitatea şi în celelalte cazuri. Tratamentele alternative au efect şi în boli socotite genetice şi inc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apacitatea celui care îl iniţiază, un atac psihic neconcentrat asupra unei zone vine precum un val negru (aşa se vizualizează la nivel astral), căruia eu îi spun „Tsunami". De ce aşa? Pentru că, în momentul în care se „sparge", distruge tot în calea lui. E greu sa treci printr-o astfel de experienţă, dar, după ce ai trecut, poate fi chiar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ca paznic la o firmă particulară, ca să-mi completez sărmanul salariu de medic. Eram după program, împreună cu un prieten, la o pizzerie de lângă Unirea. Alesesem acel loc pentru că prietenului meu îi plăcea cum gătesc cei de acolo. Aşteptând la masă, la o bere, eram nevoiţi să-1 ascultăm pe un bătrânel, îmbrăcat la patru ace, care vorbea cu voce tare la telefonul mobil. Deşi se găsea în partea opusă a terasei, ţipa atât de tare, încât se auzea până la noi. L-am rugat pe chelner să se ducă la el şi să-1 roage să vorbească mai încet. El ne-a spus că nu-şi poate permite să-i atragă atenţia, fiindcă până şi patronul îl lasă în pace pe bătrânelul cu pricina, un evreu care are bani să-i cumpere cu tot cu local! Mi-am înghiţit pizza cu noduri, după care, plin de „draci" la propriu, m-am apropiat tiptil pe la spatele lui, în timp ce vorbea în gura mare despre acţiuni şi strategii financiare (cum o făcea de vreo patruzeci-patruzeci şi cinci de minute, spre exasperarea tuturor). I-am ţipat cât am putut de tare în ureche: „Auzi, de ce trebuie toată lumea să te audă pe tine vorbind la telefon, dacă eşti surd du-te în alta parte!" „Am optzeci de ani", mi-a răspuns – deşi era mai brunet decât mine (se vopse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du-te acasă, ce mai încurci lumea?!" „Scuză-mă, te rog,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mi-a reproşat comportamentul, mai ales că nu era obişnuit cu o asemenea manifestare din partea mea. In timp am observat că, paradoxal, dacă eşti bun cu toată lumea, o parte dintre ei (sau chiar majoritatea) te consideră prost, te tratează ca atare sau profită de bunăvoinţa ta. De atunci am început să mă schimb, dând fiecăruia cam ceea c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precizez că în apropierea terasei se află o sinagogă. A doua zi am avut acea senzaţie de linişte dinaintea furtunii, dar mi-am zis că-i doar o părere! Numai că apoi l-am văzut venind: Tsunami-ul, valul negru! Şi cine era pe coama lui (ca să nu zic făcând surfing pe el): Rabi de la sinagogă! Efectul a fost că, în urma impactului cu valul, atât eu cât şi colegul meu ne-am pierdut slujbele. Repet: este destul de greu de spus cu certitudine ce se întâmplă în lumea spirituală, aşa că semnele ar trebui să fie destul de evidente ca să fi sigur de ceea ce afli. Deşi la început ne-a fost greu amândurora, cel puţin ne-am desprins detaşat de statutul de paznic, chiar dacă să fim medici este, din punct de vedere material, mai greu. Tot răul a fost spre bine. Dacă aş putea schimba trecutul, nu aş mai proceda la fel în privinţa bătrânelului cu pricina, dar nu pentru că „Tsunami-ul" mi-a afectat serviciul, familia sau relaţiile de prietenie (în asemenea cazuri, dacă ai puterea, poţi asista ca la un teatru interactiv la răsturnarea propriei tale vieţi, ci pentru că, ţinând cont de vârsta lui, bătrânelul ar fi putut chiar muri din cauza acelei sper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l mai mult mă enervase respectul aparent şi resemnarea cu care ceilalţi îl tolerau, doar pentru banii lui. Nu ar trebui să judecăm niciodată un om după grosimea portofelului său, ci numai după ceea ce este el cu adevărat în interior. Sunt mulţi care, dacă ar fi scuturaţi de ceea ce au în cont sau de funcţii, ar rămâne fără nimic. Scările de valori sunt inversate şi, probabil, va mai dura mult până când cea corectă se va impune, în condiţiile în care statul îi protejează tot pe cei cu bani, de parcă tocmai pentru aceasta a fost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oluţia pentru un Tsunami, ar fi cel mai bine ca, pur şi simplu, să stai cuminte şi să te uiţi cum trece. S-ar putea ca, dacă încerci să faci ceva, să provoci mai mult rău. „Semeni vânt, culegi furtună!" Cam aşa am făcut şi eu cu bătrânelul. Cel puţin mi-a fost confirmat faptul că evreii, ca neam, nu mai au acces la Lumină, dar se folosesc foarte bine de întuneric. O altă metodă ar fi sa intri rapid sub umbrela Bisericii: acatiste, molitve, masluri sau liturghii (referindu-mă doar la cea ortodoxă şi la cea catolică, pe care le consider ca fiind singurele apostolice, indiferent de ceea ce fac prelaţii lor, care sunt şi ei tot oameni, deci supuşi greşelilor, mai ales în această însărcinare, care nu este deloc uşoară). Toate acestea nu vor opri valul, dar reduc efectele neplăcute la minim, transformându-le în cărămizi pentru lucruri bune d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extremele: atacul în punct, concentrat, şi cel dispersat, precum valul (Tsunami). Intre acestea există o multitudine de forme, în funcţie de intensitate şi zona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 odată ajunseseră în clinica profesorului Ionescu mai mulţi pacienţi din comuna unde se născuse, Buciumeni. Unul acuza dureri sciatice, un altul, dureri de cap care începeau o dată cu înserarea, cel de-al treilea, diagnosticat ca schizofren, era un vizitator frecvent al clinicii, iar cea de-a patra era o profesoară de franceză, al cărei caz l-am prezentat deja în această carte. Primii trei s-au externat oarecum echilibraţi. La primul, se încercase obiectivarea prin radiografie a durerii de picior, fără a se confirma însă hernia de disc. Totuşi prezenţa lor era o coincidenţă cam mare, astfel încât am acceptat atunci când mi s-a propus să fac o vizită la domiciliu unuia dintre ei. Eram poate curios să văd locurile unde se născuse şi copilărise profesorul. Poate că şi dumnealui ar fi vrut să ajung acolo, mai ales că era foarte ocupat şi nu ar fi putut merge personal. Cert este că m-am dus. în astfel de vizite poţi afla mai multe despre pacienţii respectivi. Priviţi în contextul locului, modului şi condiţiilor în care trăiesc, pacienţii pot fi mai bine cunoscuţi, acestea furnizează informaţii importante cu privire la sănătatea lor mintală şi, adesea, adevăratele cauze ce determină apariţia bolii. Cineva crescut de lupi, care urlă şi merge ca un patruped, nu înseamnă că este nebun! Aşadar, eram curios să văd cine face farmece şi de ce! Stând de vorbă cu oamenii din sat, am ajuns şi la subiectul farmece, vrăji, ghicitoare. Soţia unui pacient chiar îmi arata un bărbat care tocmai se urca la volanul unei Dacii, povestindu-mi că respectivul fusese internat şi el în spital, pentru că într-o noapte îi paralizase jumătatea inferioară a corpului. La spital nu reuşiseră să-1 ajute cu nimic, l-au adus înapoi pe braţe acasă. Atunci apăruse în scenă ghicitoarea satului (parte nelipsită din pitorescul peisaj al satului românesc, în care parcă există câte una care să fie contrapondere preotului). Ea promise rudelor că îl face bine contra unei sume modice (?!) de numai zece milioane de lei. Aşa s-a şi întâmplat. L-a pus pe picioare, omul ajungând aşa cum îl vedeam eu, complet refăcut. Găsisem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fătuit pe pacienţii mei ce trebuie să facă pentru a se însănătoşi şi a nu mai avea probleme. Şi, Slavă Domnului, le-a fost bine! Cel bolnav de mai mult timp a fost la o dezlegare cu nouă preoţi în Vinerea Mare, iar pe cel cu durerea de cap am reuşit să-1 dezleg eu. în seara dinaintea plecării mele, am mai fost o dată să-1 văd. II durea din nou capul. In timpul zilei îi era foarte bine, cum se însera, începea şi durerea pe care o simţea ca un cerc, strângându-i capul. Parcă îl şi văd pe Pista în vârful patului, cu fularul legat în jurul capului. In mijlocul verii! Atunci am înţeles! Fusese „legat" să nu poată ieşi seara să bea cu băieţii. Nu ştiu a cui fusese ideea, a soţiei sau a soacrei. Motivul era nemulţumirea femeii care rămânea seară de seară singură şi care vrusese să-şi ţină bărbatul acasă. Acum am înţeles că s-a rezolvat: el iese cu băieţii, iar de ea „are grijă" un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situaţii, pacientul se poate dezlega închipuind o sabie de lumină, care taie cercul din jurul frunţii. Acest lucru se face când creierul intră în ritm alfa. în exemplul de mai sus, apărea, la nivel astral, un cerc întunecos care îi înconjur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motivaţiile pentru care oamenii apelează la cei care „ştiu", fie pentru a se vindeca, fie pentru a-i determina pe alţii să facă voia lor. Cineva apropiat mie avea probleme. Nu credea în farmece, magie şi altele asemenea, însă cunoaşte, întâmplător un bioenergoterapeut care-i spune că are făcute farmece. A zis iniţial că-i doar un nebun, dar peste un timp altcineva îi spune acelaşi lucru, „făcându-1 să se mai gândească". Prin urmare, se duce la un al treilea, care îi descrie şi persoana care a plătit. Era cumnata lui, care considera că el îşi neglijează soţia şi decisese să-i facă un bine acesteia. Nu s-a supărat (chiar dacă avusese dureri) atunci când a aflat despre ce fusese vorba, fiind tipul de om care se mulţumeşte că descoperă, fie şi într-un mod mai dur, adevărul. Poate ar fi o soluţie chiar şi pentru psihiatrii noştri, ca să simtă şi să înveţe pe pielea lor că există farmece, magie şi descântece! Poate aşa, atunci când ar auzi un bolnav spunând că are farmece, l-ar trimite la cineva care ştie să dezlege, în loc să-1 bage la izolator! Am fost recomandat unui domn în vârstă de treizeci de ai care avusese multiple internări în ultimii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în izolator (pentru cei care nu ştiu, acesta seamănă cu o închisoare unde frecvent sunt nevoiţi să doarmă câte doi în pat, fără să poată fi descrisă în cuvinte atmosfera şi tipologia umană adunată în acest loc) împreună cu drogaţi, alcoolici, fusese bătut pentru că divulgase persoanele care mai aduceau alcool în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ă această suferinţă pentru că fie nimeni nu îl ascultase, fie, mai probabil, nu înţeleseseră, dincolo de cuvinte, ce i se întâmplase. El povestea cum s-a despărţit de Paşti de prietena lui, cum s-au certat în Vinerea Mare, ea plecând cu un altul la mare, el rămânând şi luând-o razna. Cine ar putea să-i redea anii pe care i-a petrecut în ospiciu, chiar dacă s-ar vindeca? L-am trimis pentru dezlegări la mănăstire; acum îmi pare rău că nu am încercat să mă ocup în continuare e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les secţia psihiatrie ca stagiar, mă dusesem plin de entuziasm, hotărât să ajut oamenii, inclusiv cu ceea ce învăţasem de-a lungul unor ani buni de căutări prin mănăstiri şi nu numai, în prima lună am vorbit doar cu medicii rezidenţi, în fiecare dimineaţă, fără să fi intrat în saloane. Apoi, am început să cunosc pacienţii. Timp de o lună încercasem să stabilesc o punte de legătură între mine şi medici, între cunoaşterea lor şi a mea. Nu reuşisem. Poate pentru că pe atunci nu aveam destule dovezi care să-mi confirme spusele, poate că ei nu erau pregătiţi să înţeleagă, nu ştiu. Cert este că, atunci când am încercat să le vorbesc despre experienţele mele mistice, au reacţionat foarte violent. Reacţia a avut apoi un maxim, care s-a transformat într-un adevărat scandal, în urma căruia am decis să închid capitolul psihiatrie clasică din viaţa mea. în plus, mă îndoisem suficient timp de o lună de zile de propria-mi sănătate mintală. Ceea ce învăţasem de la preoţi, din experienţă în mănăstiri, nu avea nici o legătură cu utopiile scrise (în tomuri întregi de cărţi de psihiatrie) de către nişte indivizi care, probabil, erau mai bolnavi decât bolnavii şi mai orbi decât orbii. Reuşiseră atât de bine să mutileze adevărul, încât nu mai era nimic de recunoscut din el. Încercasem să fac o analogie între cunoaşterea mea şi „ştiinţa" acumulată de ei, dar nu se potriveau deloc. Până când am mai întâlnit o doctoriţă la fel de nemulţumită ca şi mine, cu care m-am înţeles, începusem aproape să mă îndoiesc de tot ceea c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vorbeam de ea. Avea un tată care suferea de coxartroză şi care aproape că nu mai putea să se mişte de durere. Pentru cine nu ştie, tratamentul medical recomandat de medicina clasică este înlocuirea articulaţiei şoldului cu una din plastic, ceramică sau metal! Sincer l-aş pune pe cel care a inventat-o să-şi pună lui una, să vadă cât de traumatizantă este. Am sfătuit-o pe colega mea să meargă la un chinez, care avea un cabinet de acupunctura. După doar zece şedinţe, tatăl ei zburda prin Bucureşti! Mă hotărâsem să-i spun profesorului Ionescu că plec de pe secţie, că îmi pare rău că am fost pe acolo şi că am pierdut timpul degeaba. Iniţial nici nu mai doream să mă mai trezesc la timp dimineaţa. Apoi mi-am zis că este ultima zi, că merg pentru ultima oară. Nu putusem niciodată să-i vorbesc profesorului, care dispărea pur şi simplu, făcând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ultimă zi" mi-am luat halatul, decis să plec. Imediat însă suntem anunţaţi că profesorul face vizita. De când eram acolo, nu venise niciodată la vizita de dimineaţă, în acea secţie! Coincidenţă, deşi nu mai cred în coincidenţe. Eram patru medici la vizită, eu fiind cel mai mic în ierarhia medicală. A văzut toţi pacienţii, spunând fiecăruia în parte câte un cuvânt şi dacă se poate extern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leci, tu nu încă, tu nu eşti gata, tu poţi să faci ce vrei (lui Beniamin, pacientul pe care îl folosea în vind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şi aprecierile lui se potriveau perfect cu opiniile mele, cu ceea ce credeam şi eu despre pacienţii respectivi! Apoi ne-a povestit despre un student mahomedan, despre Coran şi cum fusese acesta inspirat de Arhanghelul Gabriel. Am fost surprins să descopăr că era interesat şi de aceste aspecte. Cel puţin părea că nu le respinge, fără a încerca să lase şi pe alţii să înţeleagă această preocupare a lui. Şi apoi, sincer, mi-a intrat în suflet. Toată frustrarea mea provenită din contactul cu medicii s-a spulberat şi am rămas la secţie. Nu înseamnă că am şi uitat modul în care am fost privit şi tratat de colegi. A fost şi una dintre cauzele pentru care, mai târziu, când au început să apară rezultatele, nu am stat de vorbă cu pacienţii în prezenţa lor. Au văzut efectul, dar niciodată calea care duc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caz, o femeie în vârstă de patruzeci de ani, cunoscută pentru desele ei internări, povestea cum într-o noapte, pe la ora unu, a simţit o durere ca o înţepătură în spate şi că de atunci este bolnavă. Ea descria foarte clar şi frumos principiul magiei cu păpuşi şi ace. Păpuşa este îmbrăcată cu lucruri ale viitoarei victime, păr, haine, fotografie în locul feţei şi este înţepată în locurile respective. Concentrarea se face, de fapt asupra câmpului astral (energetic), energia fiind transmisă telepatic prin ac. Acelaşi lucru s-ar putea face şi fără păpuşă, dar este mai simplu cu. Aceasta ar fi tot! In funcţie de capacitatea (caracteristică persoanei care practică acest gen de magie) de a înmagazina energie şi de a o transmite, lovitura poate fi recepţionată (putând fi chiar şi mortală!) sau nu. în momentul în care victima simte durerea, acea energie a intrat deja în câmp şi trebuie cât mai rapid îndepărtată, altfel afectează fie organul cel mai apropiat, fie mentalul. Pacienta mea era de optsprezece ani prin spitale! Am preluat toată acea energie. Mi-au trebuit mai puţin de patruzeci şi cinci de minute, iar ea a plecat bine acasă. Peste doar câteva zile, simt o dorinţă foarte puternică de a mă duce la spital şi după-amiază. Era deja ora şase când am ajuns în secţie şi l-am întâlnit pe domnul profesor. Mi-a spus „bună seara!". Nu era tocmai mirat să mă întâlnească. Am intrat în cabinet, curios să văd de ce mă „chemase", când o văd pe cea pe care tocmai o ajutasem şi care se întorsese. Intră şi ea în cabinet, încearcă să-mi spună ceva, dar nu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 gura, fără sa poată articula un sunet. A luat apoi o foaie de hârtie, pe care a scris cine este, ce face şi de ce se găsea acolo, şi că nu poate să vorbească. Am liniştit-o puţin şi am plecat acasă. M-am aşezat în întuneric şi am încercat să o „văd". Semăna cu o broască cu gura cusută. Mă găseam în acea zonă a mentalului unde ceea ce-ţi imaginezi prinde viaţă în lumea reală. Este zona unde se fac vindecările miraculoase, unde viaţa creează în lumea reală. Prin intermediul unei broaşte, ea fusese „legată" la acest nivel. Sunt animale care pot prelua câmpul omului. Se foloseşte un asemena animal, se pune într-un borcan cu obiectele omului respectiv şi se numeşte cu numele lui. După câteva zile, câmpul respectivului animal va prelua caracteristicile câmpului omului vizat, iar restul depinde doar de puterea de sugestie telepatică a vrăjitorului. Nu am descris aici întregul procedeu, pentru a nu tenta pe cineva să încerce. In ceea ce o priveşte pe pacienta mea, mi-am închipuit în zona alfa (cum o numea Dan Seracu) un cuţit care taie cusăturile de pe buzele broaştei. A doua zi femeia putea să vorbească din nou. Aşa am înţeles că este spre binele pacienţilor, nu atât să-i vindec eu (nu aş fi avut nevoie de mai mult de trei zile pentru fiecare), ci să-i învăţ să se protejeze singuri. Broaştele se mai folosesc în vrăjitoria „de la ţară", nici un mag veritabil nu se ocupă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a ritual de unire a două persoane fără voia lor, este punerea împreună într-un recipient a două broaşte, după impregnarea lor cu energiile celor doi. Lăsate în acel borcan indiferent că se ceartă, se bat, cele două persoane rămân împreună până sunt dezlegata. Cele mai bune sunt dezlegările făcute de preoţi, molitfele (care pot fi făcute nu doar de preoţi), iar pentru omul simplu, rugăciunea Sf. Ciprian. Vă închipuiţi impresia pe care şi-au format-o despre mine, când am început să împart cărticele de rugăciuni la bolnavii care aveau farmece! Cu toate că erau rugăciuni editate cu binecuvântarea prelaţilor Bisericii, care nu contravin credinţei acestu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au început să mă caute îndeosebi după ce am soluţionat un caz. Poate frustrat că nu fusesem luat în seamă de colegi (şi mai mult de atât), mi-am propus să le fac o demonstraţie, într-o sâmbătă, m-am dus la spital şi am discutat cu pacientul, care era student. L-am întrebat dacă vrea să se facă bine şi, fiindcă a spus da, l-am pus să-mi răspundă la întrebări. L-am spovedit după îndreptarul de spovedanie ortodox. Am stat cu el trei ore, timp în care am fumat un pachet de ţigări. Aşa am aflat că se prostituase, pentru câteva sute de mii fusese la patronul unei firme de protecţie şi pază, despre care scrisese şi în presă, dar problema lui era mai veche. Prinsese în casă fata unei vecine şi încercase să o violeze. Ea venise, chemată de el sub nu ştiu ce pretext. Fata scăpase, dar mama ei jurase să se răzbune. L-am întrebat dacă i-a oferit sau a primit ceva de la ele, dar mi-a răspuns că nu. Insă mama lui primise un ghiveci de flori. După ce am terminat, l-am trimis să se culce. Luni nu mai „călca apa" (este o mişcare specifică bolnavilor psihici). Am chemat-o pe mama lui şi i-am spus ce trebuie să facă pentru a-1 ajuta: să dea Liturghii de iertare, să stropească cu urină acea floare, să citească rugăciunea Sfântului Ciprian pentru el şi să se ducă cu hainele lui la dezlegări. A făcut tot ce i-am spus, iar vineri băiatul s-a externat. Aceasta ar fi cea mai bună şi completă schemă de tratament al unui bolnav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caţia suportivă – până pacientul este echilibrat şi devine conştient; 2) spovedania – taie legătura cu răul care nu mai are nici un drept să stea în omul respectiv, este oblig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zlegările – silesc răul să plece di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iki-ul – Lumina goneşte întunericul d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ilalţi pacienţi au observat schimbarea şi au început să mă caute. Am încercat să le spun că nu făcusem nici o minune, dar unul dintre ei mi-a răspuns: „Lăsaţi, domnule doctor, că l-am văzut cum era de două săptămâni şi cum a ieşit după ce a vorbit cu dumneavoastră!" între anumite limite este bună încrederea pacientului în medic, fiind unul din atuurile care favorizează vindecarea bolnavului psihic. Şi nu mă refer la ameliorare! A fost ceva extraordinar pentru mine şi, chiar dacă medicii nu m-au acceptat, măcar ei, pacienţii, mă respectau, ceea ce m-a făcut să merg mai departe. Nici această carte nu o scriu pentru medici, sunt prea ancoraţi în nişte idei de care peste zece ani se va râde (în alte părţi ale lumii se râde deja), ci pentru cei de după gratii, cei cărora ei, în ignoranţa lor, nu le dau nici o şansă. Mai sunt chiar şi şefi de secţie care nu dau voie preoţilor să stea de vorbă cu bolnavii. Unii nu mi-au mai permis nici mie, medic fiind, să stau de vorbă sau să vizitez anumiţi pacienţi, deşi fusesem chemat chiar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împiedicat să iau legătura cu un pacient de la care am acordul, fie al lui, fie al rudelor, acel medic va prelua, el şi familia lui, problemele psihice ale respectivului. Ceea ce mi se pare corect. Pot face tratamente şi de la distanţă şi, fiindcă am procedat astfel, s-a crezut că medicaţia administrată pacientului respectiv fusese eficientă şi au început să o recomande tuturor, astfel încât, dintr-o dată, toţi pacienţii au început să fie trataţi cu olanzapină. De aceea, nu mai tratez decât pacienţii pe care îi văd, ca să se ştie cum, cine şi de ce. Motivul pentru care un pacient cronic se vindecă mai greu este faptul că mentalul are o inerţie! O dată perturbat, îşi recreează echilibrul cu greu. Uneori boala însăşi este un fals echilibru şi, pentru a-1 aduce unde trebuia să fie, trebuie să produci un nou dezechilibru. Numai că optsprezece ani de „plimbat" prin spitale nu pot rămâne fără urmări pentru nimeni, chiar dacă trece pe acolo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ştiu sau uită că limitele normale ale psihicului uman nu le afli din cărţi, ci din viaţă. TE TÂMPEŞTE ÎNVĂŢATUL MECANIC ŞI LIPSA PRACTICII (idee adăugată de prietena mea care este to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6. CERCU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tre cele mai nenorocite proceduri care se practică la ora actuală în magie. Constă în unirea câmpurilor mai multor persoane pentru un acelaşi scop, din nefericire nu pozitiv. De obicei, cel mai mic cerc este format din cinci persoane, aşezate în aşa fel încât să alcătuiască o stea cu cinci colţuri. Această pentagramă este pozitivă (cu un vârf în sus), dar, în funcţie de cum este privită, reprezintă şi simbolul demonului (cu vârful în jos). De fapt, are loc unirea câmpurilor lor energetice, rezultând unul cu puterea sumei celor cinci. Adică se obţine mai multă putere în Lumină (se ştie că o rugăciune făcută de mai mulţi preoţi este mai puternică decât a unuia singur, este şi unul din motivele pentru care harul unei mănăstiri este şi el mai mare decât cel al unei biserici de mir). In realizarea cercului magic se strâng mai mulţi indivizi într-o cameră, de obicei întunecoasă, intră în ritm alfa, iar liderul grupului (cel cu conştiinţa de sine cea mai dezvoltată) atacă folosind această forţă reunită. Atacul poate fi concentrat în punct (în cap poate produce paralizie, în inimă infarctul de miocard, de obicei non Q, sau poate să lege persoana cu un cerc în jurul capului) sau difuz, pentru a transforma orice priveşte persoana respectivă în ceva negativ, dând naştere vestitului Tsunami, d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artea de cauză magică nu apar semne organice de infarct sau hemoragie cerebrală, este acea „Moarte albă" studiată de profesorul Mina Minovici. Cercul trimis în jurul capului are, de obicei, drept scop înfrângerea voinţei victimei şi nu moartea, în scopul unei supuneri necond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singura şi cea mai bună soluţie este folosirea săbiei de Lumină pentru tăierea legăturii (corzii) şi, dacă apoi ripostezi, chiar folosindu-te de bilele de Lumină, cei care se ocupă de astfel de prostii nici nu ştiu ce i-a lovit. Lumina loveşte răul din om. Dacă este destul de puternică, există şansa ca, o dată cu el, să ia şi Şinele omului respectiv, şarpele lui Kundalini, şi astfel acela să moară. Conştient de limita aceasta, nu am tre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 indivizii care lovesc aşa, eu îi numesc limbrici. Sunt genul care nu ar putea face faţă niciodată unei lupte pe faţă lovind doar când adversarul este căzut la pământ. Ai răcit, ai greşit faţă de univers cu ceva şi nu ai putere, prin alţii ca ei află când îţi este rău, iar atunci lovesc. Singuri nu ar însemna nimic, iar spiritual sunt puţin mai mult decât gunoaie descompuse. Oricum, finalul lor este tot un fel de groapă de la G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 DEM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Ştiu că orice ură, orice aversiune, orice ţinere minte a răului, orice lipsă de milă, orice lipsă de înţelegere, bunăvoinţă, simpatie, orice purtare cu oamenii care nu e la nivelul graţiei şi gingăşiei unui menuet de Mozart. este un păcat şi o spurcăciune. Nu numai omorul, rănirea, lovirea, jefuirea, înjurarea, alungarea, dar şi orice vulgaritate, desconsiderare, orice căutătură rea, orice dispreţ, orice rea dispoziţie este de la diavol şi strică totul. Acumştiu, am aflat şi eu." Nicolae Stein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piat acest citat dintr-o secţie de psihiatrie. Era ca o lozincă, expusă într-un loc foarte vizibil, accesibil tuturor. Sincer, când am descoperit-o, m-a uimit. Am rămas uitându-mă la ea şi nu-mi venea să cred. Apoi am văzut icoanele şi mi-am adus aminte de profesorul Ionescu. în fiecare an, de Sfântul Gheorghe, cu toţii sărbătoreau ziua sa la Clinic I. M-a chemat şi pe mine, dar după întâlnirea cu rezidenţii de la psihiatrie nu mai simţeam nevoia să stau cu ei, cu atât mai puţin să mănânc cu ei la masă. L-am condamnat cândva pe profesor, că nu spusese mai mult despre lumea spirituală de existenţa căreia ştia, apoi am înţeles cât de greu era de schimbat un sistem care era prost din start. în acea zi, văzându-1 aşezat la masă cu doctorii, sub Icoană, am realizat fără să vreau că imaginile erau, într-o oarecare măsură, asemănătoare. în centru era el, profesorul, lângă el, urmau în ordine doctoranzi, specialişti, rezidenţi, asistente, infirmiere şi bucătărese. Eu am rămas la intrare, deşi, pe de-o parte, mi-aş fi dorit să stau lângă el. Consideram că aş fi meritat acest lucru, pentru tot ce învăţasem despre spiritul uman şi pentru tot chinul şi suferinţa prin care am trecut pentru ca să îl înţeleg. Din alt punct de vedere, nu doream, pentru că nu mă vedeam alături de ceilalţi, care respinseseră tot ceea ce vrusesem să le ofer, scutindu-i de duritatea învăţării prin experienţă. Doream doar să readuc componenta de spiritualitate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ăruia nu i se păruse o nebunie periplul meu prin mănăstiri fusese preşedintele unei cunoscute clinici particulare din Bucureşti, care, ca fost director al unui spital de psihiatrie din SUA, mă întrebase doar dacă am publicat vreodată ceea ce studiasem. Nu, nu publicasem nimic ştiinţific, ci doar un roman care cuprindea şi elemente esoterice. I-am explicat că mă dusesem în mănăstiri să învăţ despre sufletul omenesc, îndeosebi al poporului român, şi, atunci când am putut şi am vrut să ajut oamenii, m-am lovit numai de ziduri. Era şi motivul pentru care voiam să plec din ţară. Îmi propusese să-i trimit un Curriculum vitae, şi, pentru prima dată, mi-a fost ruşine de notele mele şi am simţit nevoia să justific motivul pentru care nu am avut niciodată note mari. Pe atunci umblam prin ţară, pe la diverşi duhovnici, înainte de examene făceam exorcizări şi vomam argint viu preluat de la oameni bolnavi. Da, am învăţat magia pe pielea mea şi pe a alor mei. Nu am fost lăsat să practic ceea ce ştiam, aşa ca voiam să plec, să învăţ afară, să fac cercetare, pentru că aici mă simţeam ca un cal de curse pus la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ână am avut pacienţi diagnosticaţi şi trataţi afară, care erau la fel de amărâţi ca şi cei de aici. Mi-am dat atunci seama că nici acolo nu se ştie mai mult decât aici, că şi ei se află la începutul studiului privind Lumina, chi-ul şi aplicaţiile lui în terapie. Am aflat cu acea ocazie că psihologii americani se duc să studieze obiceiurile triburilor şi magia vracilor! Mi-a trecut dorinţ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coincidenţă acea aranjare în spaţiu a medicilor, pe care am regăsit-o şi cu ocazia altor întâlniri ale psihiatrilor? Era întâmplătoare prezenţa acelui citat atât de clar şi de adevărat? Oare ei ştiu despre existenţa demonilor? Şi dacă da, de ce nu acceptă ajutorul preoţilor, de ce nu se folosesc de credinţă (cel puţin pentru cei care sunt credincioşi)? Sunt, oare, pur şi simplu, împărţiţi în două grupuri: cei care cunosc cauza bolii psihice şi cei bine ancoraţi în psihiatri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închişi în „tainele" lor şi nu am acces la a şti cum stau exact lucrurile, tocmai pentru că nu m-am integrat în sistem. Îmi cunosc însă momentele de îndoială şi „transferul negativ" care s-a produs citindu-le cărţile. Nu cred că un om poate învăţa utopiile din cărţile de psihiatrie şi, în paralel, să cunoască şi Adevărul. Tot ceea ce este scris în medicina clasică este o denaturare îngrozitoare a realităţii spirituale (de care însă unii profesori şi doctori sunt conştienţi), care nu face decât să confirme celebra zicală: „Cea mai mare izbândă a demonului împotriva Binelui a fost când a convins omul că Rău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rezultatele psihiatriei sunt, în general, atât de proaste! Din momentul în care scoţi din calcul demonul, ca fiinţă spirituală de la care şi prin care vin bolile psihice (şi nu numai), ce şanse sunt să vindeci cu adevărat un om? Motivul pentru care se mai vindecă câte un pacient nu sunt medicamentele, care de altfel doar taie legătura dintre creier (ca o interfaţă a Sinelui cu lumea materială) şi Sine. Adevăratul motiv pentru care se vindecă un om în psihiatria clasică este că demonul se satură (până şi el!) să fie înţepat în fund, chinuit, într-o cameră în care bate sau este bătut de alţii, mâncând o mâncare nu foarte gustoasă. Puneţi-vă în locul lui, al demonului care „funcţionează" pe principiul lui Ivan Turbincă (acela care a refuzat raiul pentru că nu se găseau acolo distracţii). Demonului îi plac sexul, mâncarea, băutura, chefurile, bătaia, cearta, poate manelele (!), să vorbească urât şi să rănească pe cei din jur şi deodată se trezeşte într-un azil. In plus, primeşte injecţii, nu poate face nimic interesant în ciuda faptului că are acces la trupul pe care tocmai îl posedă, este închis şi nu poate nici măcar fuma o ţigară! Aceasta-i viaţă? Nu mai bine pleci? Unui demon nu îi place să stea mult într-un loc, migrează de la un om la altul, tocmai pentru că se plictiseşte repede. Cei care nu pleacă înseamnă că au un motiv întemeiat să rămână. Fie este trimis de cineva, fie vine de undeva din neam, fie este acceptat de bunăvoie, de exemplu acceptarea relaţiei cu o persoană căsătorită implică acceptarea unui demon, cel numit în creştinism al preacurviei. Nu-1 poţi îndepărta decât prin spovedanie, sau plătind preţul pentru păcatul făcut (boală, post, rugăciune, milostenie, metanii). Este sigur că toţi oamenii suntem, într-un fel sau altul, într-o măsură mai mare sau mai mică, nişte posedaţi. Fiecare avem un ceva, nu tocmai frumos, în noi. Fumăm, luăm unul, bem alcool îl adăugăm şi pe-al doilea, dacă mai şi furi ceva, iată un al treilea, mai „călcăm pe lângă potecă", vine unul în plus. şi tot aşa se face o ceat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poate apărea şi atunci când persoana respectivă nu mai poate stăpâni răul din ea. Mai există acele cazuri care plătesc pentru neamul lor, pentru părinţi sau, pur şi simplu, au de învăţat din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dici sau chiar ca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ică apare medicina când ştii adevărul. Pretenţiile ei că ar vindeca prin medicamente, când ele doar umplu cu bani buzunarele producătorilor şi ce patetici suntem noi, medicii, învăţând „ad literam", crezând şi încercând să aplicăm ceea ce vreun ilustru necunoscut a scris într-o carte, fără măcar să verificăm. Am trecut prin ambele tabere, cea a neştiutorilor şi cea a cunoscătorilor, aşa că ştiu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gândesc diavolii, spiritele, entităţile de temut se dematerializează, sunt sortite nonexistenţei! Toţi sunt dezbrăcaţi de forma lor, nu există!" spune Dr. Janine Fontaine în Cele trei corpuri, cele trei lumi. îmi vine să râd! Cea care susţine această afirmaţie ar merita să primească un demon, care să o ia puţin pe sus! Citatul ilustrează principiul struţului, menit să mulţumească prin comoditatea lui p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ă acelaşi lucru şi pacienţilor de la izolator, familiilor acestora şi, de ce nu, lui Iisus Hristos. El, care a făcut exorcizări, te pomeneşti că o fi jucat puţin teatru. ca să se mai distreze, aşa,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urios cum şi câţi pacienţi psihiatrici a tratat autoarea şi dacă nu cumva scuza pentru boala celor cărora nu le-a putut face nimic era tot biata genă. Acum să lăsăm deoparte poveştile şi pe cele din ortodoxie, şi pe cele de pe pereţii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nu arată deloc aşa. De când îi studiez şi mă folosesc de ei, nu am întâlnit niciunul cu coarne sau cu coadă. Stupefacţie, să te foloseşti de demon! Ce oroare! ar spune un cuvios creştin. Şi, totuşi, nu este un păcat. Poţi folosi demonii la construirea bisericilor sau să ucizi oameni. în care din cazuri est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omon a construit templul din Ierusalim folosind duhurile, doar nu vă imaginaţi că munceau îngerii c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nişte unelte, pe care însă trebuie să şti întâi să le domini şi apoi să le foloseşti. Se plictisesc şi au nevoie de mişcare. Totul este să le-o oferi. Folosirea demonilor se bazează pe un lucru simplu, dominarea 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demonilor „Răul nu are putere asupra noastră doar prin viciile noastre şi prin frica pe care ne-o inspiră. Diavolul îi urmăreşte pe cei cărora le e frică de el şi fuge din faţa celor care îl dispreţuiesc. Să faci bine şi să nu-ţi fie frică de nimic, aceasta este arta de a-1 înlănţui pe diavol!"Eliphas Levi A-l înlănţui şi a-1 folosi. Există mai multe metode: cea creştină prin psalmi şi molitve, cea a vrăjitoarelor prin descântece şi magie şi cea japoneză prin Reiki (lumină). Evident că mai sunt poate şi altele, dar principiile sun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i lui David sunt aceia prin care erau temperate episoadele psihotice (nebunia lui Saul). Este curios că medicii, la 2000 de ani după Hristos, încă nu ştiu să-i folosească. Evreii însă folosesc puterea psalmilor insuflaţi de Duhul Sfânt în orice, dar mai ales în afaceri. Psalmii se adresează în mod special umbrei lui Dumnezeu, îmblânzind mânia demonilor, fiind o bună protecţie împotriva răului (de aceea mai sunt numiţi sabia călugărului). Adică, prin rostirea lor dau săbiei Lumina necesară luptei cu fiinţel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tfele realizează blestemarea demonului, fiind rugăciuni periculoase pentru cel care le citeşte, dar nu numai. Deoarece este o soluţie drastică, cu efect radical, exorcizarea unui demon mare poate duce la moartea bolnavului, pentru că el nu va pleca niciodată fără să ia un suflet, fără să moară cineva, de obicei cineva apropiat familiei bolnavului sau al celui care face exorcizarea, om sau animal, în acelaşi timp, este traumatică pentru demon şi pentru pacient. Mă declar de acord cu ceea ce părintele Galeriu numea „mila faţă de duşmanul lui Dumnezeu". Exorcizarea nu este altceva decât o eliberare bruscă a subconştientului, ce are loc către lumea spirituală. „Dezlegările" prin descântece nu sunt la fel de traumatice, nici pentru demon, nici pentru bolnav, decât în măsura în care cel care descântă ţine sau nu demonul legat. Eu prefer să-1 dezleg de oriunde se afla, pentru că nu-mi place să îl văd legat. Nici mie nu mi-ar plăcea să mi se treacă peste voinţă şi, slavă Domnului, am trecut ş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odalitate ar fi Lumina. Mă refer la cea atribuită sfinţilor, Chi-ul uşor. Se găseşte pretutindeni şi diferenţiază cerurile, fiecare având o altă luminozitate. Această Lumină are ca sursă Duhul Sfânt, despre care am amintit şi în prima mea carte. Reiki-ul pare a avea şi el o legătură cu această sursă, deşi nu se ştie în ce măsură este adevărat. Am încercat să aflu mai multe din şi despre acest sistem, dar există o limită în cunoaşterea Adevărului prezentă la maeştrii Reiki. Mituri există, dar nedemonstrabile. Pentru cercetare ar trebui să se meargă pe urmele lui Solomon, Moise, Ilie, Iisus, apoi Mikao Usui, pentru a vedea ce se întâmplă la limita celor patruzeci de zile de post, ce se întâmplă cu conştiinţa, cu gândirea, unde ajungi şi ce ve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acest lucru sub forma unui experiment ştiinţific (pe care voiam chiar să mi-1 asum), dar mi s-a răspuns că e o nebunie. Atunci s-ar lămuri poate „misterele" legate de Iisus, Reiki şi multe alte întrebări ale lumii. Reiki-ul este o mare dilemă pentru creştinism, pentru Biserica Ortodoxă Română, o problemă care trebuie luată în considerare de autorităţil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Lumină era un atribut al apostolilor şi preoţilor creştini din primele veacuri. Faptul că mulţi dintre slujitorii şi prelaţii contemporani nu o mai pot face îi împinge să îşi ascundă neputinţa spirituală în spatele tainei, a scuzei că nu trebuie să ştie nimeni cum şi ce fac, ceea ce ar trebui să fie un avertisment pentru conducător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edic sau nu, poate vedea cauza bolii unui pacient, dar nu prea are unde să-1 trimită să se vindece, în special dacă problema survine după o anumită oră, când toate bisericile sunt închise, ca alimentarele de stat. Dacă s-au inventat magazine cu program permanent pentru diverse necesităţi umane, ar fi utilă ici-colo şi câte o „la bisericuţa non-stop"! Omul are cu adevărat nevoie de asistenţă spirituală, la orice oră din zi şi din noapte, şi atunci când preoţii ortodocşi sunt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legate de Biserică este că a preluat ce este mai prost de la catolicism şi, în loc să se ocupe de datul ei -salvarea sufletelor şi ajutorarea oamenilors-a apucat de politică. Ultima iniţiativă viza chiar implicarea ei şi în bursă! Ar fi amuzant să transforme Biserica Ortodoxă Română în BOR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tacurilor psihice şi a problemelor legate de demoni are loc noaptea, după ora douăsprezece. Ca medic, unde găsesc un preot care să mă ajute sau să ajute un pacient? Eu am avut şansa părintelui Argatu, dar el nu mai este şi în locul lui nu mai ştiu pe nimeni care să fie oricând disponibil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acă Reiki-ul este într-adevăr direct de la Duhul Sfânt, atunci Biserica a pierdut legătura cu divinitatea, ceea ce este extrem de grav. Dar, în acelaşi timp, poate fi şi drept, ca răsplată pentru modul cum se comportă ca instituţie, pentru şpăgile care unii preoţi le iau pentru orice serviciu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r este grav, pentru că tot mai mulţi oameni chinuiţi de boală şi neputinţă apelează la această terapie care le alină durerile, poate drept cel mai frumos dar pe care Dumnezeu 1-a dat oamenilor de la Iisus încoace! Deşi există tot mai multe mărturii în sprijinul acestei variante, sper, pentru binele tuturor, sa nu fie vorba de o lumină reflectată – ar fi cea mai mare iluzie creată de demon, consfinţită de ştiinţă şi aplicabilă ca panaceu universal,pe ş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imensiunea demonilor, ea variază în funcţie de numărul lor. Paradoxal, dar aşa este. Un demon mare este constituit din sute, mii, zeci de mii de demoni mai mici! Medicii care au citit cartea doamnei doctor Podea, cu privire la agorafobie, au putut observa pe copertă imaginea „Capul Meduzei". Eu am văzut originalul la muzeul din Viena, pe când aveam opt ani. Recunosc, m-a impresionat, nu pentru că era urât, ci pentru că undeva, în sufletul meu, îmi părea cunoscut. Sigur, cineva ar putea spune că respectivul episod din copilărie m-a marcat profund şi că ar putea sta la baza clasificării pe care o voi expune. Chiar dacă presupunerea ar fi adevărată, nu sunt singurul care am văzut demonul sub aceste înfăţişări, iar dintre ceilalţi (fără a avea pretenţia de a mă număra printre ei), mulţi sunt consideraţi sfinţi ai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în ierarhia demonilor este şarpele care, la nivel spiritual, are forma acestui animal, cu doi ochi, limbă, exact la fel. Are o cunoaştere limitată, poate reţine lucruri simple şi este total subordonat centrului, demonului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în grad este scorpia formată din mai multe mii de şerpi. Cam atât avea şi posedatul din cimitir, despre care în Evanghelii se spunea că îl cheamă Legiune. Demonii din el au intrat în trei mii de porci pe care i-au omorât aruncându-s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ăpeteniile şi, cei mai mari, balaurii. O ierarhizare am găsit şi la părintele Argatu, într-un interviu care a rămas înregistrat pe casetă video. Părintele împărţea demonii în funcţie de zilele de post negru pe care trebuia să le ţii pentru a-i învinge. Una pentru un şarpe, şaisprezece pentru scorpii, douăzeci pentru căpetenii, treizeci pentru alţii mai mari şi patruzeci pentru balaur. După mai toate legendele Reiki-ului, Mikao Usui a ţinut postul de douăzeci şi unu de zile pe muntele Kurama, după care asupra lui a coborât o lumină care 1-a lovit în frunte. A căpătat astfel putere peste un mare demon. Căpetenii sunt cei care provoacă uraganele; pentru a-i birui pe aceştia, cei de la ambasada americană l-au plimbat pe părintele Argatu pentru a citi molitfele de-a lungul Coastei de Est 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ca entitate spirituală, este cel care determină cutremurele şi cataclismele majore. Interesant, basmele româneşti păstrează în ele o mulţime de informaţii spirituale, în parte relatate de Vasile Lovinescu în Interpretarea esoterică a unor basme şi balade populare româneşti. Când citeam Poveşti Nemuritoare îmi tot venea în minte întrebarea: „Cum o fi să călătoreşti ca vântul sau ca gândul?!" Când am descoperit că telepatia este o certitudine, am reluat lecturile basmelor, privindu-le din punct de vedere esoteric, constatând, încă o dată, că sunt superbe! Fiecare copil s-a visat un fel de Prâslea, luptând cu balaurul, ori înfruntând vrăjitoarea. Şi, dacă în copilărie le credeam doar basme, mai târziu, când am descoperit întâmplător că vrăjitoria se practica şi în satul în care îmi petreceam toate vacanţele, am constatat ca multe aveau cel puţin un dram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mai puţin important de ştiut numărul demonilor, la prima cădere erau miliarde de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ile avute înaintea căderii le-au determinat întrucâtva specializarea. Sunt prezenţi în toate domeniile de activitate, fiecare având nume şi atribute proprii, prin care se diferenţiază de ceilalţi. Ca medic, m-au interesat „specializările" în funcţie de ispitele prin care ne împing pe noi oamenii să greşim şi bolile pe care le produc. Terapia este mult mai uşoară atunci când îl recunoşti şi îl faci să ştie acest lucru; atunci va pleca pentru că nu-i place să fie descoperit sau arătat în lumină. în îndreptarul de spovedanie ortodox apare majoritatea categoriilor de păcate, deşi poate că între timp s-au mai modernizat şi ei. Sigur, nu toate cele scrise sunt chiar aşa (pot să vizitez orice catedrală sau moschee fără să fac vreun păcat), după cum nu toate care sunt păcate se regăsesc în el (consumul drogurilor nu apare în acel îndreptar şi nici păcatul de a folosi lumina în a lovi pe alţii, deşi ele trebuie ispăşite). Doar o spovedanie „la sânge", care răscoleşte cele mai adânci unghere ale subconştientului, duce la o vindecare psihic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ORMELE 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merită menţionată şi clasificarea din cartea Pendulul Magic a lui Dan Seracu, preluată la rândul ei din şcoala germană. Ea poate fi întâlnită şi în cărţi cu aplicabilitate practică. Nu sunt un inovator, demonologia este o ştiinţă, chiar dacă nu foarte popularizată, însă cum ar fi să fii conştient că nu poţi avea erecţie fără ajutorul demonilor, sau că foamea şi setea tot de la ei sunt? Sigur, se poate spune că există doar principii şi legi ştiinţifice, dar acestea sunt valabile până la intervenţia spiritului, care le poate subordona atunci când 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imple forme spirituale negative sunt ELEMENTALII, care au doar energia pe care noi înşine le-o atribuim, nu au conştiinţă proprie şi nu învaţă. Au ceea ce se numeşte capacitate noesica minimă, nu acceptă decât un program simplu, un gând şi pot fi determinaţi să facă orice, bine sau rău. Dacă un om, curat de orice gând sau informaţie negativă, gândeşte ceva prost sau emite o înjurătură, chiar fără adresant, acestea rămân stocate la nivelul câmpului lui. în camere, elementalii se aşează cu predilecţie în unghiurile formate la intersecţia tavanului cu pereţii; ei pot face mobila să trosnească, ori provoacă mutarea obiectelor sau căderea lor. Iniţiaţii, care îi recunosc, îi pot comanda mental şi-i pot da afară. Elementalii sunt specifici acelor locuri sau spaţii unde lipsesc iubirea şi dragostea (ospicii, închisori), unde oamenii se ceartă frecvent sau se bat (săli de box, arte marţiale) sau care sunt de joasă vibraţie (cârciumi, baruri, discoteci). Mai pot fi îndepărtaţi prin sfinţirea casei de către preot, stropirea cu apă sfinţită, tămâiere, ori pot fi preluaţi şi convertiţi pozitiv de către pisici sau câini (ei posedă „natural" această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ategorie în împărţirea propusă de Dan Seracu sunt LARVELE, acele forme-gând negative emise de cineva cu intenţie, având incluse programul cuprinzând persoana căreia îi sunt adresate şi ce anume ar trebui să producă sau să se întâmple. Aceste entităţi fac numai ceea ce li s-a comandat şi de aceea pentru a le „dezamorsa" trebuie să li se schimbe programul. Adesea acesta acţionează la nivel de subconştient, prin urmare nu poate fi recunoscut şi dezlegat decât de un maestru, ori de cineva destul de sensibil, care să-1 modifice, dându-i o altă întrebuinţare. De exemplu, larvele pot avea aplicabilitate deosebită în pază. A fost o perioadă în care îmi câştigam pâinea într-un târg bucureştean. Multă lume nu prea înţelegea care era rolul meu în acel loc, dar, printre alte sarcini, trebuia şi să apăr cumpărătorii de hoţi. Am hotărât atunci să fac o formă gândită, care să producă eventualului hoţ diaree dacă pune mâna pe ceva ce nu-i aparţine, metodă prin care rezolvam două probleme – indirect aveam să aflu şi cine fura din cei de la pază şi nici hoţii nu mai puteau veni dacă necesităţi imperioase îi constrângeau când intrau în târg. Zis şi făcut. A doua zi au început să apară primele efecte, de parcă era epidemie de dizenterie. Pe lângă insuficienţa grupurilor sanitare, mai tragic era că simptomul nu ceda la nici un medicament. Nu le-am spus de ce, voiam doar să ştiu care sunt hoţii şi dintre cei de la pază, şi dintre vânzători. La scurt timp, a venit momentul să plec. E drept, mai mult împins de la spate, mi-am dat demisia. M-am întors însă peste câteva luni, pentru cumpărături. L-am întâlnit pe unul dintre cei care lucrau acolo, la pază. Slăbise, devenind de nerecunoscut, şi, când l-am întrebat de ce, mi-a spus că are „dizintirie", şi că, deşi a fost prin spitale, nu se vindecă. Uitasem de programul meu! Abia atunci mi-am amintit de ceea ce introdusesem în câmpul târgului, la nivelul subconştientului colectiv. Fura de la chinezi, ce să-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zlegat, oricum nu mai răspundeam eu de paza acelui obiectiv sau de prosperitatea lui. Iată ce se poate face când ştii să te foloseşt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ra interesantă ştirea despre contingentul englez din Afghanistan, care s-a îmbolnăvit de o formă de dizenterie căreia medicii nu-i găseau nici o soluţie. Ştiu că preoţii musulmani cunosc multe despre spirite. Am văzut, televizată, înregistrarea unei exorcizări cu ajutorul Coranului. Şi era reală! Sunt chiar curios să văd dacă ai noştri vor scăpa cu bine, dar ştiu că unii dintre băieţi sunt destul de bine pregătiţ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trarea în NATO vom călca pe coadă pe multă lume şi pe mulţi îi va durea capul, la propriu şi la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LE sunt forme gândite, complexe, de cele mai multe ori concepute prin metoda vizualizării realizării în timp, vizează o persoană sau mai multe dintr-un grup. Ele pot crea condiţiile propice producerii oricărui eveniment. Nici nu trebuie ca persoana care provoacă evenimentul să cunoască amănunte, este suficient să emită ideea, iar faptele se derulează pentru a împlini dorinţa emitentului. Cel mai interesant este că ele pot învăţa, adaptându-se la condiţii noi şi opunându-se încercărilor de neutralizare. Sunt ceea ce se cheamă programe inteligente, create de acei oameni care ştiu şi despre care părintele Argatu spunea: „Nu mi-e teamă de demoni, ci de oamenii care se foloses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un singur caz de acest gen. Era într-un orăşel de provincie o familie care a fost efectiv distrusă. De unde fuseseră proprietarii mai multor case şi magazine, între care aveau şi o cofetărie, ajunseseră la propriu în sapă de lemn. Şi nu numai atât, îi pândea perspectiva de a li se lua totul şi ca unul dintre copii să ajungă în închisoare, pentru deturnare de fonduri. Aveau datorii la cămătari şi la banca, toate afacerile fiind aproape în procedură de lichidare. Nici lumină nu mai aveau în casă, pentru că nu plătiseră curentul electric! întâi de toate, am întrebat-o pe patroană ce ţigani are ca duşmani. Era plină de chi greu, întuneric, specific ţiganilor, evreilor, chinezilor – în general, popoarelor necreştine. Mi-a spus că avea datorii la ţigani cămătari, cărora nu le plătise şi care juraseră să se răzbune. I-am măsurat cu pendulul pe cei din familie. Mai puţin nora, toţi – mama, tatăl, unul din fii – aveau toate chakrele închise! Li se blocaseră toate drumurile. Toţi cei cu care făcuseră afaceri îi ocoleau, la fel ca şi clienţii. Starea lor psihică era deplorabilă. Tatăl plângea tot timpul după fiul plecat, în ciuda faptului că, aşa cum afirma, fusese un luptător şi niciodată aşa. Patroana avea probleme de concentrare, uita cu uşurinţă şi-şi schimba deciziile la fiecare cinci minute. De aceea, nici nu avea putere de muncă. Există o şansă la un milion să descoperi la trei oameni din aceeaşi familie toate chakrele închise, astfel că era exclus să fie ceva întâmplător. Le-am citit în casă molitfele Sfântului Vasile cel Mare, i-am trimis la mai multe mănăstiri ca să dea acatiste de iertare şi de protecţie. Era însă foarte clar că legătura lor cu Lumina era întreruptă. Nu ştiu în ce măsură au făcut şi au obţinut rezultate din ceea ce le-am spus. O astfel de formă gândită este destul de rar întâlnită, pentru că nu sunt mulţi cei care ştiu să se folosească de elementali la acest nivel: exorcişti, magi sau vrăjitori. Mă intrigă însă necunoaşterea sau prostia oamenilor, care iau bani cu împrumut de la cămătari. Aceştia plătesc cu bani grei vrăjitori, care folosesc magia tocmai ca datornicii să nu îi poată restitui, tocmai pentru că întotdeauna valoarea gajului o întrece pe cea a împrum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în clasificarea din cartea lui Dan Seracu sunt „FANTOMELE". Nu sunt acelaşi lucru cu spiritele care au murit, sunt forme gândite create pentru distrugerea unui om, sub aparenţa unei posesiuni de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xorciştii, magii şi vrăjitorii ştiu să lucreze cu ele. Este mai puţin important să descoperi cine şi de ce a creat o formă gândită, important este să ajuţi persoana respectivă să depăşească momentul, apoi ar trebui ajuns la cel care îi vrea răul pentru a nu se mai repeta. Ar trebui făcută în primul rând echilibrarea energetică prin deschiderea chakrelor, prin Shiatsu şi Reiki. Medicaţia antipsihotică şi antidepresivele nu rezolvă cauza, dar cel puţin sunt nişte susţinătoare în perioada critică. Acestea nu deschid omul către lumină şi nici nu taie rădăcina răului. Mai exact, nu duc la împăcarea celui care a produs forma gândită şi nici nu aduc iertarea din partea lui. Cum niciodată nu sunt întru totul de acord cu nimeni, evident că voi nemulţumi preoţii ortodocşi sau călugării. Psalmii sunt buni şi folositori, dar vin spre noi din vremea lui David, în care iubirea pentru vrăjmaş nu putea fi concepută. Era valabilă pe atunci legea talionului, iar Pacea şi Adevărul lui Iisus nu erau cunoscute. O parte dintre psalmi sunt admirabili şi acum, dup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excepţii pe care nu toţi ştiu să le interpreteze sau să le vadă corect. în psalmul 108, spre exemplu, omul supărat se adresează lui Dumnezeu, cerând pentru aproapele său ceva mai grozav decât un blestem: „Pune peste dânsul pe cel păcătos şi diavolul să stea de-a dreapta lui. Când se va judeca să iasă osândit, iar rugăciunea lui să se prefacă în păcat. Să fie zilele lui puţine şi dregătoria lui să o i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ă copiii lui orfani şi femeia lui văduvă." Şi se continuă tot aşa, realizând o formă gândită cu următoarele atribute: în dreapta sa se vor aşeza toţi nebunii, orice ar zice şi oricâtă dreptate ar avea, nu va câştiga, va avea probleme care atentează la viaţa sa şi va rămâne fără slujbă. Blestemul continuă în termeni similari, deşi este folosit de cei care ar trebui să îndrume oameni, să le vorbească despre dragoste şi iubire divină! L-am folosit şi eu odată, crezând că este permis, fiindcă se găseşte în cărţile bisericeşti. Preoţii şi biserica au uitat însă, din păcate, de Legea Iubirii care dă dreptul oricui la viaţă, chiar şi unui vrăjitor. Dumnezeu nu 1-a omorât pe Ciprian, 1-a făcut Sfânt, lăsând deschisă poarta tuturor vrăjitorilor, dacă se întorc cu faţa spre Lumină. De aceea eu unul nu-i mai lovesc (deşi, câteodată tare îmi vine ), ci le trimit lumină şi iubire doar-doar vo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moni ar fi mult de spus, fiecare are numele lui şi operează într-un anume mod. Nu mi-am propus însă să fac o astfel de expunere, doar să afirm că în magie ca şi pentru terapie este bine de ştiut că există, că se poate trece peste ei şi mai ales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că i se spune Forţa a cincea sau demon, ori că numărul fiarei este 666. Tot gândindu-mă la semnificaţia acestuia şi de ce tocmai el a fost „ales" am realizat că, dincolo de numeroasele interpretări care i-au fost atribuite, există un adevăr şi anume faptul că Universul este construit pe principii matematice. Poate este numărul de apariţie din neant al îngerului căzut. Dar poate că nu este însuşi Lucifer, ci un slujbaş al lui cu numărul 666, un balaur. Lucifer era printre primii îngeri creaţi, dacă nu chiar cel dintâi, dar a căzut apoi, cu miliardele de slujitori după el. Pământul găzduieşte o mică parte din ei, restul sunt împrăştiaţi în Univers, în găurile negre sau pe alte galaxii. Dacă ar fi să urmăm considerentele biblice, divinitatea ar fi două treimi, iar întunericul o treime sau cel puţin astfel era înaintea creări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i vedea este o binecuvântare pentru că „dacă ochiul omenesc ar fi în stare să le vadă, nimeni nu ar mai putea trăi din cauza duhurilor rele. Ele sunt mai numeroase decât noi şi ne înconjoară la fel ca brazdele în jurul unui câmp. Fiecare are mii la stânga şi miriade la dreapta sa. Lor li se datorează gloata ce se înghesuie să audă discursurile publice, din cauza lor obosesc genunchii." spune A. Cohen în Talm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demonilor poate fi oricând o armă. Eu, deşi aş fi vrut să conduc (pentru că-mi place), am renunţat să-mi mai iau carnet. Ştiu că nu-ţi trebuie mult să „ajuţi" pe cineva să sară peste parapetul unui pod, să adoarmă la volan, ba chiar să i se defecteze maşina. Pot spune că este atât de simplu, încât nu e nevoie să fii sfânt precum părintele Paisie Olaru, duhovnicul Părintelui Cleopa. Când cei de la Securitate au venit să-1 aresteze, l-au urcat în maşină, dar li s-a oprit motorul. După ce l-au dat jos, motorul a pornit. L-au urcat iarăşi, motorul ioc. Au tot făcut aşa până au renunţat să-1 mai aresteze! Este de ajuns să ştii cum. Am observat la un moment dat că, dacă mă enervez, se defectează telefoanele de pe stradă, atunci când mă apropi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ncipiu ar putea să stea la baza disfuncţionalităţilor oricărui aparat. Atunci, ce simplu devine să dai jos un avion care este plin de aparatură electronică la bord sau să defectezi un calculator de la distanţă! Cu cât este mai complex un aparat, cu atât este mai simplu de distrus, deoarece are mai multe componente electronice şi deci mai multe puncte slabe! Şi nu am luat în considerare faptul că, mai mult ca sigur, un câmp mental puternic afectează pilotul, iar la viteze supersonice o greşeală mică devine ş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cândva un militar de carieră că puterea actuală aparţine avioanelor. I-am spus că sunt de acord, cu un amendament – cea de mâine este a spiritului. Banii necesari pentru construcţia şi dotarea unui avion militar, milioane de dolari, ar putea fi folosiţi la antrenarea de paranormali, care pot doborî oricând un avion, produce ploi, cutremure şi orice fel de boli. E uşor! Mai greu este însă să tratezi o boală, decât să o produci. Mi s-a propus să intru într-un cadru militarizat, în care să-mi pot folosi cunoaşterea. Am răspuns glumind că nu au grad pentru mine în armată şi că singurul care mi s-ar potrivi ar fi cel de mareşal în arm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nivel al cunoaşterii spirituale şi ştiinţifice la care unele lucruri imaginate în filme ca Atingerea meduzei sau Războiul stelelor pot deveni realităţi. Am revăzut aceste filme după douăzeci de ani de la premieră şi am fost uimit să constat că unele lucruri care atunci păreau de domeniul fanteziei, ştiinţifico-fantas-ticului au deja corespondent în „adevărata" realitate. Pe atunci, la prima vizionare, nu ştiam de partea întunecată a forţei (de existenţa demonilor am aflat de la părintele Argatu), nici de lumină (chi-ul l-am descoperit prin lumina eristică, chi-kung şi Reiki), nici nu ştiam că ambele fac parte din acelaşi Univers şi, implicit, din Dumnezeu. Concluzia ar fi că oricine ar vrea stăpânirea forţei, cunoscând Legile ei, va putea stăpâni lumea. Toţi aspirăm, într-un fel sau altul, fie că ne-o dorim sau nu, către cunoaşterea Legilor spirituale, deoarece există doar două posibilităţi: ori şti să te aperi, ori nu. Şi dacă nu, vei fi tot timpul o masă de manevră, un manipulat, nimic mai mult decât un ceva, parte dintr-un subconştient colectiv, care nici măcar nu conştientizeaz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 APA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caz interesant, chiar din satul tatălui meu. Femeia fusese întâi la neurologie, apoi se internase şi la psihiatrie. Avea torticolis spasmodic, adică mişca în permanenţă din cap. Au vrut să o oprească în secţie ca material didactic, plătindu-i-se spitalizarea. Aceasta nu era singura problemă, ea scrâşnea din dinţi tot timpul, fără a se putea controla. Pentru a nu-şi muşca limba, era nevoită să mestece permanent scobitori şi beţe de chibrit. Zi şi noapte! Când a venit la casa noastră de la ţară şi am văzut-o cum arăta, mi-am dorit să-i fac un bine. Având molitvelnicul la mine, m-am dus la ea acasă să-i citesc rugăciunile de dezlegare. După trei rugăciuni a reuşit să adoarmă. Era însă prea mult pentru mine la acea vreme. în mod normal erau necesare nouă molitve. Cred că boala provenea din blestemul surorii sale mai mari, care o crescuse (pentru că rămăseseră orfane de mici) şi cu care se certase pentru pământ (era pe timpul retrocedărilor). O cunoscusem şi pe ea. îmi spusese că îi pare rău că sora ei este bolnavă şi că o visase pe o vrăjitoare din sat (moartă!), care îi spusese în acea joi, după ora douăsprezece noaptea, să-i toarnă apă sfinţită în cap bolnavei şi să o lase să se scurgă pe o pânză albă de bumbac, nouă, într-un lighean. Pânza şi apa din lighean ar fi trebuit luate şi aruncate imediat întro apă curgătoare. Nu am făcut ritualul respectiv, pentru că pe atunci vedeam totul prin prisma creştinismului, din al cărui punct de vedere acest tip de dezlegări este un păcat. în schimb acum, dacă aş fi nevoit ca, pentru binele unui om, să fac un ritual magic, fără de care nu l-aş putea vindeca, l-aş face. Când pui aproapele tău mai presus de tine, de dogme, Cel de Sus nu se supără. Evident că lumea din sat m-a crezut nebun, iar tatăl meu nu a fost prea încântat de vâlva pe care o făcusem. Auzind de un preot călugăr bun, de la o mănăstire din Oltenia, femeia bolnavă şi soţul ei l-au rugat pe un mecanic auto (ateu convins şi amic de-al tatălui meu) să-i ducă până acolo. Preotul a încercat şi el să-i facă rugăciunile de exorcizare, dar demonul a început să ţipe că, dacă vor continua, o va omorî pe bolnavă, pentru că era trimis pe dreptate. Şocat de cele văzute, cunoştinţa noastră comună i-a povestit tatălui meu, care a început să înţeleagă că nu eram chiar nebun. Nu era prea încântat de căutările mele prin mănăstiri şi peregrinările pe la preoţi. Nu cred că pe atunci a înţeles ce urmăream şi, sincer, nici eu nu ştiam cum se vor concretiza căutările mele în domeniul psihicului şi magiei. După una din rugăciuni, stând de vorbă cu o femeie venită în vizită la bolnavă, am întrebat-o cine se ocupă cu vrăjitoria în acel sat. Mi-a răspuns că nimeni. Am întrebat-o atunci cine spală morţii. Mi-a spus mai multe nume. Am mai întrebat-o dacă a văzut pe vreuna dintre ele luând apa cu care spăla morţii, legăturile de la mâinile sau picioarele morţilor. Atunci şi-a adus aminte că una dintre acele femei lua păr din cap, de la axilă şi din regiunea pu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a să ştiu mai mult. Atunci când un om moare, are loc un fenomen asemănător celui prin care apar fluturii: spiritul părăseşte trupul, ducându-se pe drumul lui, iar pe pământ rămân, alături de trup, reziduurile energetice („ca o haină murdară", cum îmi spunea părintele Dosoftei). Nu-mi plăceau înmormântările, le evitam pe cât posibil şi, într-o bună zi, i-am mărturisit părintelui, care a început să râdă de mine: „De-o haină murdară ţi-e frică?" Nu-mi era frică, simţeam o răceală în apropierea lor, lucru care avea să mă ajute mai târziu, în depistarea farmecelor făcute cu apă de mort. Când se fac dezlegări de farmece, la care se folosesc obiecte de la cei morţi de curând, casa se umple de miros de cadavru şi, fără să fie o halucinaţie olfactivă, acesta poate fi perceput de toţi cei care sunt în acel moment în locul respectiv. Mai greu de înţeles şi de acceptat este faptul că mirosul reprezintă tot o formă de energie, ca tot ceea ce se vede şi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apacitatea de a prelua energie din natură, poţi capta orice tip de energie care există în Univers şi atunci şi magia devine posibilă. Trupul şi toate câmpurile sparte rămân pe pământ, iar energia lor este într-adevăr folosită în magia neagră. Având la dispoziţie toate nivelurile vibraţionale, vrăjitorul poate închide orice chakră, în funcţie de vo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în Statele Unite, Asociaţia bolnavilor de torticolis spasmodic numără peste optzeci de mii de membri. Ce de draci! Dacă îi mai socotim şi pe cei care au sindromul picioarelor neliniştite sau al mâinii neliniştite (cu o mâna pacientul se îmbracă şi cealaltă, independent de voinţa lui, îl dezbracă), ajungem la o cifr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mă roagă să consult o cunoştinţă de-a ei care avea o problemă. Starea ei psihică se deteriorase, apăruseră probleme la serviciu, unele financiare, se despărţise de soţ, avea un copil şi, în plus, în ultima vreme începuse să-i cadă părul (negru, lung şi frumos de care era foarte mândră) astfel încât avea pe cap chiar zone în totalitate dezgolite de păr. M-am dus la ea acasă, m-am aşezat în dreapta ei şi am lăsat-o să-mi spună povestea ei. Răspunsul l-am primit dintr-o dată (de la îngerul ei, cel care ştie întotdeauna cel mai bine ce boală are omul pe care îl veghează) şi i l-am spus: „Eşti legată cu apă de mort". A început să plângă. Mai târziu am aflat şi de ce. Avea douăzeci şi opt de ani, era mamă şi se cuplase cu un băiat de optsprezece ani, care locuia pe aceeaşi scară. Mama acestuia îi trimitea pe el şi pe sora lui să-i aducă bani, iar dacă nu-i aduceau cel puţin o sută de mii de lei pe zi, nu le dădea drumul să doarmă în casă! Băiatul devenise hoţ de buzunare, fura din autobuze, iar sora se prostitua. Neînţelegerea plecase de la faptul că mama băiatului o suspectase pe pacienta mea că, din cauza ei, fiul i-ar fi furat din casă nişte aur şi l-ar fi vândut. Ca urmare, îşi blestemase fiul cu: „Mânca-te-ar puşcăria!", iar pe ea o „aranjase" plătind o femeie care se ocupa de magie şi care locuia în acelaşi bloc. Nu voiau să o omoare, ci să o urâţească, să nu-i mai placă puştiului de ea. După primele dezlegări a început să-i crească părul. Stăteam şi mă uitam la ea şi la mama ei. Poate părea straniu: să ajungi să te bucuri că îţi creşt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mort, cu energia impură pe care o poartă, poate fi „dată" pe orice (de la diverse obiecte, până la mâncare sau cafea), poate determina închiderea oricărei chakre şi, dacă nu este descoperită la timp, apariţia oricărei boli. Vindecarea se poate face prin dezlegările bisericii, terapia chakrelor cu Lumină sau prin Re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mai fi interesant de adăugat la exemplul precedent este faptul că la respectiva vrăjitoare venea şi un fost candidat la preşedinţie, ajuns în turul final, căruia nu-i înţelegeam originea vehemenţei cu care-i acuz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or le convine faptul că se apelează la ele, pentru că le creşte contul în bancă şi renumele, dar este o prostie să recurgi la sprijinul lor. Aproape toate ghicesc prin ob, şarpele minciunii, şi păcălesc prin faptul că determină chiar ele răul sau ceea ce se întâmplă, lăsând impresia că sunt mari prezicători, în timp ce respectivul face voinţa lor. Ghicitul prin od (sau prorocirea) vine de la Dumnezeu şi doar El are dreptul să schimbe viitorul, şi aceasta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agiar şi aşteptam, alături de un pacient, pentru un consult de neurologie. Lângă mine se aşază un copil de treisprezece-paisprezece ani care, văzând că sunt doctor, începe să mă întrebe de diverse. Avusese un accident atunci când era mai mic, căzuse printre scări de la etajul unu şi se lovise cu capul de beton. Nu murise, dar făcuse un hematom de toată frumuseţea, care avusese repercusiun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tardat, bradilalic şi, cel mai important, avea, din când în când, crize de epilepsie. Din păcate pentru el, fusese îndopat cu medicamente în zadar, pentru că el descria foarte bine, cum înainte de criză vede demonul cum se apropie şi îi ia trupul! Urma criza, după care se liniştea. Din cauza situaţiei lui şi pentru că nu găsise nici un medic care să-1 îndrume undeva unde să poată fi ajutat într-adevăr, familia îl considera „prostu' casei", dându-i numai sarcini care nu-i solicitau intelectul. Ce se întâmplase cu el? Din cauza căzăturii i se deranjaseră chakrele de la nivelul capului şi i se deschisese cel de-al treilea ochi, spre lum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şi de ce venea acel demon care-1 chinuia. Cert este că, participând la cursurile de neurologie, am constatat că o mare parte din diferitele boli descrise şi socotite genetice erau de fapt posesiuni demonice, vindecabile. Epilepsia, de exemplu, nu este în mod cert de natură organică, cel puţin, nu din punctul me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l-am putut face atunci a fost să-1 trimit la un preot, pentru dezlegări, să-i spun să se roage şi, mai ales, că inteligenţa nu este bătută în cuie, indiferent de ce se spune. Din păcate pentru el, nu aveam autoritatea să-i întrerup administrarea unor medicamente (care, folosite pe termen lung, afectau dezvoltarea creierului). Sunt însă mulţi medici care, fie din neştiinţă, fie din neputinţă, acceptă procente din vânzări, din partea firmelor de medicamente, pentru ciudăţeniile pe care le prescriu pacienţilor şi care îşi adorm conştiinţa cu aberaţ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caz interesant, chiar din satul tatălui meu. Femeia fusese întâi la neurologie, apoi se internase şi la psihiatrie. Avea torticolis spasmodic, adică mişca în permanenţă din cap. Au vrut să o oprească în secţie ca material didactic, plătindu-i-se spitalizarea. Aceasta nu era singura problemă, ea scrâşnea din dinţi tot timpul, fără a se putea controla. Pentru a nu-şi muşca limba, era nevoită să mestece permanent scobitori şi beţe de chibrit. Zi şi noapte! Când a venit la casa noastră de la ţară şi am văzut-o cum arăta, mi-am dorit să-i fac un bine. Având molitvelnicul la mine, m-am dus la ea acasă să-i citesc rugăciunile de dezlegare. După trei rugăciuni a reuşit să adoarmă. Era însă prea mult pentru mine la acea vreme. în mod normal erau necesare nouă molitve. Cred că boala provenea din blestemul surorii sale mai mari, care o crescuse (pentru că rămăseseră orfane de mici) şi cu care se certase pentru pământ (era pe timpul retrocedărilor). O cunoscusem şi pe ea. îmi spusese că îi pare rău că sora ei este bolnavă şi că o visase pe o vrăjitoare din sat (moartă!), care îi spusese în acea joi, după ora douăsprezece noaptea, să-i toarnă apă sfinţită în cap bolnavei şi să o lase să se scurgă pe o pânză albă de bumbac, nouă, într-un lighean. Pânza şi apa din lighean ar fi trebuit luate şi aruncate imediat întro apă curgătoare. Nu am făcut ritualul respectiv, pentru că pe atunci vedeam totul prin prisma creştinismului, din al cărui punct de vedere acest tip de dezlegări este un păcat. în schimb acum, dacă aş fi nevoit ca, pentru binele unui om, să fac un ritual magic, fără de care nu l-aş putea vindeca, l-aş face. Când pui aproapele tău mai presus de tine, de dogme, Cel de Sus nu se supără. Evident că lumea din sat m-a crezut nebun, iar tatăl meu nu a fost prea încântat de vâlva pe care o făcusem. Auzind de un preot călugăr bun, de la o mănăstire din Oltenia, femeia bolnavă şi soţul ei l-au rugat pe un mecanic auto (ateu convins şi amic de-al tatălui meu) să-i ducă până acolo. Preotul a încercat şi el să-i facă rugăciunile de exorcizare, dar demonul a început să ţipe că, dacă vor continua, o va omorî pe bolnavă, pentru că era trimis pe dreptate. Şocat de cele văzute, cunoştinţa noastră comună i-a povestit tatălui meu, care a început să înţeleagă că nu eram chiar nebun. Nu era prea încântat de căutările mele prin mănăstiri şi peregrinările pe la preoţi. Nu cred că pe atunci a înţeles ce urmăream şi, sincer, nici eu nu ştiam cum se vor concretiza căutările mele în domeniul psihicului şi magiei. După una din rugăciuni, stând de vorbă cu o femeie venită în vizită la bolnavă, am întrebat-o cine se ocupă cu vrăjitoria în acel sat. Mi-a răspuns că nimeni. Am întrebat-o atunci cine spală morţii. Mi-a spus mai multe nume. Am mai întrebat-o dacă a văzut pe vreuna dintre ele luând apa cu care spăla morţii, legăturile de la mâinile sau picioarele morţilor. Atunci şi-a adus aminte că una dintre acele femei lua păr din cap, de la axilă şi din regiunea pu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a să ştiu mai mult. Atunci când un om moare, are loc un fenomen asemănător celui prin care apar fluturii: spiritul părăseşte trupul, ducându-se pe drumul lui, iar pe pământ rămân, alături de trup, reziduurile energetice („ca o haină murdară", cum îmi spunea părintele Dosoftei). Nu-mi plăceau înmormântările, le evitam pe cât posibil şi, într-o bună zi, i-am mărturisit părintelui, care a început să râdă de mine: „De-o haină murdară ţi-e frică?" Nu-mi era frică, simţeam o răceală în apropierea lor, lucru care avea să mă ajute mai târziu, în depistarea farmecelor făcute cu apă de mort. Când se fac dezlegări de farmece, la care se folosesc obiecte de la cei morţi de curând, casa se umple de miros de cadavru şi, fără să fie o halucinaţie olfactivă, acesta poate fi perceput de toţi cei care sunt în acel moment în locul respectiv. Mai greu de înţeles şi de acceptat este faptul că mirosul reprezintă tot o formă de energie, ca tot ceea ce se vede şi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apacitatea de a prelua energie din natură, poţi capta orice tip de energie care există în Univers şi atunci şi magia devine posibilă. Trupul şi toate câmpurile sparte rămân pe pământ, iar energia lor este într-adevăr folosită în magia neagră. Având la dispoziţie toate nivelurile vibraţionale, vrăjitorul poate închide orice chakră, în funcţie de vo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în Statele Unite, Asociaţia bolnavilor de torticolis spasmodic numără peste optzeci de mii de membri. Ce de draci! Dacă îi mai socotim şi pe cei care au sindromul picioarelor neliniştite sau al mâinii neliniştite (cu o mâna pacientul se îmbracă şi cealaltă, independent de voinţa lui, îl dezbracă), ajungem la o cifr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mă roagă să consult o cunoştinţă de-a ei care avea o problemă. Starea ei psihică se deteriorase, apăruseră probleme la serviciu, unele financiare, se despărţise de soţ, avea un copil şi, în plus, în ultima vreme începuse să-i cadă părul (negru, lung şi frumos de care era foarte mândră) astfel încât avea pe cap chiar zone în totalitate dezgolite de păr. M-am dus la ea acasă, m-am aşezat în dreapta ei şi am lăsat-o să-mi spună povestea ei. Răspunsul l-am primit dintr-o dată (de la îngerul ei, cel care ştie întotdeauna cel mai bine ce boală are omul pe care îl veghează) şi i l-am spus: „Eşti legată cu apă de mort". A început să plângă. Mai târziu am aflat şi de ce. Avea douăzeci şi opt de ani, era mamă şi se cuplase cu un băiat de optsprezece ani, care locuia pe aceeaşi scară. Mama acestuia îi trimitea pe el şi pe sora lui să-i aducă bani, iar dacă nu-i aduceau cel puţin o sută de mii de lei pe zi, nu le dădea drumul să doarmă în casă! Băiatul devenise hoţ de buzunare, fura din autobuze, iar sora se prostitua. Neînţelegerea plecase de la faptul că mama băiatului o suspectase pe pacienta mea că, din cauza ei, fiul i-ar fi furat din casă nişte aur şi l-ar fi vândut. Ca urmare, îşi blestemase fiul cu: „Mânca-te-ar puşcăria!", iar pe ea o „aranjase" plătind o femeie care se ocupa de magie şi care locuia în acelaşi bloc. Nu voiau să o omoare, ci să o urâţească, să nu-i mai placă puştiului de ea. După primele dezlegări a început să-i crească părul. Stăteam şi mă uitam la ea şi la mama ei. Poate părea straniu: să ajungi să te bucuri că îţi creşt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mort, cu energia impură pe care o poartă, poate fi „dată" pe orice (de la diverse obiecte, până la mâncare sau cafea), poate determina închiderea oricărei chakre şi, dacă nu este descoperită la timp, apariţia oricărei boli. Vindecarea se poate face prin dezlegările bisericii, terapia chakrelor cu Lumină sau prin Re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mai fi interesant de adăugat la exemplul precedent este faptul că la respectiva vrăjitoare venea şi un fost candidat la preşedinţie, ajuns în turul final, căruia nu-i înţelegeam originea vehemenţei cu care-i acuz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or le convine faptul că se apelează la ele, pentru că le creşte contul în bancă şi renumele, dar este o prostie să recurgi la sprijinul lor. Aproape toate ghicesc prin ob, şarpele minciunii, şi păcălesc prin faptul că determină chiar ele răul sau ceea ce se întâmplă, lăsând impresia că sunt mari prezicători, în timp ce respectivul face voinţa lor. Ghicitul prin od (sau prorocirea) vine de la Dumnezeu şi doar El are dreptul să schimbe viitorul, şi aceasta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agiar şi aşteptam, alături de un pacient, pentru un consult de neurologie. Lângă mine se aşază un copil de treisprezece-paisprezece ani care, văzând că sunt doctor, începe să mă întrebe de diverse. Avusese un accident atunci când era mai mic, căzuse printre scări de la etajul unu şi se lovise cu capul de beton. Nu murise, dar făcuse un hematom de toată frumuseţea, care avusese repercusiun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tardat, bradilalic şi, cel mai important, avea, din când în când, crize de epilepsie. Din păcate pentru el, fusese îndopat cu medicamente în zadar, pentru că el descria foarte bine, cum înainte de criză vede demonul cum se apropie şi îi ia trupul! Urma criza, după care se liniştea. Din cauza situaţiei lui şi pentru că nu găsise nici un medic care să-1 îndrume undeva unde să poată fi ajutat într-adevăr, familia îl considera „prostu' casei", dându-i numai sarcini care nu-i solicitau intelectul. Ce se întâmplase cu el? Din cauza căzăturii i se deranjaseră chakrele de la nivelul capului şi i se deschisese cel de-al treilea ochi, spre lum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şi de ce venea acel demon care-1 chinuia. Cert este că, participând la cursurile de neurologie, am constatat că o mare parte din diferitele boli descrise şi socotite genetice erau de fapt posesiuni demonice, vindecabile. Epilepsia, de exemplu, nu este în mod cert de natură organică, cel puţin, nu din punctul me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l-am putut face atunci a fost să-1 trimit la un preot, pentru dezlegări, să-i spun să se roage şi, mai ales, că inteligenţa nu este bătută în cuie, indiferent de ce se spune. Din păcate pentru el, nu aveam autoritatea să-i întrerup administrarea unor medicamente (care, folosite pe termen lung, afectau dezvoltarea creierului). Sunt însă mulţi medici care, fie din neştiinţă, fie din neputinţă, acceptă procente din vânzări, din partea firmelor de medicamente, pentru ciudăţeniile pe care le prescriu pacienţilor şi care îşi adorm conştiinţa cu aberaţ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ENSTR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losită în magie tocmai pentru că sângele ajunge la toate nivelurile, în toate ţesuturile şi organele, deci posedă capacitatea de a afecta toate chakrele şi, implicit, toate câmpurile. Menstruaţia conţine chi greu, fiind cea mai bună modalitate de descărcare a energiilor negative ale femeilor, considerându-se că, în respectiva perioadă, ele sunt în ceea ce limbajul arhaic ortodox numeşte „necu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nergie care poate fi „numită", căreia i se poate implanta un program pe care să-1 ducă la îndeplinire. De obicei, se produce închiderea chakrelor, iar dacă sunt închise cele de la nivelul capului, omul respectiv poate fi folosit ca un rob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mergea la părintele Argatu a avut neşansa ca bărbatul ei să mănânce de la o ţigancă ce i-a pus aşa ceva în mâncare. Obiectivele vizate: banii şi casa. I-a stricat femeii familia, i-a ridicat pe copii împotriva ei, a îmbolnăvit-o mai întâi de Zona zoster. In acea perioadă s-a dus la farmacie să ia un unguent, farmacista i-a dat un tub pentru uz oftalmic de 2g, ea având o problemă pe sciatic şi pe abdomen! îi ajungea exact pentru o bubă! Las comentariul pe seama dumneavoastră! Ulterior, a avut un infarct şi a paralizat. Cred că pentru unii ar fi putut fi un model de supravieţuire umană. Mai ales că are şi recomandare să i se schimbe trei dintre valvele inimii, din cauza unei insuficienţe cardiace severe. Apropierea de magie mi-a oferit posibilitatea să aflu cum poate fi indusă o boală, cum poate fi tratată şi, mai ales, că toate pot fi abordate şi altfel decât medical. A fost o perioadă în care am vrut să renunţ la medicina clasică, mi se părea stupid să o practic atât timp cât nu mai credeam în ea şi descoperisem alte metode de tratament. I-am spus părintelui Dosoftei că vreau să renunţ, iar el mi-a replicat: „Bine, Dragoş, dar dacă vine la tine un bolnav cu o criză de rinichi? Până îi faci tot ce trebuie, moare de durere! Nu mai bine îi faci un piafen?" Şi mi-o spunea un preot călugăr! De atunci a trecut ceva timp şi am ajuns să-i dau dreptate lui Valeriu Popa, care spunea că singura specialitate de folos este cea de urgenţă. Restul, adaug eu, este o gogoaşă umflată, care se va sparge odată. Dacă aş fi un pacient care să fi suferit în urma unui atac psihic şi aş fi fost ţinut de un medic psihiatru la izolator, cu medicaţie inutilă timp de opt ani, după care ar veni un nimeni şi m-ar face bine în câteva zile, spunându-mi ce s-a întâmplat, l-aş da pe respectivul medic în judecată pentru mal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că aş avea cancer de rect şi mi s-ar face anus contra naturii, după care aş afla de metode de terapie alternativă, de care nu mi s-a spus, aşa, cu punga după mine, aş trage după mine, prin tribunale, echipa de doctori care mi-a făcut-o. Şi ar f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trebuie revizuită de un colectiv de medici, care să aibă în echipă şi preoţi medici şi bioenergoterapeuţi sau acupuncturişti, fitoterapeuţi şi naturişti. Un om nu se poate vindeca decât prin intermediul unei echipe, indiferent de boala de car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oamna aceea care a trecut prin toate, a nu se înţelege că ea ar fi lipsită de orice vină; este tipul de femeie general, dominantă, pentru care toţi ceilalţi sunt un fel de supuşi austrieci, care trebuie să-i satisfacă dorinţele. întotdeauna un act magic este îngăduit divin. Când conştientizezi adevărul că nimic din lumea materială nu se poate întâmpla, fără ca mai întâi să fie cunoscut în cea spirituală, înţelegi că tot ceea ce se întâmplă este iniţial îngăduit şi trebuie să te întrebi de ce şi ce este de învăţat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mă antrenam din greu, cu un fost boxer. In fiecare zi, făceam timp de o oră exerciţiile pe care le fac şi boxerii de la lot. Mă simţeam bine, fizic şi psihic, mai ales când am început să văd că pot creşte numărul de repetări, greutăţile, timpul cât exersam loviturile. Totul a mers excelent, până într-o seară. Atunci m-am simţit cam stors energetic şi bănuiam că mă pândeşte o răceală, dar am neglijat un lucru simplu, să stau mai mult în cada cu apă caldă, să-mi pun nişte sare şi apoi să o las sa curgă mai mult. Hm, lenea, în plus, în timp ce mă uitam la televizor, am simţit o energie venind şi intrând în câmpul meu, dar, părându-mi-se slabă, am neglijat-o şi pe aceasta şi m-am culcat. M-am trezit arzând de febră şi cu câmpul spart, exact în zona unde am o cicatrice din copilărie. Cineva tocmai se juca cu mine! Orice semn particular de acest tip este un punct slab în câmp, pentru că se poate face mai uşor concentrarea pe el. Supărasem mai demult o doamnă, atunci când întâlnind-o la un maestru am gândit atât de clar că este vrăjitoare, încât, oricât de slabă telepatic ar fi fost (şi nu era cazul ei), nu putea să nu-mi „audă" gândul. Mai era şi amanta maestrului, care o învăţase, în afară de telepatie, şi alte chestii legate de magie. Se certaseră, iar ea se hotărâse să-i lovească pe toţi cunoscuţii lui. Pe pacienţi sau pe cei care, dintr-un motiv sau altul, ajunge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o încasasem! Aveam câmpul spart, cât o farfurie. Am încercat să-1 închid, dar energia pe care o primisem cu o seară înainte îl deschidea la loc. Era energie chiar din câmpul meu, condiţionată să facă aşa, deci nu puteam lupta cu ea pentru că nici măcar nu o percepeam ca străină! Cum ajunsese la ea? Mi-am dat seama că se racordase mental la imaginea din trecut, condiţionase propria mea energie şi îmi intrase în subconştient, folosindu-se de ea. Din această cauză nu o percepusem ca pericol! Era o strategie nouă pentru mine. încet, încet, simţeam cum se scurge şi ultimul strop de energie. Am luat un taxi până la mitropolie şi m-am dus la miruit. Când mi s-a pus crucea de mir pe frunte, câmpul mi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ore am încercat să scap de acea energie din mine, care mă împiedica să acţionez din Sinele meu. Este asemănător hipnozei, când ţi se introduce în cap că ai fi în deplină siguranţă chiar dacă ai sări de pe bloc şi, deşi conştient că nu este adevărat, a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zitat şi pe cel de la care învăţase, povestindu-i ce se întâmplase, poate nu foarte coerent, facultăţile mele mintale lăsând în acel moment de dorit. Mi-a spus că nu este nici o magie şi că probabil m-am otrăvit cu ceva. Cu ce? Nu mâncasem nimic deosebit, iar cafeaua pe care o băusem era aceeaşi cu cea din care se vânduse şi altor oameni. Nu ştiu dacă el m-a dezlegat, imposibil sa nu fi „văzut" ce se întâmplase. Mi-a spus doar că „ar fi bine să mai rămân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tac psihic, există un moment în care este foarte ispititoare ideea de a ceda, te saturi să mai lupţi, deşi ştii foarte clar ce se întâmplă. Renunţarea este cea mai periculoasă, dar mai trebuie să te lupţi şi cu tine, iar dacă nu de dragul celor ce te iubesc – de care de altfel îţi pasă prea puţin atunci – măcar poate mai rămâne o fărâmiţă din orgoliul care te îndeamnă să nu le dai satisfacţie. Evident că nu m-au lăsat cei dragi. Pentru că epuizasem toate celelalte posibilităţi de apărare, am revenit la psalmi, molitve, agheasmă şi mir. Slavă Domnului, am scăpat. Ori de câte ori mai apare cineva care ţine câte un curs de magie, de folosirea energiilor sau câte un chinez, această doamnă este nelipsită. Mai nou a trecut la şamanism! Când am mai învăţat ceva mai mult decât ea, am căutat-o mental. Am trecut peste toate mecanismele de apărare pe care le învăţase şi i-am intrat în chakra inimii. Voiam să-i arăt că se poate şi că, dacă vrei, nimic nu te poate opri cu condiţia să ştii cum. M-a întrebat: „De ce nu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ar: „Orice fraier poate ucide, dar nu cunosc pe nimeni care să poată d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adevărata provocare aceasta este: să vin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acelaşi principiu, şi-a lovit propriul ei maestru şi fost iubit. Era supărată pe el, considerându-1 un escroc, probabil că el se folosise de cunoaşterea lui pentru a fi împreună, trecând peste voinţa ei, iar acum îşi plătea poliţele. Să nu-1 fi ajutat atunci însemna că nu sunt cu nimic mai bun decât el. In fond, nu era vinovat că-i învăţase să se apere, era rău că nu-i convinsese că orice atac o dată iniţiat se întoarce împotriva ta, indiferent dacă este pe bună dreptate sau nu. Singurul mod corect de a proceda este să ceri judecată dreaptă, dar trebuie să fii sigur pe ceea ce faci, pentru că nu mai poţi da timpul înapoi şi ceea ce este corect se întâmplă -arhanghelii o dată porniţi, nu mai pot fi opriţi, ei lovesc şi atât! Concluzia este că mai bine înveţi să te aperi, să-ţi dezarmezi energetic agresorul şi să mergi pe principiul: „Binecuvântează pe duşmanii tăi şi le vei aprinde cărbun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amintit de binecuvântare. Eram la un botez şi de-abia învăţasem ca metodă de apărare psaltirea. Naşul copilului a venit cu o maşină căreia îi ziceam OZN-ul (era o marcă străină, nou-apărutâ şi mai lată în faţă în comparaţie cu spatele, de unde şi sugestia poreclei), care a atras ca un magnet toate ţigăncile cerşetoare profesioniste din zonă. Le-am gonit. Una dintre ele a început să bolborosească ceva şi am simţit ca un cuţit intrându-mi în spate. M-am îndoit de durere. Spre stupoarea preotului, am intrat în fuga în biserică, m-am dus direct la icoana Maicii Domnului, am luat pe deget puţin ulei din candelă şi m-am uns în locul respectiv. Mi-a mai trecut, dar punctul dureros persista. Am ieşit afara şi ducându-mă la cea care mă blestemase i-am spus: „Nu te blestem, te binecuvântez, pentru ca binecuvântarea mea să te ardă până la sfârşitul veacurilor!" (Nu mă refeream la ea, ci la cel care o pusese să o facă, dar fiindcă şi el avea şansa să se întoarcă la Dumnezeu, nu i-o puteam refuza eu.) A făcut ochii mari, iar în următoarele zece secunde au dispărut toţi ţi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m fost chemat să consult un băiat de circa treisprezece ani, cu mai multe internări prin secţiile de psihiatrie infantilă, care, deşi foarte inteligent, cu un QI mai mare decât al marii majorităţi a oamenilor, avea un comportament ciudat. In momentul în care i se refuza împlinirea unei dorinţe, ameninţa că „îi va omorî pe toţi în somn", descriind cu lux de amănunte cum o va face. Nu ştiu dacă vorbea chiar serios sau povestea ce văzuse prin filme, dar tonul pe care o făcea te îndreptăţea să crezi ca o poate face. Am stat mai mult de vorba cu el şi am ajuns la cauza frustrării lui – faptul că nu putea face sex pentru că era prea mic! De fapt, mătuşă-sa îl surprinsese masturbându-se, în timp ce se uita la vară-sa cum se dezbrăca. Era poate mai precoce din punct de vedere sexual. Nimeni nu ştie când şi, mai rar, de ce se deschide mai mult una dintre chakre. Dacă este vorba de prima, cea a rădăcinii, ori de următoarea, se produce o mai mare deschidere spre energia sexuală. Drept consecinţă – sadismul în sfera masculină, iar în cea feminină masoch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adic. O „lucrătoare ecologică" ar fi făcut din el un om, iar o viaţă sexuală echilibrată l-ar fi adus pe linia de plutire. Sigur, o altă soluţie ar fi fost exorcizarea, care l-ar mai fi temperat. Nu era copilul meu să decid pentru el, fugise din spital la mătuşa lui, iar părinţii lui nu erau ortodocşi. Un lucru simplu, aparent banal, m-a determinat însă ca în ceea ce-1 priveşte să nu fac nimic din punct de vedere spiritual. Avea un mare talent la desen. Cât timp stăteam de vorbă, mi-a desenat Titanicul din memorie! Şi a ieşit mai bine decât mi-1 aduceam eu aminte. Nu toţi pictorii au fost îngeri şi poate că umbra acestui dar avea să-1 ajute să-şi depăşească momentele dificile şi să-i ofere soluţia unei profesii viitoare. Furia pe care o avea putea sublima într-un lucru frumos, de ce să îl opresc atât timp cât nu făcuse nimic rău? Nu-i plăcea şcoala, dar nu eram cel mai indicat să-i fac morală pe această temă, pentru că nici mie nu mi-a plăcut (însă acum învăţ mai mult decât în facultate). Ii plăceau femeile, nimic îngrijorător pentru un viitor bărbat, doar că se manifesta la o vârstă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ul dintre cele mai grele lucruri (şi responsabilitatea creşte direct proporţional cu gradul de cunoaştere) este momentul deciziei dacă şi când să intervii. Nu mă refer la folosirea medicamentelor, deşi se poate face mult rău cu ele (şi mult bine), ci la cei care ştiu şi pot să jongleze cu energiile. Sau, mai ales, cu subconştient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întrebări care transcend deontologia medicală. Să ne imaginăm că este iarnă. întâlneşti un bătrân într-un căruţ, adormit în ger. Primul gest, nu numai ca medic, dar şi ca om, ar fi să-1 ajuţi, să-1 trezeşti şi să-1 duci la căldură. Dar dacă ai avea acces la lumea spirituală şi îngerul lui ţi-ar spune că a pătimit destul, că şi-a terminat treaba pe pământ şi că este mai bine să-1 laşi în pace să se ducă? Aceasta ar fi, oare, un soi de eutanasie? Ori, dacă un om se chinuie, fiindcă medicii sau familia lui au hotărât ca el să trăiască, în timp ce doar aparatele îi mai menţin în viaţă trupul, care altfel ar fi cedat demult. Este drept să decidă nişte aparate sau medicii, dacă pentru el s-a hotărât altfel? Iată ignoranţa medicinei, care, necunoscând lumea spirituală, nu ştie nici limita la care are dreptul să intervină. Se laudă cu faptul că au fost oameni care şi-au revenit după ani întregi de comă. Sună precum cotcodăceala găinii care a făcut un ou! Nu sunt de acord cu eutanasierea, dar cred în dreptul unui om de a decide dacă rămâne sau nu conectat la aparate, în cazul în care din punct de vedere divin i se îngăduie să plece. Dumnezeu a dat viaţa în această formă biologică, cea în care ne ajutăm de aparate este mai mult o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 ARGINT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mult să găsesc ceva scris despre argintul viu. Tot ceea ce ştiu am aflat din practică, iar mai târziu, când am început să lucrez la nivel energetic şi implicit să le simt cât de cât, am dorit să le dau o explicaţie ştiinţifică. Singura carte în care am găsit informaţii despre această formă de energie aparţine lui Eliphas Levi. El susţine că este o energie densă, care se găseşte din punct de vedere spiritual în mijlocul Pământului, corespunzând ca element fizic mercurului. Practica nu îl contrazice, pentru că argintul viu o dată pătruns în câmpul cuiva se localizează de obicei în micul bazin (ca şi cum acesta ar fi fundul unui vas) şi de aici perturbă procesele fizice şi psihice. La bărbaţi se „depune" la nivelul testiculelor, producând impotenţă sau „împietrirea" lor. In aceeaşi clinică am întâlnit o măicuţă de la Mănăstirea Clocociov, de lângă Slatina. Prezenta mai multe simptome: insomnii, gânduri stranii şi, cum spunea ea, „nu mai pot bea nimic, că trebuie să ies imediat afară". Sincer, nu ştiam ce se întâmpla. Mi-am propus să preiau energia pe care o acumulase în ea şi să o analizez acasă. Zis şi făcut. M-am dus acasă, am mâncat şi am adormit. M-am visat descântând argint viu. Spuneam Tatăl nostru şi, cu mâna dreaptă, strângeam argintul viu în mâna stângă, după care îl aruncam peste umăr. Când m-am trezit, aveam un întreg cortegiu de simptome: greţuri, vărsături, scaune moi. Noroc ca aveam la dispoziţie două toalete – o jumătate de oră am pendulat, din cinci în cinci minute, între ele. După ce am reuşit să mă liniştesc, am „fugit" la spital să văd ce face pacienta. Măicuţa era pe hol şi se vedea clar că îi este mai bine. I-am reproşat că nu fusese mai clară în descrierea simptomelor, motiv pentru care nu înţelesesem ce se întâmplă cu ea; mi-a replicat că nu putea, ca femeie şi măicuţă, să vorbească deschis despre asemenea lucruri. Ceea ce m-a contrariat era faptul că preotul de acolo, Părintele Visarion, pe care îl cunoşteam şi ştiam cât de bun este, ar fi putut să o „vindece", fără să o mai trimită la Bucureşti. Măicuţa mi-a confirmat că ar fi putut sa o ajute, dar că nu o făcea mereu pentru ca să nu se spună despre el că ar f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ocazia să întâlnesc mai multe asemenea cazuri. Un fost practicant de radiestezie, grad trei sau patru, avea probleme digestive. Nu putea mânca nimic fără a-i provoca un foarte supărător meteorism abdominal (balonare). După consultul de gastro-logie, care nu a evidenţiat nimic patologic, l-au trimis la psihiatrie, unde i s-a prescris (comic!) Xanax. Până la urmă, a ajuns la un descântător de lângă Curtea de Argeş, unde, după câteva şedinţe, i s-a rezolvat problema. A plecat şi trăieşte bine mersi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ragic caz a fost cel al unei fete, pe care am întâlnit-o la secţia de adulţi, care avea optsprezece ani şi numeroase internări în diverse secţii de psihiatrie. Povestea că, atunci când era copil, a ieşit în curtea casei şi a văzut ceva asemănător unei gelatine, în care a şi călcat. De atunci îi era frică să iasă din casă. Când i-am spus că o descântătoare ar fi rezolvat-o în cinci minute, a început să plângă. „Şi cum, umblu de zece ani de zile printre medici, degeaba?" De ce nu am ajutat-o eu atunci? Sincer, nu ştiam prea multe despre argintul viu, nu eram sigur că „turele dintre WC-uri" ar fi fost soluţia şi nu aş mai fi vrut s-o testez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ă sunt de ajuns câteva şedinţe de terapie cu lumină şi terapia chakrelor pentru ca pacientul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discuţie cu un profesor de psihiatrie. Când i-am spus despre cartea pe care vreau să o scriu, m-a întrebat cu ce drept judec eu psihiatria românească. I-am răspuns că atât timp cât un om trece timp de ani de zile prin mai multe secţii de psihiatrie, în zadar, fără a-i găsi careva leacul, deşi acel om s-ar fi putut vindeca în zece minute, cunoaşterea îmi dă dreptul să îi judec, fie numai pentru lipsa de deschidere a unor medici, nemaivorbind despre profes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rgintului viu se poate constata cel mai simplu cu un pendul. Acesta este atras puternic de mercur şi rămâne nemişcat, de parcă ar fi fixat deasupra. Se poate afla sigur dacă este argint viu sau nu, prin întrebări simple cu răspuns „da" sau „nu" pentru mişcările dreapta-stânga ale pendulului. Folosirea energiei Reiki face ca argintul viu să se scurgă în pământ, bolnavul simţind efectiv cu uimire acest proces. Se mai pot folosi rugăciunea Sfanţului Ciprian şi Molitfele de dezlegare de farmece şi vrăji ale bisericii ortodoxe, care au efect mai puternic dacă se face şi stropirea cu apă sfinţită la sfârşitul slujbei. Psihoterapia, psihanaliza sau orice formă de terapie prin cuvânt nu prezintă valoare în aceste cazuri, pentru că, dacă nu este preluată energia malignă din câmpul pacientului, ea rămâne stocată la nivelul cel mai profund al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z pe care l-am avut era al unui bărbat, care a venit la cabinet tot cu probleme digestive, însoţite de greţuri şi dureri abdominale. Colega mea, doctoriţă, i-a făcut un examen clinic prin care nu se evidenţia nimic patologic, după care am decis să fac, totuşi o măsurătoare cu pendulul. Adevărul este că simţeam deja în stomac prezenţa argintului viu. Dar, ca să mă conving, l-am pus în decubit dorsal pe canapea şi am găsit toate chakrele închise. I le-am deschis, folosind sistemul shaolin de rotaţie din jurul chakrelor, simbolurile Reiki (Cho Ku Rei, Sei He Ki) şi Karuna Reiki (Rama pe chakre), restul le-am trasat doar pe câmp şi apoi i-am aplicat un fel de beeming la nivelul capului, încercând să împing toată energia negativă în jos. După doar douăzeci de minute era curat. Spunea, ca pentru el: „Formidabil, am văzut la televizor la Teo, dar nu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aţă de perioada când încercam să scap eu însumi de argint viu şi ţineam posturi negre de trei zile consecutive, sprijinin-du-mă de garduri şi făcând turnee pe la moaştele sfinţilor, este un progres! Aceasta nu înseamnă că nu îi mai vizitez, din când în când, pe la raclele lor, oricum îi voi respecta toată viaţa aceasta şi după. Argintul viu nu are inteligenţă proprie, dar poate fi condiţionat, adică i se poate implementa un program care să dezorganizeze ţesuturile în care se află. Are de asemenea, capacitatea de a trece de la o persoană la alta prin simpla apropiere. Dacă la o masă o persoană este plină de argint viu, după un timp toţi vor avea cantităţi mai mici sau mai mari de argint viu în funcţie de protecţia divin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e să se transfere de la un om la altul pe principiul vaselor comunicante, ocupând zonele joase ale organismului. De multe ori este de ajuns să spui din suflet Tatăl Nostru, pentru ca toate chakrele să se deschidă şi să permită argintului viu să se scurg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argintul viu este o energie de tip teluric, stocat în centrul pământului, reprezintă partea spirituală a mercurului şi că, fiind cea mai grea energie, se acumulează de obicei în bazinul mic. însă când cantitatea este foarte mare, poate umple efectiv tot corpul spiritual, inclusiv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ai multe cazuri de bolnavi cu argint viu, dar care s-au rezolvat relativ simplu. într-unui dintre cele mai recente, pacientul era chiar un medic, care a ajuns la mine după ce a petrecut mai mult timp prin cabinetele de psihoterapie. Încercasem deja, în repetate rânduri, să explic colegilor mei psihoterapeuţi sau psihiatri că nu sunt minuni şi că magia există, în ciuda faptului că mulţi se încăpăţânează să o nege. M-au considerat, în cel mai bun caz, un excentric. Am stat de vorbă cu medicul respectiv cinci ore, în tot acest timp aplicând intuitiv metode de terapie cunoscute. După aceea, am realizat că am folosit doar metode japoneze de terapie alternativă: Reiki, Shiatsu şi masaj osteopat. Îmi spusese că torul pornise din momentul despărţirii de fosta prietenă, dar nu o considera ca fiind cauza bolii lui – o depresie, care îl împiedica să gândească, să lucreze şi să se bucure de viaţa pe care şi-o construis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pendul, am descoperit că toate chakrele lui erau închise (pendulul stătea efectiv fixat deasupra chakrei, ca şi cum l-ar fi atras un magnet). Pacientul nu mai avea voinţă proprie, nu mai putea gândi, nu mai era capabil să ia decizii sau să acţioneze în mod corect. O astfel de situaţie, mult prelungită în timp, transformă un om în legumă, pentru că el nu mai poate relaţiona cu exteriorul (mai întâi din punct de vedere energetic, apoi la propriu). El afirma că vede lumea ca printr-o ceaţă. Cel mai bun remediu împotriva argintului viu este Lumina, care îl obligă să se scurgă în pământ. Mi-a mărturisit că îşi dăduse seama că nimic nu se potrivea întru totul cu ceea ce este scris în cărţile de medicină, aşa ca se dusese la un vrăjitor care se folosea de magia neagră. Acesta îi spusese că femeia de care se despărţise îi făcuse necazurile şi, deşi încercase să se împace cu ea şi să se ierte unul pe altul, răul revenise. Există acel tip de farmece care se înnoiesc singure, periodic. Ca metodă de contracarare, cel mai bine este să-1 îndrumi pe pacient să înveţe să se vindece singur (întâiul grad de Reiki este de multe ori suficient). în cazul lui, nu acesta era cauza, ci faptul că o femeie (prietena sau mama ei) nu-1 iertase. Acest lucru se poate descoperi prin masaj osteopat, la deblocarea articulaţiilor umerilor. In ceea ce-1 priveşte, la cel drept şi 1-a amintit pe vrăjitor, iar la cel stâng pe femeia respectivă. în magie, adevărata mare problemă este că, adesea, acela care a avut o dată de-a face cu magia are mari şanse să se reîntâlnească cu ea, fiind cel mai adesea un context de natură ka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că nu toate afecţiunile psihice sau neurologice sunt de natură magică! Am descoperit însă, în timp, că remediile magice ajută, chiar şi în boli care nu sunt produse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ÂNCAREA Î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tre cele mai neplăcute (din toate punctele de vedere) încercări prin care poate trec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âncarea se fixează la cel mai subtil nivel al organismului şi, implicit, o informaţie transmisă prin intermediul mâncării devine greu de depistat. Mai mult, după ce deja s-a manifestat, iese deja în conştient printr-o anumită acţiune sau decizie. De departe cea mai frumoasă scenă care poate exista şi care se poate da ca exemplu pentru a descrie procesul energetic este Cina cea de Taină. Când Mântuitorul le întinde ucenicilor pâinea (zicând că este trupul Său) şi vinul (afirmând că este sângele Său), El nu se referă la material, la obiectele în sine, ci este o metaforă, o paralelă între material, energetic şi spiritual. Prin binecuvântarea Lui, prin prezenţa Lui, energetic şi vibraţional ele deveniseră asemănătoare cu sângele şi trupul Lui. Sângele este ca vibraţie întotdeauna superior trupului pentru că, se spunea în vechime, era substanţa sufletului. Din această cauză, Biserica Catolică a păstrat vinul doar pentru preoţi, iar azima se oferă mirenilor. Ceea ce nu este nici corect şi nici nu are corespondent în realitate, pentru că sunt oameni care spiritual sunt superiori preoţilor, indiferent că sunt catolici sau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cei care îl propovăduiesc pe Hristos uită că Iisus a ajutat oamenii şi de pe cruce. Totul s-a transformat, a decăzut în ritualuri îndeplinite din minte şi gură, nu din suflet. Nu pot crede că Iisus şi-a dorit să ridice prin Petru o asemenea biserică. Ea, ca instituţie nu se mai ocupă de bolnavi, copii sau de orfani, ci de politică, afaceri şi intrigi. Ai noştri au învăţat numai lucruri „bune" de la cea catolică. Oare o avea şi un serviciu de spionaj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la televizor Pastele catolic. A fost patetic! Fără pretenţia de a vedea deschisă o poartă spre cer, ce să mai vorbim de Lumină sau îngeri, era o cloacă de draci în tot ritualul de acolo. Poate ajungem şi noi în aceeaşi situaţie – oameni simpli să aibă acces la Lumină, dar printre ei să nu se numere şi patriarhul! Atunci, spre dezamăgirea tuturor, de Paşti nimeni nu va mai simţi nimic în suflet, fiindcă lumina venită va fi doar cea a unei biete brichete, dintre cele folosite pentru aprins trabucuri! Dacă Biserica nu va lua măsuri în ceea ce priveşte luptele interne pentru putere, se va trezi în situaţia de a pierde definitiv încrederea pe care o mai are poporul în ea. Pe a mea nu o mai are de mult, pentru că ştiu că ea nu este Hristos. Nu cred că Mântuitorul ar fi vrut o şleahtă de neputincioşi spiritual care să-i ţipe numele şi să facă măgării în numele Lui. Nu mă refer aici la cei, tot mai puţini, care fac excepţie de la această etich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Hristos, la impresionantul eveniment al Cinei celei de Taină s-au întâmplat mai multe, dar cred ca momentul transferului este cel mai important aspect. In timpul unei mese se face o armonizare a energiilor, dar o dată cu aceasta ies la suprafaţă defectele. De fapt, cred că se face polarizarea, fiecare mergând la locul lui, Apostolii de-o parte şi Iud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şi părintele Argatu păstra obiceiul de a împărţi din farfuria lui mâncare, fapt care simboliza ideea de a-L urma pe Iisus în credinţă şi în plan spiritual. Să mai amintesc că în timpul mesei se produce biotransferul şi că, din acest motiv, marii oameni de afaceri discută afacerile la prânz (de cele mai multe ori cea care nu permite echilibrul şi ajungerea la un consens este fiara din noi, care se mai temperează când o hrănim). Ţin minte că foloseam intuitiv aceste tertipuri la examenele unde aveam profesori mai exigenţi. Le cumpăram ceva de mâncare, evident că le şi condiţionam cumva, pentru ca să ne lase să colaborăm între noi sau să ne inspirăm. Un sistem prost trebuia învins cumva! Să fim cinstiţi, dacă s-ar pune accentul pe practică, cum se face la anatomie, nici n-ai mai avea nevoie să copiezi. La fel şi în privinţa specialităţilor. In plus, doar în practică îţi dai seama cu adevărat dacă îţi place sau poţi face o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le de acum, ca modalitate de distribuire a medicilor în diverse specialităţi (sau pe diverse posturi), nu sunt cu nimic superioare sistemului p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este din punctul de vedere a capacităţii de înmagazinare a răului, a energiilor de joasă vibraţie, cea mai periculoasă. Un exemplu şi argument în acelaşi timp în sprijinul acestei afirmaţii sunt abatoarele cuş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evreii folosesc abatoare proprii şi restaurante proprii, tocmai pentru că ştiu că prin intermediul hranei este cel mai uşor de ajuns în interiorul unui om. Proverbul „La inima unui bărbat se ajunge prin stomac!" este real. Toate alimentele pot păstra, la un nivel energetic subtil, informaţii care să pătrundă în subconştientul celui care le consumă. în comparaţie cu restul alimentelor, cea mai greu de „curăţat" (din punct de vedere energetic) este carnea, iar cantitatea de energie negativă pe care o poate înmagazina ea este cu mult mai mare. Una dintre soluţii ar fi să nu mănânci de două ori din acelaşi loc. Există şi modalităţi de a verifica dacă un aliment este sau nu condiţionat energetic şi, implicit, spiritual – anume expunând alimentele la Lumină necreată. Se poate ajunge la sensibilitatea de a simţi prin palme cum este condiţionată o porţie de mâncare gătită. Prin post se poate ajunge la hiperosmie, moment în care unui aliment condiţionat i se percepe un miros diferit de cel normal. Mâncarea este cea mai folosită în magia actuală, mai ales prin intermediul conferinţelor acreditate cu ore pentru prezentări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timp în urmă, o prietenă de-a mea, doctoriţă, se duce la o prezentare de acest gen, ţinută la un hotel de cinci stele. Nu am însoţit-o din singurul motiv că nu aveam bani şi, neavând invitaţie, ar fi trebuit să-mi plătesc eu participarea. Ar fi fost culmea – să plătesc ca să aud aberaţii! A doua zi, când am întâlnit-o ca să aflu cum a fost, îmi spune că se simte rău, ca de fiecare dată după ce participă la asemenea prezentări. Oricine are deschis al treilea ochi putea aprecia că ea avea ochii prea tulburi. Am încercat să-i explic că, mai mult ca sigur, organizatorii condiţionaseră mâncarea sau cafeaua, ca să-i facă pe participanţi să prescrie medicamentul respectiv. Firmele de medicamente se numără printre cele mai bogate din lume. In general aşa sunt „industriile" care sug bani de pe urma suferinţei omului, medicina fiind una dintre ele. Astfel că îşi permit să angajeze indivizi care se pricep să se folosească de energii, pentru a-i ajuta să-şi crească vânzările, chiar trecând peste liberul arbitru al omului. Pe scurt, îi băgaseră în subconştient ideea de a testa respectivul medicament, fiindcă este foarte bun. Am verificat ideea aceasta la mai mulţi medici participanţi şi toţi mi-au spus că, după un asemenea congres, au simţit nevoia ca să prescrie respectivele medicamente, ba „chiar să caute cazuri la care să l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dicii, suntem o bună masă de manevră, tocmai pentru că în majoritate nu credem că magia este posibilă, iar argumentele ştiinţifice conving cel mai bine pe unii ca noi să lase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NIMALELE Î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ne sunt loiali, pisicile ne dispreţuiesc, porcii ne tratează de Ia egal la egal!" Winston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u fost şi sunt folosite în magie din cele mai vechi timpuri. Fie ca ne referim la jertfele evreilor de la templu, la citirea previziunilor în măruntaiele mieilor sau la ritualurile sataniştilor, atât de mediatizate într-o vreme, toate pleacă de la acelaşi unic adevăr, faptul că şi ele au suflet, acea părticică din divinitate care este un dar al vieţii, pentru ca demonul (şarpele Kundalini) să se nască şi să înveţe. Omorârea unui animal reprezenta, de fapt, oferirea sufletului său demonului pământului, în schimbul izbăvirii de boală, de păcat sau pentru aflarea viitorului. Demonul, ca fiinţă spirituală veşnică, venit din atemporal şi silit să trăiască în lumea materială, are nevoie şi de hrană spirituală ca să trăiască, iar pentru el sufletul este hrana, în momentul păcatului, al greşelii faţă de divinitate şi al încălcării Legilor Universului, acceptăm demonii care produc boli. Acest adevăr stă la baza vindecărilor făcute de ra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edepseşte, el îngăduie răului să pătrundă acolo unde omul însuşi îi deschide poarta, adică în propria lui fiinţă, în subconştientul lui. Aici, pentru că vibraţia demonului este joasă, produce alterarea matricei omului, iniţial perfectă, lucru care se reflectă şi la nivel genetic. Să nu uităm că gena conţine toată informaţia omului respectiv şi, implicit, a răului acumulat de el şi de generaţiile trecute. Alterarea matricii produce diverse simptome psihice şi organice. Evreii ştiau că o epidemie este produsă de duhul acelei boli şi de aceea formau un grup din cei mai curaţi din punct de vedere spiritual, care făceau diferite ritualuri şi rugăciuni în cele patru puncte cardinale, de jur-împrejurul localităţii lor. Se crea astfel un baraj energetic, care nu permitea demonulu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agia, animalele au diferite grade de sensibilitate. Cei mai sensibili sunt caii (ei mor primii în cazul farmecelor), apoi vacile, oile, păsările, câinii, iar ultimele sunt pisicile. Este adevărat că marea majoritate a vrăjitorilor are câini sau pisici, din două considerente. Câinii sunt sensibili la rău, devenind foarte nervoşi în prezenţa lui, şi, în funcţie de rasă, pot fi folosiţi pentru a păstra în ei demoni. Astfel, cel mai bine cotat, putând fi cu uşurinţă asemănat cu un rezervor pentru stocat demoni, este Rottweiler-ul. Nu degeaba i se spunea „câinele diavolului". Sigur, cei mai buni sunt câinii de luptă şi câinii natural agresivi. Recunosc, am experimentat fenomenul, dar, dacă ţii un demon într-un animal, acesta din urmă se va îmbolnăvi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ntru ce să ţii demoni în preajmă? De multe ori, acela pe care îl hrăneşti te va apăra de ceea ce vine din afară. Te recunoaşte ca stăpân, cel puţin până la un anumit nivel, şi este bine, uneori, să te foloseşti de un demon pentru a te opune altuia. Până când reuşeşti să ajungi acolo unde te apără Arhanghelii, trebuie să supravieţuieşti cumva. Mai mult decât atât, câinii preiau prin hrană din gărgăunii noştri şi de aceea, de multe ori, ei sunt mai bolnavi decât noi. Când îi hrănim, energia noastră reziduală (drăcuşorii!) se scurge în ei. Din această cauză, după ce mănâncă, ei sunt mai energici, în timp ce omului i se fac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psihologii străini cunosc acest lucru, pentru că îl folosesc în procesul de resocializare a criminalilor periculoşi, cărora li se scade din pedeapsă dacă dresează şi cresc un câine pentru orbi. Timp de nouă luni ei au în grijă un căţel, indiferent de rasă: labrador, golden, câine lup, de care se ocup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mănâncă, se joacă împreună. Până şi la toaletă se duc amândoi! In acest timp se produce un transfer, personalitatea deţinutului se divide şi se proiectează asupra câinelui. Apare evident şi o legătură afectivă, dar schisma personalităţii este cea care micşorează cantitatea iniţială de „rău" din personalitatea deţinutului respectiv. Când vine momentul despărţirii, apare inevitabil şi durerea (demonul mai mare plânge după cel pe care îl pierde), dar şi eliberarea de energiile negative şi tensiunile acumulate în subconştient. Pare destul de ciudat să vezi acele namile tatuate, criminali duri, autori de fapte oribile, plângând după un câine, care la rându-i este agitat şi nu mai ascultă de comenzi, pentru că simte ruptura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ştiut să folosească relaţia om-câine încă din războiul din Vietnam, când au trimis în recunoaştere astfel de echipe mixte. Se realiza o legătură mentală atât de puternică, încât omul putea percepe ceea ce simţea şi câinele putând repera inamicul în acelaşi moment în care câinele îi simţea urma, indiferent de organul prin care acesta primea informaţia. Noi nu înţelegem un fapt, pe care Kipling 1-a intuit foarte bine şi 1-a redat în Cărţile junglei: „Suntem de-un sânge tu şi eu" cuvinte cu care începea limbajul fiecărui animal, fie că era pasăre, urs, şarpe sau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ăm de la premisa, necombătută ştiinţific, că la baza coloanei fiecărui animal vertebrat, incluzând şi omul în listă, se află şarpele (toţi trecem prin stadiul de mormoloc în timpul vieţii noastre intrauterine!), atunci limbajul lor, la cel mai profund nivel, este acelaşi cu al nostru. Probabil că a existat cândva un limbaj universal între om şi animale. Faptul ar deveni şi mai interesant dacă ne gândim că, poate, va veni şi acel moment în care vom redescoperi acest limbaj! Oriunde ne-am afla în Univers, şi orice fiinţă am întâlni, indiferent cât de fioroasă, simplul fapt că ea are în interior aceeaşi esenţă, ne va ajuta să putem comunica cu ea. Admiţând presupunerea că ne-ar fi ostilă, acelaşi Dumnezeu ne va proteja. Este mai încurajator şi liniştitor acest gând, inclusiv din perspectiva călătoriilor pe care omul le-ar putea face în spaţiu, pentru a-1 colo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în lume se fac mai multe studii cu privire la telepatia între om şi animale, după ce existenţa ei între om şi plante a fost deja dovedită. Unele exemplare de câini sunt folosite pentru diagnosticarea cancerelor de piele, în terapia copiilor care au suferit diverse abuzuri sau a celor retardaţi, tocmai pentru că pot face ceea ce omul rar poate: să ofere dragoste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gândeam, uitându-mă la copiii care se jucau împle-ticindu-se printre câini, de nu mai ştiam care-i cu care, când vom putea face acelaşi pas şi noi, în medicina românească. La noi, încă se recomandă să nu creşti câini dacă ai copii, pentru că ar favoriza apariţia unor boli! Fiecare are dreptul să aleagă din balanţa riscuri-beneficii, dar despre acestea din urmă nu se prea vorbeşte, n-au fost media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unul dintre motivele pentru care totuşi sănătatea românului se afla, cât de cât, între nişte limite acceptabile era existenţa câinilor vagabonzi, care se aciuau pe lângă blocuri, întreprinderi, şantiere sau spitale şi care preluau multe dintre energiile negative ale oamenilor. Priveam curtea spitalului de psihiatrie şi, remarcând lipsa uneia dintre căţeluşele care erau pe vremea când eram stagiar, nu am putut să nu mă gândesc la bieţii oameni care, pe lângă faptul că aveau puţini medici care să ştie cu adevărat ce să facă pentru ei, erau văduviţi şi de acest ultim ajutor. Câinii maidanezi din spitale, unii dintre ei mai buni psihoterapeuţi decât medicii-oamen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au fost cel mai des folosite în magie, poate şi pentru faptul că sunt cel mai uşor de crescut, fără a da de bănuit asupra întrebuinţării ulterioare. Este adevărat că sunt preferate cele negre, din considerentul că tot ceea ce este negru are şi capacitate mai mare de stocare a chi-ului greu şi, implicit, a demonilor. Chiar oamenii bruneţi, negrii, devin mai greu luminoşi faţă de cei blonzi, cu ochii albaştri. La fel este şi în cazu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r şi simplu o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cu păsări se bazează pe metoda jertfei sufletului şi obţinerea ajutorului unui demon de acelaşi grad. O femeie de la ţară, care timp de patruzeci de ani taie sute de găini şi alte păsări, obţine puterea atâtor demoni câte găini a omorât destul cât să determine un om simplu să facă tot ceea ce v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emeile nu aveau voie, din punct de vedere divin, să taie animale tocmai pentru că au capacitatea de a stoca entităţi negative, ele fiind mai legate de pământ şi preponderent Yin. Se spune că şi Cantacuzino a studiat magia femeilor de la ţară, îndeosebi un ritual care se folosea pentru vindecarea păsărilor bolnave. Ele luau o găină bolnavă, o puneau la fiert de vie, după care o tăiau bucăţele. Pe acelea le dădeau celorlalte găini rămase în viaţa. Este de fapt povestea care a condus la descoperirea vaccinului anti-holeră. Trebuie să existe genii şi pe la noi, ca medicina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sunt folosite şi ele pentru păstrarea demonilor, dar mai puţin, fiind utilizate mai ales pentru protecţie. Ele au capacitatea de a converti energia negativă în pozitivă, mai ales când torc. Au obiceiul de a dormi pe nodurile Hartmann şi alături de stăpânii lor, aşezându-se în locul unde aceştia au acumulate energiile negative (unii dintre ei observă cu uimire „intuiţia" felinelor lor de a alege zonele dureroase sau suferinde şi, mai mult decât atât, constată uneori dispariţia durerii sau ameliorarea acesteia). Acum mă amuz la gândul că, odată, mă uitam la cei care plimbau câini prin parc şi mă întrebam, ca mulţi alţii: „De ce nu cresc ei mai degrabă un copil". Pe atunci, când mergeam în secţia de psihiatrie, le ascultam pe unele dintre colegele mele povestind exasperant despre ce au mai făcut pisicuţele lor. Ei, acum am şi câine şi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apărut pisica. Apoi mi-am luat ş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tile animalele ca leac împotriva magiei? Da, mai mult în cazul celei trimise dispersat, pe o suprafaţă mai mare, care afectează cu predilecţie câmpul, pentru că ea inevitabil interac-ţionează şi cu al lor. în aceste cazuri, o parte din energia trimisă li se transferă. în general, convieţuirea cu un animal sau cu o plantă presupune şi interferenţa cu câmpurile acestora şi ale tuturor fiinţelor vii, din loc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i aşa, un om ne loveşte psihic, dar suntem salvaţi de o plantă sau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 vorbind, bolnavii de inimă care au crescut un animal au trăit mai mult decât ceilalţi. De obicei, cardiacii au probleme afective, care închid chakra inimii (boala însăşi fiind efectul şi nu cauza). Orice act de iubire exterior, indiferent asupra cui este îndreptat, floare, animal sau om, devine, în primul rând, un mod de autoterapie psihică. „Dăruind, vei dobândi" cum ar spune Nicolae Stein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 VI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stul de mult până să mă hotărăsc să abordez acest subiect delicat, deoarece are multiple implicaţii. Cred sincer că nimic nu poate fi mai mutilant psihic decât violul, probabil din cauza faptului că el face victima ca, în interiorul său, să se simtă neajutorată şi părăsită de Dumnezeu. Întrebarea principală întâlnită frecvent: de ce îngăduie Cel care poate totul, aşa ceva? Cel puţin până acum, Biserica s-a ferit să răspundă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mea relativ la cei care suferă în urma unui viol sau a atacurilor psihice a avut ca motor un fapt real, petrecut în familia unui spion român aflat la post, în străinătate. Omul respectiv, cu vechime în meseria lui, cu toate controalele psihice periodice trecute cu brio, s-a ridicat într-o seară de la biroul unde lucra, s-a dus la seif, a luat documentele secrete şi le-a dat foc! Evident, a fost trimis acasă cu primul avion disponibil, internat într-o secţie de psihiatrie şi pensionat. Din acest context reiese că avem mulţi necunoscători în ceea ce priveşte psihicul, la toate nivelurile sociale: în Ministerul de Externe, în spionaj, printre medici şi chiar în comisia de pen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i nu ştiu nimic, le poţi spune ceva? „De unde nu e, nici Dumnezeu nu cere!" spune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nu a fost tot! Fiul lui, care îşi satisfăcea stagiul militar, a fost violat. Ceea ce nu ştiu (mai exact nu am reţinut) este dacă fapta s-a petrecut în unitate sau în afara ei (ceea ce nu mai poate fi verificat, fiindcă persoana care mi-a relatat această întâmplare nu mai este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ceput să-mi pun întrebări, dacă şi cum pot fi provocate sau dirijate astfel de „întâmplări". Şi am aflat! Timpul mi-a confirmat că da, este posibil. Folosirea duhurilor sau a energiilor face oric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este că tocmai aceia care ne îndoapă din înaltul academiilor cu tot soiul de baliverne ştiu că demonii există, învaţă să-i folosească şi o fac. Dar fiind secrete care le conferă monopolul puterii, le păstrează doar pentru ei. Ironia este că ei înşişi sunt împărţiţi în mai multe tabere, care se războiesc şi se folosesc de această cunoaştere pentru a-şi produce nenorociri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in punct de vedere energetic într-un viol? In primul rând, se face transferul de energie de la violator la victimă. Acesta se face prin orgasm şi spermă. Analizăm mai întâi agresorul. Este excitat, supraîncărcat (plin de draci), simte nevoia să se elibereze de tensiunile interioare. Fie nu vrea, fie nu mai poate să se stăpânească. Apare sau îşi creează momentul propice pentru eliberarea de stresul interior.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ensiune acumulată, incluzând toate senzaţiile, imaginile vizuale, sunetele, fantasmele premergătoare violului sunt eliberate în câmpul victimei! Ea nu are orgasm, normal că nu-1 poate avea, fiind violată. Neavând orgasm, toată energia acumulată de agresor se transferă în câmpu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tem înţelege de ce un maestru recomanda femeilor să încerce să aibă orgasm, chiar şi în situaţia unui viol. Motivuleste tocmai faptul că, în caz contrar, tot ce este negativ rămâne în câmpul femeii, ataşându-se de subconştientul ei (la nivelul primelor două chakre, afectând treptat organele aferente), de unde iese la suprafaţă sub diferite forme şi în cele mai nepotrivite momente. în timp, disfuncţia acestor chakre favorizează apariţia unor boli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citaţiei, o dată cu stimulul care ajunge la creier, sosesc şi imagini înregistrate în timpul violului, cel mai adesea, ale agresorului. De asemenea, sunt frecvente cazurile în care, după viol victima rămâne cu „anestezie" sexuală totală (frigiditate). Explicaţia este relativ simplă. Mecanismele lor de apărare psihică depozitează energia respectivă în cea mai profundă zonă a subconştientului, îndepărtând-o din sfera conştientului. Astfel „uită", închizând totodată şi ultimele două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pacientă pe care o întâlnisem la izolator. Era studentă, tânără, frumoasă şi deşteaptă. Iată tot atâtea motive pentru care m-am apropiat de ea, încercând s-o înţeleg şi s-o ajut. Avusese repetate tentative de suicid (mai mult demonstrative). Urca pe bloc de unde voia să se arunce şi avea crize de furie, în care spărgea tot ce întâlnea în cale. în orice caz, atunci când am văzut-o prima dată, traversa un episod psihotic. A reuşit să se echilibreze, a fost mutată într-un salon obişnuit, după care s-a externat. Am păstrat legătura cu ea, la fel cum făcusem şi cu alţi pacienţi pe care îi întâlnisem. Pacientul psihiatric, spunea profesorul Ionescu, este „ca un copil, pe care trebuie să-1 ţii de mână până învaţă să mearg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într-o zi, tocmai când mă pregăteam să mă duc la Mitropolie, să mă închin la moaştele Sfântului Dimitrie. I-am spus ce aveam în gând să fac şi mi-a zis că ar veni şi ea. La Mitropolie, un preot tânăr citea rugăciunile de dezlegare de păcate şi, în timpul rugăciunii, fata a început să plângă. Apoi s-a liniştit şi m-a întrebat, în timp ce ieşeam, dacă nu vreau să bem un suc. Am acceptat şi am mers la o cofetărie din centru. în timp ce-mi vorbea, se opreşte şi îmi spune că a fost violată şi că nu înţelege de ce i s-a întâmplat ei aşa ceva. Pe măsură ce ea îşi amintea scena, am simţit producându-se transferul, ca un val negru care îneacă. Din păcate, atunci m-am speriat puţin, eram la început în privinţa psihoterapiei şi nici nu aveam bine fixate noţiunile despre energii. Când mi-a spus: „Aveam spermă şi în păr, pe faţă, pe piept", am răbufnit: „Şi abia acum spui?" Acel viol era sursa bolii ei. Şinele nu putea să comunice direct ceea ce s-a întâmplat, dar prin intermediul manifestărilor care-i conturaseră şi boala exterioară nu făcea decât să atenţioneze lumea din jur. De aici până la rezolvarea problemei mai era doar un pas. Culmea a fost că, deşi părinţii ştiau (aflaseră, după câţiva ani, ceea ce i se întâmplase în adolescenţă), nu spuseseră nici ei nimic medicului psihiatru. Din punct de vedere spiritual, acelui demon pe care îl avea în ea, eliberat din ţiganul respectiv în momentul violului, nu-i plăcea faptul că rămăsese legat în câmpul ei şi voia să plece, chiar şi prin moartea ei. Nu ştiu, nici n-am vrut să intru în amănunte, cel mai important era că dădusem de cauză, un fir de care s-au ocupat după aceea psih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zul ei, mi-a plăcut şi m-a impresionat capacitatea Sinelui de a comunica prin desene. La început, desena un păianjen ţesând o plasă, căruia îi spunea Spiderman. Apoi, după ce am aflat ce s-a întâmplat cu ea, a desenat moartea lui. M-a desenat şi pe mine. Am fost surprins să constat că eram un căţel comic, cu ciupilică, îmbrăcat cu o mantie albastră, cu steluţe galbene, ţinând în mână o baghetă magică. Aşa spunea că mă vede pe mine. Era şi este un suflet sensibil, care merge mai depar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sunt un mod de comunicare a Sinelui, studiul şi înţelegerea lor fiind de ajutor în descifrarea caracterului uman şi a problemelor din subconştient, foarte util, inclusiv în terapie, un avantaj pe care psihologia 1-a păstrat. Din păcate, conlucrarea dintre psihiatrie şi psihologie este de abia la început, chiar dacă despărţirea lor pe specialităţi diferite nu a fost corectă de la început, într-unui din cabinetele aceleiaşi secţii de psihiatrie intră o femeie, împreună cu mama şi fiica ei. Se internase la profesor în ziua respectivă şi nu se simţea prea bine. Oarecum surprins de faptul că era însoţită de toată familia, am rugat-o pe mamă să o aştepte afară, împreună cu cea mică. Am remarcat faptul că o speria ideea de a rămâne singură cu mine, astfel încât am întrebat-o de ce îi era frică de bărbatul din mine sau de medic? Exista o experienţă anume din trecut care o făcea să simtă aceast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ub medicaţie, deci mai dezinhibată, a reuşit să-mi povestească cum, la terminarea liceului, fusese la un control ginecologic şi că medicul o violase acolo, pe masă! Sincer, am rămas fără replică. Este destul de greu să recâştigi încrederea pierdută, în asemenea condiţii, de un alt medic. Totuşi, depresia ei nu se explica pe deplin, faptul că nu se mai putea bucura de viaţă, de munca ei, mai ales că nu avea greutăţi de ordin material. Logic, ar fi trebuit ca problema să se fi manifestat mai demult, iar ea era deja măritată, avea un copil, deci trecuse oarecum peste acel nefericit eveniment. La un moment dat, fiind singuri în rezerva ei, percepând faptul că nu se mai simte ameninţată de prezenţa mea, am întrebat-o dacă 1-a iertat pe respectivul medic. Iniţial a zis da, că nici nu se mai gândeşte la el. Atunci am mai întrebat-o ceva: ce i-ar spune dacă s-ar întâlni cu el? A rămas uimită. Nu înţelegea ce urmăresc. I-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ţi readuci în memorie chipul lui (chipul violatorului este legat energetic de acel episod din viaţa ei şi inevitabil face legătura cu energia lui restantă din câmpul victimei, deci din subconştient), şi acum încearcă să-ţi imaginezi că te întâlneşti cu el faţă în faţă, că poţi să-i faci sau să-i spui orice vrei, să te răzbuni pe el, ce i-ai face?" „Nu înţeleg!" mi-a spus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are te-a violat şi te întâlneşti cu mine, ce mi-ai face?" „Ţi-aş băga ceva în fund sa vezi şi tu ce înseamnă aceasta!" a spus cu ochii îngustaţi, cu ură în voce, ridicându-se ameninţător de pe pat. Apoi, speriată parcă de propria ei reacţie, s-a aşezat înapoi. Am simţit cum ura aceea mă învăluie. Nu făcusem decât să o provoc să proiecteze toată ura ei pe mine, pentru a se eliber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inătate se folosesc saci de box, la care se ataşează chipul agresorului sau, pur şi simplu, se recurge la ajutorul imaginaţiei. Recent s-a descoperit însă că tipul de eliberare pe sacul de box este incomplet, de moment, iar furia în sine, deşi iniţial scade, creşte apoi, proporţional cu numărul loviturilor în sac. Până la urmă, cea mai bună metodă este aceea a regresiei (întoarcere în timp la momentul respectiv), combinată cu eliberarea prin proiecţie, aşa cum, intuitiv,am proced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xplicat, spunându-i să se liniştească, că a scăpat de acea povară, dar ca îi va fi cu adevărat bine atunci când îl va ierta pe agresor, din inimă. Nu pot spune de ce este bine aşa şi poate părea chiar o ironie, dar nu te poţi rupe cu totul şi deci nu te poţi vindeca de problema ta, până nu-i ierţi pe toţi cei care î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nstatare pur practică, dar mecanismul încă nu l-am cla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uşi, că orice sentiment de ură, dezgust, vinovăţie care sunt determinate de o asemenea experienţă sunt nocive. Mai târziu, am aflat şi motivul direct al depresiei pentru care se internase de fapt: se îndrăgostise de prietenul soţului ei. Morala nu o lăsase să-şi exprime sentimentele faţă de el, avea familie, copil, iar acest conflict interior declanşase depresia. Am sfătuit-o să mai stea în spital, să nu se externeze şi să folosească acest timp pentru a-şi pune gândurile şi sentimentele în ordine, rămânând ca timpul să-i ofere şi alternativele de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să rămână împreună cu soţul ei, pe care îl iubea, dar (ca în orice cuplu în care intervine rutina) lipsa de atenţie din partea lui o făcuse să se îndrepte cătr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cusiunile psihice ale violului sunt de mai multe tipuri. De multe ori ceea ce se întâmplă este sublimarea energiei violatorului, de tip sadic, într-o formă feminină, de tip masochist. De obicei, este acuzată frigiditatea, care este de natură psihică, până în momentul când preludiul devine unul sado-masochist. Când apare violenţa fizică, ruptul hainelor, trasul de păr, femeile care au fost victimele unui viol se pot excita. Ţinând cont că energia transferată este de tip Yang-masculină (un drac bărbat), există şansa ca, după ce intră în câmpul femeii, să devină personalitate dominantă, iar femeia (mai ales dacă este o personalitate în curs de formare) să devină, cu timpul, lesbiană! Mai ales că apare ura pentru bărbaţi, cauzată de viol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homosexualitatea, există mai multe motive pentru care ea a apărut şi există. Cel dintâi este demonul. Există demoni de gen feminin şi alţii de gen masculin. Ei sunt cei care determină orientarea sexuală a omului. Dacă echilibrul este rupt în favoarea celuilalt, apar înclinaţiile spre genul opus. Există şi spirite care au fost într-o viaţă anterioară de alt sex decât cel din prezent, păstrând însă atracţia către sexul opus din viaţa precedentă. Din cauza unei reîncarnări prea rapide, nu au avut timpul necesar să se purifice de atracţia sexuală care, în această viaţă se manifestă către acelaşi sex pe care îl au şi ei. Nu ştiu dacă şi cum se poate 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în timpul unui viol se face transferul de energie de la agresor la victimă. Această energie rămâne în câmpul victimei, de unde dracii ies, din când în când, în conştient. Majoritatea femeilor violate se răzbună inconştient pe bărbaţi, excitându-i şi apoi oprindu-se înainte de act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etodă de tratament, mai ales în cazul fenomenului de negare, este eliberarea subconştientului prin preluarea energiilor de la acest nivel şi contactul direct cu Şinele. El, oricum, ştie totul. în cazul în care ea este conştientă de ce i s-a întâmplat, este de ajuns sa se preia energia rămasă din timpul violului şi, foarte important, să accepte faptul că este un eveniment produs, care nu mai poate fi schimbat, de care victima nu este vinovată şi pentru care agresorul trebui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poate fi ajutată să-şi transforme suferinţa în putere, scoţându-se în evidenţă forţa ei interioară de a depăşi momentul şi de a ierta. Regresia în momentul violului, sub stricta supraveghere a celui care o coordonează, moment în care i se explică pacientei ca va urmări actul ca pe un film, care nu are cum să o afecteze, să o doară sau să o murdărească, poate permite eliberarea senzaţiilor, gândurilor şi sentimentelor refulate, eliberarea de ele şi implicit de traum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caz, care este mai puţin cercetat, cel puţin de mine personal, în care, o femeie a fost într-o altă viaţă implicată într-o mişcare spirituală şi care din acest punct de vedere a accesat tainele cunoaşterii universale şi are înscris în ea, binele şi răul aflat la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oferi o speţă reală de acest gen. O fată care într-o viaţă destul de recentă, a fost călugăriţă creştină. Ea, în şinele ei, recunoaşte sexul ca pe ceva negativ din punctul de vedere al evoluţiei spirituale. La nivel conştient însă, punctul de vedere al societăţii, al mediului în care trăieşte, se înscrie într-o altă normalitate. Sexul, este ceva firesc, spune legea nescrisă a societăţii. Astfel, mentalul ei, ajunge în contradicţie cu şinele. Soluţia pe care o poate adopta, este aceea a unui compromis. Creează conştient condiţiile favorizante unui act sexual, dar, se „răzgândeşte" când acesta este pe punctul de a se produce. Ea poate chiar determina inconştient partenerul să o forţeze. Astfel actul în sine are loc, şi-a îndeplinit dorinţa fizică şi mentală, iar şinele este împăcat pentru că „ea nu a vrut, a fost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5.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moxis, regele nostru, care e şi zeu, spune că, precum nu trebuie să încercăm a vindeca ochii fără să vindecăm întâi capul, ori capul fără trup, tot aşa nu se poate să încercăm a vindeca trupul fără să îngrijim şi de suflet, şi că tocmai de aceea sunt multe boli la care nu se pricep medicii greci, fiindcă nu cunosc întregul de care ar trebui să se ocupe. Căci dacă acesta merge rău, este cu neputinţă ca partea să meargă bine." Platon în Charm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cunoştea încă din vechime, pentru vindecarea unui om trebuie intervenit la trei niveluri: material, energetic şi spiritual. Afirm de asemenea că ierarhia în ceea ce priveşte aceste niveluri ar trebui să fie următoarea: medicul (un fel de mecanic auto care, ştiind cum este construit trupul, acţionează la acest nivel), bioenergoterapeutul (continuând paralela, el este electricianul auto) şi, superior lor, preotul (asemenea unui inginer, el fiind cel care ar trebui să cunoască scopul naşterii şi vieţii omului). Nu este şi cazul majorităţii preoţilor din zilele noastre care, atunci când întâlnesc ceva deosebit, fug ca de aghiuţă, pentru că nu au datele necesare să înţeleagă şi să asimileze informaţii noi. Ierarhia de mai sus este valabilă pentru ceea ce ar trebui să fie un preot al lui Dumnezeu ş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suri ar trebui sa ia Biserica pentru a redeveni ceea ce era în primele veacuri ale creştinismului? Să facă preoţi specializaţi în toate domeniile: medici, ingineri, fizicieni, pentru că Dumnezeu a creat Universul şi Legile lui cu expresie matematică, fizică sau chimică. Să se integreze noţiunile descoperite de ştiinţă în credinţă, pentru cei care vor şi sunt pregătiţ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lăsăm poveştile. Dumnezeu nu are nevoie de ignoranţi care să-i aducă slavă, ci de oameni care sa înţeleagă adevărurile şi scopul lor, motivele de dincolo de formă şi aparenţă. Nu poţi convinge un om care are un anumit nivel de cunoaştere, decât ştiind şi ceea ce ştie el şi, mai ales, demonstrând ceea ce propovăduieşti. Acelaşi lucru este valabil şi pentru psihiatrie, psihologie sau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mai pot funcţiona ca sisteme închise, pentru că omul nu poate fi privit numai ca trup, energie sau suflet, ci ca un întreg, care le cuprinde pe toate trei. Gândirea există şi în afara creierului, iar când ştiinţa va fi capabilă să demonstreze acest lucru, poate se va schimb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itualurile ortodoxe de dezlegare de magie, ele sunt descrise cel mai bine în cartea părintelui Alexandru Argatu, despre viaţa tatălui său. Într-un atac psihic, mai ales în cazul unuia de amploare, ca metode de a-1 contracara pe loc, de la început, dacă nu eşti preot sau nu ai unul în apropiere, opţiunile încep să se limiteze. Cred că, dintr-un anumit punct de vedere, unul dintre cele mai neplăcute atacuri psihice este cel care te face să-ţi „tai singur craca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explica, mă întorc cu gândul la radiestezişti, psihologi şi chiar psihiatri (nu la toţi), care mai întâi învaţă ca la comanda lor mentală să facă pe cineva să se scarpine la ureche, evoluţia în timp însemnând pentru ei să se poată folosi de oameni, ca de nişte marionete. Utilizând câmpuri care au acces la mental, dar nu sunt mentalul însuşi, este greu să discerni când faci o acţiune care nu-ţi este comandată de propria ta voinţă. Singurul mod de a deconspira un gând indus este să realizezi ceva din structura gândului care, în mod clar, nu-ţi aparţine. Admiţând că ar vrea cineva să-ţi insufle un gând, dincolo de el poţi găsi instincte sau sentimente care nu-ţi sunt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supărat o cucoană cu veleităţi de profesoară de parapsihologic Trebuie, să recunosc că ştia multe din punct de vedere spiritual. Şi a început să lucreze. Nu înţelegea cum o identificam în spatele tuturor acţiunilor iniţiate de ea. în lumea parapsihologiei există o ierarhie, pe care recunosc că am cam căl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cred că şeful radiesteziştilor este un încurcă-lume, unii dintre episcopii noştri, nişte farisei cu părul lung şi minte scurtă (să mă ierte Dumnezeu, nu toţi), iar marea majoritate a profesorilor de psihiatrie, nişte îngrămădiţi! Nu numai că o cred, dar o şi afirm. Şi aceasta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nii ţin să-mi demonstreze ce buni sunt şi cât de bine se pot ascunde în spatele energiilor altora, lovind în somn sau când ţi-e lumea mai dragă. Doar că eu am dovada incompetenţei doamnei respective, iar ea chiar ştie acest lucru. In momentul în care transmitea energie, o dată cu un gând cât se poate de onest („îmi cer iertare pentru ce ţi-am făcut, dar a fost ca sa înveţi!") mai transmitea şi un mesaj subliminal scurt, din elementali, ca un program: „Nu-ţi place femeia de lângă tine!" Astfel, o dată cu receptarea gândului iniţial, intră în câmp precum în Calul Toian şi al doilea gând, care te face să te desparţi de femeia de lângă tine şi nici măcar nu ştii de ce. Doar că sărmana specialistă este atât de săracă cu Duhul că nu realizează că orice energie are şi ea o trinitate (gând, sentiment, instinct) şi că orice gând îmi ajunge la nivel mental de la ea îmi imprimă o poftă nebună de prăjituri (ea şi fiica ei sunt două dame obeze, care se feresc de dulciuri, degeaba de altfel, pentru că poftele lor nesatisfăcute rămân în fiecare structură a câmpului lor). Aceeaşi senzaţie o aveam şi când le întâlneam, deci cunoşteam amprenta lor energetică, chiar dinainte de a deveni adversari. Amprenta îmi impresionează ficatul (există la ambele o furie şi o frustrare sexuală, la cum arată, nici măcar nu-i de mirare). Nici după mai multe atacuri similare, în care au folosit informaţii din prima mea carte, nu şi-au schimbat modul de operare ceea ce denotă şi un QI relativ scăzut. Şi un cimpanzeu ar învăţ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 este că încearcă şi lovirea cu energia altui om. Emitentele se racordează mental la câmpul unui cunoscut şi lovesc cu energia acestuia, ascunzându-se în spatele lui. Puerile şi 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că, o dată cu orice energie, se transmit gânduri, instincte şi sentimente, astfel că poţi afla cine este în spatele atacului, analizând la fiecare din aceste nivele. Tot vei da de chipul celui care a lovit. Dacă nu se obţin rezultate aşa, se poate folosi radiestezia (care are o marjă de eroare mică) sau poate recurge la ajutorul celor care comunică direct cu îngerii lor păzitori. Deşi rari, ei există şi pot fi depistaţi pentru că ei au ochii sufletulu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totuşi nu poţi afla cine este agresorul, se poate recurge la slujbele din biserică, anume să ceri în acatiste să-ţi arate sau să însemne Dumnezeu pe cei care-ţi vor răul. Îmi aduc aminte că odată am cunoscut o familie, în care mi s-a părut mie că nu se potriveau cei doi. Ea era mai „bruneţica". Pe atunci credeam în puritatea sângelui poporului român şi în necesitatea păstrării ei. Intre timp am mai evoluat şi eu, cel puţin aşa cred! Naţionalismul este inventat de cei bogaţi pentru ca săracii să le apere averile. Acum îl consider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erechea pe care nu o vedeam potrivită. Cum fac arte marţiale ştiu ce este ceea ce se cheamă în ortodoxie demonul certării, adică acel spirit de la care pleacă certurile şi bătăile şi care ca superlativ are dragonul. In ţările din Orient în care se practică diferite stiluri de arte marţiale este ţelul suprem al fiecărui luptător să ajungă la acest nivel la care să stăpânească un dragon! Când ştii aşa ceva este simplu să trimiţi demoni ca să bagi zâzanie într-o familie. Şi am făcut-o convins fiind că ceea ce fac este bine. Şi se cam certau, ba mai ieşea şi cu vânătăi din când în când. Până la un moment dat când mergând la familia respectivă am cunoscut-o pe mama femeii respective pe care am întâlnit-o mai apoi la chilia la părintele Argatu unde venise pentru binecuvântare! Aşa am învăţat să nu mă mai iau după culoarea pielii. Dar s-a mai întâmplat ceva. Odată când m-am dus spre familia respectivă, vrând să iau o geantă de undeva de sus mi-a căzut cu colţul direct în frunte şi mi-a făcut un semn. Semnul lui Cain! Când m-am întâlnit cu mama femeii, s-a uitat la el, m-a privit în ochi şi am ştiut că ceruse semn ca să vadă cine era în spatele certurilor care se iscau din te miri ce în familie. Nu mi-a spus nimic pe moment. Era o femeie care la rândul ei fusese acuzată că practică magia şi asta pentru că seara, aprindea o lumânare şi citea Psaltirea. Ba trecuse prin ospiciu, fiind pensionată pe caz de boală şi avusese probleme până ce-1 întâlnise pe părintele Argatu care o învăţase să-şi apere mintea şi să-şi folosească slăbiciunea într-un mod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celor care au cunoscut nebunia este că, ştiind cu ce au de-a face, pot fi transformaţi în luptători pe tărâmul spiritual. Am relatat acest episod din viaţa mea din două considerente. Mai întâi ca o demonstraţie că de multe ori putem face un rău, convinşi fiind că facem bine (de aceea le găsesc multe circumstanţe atenuante celor care greşesc neintenţionat) şi apoi pentru că trebuie cunoscută posibilitatea de a cere divinităţii însemnarea celor care fac rău. Se poate cere prin acatist sau liturghie însemnarea celor care se folosesc de magie. Cel puţin, aşa se poate şti pe cine să primim sau nu în casă. Bineînţeles că din lumea spirituală sunt mai greu de obţinut certitudini, dar nu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modalităţile de tratament le-am explicat pe măsură ce descriam o parte dintre cazurile pe care le-am întâlnit şi pe care le-am socotit reprezentative. In acest capitol voi încerca să mă ocup în principal de cele pe care nu le-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EASMA (apa sfinţită) se foloseşte pentru spălat pe faţă şi ceafă. Cu ea se poate stropi orice zonă a corpului (mai puţin cea a organelor genitale). De asemenea, se poate face curăţarea casei prin stro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nul întâi de facultate şi ne pregăteam pentru examene, când mă sună o colegă, rugându-mă impacientată să mă duc cât mai repede să văd o altă colegă de-a noastră, care nu se mai putea opri din plâns. Se certase cu prietenul ei şi repeta întruna că este urâtă! A doua zi aveam examen şi n-aş fi plecat, pentru că nu repetasem toate subiectele, dar m-am dus. Am crezut întotdeauna că omul este mai important decât orice examen. Am găsit-o pe colega noastră, tot plângând în hohote. Nimeni nu reuşise să o împace. Şi nu era deloc urâtă, dimpotrivă. O sculptoriţă încercase chiar să o convingă să-i pozeze nud. In acea seară am rămas cu ea, împreună cu încă o colegă. A doua zi nu a mai vrut să vină la examen şi a renunţat la medicină. M-a întrebat dacă să meargă sau nu cu părinţii ei la o descântătoare. De ce nu? i-am răspuns (pe atunci nu ştiam decât Tatăl nostru, pe care îl învăţasem abia cu un an în urmă, şi nimic despre magie!). S-a dus, iar baba a sfătuit-o să ia apă sfinţită de la trei biserici, să bea în fiecare dimineaţă pe stomacul gol, să se spele cu ea pe faţă, pe ceafă, pe piept, pe spate şi, în ziua a opta, să se ducă într-o răscruce de drumuri şi să arunce peste umăr sticla cu agheasmă care i-a rămas, ca să se spargă de asfalt. A făcut ritualul şi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a fost când în anul VI, discutând cu o colegă cu aceleaşi preocupări ca şi mine, actualmente medic, mi-a zis că în anul doi avusese un coleg care se împrietenise cu o colegă care ei nu îi plăcea! Mi-a povestit cu mândrie cum o aranjas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i ce făceam eu înainte de examenul de anatomie?" „Nu!" îmi răspunde viitoarea doct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dreg ce ai stric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i povestesc ce s-a întâmplat. Această prietenă a mea îşi folosea cunoaşterea şi în sens pozitiv, preluând energiile negative de la alţii şi folosindu-le inclusiv în sex (de exemplu lua energia, umbra, unui bărbat care îi plăcea fizic şi o proiecta pe cel cu care făcea dragoste). Avea un stil ciudat de a descărca un om, uitându-i-se fix în ochi. Putea să deschidă poarta ochilor spre suflet şi „sugea" efectiv energia ca un aspirator, după care o folosea cum dorea ea. A ajuns în comitetul de campanie electorală a unui partid mare, care a avut un candidat la preşed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moment al vieţii mele, în care umblam tot timpul cu agheasmă mare la mine. Ţin minte că, student fiind, am ajuns în satul tatălui meu. O vecină era pe patul de moarte, de-abia respira, şi chiar dacă trecuse şi doctorul din comună pe acolo, rudele îi aprinseseră deja lumânările, ca să nu plece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i-a venit, dar i-am dat să bea din apa sfinţită pe care o aveam la mine. Peste doar o jumătate de oră, bătrânica mătura prin curte, voioasă. Avusese o problemă de magie, cuscra (mama norei) ei îi purta sâmbetele, dar ea avea încă zile de la Dumnezeu. De multe ori, când este vorba de magie, agheasmă mare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ILE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prima dată despre ele dintr-o carte scrisă de un psihiatru catolic american, în care se vorbea de vindecarea arborelui genealogic. Spunea că fiecare din noi purtăm pe umeri păcatele neamului nostru, indiferent dacă vrem sau nu, iar cea mai simplă metoda de vindecare este obţinerea iertă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impropriu spus iertare, pentru că răul făcut de cineva din neam trebuie echilibrat prin ceva bun, iar Liturghia, ca jertfă a lui Cristos, face tocmai acest lucru. Pentru cei care nu ştiu, Liturghia rememorează, la nivel spiritual, viaţa lui Iisus Hristos şi jertfa sa pentru omenire, implicit, pentru cel sau cei pentru care se dă Liturghia. Am auzit mulţi zicând că nu este drept ca o persoană să plătesca pentru ceea ce alţii au greşit în trecut. Nu cred că este foarte important dacă ni se pare sau nu drept, ci faptul că gena există şi, dacă este deteriorată de cineva din neam, ea trebuie refăcută. E ca un hard-disc pe care cineva, din greşeală, a înregistrat un „virus". In modificarea genei intervin toate păcatele mari: crimele, sinuciderile, avorturile sau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ile se pot folosi şi în magie, plătind slujbe de iertare pentru primul suflet care iese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nu acceptă purgatoriul, dar mediumurile şi oamenii cu capacităţi paranormale cu care am discutat contrazic acest precept. In plus, sub binecuvântare, mi-a fost îngăduit să vizitez mental asemenea locuri. Există zone de ispăşire a greşelilor, asemănătoare Infernului lu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ortodocşi nu au fost de acord să citească asemenea Liturghii de iertare, dar nu ar trebui să intervină şi să decidă ei asupra mesajului care îmi doresc să ajungă la Dumnezeu. Acel suflet pentru care plăteşti Liturghia va rămâne îndatorat şi, pentru că nu vrea să rămână astfel, te va ajuta şi el de acolo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ace rău, tocmai a scăpat de chinurile iadului, dar te poate proteja din veşnicie pe tine şi pe ai tăi. Ideal ar fi ca pentru fiecare zi să ai date la biserică Liturghii şi Acatiste (cu rugăciuni de iertare, de protecţie sau pentru diferite dorinţe). Am să amintesc că tot liturghiile de iertare sunt bune pentru ridicarea la lumină a copiilor nenăscuţi (avortaţi), a celor care au murit fără să fi fost botezaţi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orice atac psihic este îngăduit de divinitate, dintr-un motiv sau altul, fie pentru a învăţa, fie pentru a plăti nişte greşeli şi a le conştientiza. Mulţi dintre psihiatri nu vor fi de acord cu mine, dar mai sunt femei care au ceea ce se cheamă psihoză post-partum (clipe în care o femeie poate să-şi omoare copilul de furie) şi care sunt tratate ca de o boală psihică (în loc să fie trimise la un preot bun, ca să li se facă „lepădările"). Atunci, ce pretenţie am putea avea de la asemenea medici? Spiritul uman le este la fel de necunoscut lor care, chipurile, tratează, pe cât îmi este mie de familiară partea nevăzut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este foarte bună pentru eliberarea subconştientului de energiile acumulate, indiferent că este vorba de păcate sau preluări de la alţii, ducând astfel la scăderea tensiunilor interne. însă, pentru eliminarea tuturor, este mai întâi necesară o exorcizare pentru demonii care vin din propria voinţă a omului. Pentru cei pe care îi poartă din vieţile anterioare, regresia este laborioasă, costisitoare, iar specialiştii reali pot fi număraţi pe degetele de la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ortodocşi au o putere extraordinară, de care nici măcar ei înşişi nu sunt întotdeauna conştienţi, pentru că tainele au fost îngropate atât de adânc şi de temeinic încât este greu să ajungi la ele. Hristos Le-a spus că le va da puterea ca tot ceea ce e legat pe pământ să fie legat şi în cer (păcate sau căsătoria!), iar tot ceea ce este dezlegat pe pământ să fie dezlegat şi în cer! Ce este mai puternic decât să fii preot al Lui Hristos şi să poţi opera în cronica Akashică a oricărui om de pe pământ? Asimilând cronica Akashică memoriei în care sunt stocate toate vieţile oamenilor, rezultă că tot ce ţine de gândurile, sentimentele, instinctele şi faptele lor este stocat acolo, iar preotul ortodox are puterea divină să şteargă, să plătească („voi cei puternici, purtaţi poverile celor slabi") şi să elibereze spirite din ghearele propriilor karme! Doar că ei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ANIA, sau Sfânta Taină a Euharistiei, este Lumina, Chi-ul de cea mai înaltă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ocotită „foc" spiritual şi este reprezentarea celui mai înalt nivel spiritual la care poate ajunge un om. Am văzut efectele ei benefice asupra oamenilor care au fost victime ale unor atacuri psihice. Din păcate, fapt mai puţin cunoscut, folosirea ei fără eliminarea prealabilă din câmp a tuturor-energiilor negative (prin rugăciune, post şi spovedanie) poate crea probleme, fiindcă se întâmplă cum avertiza Hristos: „Nu poţi turna vin nou în burdufuri vechi!" Vinul nou este energia pozitivă -Lumina, burduful vechi este corpul omenesc, cu vibraţia lui inferioară, datorită alimentaţiei şi lipsei legăturii permanente cu spiritualitatea. Se poate întâmpla exact ca atunci când turnăm apă fierbinte într-un pahar rece; cel mai adesea, acesta se va sparge. Trupul omenesc, prin însăşi natura sa, are o inerţie în creşterea vibraţiei. Apostolii au petrecut trei ani, clipă de clipă cu Iisus şi abia apoi au putut primi Duhul Sfânt, limbile de foc care au coborât asupra lor (Lumina necreată nu este Duh Sfânt, ci izvorăş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surat cu pendulul chakrele unui bărbat, care avea multiple internări pentru depresie. Dacă iniţial le avusese pe toate închise, după împărtăşanie cele de la nivelul gâtului şi inimii s-au deschis. Nu însă şi cele ale umerilor şi nici primele, cele de la nivelurile inferioare (dintre bazin şi plex). Dacă s-ar proceda ca în primele veacuri, atunci când oamenii se împărtăşeau săptămânal, efectele ar fi fost poate mai importante. In vremurile noastre însă nu mai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red că ar fi mai important ca omul să fie învăţat să aibă el însuşi acces la energiile divine şi nu să-i fie oferite cu linguriţa, când consideră că ar avea nevoie sau voie. Ideal ar fi ca fiecare dintre noi să înveţe că poate avea şi „construi" propria lui legătură cu Dumnezeu, cu Duhul Sfânt, Maica Domnului, Sfinţii şi Puterile cereşti, Biserica având de fapt ca menire tocmai acest lucru. Nu să-i ducă precum nişte oi oarbe şi proaste la Dumnezeu, ci să-i ajute să vadă drumul spre El şi să-i convingă că este singurul care merită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prezentat un pacient român, stabilit în Canada. Era pensionat pe caz de boală, cu diagnosticul de schizofrenie. Voia să facă încă o religie şi scrisese o carte în acest sens. Ţin minte că l-am întrebat dacă nu avea impresia că sunt deja destule. A rămas fără grai. Interesant, la el chakrele capului erau toate închise. De aceea, era normal să vadă viaţa în negru şi să aibă gânduri ciudate. Într-un târziu s-a reuşit să se afle adevăratul motiv al bolii lui. In copilărie fusese abuzat de o bonă. Cazul lui m-a convins că, în privinţa psihicului uman, nici medicina occidentalilor nu este mai bună ca a noastră. Au şi ei fali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mpărtăşania poate fi folosită şi în rău. Am cunoscut mai mult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folosită de o femeie care se împărtăşea şi folosea apoi Lumina pentru a ghici în cărţi. Era destul de ciudat să o vezi ca fiind jumătate luminoasă (toracele) şi cealaltă întunecoasă. Ghicea prin chi-ul uşor, prin Lumină şi ghice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etodă presupunea utilizarea luminii informate în împărăşanie. Părintele Argatu povestea că i s-a întâmplat o dată, după ce s-a împărtăşit, să fie cât pe-aci să moară. Spunea că fusese otrăvit, prin euharistie. Se pare că unul dintre slujitorii din altar a condiţionat lumina ca să-i facă rău. Acum, cu ajutorul cunoaşterii la care am ajuns, pot spune că dacă este vorba de condiţionarea unui aliment, aceasta poate fi făcută pentru a afecta un singur individ, chiar dacă din acelaşi vas mănâncă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une problema împărtăşaniei, mă gândesc în primul rând la Sfântul Serafim de Sarov, pe care îl împărtăşeau îngerii. Nu cred că venea cineva şi îi dădea să mănânce, ci că ajunsese să se racordeze la energiile necreate. în felul acesta împărtăşania clasică nu-şi mai avea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spus: „cine nu mănâncă din trupul meu şi nu bea din sângele meu nu are parte cu mine" şi sunt de acord cu aceasta. Dar mai cred că poţi mânca găleţi de împărtăşanie, dar dacă nu ai înţelegerea şi iubirea Lui faţă de om, nu vei ajunge să vezi raiul. Doar dacă îi urmezi Lui Hristos ca fire, mentalitate şi acţiune te poţi apropia de nivelul Său spiritual. Ideea că dacă mă duc şi iau împărtăşania respectivă voi fi unde este El este o iluzie scump vândută de Biserică. Altfel cum se face că mulţi dintre cei care se împărtăşesc (chiar şi preoţi) nu prea se apropie după moarte d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cazul unui singur mare om care a refuzat împărtăşania înaintea morţii şi anume cel al Mareşalului Antonescu, despre care puţină lume ştie că era credincios sau că a ctitorit biserica din piaţa Hurmuzachi (fostă Muncii) din Capitală. El a făcut ceea ce a considerat că trebuie, şi-a asumat responsabilitatea pentru ce a făcut greşit şi a plecat demn dincolo. Puţini dintre cei care îl judecă vor ajunge în faţa morţii fără să chiţăie de frica lumii de dincolo! Poate că puţini şi dintre cei care îl susţin, dar şi mai puţini dintre cei care îl combat. Nu că merită ridicat în slăvi, dar nici să-i contestăm meritele ca om şi ca lider. Poate vreodată îl vom întâlni undeva şi vom şt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 povestire a lui Voiculescu, intitulată parcă „Perna de puf, în care se relata o întâmplare din cartierul evreiesc. Povestea pornea, se pare, de la o întâmplare reală. Era vorba de apropiata moarte a unui evreu bătrân, căruia i se pregătise deja o pernă de puf, cu care urma să fie asfixiat dacă începea să „delireze" şi să povestească despre lumea de dincolo. Nu se credea oficial în viaţa de dincolo şi, pentru a nu se perturba această credinţă, cei care ar fi putut s-o conteste erau trecuţi mai rapid în lumea celor care nu ne mai 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ania, ca multe din atributele ortodoxiei, este într-adevăr o cârjă dăruită omului pentru a urca, dar cei care găsesc credinţa de a merge pe ambele picioare, luptătorii, vor şti să primească, fără să se aştepte să le ofer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UL sau uleiul sfinţit este folosit de obicei la sfinţirea obiectelor bisericeşti şi la binecuvântarea prin însemnarea cu sfânta cruce, pe care preotul o face la sfârşitul slujbei lit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bun şi pentru ungerea locurilor unde a fost spart câmpul, mirul nepermiţând unei noi energii să intre, contrabalansând prin vibraţia lui efectul nociv al energiei deja recepţionate, de la iniţierea atacului. Prin ungere, el determină scoaterea la suprafaţă a energiilor negative acumulate în profunzime, care pot fi mai apoi eliminate din câmp prin spălare sub o apă curgătoare (de exemplu,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ruri de vibraţie înaltă, care efectiv ard demonii, chiar dacă omul simplu nu o percepe, pentru că nu are sensibilitatea spiritual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făcut unele experienţe pe o serie dintre pacienţii psihotici veniţi, din toată lumea, la exorcizare la părintele Argatu. La un moment dat am rămas de vorbă cu o studentă de la Universitatea din New York. Curios că fusese trimisă chiar de psihiatrul ei la exorcizare! (deşi rari, se pare că mai sunt şi din aceştia). Spre surpriza mea, a început să-mi vorbească chiar despre mine. A fost o experienţă oarecum şocantă. Toţi avem impresia ca numai noi ştim tot ceea ce facem. Sau că mai ştie cel mult încă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cineva începe să-ţi spună lucruri pe care nu te aştepţi să le ştie despre tine, parcă ţi se dărâmă întregul sistem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ase într-o sectă religioasă şi se deschisese spre o dimensiune pe care nu era pregătită să o cunoască şi, cu atât mai puţin, sa o stăpâneasca! Îngerii şi demonii au acces la cunoaşterea a tot ceea ce facem, dar chiar şi unii oameni pot accesa locul unde este stocată viaţa noastră, ca un film pe o rolă cinematografică. Insă, haideţi să luăm partea bună a lucrurilor – nu suntem niciodat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UL este una dintre cele mai frumoase şi puternice slujbe ale ortodoxiei şi este urmată de ungerea cu mir. De regulă, maslul este destinat celor bolnavi şi presupune citirea a nouă fragmente din evanghelii. Potrivit Cabalei, dar şi învăţăturilor creştine, există 9 cete de îngeri, fiecărei chakre corespunzând unul dintre cele nouă ceruri sau unul dintre cele nouă niveluri ale iadului. Acesta este motivul pentru care se citesc nouă fragmente de evanghelie, adică tot atâtea molitve cât trebuie citite pentru un pacient. Chakrele sunt porţi care se pot deschide fie spre bine, fie spre rău, iar maslul are capacitatea de a le deschide căt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ierdut cumva din corectitudinea ritualului, deoarece fiecare evanghelie ar trebui să fie urmată de o pecete (cruce) făcută cu ulei sfinţit la nivelul tuturor celor 9 chakre, exact ca la botez. Cam aşa ar trebui tratat un bolnav pentru ca răul acumulat în chakre să plece, lăsând drum liber Luminii şi, o dată cu ea, vindecării. Nefuncţionarea optimă a chakrelor determină iniţial un dezechilibru energetic şi o afectare psihică (chiar dacă ea este contrabalansată la început de mecanismele de protecţie ale organismului) şi, în ultimă instanţă, boala organică. Medicina nu înţelege că idealul este nu să vaccinăm oamenii pentru fiecare virus sau bacterie (existentă sau nou-apărută), ci să le modificăm vibraţia, astfel încât acestea să nu se poată înmulţi şi nici să nu poată trăi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spre exemplu, că vasele de aur şi argint au proprietatea de a menţine ap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pa ţinută în astfel de vase nu se strică, nu ţine de reactivitatea chimică a metalelor nobile, ci de nivelul lor vibraţional, care distruge bacteriile. Atunci, în loc sa fim îndopaţi cu medicamente şi să facem vaccinuri, n-ar fi mai bine sa ne creştem vibraţia astfel încât să devenim imuni la ele?'Fiind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edicament are reacţii secundare nedorite, neplăcute,asupra altor organe, mai ales dacă este folosit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în alimentaţie a uleiului, fainii şi a apei sfinţite de la maslu creşte vibraţia corpului, ferindu-1 astfel de boală, pentru că orice boală are vibraţi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rugăciunile au efecte benefice în lupta cu magia, dar efectul care se obţine citind toată Psaltirea, timp de 3-4 ore, îl poţi obţine încărcându-te cu Lumină prin Reiki, în mult mai puţin timp (diferenţa fiind dată de gradul atins şi de practica efectuată). Presupunând că s-a primit o „lovitură" în cap sau în inimă, e nevoie rapidă de o cantitate mare de Lumină pentru a ridica din aceasta un scut între victimă şi agresor. Se poate folosi sabia pentru a tăia orice legătură energetică cu acesta şi, eventual, atunci când este nevoie, chiar pentru a răspunde cu lovitură. De aceea este importantă cunoaşterea mai multor metode de protecţie. Suntem oameni, trăim într-o lume în care nu avem timpul necesar să citim Psaltirea în fiecare zi. Părintele Cleopa, de la mănăstirea Sihăstria, spunea că este de ajuns să ştim Psalmul 50 (al smereniei) şi că recitarea lui de 150 de ori este echivalentă citirii în întregime a Psaltirii. Aceasta reprezintă puterea de care este nevoie pentru a trece peste scorpii, care sunt relativ rare chiar şi în zilele noastre (este vorba de nebunii psihotici şi de paranormalii care folosesc tehnica sugestiei şi a hipnozei la distanţă). Citind Psaltirea se pot imagina cilindri de lumină, scuturi, clopote sau ouă de lumină, care pot fi realizate la nivel mental, de obicei în starea alfa, când ne imaginăm respectivele modele de apărare. De obicei, rugăciunea ne dă accesul la Lumină şi din Lumină se poate face aproape. O catismă este ideală pentru ridicarea unui cilindru, iar la nouă cilindri este greu să ne mai ajungă cineva. Putem să ni-i construim singuri sau îi putem cere de sus. Evident că ultimii asigură o protecţie cu mul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atenţionez că folosirea Psaltirii fără o pregătire prealabilă, fără o creştere spirituală în timp poate crea probleme, tocmai pentru că provoacă spiritele malefice. Or înainte de a intra în luptă spirituală cu ele ar trebui să fii destul de puternic spiritual, ca să nu te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TFELE Sfântului Vasile cel Mare şi ale Sfântului Ioan Gură de Aur sunt recunoscute pentru eficienţă. Nimeni dintre slujitorii bisericii nu ne învăţă că, de fapt, stadiul de sfânt este nivelul spiritual la care toţi oamenii ar trebui să ajungă sau către care măcar ar trebui să tindă. Sfinţii l-au atins, însă uităm că, de fapt, toţi suntem diamante, mai mult sau mai puţin ascunse în mizerie, şi că, indiferent cât de nevolnici am fi, tot diamante vo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r după ce ne-am curăţat de orice rău din noi putem deveni un canal de Lumină pentru alţii. De fapt, nici Sfinţii nu au puterea sau lumina lor proprie, ci o primesc tot de la Dumnezeu, prin Duhul Sfânt. Din acest punct de vedere, puterea unui om curat pe pământ este mai mare decât cea a unui sfânt din cer, ei fiindu-ne precum nişte fraţi mai mari. De aceea este bine să le cerem ajutorul la nevoie. De obicei, rezultatele cele mai bune le are citirea de către un preot a nouă molitve, timp de trei zile la rând. Ca exemplu, astfel rezolvă o depresie trenantă. Din păcate, eliberarea este atât de bruscă, încât revenirea la normalitate poate trece iniţial printr-un sindrom de tip maniacal. Adică în starea opusă ca polaritate. De aceea, ideală ar fi o pregătire psihică specială pentru aceasta. Unora le convine starea respectivă maniacală care poate duce la misticism, dar eu cred că orice lucru brusc în viaţa unui om produce (într-o mai mare sau mai mică măsură) dezordine î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căderi depresive bruşte, este recomandabilă intervenţia imediată, atunci când ea este posibilă. în primul rând, nu se lasă timp suficient pentru ca să apară obişnuinţa cu boala sau acel echilibru în anormal, iar omul va percepe boala ca şi cum ar fi fost un vis urât. Dacă însă depresia sau oricare altă boală psihică sunt instalate cu mai mult timp în urmă, revenirea la normalitate este de preferat să se facă lent. Mecanismele psihice care l-au făcut pe omul respectiv să-şi găsească un echilibru în starea de boală, din cauza inerţiei lor prezentă în ambele sensuri, îi pot face chiar rău dacă se încearcă revenirea grăbită la normalitate. Cred că sunt de preferat câteva săptămâni de revenire lentă, sigură, în confort psihic, pentru a putea obişnui bolnavul cu starea de sănătate psihică şi cu reintegrarea în mediul social şi familial, chiar dacă noi ne-am dori să-1 vedem vindecat în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acă atacul psihic este recent atunci se poate şi este chiar recomandat să se rezolve rapid, dacă este vechi, este preferabil să se facă treptat. De asemenea, este mai eficient ca molitfele să fie citite împreună cu rugăciunie de dezlegare de magie şi vrăji care se folosesc pentru locurile supărate de farmece şi cu rugăciunea Sfântului Ciprian împotriva magiei (el însuşi fiind un fost vrăjitor care s-a întors la Dumnezeu). Altfel nu sunt complete, deoarece molitfele se adresează numai demonilor, nu şi energiilor telurice, care nu sunt demoni, ci doar întuneric sau lumină perimată. Plus că dacă sunt trimişi de un vrăjitor demonii nu pleacă de bunăvoie. în momentul în care sunt citite molitfele, cei care vin să ia răul sunt Arhanghelii şi, dacă este o problemă care ţine de magie, demonul ţipă că nu poate să plece, pârând cine 1-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vin foarte uşor dependenţi psihic; eu nu vreau să fiu un guru, aşa cum am fost acuzat de un psihiatru, sunt mulţumit cu poziţia mea de parapsihiatru (parafrazând paramedicii din străinătate!) şi mi se pare corect deoarece nu deţin Adevărul. încerc să-mi ridic pacienţii până la linia de plutire şi apoi îi trimit la biserică, eventual îi îndrum, dacă au nevoie, în alte direcţii. Fac ceea ce se cheamă transferul afectiv asupra lui Dumnezeu, fiindcă El le poate rezolva pe toate. Nu se ştie pe unde mă vor duce pe mine drumurile vieţii în câţiva ani, dar este corect şi bine pentru evoluţia ulterioară a pacientului ca el să ştie unde să-şi găsească singur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MOAŞTE păstrează un crâmpei din câmpul sfinţilor, adică al acelor oameni care au ajuns la nivelul spiritual care le-a dat accesul la Lumină. Orice lucru care ne aparţine rămâne impregnat cu energia noastră. Pe acest sistem se face şi recunoaşterea celor care au fost lama sau preoţi shaolin în altă viaţă. Este adevărat că la un anumit nivel spiritual îţi este permisă intrarea în chakra inimii, pentru a afla de unde vine acel om şi cine a fost în vieţile anterioare. Dar mai este mul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piritual actual mulţi nu L-ar recunoaşte nici pe însuşi Iisus Hristos coborâ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moaştelor este asemănătoare cu cea a Sfinţilor, oriunde ar fi ei, şi de aceea atingerea lor permite încărcarea cu Lumină, concomitent cu descărcarea de energii negative. Fenomenul se derulează în felul următor. In funcţie de modul cum şi-au desfăşurat viaţa, de grija faţă de ceilalţi, sfinţii primesc încă din timpul vieţii o parte din darurile Duhului Sfânt. O dată cu moartea, ei pot lăsa darul lor, care este veşnic, spre folosul oamenilor în apropierea moaştelor. Mai exact spus, rămâne un înger care se ocupă de vindecări, specialist în medicină spirituală, care are în sarcină să ajute şi să vindece oamenii care cer cu credinţă ajutorul sfântului. Este şi cazul Cuvioasei Paraschiva, al Sfântului Mina sau a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cienţii cu probleme îi trimit să facă pelerinaje pe la moaştele sfinţilor din Bucureşti. Din centru, cel mai uşor este de ajuns la cele ale Sfanţului Dumitru Basarabov şi ale Sfinţilor Constantin şi Elena de la Mitropolie, apoi se poate trece pe la Sfânta Paraschiva la Mănăstirea Antim, la Sfântul Mina, pe calea Călăraşi, cam la o staţie de la demolata biserică de la Sfânta Vineri, la Sfântul Ciprian, în biserica Zlătari, de vizavi de clădirea mare a CEC sau la Sfântul Nicolae de la ctitoria brâncovenească aflată la kilometrul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moaşte de sfinţi în Bucureşti, la schitul Dârvari şi la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LE au o acţiune binefăcătoare care se bazează pe acelaşi principiu cu cel al moaştelor şi al fotografiilor, având energia celor pe care îi reprezintă. Sunt foarte bune pentru izolat încăperile, calculatoarele, autoturismele. Prin sfinţire ele sunt condiţionate cu energia sfinţilor pe care-i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e înjur este ca şi cum ai muta cerul pe pământ. Sincer, eu nu am crezut că sunt atât de puternice, până nu am văzut reacţia unui băiat posedat (psihotic) la tot ceea ce înseamnă sfinţit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i-am întrebat o colegă de ce nu sunt icoane în saloanele de psihiatrie. Mi-a răspuns că induc mai rău delirul! In timpul posesiei (nebuniei), omul şi demonul devin unul şi ceea ce vede demonul, vede şi omul. Şi invers. Demonul vede tot timpul chipul lui Dumnezeu şi din acelaşi punct pornesc fie frica lui, fie exacerbarea credinţei. Nici un om nu are credinţa demonului, pentru că el ştie. Existenţa lui Dumnezeu, deşi incertă pentru unii dintre noi, oamenii, pentru el este o certitudine. Este incertă pentru noi, tocmai pentru că suntem condiţionaţi de ochii noştri trupeşti. Atunci când se deschide chakra a şasea, care înseamnă de fapt privirea ortodoxă „în duh", aproape că nu ştim cum să o închidem mai repede sau, în cel mai rău caz, ajungem la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I ca sistem de terapie cu Lumină are efecte spectaculoase. Este sau nu este venit de la Duhul Sfânt? – iată o problemă care trebuie dezbătută de Sinod, părerea episcopilor în parte nemaiavând prea mare greutate. Lumina are rezultate benefice în orice boală, în cicatrizarea rănilor sau anestezie, în tratamente la distanţă pe fotografii sau doar pe nume. Accesul la Lumină prin Reiki, ca şi cel prin hirotonisire, deschide însă posibilităţi multiple în ceea ce priveşte tehnicile de apărare împotriva vrăjilor, deoarece din Lumină se pot face săbii de foc, bile de lumină, clopote de lumină, cilindri de lumină, săgeţi de lumină, suliţe etc. Sunt destule cărţi despre Reiki, despre simboluri de protecţie şi cum se folosesc pentru curăţat casele, pe tine însuţi, pentru terapie la distanţă, indiferent că este vorba despre un atac psihic sau de o simpl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Reiki şi pot spune că în ceea ce priveşte propria protecţie şi ajutorul celorlalţi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încă destul de neclară problema materială. Daca urmăresc cu adevărat metoda eristică de vindecare, cum pot unii cere atât de mulţi bani pentru iniţiere? Ştiu, totul în viaţă se plăteşte, şi este preferabil să plăteşti cu bani decât prin boală sau suferinţă. Totuşi, nu mă pot împiedica să nu-mi imaginez cum ar fi fost ca Ioan, când a venit la el Iisus pentru a-L boteza în apa Iordanului, să-I fi zis: „Te costă 300 de euro ca să devii maestru al Luminii!" Sau ca Iisus să fi procedat la fel cu apos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ste greşit, ori în Reiki, ori în mentalitatea unora dintre maeşt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devărul este că oamenii nu pot fi trataţi toţi la fel. Am fost să văd un terapeut lucrând şi l-am întrebat de suma pe care o ia pentru consultaţie. Lua atât cât îi dădeau oamenii şi mi se părea corect sistemul lui. Sunt însă şi unii pacienţi, e drept, mai cu dare de mână, care dacă plătesc puţin devin neîncrezători în eficienţa tratamentului primit şi renunţă după primel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maeştri Reiki nu au înţeles pilda femeii sărace care a dat la templu doi bani, dar care pentru ea erau mai valoroşi şi mai „munciţi" decât punga bogatului. Ceea ce pentru unul care are mai mulţi bani este nimic, pentru un altul care trăieşte dintr-un salariu mediu este enorm. Atunci, cum îi diferenţ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iecare maestru are liberul său arbitru şi va da seamă pentru opţiunile materialiste şi vani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uferinţa celor fără dare de mână rămâne nealinată şi ne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a mai apărut o problemă – faptul că mulţi dintre maeştrii Reiki au ajuns să lucreze pentru diverse persoane publice, fie că este vorba despre oameni cu bani, fie că despre oameni politici, şi fac ei înşişi politica partidului sau individului respectiv, întrucât eu însumi sunt maestru Reiki, cred că am dreptul să afirm că linia pe care a înfiinţat-o Usui a fost demult abandonată şi că ne aflăm în situaţia de a avea acces toţi la anumite energii, fără să facem ceea ce este corect din punct de vedere divin, ci doar să împlinim voinţe şi ambiţii proprii. Unii maeştri Reiki au uitat pe drum tocmai sursa divină a energiei pe care o folosesc şi, de aceea, mulţi dintre ei a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u se înţelege un fapt simplu. Există un echilibru în Univers. Dacă un om îl calcă şi prin aceasta îşi atrage boala (ca o entitate spirituală sau câmp electromagnetic) prin actul vindecării, fie că este vorba de şaman, maestru Reiki, preot ortodox, musulman sau rabin acesta preia „vina" şi deci, boala. De aceea, de multe ori vindecătorii sunt mai bolnavi decât cei pe care îi tratează. Ei au acces la energiile divine, le folosesc şi preiau duhurile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stul timp de când eram student. Pe atunci avea loc primul Congres de Medicină Alternativă de la Arad. Eram cu un coleg de-al meu, actualmente tot medic, care este de religie penticostală. Aveam în comun faptul că amândoi participasem într-un fel sau altul la exorcizări. Eu la părintele Argatu, el în comunitatea creştină de care aparţinea. La intrarea în sala unde se ţinea conferinţa ne-am oprit şi nu am putut intra. Acolo era o cloacă de şerpi şi de scorpii. Mă întrebam cum pot fi acele persoane mai murdare, din punct de vedere spirtual, decât sunt bolnavii de care ar trebui să se ocupe. Am înţeles când am început să descifrez Reiki-ul şi bioenergoterapia. Vina nu este a sistemului, ci a omului. Foloseşti energiile divine, dar nu dai nimic în schimb. Maeştrii iniţiază, vindecă şi iau plata, dar Celui care i se cuvine de fapt meritul vindecării, lui Dumnezeu, Duhului Sfânt, Luminii nu i se dă nimic. Nu ştiu câţi dintre practicanţi pleacă genunchii şi rostesc din inimă o rugăciune de mulţumire pentru darul primit. Aşa că ei se încarcă negativ. Ispita lor este mai mare şi apoi încep să facă şi să scri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n maestru Reiki care nu-şi păstrează propria curăţenie afectează şi pe cei din jur, imprimând celor pe care-i tratează sau iniţiază propriile gânduri şi frici. Dacă nu mi-e indiferent de la cine şi prin cine primesc ceva de mâncare, atunci cu atât mai important este să aleg de la cine aleg să iau Lumină, Har sau doar o iniţiere. Nu mai vorbesc că am trecut prin diferite iniţieri (sincer special ca să văd ce găsesc la niveluri subliminale), şi pot face afirmaţia că lumina informată (de care mulţi maeştri spun că nu se poate face), este cea mai nenorocită formă de manipulare a individului sau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upă una dintre iniţieri, pe care mi-a făcut-o un maestru cunoscut, am ajuns să nu mai pot să mă rog. De fapt, respectivul chiar făcuse la un moment dat afirmaţia că numai cei slabi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ceva de la el şi nu dintr-o sursă independentă de od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nu este o practică frecventă a mea, dar o fac din când în când. In momentul în care am descoperit în subconştientul meu un gând de genul „sunt învechite rugăciunile ortodoxiei sau molitfele Sfântului Vasile cel Mare", atunci am început să-mi pun întrebări de unde este venit acesta. Or, scăpând o dată de el, am observat ca reapare. M-am decis să identific sursa. Poate că maestrul respectiv nu ştia că nu mă mai las păcălit de lumina simplă şi că sunt atent la conţinutul ideii. Sunt maeştri care umplu cu lumină o carte care are tot felul de idei false, pe care ceilalţi le recepţionează ca adevărate şi luminoase şi se aleg în cap cu gânduri pe care nu ştiu cum să le mai scoată. Cel mai bun sistem de verificare a ideilor pe care l-am descoperit până acum sunt tot rugăciunile de dezlegare ale ortodoxiei. Altele nu ştiu, pentru că m-am născut aici şi nu în iudaism sau mahomedanism. Pot face afirmaţia că Reiki-ul ca sistem este bun, dar trebuie avut grijă la cine ajungi şi pe mâna cui te laşi condus pe drumul Luminii. Fiecare are maestrul lui, care apare la un moment dat şi ştiu că experienţa, chiar şi nefastă uneori, te ajută să înveţi mai repede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OSTEOPAT se bazează pe faptul că multe din energiile negative rămân stocate în muşchi şi tendoane. La un moment dat, am necăjit un maestru în acupunctura. Supărarea lui mi-a blocat umărul drept. Nu ştiu dacă m-a lovit intenţionat sau pur şi simplu lipsa mea de respect 1-a mâhnit. Am încercat orice, toate metodele pe care le cunoşteam, inclusiv Reiki. îmi îmbunătăţeau starea, dar nu-mi rezolvau problema. M-am dus la o prietenă care ştie să facă masaj osteopat. Când a început să-mi deblocheze umărul drept am simţit o durere înfiorătoare şi instantaneu mi-a venit în minte chipul respectivulu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m eu mai îndreptăţit să fiu supărat pe el pentru că nu fusese tocmai fair-play cu mine, supărarea mea coroborată cu a lui îmi nenorocise umărul corespunzător chakrei voinţei. Interesant, nu? Trebuia în principal să-mi cer iertare de la el şi de la Dumnezeu pentru mine şi pentru el, dar să-1 iert şi eu. Mai întâi am făcut acest lucru mental, într-un prim pas, dar până nu m-am dus să vorbesc personal cu el, nu mi-a trecut acea durere în totalitate. Pacea, înţelegerea şi iubirea sunt cele mai importante în relaţiile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prin intermediul posturilor, face de fapt acelaşi lucru care se întâmplă în masajul osteopat şi anume deblocarea articulaţiilor, a energiilor negative situate la nivel de încheieturi, permiţând totodată reamintirea şi rezolvarea conflictelor. De asemenea, permite deschiderea chakrelor şi, prin meditaţie, ajungerea la stadiul final al eliberării, Floarea de Lotus. De la acest nivel este posibilă vizitarea altor civilizaţii, planete, a cerurilor şi chiar a iadurilor, după opţiunea fiecăruia. Din păcate, numărul adevăraţilor maeştri de yoga este limitat şi a încerca să practici singur este un pericol. Am cunoscut în chilia părintelui Argatu un bărbat care făcuse yoga ani de zile, până când i s-a deschis al treilea ochi. Nu fusese pregătit pentru acest lucru şi s-a speriat. Nici nu mai putea sta în propria casă şi mergea din mănăstire în mănăstire, până a învăţat să-şi cureţe încăperea în care locuia ş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CHAKRELOR este o metodă excelentă de eliminare a energiilor rămase în urma unui atac psihic. In plus, deschiderea lor către Lumină permite corpului să se vindece singur, fără a mai fi nevoie de un aport energetic suplimentar din partea altcuiva. Oricine are înscris în matrice funcţionarea normală a organismului, iar Lumina curăţă şi repune în funcţiune mecanismele lui de auto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terapia chakrelor prin cristaloterapie, lumină laser, Reiki se adresează unui atac difuz şi mai puţin celor concentrate în punct. In cazul acestora (care pot fi chiar mortale), indiferent de zonă (fie că este vorba de creier, inimă, plex sau rinichi) primul lucru care se poate face este să se pună mâna pentru a închide câmpul şi, dacă nu se ştie mai mult, important este ca victima să se roage ca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se mai poate aşeza în dreapta unui prieten, ca, în acest fel, să primească un ajutor suplimentar de la îngerul acel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o femeie a încercat să mă „lege", situaţia fiind cu atât mai ciudată deoarece eram „la mâna ei". Voia însă supunere necondiţionată, iar eu, pentru că eram la serviciu nu puteam face nimic. Reuşise să mă lege cu un cerc negru în jurul capului, de-mi venea să-1 sparg singur de durere. Nu mă mai puteam ruga, nu aveam nimic sfinţit asupra mea, pe atunci nu făcusem Reiki, deci nu aveam acces la Lumină. Am fost nevoit să aştept ca poate Dumnezeu însuşi să mă ajute. Şi a făcut-o. A venit un coleg şi m-am aşezat în dreapta lui, moment în care am avut destulă energie să tai cercul care mă lega la nivel spiritual, după care am început să casc, eliminând energiile negative. Cam aceasta este când nu ştii să te aperi sau nu ai energie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lucruri chiar aparent banale care te condiţionează. De exemplu, atunci când faci dragoste poţi rămâne fără energie suficientă pentru ca să te mai aperi, iar cei care ştiu acest lucru lovesc, de obicei, atunci. De unde ştiu? Se spune că la Sfântul Antonie cel Mare a venit odată un pustnic să îl întrebe de unde are tot felul de premoniţii, de viziuni, mai ales că, înainte de a ajunge la el, în cale îi fuseseră trimişi nişte catâri să-1 ia. Awa Antonie i-a răspuns că de la demoni! Cam de acolo se află şi treburile mărunte, îngerii vin doar când sunt lucruri înalte spiritual de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rapia chakrelor procedez în felul următor. Mai întâi stabilesc care sunt închise. In acest fel am în plus un ghid care mă orientează asupra problemelor persoanei respective. Ele se închid în cazul în care acesta nu face ceva corect şi în atacurile psihice, care şi ele sunt îngăduite pentru a învăţa ceva. Atunci explic de ce s-au închis: supărare, păcat, dormit pe nod Hartmann, nemulţumirea părinţilor sau altcuiva,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oduri de deschidere: prin Tao, care presupune executarea unor cercuri spre stânga în jurul chakrei (în principiu 21, dar numărul variază în funcţie de energia pe care vrem să o aibă acea chakră şi care diferă de la un om la altul, depinzând de evoluţia lui spirituală). Trasez simboluri (Crucea şi cele din Reiki) în chakra a cărei deschidere o doresc, condiţionând ca ea să rămână la dimensiunea care este echivalentă cu starea de bine a omului respectiv. A fi deschisă nu este totdeauna bine, după cum, a fi închisă nu este totdeauna rău. Deschiderea chakrelor mai face ceva, permite răului să iasă, trecându-se peste ceea ce se cheamă în Reiki – criza de vindecare. Aceasta se datoreşte introducerii luminii în corpul uman, fără a se elimina însă partea negativă. Or, introducând lumina, nu faci decât să „arzi" răul. Cu cât durerea lui este mai mare, cu atât criza de vindecare se adânceşte, iar omul, pe ansamblu, se simte mai rău. Dacă însă se lasă chakrele deschise în timpul tratamentului este ca şi cum ai destupa scurgerea şi ai deschide robinetul. Aplicând Reiki, prin aşezarea palmelor în poziţia de deasupra capului, lumina face să se scurgă întunericul în pământ şi curăţarea câmpului se face făr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este util pentru creşterea vibraţiei corpului, alimentele vegetale proaspete fiind pline de Lumină, pe care o aduc organismului în comparaţie cu produsele animale care conţin Chi greu. De fapt, am menţionat în primele capitole că tot ceea ce este viu emite radiaţii în spectrul luminos. Cu cât un aliment vegetal este mai proaspăt, neprelucrat, cu atât el are mai multă energie pozitivă. Legumele sunt Lumină înmagazinată şi tocmai de aceea sunt bune în tratamentul bolilor. Nu mă contrazic dacă afirm că există posibilitatea de a curăţa chiar şi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piritual avem pilda Sfântului Apostol Petru. Acestuia i s-a dat să vadă coborârea din cer a mai multor feluri de animale. Fiind îndemnat să mănânce, el refuză, cu pretextul: „Cum să mănânc ceva necurat?" Şi atunci, Dumnezeu îi vorbeşte: „Oare ceea ce am curăţat Eu, numeşti tu necurat?" Adică se poate mânca orice atunci când prin intervenţie divină se purifică, se transformă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ributul Luminii. Nimic mai simplu, dacă ai conştiinţa faptului că totul în esenţă este energie şi lumină şi că Lumina spirituală, schimbă structura unui aliment la cel mai profund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atac psihic nu este recomandat postul, decât dacă victima se duce într-un loc unde alţii mănâncă carne. In acest felul tot ceea ce vine rău (demoni) asupra sa se va duce sub forma senzaţiei de foame la cei din jur. Dacă eşti însă singur, este de preferat o friptură în sânge, energia negativă strângânduse în stomac, permiţând limpezirea minţii, clarificarea, verificarea, selecţia şi ordonarea gândurilor în aşa fel încât să poţi lua apoi o decizie cu privire la pasul următor. Postul este o metodă foarte grea de plată a greşelilor şi făcută fără discernământ, duce la epuizarea resurselor fizice şi psihice ale omului. Mi se va spune poate că „omul nu trăieşte numai cu pâine şi cu apă, ci cu orice cuvânt care ies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eea ce spunea Mântuitorul, dar El avea atunci acces la energiile necreate pentru că era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îl avusese şi înainte de botezul Lui Ioan Botezătorul, de momentul coborârii Duhului Sfânt asupră-I sub formă de porumbel. Accesul la energiile necreate duce chiar la dispariţia senzaţiei de foame şi la scăderea aportului alimentar, a cantităţii necesare pentru întreţinerea în condiţii optime a trupului. Nu este un lucru nou. Lama tibetani stăteau iarna în munţi, înveliţi în sac şi având ca mâncare timp de 3-4 luni un singur sac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un experiment simplu: să vedem cum variază energia unui om care consumă numai alimente sfinţite, de post, energizate cu chi, sau numai cu carne. Ar fi mai interesant să se demonstreze ştiinţific valabilitatea pildei Sfânt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precizez că a mânca împreună cu cineva, înseamnă a-ţi egaliza energiile cu el. Şi binele, dar şi răul! In terapie foloseam şi o altă metodă. Mă întâlneam cu pacienţii în oraş, la un suc sau la o pizza, egalizându-mi energiile cu ei, având astfel acces la subconştientul lor prin energia lor restantă în câmpul meu. Adică preluam cât puteam eu duce din câmpul lor, urmând ca prin analiză şi alte metode să aflu unde anume era cauza bolii. Bineînţeles că şi el prelua de la mine. Şi bun şi rău, fiindcă nici eu nu sunt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negru de trei zile este unul dintre cele mai grele şi mai puternice în credinţa ortodoxă. Este folosit de preoţii călugări în sfinţirile cele mai puternice, când se folosesc molitfele Sfântului Vasile cel Mare pentru exorcizări. In momentul postului se consumă din întreaga energie a câmpurilor, ajungându-se la cel al sufletului, care fund de origine divină arde demonii. La trei zile de post negru nici un demon nu mai poate rămâne în trupul fizic, orice păcat putând fi plătit astfel. Este pragul corespunzător scor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rgintul viu pot afirma din proprie experienţă că prin post negru este destul de dificil de eliminat, pentru că dă reacţii de tipul vomei, diareii, eructaţiilor, iar când toate acestea se petrec simultan nu este prea plăcut. Doar în momentul în care se elimină bila se poate spune că întreaga energie negativă a fost eliminată. De ce este vezica biliară ultimul loc unde se depozitează entităţile negative nu am decât o idee neconfirmată. Cred însă că la ora actuală sunt metode mai simple şi mai puţin traumatice pentru organism de eliminare a entităţilor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un copil care a făcut o prostie, nu cred că m-aş bucura să-1 văd lihnit de foame, chinuindu-se şi vomând, ţinându-se de garduri c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în capitolele precedente că, mai nou, prin Reiki se poate trata de argint viu un om care este „plin" de aşa ceva în cam 20 de minute. Aşa că acest post ar trebui să fie unul excepţional. Un alt post bun ca protecţie în magie este cel de la 12 noaptea la 12 ziua. Adică să nu mănânci nimic în acest interva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ioada în care puterea întunericului este maximă şi scoate la suprafaţă umbra din noi, putând fi folosită în diferite domenii: de la învăţat şi examene, la afaceri sau terapie complementară. Evident că excepţia privind utilizarea cărnii într-un atac psihic se pă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PUNCTURA este un remediu ideal pentru atacul concentrat în punct şi deci şi pentru durerea localizată. Sunt mii de puncte electrodermice de acupunctura şi este aproape imposibil, ca înfingând chiar empiric un ac să nu ajungi într-un punct de acupunctura. Are avantajul că dispersia energiei negative se face imediat, previnind răspândirea ei în câmp. Se poate compara cu un balon înţepat cu un ac. Este cea mai bună în atacurile în care sunt folosite păpuşile şi acele, sau care utilizează energii concentrate în puncte de acupunctura sau chakre. Folosirea acelor depinde de măiestria acupunctorului, care poate merge până la a rezolva un caz cu un singur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la acest lucru la sensibilitatea necesară pentru a ajunge la un asemenea nivel. Cred că se poate face aceasta doar atunci când există sensibilitatea de a vedea, a simţi şi de a strânge energia negativă din câmpul unui singur om într-un singur loc, pe care să îl înţepi apoi cu acul! Aceasta presupune coordonarea ener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practică acupunctura este necesară protecţia, ei preluând foarte mult chi greu de la pacienţii pe care îi tratează. Deşi pare de necrezut, chiar şi la începutul celui de-al treilea mileniu se mai folosesc păpuşile în magie. Nici eu nu aş fi crezut, dar la un moment dat am cunoscut un muzician de la Filarmonică, venit la exorcizare, tot la Cernica. Toate facultăţile lui mintale erau în ordine, dar nu mai putea cânta. Totul plecase de la faptul că, tânăr căsătorit fiind şi căutând ceva prin şifonier a găsit o păpuşă înţepată cu ace, îmbrăcată în bucăţi din haine care-i aparţinuseră şi care se „pierduseră" în timp. Evident că o întrebase ce reprezintă pe soţia lui, care mai că făcuse o criză de nervi. Urmase divorţul şi inevitabil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 necrezut, dar celor care nu pot crede nu le doresc să se convingă pe propria piele, dacă numai aşa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reuşite combinaţii în tratament este Acupunctura plus Reiki. Este foarte reuşită din acelaşi considerent cu cea a terapiei chakrelor cu Reiki. Acele permit dispersia energiei negative, în timp ce prin Reiki se poate restabili echilibrul energetic optim de funcţionare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este un simbol care îl reprezintă pe Hristos şi care deschide dimensiunile spre Lumină, până la ultimul cer. în vechime se făcea de mii de ori pe chakra inimii, ducând la deschiderea ei. Apoi, prin coborârea minţii în inimă determina unirea minţii, a Conştientului, cu Şinele, ducând la mântuire (şarpele îşi înghiţea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e radistezic, crucea ortodoxă are putere mai mare decât cea catolică. Corect se face pornind de la cel de-al treilea ochi, la a doua chakra, apoi de la umărul drept la cel stâng atingând toate cele patru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face atingerea trupului, puterea ei scade. Sensul esoteric ar fi: divinitatea coboară pe pământ, iar voinţa se echilibrează cu iubirea deschizând poarta spre suflet. Este simbolul şi Arhanghelului Mihail, unul dintre păzitorii porţii dintre dimensiuni, pentru ca nimic din ceea ce facem urât să nu perturbe viaţ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folosesc în deschiderea şi închiderea chakrelor pe principiul: Crucea deschide, crucea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ELE sunt cuvinte-fraze cu mare încărcătură spirituală, având vibraţia ridicată datorită semnificaţiei lor. Există mii de mantre care vin din India, China, Egiptul vechi, de la azteci, mayaşi şi atâtea multe altele. Fiecare om poartă în sine informaţii din vieţile anterioare şi, fără sa vrea, poate rezona la nişte cuvinte care pentru un altul nu înseamnă nimic. Ceea ce îţi impresionează sufletul are legătură cu trecutul tău, cu vieţile tale anterioare. Prin creştinare, prin botez, căpătăm însă dreptul de a ne folosi de numele Mântuitorului. Din punct de vedere creştin cea mai frumoasă mantră este cea a isihasmului: „Doamne, Iisuse Hristoase, Fiul Lui Dumnezeu, miluieşte-mă pe mine, păcătosul!" Se spune că mantra OM a fost prima silabă care a fost rostită în Univers şi de aceea ea este repetată î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isus ca Fiu al Omului este cheia de acces direc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terpretare esoterică, această mantră creştină conţine în ea toată istoria Universului. Eu, demonul căzut care l-am urmat pe Lucifer, cel care îmi era ierarhic superior, păcătosul, cer milă şi iertare de la Dumnzeu, Tatăl meu, din cauza neputinţei mele. Singur, nu mă pot întoarce pentru că ispita e mare, plăcerea la fel şi neputinţa aşijderea, aşa că Dumnezeu, îl trimite pe Fiul Lui, Iisus, să mă ajute, să mă întorc de unde am căzut. Teoria morţii Universului se referă probabil tocmai la acel moment când toţi vor fi recunoscut că au greşit şi întunericul se va contopi din nou cu Lumina, aşa cum era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în ce constă valoarea creştinismului. Să fie doar una de neam? S-ar putea zice că iniţial venirea Lui Iisus a fost doar pentru evrei, că doar ei erau Copiii Lui Dumnezeu, dar mai apoi, pentru că omenirea toată ajunsese să simtă şi să înţeleagă, li s-a dat şi lor dreptul de a urca la Dumnezeu pe scara crucii. în schimb evreii încă stau să-1 mai aştepte pe Mesia cel promis, sperând că va veni cu sabia să le pună lor lumea la picioare. Sacrificiul lui Iisus are însă valoare universală, fiind valabil pentru orice om, din orice neam, indiferent de unde vine pe acest pământ. Oare va trebui să mergem prin Univers atunci când noi înşine vom fi înţeles totul, ca să propovăduim creştinismul? Nu ştiu. Este o idee interesantă aceea că omenirea va trimite în spaţiu, în explorare, alături de oamenii de ştiinţă şi preoţi ai lui Hristos. Nu cred că se justifică o altă crucificare pe o altă planetă. Sper ca sacrificiul Lui să fi fost suficient pentru a alunga întreg întunericul. Dacă a fost destul pentru Pământ, de ce nu s-ar putea extinde la toate lumile Lui? Totul este să nu facem precum conchistadorii, precum Inchiziţia sau catolicismul şi să distrugem, în numele lui Iisus Hristos, ceea ce au creat frumos sau bun celelalte neamuri din stele. Sper ca această mică mărgică albastră din Univers să fie un factor de echilibru pentru ceilalţi care, la fel cu noi, au luat-o mai mult pe calea ştiinţei decât pe cea a spiri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COPIE este un cuţit folosit în altar. Vibraţia lui este foarte înaltă (sfinţenie). După părerea mea, simbolizează sabia Sfântului Arhanghel Mihail. Nu am făcut exorcizări folo-sindu-1, cred că ar fi posibil, dar şi că ar fi destul de traumatizante, inclusiv pentru demoni, de aceea nu prea aş fi de acord cu ele. Eram prin anul trei de facultate şi făceam practica într-o secţie de medicală, când a venit ca pacient un bărbat care pretindea că simte cum umblă ceva prin el. Bineînţeles că medicii l-au privit ca p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ja în paralel la „şcoala" părintelui Argatu, astfel încât mie nu mi s-a părut nimic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m i s-a întâmplat şi mi-a povestit că un amic de-al lui, mai în glumă mai în serios, îl lovise cu o lopată şi nimerise coloana vertebrală, mai exact, aşa cum el însuşi arăta, locul de unire a coloanei cu osul sacru. Simţise în acelaşi timp ceva intrându-i în spate şi de atunci avea probleme cu acel ceva care se plimba prin tot corpul! L-am întrebat dacă fusese la preot şi mi-a răspuns că fusese, îi făcuse rugăciuni de dezlegare şi, când apropiase Sfânta Copie de spatele lui, începuse să tremure din tot corpul, dar nu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fătuit să meargă la părinte, la exorcizare, până nu îl transferă la psihiatrie. Iată de ce uneori sunt chiar bucuros că nu mai fac parte din sistemul medical românesc, că pot să spun ce vreau, ce cred şi ce ştiu, fără să-mi fie frică de vreun superior (doar ierarhic)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heliomarină are două componente: una energetică şi alta spirituală. Despre cea spirituală, spuneam că sarea are capacitatea de a atrage energiile negative. Din punct de vedere energetic, orice boală se datorează obturării canalelor energetice. Sarea nu face decât să preia acele energii şi să permită chi-ului uşor (luminii) să circu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ĂNIILE sunt o dovadă de smerenie (umilinţă) faţă de divinitate. Am început să le fac pentru prima dată când am ajuns în mănăstirea Clocociov de lângă Slatina, iniţial din respect pentru obiceiurile mănăstirii. în timp însă, am început să-mi explic de ce se fac şi cât sunt de utile. Cum se fac corect? Se face o cruce, apoi se îngenunchează şi se atinge cu fruntea pământul, după care se ridică în picioare, făcând din nou o cruce. Se foloseşte şi rugăciunea inimii: „Doamne, Iisuse Hristoase, miluieşte-mă pe mine, păcătosul!" Privit prin prisma celei de-a treia lumi, a celei spirituale, demonii nu suportă metăniile, fug sau cel puţin nu rămân în omul respectiv. Călugării fac între 200 şi 600 pe zi, în funcţie de înălţarea spirituală a fiecăruia. Este destul de interesant de urmărit modul cum evoluează propria ta stare psihică din momentul în care eşti încărcat negativ şi până faci, să zicem, 100 de me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de bucătărie) se foloseşte din cele mai vechi timpuri în magie, pentru că are capacitatea extraordinară de a atrage şi a prelua răul. Nu degeaba cei mai răi şi mai periculoşi criminali erau trimişi, încă din cele mai vechi timpuri, în ocnele de sare. Sarea este totodată motivul pentru care unele dintre boli se vindecă în ocne, în hotelurile amenajate în interiorul lor. O durere articulară care este produsă voit de către cineva (prin chi greu) trece dacă se foloseşte sare fierbinte pusă într-un prosop, pe locul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fect au băile de sare fierbinţi. Nu este cea mai bună idee să împărţi sarea cu duşmanii şi aceasta pentru că se egalizează energiile cu el şi automat preiei din răul lui. Este bine dacă vrei să ai acces la subconştientul lui, dar aceasta nu-1 împiedică pe el să aibă acces la al tău şi să preiei o boal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6. DESPR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ajungi la adevăr trebuie să te descătuşezi de toate părerile dobândite şi să clădeşti din nou şi de la bază toate sistemele cunoştinţelor."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simt doar român. Am fost pe rând evreu, chinez, arab, tibetan, iar acum m-am născu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poate părea normal ca în sufletul meu templele shaolin să fie mai frumoase decât mănăstirile ortodoxe, ori că m-au atras kungfu-ul şi artele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creştinismul în raport cu alte religii şi nu încetez să adun dovezi care să sprijine supoziţia că Dumnezeu este unul şi că religiile sunt doar căi care duc tot la El. Este ciudat ca unul ca mine, care nu a avut experienţă creştină, să vină în ograda altora ca să cerceteze creştinismul. La nivelul de cunoaştere la care am ajuns, nu spun că este rău, nici că este bun. Creştinismul este. Fac şi eu precum evreul care, văzut de un creştin că iese dintr-o biserică creştină, este întrebat: „Măi, Iţig, ce cauţi tu la noi în biserică, pentru că doar tu nu crezi că Iisus este Fiul Lui Dumnezeu?" La care evreul răspunde: „Da, dar da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ste bună prudenţa evreului care, intrat pe un tărâm în care nu ştie bine care este adevărul, lasă loc oricărei certitudini. La fel fac şi eu. Fiecare om poate greşi. De aceea, nu cer niciodată să fiu crezut, eu emit doar ipoteze pe care viaţa, terapiile complementare sau ştiinţa le vor infirma sau acredita, cândva, în viitor. Ca om şi ca medic, nu pot să închid oamenilor uşile către tot ceea ce nu este creştinism sau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fost surprins în momentul în care am deschis prima dată cartea de Teologie dogmatică ortodoxă (hămăita cum i se spunea la „fabrica de popi", de lângă Mitropolie) şi am citit că Dumnezeu i-a creat pe îngeri şi că pe aceia care s-au răsculat i-a aruncat din cer şi s-au transformat în demoni. Nu numai că nu am crezut (cum puteam crede aşa ceva când învăţasem că omul a evoluat din maimuţă!), dar am luat cartea de teologie şi am aruncat-o în celălalt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nformaţia pe care o găsisem în ea mă zgândărise, dar şi fiindcă sunt un tip tenace, am reuşit să o citesc până la capăt. Nu m-a convins. Ii lipsea coerenţa (cea care apare şi pe care o simţi atunci când un adevăr este complet) şi eleganţa (despre care vorbesc fizicienii, cea a momentului în care, deşi există două demonstraţii la aceeaşi problemă, doar una este cea universal valabilă). Cred că autorilor le lipsea şi trăirea spirituală, iar cartea suferă de faptul că nu reprezintă Adevărul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este o parte, dar nu Adevărul, cum suntem lăsaţi să credem. Mergând, învăţând şi cunoscând viaţa din mănăstiri, am întâlnit şi ceea ce se numeşte Sfânta Tradiţie, adică informaţii nescrise, transmise prin viu grai de la preot la preot, de la călugăr la călugăr, de la om la om. Grea este tocmai diferenţierea şi păstrarea a ceea ce este corect din amalgamul de sfaturi pe care le primeşti de la cei care, dacă eşti interesat, te iniţiază în tainele creştinismului. Ţi se dau atâtea gogoriţe între câteva adevăruri, încât, de multe ori, mai bine te li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povestea cu ouăle roşii de Paşti! E frumoasă, dar rămâne doar o poveste. Oul în tradiţie nu are nici o legătură cu Iisus, face parte din istoria păgână a poporului român şi, neputându-i dezobişnui de această tradiţie, creştinismul 1-a înglobat. E chiar stupid să crezi că, deşi copleşite de durere, văzându-L pe cruce, Maica Domnului sau Maria-Magdalena ar fi stat să vopsească ouă cu sângele Lui! Atunci, care mai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cu iepuraşul de Paşti. A apărut ca o poveste pentru copii şi, din păcate, se conturează fenomenul înlocuirii adevăratelor valori creştine cu astfel de istorioare. A cui este vina, dacă nu a celor puşi să-i înveţe pe oameni Adevărul, coroborată cu a acelora care, în mod conştient, încearcă să-i împiedice să-şi îndeplinească această 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în situaţia, paradoxală de altfel, ca tocmai îndrumătorii să nu mai vadă drumul pe care trebuie să-i conducă pe ceilalţi. Altfel spus: sunt mai orbi decât o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am avut şi pacienţi preoţi şi aceasta din cauză că mulţi nu mai ştiu să se apere nici măcar ei înşişi de un atac psihic sau de magie. Mai mult, mai deunăzi, un reprezentant al Bisericii susţinea cu convingere, pe un program de televiziune, că farmecele nu există şi că, dacă nu crezi în ele, nici nu te pot afecta, în primul rând, l-aş fi sfătuit să treacă să vadă cum este într-un spital de psihiatrie. Apoi, dacă ar fi avut curaj, ar fi putut să provoace soarta şi să ceară de la Cel de Sus să i se trimită un atac căruia să-i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nu are de ce să se teamă. Dacă însă există, dar el continuă să nege faptul pentru cei mulţi, poate că ar fi bine să cunoască el însuşi ce înseamnă o asemenea nenorocire, pentru ca să înţeleagă că „principiul struţului", pe care merg cei mai mulţi în privinţa magiei, nu o va face să dispară şi, cu atât mai puţin, nu va ajuta la descoperirea remediilor corecte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ă ignoranţa prelaţilor bisericii, care aşteaptă să-i ilumineze doar Duhul Sfânt, fără ca ei înşişi să contribuie la propria lor cunoaştere. Aceeaşi ignoranţă domneşte şi în medicină, care, neavând disponibilitatea de a cerceta psihicul uman, nu ştie să încadreze paranormalul ca fiind o altă stare normală în sfera psihicului omenesc; consecinţa lipsei lor de deschidere fiind din nefericire distrugerea, de multe ori pe viaţă, a unor indivizi absolut sănătoşi, cărora însă medicamentele le afectează în timp creierul! La această lipsă de potentă intelectuală concură şi sistemul de acordare a locurilor în cercetare (în orice domeniu al medicinei), care nu urmăreşte promovarea valorilor, ci a pilelor, indiferent că este vorba de bani, rudenie sau de un posterio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punct de vedere, am avut ghinionul că, fiind crescut de preoţi, nu mi-au putut explica direct foarte multe, deoarece erau legaţi de jurământul Tainei. Din această cauză, am avut nevoie de mai mult timp să pun cap la cap informaţiile primite, să găsesc legătura dintre ele, pentru ca să pot să înţeleg eu şi apoi să demonstrez şi altora ceea ce 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am aflat şi i-am înţeles şi eu: nu poţi spune totul! O legendă spune că un tigru şi o pisică se întâlnesc, primul slab şi jigărit, iar a doua grasă şi frumoasă. Intrigat, tigrul o întreabă cum de este ea atât de îngrijită, pe când el, care mănâncă numai vegetale a ajuns aşa de amărât (era pe vremea când tigrul era ierbivor!). Cu nonşalanţa specifică, pisica îi răspunde: „Cum, tu nu şti să vâ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eţi, altfel mori de foame!" După îndelungi insistenţe, ea acceptă să-1 înveţe şi pe tigru cum se vânează. După ce trece ceva timp, în care îi arată cum trebuie să se strecoare spre vânat cu vântul în faţă, pentru a nu fi simţit, cum să-1 prindă cu ghearele, pentru a-i da lovitura de graţie, ori cum să-i rupă jugulara cu colţii, pisica îi spune că nu mai are ce să îl înveţe. Bucuros, tigrul rămâne o clipă pe gânduri, apoi sare la pisică să o înhaţe. Cu un ultim reflex, pisica se urcă pe trunchiul unui copac. Era singurul lucru pe care uitase să-1 înveţe: căţăratul în copaci! Numai că respectiva mică scăpare, îi salv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 observat că majoritatea discipolilor se întoarce adesea împotriva mentorilor. Este ceva aproape involuntar, poate un imbold arhaic, similar celui petrecut în şinele lui Lucifer atunci când a spus, convins fiind de propria-i frumuseţe şi inteligenţă, care nici măcar nu erau meritul lui: „Deasupra Celui Preaînalt îmi voi pune tronul!" Şi atunci a fost gonit din Rai. Este momentul de început al creaţiei Universului, când îngerii căzuţi, deveniţi demoni, sunt despărţiţi de îngerii Luminii. La rându-i Lumina este despărţită de întuneric, ea rămânând atributul specific spiritului, iar el definitoriu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primei stări a Lumii era principiul ierarhiei în care, Dumnezeu ca Trinitate, având ambele valenţe mascu-lin-feminin, era în vârful ei. Acest principiu al ierarhiei s-a păstrat în orice structură sau sistem la nivelul viului. De la biserică la lumea interlopă, de la medicină la fotbal, peste tot, incluzând şi lumea animală, există această ierarhie. Ea domneşte în societate, în familie, peste tot. Egalitatea este doar un cuvânt, o idee frumoasă, dar ea nu există în realitate. Suntem individualităţi, ne naştem în condiţii diferite, din părinţi diferiţi, fiecare venind cu propria lui zestre genetică, ancestrală şi spirituală. Avem o condiţie personală, o determinare care poate ţine şi de stele, de locul naşterii, de aerul pe care îl respirăm prima dată sau de laptele sau apa pe care o bem. Toate sunt cărţile pe care le primim în dar în momentul naşterii, iar singurul lucru pe care îl putem realiza în actuala noastră viaţă este să ne depăşim condiţia iniţială, până la acel prag pe care numai Dumnezeu ştie unde-1 putem împinge. Este ca-n bridge, când poţi câştiga cu cărţi proaste sau poţi pierde cu o mână super. Abia la sfârşitul vieţii vom şti cu exactitate ce-am făcut bine şi 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îngerii căzuţi. Trebuia făcut ceva cu şi pentru răsculaţi, deoarece o dată cu Lucifer au căzut mai toţi îngerii situaţi ierarhic sub el. Nu pot spune dacă au făcut bine sau rău. Ei şi-au urmat liderul, aşa cum fuseseră creaţi, să-i slujească. Pe de alta parte, erau înzestraţi şi cu voinţă, inteligenţă şi liber arbitru, deci cu capacitate de decizie proprie. Au ales, totuşi, să-1 urmeze pe Lucifer, împotriva celui care le dăduse fiinţa. Au fost separaţi prin întuneric de ceilalţi îngeri, li s-a luat frumuseţea şi Lumina, apoi au fost închişi de Arhangheli în materie. Demonii au devenit planete străjuite de îngerii războinici. Şi atunci a fost creat omul, din ţărână şi suflarea lui Dumnezeu, din înger-od şi demon-ob, în scopul mântuirii de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aterială se poate învăţa diferenţa dintre bine şi rău, înţelege Legile şi rostul lor, se pot cerne adevăratele valori, precum grâul de neghină. Iar demonii suntem noi, de această dată încarnaţi, aduşi, aşadar, într-o stare superioară demonilor-spirite, având şansa ca, prin viaţa pe care o ducem, să ne întoarcem de unde am căzut! Este unul dintre motivele pentru care orice om este superior spiritelor infernului, prin simplul fapt că a primit darul suprem al vieţii şi deci posibilitatea răscumpărării păcatului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umea este chiar puţin mai complicată. In acelaşi timp, în dimensiuni care se suprapun şi care coexistă într-un punct comun se află îngeri, demoni, spirite rătăcitoare, spiritele altor fiinţe din Univers care încearcă să ne ajute pentru că, felul nostru de a fi, violent şi pervers, perturbă şi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mele experienţe mi-au confirmat că, la un anumit nivel spiritual sau, ca să fiu mai aproape de termenii psihologilor, psihiatrilor şi psihoterapeuţilor, într-o anumită stare modificată a conştiinţei, se pot vedea gândurile celorlalţi. Ele au forma unor şerpi de dimensiuni diferite, depinzând de gravitatea păcatului comis. Nu este un spectacol prea amuzant! Pe vremea când făceam aceste experimente, mergeam şi la facultate şi prin spitale, aşa că pot să afirm că, de multe ori, pacienţii erau mai frumoşi la vedere decât medicii. Nu pentru că ar fi fost mai răi, ci pentru că, trăind efectiv printre bolnavi, preluau multă energie uzată de la aceştia, fără să ştie să se „descarc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op neoficial şi oarecum subiectiv, pentru că este realizat de mine prin observaţie, conduc detaşat psihiatrii (unde dracii pe metru pătrat sunt ciorchine!), urmează ginecologii (din cauza avorturilor pe care le fac, deoarece în acest mod refuză demonilor dreptul de a trăi, iar aceştia se vor răzbuna pe el sau pe familia lui), neurologii (care au multe cazuri care afectează cu precădere mentalul, care este partea coordonatoare a trupului) şi apoi celelalte specialităţi. Bineînţeles, că penalizărilor „profesionale" li se adaugă şi păcatele personale, ale fiecăruia dintre ei precum ale tuturor oamenilor, dar şi prostiile care le învăţăm în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întrupa mai multe tipuri de spirite: demonii (de care deja am amintit, corespunzători oamenilor care s-au născut pe pământ), oameni care au evoluat pe alte planete şi care, dintr-un anumit motiv, au fost pedepsiţi să trăiască ciclul reîncarnărilor aici (cazul poporului evreu), spirite superioare trimise de Divinitate să îndrume omenirea şi să-şi încerce credinţa, puterea, rezistenţa (acei mari oameni de ştiinţă, proroci, liderii cu adevărat deosebiţi). Dintre această ultimă categorie fac parte şi acele spirite care vin ca să înveţe să stăpânească binele şi răul, od şi ob-ul, chi-ul uşor şi pe cel greu, deoarece în următoarea misiune vor avea de condus o planetă pe care trebuie să asigure dezvoltarea vieţii în alt colţ al Universului. Dacă reuşesc, în viitoarea misiune, următorul pas ar fi conducerea unui sistem solar, apoi a unei galaxii. Cam atât de departe am ajuns eu cu înţelegerea, dincolo de care nu mai ştiu, poate fiindcă nu mai am destule date care să-mi ofere un răspuns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pământ rămâne cu adevărat o scenă de teatru, o pistă de încercare, în care fiecare concurează cu şi pentru el însuşi, trebuind în acelaşi timp să aibă grijă de toţi ceilalţi. Am fost preocupat de religii ca forme de cunoaştere şi, după ce am studiat mai multe, pot spune sincer şi cu deplină convingere, că floarea lor este creştinismul. Toate religiile conţin adevăruri, dar ca frumuseţe nu îl egalează niciuna. Dar nu poate exista singură, ignorând ceea ce au adus bun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isus Hristos, cel prin care omul s-a putut întoarce la Dumnezeu, creştinismul a avut perioadele lui de urcare şi coborâre, pentru a ajunge la ceea ce este acum. Mi-am clădit cunoaşterea prin el, prin Iisus Hristos, prin preoţi ai lui, care paradoxal, fiecare dintre ei a avut ceva de combătut privind instituţia respectivă şi pe cei situaţi ierarhic superior (deci, cum aş putea fi altceva decât un ghimp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ot fi etichetat ca aflându-mă de o parte a baricadei, deşi îmi doresc să fiu undeva la mijloc, imparţial. Nu mă pot ralia nici unei structuri, nici măcar Bisericii, atât timp cât este tolerantă cu ceea ce se întâmplă negativ î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este ultimul şi cel mai înalt stadiu al evoluţiei omului, sau primul dintr-o altă perspectivă, cea a cunoaşterii, care este infinită. Teoretic, fiecare trebuie să ajungă în timp la această stare, într-o viaţă sa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ca şi credinţă, este frumoasă ca un trandafir, dar ca rit seamănă cu o pictură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admira trandafirul, de aceea a şi fost îmbrăţişată de oamenii simpli şi de copii, însă numai câţiva iniţiaţi pot desluşi semnificaţiile unui locaş de cult ortodox sau tipicul bisericesc. Ne trebuie deja dicţionare pentru a-i înţelege limbajul, numai Biserica nu pare să realizeze că, inclusiv în acest mod, s-a îndepărtat de om şi, ceea ce este chiar mai grav, 1-a îndepărtat pe om de Dumnezeu, care nu se mai poate vedea de ritualuri, tipicuri şi alt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bilanţul Bisericii după două milenii? Tot ce ne-a adus Iisus, făcându-ne, o dată cu rugăciunea Tatăl nostru, fraţii Lui şi Fiii Lui Dumnezeu, au şters cu buretele cei chemaţi să-i înveţe pe oameni. Am înţeles şi a trebuit să recunosc acest lucru când am intrat într-o biserică în care se făcea Liturghia şi cerurile erau închise. Am cunoscut apoi o femeie bătrână, care nu ştia decât Tatăl nostru şi care le deschidea până la Cel de Sus! Nu ritualul este important. Nu cred ca Ioan când boteza făcea vreun ritual. Este important ca atunci când zici Tată, să ai atâta credinţă încât, efectiv, să se deschidă cerurile, ca şi cum vocea ta ar sparge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biserică? O simplă clădire! Ce ar trebui să o transforme în locul în care Dumnezeu se coboară, să o „sfinţească"? Omul, credinţa şi jertfa lui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iecare dintre cei care se roagă în ea. Gândul omului poate să-L determine pe Dumnezeu să îngăduie coborârea vălului cu care Şi-a acoperit faţa de urâţenia noastră, pentru a ni se dezvălui în toată splend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iserica fără om? Nimic. Dacă mâine am dispărea toţi cei de pe pământ, ce ar mai fi bise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estigii care nu folosesc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omul fără biserică? Totul! Pentru că el poate face biserică oriunde s-ar afla – acasă, în spitale, în puşcării sau în sine însuşi. Acest lucru nu au înţeles (ori nu vor să accepte?) preoţii ortodocşi şi este chiar una din cauzele pentru care bisericile evanghelice au câştigat în popularitate. Au pierdut apostolatul, cel prin care şi ucenicii Lui Hristos au trecut, mergând din casă în casă, făcând minuni care demonstrau veridicitatea celor spuse de ei. Mulţi dintre ai noştri s-au suit în amvon, de unde aruncă cu blesteme şi sperie cu iadul. Sunt patetici! Ar trebui să coboare printre oameni, să le cunoască păsurile, să le fie exemplu. Să-i ajute să înţeleagă că nu sărutarea Bibliei este importantă, ci înţelegerea ei şi transpunerea în viaţa de zi cu zi. Nu mersul la biserică este important, ci grija faţă de ceilalţi. Nu „cel ce spune Doamne, Doamne se mântuie, ci acela care face voia Tatălui meu" aşa cum spune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trecut prin biserici pe care era scris mare: Ctitoria lui. Oare Dumnezeu nu ştia cine a construit-o? Şi dacă El ştia, nu era, oare, îndeajuns? Cred că este mai important să rămâi în minţile şi sufletele oamenilor, nu o lozincă scrijelită pe-un perete. Pentru că iată, deşi Iisus nu a scris vreun cuvânt, glasul Lui se mai aude încă! Nu a avut nevoie să facă hipnoză în masă (cum mai spun unii), Adevărul din El striga până în sufletele oamenilor şi se auzea până la marginile pământului, pentru că nu putea fi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ca instituţii, daca rămân în forma lor actuală, ar putea la fel de bine să fie rase de pe faţa pământului sau să fie păstrate doar pentru valoarea lor istorică. Pentru a fi foarte clar, nu identific instituţia cu credinţa şi nu m-am referit strict la creştinism, ci la toţi acei coloşi ciungi şi orbi care au pierdut legătur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isericii le pot părea multora nişte simpli funcţionari, care nu produc nimic material, dar majoritatea lor nici nu ajută la ridicarea spirituală a poporului român. Cântă adesea lălăituri orientale, înţelese doar de ei, care nu mai au nimic în comun cu spiritul neamului românesc şi cu greu îşi mai găsesc vreun ecou în sufletul lui. Puterea lor spirituală, atâta cât le-a mai rămas, o mai au de la cei care au ajuns sfinţi şi de la cei care s-au rupt de lume şi s-au aciuat în munţi, unde au uitat de ritualuri şi dogme, întorcându-se la vechea credinţă. în loc să-1 înveţe pe om să urce la Dumnezeu, îi dau frânturi de Adevăr cu linguriţa la Liturghie, de Crăciun şi de Paşti. Dacă i-ar fi învăţat să-şi ia singuri Lumina, şi-ar fi pierdut puterea asupra celor mulţi, deoarece a şti înseamnă a fi puternic. Aşa însă L-au pierdut pe Dumnezeu pe drumuri, dar şi locul lor din ceruri. „Aflaţi Adevărul şi Adevărul vă va elibera!" spunea Hristos. Aşa ar trebui să fie. Doar aşa s-ar ridica Oameni dintre oameni, cu adevărat superiori şi puternic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r face mai marii Bisericii Ortodoxe, preasfinţii şi preaînalţii cu viciile lor? Cui ar mai vinde locurile de la Facultatea de Teologie pe bani grei, sau cui ar distribui parohiile bogate? Dacă funcţiile bisericii s-ar da pe drept, pe cunoaştere şi spiritualitate, puţini ar rămâne în locurile lor. Poate că dă Dumnezeu un cutremur spiritual, care să zguduie din temelii Biserica Ortodoxă şi tot ce-i putred sa dispară în întuneri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Iisus Hristos şi sacrificiul Lui s-au transformat într-un teatru ieftin, la care privitorii, cu mai multă sau mai puţină credinţă, sunt la fel de orbi ca acum două mii de ani. Liturghia este uimitor de frumoasă când o priveşti cu ochii sufletului deschişi, când vezi cerurile şi ce se întâmplă acolo. Sunt unul dintre cei care a avut fericirea şi privilegiul să O vadă aşa cum ar trebui să fie. într-o vreme, mergeam şi eu la biserică, dar am realizat cu tristeţe că a merge fără să „vezi" nimic este ca şi cum ai fi orb şi surd şi te-ai duce la cinematograf. Preoţii ar trebui să fie cei care să poată deschide ochii oamenilor atunci când sunt pregătiţi, cei care să le arate drumul spre Lumină, fiindcă este menirea pe care şi-au ales-o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prin reprezentantele ei de marcă (catolicismul şi ortodoxia), a reuşit să transforme oamenii în nişte handicapaţi la nivel spiritual, care în loc să smulgă cu dinţii porţile cerului pentru a se întoarce la Dumnezeu, stau lamentându-se ca nişte babe ca Lumina să coboare la ei, de Paşti. Iisus nu a vru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otez, trebuia ca fiecare să primească pe Hristos în el şi, o dată cu El, accesul la Lumina necreată, care izvorăşte din Duhul Sfânt. Se spune că suntem milioane de creştini în România, dar oare câţi au acces la Lumină? Câţi, dacă se roagă, primesc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erafim de Sarov era împărtăşit de îngeri! Noi suntem obişnuiţi cu ideea că sfinţenia este ceva greu de atins, dar nu este aşa. Sfinţenia este starea naturală a Omului, restul este boală şi orbire temporară, iar Planul divin de reîntoarcere a demonului la Dumnezeu, mântuirea lui, reprezintă cauza şi scopul creaţiei Universului, începutul şi sfârşitul lui şi are drept consecinţă adăugarea de informaţie la cea existentă deja în Univers (proces despre care vorbeşte şi profesorul Constantin Dumitru în Inteligenţa materiei, încă de acum douăzeci de ani!), dar şi în Divinitate. Este adevărat, aceasta va duce la o nouă ordine universală şi la o redelimitare, redimensionare şi restructurare a Sinelui Divin, din care provenim cu toţii, animale şi oameni, îngeri sau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 învăţat în această viaţă cum aş putea să ucid un om, chiar aflat în celălalt colţ al lumii. Mai târziu, am aflat că mai greu este să îl vindeci şi că tocmai aceasta ar fi marea provocare. Ajuns la o anumită înţelegere şi cunoaştere, îmi doresc să pot să transpun în practică tot ceea ce ştiu, numai spre bin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 sfârşit, şi ceea ce îmi scrisese părintele Argatu cândva pe o fotografie de-a sa: „Calea care merge spre binele tuturor să o urmăreşti şi să o desăvâr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m înţeles mai greu, dar mai bine mai târziu decât niciodată. Poate că voi supăra multă lume şi nu-i exclus ca eu însumi să îmi schimb multe dintre idei, pentru că permanent toţi suntem supuşi schimbării, completării. La momentul în care le scriu, cred în aceste lucruri şi nu mă pot ascunde de propriile mele idei, aşa cum, de fapt, nimeni nu se poate ignora dacă are un minim de respect faţă de sine, de ceilalţi sau de Adevăr, chiar dacă nu este decât o fărâm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tiu că este cel mai bine să verifici tot ce primeşti în viaţă, experienţa este cea care dă certitudini şi de aceea, şi pe cei care mă cred, şi pe cei care nu, îi sfătuiesc să-şi păstreze semnele de întrebare şi să caute răspunsuri. „Cunoaşterea tinde asimptotic spre infinit" spunea Hegel, iar eu nu am reuşit să merg prea departe. Nu deţin Adevărul Suprem. Nu-mi rămâne decât să spun ca şi Apostolul Pavel: „Cercetaţi toate şi păstraţi ceea ce este bun!" In felul acesta n-o să „aruncaţi copilul cu tot cu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ţi care vor citi cartea mea vor putea verifica în timp conţinutul ei şi vor fi criticii mei avizaţi! Pentru că prin ea caut să găsesc în fiecare cititor omul, cel căruia i-am jurat să-i fiu fidel şi să-1 ajut la nevoie. Lui mă adresez, iar nu medicinei, bisericii şi nici măcar lui Dumnezeu. Eu unul spun că dacă aş fi bolnav, ultimul la care m-aş duce să mă vindec ar fi medicul! Ultimul la care mi-aş trimite un pacient cu probleme psihice ar fi un psihiatru sau psiholog! A, Doamne fereşte, dacă mi-aş rupe un picior sau o mână, da, m-aş duce să mă consulte un ortoped. Altfel, în afara medicinei de urgenţă, restul este o pierdere de timp, bani şi un atentat la viaţa şi bunăstarea psihică şi spirituală a omului. Chiar dacă aş fi trecut prin facultate ca gâscă pe apă, sunt medic şi este trist ca toate acestea să se constituie în afirmaţiile unui medic. Aceasta cred şi sincer nu văd cine şi cum mi-ar putea schimba convingerile acum, după ce peste zece ani am umblat, întâi ca student şi apoi ca medic, prin spitale! Alea jact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LOC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termin această carte într-un mod constructiv, dând poate nişte idei utile colegilor mei, pacienţilor şi oamenilor, în general. Un vechi principiu, comunist, spunea referitor la capacitatea de schimbare a individului în raport cu informaţiile noi: „nu ştii, te învăţăm; nu poţi, te ajutăm; nu vrei, te obligăm". Sună destul de dur, dar se întâmplă următorul lucru: fiecare este liber să facă tot ceea ce doreşte cu viaţa lui (dacă vrea să se spânzure este liber să o facă, pot cel mult să-i spun că nu este bine, dar din punct de vedere divin nu îl pot obliga să nu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moment ce alţii depind de ei (şi mă refer la preoţi, profesori, medici) mă simt obligat să folosesc cunoaşterea pe care am acumulat-o, implicit magia, ca să îi determin să facă doar ceea ce trebuie pentru alţii. Regret că trebuie să procedez aşa, dar şi eu am păţit la fel cu părintele Argatu şi nu vad de ce aş avea „înţelegere" faţă de ceilalţi. Pe cei care vor să înveţe, îi voi învăţa, pe cei care nu pot, îi voi sprijini; pe cei care se opun, îi voi obliga. Un lucru este clar: pentru foarte mulţi, după publicarea acestei cărţi nimic nu va rămâne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 descris a făcut ca automat să pornească un program, care se va derula până ce lucrurile vor căpăta adevărata lor valoare. Prin cunoaştere şi prin facultatea absolvită şi eu fac parte din „clic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prin aceasta am acces la subconştientul oricărui individ care este medic, la fel cum prin taina preoţiei am acces la cunoaşterea esoterica a Bisericii, iar prin cumul la subconştientu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de psihiatrie a realizat cam ce pot face şi a insistat să intru într-o asociaţie medicală. Prin cererea de aderare trebuia să subscriu la faptul că nu-mi voi folosi niciodată cunoaşterea pentru a face rău oamenilor. Am semnat. Drept urmare nu folosesc ceea ce ştiu nici măcar ca să-mi satisfac cele mai elementare nevoi (adică să determin să-mi fie plătit un tratament sau o consultaţie), dar dacă sunt împiedicat să ajut un pacient pe care pot şi ştiu să-1 vindec, n-am să mă împiedic de reguli artificiale, impuse de criterii politice. Îmi doresc să ajut şi să învăţ oamenii tot ceea ce eu însumi am învăţat şi pentru aceasta vreau doar să îmi practic profesia. însă ceea ce ştiu eu să fac nu se încadrează în nomenclatorul meseriilor pentru că, deşi mi-a fost greu chiar şi mie să accept, sunt un exorcist la fel ca şi părintele meu Argatu. Poate cu mult mai uman, adică mai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edicii se împart în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ştiu medicină, dar nu pot să ajute oamenii – adică medicii inter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jută omul, dar nu ştiu medicină – chirurg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ici nu ştiu, nici nu ajută pe nimeni, ba chiar în curcă – medicii din administraţie (fireşte, dacă nu cumva ajung profesori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totuşi ca, în ciuda felului meu de a fi, să nu intru în contradicţie cu Colegiul medicilor şi să-mi pierd dreptul de liberă practică medicală. Deşi ceea ce fac cu greu se poate numi medicină şi aceasta nu din vina mea, ci din cauza retrogradului sistem medical (nu numai cel românesc, ci şi ce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i continua să fac ceea ce ştiu şi ce pot pentru oameni, avându-i ca model pe părintele Argatu (căruia Biserica ortodoxă i-a refuzat pensia, dar care a continuat să lucreze până la bătrâneţe) şi pe Valeriu Popa (care dădea consultaţii în parc celor cărora medicina alopată nu le mai dădea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medicina românească nu există nici măcar bunul simţ ca fiecare să-şi recunoască limita, de a recunoaşte când nu există un tratament din punct de vedere medical alopat şi de a anunţa pacientul să încerce alte metode de terapie ne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olegiul medicilor (din care am impresia că fac parte şi indivizi care nu prea au ce face), trebuie amintit că, mai nou, medicii sunt nevoiţi să facă ore de EDUCAŢIE MEDICALĂ CONTINUĂ, pentru că există un număr de ore pe care trebuie să le facă fiecare dintre noi ca să rămână medic. Supus şi cuminte, m-am prezentat să fac un curs care a durat două săptămâni. Am fost creditat cu 40 de ore. Aici însă pică bomba. Pentru participarea la o conferinţă de prezentare a unui singur medicament s-au acordat 60 de ore. Adică doar pentru a asculta o expunere de două ore la un hotel de cinc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bligativitatea de a ne duce era atât de mare de parcă s-ar fi redescoperit Ambr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simplu medic, nu pot să-mi pun întrebări legitime: de ce diferenţa aceasta? Nu cumva este vorba de şpagă oferită la unii din colegiu ca să oblige medicii să meargă la o prezentare, menită să-i înveţe să prescrie un medicament care NICIODATĂ nu va vindeca boala? Iată cam cine sunt aceia care ne dau dreptul de liber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mi vine să li-1 fac cadou şi să continui să practic, ajutând omul sub o altă formă, chit că scriu pe uşă vraci. Ar suna frumos: VRACIUL DRAGOŞ – MAESTRU REIKI TRATAMENT REIKI ŞI KARUNA REIKI, MEDICINA CHAKRELOR, MASAJ OSTEOPAT. SHIATSU Psihoterapie existenţială, psihanaliză, regresie, exorcizări cu molitfele Sfântului Vasile Cel Mare şi curăţări de case, dezlegări, măsurători radiestezice 021 6345267, 0721 330 0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încheiere am scris o poezie, pe care am dedicat-o profesorului Ionescu şi care întruchipează, cred eu, întreaga singurătate a acestui om în mijlocul colegilor săi. Cu puţin timp înainte de moartea sa, după soluţionarea unui caz, i-am oferit-o ca o concluzie a acelei vind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eri şi e Paşte-n lume şi, sigur, nu doar pe pământ, Se prăznuieşte de prin iaduri şi până-n ceruri la Cel Sfânt. Mi-e rău cumva – un rău organic, ce-1 simt în inimă şi-n gând, Mă doare sufletul din mine şi mi-1 aud, şi-1 văd plângând, în juru-mi curge apa-n picuri, încerc să spăl durerea-n mine îl rog şi pe Iisus, în gând, să-mi dea puterea Lui în vine. Dar nimeni nu pare să-audă, cum moartea creşte parcă-n mine, Şi cum mă-ndepărtez cu gândul de lume, mamă, şi de tine! Ţi-oi fi greşit atât de mult şi-atât de greu cât să blestemi? De nu mai ai milă de mine, de Domnul, mamă, nu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nici cât mă doare şi nici că dac-am să mă duc, Ai să rămâi fără de mine, singură-n casă ca un c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eacă-n mine toată vlaga, nu pot măcar să mai vorbesc, Şi-ncet pare s-apună-n mine şi gândul însuşi,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puterea de-a da viaţă şi a o lua, e oar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blestemi pruncul şi, deodată, să-i stea şi inim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ci, îl simt în toată carnea, parcă mai tare ca oricând, In sala aceasta mare, albă, e însuşi iad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scunsă jos, în mine, ca-ntr-un coşciug fără capac, Ca singură ieşire-n lume din cei doi ochi poartă îm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jur şi-mi pare totul desprins cumva dintr-un coşmar, Femei cu haine neîngrijite se mişcă straniu, râd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ă, una dintre ele fâşii-fâşii face-un halat, In colţ o fată se izbeşte cu capul, ritmic, de un pat, Se păruie în mijloc două, o alta-i c-un papuc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eu aicea Doamne? Şi acum că sunt, cum am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ânt uşor o melodie şi-ntregul cântec sună trist, îmi pare că-i un vis urât că sunt aici şi că exist, îmi e de-ajuns să le văd ochii, că sunt închişi şi că sunt goi, Nu au habar de lumea aceasta. Ce s-o alege şi de noi? Noi cei închişi, drogaţi cu seruri, cerşind prin gratii o ţigară, Trăind în lumea aceasta-a-noastră, departe de tot ce-i afară; Fără vreo şansă ca vreodată s-avem scăpare de ăst chin, Să fim şi noi normali şi oameni, nimic mai mult, or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şi ştiu care mi-i vina – că m-am născut pe-acest pământ, C-am fost şi eu cândva ţărână şi, din nimic, acum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ă-n taine şi mistere, cu gândul rătăcind prin gând Ajuns-am în această lume: ceva, un fulg sălt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ntr-un nebun extaz, crezând că totul e permis, Am început să le vorbesc de taine, iad şi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etul om – că-i o minune. Ca orişicine, chiar şi eu, De sfinţi, de energii, de Maica şi Chipul ce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m tot vorbit încet: de Sine, suflet şi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ea ce am cunoscut şi ce m-a dus cătr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să, ei nu ştiu, nu pot, nu cred, poate nu vor. Mă simt precum un animal, expus în faţa tuturor. Rămân cu gândurile mele şi clipele-mi prefac în scrum. Să fie aceasta doar o haltă dintre multiplele din drum? Sunt medici, dar nu mă-nţeleg! Şi, Slavă Domnului, le-am spus Ce cred, ce simt, ce ştiu că e. Nimic nu-i însă îndeajuns. Să umple golul ce îl au în minte, suflet sau conştiinţe Să şteargă ce au învăţat din cărţi şi pseudoştiinţe! Of, Doamne, cred că mă auzi, nu ştiu atunci de ce nu-mi zici, De fapt, ce vrei tu de la mine, acum, că sunt bolnavă-aici? Sunt mult prea prinsă să gândesc: ce e, ce-o fi, de ce-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t, deodată, că din spate spre mine vine cineva. E tânăr şi-are o barbă mare, îl văd privindu-mă atent, Deşi ochii-s curaţi şi limpezi, are-un halat d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te curăţeşt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ată, rogu-T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şti? apuc s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ă cheamă Beni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către mine şi-mi face semn să fiu pe pace. Mai simt în oase doar durerea că-o ia cu el, când o desface, îl văd plecând zâmbind apoi, fără să spună un cuvânt Şi-mi lasă doar o amintire cu pletele-i plutind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speriat? întreabă una, care de mult se află-aici, E plin spitalul de nebuni, de obsedaţi, de venetici. Pe-ăsta îl ştiu, cerşeşte bani. Ia cât îi dai şi orice-ar fi, De ei le cumpără mâncare numai la câini şi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i tare m-ai uimit Tu, Dumnezeul meu cel bun, Că ai lăsat ca să mă vindec nu medici, ci-un bie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nţeleg? îmi zic privind altarul spr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ACĂ-AR FI NEBUNI ŞI AR AVEA UN BOB CRED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47:00Z</dcterms:created>
  <dc:creator>Atacul Psi 102</dc:creator>
  <dc:description/>
  <cp:keywords/>
  <dc:language>en-US</dc:language>
  <cp:lastModifiedBy>User John</cp:lastModifiedBy>
  <dcterms:modified xsi:type="dcterms:W3CDTF">2013-09-07T08:47:00Z</dcterms:modified>
  <cp:revision>2</cp:revision>
  <dc:subject/>
  <dc:title>Ovidiu Dragos Argeseanu</dc:title>
</cp:coreProperties>
</file>