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Drâmba</w:t>
      </w:r>
    </w:p>
    <w:p>
      <w:pPr>
        <w:pStyle w:val="Heading1"/>
        <w:ind w:hanging="0"/>
        <w:rPr>
          <w:i/>
          <w:i/>
          <w:sz w:val="40"/>
        </w:rPr>
      </w:pPr>
      <w:r>
        <w:rPr>
          <w:i/>
          <w:sz w:val="40"/>
        </w:rPr>
        <w:t>Istoria Culturii şi Civiliz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TEORETICE ŞI ŞTIINŢE APLICATE cu flotor, sau la măsurarea directă a azimuturilor corpurilor cereşti prin combinarea astrolabului cu magnetul şi altele. Iar contemporanul sau Robert Kilwardby, în tratatul De ortu scienliarum – operă mult citită timp de două secole – susţinea de-a dreptul că ştiinţele teoretice au luat naştere din problemele concrete pe care omul a trebuit să le rezolve pentru a-şi satisface nevoile vieţii sa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ituaţie – reversul celei dintîi – este cea cînd rezultatele practice obţinute empiric, invenţiile, diversele tehnici, au stimulat speculaţia teoretică, au propus cercetarea raţională a cauzelor, a evoluţiei procesului, a condiţionărilor lui şi a conexiunilor dintre fapte – şi, în cele din urmă, a generalizării teoretice a fenomenelor studiate, în vederea formulării unor ipoteze de lucru, a unor principii şi a un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să, în Evul Mediu invenţiile au dus la asemenea formulări teoretice. Chimia se va constitui ca ştiinţă cu multe secole după perioada de febrilă activitate a alchimiştilor; nici simbolismul esoteric al acestora, nici ipotezele lor fanteziste, nici clasificarea lor simplistă a substanţelor, nu erau de natură să fecundeze cercetarea strict ştiinţifică. Constructorii catedralelor gotice nu cunoşteau principiile staticii şi nici nu ştiau calcula rezistenţa materialelor. Arhitecţii medievali au conceput edificii cu totul excepţionale; dar proiectele sau schiţele lor136 nu sînt executate în mod fidel, desenele nu au cote, iar elevaţiile nu respectă nic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t interesul îndelungat, de secole, al oamenilor de ştiinţă pentru studiul opticii, şi cu toate rezultatele teoretice obţinute în acest domeniu, au trebuit să treacă trei sute de ani de la invenţia ochelarilor pînă ca fizicienii să studieze, cu rigoarea ştiinţifică necesară, această invenţie a unor artizan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inţa nu era, la data respectivă, în posesia unor elemente teoretice suficiente pentru a transpune în planul speculaţiei abstracte datele concrete şi rezultatele empiric obţinute ale unor invenţii, oamenii de ştiinţă au fost adeseori atraşi de tehnică, – ca şi cum ar fi intuit vag rolul ei fecundator pentru cercetarea ştiinţifică pură. Albert de Saxa avea contacte fructuoase cu practicienii „artelor” mecanice; lui Albert cel Mare îi făcea o plăcere deosebită să viziteze laboratoarele alchimiştilor şi atelierele meşteşugarilor; Jean Buridan se ocupa şi de maşini de război şi de rudimentarele tunuri din timpul său; şi am văzut ce admiraţie avea Roger Bacon pentru iscusitul „maestru al experienţei” Pierre de Maricourt, care vorbea despre rolul şi importanţa abilităţii manuale în activitatea de cercetare a omului de 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inginerii şi inventatorii medievali nu au primit din partea oamenilor de ştiinţă din universităţi nici un fundament teoretic şi nici o îndrumare, nici o încurajare în cercetările lor. Practica a precedat teoria; dar stimulînd-o, cuceririle tehnice urmau să fecundeze şi ştiinţa teoretică13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hiar cele alo celebrului arhitect francez Villard de Honnecourt, care în numeroasele sale planuri, schiţe, elevaţii şi crochiuri, datînd dintre anii 1235-1257, a lăsat posterităţii cel mai preţios document medieval în materie de arhitec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s a o tehnică poate oferi culturii şi civilizaţiei o metaforă pe care să se construiască o filo-sofie. Este ceea ce au încercat Nicolaed'Oresme („Universul e ca un ceasornic” – cea 1350), Boyle („Lumea este ca un ceasornic” – 1686), La Mettrie („Corpul nu e decît un ceasornic” – 1748), sau Kepler („Scopul meu este de a arăta că maşina cerească poate fi asemuită nu cu un organism divin, ei mai degrabă cu un ceas” –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formulată şi dezvoltată, cu erudiţie şi subtilitate, de M. Maliln (vd. „Viaţa Românească”, 1981,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Spre a susţine şi ilustra consideraţiile de mai sus, exemplul unor i diferite, dar toate fiind dintre cele care au avut o influenţă asupra aclivitl de ştiinţă şi, ir ai ales, repercusiuni excepţionale asupra vieţii culturalului sînt concludente137. Primeir cl^uu slut descoperiri empirice, independent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venţiile de cea mai mare importanţă asupra condiţiilor tării ştiinţifice – ochelarii – s-a datorat în primul rînd progresului fabricării sticlei. Această tehnică, adusă în secolul al X-lea de m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la Veneţia – şi concentrată, între anii 1289 – 1205, în ate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no – ajunge să producă (ceea ce în Orient nu se realizase pînăatiţ de o transparenţă aproape perfectă138. Cînd meşterul sticlar a ol” bucată de sticlă, rotundă ca un disc – pe care el o pregătea fie în sco fie pentru a lega cu plumb cîteva zeci de asemenea discuri spre a face n l avea proprietatea de a mari139 (şi cu atît mai mult cu cît obiectul era departe), a apărut lentila140. Iar cînd un privitor prezbit a văzut căi îi apare mai clar, lentila si-a dovedit utilitatea practică. Şi astfel, ochela ţie a unui meşter sticlar anonim – şi-au făcut apariţia. (In Itali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8; prima lor menţiune într-un text din 1306 confirmă această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cînd s-au făcut progrese în fabricarea şi decolorarea sticlei”1 larilor erau contrafăcute de meşterii cristalieri, care le lucrau din '-ti ţaţe de cuarţ incolor şi transparent (cristal de stîncă)142.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o lentilă biconvexă îndepărtează obiectele urmare, prezbiţilor, – o lentilă curbată contrar, biconcavă, Ic.ix-i ls7. Despre marile cuceriri tehnice ale Evului Mediu – în prin: forţei motrice (animală, hidraulică şi eoliană), în agricultură, în c (minieră, metalurgică, textilă, ş.a.), în transporturi, în activităţile conui' – s-a vorbit în capitolele respective din voi. 2 al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 sec. XIII, meşterii veneţieni fabricau nu numai cristalul, pietre preţioase artificiale, care se vindeau cu mult succes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ccidentală, pînă în India, China şi Asia Ccnlrală. – lucii din ser. Mi bisericilor (mai tîrziu, şi ale locuinţelor senioriale) se foloseau bucăţi de siii rotunde, prinse în rame de plumb (se numeau „ochi de bou”), Pînă în;i d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casele obişnuite lumina zilei pătrundea prin.geamuri” din pui/.i'i 'T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idă, sau prin mai multe lame înguste de sticlă transparentă, lipite nn ' pînză; şi care, cînd voiai să deschizi fereastra, erau rulate – asemen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jumătate a secolului al XVII-lea au apărut şi s-au răspmdil,u transparentă. Acestea erau obţinute de meşter prin suflare: bolul cilimliH ii era tăiat longitudinal, întins pe o scîndură şi aplat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iv-^vj.,.^ 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 - * ilu Reamintim că, în Occident, primul autor care a sugerat folosirj mări obiectele mici şi a le apropia pe cele îndepărtate, a fost Robert Gr| caii lentile încă din sec. XI. Autorii occidentali ai unor lucrări de oplicîj deja din sec.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ăci „sticla Evului Mediu era de obicei verzuie sau de ciiloareJRrr conţinutului de fier; decolorarea sticlei a fost obţinută prin adăugareafflf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r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textul regulamentului sticlarilor din Veneţia apare, pentru mirea dată ochelarilor: „discuri pentru ochi”; iar un an mai lîrziu: „stided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îrziu sînt menţionaţi ochelarii într-un text medical: abia '„&lt; 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ceastă proprietate era recunoscută de antici în cazul sticli mente de sferă – şi, încă din timpul lui Enclid, pentru oglijuile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propusese încă din 1267 (în Opus majus) folosirea lenti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ea hipermetropiei (prezbiţiei); dar se oprise la simpla enunţare, fără a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n f”f~i f fnl(-iOl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amp;S ir invenţii – 'ităţii omului în general – diţe de ştiinţa create cerce-continuu ai jvi veniţi clin de pe insula inci) o sticlă 'vat că mica ornamental, fereastră – rivit mai do iectul privit irii – inveîi-jural anului intilele oche-', – o varie-bănuindu-se ă fiind, prin: de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n exploatarea, în industrie militar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îirlificialfl şi ipt, Etiopia ş: ulm ferestrele iei, colorate şi umfitate a &amp;ee</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hîrtie trans-ile prin ffcii (ie ir de azi. 'Abia plane de sticlă Iii încă încinsă m a unor seţf-o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r aitrii ecmrr'ii-i experimente^ lelor pentru a '. Arabii i'abri-despre lentile mă, din caii/-a l de mangaii” în '1300</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nu-penlru ci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ervi pentru corectarea miopiei. In felul acesta s-a descoperit un nou tip de lentile: pentru miopi. Daraceasta, mult mai tîrziu: la mai bine de două secole după invenţia ochelarilor cu lentile biconv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storiei lentilei şi a relaţiei acestei invenţii cu poziţia adoptată de ştiinţa, teoretică ocazionează elucidarea unei probleme de principiu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început s-au introdus în uz numai ochelarii ce corectau prezbiţia, şi abia mult mai tîrziu cei pentru miopie? De ce a trebuit să treacă 300 de ani'- în care timp lentilele s-au difuzat şi s-au perfecţionat – pentru a se ajunge la ideea de a aşeza mai multe lentile una după alta şi a face astfel un telescop? – se întreabă un istoric al opticii. „Pentru că optica secolului al XHI-lea nu cunoştea nici modul de funcţionare a unei lentile, nici chiar legea refracţiei, nici refracţia printr-o suprafaţă plană – decît pe o suprafaţă sferică – şi cu atît mai puţin, fireşte, printr-un disc limitat de două suprafeţe /./. Iar telescopul? Din acelaşi motiv. Cind s-a început să se construiască telescoape, nu se cunoştea nici o teorie a lentilei or. Telescopul s-a născut în urma unor încercări repetate” (V. Ro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irea ştiinţifică rămăsese în urma invenţiei tehnice – care trebuise să se limiteze la sugestiile şi la ajutorul empiriei. Pentru un erudit din sec. XIII, proprietăţile lentilei nu puteau să se justifice pe baza concepţiei curente a opticii, care explica procesul percepţiei vizuale prin emisia unor „raze vizuale” pornind fie din ochi (după Platon), fie de la obiecte (după stoici). Pe de altă parte, o imagine mărită, micşorată sau răsturnată, nu era compatibilă cu vederea normală a omului; şi nici mi era conformă cu imaginea ce putea fi verificată prin pipăit – adică,!prin singurul dintre simţuri care, în concepţia omului medieval, nu înşela: simţ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00 de ani, nici un filosof şi nici un om de ştiinţă n-a menţionat lentilele ochelarilor, n-a discutat proprietăţile lor, n-a descris modul de a le utiliza, n-a scris un studiu şi n-a încercat să dea o explicaţie a ochelarilor. Singurul care, în acest răstimp, s-a dedicat studiului lentilelor – dar fără să obţină rezultate spectaculare; şi nu într-o scriere publicată, ci numai în manuscrisele sale, rămase timp de patru secole necunoscute – a fost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de gîndirea ştiinţifică teoretică, dar servindu-i apoi cercetările, a fost invenţia orologiului. „Orologiul mecanic este prima maşinărie inventată în Europa în perioada post-romană; o maşinărie abstractă, care nu transformă materia primă în produs finit, şi care nu transmite axului motor o sarcină utilă. Lucrează asupra timpului: o cantitate care, în perioada din jurul anului 1000, preocupată doar de eternitate, n-avea nici o valoare” (A. Mo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acestei invenţii este lungă – şi fără soluţie de continuitate. Primele ceasornice apar în Egiptul antic, sub forma ceasornicelor de apă sau de nisip (clepsidre), perfecţionate apoi de greci, de romani şi – mai tîrziu – de arabi. Ceasornicul de apă144, cu perfecţionările ulterioare care i s-au adus, n-a fost depăşit în precizie pînă la Chr. Huygens, în a doua jumătate a secolului al XVII-lea, – dar ci'ntinuind să fie folosit şi în secolul următor. Cadranul solar – umbra arătătorului pe un cadran marcat indicînd orele zilei – era cunoscut din Antichitate; mont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S Cf. Vasco Ronchi, Un aspect p eu connu da l'activite de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Vinci, în L'Aventure de la, science. M.elanges Al. Koyre (vd.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nventat în sec. II î.c.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tesibios din Alexandria, ceasornicul de apă funcţiona astfel: un corp plutind la suprafaţa apei dintr-un vas plin care se golea continuu printr-un mecanism regulator, indica prin poziţia lui ora pe un tambur gradat. Ziua şi noaptea erau divizate în cile J 2 ore. Pe un principiu 'analog celui al ficiorului (sau de progresivă consumare a unui combustibil lichid, ori a unei luminări) erau construite şi ceasornicele mai complicate ale arabilor. Unele ceasornice de apă de mari dimensiuni erau instalate în locuri publice; altele, prin căderea miei sfere de aramă, marcau sonor orele; altele, adoptau diverse mecanisme, – jucării de Mul crier descrise de Heron clin Alexandria (vd. Istoria culturii şi civilizaţiei, v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p. 6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l faţada unei clădiri, a fost folosit şi în sec. XVIII. Ingeniozitatea drini şi medievali – îndeosebi a meşterilor arabi14* – s-a desfăşurat^ căutării unor efecte secundare ale principiului clepsidrei (căderi (ic j felurite, păpuşi acţionate mecanic, reproducerea mişcării corpurilor i Toate acestea au fost realizate cu mai multă precizie după ce, în sec. J d'Auriîlac aplică – cel dintîi – ceasornicelor o greutate motrice, şi i” întrebuinţează roţile dinţate (în s°c. XII). La Niirnberg apar, către si”.1: lui al XllI-iea, orologiile ii&lt;- Apartament, de masă, de trăsuri, ş.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r 1440, a resortului în spirală (adaptat şi la broaştele uşilor şi la armeicuieşte greutatea motrice, permiţînd astfel reducerea volumului cw-1377, regele Franţei Carol V poseda un ceasornic portativ. (Ceasornic se purtau atîrnate de gît, mergeau 36 de ore, dar posesorul lor trebuiai cel puţin o dată pe zi, orientîndu-se după cadranul solar). Conoiiinlpraîdl sarea scăderilor de tensiune ale arcului era cunoscut Ia începutul sec. A tul aceluiaşi secol, Carovagius inventează ceasornicele deşteptătoare-în 1657, Huygens adaptează la orologii pendula – pentru a imprima precizie acţiunii balansierului; după care, ceasornicelor li s-a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 analoage au fost adaptate şi la diferitele mecanisme astm1 tarii, hărţi stelare cu rotaţie mecanică, etc.); unele, fără să 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emente esenţiale ale orologiului mecanic eiv acţiona o serie de angrenaje, şi un mecanism regulator care opn; late căderea prea rapidă a greutăţii. Un asemenea mecanism i: prima dată către 1250 de Villard de Honnecourt în carnetul w jurul anului 1300, se aflau deja în oraşe şi mănăstiri orologii m&lt;-ţaţe mecanisme sonore147; în sec. XIV, în numeroase oraşe erau de acest tip148. In 1389, orologiul din Rouen bătea chiar sferturile i-j5H-auisir.uI orologiului a fost adoptat şi în construcţia plan”! construcţie Giovanni Dondi o începuse în 1348 (şi la care a iih'ra!: mişcările Soarelui, Lunei şi planetelor; graţie unui calculator i: ingenios – şi care n-a fost întrecut timp de două secole – oroli;: torile mobile bisericeşti. Numeroasele angrenaje, ale căror mit coordonate, erau reglate de o singură cont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easornicul pe care califul Harun al-Raşid îl trimisese în dar l clepsidră perfecţionată, bazată pe scăderea nivelului apoi; cadranul w!</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rtspimzînd celor 12 ore, şi care deschizîndu-se – prin efectul apei în&gt;| succesiv cîte o bilă de metal care lovea un tambu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rhitect şi inginer, autor al unui „album” de 33 de file plin de arhitectură şi de mecanică; constructor de poduri, de maşini de ră nisme ingenioase, a dat şi prima reprezentare a ferăslrăului hidra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 Divina Comedie, Danie – care probabil că admirase şi oro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ustorgio din Milano, menţionat într-o cronică din 1306 – evocă” se-nvlrt rotiţele dinţate / în ornic şi dinttia-ţi pare-nceată. / iar ultim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v. Î3-15). Iar într-un alt, cînt: „Apoi precum un ornic cl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t spre-a-i fi dragă / o-mbie-n zori să-i cinte creştineşte – j o roa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i de dulce clopoţind 'lin-lin', /că doru-n rugi pe buze ţi se-ncheag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lar: melodia slujbei de dimineaţă îi trezeşte asemenea orologiu' tire – „mireasa lui Hristos” – cheroîndu-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rimul orologiu mecanic care bătea 24 de ore egale a fost &lt; din Milano (1335). Cele mai faimoase orologii publice (ci'. U. Forti) au f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4), Dover Castle (1348), Pavia şi Douai (1350), Orvieto (1351), Gen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1354), Bologna şi Niirnberg (1356), Tlemcen şi Regensburg (Ijr de p-; palatul regal din Paris (1370). Primele orologii publice erau dej din Paris era acţionat de o greutate de 750 kg, care cobora în „Lm de 1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LE d2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orologii erau destul de precise, dar trebuiau reglate în fiecare seară ţinînd seania de poziţia stelelor. Instalarea lor în locuri publice a avut şi un anumit defect^ d” laicizare a vieţii – în sensul că cele opt „ore liturgice” (care marcau, în mănăstiri, cele opt momente – la intervale de aproximativ trei ore – ale rugăciunilor obligatorii) au fost înlocuite de acum înainte cu cele 24 de ore egale ale orologiului. Ceasornicul Iui Dondi împărţea ziua în 24 de ore cu începere de la apusul soarelui: o împărţire care apare pentru prima dată în Italia149, în Franţa, Garol V a, dat o dispoziţie ca toate clopotele tuturor bisericilor din Paris să bată, indicînd orele, orientîndu-se după orologiul Palatului Regal. – începînd din sec. XIII, intrase deja în uz şi împărţirea (teoretică) a orei în 60 de minute şi a minutei în 60 de secunde. – „Odată cu adoptarea acestui sistem de diviziune, s-au încheiat primele etape ale măsurării ştiinţifice a timpului, fără de care n-ar fi fost posibile progresele ulterioare ale fizicii şi ale mecanicii” (A. C. Grombi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rtelor coborîtă din Ce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a tuturor ştiinţe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erioară şi mai sublimă decît pîinea şi vin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bolul vîrstei de aur şi al vremurilor ferici te f.” – Cu astfel de cuvinte entuziaste întîmpina apariţia tiparului marele erudit Guillaurne Pichet (m. 1480), rectorul universităţii din Paris, care introdusese, pentru prima dată în Franţa, cel dinţii atelier tipografic, instalîndu-1 la Sorbo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invenţia tiparului a fost ultima şi cea mai de preţ invenţie pe care Evul Mediu a dăruit-o vieţ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şi răspîndirea rapidă a tiparului era legată de producţia hîrtiei151, – material mult mai indicat decît costisitorul şi fragilul papirus, şi mult mai practic (şi mai ieftin) decît pergamentul, în China îşi are locul de origine nu numai procedeul fabricării hîrtiei, ci şi prima cerneală tipografică (obţinută, în sec. III e.n., din apă, negru de fum, clei, răşină şi substanţe aromatice); de asemenea, tehnica litografiei şi a xilografiei (sec. VI), precum şi primele caractere mobile, confecţionate din teracotă (de către Pi Sheng, către 1041), din lemn (în sec. XI), sau din metal, în sec. XIV. Acestea din urmă au apărut, se pare, în Coreea, – unde prima carte tipărită cu caractere metalice datează din 1409. Nu este exclus deloc ca numeroşii trimişi oficiali ai curţilor occidentale, misionarii şi negustorii (ca celebrul Marco Polo) care în secolele XIII şi XIV au călătorit şi au rămas cîtva timp în Extremul Orient să fi informat, după ce s-au întors acasă, asupra diferitelor invenţii în-tîlnite acolo, – printre care şi cele legate de tehnica imprimeriei, inclusiv asupra caracterelor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ropa, certe rămîn cîteva fapte atestate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 – element indispensabil tehnicii imprimeriei – era întrebuinţat de secole la ţară pentru storsul strugurilor sau al măslinelor; iar în manufacturile de textile, pentru imprirneurile ţesuturilor. Cerneala tipografică, pe bază de ule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ziua era împărţită în 12 ore de noapte şi 8 ore de zi la solstiţiul de iarnă şi invers la solstiţiul de 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aceasta a rămas în uz, în Europa, pînă în sec. KVII. (Iar în zonele rurale – de ex., în Italia – pînă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ar Lewis Mumford observă că „bătăile regulate ale clopotelor aduceau o nouă regulari tate în viaţa meşteşugarului şi a negustorului. Respectarea riguroasă a timpului a devenit în curînd economie de timp, contabilitatea timpilor şi raţionamentul timpului. La acest punct, eternita tea înceta gradual de a mai servi ca măsură şi centru focal al acţiunilor umane”. – încă 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orologiile mecanice erau instalate în turnurile, pe faţadele sau în interiorul bisericilor cato lice; în schimb, Biserica ortodoxă nu le-a admis decît începînd din jurul anu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entru invenţia şi răspîndirea fabricării hîrtiei, precum şi pentru antecedentele tiparului la chinezi, vd. Istoria culturii şi civilizaţiei, v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pp. 348-349 şi 406 – 407. In Europa, hîrtia s-a fabricat mai întîi în Siciliâ (către 1100) şi în Spania (către 1150). Primul document cunoscut din Europa scris pe hîrtie, provenind din cancelaria regilor normanzi dm Palermo, dateaz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următor, numai în orăşelul italian Fabriano existau nu mai puţin de 40 de ateliere care fabricau hî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ÎNDIREA TIPARULUI înainte de 1471 o întrg 1471-1480 dddd§:&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rs O dd'„ j STRASBURG/ Essl'0fn ^-' li S W,. „JtUrachp-Lauingen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f </w:t>
      </w:r>
      <w:r>
        <w:rPr>
          <w:rFonts w:cs="Bookman Old Style;Times New Roman" w:ascii="Bookman Old Style;Times New Roman" w:hAnsi="Bookman Old Style;Times New Roman"/>
          <w:caps/>
          <w:sz w:val="24"/>
        </w:rPr>
        <w:t>p</w:t>
      </w:r>
      <w:r>
        <w:rPr>
          <w:rFonts w:cs="Bookman Old Style;Times New Roman" w:ascii="Bookman Old Style;Times New Roman" w:hAnsi="Bookman Old Style;Times New Roman"/>
          <w:sz w:val="24"/>
        </w:rPr>
        <w:t>erfecţionată mai degrabă de pictori decît de caligrafii manuscr: incizii în lemn, pentru imprimarea literelor iniţiale ornamentale, apa dscriptoriul mănăstirii din Engelberg). Literele în relief, săpate în placid atestate în 1289 la Ravenna. In secolul următor, xilografia se va răi Europa. Se gravau scene sau figuri izolate, însoţite sau nu şi de unfo* – ca în cazul cărţilor de joc ilustrate: o producţie înfloritoare în se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eneţia, Niirnberg, Augsburg şi alte oraşe din Bavaria. Alteori, f nele gravate erau – după imprimarea pe hîrtie – explicate sau text scris de mînă; şi, pentru a fi accesibil unui public cit mai larg,</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vorbită, nu îr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 apar numeroase cărţi xilografioc – de la 30 pin file _-eu cele mai populare teme religioase: „Biblii ale săracilor; vieţi ale sfinţilor, legende despre Fecioara Măria, despre Patimile l Dar primele cărţi tn întregime xilografice – Ars bene moriendişil nae salvationis – apar după 1460, deci după invenţia imprimeriei!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lui L. Febvre şi H.-J. Martin, „tehnica xilo rât tehnica, complet diferită, a tipografiei”. Totuşi, ca funcţie i” text (în acest cae, ilustrat), tehnica xilografică marchează mon mergător invenţiei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nul era un material prea fragil şi care se deforma pi xilografia să poată duce direct la invenţia caracterelor mobile. ' rapidă şi mai economică era metalografia, – care a însemnat ini ria tiparului. Matriţele metalice erau întrebuinţate mai demult p decorative ale medaliilor, sau pentru litere fixate pe legăturile de” dar din cauza imperfecţiunii sale tehnice, metalografia a avut l ductia ei limitîndu-se la cărţi populare. Totuşi, sugestia – impun a transmis-o a fost întrebuinţarea literelor din metal, şi a literelor r nerea rîndurilor sau a unei întregi pagini. Primul avantaj pe care procedeu, era că literele metalice puteau fi folosite la impri 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caractere mobile de metal au apărut chiar iXIV-leaV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Cronicii din Koln (1499) se afirmă 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zată în Olanda, la donaţi (manualele de gramatică lai ii se tipăreau aici încă înainte (de 1440). La asemenea cărţi una arte (a tiparului – n.n. O. D.); dar cea de faţă este cu mult mai i nosc cîteva exemplare din aceste cărţi – aşa-numita „serie i rite în Olanda înaintea lui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ensfleisch zum Gutenberg (cea 1400-1468),^ Mainz,s-a asociat cu alte trei persoane (între care şi un propri hîrtie), în vederea aplicării unor procese industriale al căror seoi actele unui proces rezultă că „secretele de fabricaţie” de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in Biblia săracilor, xilografiată la Heidelberg, se cunosc 10 latin) din sec. XV, o ediţie germană cu 50 de file în întregime grav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ma ediţie'nu s-a păstrat decît un singur exemplar, dr în biblioteca universităţii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Literele metalice în relief erau imprimate în argilă; peste” de plumb şi cositor spre a se obţine, în relief, rîndurile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ocumentate la Limoges (1381); iar mai ţîrziu, la Anver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De la presupusul inventator olandez al imprimeriei,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trivit căreia tiparul ar fi apărut mai în Ui în Olanda î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ă, 'în sec. XVI, de o serie de umanişti – printre care şi de i,- vico Guicciardifli (1523-1529), nepotul marelui isto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LE fddddfereau Ia trei lucruri distincte: la şlefuirea pietrelor preţioase, la fabricarea oglinzilor şi la „un nou meşteşug”, pentru care acesta se servea de „bucăţi” tăiate şi turnate, de matriţe de plumb şi de alte lucruri legate de presare („der zu dem Triicken gehoret)”. Nu se spune nimic despre stadiul la care ar fi ajuns Gutenberg folosind aceste procedee ale sale. Dealtfel, la această dată (1439) mai existau şi alţi meşteri care încercau acest „meşteşug de a imita scrierea” (ars scribendi artifici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nz, Gutenberg îşi continuă cercetările, asociindu-se – pentru a-şi asigura capitalul necesar – cu bancherul Johann Fust şi cu ginerele acestuia Peter Schoffer, fost student la universitatea din Paris, copist şi caligraf înainte de a se dedica imprimeriei. Cei trei folosesc un procedeu nou: toarnă caracterele de plumb (apoi de aramă) în matriţe de metal. Alte fapte legate de peripeţiile vieţii lui Gutenberg şi ale imprimeriei au rămas obscure şi controversate. Fapt este că, în 1455, scoate acea capodoperă a tehnicii tipografice a cărei perfectă regularitate de aliniere a rîndurilor, precizie şi frumuseţe a desenului literelor sînt de-a dreptul uimitoare: Biblia de 42 de rînduri, cuprinzînd 1.282 de pagini pe cîte două coloane, trasă în 300 de exemplare. Cele cîte s-au păstrat, sînt socotite azi „cărţile cele mai valoroase di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îteva decenii, imprimeria s-a răspîndit în aproape întreaga Europa. S-au tipărit cărţi nu numai în limba latină, ci şi în limbi vorbite. La numai 19 ani do la apariţia Bibliei lui Gutenberg</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i tipografi italieni – din Veneţia, Milano, Florenţa, Roma, – imprimă integral opere ale clasicilor greci în limba greacă. (Exemplu] lor va fi urmat şi în alte ţări din Occident – dar mult mai tirziu, abia după 1510). In 1488 se tipăreşte, la Lyon, prima carte cu caractere ebraice1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ai doi ani (între 1480-1482), la Veneţia se tipăresc nu mai puţin de 156 de ediţii, la Milano 82, la Augsburg 67, la Niirnberg 53, la Florenţa 48, la Koln 44, la Paris 35, la Roma 34, la Strassburg 28, la Basel 24; iar tipografiile din Bolog-na, Lyon, Padova, Delft, Louvain, imprimă – în fiecare din aceste oraşe – între 15-25 de ediţii, în 1480, în Europa Occidentală erau în plină activitate peste 110 tipografii: circa 50 în Italia, circa 30 în Germania, 9 în Franţa, 8 în Olanda, 8 în Spania, 5 în Belgia, 4 în Anglia, – plus una în Polonia (la Cracovia), care funcţiona din 14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oemia se tipăresc cărţi în limba cehă începînd din 1468; iar la Ce-tinje (în Muntenegru) cu caractere cirilice începînd din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celebru-l.'i bibliograf englez Robert Proctor (m. 1903) enumera oraşele – cel puţin 236 – r.r-r.”, înainte de 1500, aveau deja mai multe tipografii active: 51 de oraşe germane” 39 franceze, 24 spaniole, 14 olandeze, 8 elveţiene, 7 belgiene, 73 italiene, et,o. Numai în Italia – ţară care a deţinut un net primat european, – în acest răstimp de 45 de ani numărul ediţiilor tipărite a depăşit cifra de 4.000; cu 1.000 mai multe decît cele tipărite în Germania (şi tot atîtea cîte tipăriseră atelierele tipografice din Franţa şi Germania împreună). – în total, pînă în anul 1500 s-au tipări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entre tipografice mari ebraice apar la Praga (1512) şi la Cracovia (1534). La Veneţia tipograful Daniel Bomberg publică – între 15.17-1549 – nu mai puţin de 250 de opere în ebraică; printre care şi monumentalul Talmud integral, la care au lucrat 200 de tipografi evrei. Numărul ediţiilor ieşite din tipografiile ebraice se calculează la circa 200 în sec. XV; iar în snc Jul următor, la peste 4000. După 1493, evreii expulzaţi din Spania au fondat numeroase tipografii şi în Tur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înă la 1481 d(c) între 1481-1490 O între 1491-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Mondonedo, *San Giacomo g, di CnmpostG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ga &lt;_ Zamor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iria – } @Cori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tokhol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Yadsten ^^-^gik/' dO Mân, din Mariefred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i$ n njari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 F HAGUENAUJ „orzi'E(„? UXIrKircheimO/ O”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gt; OW.^.'„B”„„ ţTroyes &lt;y V Ollenburg Tubingen/ @ lu'f2”-^ lOFfeiliurg * Miinchen S /-J -_ ( – ^ti^sfe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gouIS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0 de ediţii diferite, reprezentînd un tiraj evaluat la 15-! exemplare!157 dInvenţia tiparului a avut o importanţă incomensurabilă raia în general şi pentru progresul cercetării ştiinţifice în sine. Na puteau beneficia acum de o carte, care aveau acum acces la în a crescut dintr-odată enorm. Ideile şi descoperirile din orice (şi al tehnicii) au putut să circule imediat cu o mare rapiditate, îd put acum să acţioneze în echipă, nu ca cercetători izolaţi. „Tiparull diat la Revoluţia ştiinţifică” – precizează I. Asimov. „Pentru aci ' să mai treacă un secol. Dar el a făcut ca această revoluţie să Şi viceversa: revoluţia, probabil că ar fi fost imposibilă fără in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constituie exemplul perfect al unei invenţii tehnice i cursul prealabil al cercetării ştiinţifice pure, – dar interesînd î întreaga viaţă culturală şi contribuind considerabil la dezvoltări lor ştiinţei. Spre sfîrşitul Evului Mediu, cartea tipărită era accel citi. „Tiparul a avut o funcţie esenţială în difuzarea scrierilor i secolului al XVI-lea şi în propagarea ideilor Reformei; a contrib bilor şi a favorizat dezvoltarea literaturilor naţion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f. L. Febvre şi H.-J. Martin (vd. Bibliografia); autori oare, j</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 rapidă şi deci extraordinara importanţă cuHurală a acestei inviai|ii,l şi cifre privind numărul ediţiilor tipărite în secolul următor, al XVi-lea: „t în întreaga Germanie – 45.000; la Veneţia – 15.000; în Ţările de Jos-' jumătate a secolului; în Anglia- 10.000. „Aceste date ne permit sa in1 alcătui o pistă cpnţinînd între 150-200.000 de ediţii diferite tip'trilejnln pentru a fixa ideile, adoptăm cifra de 1.000 ca tiraj mediu, înseamn 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50-200.000.000 de exemplare”. (Dezvoltarea conlinufi a imp pi-numai în Franţa depozitul legal să înregistreze anual circa l5000cU acesto'r cărţi avînd un tiraj de 5.000 pînă la 10.000 de exemplare '.000.000 de viaţa cultu-dil celor care, la cultură, i al culturii iţii au încea dus ime-a, a trebuit inevit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arului”, te fără con-el mai înalt ror ramurioricui ştia a începutul Fixarea lim-J. Mar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Patristica. @ Augustin. Filosoîia occidentală în secolele VI-VIII. (r) Gîndirea i'ilosoi'ioă în secolele IX şi X. Scotus Eriugena. (r) Direcţii filosofice în sec. XI. Ansclm de Canterbury. (r) Secolul al Xlî-lea. Şcoala din thartres. Alte direcţii filosofice. Scolastica. 9 „Disputa univcrsaliilor”. (c) Pierre Abelard</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ilcsoîia în sec. XIII. Redescoperirea lui Aristotel. Bonaventur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lbert cel Mare. (c) Toma din Aquino. Logica. Metaîizica. Psihologia, e Etica. Filosoîia politică. „ Averroismul latin. Siger de Bra-bant. Dante şi îilosofia. 9 Fiîosoîia şi ştiinţa experimentală în Anglia. 0 O poziţie independentă: Ray-mundus Lullus. Duns Scotu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isoluţia scolasticii. „William Occam. Misticismul speculativ. Ecknart. Conclu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nţia evolu-îproximaţie) m – 1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P pui,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 i s-au lip'irit ca, în! 'J,r&gt;r&gt;, majo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PATRISTICA f „în Evul Mediu, la fel ca în Grecia antică, filosofia şi ştiinlaera: una de alta, dacă nu chiar considerate dependente una de cealaltă; ş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 clasificărilor medievale ale domeniilor culturii, ştiinţa intra ca o ddlosofiei. Dealtfel, metodele de studiu le făceau să fie foarte asemăij ştiinţa fiind în acele timpuri în cea mai mare parte abstractă şi &lt; nătoare erau şi problemele abordate /./. Şi m'ai era şi exemplul' lui Aristotel, socotit nu numai „prinţul filosofilor”, ci şi niaesti noscut în multe domenii ale ştiinţelor naturii” (C. H. Uaskins). -j era cunoaşterea şi interpretarea naturii şi cauzelor UnivercnW coordonatoarea supremă a acestor cunoştinţe, sinte/a şi sis 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îndirea filosofică, oricît ar fi ea de liberă, este înţoli! ineluctabile determinări istorice, în acest sens, ea începe iul act de „supunere” – cum subliniază Et. Gilson: libertatea ci fel ca în oricare altă epocă – nu se poate manifesta deci i în i 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această lume era cea a credinţei în revelaţie, J definitivă era dogma. Potrivit acesteia, lumea a fost creată de Drf tatea era alcătuită din trei persoane; Hristos, ca fiu al lui Dunim pentru a mîntui omenirea de urmările „păcatului originar”; omul mîntuirea – scopul său suprem – supunîndu-se poruncilor i Bisericii, pentru a scăpa de chinurile infernului şi a se bucurj acestea erau coordonatele fundamentale ale viziunii medievgj se desfăşurau speculaţiile marilor sisteme filosofice, începutj prin încercarea sa de interpretare filosofică 'a do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utoritatea religioasă creştină a impus interi cultăţi sistemelor de gîndire filosofică, ci şi cea ebraică sau t impusă filosofici de către autoritatea ecleziastică n-a fost însă ra în care gîndirea filosofică atingea probleme legate de dogmă, j a căutat să o cenzureze – şi chiar să o subordoneze doctrinei s” joncţiune autoritaristă continuă (în unele ţări) pînă în zileiPredarea filosofici aristotelice, era admisă, într-un tiu „purgată de erori”; în 1227, profesorilor facultăţilor de arte il&gt; să discute orice problemă teologică; iar mai tîrziu, Biseri| averroistă care considera teologia şi filosofia ca două dflj prin care credinţa putea fi prejudiciată. Cu toate acesfc rămînea un spaţiu suficient, – ceea ce a dus şi la o variejj căci. – cum observa Haskins – „filosofia medievală s-a, do bazele cunoaşterii decît de procesele ei; şi din aceastăj dificultăţi în a accepta anumite propoziţii ca axiomatij priile eforturi îri încercarea de a deriva din aceste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fK.3 i J } i, l fj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PATRI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unea problema în cazul unor doct i'infi ca cele ale catarilor şi valdezilor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nu mai era vorba de speculaţii individuale, ci de doctrine preluate imediat de mase largi populare; ceea ce putea duce la subminarea dtemeliilor Bisericii şi ale statului. Asemenea mişcări eretice erau considerate acte a-sociale, anarhice, – pentru combaterea şi reprimarea cărora Biserica găsea sprijinul autorităţii laice, al statului, cit şi al majorităţii populaţiei. In acest sens, este semnificativ faptul că prima legislaţie civilă îndreptată împotriva ereticilor, da-tînd din 1166, a fost instituită – cu mult înaintea instituirii tribunalului Inchiziţiei – de către regele Angliei Henric II; iar condamnarea la arderea pe rug a unui eretic apare pontru prima oară într-un cod promulgat de unul dintre spiritele cele mai libere ale Evului Mediu, de împăratul german s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e al Siciliei – în conflict cu Biserica şi excomunicat – Frederic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ilosofică medievală – cu deosebire scolastica – a fost pregătită de patristică; şi aceasta, atît prin încercarea susţinută a patristicii de interpretare filosofică a dogmei (prin urinare, de a aduce implicit filosofia în serviciul crediaţei), cit şi prin redescoperirea filosof iei antice, prin readucerea în actualitate a universului de gîndire al speculaţiei filosofice greceşti, prin recursul la capacităţile explicative ale raţiunii, precum şi prin cunoaşterea (deocamdată restrînsă, desigur) şi vehicularea unor idei platonice, aristotelice şi neo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uprinsă între secolele II-VIII, această doctrină teologico-filo-sofică-patristica – a pus bazele dogmaticii creştine; în caro scop, a apelat la platonism., aristotelism şi neoplatonism, doctrine pe care căuta să le acomodeze cu dogma creştină, în felul acesta, patristica a pregătit drumul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1 a, bun cunoscător al întregii filosofii greco-latine, combate raţionalismul acesteia, considerîndu-1 sursă a ereziilor; respinge orice atitudine de gîndire laică, admiţînd ca necesară numai revelaţia divină. Pentru el, revelaţia este fundamental opusă cunoaşterii: este nu numai supra-raţională, ci de-a dreptul antira-ţională; ceea ce a făcut să i se atribuie formula: „cred, pentru că este absurd” (credo quia absurd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gîndirea sa nu este lipsită de o atitudine filosofică. Sub influenţa stoicilor, filosofia lui Tertulian se orientează spre materialism. El exaltă concretul şi experienţa sensibilă; tot ce este real este corporal. (Pentru spiritualismul platonic sufletul este mai real decît corpul). „Tot ceea ce există este corp; nimic nu este necorporal decît ceea ce nu există” – afirmă Tertulian. Chiar şi sufletul, chiar şi Dumnezeu au o anumită corporeitate2.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ă în sec. XI, erezia caterilor avea un fond nu numai religios, ci şi social. Predica,o castitate parpetuă, refuzul căsătoriei, al Sf. Taine, al jurămîntului, uciderii animalelor (cu excepţia paştilor şi şerpilor), alimentaţiei cu carne, ouă şi produse lactate; negau Purgatoriul şi posibilitatea mîntuirii omului înafara Biser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reticilor valdezi (iniţiată în sec. XII.de l'etrus Val dus) predica sărăcia, o viaţă dusă după exemplul apostolilor, egalitatea între membrii.comunităţii lor, confesarea în public, universalitatea sacerdoţiului, – în acelaşi timp refuzînd să accepte misa, credinţa în transsubstanţiere, ideea Purgatoriului, cultul sfinţilor, ş.a. (Vd. Istoria culturii şi civilizaţiei, voi. 2, pp. 471 –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Quintus Septimius Florentius Tertullianus (150-245), scriitor energic şi fecund, a com-'bătut gnosticismul, ereziile, idolatria (De idolatria) şi legile statului cărora, cînd nu concordă.ou învăţătura creştină, cetăţenii nu trebuie săli se supună, în Apologeticum, principala sa operă,.-demonstrează absurditatea păginismului şi condamnă persecuţiile contra creştinilor ca ncl'iind fondate nici pe normele dreptului natural nici pe cele ale dreptulu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felul acosta, Tertulian putea sprijini teoria creştină – una din cele mai absurde şi mai vehement atacate de gîndilorii greci şi alexandrini – a reînvierii trupurilor la „ Judecata de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f </w:t>
      </w:r>
      <w:r>
        <w:rPr>
          <w:rFonts w:cs="Bookman Old Style;Times New Roman" w:ascii="Bookman Old Style;Times New Roman" w:hAnsi="Bookman Old Style;Times New Roman"/>
          <w:caps/>
          <w:sz w:val="24"/>
        </w:rPr>
        <w:t>n</w:t>
      </w:r>
      <w:r>
        <w:rPr>
          <w:rFonts w:cs="Bookman Old Style;Times New Roman" w:ascii="Bookman Old Style;Times New Roman" w:hAnsi="Bookman Old Style;Times New Roman"/>
          <w:sz w:val="24"/>
        </w:rPr>
        <w:t>u este o emanaţie a adevărului divin, ci cuvîntul simţului urna” este în mod firesc înclinat, atrag spre creştinis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rezolvă şi problema cunoaşterii printr-o deplină ren ţului împotriva pretenţiilor dialecticii pure” – căreia îi contrapiinej tea sentimentelor, care nu au nevoie să facă apel nici la concepte i' dla demonstraţii artificioase” (R. Tis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lumea sensibilă şi i lui, singura deosebire e că prima este clar perceptibilă po calcă siraţn ce a doua este estompată şi gradual evanescentă. Pentru a te convi rul revelaţiei, orice raţionament teoretic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ăutat o modalitate de conciliere a credinţei cu filo: să imprime un caracter raţional dogmei, a fost teologul şi filosoful n Origene (185-25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alele sale scrieri (Despre principii şi f| sus) el urmăreşte să elaboreze primul mare sistem de filosofic creştiiiij gene, Biblia – care rămîne sursa primordială şi definitivă a aderări triplu sens: istoric, moral şi alegoric; rolul predominant îl an- &gt;' rică (îndeosebi a Vechiului Testament) – întrucît aceasta ii )&gt;.;- să îşi pună de acord ideile filosofice (de evidentă origin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după Origene, o emanaţie a divinităţii. Fii-' nezeu-Tatăl), care este Unitatea, a creat – prin intermediul Fiul) – pluralitatea; Logosul este, deci, intermediarul şi legaţi unitatea divină şi multiplicitatea lucrurilor create: este orig crurilor. Logosul este el însuşi divinitate – dar subordonată „este imaginea perfectă a bunătăţii divine, fără să fie el însuşi] şi este etern – dar numai întrucît este eternă voinţa Tatălui careî Fiinţa supremă, fiind ea însăşi spirit pur, nu poate crea decîtjj pure; care în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 înzestrate cu liber arbitru (idee pe care' în mod deosebit), pot păcătui; şi păcătuind, ele s-au degrada' stanţe spirituale, spirite; iar din spirite, trupuri materi;: „ cu raţiune – care le poate frîna alunecarea spre rău, spn para purificîndu-se prin suferinţă; şi reîntorcîndu-se ia l'iinl.u bera de materialitate, redevenind substanţe spirituale pure?i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legorică a Scripturii şi negarea unora '„' făcut ca doctrina lui Origene să fie condamnată ca ere! i din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stica orientală este reprezentată de triada loan Hrii i Dionisie Areopagitul şi loan Damasch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carolii” rea legăturilor politice şi culturale cu Bizanţul, operele ultf sericii de mai sus încep să fie cunoscute şi în Occident, (ir Theodoros din Tars, arhiepiscop de Canterbury, introduce în j greceşti). Concepţiile teologice ale acestora, însă, nu se acoi augustinis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ile lui Augustin se întîlneşte „o m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pera sa mai importantă din punct de vedere filosofic, creştină de psihologie – Tertulian afirmă că sufletul este,.neir definită /./, modelat după corpul pe care îl însufleţeşte /./, prin el însuşi, multiplu în energiile sale /./, se transmite împreu generaţii /./ Tertulian admite existenţa liberului arbitru al oi a-şi construi el însuşi destinul, în colaborare cu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ondus, la Alexandria, timp de 28 de ani o şcoală &lt; discipoli; apoi la Cezarea a fondat o şcoală asemănătoare, deva persecuţiilor contra creştinilor a murit, în urma torturilor, î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PATRISTICA rioară”, în timp ce în scrierile Părinţilor orientali – „o tendinţă mai puternică spre-construcţia metafizică” (Emile Breh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d_Ioan Hrisostomul („Gură de Aur”, cea 347-407), patriarh al Constantinopo-hilui, acuzator vehement al autocraţiei şi imoralităţii timpului, de două ori exilat de împăratul bizantin,-la 7 ani după moarte a fost beatificat de papa Inocenţiu L Gândirea sa teologioo-filosofică – impregnată de influenţe platonice, stoice şi neoplatonice – nu prezintă o originalitate deosebit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6 autorului anonim din sec. VI, rămas pentru posteritate cu numele Pseudo-Dionisie Areopagitul, au avut o mare influenţă asupra misticilor occidentali din Evul Mediu, precum şi asupra lui Scotus Eriugena (care le-a tradus în limba latină), Nicolaus Cusanus şi – mult mai puţin, însă, – Toma din Aquino. Autorul lor susţine că natura lui Dumnezeu nu poate fi definită în mod adecvat; crea-ţiunea este o emanaţie a lui Dumnezeu şi un produs al Voinţ;i divine; ierarhiei cereşti, compusă din îngeri grupaţi în diferite ranguri, îi corespunde o ierarhie bisericească, terestră; iar scopul suprem al vieţii eş^p contopirea cu divinitatea, prin asc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rincipală a lui loan din Damasc („Damaschinul”,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749) intitulată Izvorul cunoaşterii, conţine – urmîndu-1 îndeaproape pe Aristotel – o introducere în metafizica şi logica Stagiritului, precum şi o expunere (rămasă text deprimă autoritate pentru scolastică) a doctrinei Bisericii răsăritene. Pentru loan D-amaschinul, dialectica nu este – ca pentru gînditorii occidentali din acest timp doar o parte a filosofiei, una din cele 7 arte liberale, ci este însuşi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on) acesteia prin excelenţă7; ca atare, dialecticii îi revine sarcina să furni zeze argumente care să constituie baza logico-teoretică a dogmei – şi, în primul1 rînd, pentru a demonstra existenţa lui Dumnezeu8. Totodată, influenţat şi de filosofia neoplatonică, loan Damaschinuî afirmă că sufletul omului este nemuritor şi că omul este înzestrat cu liber arbitru, – răul depinzînd numai de vo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recunoaşte un aristotelician (în acelaşi timp, însă, arătînd pînă la cepunct pot fi aplicate teologiei categoriile aristotelice), loan Damaschinul vorbeşte asemenea platonicienilor – despre identitatea Binelui cu voinţa lui Dumnezeu, despre rău conceput ca non-existenţă, sau despre suflet, pe care îl defineşte într-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 asemănător celui al lui Plat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dominantă a patristicii occidentale, teologul care a avu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lul decisiv în constituirea dogmaticii catolice, şi a cărui doctrină a dominat filosnf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dievală pînă la Toma din Aquino – deci timp de 8 secole – a fost Aurelius Au-gustinus (Sf. Augustin, 354-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iţînd 0 vagă filosofie a istoriei, loan Hrisostomul concepe istoria – pe care p împurte-în zece perioade, de la Adam pînă în timpul său – ca evoluţia omenirii între păcat şi mtntnire (cu apariţia Logosului, fondator al Bisericii). Unitatea şi solidaritatea omenirii se poate realiza prin rugăciune,| pace, muncă şi generozitate, –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itulate: Despre numele divine, Teologia mistică, Ierarhia cerească, Ierarhia bisericeas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sa nu er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 cu 7 secole, Filon Ebreul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54 e.n.) considera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blul aspect: de clasificare a conceptelor, şi ca mijloc de apărare contra adversarilorca o.servitoare (andlla) a filosofiei”; sintagmă care, la loan Damuschinul, va căpăta formu larea: fh'.losophia est ancilla iheologia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cele trei argumente sînt: schimbarea, – care implică actul unei cre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Augustin. Miniatură dintr-un manuscris din sec. UI,-ţ theque Municipale, Avra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retorică la Cartagina (mai tîrziu, ]a Roma şi. V losofini lui Platon şi al neoplatonismului, convertit Ia creşti' nat învăţurnîntul, retrăgîndu-se cu cîţiva discipoli intr-o vil ddind dialoguri de inspiraţie neoplatonică (Contra academic-după patru ani devine episcop de Hippona (în nordul Afoj prima oară în Occident – un stil de viaţă monahală şi cd cu caracter prevalent filosofic (De vera religione şi De mâg&amp; liberului arbitru şi a predestinării (De libero arbiîrio, De emil praedestinatione sanctorum); o amplă autobiografie fiJo&gt; „are exaltă puterea graţiei divine; în fine, marea sa opera / creştină a filosofici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TH întreaga filosofie a lui Augustin – nearticulată într-un sistem, ci exprimîii-du-se sub forma de continui digresiuni – este în primul rînd o încercare de conciliere a platonismului cu doctrina creştină şi de subordonare a filosofici faţă de credinţă, pe care va căuta să o justifice şi să o consolideze. Scopul filosofici este, după Augustin, atingerea înţelepciunii şi procurarea stării – sinonime cu înţelepciunea – de beatitudine. Pentru aceasta (înţelepciunea ducîndu-1 pe om la cunoaşteCoi patru mari teologi ai Bisericii catolice: Augustin, Grigorie, Ieronim şi Ambrozie. Statui de pe faţada nordică a catedralei din Beauvais.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pt al fi-87, a abaado-ditaţie şi scri-)tonisit preot, ind – pentru scrie: lucrări pra problemei ro arbitrio. De fessioncs), în Dei, o viziune rea lui Dumnezeu), Augustin indică două căi: conduita morală a omului şi ordinea studiilor necesare contemplării divinităţii. Căutarea înţelepciunii prezintă deci două aspecte: unul moral, altul intelectual – sludium sapientiae. La care, se adaugă şi un aspect religios: rugăciunea, concepută – influenţa platonică este evidentă – ca o înălţare a sufletului spre divinitate, implorîndu-i graţia (nu o favoare obişnuită, practică, materială) şi sapient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rea înţelepciunii este, esenţi-almente, fructul unei activităţi de ordin raţional. Prima datorie a inteligenţei omului este cucerirea adevărului raţional, elaborarea unei filosofii. Nu tuturor, ci numai unui mic număr de „aleşi” le este dată această şansă; căci aceasta presupune gust pentru studiu, timp pentru a i te dedica, o anumită libertate a spiritului, condiţiile necesare de lucru şi, evident, capacităţile intelectuale (cf. H.-I. Marr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ciunea este calea de a descoperi în noi prezenţa divinităţii; prezen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intervine activ în conştiinţa noastră, iluminîndu-ne şi angajîndu-ne întreaga fiinţă: înţelegerea, voinţa şi iubirea. Omul este înzestrat cu raţiune,- care însă nu poate ajunge la adevăr fără ajutorul ilumi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 – metafizic şi în special moral – este una din problemele centrale ale gîndirii lui Augustin. Dacă Dumnezeu este atotputernic şi însuşi binele suprem, atunci de ce îngăduie să existe răul? Şi care este originea răului moral? Păcatul originar, desigur, ale cărui urmări au trecut asupra întregii omeniri; damna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f </w:t>
      </w:r>
      <w:r>
        <w:rPr>
          <w:rFonts w:cs="Bookman Old Style;Times New Roman" w:ascii="Bookman Old Style;Times New Roman" w:hAnsi="Bookman Old Style;Times New Roman"/>
          <w:caps/>
          <w:sz w:val="24"/>
        </w:rPr>
        <w:t>ţ</w:t>
      </w:r>
      <w:r>
        <w:rPr>
          <w:rFonts w:cs="Bookman Old Style;Times New Roman" w:ascii="Bookman Old Style;Times New Roman" w:hAnsi="Bookman Old Style;Times New Roman"/>
          <w:sz w:val="24"/>
        </w:rPr>
        <w:t>iune din care omul nu se poate salva singur, decît ajutat de grf insă este rezervată numai unor „predestinaţi”. Şi totuşi, omul ea liber arbitru; atunci, -care este raportul între voinţa omului (t Problema va reveni în cadrul dezbaterilor teologico-filosofice alei gustin încearcă să o rezolve (insuficient, însă) afirmînd că însăşi {' dddîn „păcatul originar” s-a datorat unui moment de absenţă a liberalii s-a lăsat atras de viciul orgoliului. Nici predestinarea nu anulează j omului, nici viceversa. Prin urmare, Augustin disociază între,”(.”voinţa de bine a omului” (ambele, acte posibile ale liberului arMlj.aceasta din urmă constituind supremul bine şi singurul drum ramli om la mîntuire şi beatitudine. – în orice caz, aducerea în disr!&lt;|irj ţin a acestei probleme a reprezentat „fără îndoială, un pas de oiiş a filosofici morale, recunoscînd că păcatul şi victoria asupra lui prii tea cea mai profundă a conştiinţei umane. Din aceasta a rezultaţi despre persoană, destinat să cîştige o poziţie din ce în ce mai cen| gîndire creştină” (R. T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lte probleme dezbătute de Augustin cu o acuiti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oblema timpului, sau cea a „infinitului actual”0 – conci „i raporturile dintre om şi societate (şi care a fost accept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Mediu) este expusă în De civitate Dci</w:t>
      </w:r>
      <w:r>
        <w:rPr>
          <w:rFonts w:cs="Bookman Old Style;Times New Roman" w:ascii="Bookman Old Style;Times New Roman" w:hAnsi="Bookman Old Style;Times New Roman"/>
          <w:caps/>
          <w:sz w:val="24"/>
        </w:rPr>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oamenii sin t legaţi între ei do iubirr-nl pe care 1-au descoperit în conştiinţa lor, Augustin concepe o tină fondată pe acest sentiment, legea sa fundamentală. V”: ta, „Cetatea lui Dumnezeu” (o justificare a primatu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a celei laice) este comunitatea celor dominaţi de senti/;i-;: ism; în timp ce societatea sau „Cetatea terestră” este colori ivi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realizarea sa perfectă este statul roman. Deşi a luat naştere f rea în păcat”, statul nu este un rău absolut; rolul său este i tunăstarea materială a membrilor săi; bunăstare care are nind un rău numai cîrid este privită ca un scop ultim. Cele t şi terestră – coexistă, ele se vor constitui în mod distinct,! separaţi definitiv unii de alţii numai în ziua „Judecăţii de A tru Augustin istoria este o gigantică dispută între cei virtuoşii şi nedrepţi; istoria este operă a activităţii umane şi totodată!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opt secole, gîndirea teologico-filoi.a dominat filosofia creştină occidentală; primul mare glndifl „ase secole mai tîrziu – impregnat şi el de spiritul augustiniai îury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prima, vd. Oct. Nistor (î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 din tului actual”, Augustin a avut – după opinia cercetătoril excepţională. Combăt ,., n, sn a avut – după opinia cercetătorilor mo excepţională. Combătînd teoria aristotelică ce afirma că exista d doar ca posibilitate de a continua o nnm*&lt;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uuj/iuiiea ae „ r _.^^,m Consecinţa, din punct de vedere logic nu este con montarea sa (potrivit căreia mintea divină nu se poate opri h grabă;j o argumentare teologică decît ti e con crea mintea divină nu se poate opri h grabă;j o argumentare teologică decît ştiinţifică; dar, la p asemen Nicolaus Cusanus, cu nouă secole mai lîrziu. „Va trebui să ajun.a sec. XIX pentru a găsi o definiţie ştiinţifică riguroasă” entru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 D.) (R. Tis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rrvritn. JI- ' „' „ „ eu s ajung gs o definiţie ştiinţifică riguroasă” (pentru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 D.) (R. Tis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fluenţa gmdirii lui Augustin ya continua pînă în zilele jiismului Renaşterii, întoarcerea la clasicii greci, în special la Plato^ 3ui Augustin (de către Petrarca, Ficino, Gusanus). Augustinismulsn ia divină, care J înzestrat cu predestinare? leformei. Au ddiderea omului arbitru, care oinţa liberă a na voinţă” şi i) ale omului; aoate duce pe către Augus-tanţă enormă îc interiorilanou concept ă în întreaga ţin obişnuită lespre istorie jul întregului 'u Dumnezeu; ideală creş-etatea aceasericeşti asu-ide de altru-şînă şi egoisdupă „căde-ze ordinea şi ozitiv, deve-ţi” – divină rii lor vor fi Aşadar, penîntre drepţi înţiei divin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va li – de Canterblema „infini-de o valoare;enţial” (deci, ixistă grupuri relor întregi” rârat că argu-este mai deva recurge şi aua jumătate ifinit actual” srioada uma-idierea operei iat de pro tosFILOSOFIA OCCIDENTALA ÎN SECOLELE VI-VII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CCIDENTALĂ ÎN SECOLELE VI-Y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impuri ale Evului Mediu, problema cea mai importantă ce se punea în cultura Occidentului nu era aceea de a crea noi concepţii filosofice şi ştiinţifice, ci de a salva de la dispariţie şi dispersiune tot ce se mai putea salva din patrimoniul Antichităţii. Acesta a fost obiectivul fundamental pe care 1-au urmărit Boethius, Cassiodor, Isidor din Sevilla şi Venerabilul Beda, – şi ceea ce constituie principalul lor merit în istori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născut în 480 într-o ilustră familie patriciană romană, consul, consilier respectat al regelui ostrogot Theoderic, apoi acuzat de participare la o conspiraţie împotriva statului şi executat în 524, fusese educat la Roma şi la Atena, unde studiase aritmetica şi geometria, astronomia şi muzica, şi unde aprofundase filosofia lui Platon, Aristotel, a neoplatonicienilor şi a st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filosofică cuprinde în primul rînd traduceri: Isagoga lui Porphirios, una din operele cele mai mult studiate în Evul Mediu şi care a stat la originea faimoasei „dispute a universaliilor”; Categoriile şi ultimele trei părţi din Organon al lui Aristotel. Intenţia lui Boethius era să traducă în latină întreaga operă a lui Platon şi Aristotel, însoţind-o cu comentarii, pentru a arăta că între aceşti filosofi nu există un dezacord de esenţă. Pe lîngă comentarii (la Porphirios, Aristotel şi la Topicele lui Cicero), lucrările sale personale11 de logică au fost deosebit de apreciate în tot Evul Mediu, în toate aceste comentarii şi tratate, contribuţia originală este redusă12; dar timp de şase secole operele lui Boethius au rămas, în toate şcolile Occidentului, sursa fundamentală (şi adeseori, unica) pentru cunoaşterea filo-sofiei şi logicii greceşti; iar autorul lor era considerat egal – şi chiar superior, uneori, – lui Aristotel. „în timpul celor două secole precedente şi a celor zece secole care au urmat, nu este cu putinţă să găseşti un alt european cult atît de eliberat de orice superstiţie şi fanatism” (B. Russ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steritate, Boethius r-î.rnîne în istoria filosofici ca autor al Mtngîie-rilor filosof iei (De consolatione philosophiae), celebra operă scrisă de el în închisoare, în aşteptarea tragicului sfîrşit. De obicei, genul „consolărilor” – mult cultivat şi în Antichitate – se adresa rudelor unui decedat, spre a le uşura durerea pierderii celui dispărut. Opera lui Boethius, în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un scop fundamental diferit: dj a demonstra că adevărata fericire nu este determinată sau influenţată esenţial-mente de neferici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ă într-o formă alegorică, în proză alternînd cu versuri, opera este scrisă ca un dialog între autor şi Filosofia personificată, care îi vizitează în închisoare. Răspunzînd lamentaţiilor lui Boethius de nenorocirile care 1-au ajuns, Filosofia îi răspunde că acestea i se datorează lui însuşi, pentru că prea mult a crezut în soartă, în noroc – care este schimbător şi înşelător – şi prea multă valoare a tantism [(Luther, Calvin, ş.a.), – parţial de unii filosofi din sec. XVII-XVIII (Descartes, Bossuel, Malebranche, Vico) şi XIX (Rosmini); în epoca contemporană, motive augustiniene-protestante întîlnim la K. Barth şi L. Şesţov; iar motive augustiniene-catolice, la G. Marcel, L. Lavelle, M. F. Sciacca” (Italo Sordi, Dizionario di filosofia – vd.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rări de logică: De syllogismo categorica, De syllogismo hypotetico, De divisione, De defi ni tione, De differentiis topicis; apoi: De institutione musica, în 5 cărţi, De inslitutione arilh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laborare a respectivei opere a lui Nicomachos din Gerasa), şi o operă de astronomie care s-a pierdut (probabil o traducere a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siodor afirmă că Boethius ar fi trad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lui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domeniul logicii, pentru o mai uşoară memorizare a raporturilor (de contrarietaţe, siibalternars, contradicţie şi subconţrarietatej dintre judecăţile de predicaţie (iar, în Evul Mod_i;i, şi pj'ntru judecăţile modale), Boethius a alcătuit o schemă mnemotehnică, cunoscută în logică sub denumirea de „Pătratul lui Boethius” (vd. Dicţionar de filoso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r </w:t>
      </w:r>
      <w:r>
        <w:rPr>
          <w:rFonts w:cs="Bookman Old Style;Times New Roman" w:ascii="Bookman Old Style;Times New Roman" w:hAnsi="Bookman Old Style;Times New Roman"/>
          <w:caps/>
          <w:sz w:val="24"/>
        </w:rPr>
        <w:t>a</w:t>
      </w:r>
      <w:r>
        <w:rPr>
          <w:rFonts w:cs="Bookman Old Style;Times New Roman" w:ascii="Bookman Old Style;Times New Roman" w:hAnsi="Bookman Old Style;Times New Roman"/>
          <w:sz w:val="24"/>
        </w:rPr>
        <w:t>tribuit unor lucruri iluzorii, ca plăcerile, puterea şi gloria. Dar.snari – decît providenţă. Providenţa împarte cu dreptate pedepsirea vicii plata virtuţii celor ce într-adevăr le merită. Răul însuşi pe care oain îi pune doar la încercare; are, prin urmare, o funcţie providenţială, aji îndrepte. Providenţa divină „prevede” în viitor urmarea faptelor M dar fără să le hotărască ea însăşi, fără să le determine cu necesila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c v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hius şi Filosoi'ia. Minialurădinlr-un manuscris (din sec. XlI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bibliothek, Viena terea nu condiţionează în mod absolut lucrul cunoscut. Or, &lt; nezeu – care prevede toate acţiunile oamenilor, – speranţa.;i ii virşită pe care omul i-o datorează, fugind de vicii şi aiegînd to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salva, asigurîndu-i adevărata fericire. – „în decursul celor i ddente şi a celor zece secole care au urmat, este cu neputinţă să j” pean cult care să fi fost atît de lipsit de superstiţii şi de fanai Această operă, a scriitorului considerat de-a lungul întregi fiind expresia supremă a cugetării latine, aduce numeroase ed platonică şi din doctrina stoicilor (în special a lui Sene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 prezintă niciodată vreo discordanţă evidentă cu creştinism^ nici o menţiune directă la doctrina creştină. In loc să vorbeasf de Hristos, Boethius vorbeşte de „bine”, de „iubire”, de „ca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at la şcoala neoplatonieienilor d în Atena, Boethius a pe care nu pare să o fi găsit şi nici măcar să o i'i căutat în c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CCIDENTALA IN SECOLELE V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ă” nu există ilui sau răs-nii îl suferă, tînchi-i să se rşite de om, dcăci cunoaşaceasta, Boethius arată că recursul la doctrina creştină nu este absolut^ indispensabil nici chiar creştinismului; că Providenţa nu exclude libertatea, căci atunci raţiunea – care îl ajută pe om să aleagă în mod liber între bine şi rău – ar fi de prisos; şi că raţiunea naturală este suficientă pentru a explica, justifica şi impulsiona atitudinea bărbătească de resemnare în faţa nenorocirii; iar aceasta – doar încrezîndu-te în Providenţă care numai rareori se confundă cu Dumnezeu; în schimb, o asemenea atitudine, se'apropie întrucâtva de panteism. – în orice_caz, gîndirea lui Boethius caută sa apropie, să unească, să îmbine raţiunea cu credinţa: un prim pas spre atitudinea viitoarei scola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gîierile filosofiei a fost imitată14 şi a inspirat – cel puţin pînă în secolul al XlV-lea – gîndirea şi literatura Occidentului creştin. Numeroase elemente ale acestei opere vor fi preluate şi absorbite de marile sinteze filosofice ale secolelor al XlI-Iea şi al XIII-lea15. Pentru istoria culturii, semnificaţia şi importanţa primordială a lui Boethius este de a fi menţinut contactul dintre gîndirea pagină a anticilor şi gîndirea creştină; şi de a fi transmis, pentru multe secole, singurul mesaj graţie căruia filosofia s-a menţinut vie în Occid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rezentare oricît de succintă a filosofiei medievale – deci a unei epoci în care cunoaşterea ştiinţifică nu era clar detaşată de cea filosofică – nu pot lipsi numele lui Cassiodor, Isidor din Sevilla şi al Venerabilului B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dor a fost alături de Boethius în efortul acestuia de a face cunoscută gîndirea antică, – susţinînd în acest fel preocuparea culturală principală a mar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ui Dumerea desă-'irtutea, îl sole prece-i alt euroRussell). Mediu ca )sofia neo-u toate că ace totuşi mezeu sau ta”13. Prin l vă morală 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a de un autor anonim din se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ă de un autor anonim din se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versiune celebră este cea în limba engleză, datorată regelui anglo-saxon Alfred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 901), căruia textul lui Boethius i-a servit doar ca un pretext pentru a-si expune propriile cugetări (versiunea lui Alfred este mult mai în acord cu doctrina creştină decît textul lui Boethius, impregnat de neoplatonism), păstrînd în opera sa doar titlul modelului urmat: The consolations of Plu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Mîngîierile filosofiei este inspirată vibranta confesiune spirituală De secreta conflictu a Iui Petrarca; sau, Ameto, opera alegorică a lui Boccaccio. Dante – pentru care Boethius a avut un rol important în evoluţia sa spirituală – îl citează în numeroase rinduri în Convivio, De monarchia şi Epistolele; iar în Divina Comedie îl plasează pe Boethius în rindurile Fericiţilor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ca „a opta stea din şirul de lumine” (Par., X, 121 – 1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l</w:t>
      </w:r>
      <w:r>
        <w:rPr>
          <w:rFonts w:cs="Bookman Old Style;Times New Roman" w:ascii="Bookman Old Style;Times New Roman" w:hAnsi="Bookman Old Style;Times New Roman"/>
          <w:sz w:val="24"/>
        </w:rPr>
        <w:t>or mănăstiri de a proceda la compilaţia unor noţiuni utile şi călugărilor. Acestui scop răspund lucrările numeroase ale lui Cassifl secole de-a rîndul în învăţămînt: compilaţii de gramatică (după Donat” rică (modelul fiind Cicero), de dialectică (urmînd Isagoga lui Porpi' hdriile lui Aristotel), de aritmetică, de astronomie, de muzi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 în scrierea sa Despre suflet – lucrare cu caracter ped| tic, mai rnult decît teoretic, întrucît îşi propune să îndrume sufletul i rea lui Dumnezeu – Cassiodor ţine să sublinieze la fiecare pas distim toritatea teologilor şi opiniile filosofilor – „care urmează mai mu, decît legea Creatorului”. Cu această precizare preliminară, treclml specifice legate de tenia abordată, el enumera opiniile filosofilor, -n cuta sau combate, lăsînd astfel cititorului libertatea de a opta pr tru alta. Cassiodor este ostil din instinct atît platonismului cil: el neagă că sufletul ar fi virtutea trupului, sau că principiul vieţii pe de altă parte, neagă şi că sufletul ar fi „o parte din Dumnci” şi că ştiinţa ar fi fruct al amintirii. Aceasta nu înseamnă însă i. Bău creştin, el n-ar accepta motive platonice, preluate fără îndoială! ţin” (E. Bre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nteres prezintă pentru ghidirea propriu-zisa filoi Sevilla (cea 570 – 636) şi Venerabilul Beda. Primul, ale cărui luci| De natura rerum, De viris illuslribus, şi îndeosebi ampla conipili Orii'innm seu Etymologiarum Icbri XX, pe care am comenlat-olal erau destinate şcolilor abaţiale şi episcopale (mai tîrzi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tile cu!'1 tea interzic în mod expres călugărilor lectura scriitorilor pagii: parte din opera şi gîndirea acestora este comunicată de Isidorprii – dar numai ceea ce nu venea în contradicţie cu învăţătura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eoria statului şi a dreptului, el dezvoltă cori: divine a puterii, asupra obligaţiei statului de a proteja Biser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r (inclusiv a regelui) de a se supune autorităţii justiţiei, asuj;: caracterului ereditar al regalităţii, ş.a.m.d. – în reprezentări dor expune trei concepţii diverse prin simplă juxtapunere ( neoplatonică şi cea a revelaţiei creştine), concepţii care nu 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osofia, pentru care cele şapte „arte liberale” nu platoriicieni, doar un instrument sau un preludiu, ci parte coif ţită de îsidor în fizică (filosofia naturii), etică şi logică; ultii în dialectică şi retorică, într-o altă diviziune, bipartită, filosofi retică (fizica, secţiunea doctrinară şi cea teologică) şi practică;! cuprinzînd disciplinele quadrivium-ului (aritmetica, geometria.! 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în materie de dialectică îsidor urmează schema) autorii ale căror opere fuseseră traduse şi comentate de ac tel, Cicero). Astfel, în ansamblul operei lui îsidor apare ev riozitatea ştiinţifică (şi – într-o măsură mai redusăj acceptată şi integrată vieţii religioase: cu grija permanen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şi cerinţe pedagogice cărora trebuia să le facă| şi operele Venerabilului Beda16; cu deosebirea că, în Ani i” Călugărul benedictin Beda (673-735) atrăsese la şcoala nr poli din toate ţările Occidentului creştin. Operele sale, scrise în l monument al literaturii teologice-speeulative din Anglia, constituie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CCIDENTALA IN SECOLELE VI-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cţiei dlor, folosite îs), de reto-”3 şi Categogogic, prac-”e cunoaşte- -a dintre auare a umană la subiecte ră a le dis-na sau pen-iriaîismului: ăîdura: dar, din îngeri”, iritualismul e la AugusIsidor din D k numeris, iciclopedieă I respectiv), ritice. Aces-isi, o mare )ilaţiile sale pra originii gaţiei tutu-'iolabilităţii rsului, Isi-Seneca, cea:ic flagrant Denlru neo-este împăr-sub di vizată arte în teo-l doctrinară nia şi mui, precum şi ios. Aristo-în care cu-u-zisă) este iu o contrarăspundeau ui inv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ow idsci-drept pjmiul cunoştinţelor de călugări irlandezi, ortodoxia doctrinei crestine-apusene întîrnpina rezistenţa pelagianis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da, dificultatea de a populariza – în compilaţia sa enciclopedică -De natura rerum – cunoştinţele ştiinţifice (aproape copiate de Beda din Plinius, Galenos şi Isidor), dealtminteri fără referiri la una din dogmele credinţei, era sporită şi de faptul că mult prea puţini preoţi sau călugări din Anglia cunoşteau limba lati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KDIREA FILOSOFICĂ ÎN SECOLELE IX ŞI X. SCOTUS EEIU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erioada de intensă acţiune culturală iniţiată şi sprijinită de Carol cel Mare, centrul de greutate al vieţii intelectuale occidentale se deplasează din Anglia în Gallia – datorită în principal lui Alcuin (735-804), reputatul magistru al şcolii episcopale din York, chemat de împărat pentru a organiza şcolile Imperi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cultural al acestei perioade, şi studiul filosofiei „va fi legat în mod direct de Antichitatea profană decît de patristică”. Totodată, ar asta este şi epoca primelor controverse teologice; astfel încît „renaşterea carolingiană” este'prima etapă în procesul de formare a mentalităţii speculative a Evului Mediu timpuriu”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care a transplantat aici cunoştinţele şi spiritul de cercetare al învăţaţilor irlandezi – a fost principalul organizator al studiilor trivium-uliii şi quadrivium-ului la Şcoala Palatină, unde cărţile sale au servit ca manuale; precum şi la şcoala mănăstirii Saint-Victor din Tours, al cărui abate a fost timp de opt ani. Aici 1-a avut discipol pe Hrabanus Maurus, marele enciclopedist al epocii supranumit „Praecep-tor Germaniae”, fondatorul renumitei şcoli a mănăstirii Fulda, – şi care, la rîndul său, a fost magistrul celuilalt mare erudit al timpului, Servatius Lupus din Ferr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autor, Alcuin n-a fost un gînditor original. In scrierile sale de logică îi repetă pe Boethius şi Cassiodor; în De animae ratione („Despre înţelesul sufletului”) – care, totuşi, este primul tratat de psihologie din Evul Mediu – îl urmează îndeaproape pe Augustin. Pentru el, artele liberale au fost create de Dumnezeu prin lucrurile din natură; filosofii n-au făcut altceva decît să le descopere. Filosofia însăşi constă în înţelegerea operei Creaţiunii; ca atare, toate noţiunile filosofice – de logică, de fizică (filosofia naturii), de morală, – îşi găsesc explicaţia adecvată în cărţ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remarcat (cf. E. Brehier) este că, enumerînd (în De virtutibus el vitiis) virtuţile creştine Alcuin subliniază că, dintre acestea, „patru sînt cele ce stau în fruntea tuturor: prudenţa, justiţia, curajul şi temperanţa”; iar definiţiile acestora le ia din tratatul unui autor antic, „păgîn”: din De officiis, al lui Cicero, John Scotus Eriugena (cea 810 – 877) este de asemenea strîns legat de mediul renaşterii carolingiene – pe care însă „îl depăşeşte de la înăţime şi de departe prin-tr-un accent nou, printr-o nepotolită sete de cunoaştere, prin îndrăzneala unei g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cadrul începuturilor gîndirii filosofice occidentale din sec. VI, să mai amintim, după Isidor, o altă personalitate din Spania: Martin din Braga (m. 580), care în scrierile sale de._ filosofic morală – De ira, De paupertate, De moribus, Formula honestae vitae, etc. – se inspiră larg din Sen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iri care nu se teme nici de chestiuni periculoase, nici de scandal, i ţie, şi care se aliază în mod curios cu circumspecţia, cu înţelepciuni eu o puternică dorinţă de a împărtăşi altora adevărul pe care el J ddddpreţul unei cercetări stăruitoare” (J. Chevali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Irlanda, a fost chemat de Carol cel Pleşuv ty c bucurat de cea mai înaltă consideraţie. Prestigiul său a rămasei*! întregmui Ev Mediu; „Nu există -'observă Oct. Nistor – nicii care să nu se fi referit la Eriugena, fie pentru a-1 accepta, fie j Peste secole, Hegel îl va considera „primul medieval cu care l vârâ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a sa reputaţie s-a datorat atît traducerilor pe cărei ţit de comentarii, cît şi lucrărilor sale origina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ugena, filosofia este, esenţialmente, căutarea, cetare asupra divinităţii; ca atare, domeniile religiei şi filosofii fundă: „Adevărata filosofie este adevărata religie, aşa după cil este adevărata filosofie” – scrie el, în chiar primul capitol al i&lt;i.:'j portante (De divina praedestinatione}. Raţiunea are un rol d&lt; mentală în cercetare, întrucît ea poate şi trebuie să se exerri însăşi, ci şi asupra unor „autorităţi”. De aici atitudinea pul cipiului autorităţii: „Autoritatea rezultată din dreapta raliu; raţiunea din autoritate. Or, orice autoritate ale cărei afirmaţii mj raţiune nu are nici o valoare (infirma esse videlur); în timp co f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io) /./ nu are nevoie să fie apărată de garanţia nici uneia; ugena, în aceeaşi opera. Iar în Comcntarul la 'Bodhius: Jl: foarte puţini (şi numai docţii) fac apel la raţiune /./ Ralium timp ce credinţa este ma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pelul la raţ” ne, din moment ce dintre opiniile discordante ale Părinţii” alegi pe cea adevărată – „numai pe temeiul unor con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iugena pretinde ca orice cercetare încîmpul'1 potrivit regulelor dialecticii. Aceasta nu înseamnă o lipsă do k sacru, a cărui „autoritate” este punctul de plecare şi izvorul” adevărului – precizează, prudent, filosoful. Dar diata”!i m^nte în aceasta că spiritul descoperă, prin reflexie.asupra care, străbătînd o serie de grade ierarhice, acţiunea, ştii; divine, îl duce de la unu la multiplu şi de la multiplu la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gena nu este un filosof atras de subtilităţile te sa despre lume derivă din Platon, iar modul său de a concy de asemenea platonic (definiţiile fiind luate din Timm'os). H sînt în Dumnezeu, slnt „voinţe divine”. Principiul fundai” gena este monist: „nu există decît o singură realitate – ' serie de emanaţii substanţiale şi decăzute, dă naştn toate lucrurile se reîntorc”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 Fiinţă diviii.i, i ţia lui Eriugena, este totalitatea a ceea ce fiinţează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 Bun cunoscător al limbii greceşti – lucru extrem de r tradus în limba latină operele lui Pseudo-Dipnisie, Maxim Mariu Comsniarul său la Boethius a fost mult folosit în şcoli pînă în m capitale sînt: De divina praedestinatione (lucrare condamnată ca ertj osebi, scrierea net filosofică De divisione nalurae (condamnată, Şl| jumătate! – de papa Honorlus II), redactată în formă do dialogln frecventă, preferată în scrierile (teologice, filosofice sau ciicararlcr 19. Totuşi – explică N. Abbagnano, citat de Oct. Nislor-l cu ajutorul raţiunii nu implicăla Eriugena negarea sau limitarearelijl religia este, pentru el, mai degrabă un punct de sosire decî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NDIREA FILOSOFICA IN SEC. IX ŞI X. GCOTUS EHIU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de contradic-lea, cu pietatea şi 1-a descoperit cu rtea sa, unde s-a hdstant de-a lungul:i filosof scolastic tru a-1 combate”, ie o i'ilosoi'ie adeacut şi le-a însoDumnezeu, cer-Droape că se con-adevărata religie iei sale opere im-iportanţă funda-numai asupra ei împotriva prin-udecată), iar nu sînt aprobate de lea dreaptă (vera aţi” – scrie Eri-lu credinţă, dai1 te mai activă, în impune de la si-'icii trebuie să o;ionale”19</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ei să procedeze ct faţă de textul irei cunoaşteri a,constă esential-;i, dublul demers emplaţia ordinei lievalie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lice. Concepţia ira şi forma este u formele eterne gîadirii lui Eriucare, printr-o rarilor şi în care care, în concep-loate fi gîndit –, la acea dată, – a Grigorie de Niss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ele sale originale Concilii) şi, înde-după trei secole şi i şi discipol: formă epocii carolingie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bertăţii cercetării el ca îa Auguslin, este împărţită în patru specii, în patru forme, care sînt totodată şi patru etape ale creativităţii principiului divin: 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a creatoare şi necreată (Dumnezeu ca principiu, în realitatea sa primordială, infinit, posedlnd toate perfecţiunile, şi care nu poate fi cunoscut sau exprimat de oameni); 2</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a creată şi creatoare (Verbul, emanaţiile divinităţii, eterne dar create, cauzele primordiale ale tuturor fiinţelor şi lucrurilor); 3</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tura creată şi necreatoare (omul, lumea, fiinţele corporale sau spirituale, deschideri ale substanţei divine);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natura necreată şi necreatoare (Dumnezeu, – dar nu ca însăşi cauza, ci scopul final, reîntoarcerea divinităţii în sine însăşi: deificare a lucrurilor, cauza universală atrăgind în sine, asemenea unui magnet (magnes), toate lucrurile născute dintr-însa). Totul porneşte din şi se reîntoarce în Dumnezeu – care nu poate fi gîndit ca o fiinţă determinată: este evi-dentă în filosof ia lui Eriugena şi o influenţă a neoplatonismului, şi un filon permanent de heterodoxie, şi un anumit caracter panteis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ştinţele sale astronomice conduc spre concepţia platonică despre Univers, Eriugena ignorînd total teoria aristotelică a sferelor, întreaga lume este cons-tiltiită din suflet şi trup. EI nu acceptă separarea aristotelică între lumea cerească şi cea terestră, întrucît toate corpurile – fie cereşti, fie terestre – sînt alcătuite „Un cele patru elemente, din a căror combinaţie rezultă diversitatea tuturor corpurilor: – în domeniul logicii, Eriugena anticipează disputa universaliilor, situmdu-se po poziţia realismului: conceptele de gen şi specie sînt realităţi obiective, din cadrul aceleiaşi unice surse a cre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levat, în fine, sînt şi ideile sale plice: realitatea fiind o emanaţie a divinităţii, răul nu este o realitate, nu este „ii'cit o negare a acestei emanaţii, a realităţii; răul nu există decît ca o lipsă a voinţei omului, ceea ce îl şi abate de la drumu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John Scotus Eriugena asupra desfăşurării gîndirii medievale a fost considerabilă21. Din doctrina l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alimentat (sau, la ea s-au referit) curente filosofice eterodoxe, ca panteismul, monismul, misticismul panteist. Odată cu Eriu-Igena, Occidentul ia contact cu adevărata filosofie a lui Pla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concepţiilor lui de sursă neoplatonică şi în numele raţiunii unii gînditori vor încerca să interpreteze anumite dogme creştine (privind creaţiunea, căderea în păcat, sau mîn-Uiii'ea finală), în general, creditul şi funcţia atribuite raţiunii în discutarea temelor impuse de gîndirea filosofică a timpului, precum şi a altora noi, justifică aprecierea pe care Ilegel – la distanţă de un mileniu – a dat-o marelui filosof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iugena, odată cu dezmembrarea Imperiului carolingian şi activitatea filosofică din cadrul Şcolii Palatine decade. Dar în sec. X, în centrele culturale şi de învăţămînt mai importante, monastice sau episcopale, se continuă studiul problemelor fundamentale de logică, bazat pe textele aristotelice şi pe respectivele comentarii ale lui Boethius. „Cît priveşte concepţiile filosofice propriu-zise, trebuie amintit că direcţia dominantă rămîne, la fel ca în secolul precedent, cea platonică, centrată însă nu atît asupra problemei esenţei divinităţii, cît asupra raporturilor acesteia cu natura” (R. T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Eriugena, lumea este într-adevăr divinitatea însăşi, dar ca manifestare, ca teof.inie a sa; dar divinitatea nu este însăşi lumea /./, divinitatea continuă să rămînă deasupra lumii” (Oct.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supra Şcolii din Chartres, a Iui Gerbert d'Aurillac, Alain de Lille, Hugucs de St.-Victor, AWlard, etc., – precum şi a unor gînditori „eretici”, ca Amaury de Bene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Ereticii albigenzi invocau ideile lui Eriugena, însuşindu-şi-le; motiv pentru care papa Honorius III a ordonat ca De divisione naturae – care, după trei secole, se mai citea încă în şcolile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ă fie arsă. Totuşi, opera a figurat pînă în sec. XV în cataloagele bibliotecilor unor mănă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 cărei funcţie în viaţa intelectuală a epocii a avuta excepţională, a fost Gerbert d'Aurillac, magistru al scolii episcop ai&gt;aLeJe mănăstirii Bobbio, episcop de Reims, arhiepiscop a] sub numele de Silvestru II. Studios umanist, matematician şi astroi achiziţionînd din toate ţările cărţi deosebit de preţioase, spirit einin Gerbert considera (la fel ca Eriugena) că dialectica – disciplină explicind şi comentînd Isagoga lui Porphirios, Categoriile lui Aris(| lui Cicero – este fundamentală şi absolut indispensabilă în con biblice, unde trebuie să aibă prioritate faţă de comentariile Păr; ddale altor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ecierea fără rezerve a ştiinţelor – pe care el însuşi le i teresul pe care îl manifesta pentru textele anticilor, cu pasiunea siaj ştia să o comunice celor din jurul său, cu încrederea fermă în capari a omului şi în posibilitatea de a concilia credinţa cu raţiunea şi ci a însemnat un moment capital în evoluţia gîndirii filosofice meii drumul scolas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FILOSOFICE ÎN SEC, XI. ANSELM BE CANTERIi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fiinţarea şcolilor episcopale în oraşe, rolul cultu revine acestora. Tradiţia umanistă se afirmă şi prin cultivarea unei' mînd modelul ciceronian, disciplinele quadriviumse eliberessJ ordin teologic ce le erau atribuite înainte, căpătînd acum un iate ţific, în timp ce între materiile de studiu primul loc îl va deţinf.i minieri, studiul dialecticii interesa şi învăţămîntul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oţiunea ds dialectică se complică: dialectir: doar la un proces de analiză a unor idei, de demonstraţie şi d nală, sau de stabilirea unor nexuri cauzale între idei diverse; diul şi elemente de fizică şi de metafizică; intervine în orice proliWj tere multiplelor controverse teologice; si, mai presus de mită atitudine mentală, un element intelectual nou: poziţia ( recunoaşterea valorii raţiunii, ca unică surs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tenţie hegemonică a raţiunii a provocat rea'! lor (sau a filosofilor de inflexibilă orientare teologică), care, nfl afirmau că singurul adevăr este cel revelat de textele sac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acestei direcţii, călugărul eremit italian (apoi episcop de ( (1007 – 1072), propagator al ascetismului şi misticismului, roţi său De divina omnipolentia – că ştiinţa profană n-are nici berale sînt inutile, iar dialectica este o disciplină cu totul de f afirma el în continuare – este superior nu numai legilor natural Dacă totuşi se întîmplă uneori ca dialectica să se ocupe şi dej trebuie să se recunoască lipsită de valoare în sine, şi să; în poziţia de „servitoare” (ancilla) a teologiei: formulai ziu de scolastici (care însă nu vor privi filosofia cu atîtal că, adecvat folosită, poate fi un auxiliar de preţ al credinţi Dami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îndurile dialecticienilor, a teologilor raţiona]!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tă era magistrul şi conducătorul renumitei scoli St. ' conul Berenger (998 – 1083). Pentru acesta, la fel ca p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FILOSOFICE IN SEC. XI. ÎNSELM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portanţă din Reims,:n fine papă., căutînd şi nte pozitiv, a p re dat-o, şi Topicele '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ra, – cu in-ilui pe care =a raţională ţa, Gerbert! pregă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plan;e latine ur-funcţiile de clusiv ştiin-ica. De alţii limitează ntare raţio-iclude acu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astfel năsuc e o anu-nparţială şi ta a teologici, dialectica, tul principal ier Damiani – în tratatul că artele ii-)umnezeu – nsăsi logicii, teologice, ea:ă să rămină;ată mai tîr-r recunoaşte întîi la Pier iţea proemi-urs, arhidia-gena, religia şi filosofia se identifică, prerogativele teologiei şi ale dialecticii se confundă; neinterpretate de raţiune, textele biblice rămîn simple fabule, simple poveşti; afirmaţiile1 Părinţilor Bisericii şi ale altor „autorităţi” – de pildă, ale Conciliilor – n-au'valoare decît în măsura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înt confirmate, autentificate ds raţiune; adevărul csto de origine divină, – dar omul nu-1 descoperă decît folosindu-se de instrument ete raţiunii, ale logicii, a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ă a rămas polemica sa în legătură cu” „misterul euharistiei” (problemă care, în esenţă, era de ordin filosofic), negat de Berenger care făcea apel la argumente irefutabile din logica aristotelică22, şi care duceau la concluzia că enunţarea dogmei transsubstanţierii est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intermediară între teologi şi dia-lecticieni, o adevărată soluţie de echilibru o marchează teologul şi filosoful Anselm de Can-tcrbury (sau Anselm din Aosta, 1033 – 1109), magistru al scolii şi abate al mănăstirii benedictine din Le Bec – un important centru du cultură, – devenit în 1093 arhiepiscop de Ganterbury şi sanctificat de Pius X, î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Ierbii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i r;! de un autor anonim din sec. X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este autor a numeroase lucrări teologica şi filosofice; dintre cele aparţinînd domeniului prevalent filosofic: în primul rînd Proslogion (în care tratează despre existenţa şi esenţa divinităţii „în raporturile sale cu ideile noastre”) şi Monologion – amintind Confesiunile lui Augustin şi susţinînd că toate fiinţele demonstrează existenţa unei naturi superioare tuturor: natura divină (doctrină derivînd din metafizica platonică despre esenţe); apoi: De grammatica – o introducere la studiul Categoriilor lui Aristotel, – De veritate, De libero arbilri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porneşte de la intenţia de a dovedi că raţiunea nu respinge credinţa, ca ceva antagonic, dar credinţa îşi păstrează primatul asupra raţiunii: „Nu caut să înţeleg pentru a crede, ci cred pentru a înţelege” – afirmă el în primul capitol din Proslogion; căci, adaugă el, dacă n-aş crede n-aş putea înţelege. După care, filosoful ajunge să afirme că însăşi credinţa este pregătită şi desăvîrsită de adeziunea inteligenţei. Credinţa însăşi este mereu în căutarea înţelegerii raţionale (fidcs qaacrens intcllectum). Aşadar, studiul raţional trebuie să ducă la confirmarea dogmei; credinţa trebuie să preceadă totdeauna, dar aprofundarea raţională duce la o încoronare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inţei. Cele două principii – a crede şi a înţelege – nu numai că nu se opun, d-ir concordă şi se armonizează: crede ut inlelligas, intellige ut cre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ncipiu care îl interesează mai mult pe credincios şi pe teolog decît pe filosof; şi, într-adevăr, Anselm nu aplică procedeul investigaţiei raţionale la alte materii decît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doctrina idealistă a lui Platon despre esenţe, Anselm formulează în Proslogion celebra sa probă pe cale logică, a silogismului, desp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elli, iar Berenger a fost silit şi şi-o'abjure în două rî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umnezeu23, în cadrul „disputei universalilor”, Anselm a conili,-1</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 lui Roscelin, afirmînd că realitatea este conţinută în „universaliij lucrurilor este exprimată de concepte24. Iar din moment ce divinilal dglnditâ, deci exprimată printr-un concept, înseamnă că ea există: con de divinitate ne impune să admitem existenţ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moralei, Anselm afirmă că omul este înzestrat prin j cu voinţa liberă, care poate urma sau nu calea justiţiei (justiţia însaţ divină); divinitatea prevede acţiunile libere ale omului – şi acestaestt sens al predestinării, – dar îi concede libertat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lema libertăţii voinţei este legată şi poziţia anselmianăfi ţaţe” – concept căruia Anselm îi dă sensul de sprijin necesar pentru certitudini. Omul nu poate trăi fără a se supune ideilor, doctrinei unei J el este liber doar de a-şi alege „autoritatea” a cărei doctrină va devenilj vieţii sale. A te ţine în afara sprijinului autorităţii credinţei înseaffln gol, căci înţelegerea raţională singură nu duce la nimic – tot asa'i credinţa nu este suficientă. „Mi se pare o neglijenţă, o nepăsare du întărit în credinţă, nu mai dorim să şi înţelegem ceea ce credem1' „in unul din fondatorii scolasticii, cel pe care Karl Jaspers îl nuiwsfi1 J gînditor original al Evului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 ŞCOALA DIN CIIAH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orizontului cunoştinţelor ştiinţifice, c mai bună laţiilor fiii sofice din trecut, precum şi interesul sporit pentru' valorii şi importanţei dialecticii, au făcut ca secolul al XH-lea riat, m ai complex, mai bogat în idei şi atitudini (teologice, filosn” cel precedent. Marile sinteze doctrinare care vor apărea în;' schiţate de pe acum. Viitorul centru, de importanţă unanim n palelor dispute teologice şi filosofice se desenează acum clar: Mişcarea filosofică a seoolului al XH-lea reflectă şi o evidr ocupărilor literare, umaniste: Abelard îi citează des pe Cicero, Horaţiu, Ovidiu; o preţuire care se traduce – îndeosebi la Şco şi prin cultivarea unei elegante limbi latine. „Acest gust rafi literară, această dragoste a formei pentru forma în sine, care 8 Renaşterii, se vor găsi (în secolul următor, al XlII-lea, – n.n.0” cate, cel puţin refulate de extraordinara dezvoltare a studiilor) logice” (Et. Gilson). O altă caracteristică (de astă dată, pur fii admiraţie pentru doctrina platonică, în schimb, studiul ştiin!* realitate şi o valoare în sine, va trebui să aştepte impulsul fiziir se va produce î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teologi şi dialecticieni continuă: dar cişlb convingerea că filosofia poate deveni o „servitoare” utilă a 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bă pe care Kan t o va numi „argumentul ontologic”: omul areifc perfecţiunea absolută implică existenţa; deci, fiinţa p^rd-elă. Domn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un gînditor – explică K. Jaspers ideea ansslmianrt – &lt;wW un universale., un absiractum, dar indivizi cele trei persoane, Tatăl, Finiţi.1 nominalist şi înseamnă că are trei dumnezei. Dar dacă Universal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ii litale, atunci Dumnezeu este Unul, iar cele trei persoane sînt chipuri gîndire este.realistă”, pentru că ea afirmă realitatea universa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I-LEA. ŞCOALA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bătut nominalis-irsalii”, că esenţa initatea poate fi: conceptul însuşi hddmn graţia divină însemnînd voinţa a este adevăratul ia faţă de „autori-ru obţinerea unei mei „autorităţi”; reni fundamentul.m na a rămîne în a după cum nici ă, după ce ne-am. – afirmă Anse]m, te „primul mare loaştere a specu-sbaterile în jurul fie mult mai vaştiinţifice) decît Iul următor sînt oscu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princi-fi Paris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reţuire a pre-Jeneca, Vergiliu, din Chartres – - pentru cultura unţă umanismul '.), dacă nu sufofilosofice şi teo-fică) este marea naturii avînd o istotelice – care t mai mult teren îi: o recunoscuse că Dumnezeu esto [. Duh, el crede cu, osie el însuşi rea-:cslrii Unu: această deja Anselm – „părintele scolasticii”. Fără îndoială: prim atu' îi aparţine credinţei (credo ut intdligam), – dar dacă credinţa este susţinută d~ posibilităţile argu-mentative ale logicii, ale raţiunii, credinţa nu are decît de cîşt'gat. Secolul al XII-lea este perioada de pregătire a marilor construcţii scolastice ale secolului următor; aşa după cum, împreună cu acesta, în totalitatea culturii Evului Mediu, constituie.perioada clasică”. Dar şi alte direcţii, filosofice viitoare încep să se'contureze destul de clar. Căci – repetăm: secolul al Xll-lea, perioadă de intensă fermentaţie intelectuală, ştiinţifică, teologică, literară, artistică, este şi sub raport filosofic variat şi comple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jumătate a secolului, Şcoala din Chartres – care luase fiinţă către sfîrsitul secolului al X-lea – devine centrul cultural cel mai important. Retorica şi studiul clasicilor latini erau ţinute în mare cinste; lucrările filosofice redactate aici, abundînd în reminiscenţe clasice şi scrise într-o limbă latină aproape pură, arată că filosofia a beneficiat de acest interes pentru literatură. Cu o reală pasiune erau cultivate şi disciplinele quadrivium-vkvâ. – plus medicina; încît, şcolile asigurau însuşirea unei culturi generale într-o măsură incomparabil mai mare decît în alte centre de invăţămînt. Ca orientare filosofică fundamentală, Şcoala din Chartres era o adevărată citadelă a plat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hartres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1130), magistru şi cancelar al şcolii episcopale, încerca să împace filosofia lui Platon cu cea a lui Aristotel – dar, în fond, rămînînd un platonician, în tratatul De expositione Porphyrii, Bernard susţine că există trei categorii de fiinţe: Dumnezeu – realitatea supremă şi eternă; materia – creată de Dumnezeu din neant şi care, prin unirea cu ideile, dă naştere lumii sen sibile: şi ideile – sau formele-prototipuri ale lumii existenţelor şi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Ideilor imuabile, Dumnezeu crează „formele native”, sau raţiunile lucrurilor, care, unindu-se cu materia, formează fiinţele perisabile (cf.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intimă cu platonismul lui Bernard, Şcoala din Chartres va formula una din tezele sale favorite: Natura în globalitatea ei este un organism superior fiinţelor individuale pe care le conţine – şi, ca atare, este înzestrată cu un sufle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u Guillaume de Conches (1080-1145) este autorul tratatului – în acelaşi timp enciclopedie filosofică – intitulat De philosophia rnundi25, în care schiţează o filosofic a naturii. Aici, el tratează despre sufletul lumii – coexistînd, în fiecare om, cu sufletul să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u, individual, – asimilîndu-1 cu Sf. Spirit, şi considerîndu-1 fie „o forţă naturală inserată de Dumnezeu în lucruri”, fie „o substanţă necorporală care este în întregime în fiecare corp”. Rolul şi sarcina filosofiei este să studieze totalitatea fiinţelor – de la Dumnezeu şi sufletul lumii, pînă la sufletele individuale, meteori şi Pămînt, – considerate în ierarh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licaţie, Guillaume introduce o concepţie atomistă: adevăratele elemente sînt corpusculi materiali, omogeni şi invizibili, care, printr-o juxtapunere posibilă datorită porozităţii corpurilor şi prin combinarea lor, formează diversitatea celor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viziune mecanicistă (explică E. Brehier) „se leagă cu teza sa despre natura sufletului; după el, trebuie atribuite corpurilor toate acţiunile comune omului şi animalelor (creşterea, percepţia senzorială); iar sufletului, ceea ce este propriu omului (inteligenţă, raţionament, memorie); u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alism platonic care prevesteşte, din depărtare, dualismul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 asemenea, al unor comentarii la Timaios de Platon şi la De consolatione philosophiae ajui Boelhius; precum şi al unui tratat da morală, – în realitate, o culegere de precepte din Seneca (De bcneficiis), Cicero (De officiis),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scipol ilustru al lui Bernard – şi acesta profesor timpii hdd-cancelar al Şcolii din Chartres, magistru mult stimat şi la Paris, a|Mi I oitiers fără a fi renunţat la profesorat – a fost Giibert de la l't Ilo4). Opera sa De sex principii*, care completa Categoriile lui Aristod rât de o mare faimă, fiind comentată (sau citată) de Albert cel Mai Aquino şi de umanişti di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ul De Trinitate, gîndirea lui Giibert – de evidentă ini vaţie platoniciană – apare mai clară. Ideile sînt de două categorii:! zise^care subzistă în Dumnezeu, şi ideile secunde, generate de primi' sţapîne pe materie alcătuind astfel obiectele sensibile; acestea dini copn ale celor dinţii (care îşi au sediul în inteligenţa divină), fiind ind create. Ele sînt individuale – întrucît determină lucrurile pârtia acelaşi timp universale, întrucît sînt conforme ideilor divin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Giibert adaugă şi o teorie a cunoaşterii: intelectul i abordeze mai întîi obiectele particulare şi, observînd asemănăm imitaţii ale ideilor, – să se ridice la ideile însele. „Universalii” conceptul, – sînt.rezultatul unei operaţii mentale de comparata de unire a determinărilor esenţiale care se realizează în numeroasele f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a filosofică desfăşurată cu atîta libertate, dezinvoi de Şcoala din Chartres, independent de servituti teologale, a foc! zuî John din Salisbury (cea 1115-1180), – personalitate do intelectuală, umanist şi scriitor rafinat (al cărui model era Cicer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osofice şi dialectician subtil, om politic şi autor al prim uluiesc sof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celor mai renumiţi profesori de filosofic ai timpii şi Paris, consilier al papei Adrian IV, secretar şi adept al lui TJy asasinarea căruia, în catedrală, a fost de faţa), în 1176 a fost al Intre lucrările sale27, primele locuri le ocupă Polycraticus şi deosebit de apreciate pînă azi, atît pentru frumuseţea stil! pentru gîndirea subtilă, echilibrată, armonioas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Joh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alisbury</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osoful (sapiens să fie modest, să-şi dea seama de limitele cunoştinţelor şi ale; cunoaşte: să se îndoiască asemenea marilor sceptici ai Aniipentru a supune astfel totul controlului raţiunii înainte de a ai* vărat; să se mulţumească de a fi ajuns – în aproape toate pruMf</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terii – doar la probabilităţi. Dialectica este regina discipli'„1'„1 caro te învaţă arta de a gîndi, – dar car*1 poate uşor cădea i Jogie de efect, sterilă fiind cînd este cultivată pentru sine îns.işi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ţine Jocul celorlalte ramuri ai e filosof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le ci sînt simţurile, raţiunea şi credinţa; toate sînt demne de înmii a treia sursă: credinţa, care este baza şi punctul de ple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iibert operează o distincţie.între fiinţa care este (subsistem) $ fiinţa este ceea ce este (subsistentia); subsislentiae sînt atributele, prcctifflt bilitatea, raţionalitatea; subsistens este corpul care posedă primul dintnl malul este cel care posedă două, i ar omul – cel care le posedă concomifflifr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ografii ale lui Anselm de Canterbury şi Thomas Becket, s&gt; sol'ic şi informativ, cîteva lucrări teologice şi un poem filosofici/ rum, conciliind şi o scurtă istorie a filosofic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p de 12 ani şi apoi episcop de i Porree (1076-stotel, s-a bucu-Mare, Toma din ddă influenţă, deri-i: ideile propriu-mele, care se fac a urmă sînt dec: ierente lucruriloi 'ticulare – şi îr uman trebuie şi i formelor lor – - genul, specia e, de apropiere le fiinţe, obiecte tură şi eleganţa astrală de onglo-inaltă distincţie istoric al ideilor complet de fiiolui din Cliartres im as Becket (la cop de Chartrc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logicus, scrieri;ît şi, mai ales, ileptul” ) trebuie ităţilor sale de u ii, – dar nun”ai ta ceva ca ade-iele supuse dex-n'i'u.'/n-ului, „ea )a!isni şi frazeo-c? dialectica nu ţintelor noastre – şi, îndeosebi, îgi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ma graţie căreia rporeitaţea, sensi-3ste atribute, ani-oate trei” (E. Br6- mare interes filo-logmale philosophaBiserica abaţiei benedictine St. Pantaleon din Koln (consacrată în 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ul mănăstirii benedictine din Lorsch, datînd clift anul 7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dddFaţada din TroiaJJ secolele! _ fuziui mente bizantini catedralei (Puglia) – XII şi XIII ie de ele-irhitectonice, musul-şi pi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tl-LEA. ŞCOALA DIN CHARTRES în problema „universalilor”, John din Salisbury îi combate pe cei care îşi pierd timpul căutînd realitatea în genuri şi specii, iar nu în lucrurile perceptibil” pe calea simţurilor; dealtminteri, filosoful, căruia îi mai rămîn atîtea alte probleme de cercetat, nu trebuie să întîrzie excesiv de mult asupra problemei „universaliilor”. Astfel este studiul facultăţilor şi actelor noastre psihice. In acest sens, concepţia autorului este următoarea: cunoaşterea pe calea senzaţiilor – în fond, agitaţi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_ X4.'.!- „~”r,^ U; 14+ X-î-îî oi Aro r*rolci i T~n o fir ] n oi 1OÎ f Q ruj T-k^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ddabsid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Măria şi din Murano t), terminată n 11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controlează simţuri de abstractizare şi de coordonare a datelor furnizate de toate sursele cunoştinţelor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teoriei politice, John din Salisbury a scris cea mai cuprinzătoare lucrare de fiiosofie a dreptului din secolul său, intitulată Polycraticus, după ce petrecuse doisprezece ani la curtea regală în calitate de consilier al arhiepiscopului de Canterbury, ani pierduţi pentru studiile sale, pe care filosoful îi regretă. Opera este impregnată de pasiunea şi entuziasmul autorului pentru studiu şi cultură:^ „A citi şi a scrie ceva folositor este mijlocul cel mai bun de a te elibera de patimi şi de a căpăta putere pentru a îndura nenorocirile. Faţă de asemenea bucurii, toate plăcerile lumii nu sînt decît amărăciune” In cartea a patra, autorul face o netă distincţie între principe şi tiran. Principele este omul dreptăţii (acquilas), servitorul legii, – legea nefiind altceva decît interpreta principiului de dreptate; autoritatea principelui emană de la Dumnezu, – dar şi poporul are dreptul să-1 pedepsească pe principe, chiar cu moartea, cînd acesta abuzează de puterea sa; cum tiranul este duşmanul binelui public, uciderea lui nu este numai îngăduită, ci chiar recomandată. Cit' priveşte organizarea statului, filosoful subliniază că regii sînt supuşi autorităţii Bisericii 'de la care deţin prerogativa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nsul de caldă umanitate de care este pătrunsă întreaga operă, Polycraticus a fost mult citită şi apreciată şi în timp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n Salisbury, eruditul de vastă cultură umanistă, anticipează atîtea aspecte şi atitudini, renascentiste; intelectualul care dintre antici îl admira cel mai mult pe 'Cicero – pentru eclectismul gîndirii şi pentru stilul său sobru şi distins; intelectualul pentru care virtutea reprezenta dimensiunea majoră a umanităţii, etica deţinea primul loc între ştiinţe, iar iubirea de Dumnezeu era suprema înţelepciune şi 'adevărata fiiosofie; gînditorul care a avut în cel mai înalt grad „gustul bunului simţ şi al soluţiilor clare, oroare de locvacitatea confuză şi de verbalism”, şi pentru care a filosof a însemna a-ţi trăi doctrina, a urma preceptele pe care le profesezi, – a fost „un spirit mai mult delicat decît viguros; dar atît de fin, atît de bogat şi de perfect cultivat, încît prezenţa sa înălţări înnobilează imaginea pe care ne-o putem face despre întregul secol al XH-lea” (Et. G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RECŢII FILOSOFICE în afara Şcolii din Chartres şi a scolasticii – principalul curent filosofic din Evul Mediu. -' alte direcţii şi orientări au conferit secolului al Xll-lea o mai mare diversitate, lărgind orizontul gîndirii teologico-filosofice (pe lingă cea ştiinţifică) şi deci prezentând un interes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pildă, un curent materialist-psihologic şi moral, care invoca în sprijinul tezelor sale filosof ia lui Lucreţiu şi Epicur. Neacordînd importanţ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l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irituale, negînd că ar exista o deosebire de esenţă inf.ro senzaţie J ţinînd ideea dispariţiei spiritului odată cu moartea fizică, negînd{ plata pe lumea cealaltă, şi contestînd dogma, precum şi posibiliui lor la Judecata de Apoi, adepţii acestei filosofii – numeroşi, ' ddtuîui şi poetului Marbode, episcop de Rennes (1035-1123) -; din plin a plăce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rovenind din lumea orientală bizantină, exprimînd un ii şi moral, au fost propagate de foarte răspinditele secte ale cal ari' Teza dualistă – avîndu-şi originea în maniheism – a (Binelui (Dumnezeu) şi Răului (diavolul) afirma că omul este „l ca atare, corpul fiind corupt, operă a diavolului, omul trebuie şi f mai strictă asceză. (Catarii interziceau chiar şi căsătoria şi proci rea speciei umane însemnînd perpetuarea Ră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de gîndire panteistă a pornit chiar din mijlocul! din Chart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i 1145-1153, Bernard Sylvestris compuneţ universitate, în care, printre multe idei neoplatonice şi pitagoi doctrină monistă: întreaga realitate este o emanaţie a divinităţii, j de asemenea. Tratatul este redactat în forma un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m alegoric^ cu proza), în care conceptele metafizice apar perso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Şcolii din Chartres – şi, direct, a lui şi constituit, prin Amaury de Bene şi David de Dinant, cum consistent formulat în epocă; o doctrină în repetate rîjidun it: mare severita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y de Bene (m. 1206) şi-a propagat ideile prin cur? de teologie pe care le-a ţinut la Paris, unde numeroşii săi ' „amalriciani” – i-au dezvoltat învăţătura28. Sîmburele, aceşti termeni: ideile cugetării divine crează şi sînt creai singură fiinţă – şi tot ce fiinţează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omenire este deificată, şi că fiecare om este o parte din div-într-o măsură, însuşi Sf. Spirit29; ca atare, omul este deacup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 n-au o valoare morală, singurul lucru care contează j~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ipolul lui Amaury, David de materialist la „un fel de fuziune a doctrinei lui Parmeţ diversitatea lucrurilor pe care o percep simţurile noastre şi ( este o lume de aparenţe şi lipsită de realitate. Diversitatea ^ real sau din substanţă, care este unică, imuabilă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condamnarea (în 1215) ca eretică a doctrinei lui Amaury-l retracteze – de către Conciliu! din Laţeran</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ce amalriciani activi 11^ cadavrul lui Amaury a fost deshumat şi îngropat în afara cimitirului, altă sursă, osemintele i-au fost ars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alricianismul avea unele puncte de contact cu ideile c şi reformator Gioacchinq da Fiore (m. 1202), calabrez, fondat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stabilea trei perioade în istoria omenirii, identifidnd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ăţii; prima, de Ia începuturi pînă la venirea lui Hristos; a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0; după care, va începe perioada Sf. Spirit, cea a Bisericii ca rer”*” tuţia Bisericii trebuind să fie profund reformată sub raportul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în 1255, profeţia lui Gioacchino va avea mare i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isi;în timp ce Dante îl va plasa pe faimosul reformator în Pai şi Toma din Aquino (Par., XI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tele vieţii nu sînt cunoscute. Operele sale, QuaternuMfîl s-au pierdut. Ideile lui ne sînt cunoscute din informaţi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Toma din Aqu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15, lucrările lui Amaury sil ţile de arte şi teolog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4*is”„ alte direcţii fe&amp;osofi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 xml:space="preserve"> iirfta adevărată – este o trinitate de indivizibile identice una cu cealaltă? Dumnezeu, nous şi materia primară”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 Dumnezeu inteligenţa (nous) dRi materia;fiifideiitităţi simple, necompuse, ele sînt identice, (în aceasta concepţie dosnre unitatea celor trei realităţi, este evidentă influenţa lui Aristotel din De unma). – într-o asemenea doctrină, toate dogmele creştine erau minate din temelii, daeă nu chiar suprim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tămintului filosofic eterodox predat în şcolile episcopale (din Charţres, Paris Reîms, Laon, etc.) i s-a opus reacţia ferm ortodoxă, dusă pînă la limitele nusticismului speculativ, a călugărilor benedictini, care revendicau un învaţammt uur creştin, nealterat de îilosoîia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rezentantul cel mai obstinat al acestei reacţii a fost benedictinul Bernard de nirirvaux (1091-1153), fondator al unui mare număr de mănăstiri31, fervent predi-caSr al eruciadei a doua, autor a numeroase lucrări teologico-filosofice. Bernard S unul din fondatorii misticismului medieval din Occident. Originea, mijlocul s! BcoTul cunoaşterii este, pentru el, Dumnezeu; cunoaşterea ştiinţelor profane are LSecutotul neînsemnată. Filosofia este o ocupaţie mutilaşi chiar nociva: Ce ne^u învăţat sfinţii apostoli? De bună seamă, nu să-1 citim pe Platon şi mei „â rumegăm în minte 'subtilităţile lui Aristotel; de bună seama nu sa învăţam Y „ (tm)&gt;nl(tm) ca să nu aiungem niciodată la cunoaşterea adevărului; ei m-au!o S^rfuc o'viaţ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nu căuta altceva decît o regulă intuală de viată monastică, care pentru el era singura şi adevărata filosofie. In o rele ui AMlid el nu găsea altceva decît sursele unor mari erezu. Prima treapta Su a atinge adevărul este umilinţa; aceasta ne îndreaptă spre a doua – compat!-a aptoSelui nostru: care ne conduce spre treapta a treiafervoarea contem- 'i^ dSSii: starea de extaz fiind punctul culminant al cunoaştem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trina mistică a lui Bernard a fost împărtăşită şi de magistrii şcolii pariziene a abaţiei Saint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înd din clmpul teologiei în cel al speculaţiei filosofice aceşti magistri marcat să realizeze o sinteză între credinţă şi raţiune. Pentru ei, lumina raţiunii au înceioal sa K*-1 hi – d Dumnezeu – pe care, dimpotrivă, o pre- „u con stit uieo p „d^ ^JJ^^ re deosebire de Bernard, „victorinii” refuză?l2aŞ!aîcf S ^nu^eionsideră ştiinţele profane; dimpotrivă, le socot utile teo-hlosofm laica dar nu _ întrucît'ele pregătesc mintea omului pentru a atinge ptoctulsfptem al tuturor cunoştinţelor, al întregii noastre cunoaşteri: cunoaşterea Snoîntul principal al curentului, priorul mănăstirii Hugues de Saint-Victor „lÎ9Îf este una dm personalităţile cele mai complexe ale timpuhu, în mod un filosoVumanist, uii teolog dogmatic şi un mistic ori şi total nici filosofia laică logica şi etica), nici cei care le-au cultivat – „şi ctte monumente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n Pondatcr al pnui ^^^^^S an luf ateaUx(M. Ct5to”„jm; deu^e numtieoiwiiu.^^ '^^ de 350. La combatuţ cu ral mtoastirilop „steroiene fon* aţe ac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tioieni, denunţîndu-i Curiei papale ca eretici (po vehfimonţă pe Amaldo da tfres cia ^ p „ se tratate, comentarii, imnuri, omili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 ei mero arbitri0' De gradibus ' et superbia. Canonfaat de B isenca cato iţa în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ceste domenii progrese importante în aflarea adevărului”; a unuiadpi aveau sarcina de a-1 căuta”. Dar pornind de la un adevăr ne folosi or starea unei naturi corupte de păcatul originar, ei au crezut că prin acras ajunge la ştiinţa, la cunoaşterea celor nevăzute, la teologie; în realii” umană lipsită de facultatea contemplaţiei este incompletă cită vreme de credinţă – care, dealtminteri, nu este contrară raţiunii, ci conformi superioară acesteia (secundam rationcmaut supra rati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df,j( ddcă Hugues este un filosof scolastic care vrea să impună studiul ştiiii| al celor şapte arte liberale inseparabile, căci acestea se susţin forma uri filosof; discipline care pe drept sînt numite trivium şi că ele sînt tot atîtea „căi” (viae) ce conduc sufletul spre înţei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sale, acest spirit vast şi cuprinzător, erudit şi enc'icloji mai mari ai timpului său, ţine să adune tot ce i se pare esenţial h l ii' fane cît şi în cîmpul teologic, fără a le opune pe unele altora, – organică şi logică (aocentuînd, totuşi, sensurile simbolice şi ale,!” suiiimae-le secolului următor. De sacramcnlis este o adevărată,v”, Didascalion este o metodologie a cultivării spiritului (inspirată dii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Beda şi Hrabanus Maurus), indicînd discipolilor ce anuuiej tească, în ce ordine şi în ce fel; căci autorul consideră importanţi” aprofundarea cunoştinţe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Hugues dezvoltă şi o teorie a cunoaşterii. Potrivit a-rea are un triplu obiectiv, atins cu ajutorul celor trei facultăţi (s cu care este înzestrat intelectul uman; prin „ochiul trupului” (v ajunge la cunoaşterea lumii exterioare, senzoriale; cu ajutorul „( omul se pătrunde pe sine însuşi, cunoscînd tot ce cuprinde eul contemplaţiei” se apropie de Dumnezeu, de cunoaşterea divinităţ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a exterioară este percepută prin simţuri; cunoaşterea de siir introspecţiei; introspecţia ne duce la cunoaşterea Iui Dumnezeu şeşte prin iluminarea mistică. Sau: cogiiatio esfce o privire exiciis1 mcdita. Uo – o reflecţie susţinută şi deliberată asupra unei înlrilii tio este intuiţia profundă şi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Hugues respinge doctrina panteistă, formulîml i.i'j teorie atomistă: corpurile sînt compuse din atomi, elemen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abile de a creşte şi de a se înmulţi; mişcarea acestor aton formelor corporale ale lucrurilor şi fiinţelor. (Teoria cunoaşii1.1” fost dezvoltată de discipolul şi succesorul său Richard de St.-Vii'kj Cu şcoala de la mănăstirea SalutVictor, misticismul lui Jirnw – care căuta calea ce duce la iubirea de Dumnezeu – a fost dej” plaţia mistică, „victorinii” vizează cunoaşterea, pur şi simp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l îndepărtează de mistica lui Bernard, apropiindu-se ma.i mulţii' de G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ot aici, Hugues propune o clasificare a ştiinţelor, reducîudii-H pe toate celelalte: ştiinţa teoretică, cea care caută să descopsre adevărul logia, fizica,şi matematica – cu subdiviziunile ei: aritmetica, rauzi' &gt; ştiinţa practică, – referitoare la conduita în viaţă (şi care se îmji familială şi politică); mecanica, – ştiinţa legată de activităţile de li &lt;,nv</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muri: ţesătoric, annurărie, navigaţie, agricultură, vînăto'are, nra!i&lt;:ijii logica, ştiinţa de a ghidi corect şi de a discuta raţional (ştiinţa tor-: teoria demonstraţiei, retorica şi diale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viziune a! fi una din cele care vor inspira clasificările ştiinţelor propuse în seri îvar „pe care vieţii, de Ia dsta vor putea aţe, raţiunea î este lipsită i a raţiunii şi prin urma.re, „lor profane, roc pentru a vium, pentru ist dintre cei ştiinţele pro-or organizare ) anticipează &gt;ia teologică, 'x e m piele lui 'ebuie să ci-i sporirea, ci ia, eunoaşte-ii” – oculi) i airnis) se tlui raţiunii” prin „ochiul alte cuvinte: te rezultatul e se desăvîr-superfieiajă; r contemplaiimb o vagă şi dinamice, i schimbarea ui Hugues a de Glairvaux prin contem-aeesta, ei s-&g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i A as a Ini c;uyIo conţin copiind.: too-i astronomia); a individuală, irlilx'i în şapte itru!); în fine, id: gramaticii,! St.-Victor va îl Xlll-l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filosofică dominantă în Evul Mediu, filosofia sa prin excelenţă, a fost scolastica. O direcţie, însă, care nu se identifică eu întreaga filosof ie medievală – cum pretindeau umaniştii Renaşterii. In realitate, filosofia medievală nu este deloc omogenă; dimpotrivă, însumează – cum s-a văzut şi mai sus – o mulţime de alte sisteme,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este o sinteză – formată în perioada cuprinsă între secolele IX şi XII – la constituirea căreia au participat marea majoritate a filosofilor timpului, fură ca unitatea de sistem, scolastic, să sterilizeze sau să anuleze originalitatea diferiţilor săi reprezentanţi, în parte. Cunoscând perioada de apogeu în sec. XIII, scolastica a început să decadă – ca sistem predominant – spre sfîrsitul secolului al XIV-lea. Dar elemente de conţinut esenţiale scolastice (în timp ce cele de metodă degenerau, progresiv, în verbalism steril) au continuat să se afirme, intermitent, piuă în zilele noastre (prin curentul neotomist – cu influenţe şi asupra existenţialismului catolic), – îndeosebi după ce, în 1879, papaLeon XIII a declarat tomismul drept filosofia oficială 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urentului prin examinarea etimologiei termenului este insuficientă şi neconclu.dentă. In Evul Mediu timpuriu, scliolasticus era magistrul ce conducea o şcoală în care se predau cele şapte arte liberale; sau, un om cultivat cave îşi însuşise aceste discipline; sau – prin extensiune – orice erudit, ori profesor (ceea ce nu însemna deloc că orice scholasticus, în această ultimă accepţie a termenului, ar fi fost neapărat şi un filosof „scolastic”), în epoca Renaşterii, termenul capătă un sens peiorativ, devenind sinonim cu „sofist” (şi indicînd un teolog sau un filosof din Evul Mediu „incult”). Pe de altă parte, în Evul Mediu timpuriu erau numiţi „scolastici” şi astronomii, şi cei care predau muzica, nu numai teologii sau filosofii. Mai concludentă (dar tot insuficientă) este definirea scolasticii prin metoda sa didactică33, şi mai ales prin metoda silogistică folosită frecvent; deşi aceasta a fost doar unul din procedeele la care recurgeau magistrii, filosofii medievali. – în realitate, scolastica se defineşte, esenţiaîmente, prin conţinutul doctrinei profesate. In primul rînd, scolastica este o filosofic concepută ca dependentă de teologie; ca atare subordonată autorităţii Bisericii şi orientată de teologia catolică. (O poziţie în care se găseau – în raport cu teologiile respective – şi filosofiile „scolastice” arabă, iudaică, bizantină, sau – mai tîrziu – cea prot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in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lasa filosofia scolastică într-o funcţie pur apologetică sau hermeneutică a religiei, şi nu îi altera, fundamental, caracterul propriu de „filosofic” – deşi ir.nlle probleme dezbătute de scolastică îşi aveau originea, punctul de pornire pe terenul discuţiilor teologice; „ceea ce explică faptul că, în unele şi aceleaşi cărţi, teoriile filosofice se întîlnesc alături de doctrinele teologice” – observă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 „Teologii caută în filosofie argumente în favoarea credinţei lor” – mergînd pînă Ja a proceda la o apologetică – ceea ce nu mai este filosofie, evident. Dar, chiar începi rid din secolul al Xll-lea filosofia nu se mai confundă cu teologia; fiecare îşi are propriile principii şi metode, chiar dacă în evoluţia lor rămîn solidare; totuşi, în anumite probleme filosofia este subordonată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matul credinţei asupra raţiunii şi controlul teologiei asupra filosofiei nu sînt suficiente motive pentru a justifica definirea scolasticii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care s-a vorbit în cap. II al jJi'c/.entnlui vol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n aceste note ce i-au fost imprimate şi care i s-au impus – expira autorul citat, – şi nici nu compromite prea mult autonomia continuă sa îşi păstreze un sens prin ea însăşi, în măsura în care fur” hddeaţie raţională a lumii, a vieţi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serie de doctrine din cadrul filosof iei scola cea atomistă explicînd constituţia corpurilor – nu au nici o legSt teologia. Modul de a pune o problemă, argumentele invocate, explici ziile rezultate – adeseori eterodoxe – nu înseamnă neapărat o j berată şi ostentativă, ostilă şi polemică a dogmei, ci doar un modj o explica. (Ceea ce, dealtfel, o permiteau – măcar pînă la un [ piui şi metoda, tipic medievale, de interpretare alegorică ş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hiar intelectualii înşişi din Evul Mediu distingeau net prima, era o încercare de explicaţie de ansamblu, cu ajutor omului, a vieţii şi a ordinei universale – şi, deci, avînd un intern sine; în timp ce a doua nu f acea decît să sistematizeze doctrinele, tură. Iar în această încercare de explicaţie raţională, filosofir numai la patristica răsăriteană sau la autoritatea celui ma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tolice, la Sf. Augustin, ci şi la a unor gînditori pagini – j greci, pitagoreici sau stoici, la Democrit sau Epicur, mai cu t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lotel34, de asemenea şi la neoplatonicieni – discutînd liber fi ti unele din doctrinele lor; ceea ce înseamnă că toţi aceşti „pagini” măsură mai mică sau mai mare – o influenţă efectivă asupra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onţinutului tematic propriu-zis, scolastici unei totale „originalităţi”, nu căuta cu orice preţ Bă formule, noi, – ci să comenteze, cît mai raţional cu putinţă, adevăruri! mise de textele sacre (şi, uneori, de cele ale patristicii), spre! fica, spre a şi le explica sieşi şi celorlalţi cu ajutorul raţit) „~ raţiune. Poziţia filosofiei în raport cu credinţa era, într-afll susţine, sprijini, „servi” – ancilla theologiae; dar era o servili;' tată. Şi, o servitute relativă, Intrucît, nu numai că filosofi” lată şi desfiinţată de către teologie, dar ambele continu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utonomia. – în felul acesta, filosofia scolastică a: sau mai puţin calm) între raţiune şi credinţă; ca afini sau mai puţin independente) a omului faţă de o „autorii;: sacru, personalitate unanim respectată, tradiţie, institut' considerate chiar intangibile. Şi – într-un fel – un ari eare (minimă, cele mai adeseori) a demnităţii şi libert;: fiinţă raţională. Şi aceasta, cu atît mai mult cu cit în; ticilor intrau şi probleme aparţinînd unor domenii şl; dovedeau a avea orientări temeinice, – ca cele ale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ziologiei, rnedicinei, psihologiei, staticii şi dinamic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evoluţie de şase secole, scolastica a i „secolelor IX-XII, în care apare personalitatea lui terizată în mod prevalent de interesul pentru 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t; şi capătă amploare dezbaterea în jurul problemei „univ mistice, curentul raţionalist reprezentat de Abelarda 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geul scolasticii este atins – prin Albert în sec. XIII; în timp ce secolele XIV şi XV au în, Duns Sco±,us şi Occam – perioada ei de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ari scolastici, ca John din Salisbury, îl nu antonomasie; iar Albert cel Mare – Archi-doctor philosopli: datorită marii popularităţi a averroismului, „patronul ofici”- i continuare, ei. Filosofia jază o ex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e pildă, i directă cu [le şi conclu-'untare deli-3us pentru a dinsuşi p rine iîn sfîrşit, le teologie: ii &amp; lumii, a ine şi pentru ' în Sf. Scrip-face apel nu:t Părinte al i, iudaici sau la Plato n şi 1 însuşindu-şi atât – într-o iasti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a ambiţia e şi doctrine reiate, trans-enta şi justi-acccptată de ie a o ajuta, iceput acceptotul asimi-i – în esenţă ig (mai mult;ii (mai mult aceasta text necontestate,, de revendi-a omului ca aări a scolase filosofii se inatomiei şi r naturii ş.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erioada, este carac-dă ia naştere (rărea tezelor olii din Claar-in Aquino -' de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ilosoful prin t ia sec. XIV, ^ast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UNIVERSALIILOR” 295 „DISPUTA UNIVERS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emele centrale ale filosofioi – iar în ultimele decenii ale sec. XI şi p.nrna jumătate a swulahi! următor, cea mai în uit discutată de către magistrii de logică şi dialectică – a fost problema „univer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cei mai simpli, problema se prezenta în felul următor: adevărata realitate este oare exprimată de „universalii”, de genuri, de specii, de concepte universale (de conceptul de „om”, de „animal”, de „plantă”), sau este constituită din fiinţe, obiecte, sau însuşiri individuale (om.ui Petru, planta stejar, obiectul cutare de culoare roşie, etc.)? Genul sau specia – cu alte cuvinte, conceptul – indică un obiect, o fiinţă, o calitate – concrete? Ori poate că noi „izolăm” lucrurile şi „inventăm” termeni care denumesc aceste concepte, întrucît ne sînt utili pentru o operaţie de clasif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vea o importanţă fundamentală atît pentru gnoseologie cît şi pentru metafizică. Pentru că, dacă se admite că adevărata realitate (nu numai cea percepută de simţuri, ci şi cea admisă de intelect ca „existînd”) este constituită din concepte (categorii, genuri, specii), din „universalii”, înseamnă că valoarea raţiunii este salvată (intrucît conceptele sînt, într-adevăr, rezultate ale unei operaţii mentale). Dacă însă admitem că adevărata realitate este constituită din fiinţe (obiecte, calităţi) individuale, pe care deci le percepem direct, nemijlocit, pe cale senzorială, înseamnă că simţurile noastre au prioritate faţ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erea filosofilor şi teologilor la unul sau la celălalt dintre răspunsurile diate, dintre soluţiile propuse, a dus la „disputa universaliilor”, discuţii care au stat în centrul preocupărilor filosofice şi teologice timp de aproximativ şase decenii. Cei pentru care numai entităţile concrete, individuale (fiinţe, obiecte, însuşiri) sînt intr-adevăr reale, – în timp ce conceptele generale („universaliile”) nu sînt decit nişte abstracţii, nişte simple cuvinte (nomina) – au fost indicaţi prin termenul do „nominalişti”; ceilalţi, care susţineau că realitatea este constituită din concepte (genuri, specii, sau însuşiri), că numai aceste „universalii” sînt cu adevărat realităţi (realia), au fos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ţi „realişt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ominalistă” a problemei „universaliilor” a fost susţinută de Roscelin din Compiegne (cea 1050-cea 1120), care 1-a avut ca discipol şi pe Abeîard. Soluţia „realistă” a fost reprezentată de Guillaume de Champeaux (1070-'1121), profesor la şcoala catedralei din Paris (apoi episcop de Châlons-sur-Marne), unde i-a fost elev – iar mai tîrziu adversar – acelaşi Abeîard. (Celălalt notoriu reprezentant al realismului a fost Anselm de Canterbury). Nu s-au păstrat nici scrierile lui Roscelin, nici tratatele de dialectică ale Iui Guillaume; ideile, tezele, argumentările lor ne sînt cunoscute indirect, din textele adversarilor lor, Anselm şi Abeîard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universaliilor”, care la început părea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o simplă chestiune de terminologie a logicii, fără o conexiune cu alte domenii, cu instituţii, cu realităţ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oblema „universaîiilor” adusă acum în discuţie nu er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dacă genurile şi speciile (conceptele „universale”) au o adevărată realitate în sine, sau sînt doar nişte producţii! mentale, abstractive, a fost formulată mai întîi de Porphirios (care însăs-a abţinut de a-ida un răspuns) şi reluată de Boethius în comentarul său la Isagoga – care, însă,'formula o soluţie de compromis, într-un mod insuficien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te soluţii propuse în cadrul „disputei universaliilor” au fost: conceptualismul (termen legat de teoria lui Abeîard.), care nega atît nominalismul cît şi realismul; şi terminismul, repre-zentînd poziţia lui Occam – şi care, în esenţă, a fost poziţia nominalistă a scolasticii tîr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FA în realitate avea – prin implicaţiile ei logice – o considerabilă important] dddCînd doctrina nominalistă se aplica la Dumnezeu, Trinitatea – în aci una şi indivizibilă – devenea scindată în trei persoane (întrucît, j propuse de nominalişti, numai concretul, numai individualul este stractul, conceptul, – Trinitatea). Sau – continuă explicaţia „cînd era aplicată Bisericii, aceasta inceta de a fi o instituţie i proprie, – în schimb devenea pur şi simplu un mod convenţioşi întregul corp al creştinilor, luaţi individual. Iar dacă era aplicat) – în cine sau în ce rezidă într-o mai mare măsură autoritatea,! complex politic, sau în fiecare cetăţea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JIE ABELAI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eu decenii ale secolului al Xll-lea au fost domin sofiei, de personalitatea lui P ie r re Abelard (1079 – 1142). Intelige: temperamentul său pasional, impulsiv, polemic, precum şi egoist, prezumţios şi irascibil: pe de altă parte, forţa sa de s drăxneala ideilor şi subtilitatea argumentării, exercitînd o infim1 asupra discipolilor care îl adorau şi îl urmau peste tot; în fine, vi în centrul căreia au stat legăturile sale de dragoste pasională Heloiza, cu binecunoscutele urmări atît de fatale – o viaţă tunm povestită în patetica sa scriere autobiografică H istoria c”/&lt;'.” toate acestea i-au creat acestui filosof dintre cei mai mari ai Evu; ţa extrem de agitată şi, totodată, o aureolă de mit. Un presti şi de reputaţia pe care si-o va crea – în timpul vieţii şi în &gt; de precursor al gîndirii libere şi al raţionalismului filos împotriva intoleranţei şi obscurantismului, personificate îl Bernard de Clair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le Venerable, ilustrul al&gt; unde Abelard s-aretras pînăla sfirsitul vieţii, îl numea „Sn Platon al Occidentului, Aristotel al nost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renumitului magistru de dialectică şi peaux</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opus cu vehemenţă încă din acei ani totodată combătîndu-1 şi pe profesorul său de teologie, An^ s~ lleferindu-se la dogma biblicii a „păcatului originar”, leza r.i teoretică a doctrinei potrivit căreia păcatul lui Adam a corupi într;”|S, realitate era conţinută în individul Adam; în timp ce teza nonrnili '„ tulni la urmaşii lui Adam, întrucît nu specia „om” constituie adevăr acest caz,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cinzînd dintr-o familie nobilă, destinat el însuşi carierei iii'i şi de filosofic, a renunţat la moştenirea părintească, a studiat la ut care a predat mulţi ani dialectica şi teologia la Melun, Corbcilşi' nemaiîntîlnit; fapt care i-a atras invidii şi nenumăraţi duşm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s-a retras într-o existenţă de anahoret; dar, reclamat iiisisW li-cţjile (precum şi activitatea redactării operelor) cu un succes şi ii”J nat – la instigaţia neîmpăcatului său duşman Bcmard de Ckirvaiii-şi ÎMI), şi voind să se împace cu Biserica, a apelat la p:i'vl dan-nat la tăcere. Heloiza – cu caro a continuat să întiv mo”:;ă – i-a supravieţuit 22 de ani; a fost înmormmtală;r telc lor au fost transferate în cimitirul Pere-Lachaise din l'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B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ă practică37 îepţia dogmei: dddotrivit soluţiei sal, iar nu afo-î. Haskins – cu o viaţă a ei de a desemna talului, atunci Braiiă: într-un în câmpul filo-i scînteietoare, rul său dificil, personală, în-extraordmară a particulară38 fericită pentru ă şi dramatică ',m mearuin, – ediu o existea-electual sporit i următoare – i; de campion îl său adversar aăstirii Cluny, înţei, sublimul urne de Cham-it de acesta – Canterbury, – cea o confirmare de „om”, a cărei ansmite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ca-3, ci individul (în pasionat de litere şi Ia Pari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cces de public loca (avea 40 de a avut un copil, bunarea tutorelui viaţa monahală), &gt;lii săi, şi-a reluat ir. Fiind condam-concilii (din 1 l ~il;are însă 1-a coii-'ivl.ă rămasa i'.'ii-iii J 81.7, oseminBusţinînd doctrina nominalistă a lui Roscelin. La 23 de ani va deschide o scoală proprie la Melun; apoi la Paris, unde va deţine şi catedra de filosof ie la scoală catedralei îsotre-Dame; iar între 1185 – 1140, la şcoala mănăstirii Sainte-Genevieve, unde i-a avut discipoli sau doar audienţi pe John din SaHsbury şi Arnaldo da Bros-cia, viitori episcopi ca Pietro Lombardo şi Otto din Freising, precum, şi viitori papi ca Celestin II şi Celesti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elaborat un sistem comparabil cu cele ale lui Eriugena sau Anselr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ără să fi avut întinsa erudiţie filosofică a acestora (si fără să se preocupe de a dovedi cu ajutorul dialecticii existenţa lui Dumnezeu sau dogma întrupării lui Hristos) Abelard a compensat însă asemenea carenţe prin capacitatea sa excepţională de a aprofunda temele discutate. Abelard era înainte de toate un logician, care aborda problemele dialecticii timpului cu o încredere nemărginită în pute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primul rînd, participarea sa la „disputa universaliilor” a fost de cea mai mare importanţă, datorită acuităţii argumentaţiei şi ingeniozităţii soluţiilor sale. Griti-cînd atît exclusivismul nominalismului lui Roscelin, cit mai ales – cu o vervă polemică ce nu evita nici ridiculizarea – realismul excesiv susţinut de Guillaumo de Champeaux, Abelard formulează doctrina conceptuali stă39. Numai individualul poate avea o existenţă, substanţa nu este decît într-o anumită fiinţă, obiect, etc.; conceptul, universalul, nu este realitate (rea), – dar nici doar un simplu nume (nomen), ci un discurs (sermo). Limbajul este compus din cuvinte convenţionale prin care se exprimă o noţiune abstractă, care adoptă forma generală a unor concepte; aceste cuvinte au doar o funcţie logică şi un caracter funcţional; universalul (conceptul, genul, specia) nu există în sine însuşi, ci în lucrurile individuale, A-separat de acestea. Genurile (specule, ideile generale) există întrucît şi în măsura în care se referă, cu titlu de predicat la subiecte individuale, care sînt singurele lucruri existente40; deci, cu alte cuvinte, avînd o existenţă reală. Ca urmare, universalul este un discurs (sermo praedicabilis ), capabil a servi ca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aportului dintre „autoritate” şi raţiune, Abelard o plasează pe prima în dependenţă de a doua, – aceasta din urmă păstrîndu-si preeminenţa; raţiunea poate descoperi singură adevărul – şi numai cînd nu apelezi la raţiune poţi să dai crezare „autorităţii”. Primatului credinţei – credo ut inlclligam – gindirea lui Abelard îi opune primatul raţiunii: intelligo ut cre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gîndirea lui logica deţine o poziţie fundamentală; logica este adevărata ştiinţă, ea aparţine filosofici în aceeaşi măsură ca metafizica, aceste două ramuri ale filosofici integrîndu-se reciproc, fiind în mod evident necesare una alteia. Ele nu trebuie insă confundate; căci, în timp ce metafizica se ocupă de realitate, logica se ocupă de discursul raţional; de aceea, şi natura „universaliilor” trebuie raportată la acest discurs, iar nu la realitate. Aşadar, problema „universaliilor” ţine de epistemologie, nu de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în care ideile lui Abelai'd privind logica sînt expuse mai pe larg şi mai organizat este Dialect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rmenul „conceptualism” nu era încă în uz în sec. XII, – cînd se distingeau doar două poziţii, nominalistă şi realistă, care negau sau, respectiv, afirmau realitate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fnd valoarea acestora, conceptualismul lui Abelard se prezenta ca o variantă a nominalis 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noaşterea începe prin perceperea individualului, – deci pe cale sensibilă, – dac f:Vră a se putea lipsi de imaginaţie; universalul nu este o realitate, ci doar o operaţie a intelectului, rezultatul acestui efort d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coperită în 1836 do Victor Cousin (care a şi dat manuscrisului acest titlu), lucrarea este divizată în 5 părţi, dovedind – printre altele – o aprofundată cunoaştere a autorilor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os. Aristotel, Boethius), pe care Abelard i-a asimilat mai bine ea oricare dintre con 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lucrări de logică (descoperite de Oeyer, în 1919) tratează aceeaşi materie într-o manieră diferit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seamnă că Abelard ar fi fost – cum exi siderat adeseori – un „liber cugetător”, sau un „raţionalist” în înţ( al cuvîntului. N-a intenţionat să facă uz de dialectică pentru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inele credinţei (cum procedase Anselm), şi cu atît mai puţin j ddpremeditat sau a ataca dogmele Bisericii: „Nu aş vrea niciodată să fim dacă acest lucru ar trebui să mă despartă de Hristos” – mărtu scrisoare adresată Heloizei. Nu respingea formula: credo ut intelliga, accentul de importanţă şi de interes mai mult pe inlelligam decît mele Bisericii nu i se păreau a fi nişte impenetrabile adevăruri sup ele conţin propoziţii care se impun atenţiei filosofului, asupra cin exercita capacităţile raţiunii, – şi cărora filosoful nu le putea aplit cele ale logieii şi ale gra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voind să dea o explicaţie raţională şi ţinîj tete „umane” ale unor dogme, A.belard a comis unele.”erori” trebuit să le retracteze. Astfel: abia dacă a dat atenţie ideii „j considerîndxi-1 mai mult o pedeapsă decît o grsşaîă degradatoare] omenesc; „graţia divină” o vedea mai degrabă ca un ajutor „ transformare interioară a omului; în privinţa lui Dumnezeu, 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cţionale bazate pe atributele tradiţionale ale fiecăreia d taţii în parte (în Tatăl – omnipotenţa; în Fiul – înţelept, iubirea), „fiecare reprezentînd o modalitate a unei e-se stil ui n d nici una întreaga es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ţerW;~e Abeîard nu lăsa spaţiu credinţei; susţinea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ma Trinităţii (căci, în neoplatonism, cele trei; triada Dumnezeu-naus-sufletul lumii), precum şi dogma în în f i ne, credinţa nu este decît o părere, o simplă supoziţie d:i preţiosul ajutor al raţiunii, „în afară de aceasta, admiraţia p Jard a nutrit-o pentru filo sofia anticilor (o filosoi'ie, pe alunei, p a contribuit să întărească în el convingerea că revelaţia şi morala &lt;H sînt ait-ccva decît încoronarea, sau, aşa-zicînd, „produsul” eticii şir1 (D.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belard care a însemnat un moment de răscruce! dologiei scolastice, intitulată Pentru şi contra (în original: Sic e'„ de texte foarte diverse ca temă sau.subiect – pasaje din Bi' ţilor Bisericii, hotărîri ale conciliilor, – în legătură cu 158.de/ ' Textele sînt citate în grupuri de cite două, divergente, fiecare ţţd pe celălalt (întotdeauna autorul accentuînd mai mult co '„' „' dintre ele) – şi, fără a căuta să dea o rezolvare contradicţii lasindu-1 pe cititor să aleagă una sau cealaltă din soluţii, 1|ia pe cea justă, sau pe cea care i se p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lăturării a două afirmaţii contradictorii,; apărea în Sic et non consta în faptul că autorul nu termina ] danţă, sau nu combătea afirmaţia pe care o considera pe cititor să aprecieze şi să judece singur. Interesul operei Iu în această îndoială metodică (cum numea Descartes acest] des şi chibzuit este cheia care deschide poarta înţelepcin în prologul operei: „îndoindu-ne, sîntem îndemnaţi să examinare (quaestio) ajungem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c et non nu exprimă o poziţie de pri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şte să încurajeze o asemenea atitudine: de neg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KB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gerat este oo-n-iţeiosul modern lonstra raţional tu a contrazice dfiu un Aristotel iseşte el într-o n, – dar punea credo. Căci dog-anaturaie, ci că ra el îşi putea i alte iegi decît eama de aspec-e care, apoi, a tului originar”, pentru neamul ca un agent de bilise distincţii irsoanele Trmi-in Sf. Spirit – h, d:'.!1 necon-ea uuor teme ii Antichităţii se regăsesc în Logosului: că, te sprijinită de ă pe care Abe-;in cunoscută) Btinismului nu iunii naturale” mieniul metoste o culegere ieri ale Păt'in-eme teologi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ntrazicîndu-1 icîl afinitatea sau aparente), iu-1 să o caute noutatea care tune în concor-lă, ci îl oblig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a tocmai „A te întreba e Abelard; iar trebări, şi prin nici nu urni ă-'ziţii teologice punîndu-le în contradicţie între ele; şi prin urmare, nici o atitudine de dezavuare a textelor citate, numai pentru că se contrazic42, în realitate, obiectivul autorului era dublu, întîi – unul didactic: să pună la dispoziţia studenţilor săi un instrument de studiu, să le propună subiecte de discuţie, obisnuindu-i cu metodele didactice curente în şcolile timpului43. Al doilea: punînd mai mult accentul pe contradicţii decit pe concordanţe, Abelard reacţiona astfel contra învăţământului prea simplist bazat pe principiul acceptării oarbe, nediferenţiate, a afirmaţiilor unei,autorităţi”. Şi, într-adevăr, Sic et non a avut rolul şi meritul de a fi deschis un cîmp nou'dialecticii, de a fi dat un impuls apreciabil studiului dialectic al teologiei. Elaborată în moduri mai complexe, metoda lui Abelard o vom regăsi şi la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i noutatea gîn'dirii lui Abelard s-a verificat şi în domeniul eticii. (Uneori, Abelard este considerat chiar fondatorul, în Evul Mediu, al acestei disci –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 redactat în forma unui dialog între ua filosof (păgîn) şi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i</w:t>
      </w:r>
      <w:r>
        <w:rPr>
          <w:rFonts w:cs="Bookman Old Style;Times New Roman" w:ascii="Bookman Old Style;Times New Roman" w:hAnsi="Bookman Old Style;Times New Roman"/>
          <w:sz w:val="24"/>
        </w:rPr>
        <w:t>ntitulat Ethica seu scito te ipsum („Gunoaste-te pe tine însuţi”) este interesant pentru îndrăzneţul său subiectivism şi pentru importanţa pe care o acordă primatu lui conştiinţei. Cadrul discuţiei este teologic, dar soluţiile propuse sînt pur raţionale, împotriva îpiniei curente, oficiale, după care actul moral este cel care se confor mează normei divine, Abelard raportează toate problemele etice la conştiinţa subiec tivă, susţinînd că acţiunea nu are nici o valoare morală, nu este nici bună nici rea în sine, ci numai în raport cu intenţia celui care o execută. Binele (sau răul) nu rezidă în acţiune, ci numai în conformarea (sau neconformarea) voinţei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a fel ca fapta bună, se reduce la o intenţia animi. Prin urmare, păcatul constă In a contraveni acestei norme care rezidă In conştiinţa omului; nu acţiunile exterioare trebuie judecate sau condamnate, ci intenţia noastră. Este o deosebire între înclinaţia naturală, din fire spre rău (vitium) şi consimţămintul nostru la această înclinaţie (peccatum)M. Ca urmare, nici „păcatul strămoşesc” al lui Adam nu poate apăsa asupra noastră. Abelard admite că suprema normă de conduită este voinţa lui Dumnezeu; nu nega că fapta bună este pe deplin bună cînd conştiin ţa omului concordă cu norma divină. Totuşi, doctrina sa a fost condam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Sens, pentru că acorda preeminenţă liberului arbitru, minimalizind în schimb doctrina relativă la primatul absolut al leg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magistrul care timp de 40 de ani a exercitat o influenţă neobişnuită asupra studenţilor săi, a ridicat dialectica la înălţimea unui mare prestigiu intelectual. Prin faptul că a introdus filosofia în studiul teologic, influenţa lui se va afirma şi asupra misticismului speculativ. „Meritul său cel mai semnificativ este de a fi abordat problemele teologice şi morale ca pe tot atîtea chestiuni care puteau fi iluminate, explicate şi, în parte, rezolvate pe baza unui mod de a le dezbate riguros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daugă D, Knowles. „El a încercat să rezolve probleme de credinţă şi de conştiin ţă (sau de morală), nu în baza criteriului drastic al unui principiu abstract, ci ţinînd seamă de împrejurările care se prezintă în experien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Educaţia şi învăţămî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altminteri, Abâlard îl previne pe cititor că incongruentele ar putea proveni din alte rarea textelor, din greşeli de transcriere, vicii de interpretare, folosirea unor cuvinte intr-un sens neobişnuit, etc.; împrejurări care pot da loc unor contradicţii doar aparente. – „Soluţia acestor controverse va fi găsită în multe cazuri, gîndindu-ne că aceleaşi cuvinte au fost întrebuinţate de diferiţii autori în accepţii diferite” – scrie el în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 aceea – afirmă Abelard – cei carol-au condamnat pe Hristos nu au păcătuit, pentru că nu 1-au cunoscut! Iar cei care au intenţionat să comită o crimă, dar fără să o comită, sînt tot atît de vinovaţi de păcatul crimei ca şi curn ar fi făptu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N SEC. XIII. KEDESCOPEillKEA LUI ARISTO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ominant, faptul care a revoluţionat gîndirea filosofică aj Xlll-lea a fost reactualizarea aristotelismului. Alte două împrejurări f condiţiile unui studiu aprofundat, larga difuzare şi înaltul prestigiu iaj raia: fondarea universităţilor – centre de studiu şi de vii dezbateri iaj ddlui Aristotel – şi crearea celor două ordine de „călugări cerşetori” niloi1 („predicatori”) şi al franciscanilor („fraţi minori”), – din rîndi apărut cei mai numeroşi şi mai originali ginditori, propagat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ominican a fost primul ordin monastic în a cărui „n intrat ca un element esenţial. Fiecare mănăstire dominicană îşi dotată cu o bibliotecă proprie. In mănăstirile mai importante (u'i, Cambridge, Ivoln, Bologna) aceste şcoli aveau structura unorste/;-' învăţămîntul filosofic şi teologic deţinea primul loc. Ordinul i căror misiune prevăzută în „regula” lor era, la început, doar de a prei| penitenţa şi reforma morală – a adoptat şi el în curînd acelaşi către 1240, cele două „ordine de studioşi” – cum îi numea R. Baci deosebeau sub raportul profilului intelectua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cestor două ordine care se dedicau studiului nu primii ani, în învăţămînt, ca profesori în cele mai prestigioasei'/-îritîi dominicanii, iar peste cîţiva ani (din 1232) şi franciscanii. Lai1 s-au instalat în 1218, iar franciscanii, în anul următor. Magistri iii numiţi au intrat, aproape imediat în rîndurilc lor. Conflictele f autorităţile universitare au fost aspre şi de lungă durată46. Fapt aproximativ un secol, aproape toţi marii filosofi şi teologi au franciscan (Robert Grosseteste, Roger Bacon, Bonaventura, etc.) sau celui dominican (Robert Kilwardby, Albert cel M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aţia dintre magistrii aparţinînd celor două ordinea tru obiectivul lor comun: acela de a concilia filosofia lui Ar&lt; Bisericii, spre a servi credi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logica aristotelică, demonstrat de, scrierile J vocase vii reacţii; reacţii care au alarmat şi mai mult Biserica. ' ' timp fuseseră traduse din arabă în limba latină (şi însoţite de i arabi) operele lui Aristotel: Fizica, Metafizica, Politica, lral.&gt; Etica nicomahică. Pînă la apariţia acestor traduceri, Aristotel r den t aproape numai prin comentariile lui Boethius. Sinteza u lui Augustin – autoritate nediscutată timp de atîtea secole-J pe cititorii acestor scrieri recent traduse; căci gîndirea mr1' stimula în modul cel mai evident încrederea în putere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ele aristotelice (întrucîtva alterate şi de interj) erau în contradicţie cu doctrina creştină (afirmînd, de |&gt;:u' drept care, Conciliul din Paris din 1210 a interzis, sub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ructuri analoge au adoptat – obUnînd şi ei, către mijlocul” preda în şcoli şi universităţi – şi alte nou înfiinţate ordine de „căit carmelitanii, august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Universită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olului al i-au asigurat lumea cultu-jurul tezelor ddal domimca-ile cărora au;stei filosofii, la” studiul a a şcoala sa, aris, Oxford, 'ralia, în care iscanilor – a ica umilinţa, 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ît, – nu se mai it, chiar din ' neralia, mai, dominicanii 3 cei mai re-lu urmat cu că, timp de ut Ordinului din Halles, din Aquino, 'itabilă pen-i învăţătura belard, pro-upă ce între ftentatorilor ore suflet şi cut în Occi-°ă datorată i satisfăcea raia ferm şi îoplatonice) iţea lumii); somunicare, dreptul do a! (cistercimii, pilosofia în sec</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escoperirea lui aristotel, 301 predarea în scoli a acestor scrieri şi a relativelor comentarii47. In schimb, dacă predarea lor era interzisă în învăţămînt, lectura lor nu era interzisă teologilor; care, într-adevăr, s-au şi serv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chiar în cursurile lor: de pildă, la universită ţile din Oxford şi Toulouse*8. Interdicţia va fi re petată după cinci ani; de astă dată specificîndu-se că era vorba de operele aristotelice de metafizică şi d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osof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prezentat într-o sculptură de pe un portal al Catedralei din Chartres.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interdicţie, promulgată de bula papei Grigorie IX în 1231, aducea o precizare importantă: doctrina lui Aristotel putea fi propa-nalîx după ce va îi expurgată de erorile sale”. Eficacitatea acestor interdicţii a fost însă minimă; chiar dacă ele n-au fost retrase în mod expres, cu timpul au căzut în desuetudine. Se ştie că, între 1230 – 1240, programa de studii a facultăţii de arte liberale includea Etica şi Metafizica; şi că, în perioada aceasta, Roger Bacon putuse să ţină la Paris Ir-cţii despre Fizica şi Metafizica aristotelice; că, în 1252, se ţineau tot acolo lecţii şi comentarii asupra 1 ratat ului Despre suflet; şi că, în 1255, aceeaşi facultate a universităţii pariziene pretindea şcolarilor săi studiul obligator al tuturor operelor lui Aristotel care se aflau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în 1263, papa Urban IV repetă interdicţia predării unor cursuri pri vind acele cărţi de filosofia naturii care fuseseră oprite în 1210, este că hotărîrea papală viza nu atît adevăratul aristotelism (şi cu atît mai puţin cel expurgat), cit varianta sa net eterodoxă: aşa-numitul „averroism latin”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interdicţie a lui Urban IV a rămas literă moartă50. Ilămîne cert faptul că, în al şaselea deceniu al secolului al XIII-lea, Aristotel devenise pentru coi mai mulţi „Filosoful” prin antonomasie; ba, pentru unii, era chiar un fel de precursor al lui Ii 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eologii şi filosofii nu s-au abţinut nici un moment de a citi şi studia atît textele lui Aristotel, cît şi cele ale comentatorilor săi arabi. Printre aceştia se număra şi unul din profesorii cei mai renumiţi ai universităţii pariziene, devenit episcop de Paris, Guillaume d'Auvergne (cea 1180 – 1249), considerat de către unii autori moderni ca „primul mare filosof al secolului al XIII-l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eaşi hotărîre conciliară îi condamna ca „eretici” pe Amaury de Bfene şi Davi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i! Nu putem şti ce raporturi existau între doctrina profesată de cel dintîi şi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ctel; în schimb, despre David se ştie că a fost acuzat în mod explicit de Roger Bac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crt cel Mare că s&lt;j servise de textele aristotelice spre a le da o interpretare materialistă şi paiHei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iversitatea din Toulouse chiar căuta să atragă studenţi din cît, mai multe regiuni, nv'niionuid că în programa sa de studii erau prevăzute cursuri şi comsntarii privind filoso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aragraful intitu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 remarcat, dealtminteri, că Wilhelm din Moerbecke – cunoscutul traducător, din original, al lui Aristotel – şi Toma din Aquino s-au întîlnit chiar la curtea lui Urban IV; şi că papa trebuie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cunoscut, şi poate chiar să fi încurajat proiectul unei noi traduceri şi al unui comcntar al lui Aristotel'„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hiar dacă aceste interdicţii n-au fost retrase formal, autoritatea e cleziastîcă s-a arătat tot mai tolerantă în privinţa lor. Pe de altă parte, iui trebuie uitat că ele n-aveau o valoare obligatorie decît pentru şcolil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lui Aristotel, el pune din plin la contribuţie op creind o doctrină coerentă, de o remarcabilă claritate, disciplină metod dependenţă de spirit51. In tratatul său de metafizică Despre univers ( spirat şi pe Bonaventura şi pe Albert cel Mare) locul central îl ocupă prc tentei lui Dumnezeu, cauza eficientă unică a lumii, esenţă pură, şi ac” este bazată pe perfecţiunea existenţei; în comparaţie c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enţa l cea a celorlalte creaturi nu este decît un simulacru52. De asemene ocupă de entităţile sensibile, cognoscibile pe calea simţurilor, con primară şi forme inteligibile, neavînd o extindere spaţială; pe ac dconsideră – cel dintîi între scolasticii secolului – forme pure, „ făcute pentru a-1 contempla numai p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spre suflet, Guillaume tratează pe larg problem refuzînd – asemenea lui Augustin – distincţia dintre suflet şi intelectuale. Cunoaşterea are un triplu obiect: lumea exterioară &lt; informează simţurile şi inteligenţa, intelectul), sufletul – a cărui &lt; prietăţi esenţiale conştiinţa le percepe direct, – şi primele princifl straţie, ca, de pildă, principiul contradicţiei, principii care au o val”| dentă de existenţa lumii cont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îexander din Halles (cea 1170-1245), primul principal al catedrei de teologie a universităţii din Paris, este i laţii de mare autoritate în epocă, intitulată Smmna Theologiai.' timp filosofică şi teologică (asemenea, cum spuneam, tuturor i din sec. XIII), respectuos omagiată de Bonaventura, sursă ii Albert cel Mare, larg folosită şi de Toma din Aq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ra familiarizat cu întreaga operă (cunoscută atuntij| se foloseşte şi de comentariile arabilor, însă argumentele şi sola' de la autorităţi de orientări diferite. Pentru Aîexander din; este act pur, realitate infinită, a cărui existenţă raţiunea &lt;JJ contemplîndu-i operele şi analizînd conţinutul ideilor s afara lui Dumnezeu este, substanţialmente, distinct de pus din esenţă şi existenţă, din materie şi formă, di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ranciscană din Oxford este reprezentată di&gt; 1253) şi Roger Bacon (m. 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celar al acelei universităţi şi episcop permanent contact cu centrul intelectual parizian. Person”Ş diţie, interesat de probleme ştiinţifice54, cunoscător al limbii) tor al operelor lui Pseudo-Dionisie, loan Damaschinul şi A” mahică), Grosseteste este şi autorul a numeroase opere de metafizică şi de psihologie, în care ideile lui Augustin apa platonice şi aristotelice, între acestea, însă, predominantă i tiniană: însăşi conştiinţa noastră despre existenţa lui Dama argumentul peremptoriu; dar şi raţiunea, care trebuind ^ cJ] obligată să ajungă la concluzia existenţei unei Fiinţ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Să mai adăugăm că scrierile sale conţin de asemenea ni asupra moravurilor poporului, clerului şi univers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uillaume este „primul care a introdus în scolastică „ şi existenţa lucrurilor create, – teză pe care Toma din Aquino o metafizica sa” (Oct. Nistor, cit.îndu-1 pe N. Abbagn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accepţia dată acestor termeni.de Aristotel, de s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filosofic, Oct. Nisto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Italo Sordi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itolul Şti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ele acestuia, odologică şi in-ls (care i-a in-dddproblema exis-cărui infinitate lui Dumnezeu,,. Guillaume se ise din materie ea din urmă le îi intelectuale, a cunoaşterili, a&amp;ultăţile sa J e Etpra cărora na astenţ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opti de demon-bare indepeniscan magistru ui unei oom-pi-jeră în acelaşi: arilor similare şiraţie pentru lui Asista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împrumută Ies, Dumnezeu te demonstra, ca există ia m; este eom&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t; &gt; irossetest (m, sra în strîns şi b o mare jti şi l (Etica nic&lt;h ia naturii, de de teorii neo-wtrina augusb t în acest sens himbarea este le. Dumnezeu oase observaţii ilă între esenţa;t de plecare în ţii ulteriori, V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N SEC, XHI. REDESCOPERIREA LOT ARISTOTEtt j[Q3 este lumina prin excelenţă; lumină la care participă şi tot ce fiinţează – deşi răj' mine fermă distincţia de substanţă dintre Dumnezeu şi ceea ce el a creat. Nu numai sufletul participă la lumina divină, ci şi „orice fiinţă corporală este compusă din materie şi formă, iar forma corporalităţii este lumină”. (Din neoplatonism derivă ideea lui Grosseteste că „lumina este element substanţial, realitate subtilă care pătrunde corpul, şi care, răspîndindu-se imediat în materia primară, îi conferă acesteia extensiune spaţială” –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sihologia sa este de inspiraţie augustiniană: sufletul este răspîndit în întregul corp, precum Dumnezeu în Univers, în De libero arbitrio, Grosseteste afirmă că ideea de libertate a omului nu este incompatibilă cu predestinarea, cu soarta, cu graţia divină sau cu existenţa păcatului; totuşi, liberul arbitru există, dar hotă-rîrea libsră a omului în privinţa actelor sale este şi trebuie să fie întotdeauna precedată de o judecată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u Roger Bacon este preocupat în primul rînd de problema cunoaşterii – care poate fi obţinută în două feluri: prin argumentul raţional şi prin experiment. Experimentul are triplul avantaj: de a genera o certitudine, care exclude orice îndoială; de a ajunge la rezultate pn care argumentarea logică singură nu le poate atinge; şi de a da posibilitatea de cunoaştere a prezentului, a trecutului şi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însă, precum şi elogiul pe care îl aduce spiritului ştiinţific al lui Aristotel nu trebuie să inducă în eroarea de a-1 considera pe R. Bacon ca „fondator al ştiinţei experimentale”; căci el însuşi ţinea să precizeze: „Singura ştiinţă care comandă tuturor celorlalte este teologia”; iar altă dată: „Nu există decît'o singură înţelepciune desăvîrşită: cea cuprinsă în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cunoscător al lui Aristotel (pe care îl citează în scrierile sale de peste o mie de ori) – dar şi al lui Platon si, mai ales, al lui Augustin – a fost Gio-vanni di Fidenza (1221 – 1274), cunoscut în istoria filosofiei medievale (după beatificarea sa de către Biserica catolică) sub numele de Si'. Bonaventura. Călugăr franciscan, discipol al iui Alexander din Halles, profesor de teologie al universităţii din Paris, supeiior-general al Ordinului său şi cardinal-episcop de Albano, Bonaventura este şi autorul unui enorm număr de scrieri, prevalent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nalitatea complexă a lui Bonaventura se întîlneste filosoful cu teol ogul dogmatic şi cu misticul; şi – mai presus de tot – umilita-tea franciscanului care nu se vrea decît un modest continuator al tradiţiei augustiniene (intim legată de misticismul său) şi a scolasticii timpurii. Totodată, însă, Bonaventura ţine să releve erorile lui Aristotel şi ale filosofilor arab^ ale averrois-mnhr, şi panteismului, – şi chiar ale magistrului său Pietro Lombardo (ale cărui Sentenle le-a co-meata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gîndnii lui Bonaventura stă cercetarea şi „calea inimii' – căutarea afeoCivico, Ver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f </w:t>
      </w:r>
      <w:r>
        <w:rPr>
          <w:rFonts w:cs="Bookman Old Style;Times New Roman" w:ascii="Bookman Old Style;Times New Roman" w:hAnsi="Bookman Old Style;Times New Roman"/>
          <w:caps/>
          <w:sz w:val="24"/>
        </w:rPr>
        <w:t>t</w:t>
      </w:r>
      <w:r>
        <w:rPr>
          <w:rFonts w:cs="Bookman Old Style;Times New Roman" w:ascii="Bookman Old Style;Times New Roman" w:hAnsi="Bookman Old Style;Times New Roman"/>
          <w:sz w:val="24"/>
        </w:rPr>
        <w:t>i vă a Iui Dumnezeu, itinerarul întru Dumnezeu55, după cil susi titlul operei sale capitale: Itinerar imn inenlis în Demn. Porniiţ mea lucrurilor sensibile (care sînt „urmele” lui Dumnezeu) înspre intf sufletul omului, care este chipul lui Dumnezeu – şi, de aici, urciii(lţ dcendent (spre Fiinţa şi Binele suprem)88, acest itinerar îl duce pe i acesta aspiră, la ceea ce nu-1 pot ajuta, facultăţile intelectului: la repi în iubirea şi contemplar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Grosseteste (şi,' ceilalţi gînditori franciscani, care manifestă o aplicaţie aproape ou misticism), Bonaventura este apărătorul tezei despre aşa-mimila.i vină”, care iluminează direct intelectul oamenilo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şi metafizica lui Bonaventura se află într-0 oir cu teodiceea lui – cu „teologia naturală”, care pune problem a cunoatl&gt;| nezeu şi a providenţei divine în termeni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inţează, fiinţele – distincte de Dumnezeu – sint-'M nile şi urmele divinităţii. Bonaventura nu interpretează niciodaf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lcătuită din materie şi formă, potentă şi act – prin ea rolul divinităţii care îi susţine realitatea şi activitatea. „F sale, nu numai existenţele corporale, ci şi cele spirituale căci şi existenţa spirituală, fiind creată, este alcătuită din potea fi convertite în materie şi formă. Dar materia spirituală este o ptf stituie împreună cu materia corporală, supusă corupţiei,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iind întotdeauna universală, deoarece se realizează intr-O'J indivizi, pentru Bonaventura principiul individuaţiunii rezullă niimj ritatea între materie şi formă” (Oct.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ară, substratul cel mai general a ceea ce fiinţei pasivă; ea poartă în sine formele însele, în stare de germeni inr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r</w:t>
      </w:r>
      <w:r>
        <w:rPr>
          <w:rFonts w:cs="Bookman Old Style;Times New Roman" w:ascii="Bookman Old Style;Times New Roman" w:hAnsi="Bookman Old Style;Times New Roman"/>
          <w:sz w:val="24"/>
        </w:rPr>
        <w:t>alionps se.minales – care, l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care transformare substanţiali,i preună cu agenţii exteriori. – în sfîrşit, doctrina despre suflet a lui Platon (pe care Bonaventura îl situa deasupra lui Aristotej de corp, pătrunzîndu-1 cu viaţa lui proprie şi, deci, fiind, motori rămîne însă o substanţă spirituală, nemuritoare. Dintre activii inteligenţa (puterea de gîndire) este cea care deţine funcţiile i de lumina divină, din care inteligenţa derivă. Totuşi, voinţa &lt;^ tatea cea mai nobilă a sufletului, întrucît omul – dotat, piu cu liber arbitru – poate alege singur între bine şi rău; muiate sa, în mod natural, îl îndeamnă să facă binele. J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înd valoarea absolută a iluminaţiei divine şi li'mii1 rolul raţiunii, „Bonaventura făcea sinteza augustinismulni l'wi Toma din Aquino, „pe cea a aristotelismului domin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ru Dumnezeu (in Deum) – ceea ce indică o mişcarea siifl'- spre Dumnezeu: „căci Dumnezeu însuşi este prezent în primele nu^in spre el” (J.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are, după Bonaventura, se defineşte prin aptitudinea sade: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fel ca Robert Grosseteste, Bonaventura a elaborat o lom sa, lumina nu este un corp, ci forma tuturor corpurilor, – şi accs în ierarhia existenţelor potrivit măsurii în care participă la lumijw lui Bonaventura despre lumină, care conferă chiar corporalitate fiiiilHi asemenea iubirii divine despre care vorbeşte Francisc din Assisi – fi'im fiinţelor din Univers. Pe de altă parte, pusă în legătură cu fenomenul'„' de asemenea de natură luminoasă, – lumina favorizează exaltarea mM”'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după cum indică înPornind dinspre iu-spre interior – înspre ci, urcînd spre trans-uce pe om ia ceea ce ii: la repaos, la odihna ste (şi, în general, ca mape constantă spre.imita „iluminaţie digente ale doctrinelor lor: „Bonaventura va alege calea misticii speculative, în timp ce Toma, ceva mai prudent sau, mai degrabă, mai filosof, va căuta să păstreze şi să cultive tăriile raţiunii. De aceea, din punct de vedere filosofic, între ei se stabileşte deosebirea dintre iraţionalism şi raţionalism”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tr-o corelaţie intimă a cunoaşterii lui Dumsînt umbrele, imagi-iodată fiinţa limitată sa însăşi, decît prin „Potrivit concepţiei.e posedă o materie; itenţă şi act, care pot i potentă pură şi con*-[ca materie omogenă, într-o multitudine de Iţă numai din solida^ inţează, nu este total incompleţi dar activi iţi ala, acţionează îm-et o aminteşte pe cea;otel); fără a fi separat,orul corpului, sufletul activităţile sufletului, ie cognitive – ajutate îte facultatea şi activi-prin însăşi natura sa, ales că însăşi judecata imitînd dintru-nceput ranciscan”, în timp ce le aici, direcţiile diverui, sinii numai o direcţie, tre încercări şi stăruinţe se răspîndi în tot ceea ce a luminii, în concepţia ocupă un loc diferenţiat (Oct.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or şi lucrurilor, exaltă – iseţea şi înrudirea tuturor l cunoaşterii – activitate tică a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re a marcat o epocă, născut59 în familia cenţilor de Bollstădt Albert – pe care chiar contemporanii îl supranumeau „Magnus”, iar pentru erudiţia sa enciclopedică, „Doctor universalis” – şi-a făcut studiile la Bolognaşi Pa-dova, le-a continuat la Koln şi Paris, a intrat în Ordinul dominican, şi a predat teologia şi filosofia în mai multe oraşe. (Discipolul său preferat, asupra căruia a avut un considerabil ascendent, a fost Toma din Aquino). Numit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uperiorul Ordinului dominican pentru Germania, – apoi episcop de Regensburg, chemat a doua oară să predea la universitatea din Paris, a preferat să se re tragă într-o viaţă de intens studiu, la mănăstirea dominicanilor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îndu-se de o reputaţie universală de mare erudit, autor al unui număr imens de opere (ediţia din 1890 – 1899 numără 38 de volume)60, citat de erudiţi în scrierile lor încă în timpul vieţii – lucru cu totul neobişnuit în sec. XIII – alături de numele lui Aristotel, Avicenna şi Averroes (şi considerat, de contemporani, egal cu aceştia), Albert a exercitat o influenţă imensă asupra învăţămintului epocii. Şi aceasta, nu atît prin originalitatea ideilor, cit pentru faptul că a recunoscut validitatea deplină a raţiunii pentru găsirea adevărului; ceea ce însemna că filosofia nu mai trebuia considerată o modestă ancilla theologiae, ci o disciplină specifică şi de-sine-stătătoare, trebuind să fie cultivată pentru ea însăşi, ca un drept, chiar ca o datorie a omului – fiinţă înzestrată de natură cu darul raţiunii şi cu dorinţ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cipala călăuză pe drumul cunoaşterii, depozitarul celei mai mari şi mai variate cantităţi de cunoştinţe fusese Aristotel; de aceea, idealul lui Albert a fost să poată publica întreaga operă a acestuia, însoţind-o de un vast comentar informativ şi critic, în care să aducă în discuţie interpretările şi adausurile comentatorilor ce contraveneau tradiţiei gîndirii creştine. Iar la toate acestea, să adauge toate informaţiile pe care putuse să le adune din sursele cele mai divers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apt nou în filosofia medievală – observaţiile sale proprii, empirice, de om de ştiinţă pasionat de studiul naturii, în linii esenţiale, prin numeroasele sa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a realizat grandios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 Vlăduţescu; autor care precizează însă, folosind aceşti termeni, că „nici iraţionalismul bonaventurian, nici raţionalismul tomist nu se vor desfăşura în forma pură a concep-liilui absolut”; primul, caută să combine doctrina iluminaţiei divine cu abstracţia arisţoteliciană a cunoaşterii intelectuale”; „în timp ce raţionalismul tomist va fi stînjenit'de iraţionalism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pă unii autori, în 1193; după alţii, în 1206 sau 1207. A fost profesor de teologi” şi filosof ie în mai multe oraşe: Paris, Koln, Hildesheiin, Freiburg, Regensburg, Strassburg şi din nou la Koln, unde s-a retras şi, după 12 ani, a murit, în 1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v:” i i _:; 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l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aedicabilibus. De anima, De sensu et sensato, De inlellectu et intettigibili, De memoria ei reminiscentia); în fino – cele mai numeroase şi mai importante – de ştiinţă şi „filosofia naturii” (De coelo et mundo, De meteoris, De natura locorum, De proprietatibus ele'me'ntorum, Se genera* tione el corruplione, De vegetalibus, De animalibus, De mineralibus;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Şti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istotel îl aprecia ca pe culmea neîntrecută a ştiinţei şi filosofici.-l s§ neglijeze, însă, să nege sau să subestimeze şi alte poziţii de gîndire. Şi,lntM văr, în logică şi în gnoseologie Albert este un aristotelician (chiar dacă, nu* darîstoteh'smul său este contaminat de platonism). Şi în problema naturii siiMj gîndire a lui se apropia – în mod declarat – de cea a lui Platon: „Poli sa' ^ filosof desăvîrşit nurnai dacă îi cunoşti în aceeaşi măsură pe Platon şi pe/ tel; dacă considerăm sufletul în sine, îl urmăm pe Platon; dacă îl con;' ca un principiu in-formator al corpului, atunci îl urmăm pe Aristolci ol. Totuşi, Albert n-a fost un aristotelician coerent, (în general, doctrina! f'ică, tentată adeseori de eclectism61 este lipsită de o strictă coerenţă sale el epurează, corectează, completează doctrina aristotel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ai filosofici medievale observă că, în multe pro} răfrnrie adept al lui Augustin; în ansamblu, în gîndirea sa se mani filosofice diverse. Astfel, el respinge ideea că materia ar fi, în mod nece” dar raţiunea nu poate demonstra nici începutul nici eternitatea lumii.: pe Aristotel cînd afirmă că mişcarea şi schimbarea substanţială a corpurilj m vidarea unei finalităţi. – în domeniul psihologiei (în care doctrina Iri j silă de o unitate organică) el neagă existenţa a trei suflete, afirmînd o f a sufletului, un singur principiu vital, distinct ca realitate de facultăţile grupuri 4e facultăţi ale sufletului, în număr de trei, dirijează vegetative (fiziologice), senzitive (cunoaşterea lumii exterioare p/in intelectuale – cunoaşterea şi voinţa, potrivit de astă dată concepţiei. (.inclusiv a vieţii interioare: imaginaţia, memoria, judecata şi aminti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k;ă omului şi înălţării sale continui rămîne cultivarea facultăţii intfl îl ridica de la cunoaşterea sensibilă la cunoaşterea – prin practi^ ştiinţelor fizice, naturale, matematice, umane şi teologice – cel mai subtile adevăruri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lbert are meritul de a fi fost cel dintîi f Mediu care a înţeles şi a demonstrat că filosofia şi ştiinţa nu trebuie cu ca o „introducere în studiile teologice”, deci ca instrumente ale tei” prezintă un interes In sine, că au o valoare autonomă. Iar în cadrul 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l său deosebit este de a fi conferit filosofici naturii – la o dată scolastici studiul naturii le era cu totul străin şi indiferent – o justificare^ necesară şi utilă, concepţiei creştine despre lume</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ţia pur teologică a lui Augustin, care domina tină timp de opt secole, odată cu Albert a fost pusă în discuţie înj uni a lucrurilor care era (sau putea fi interpretată astfel) pur naturi ţinînd cu fermitate ceea ce creştinismul învăţa referitor la viaţa suflet” de graţia divină, Albert a indicat în regatul Naturii (în care era cu, un domeniu al realităţii de o valoare primordială, asupra căreia iu putea exercita în mod valabil şi autonom” (D. Knowles). Odată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onclude jLt. Gilson – „asistăm la o restricţie progresivă a e: impuse raţiunii; şi, invers, la o creştere a responsabilităţilor fii, 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l lui Albert la universitatea din Paris – un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 xml:space="preserve"> fost şi viitorul papă loan XXI, portughez de origine, cu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BT CEL MARE sofiei sub&gt; numele de Petrus Hispanus (m. 1277) şi devenit eu autoritate a&lt; timpului său atît în domeniul medicinei – în speţă, în oftalmologie (cu tratatul De oculoj – cît şi în cel al log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nualul său de dialectică Summulae logicales – care era studiat în ţoale duniversităţile europene, lucrarea cunoscînd peste 160 de ediţii! – gîndirea autorului se arată a fi dependentă de psihologia aristotelică. Senzaţia, memoria, imaginaţia, raţiunea, judecata, sînt atribuite unor facultăţi diferite, – fără însă ca acestea să fie legate de anumite organe separat luate, sau de părţi anumite fizice ale-subiect ului cunoscător. Omul vine în contact cu obiectele percepute mai întîi prin simţuri, apoi, tinde să le clasifice cu ajutorul unei facultăţi senzoriale interioare, care corelează datele descoperite de simţuri şi astfel distinge obiectele. Aceste clasificări constituie materialul din care se formează judecăţile – şi acestea fiind1 la riii-dul lor verificate, pentru ca în cele din urmă omul să deosebească prin raţionament ceea ce este adevărat de ceea ce e fals. Pentru Petrus Hispanus, limbajul este instrumentul de comunicare a tuturor acestor stadi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ncepută, logica devine „arta artelor şi ştiinţa ştiinţelor*”, – întrucît este singura disciplină capabilă să poată discuta şi justifica temeliile tuturor celorlal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ulae logicales au avut o clară influenţă asupra lui Duns Scotus, Occam, s.a.; iar teoriile sale semantice sînt citate şi azi cu re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AQUINO. LOGICĂ. METAFIZICA.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ilosofiei scolastice” – cum este adeseori numit – îşi merită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in epitetul: Torna din Aquino, a cărui doctrină este cea mai completă şi mai coerentă., cea mai tipică şi cu o mai mare influenţă în Evul Mediu (şi, în lumea catolică', pînă azi), este creatorul primului sistem filosofic original de amploare, remarcaM articulat şi arhitecturat, apărut în lumea Occident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ontelui Landolfo din Aquino, Toma (1225-1274) aparţinea nobilimii germanice; tatăl, persoană importantă la curtea împăratului Frederlc II, era neper tui lui Frederic Barbarossa; mama descindea din familia unor prinţi norman?! din Sicilia62. Temperament echilibrat, ponderat, prudent şi foarte tenace; caracter afabil, generos, modest şi foarte pios, Toma era un spirit meticulos şi metodic prin excelenţă, absorbit de studiu dar atent şi la viaţa cotidiană. Pentru caracterul omului şi elevaţia ideilor, posteritatea i-a acordat epitetul de „Doctor angelicus” şi „Doctor seraphicus”. A fost un mare profesor, teolog şi filosof – şi totodată poet: imnurile pe care le-a compus şi în care pietatea se exprimă în tonuri de elevat lirism, se cîntă şi azi în anumite momente liturgice în Biserica catolică^ –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oma fusese educat la şcoala mănăstirii Montecassino pînăla vîrsta de 14 ani, cînd începe să studieze la universitatea din Napoli (unde î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profesori pe Michael Scotus, eruditul traducător în limba latină al lui Averroes, şi pe Petrii din Irlanda, un entuziast arisţot'efreian'). La 19 ani intră în Ordinul dominican, este trimis să studieze teologia la Paris, unde, timp de şapteani', este discipolul lui Albert cel Mare (pe care îl urmează şi la Koln). După eare, se reîntoarce1 îa Paris, unde predă şapte ani teologia; revine în Italia, este magistru la şcolile din Agnanl, Orvieto, Viterbo şi la şcoala curţii pontificale – unde îl întîlneşte pe Wîlhelm do Mtoer-becke, căruia îi cere să traducă din greceşte operele lui Aristotel. Trimis la universitatea din Paris pentru a combate averroismul.propagat de Siger de Brabant – cu care ocazie scrieDe unitate intellectus contra averroistas, 1270, – este chemat în 1272 de Carol de Anjou ca să' reorganizeze studiile universităţii din Napoli. Doi ani mai tîrziu, papa Origorie X îl trimite sM asiste la Conciliul din Lyon;' dar pe drum moare, înainte de a fi împlinit 49: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PIA schimb, în scrierile sale filosofice Toma nu caută niciodată un stil „frui ric, de efect; logica, argumentaţia, construcţia ansamblului şi a fiei în parte au claritate, rigoare, precizie, duse aproape pînă la expresia a într-o viaţă relativ scurtă, Toma a scris enorm; scrierile lui însum 10000 de pagini in-folio, pe două coloane63. Dintre acestea, de cea mai J tanţă, mai cuprinzătoare şi mai reprezentativă pentru gîndirea sa sin dddSuminae – „sinteze” sau „rezumate” – Summa contra gentiles (.;” Summa thcologi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 o apologie a credinţei creştine cafuln cererea superiorului-general al Ordinului dominican (în scopul di1:i-creştinism pe musulmanii din Spania), Toma se foloseşte de o argumciM exclusiv raţională, fără a mai face apel la autoritatea textelor sacre 8 ţi Io r Bisericii (şi nici la obişnuita metodă scolastică a disputei, d afirmă în cele din urmă că principalele dogme creştine nu sînt ni fără ajutorul credinţei şi al revel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un monumental tratat filosofieo-teologic nu nun-J nuitele-i dimensiuni (21 de volume), cît mai ales prin faptul că el” puţin de 38 de tratate complete – însumînd 630 de probleme, di.-lij. OOO de întrebări, obiecţii şi răspunsuri – de metafizică, teolog gie şi drept. „Forma este mai interesantă decît structura, în e*”-' şi perfecţionează metoda lui Abelard, aşa cum aceasta a fost lai; Pietro Lombardo /./. Una din trăsăturile caracteristice ale lui Tw”J expune punctul de vedere contrar celui al său cu o onestitate şi n f'Ţ în acest sens, Summa theologiae este un rezumat al ereziilor piw&lt; ment al dogmei”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blema cunoaşterii, Toma nu îl urmează pe Augusto de mai tîrziu; cunoaşterea nu este pentru el o „lumină divil ci un produs natural, firesc al activităţii simţurilor exsterioa interior care este „conştiinţa de sine”. Este o cunoaştere limiti reia trebuie să i se acorde deplină încredere – căci nici lumea i ştiinţa de sine nu sînt doar niş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rectă a lucrurilor exterioare se limiteazăj sensibile, senzoriale; lumea suprasensibilă, metafizică, nea cunoscută decît indirect, prin analogie cu experienţa sensibili;! naturală, în care se situiază şi Dumnezeu, nu poate fi cunoscută d divină. Omul poate afla – printr-o înţelegere naturală căi şi că este unic, pentru că însăşi existenţa, organizarea şi perfc'„ monstrează existenţa şi unitatea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ptul că putinţa noastră de a înţelege este limitată a.r”jj existe şi o lume supranaturală – pe care ne-o revelează Scrip!:*ţ capacitate umană de a înţelege ar fi perfectă, n-ar mai exist1' între filosofic şi revelaţia divină. Incît, domeniile filosofici şi rărnin distincte. Totuşi – conclude teologul – trebuie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Principalele scrieri: comentarii la 5&lt;5/i”ere/efeluiPetrusLombardiB,l” Pseudo-Dionisie şi, în special, la ale lui Aristotel (Physica, Metaphysia,!1 sensMo, De memoria, De coelo, De generatione, De causis); apoi, Qwiesiw stiones disputatae (De veritate, De potenlia, De malo, De virtutîbus, Dt fj – Alte scrieri, avînd într-o măsură mai mică un caracter didactic: /” aceultis operationibus na-lurae, De unitate intelleclus, De aeternilale m'&lt; De mixtione element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ele două opere fundamen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Will Durant; autor al cărui mod – didactic, sistema!i' nere a filosofici lui Toma din Aquino 1-am urmat, în principal şi din evident, şi la alţi comentatori, de autoritate) în prezentul parag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IN AQUINO. LOGICA. METAFIZICA.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otărâril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reto-fiecărui capitol ia ari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mează peste tai mare impor-sînt cele două dd(„paginilor”) şi ilice – scrisă la a-i converti la entaţie aproape 3 sau ale Părin-scuţiei), – dar cesibile raţiunii lai prin neobiş-Eonţine nu mai jutate în peste, etică, psiholo-ţă, ea continuă y folosită şi de 'orna este că el orţă uimitoare; m şi un monunici pe misticii jceptată de om, al acelui simţ iesigur; dar că-”ioară, nici con- „ecte ale lumii la, nu poate fi ir lumea supra-it prin revelaţia imnezeu există narea lumii deă că trebuie să; dacă această o contradicţie ogiei religioase m călăuziţi de re ale lui Boethius iinw-t De sen.ţu et idlibelales şi Quae-ualibus creaturi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ne principum, De bstantiis separalis, ţlicat – do expu-siderente (apelî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allmmlf s-ar cădea bitr-un haos – intelectual, mor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luzie, Toma din Aquiao şi-o sprijină pe doctrina sa metafizică – care poate fi rezumată65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rile create, esenţa (ceea ce este necesar ca un lucru să fie ceea ce este66), şi existenţa – actul, acţiunea, activitatea unei fiinţe – sîn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mnezeu, esenţa şi existenţa sînt una; căci esenţa sa este de a fi cauza primă”, – şi totodată act a-toate-creator: existenţă; deci, ca să existe lucrurile, trebuie să existe neap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istă în realitate; toate celelalte fiinţe67 nu există decît prin analogie, printr-o participare limitată la real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create sînt în acelaşi timp active şi pasive, – adică acţio nează sau sînt acţionate; pot poseda, pierde sau cîştiga unele calităţi: o capacitate pe care Toma o numeşte „posibilitate” (potcntia). „Numai Dumnezeu nu posedă potentia, – nu poate fi acţionat, nici schimbat”; el este, în sine însuşi, pură reali tate şi activitate: ac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corporale sînt compuse din materie şi formă”. („Forma” fiind înţeleasă nu ca „exteriorul” unui lucru sau fiinţe, ci ca un principiu vital, ener getic inerent). Sufletul raţional este forma substanţială a corpului; iar Dumnezeu este forma substanţi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lităţile (rcalia) sînt sau substanţe (ceea ce rămîne dedesubtul schimbărilor atributelor; esenţa necesară) sau accidente (adică, opusul substanţei, caractere non-necesare ale unei fiinţe – a ceea ce fiinţează – şi care nu aparţin esenţei ei). Cu alte cuvinte: sau realităţile există ca entităţi separate, sau există înlrucît sînt calităţi ale unui lucru; numai „Dumnezeu este substanţă pură, fiind singura realitate completă care exis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anţele sînt individuale”. (Deci genurile, speciile, conceptele, „universaliile”, nu sînt substanţe, esenţe necesar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ele compuse din materie şi formă, principiul sau sursa individuaţiunii – adică, a multiplicităţii indivizilor într-o specie sau într-o clasă – est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ui Toma din Aquino are ca suport fundamental doctrina sa metafi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l filosofici tomiste stă problema divinităţii. „Cea mai înaltă cunoaştere pe care o putem avea în această viaţă despre Dumnezeu – scrie el – este de a şti că el este deasupra a tot ce putem gîndi în legătură cu el”, în afară de existenţa lui,-altceva nu putem şti despre el. „Nu putem şti ce este Dumnezeu, decît numai ce nu este”: non-multiplu, non-schimbător, non-temporal. Nu-1 putem cunoaşte decît prin analogie cu noi şi cu experienţa noastră: dacă în om există adevăr, bunătate, iubire, libertate, putinţă şi alte asemenea virtuţi, toate acestea trebuie să existe şi în cel care 1-a creat pe om-dar într-un grad infinit superior. Putem şti că Dumnezeu este unul – pentru că el este existenţa însăşi; şi pentru că în lume totul decurge, se desfăşoară după o singură lege. Că Dumnezeu se arată în trei persoane, e5 Propoziţiile trecute între ghilimele nu sînt citate directe clin textele lui Toma, ci formulările explicite ale lui W. Dwant; de asemenea, numer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senţa unui pătrat, de pildă, este de a l'i compus din patru linii drepte închizmd o supra faţa. – fie că pătratul exis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iinţe” – adică existenţe pure, esenţe nelimitate de vreo determinare: „Fiinţa este ceea ce este” (Parmen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uOS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ogma Trinităţii este un mister cu totul de neînţeles pentru raţiunea! o taină care numai prin credinţă poate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utem şti dacă lumea a fost creată în timp sau j dddment; sau, dacă a fost creată din nimic; sau, dacă este ori nu veşnic teri, astfel de întrebări – asupra unor lucruri pe care trebuie să le er3 raţiunea nu ne ajută să le înţelegem – nici nu prea au sens; „căci linij i existenţă înainte de creaţiune; fără schimbare, fără materie în mişcare,!” tim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ginile sale cele mai remarcabile sînt cele în care Tomai discută problem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sm viu se mişcă prin propria sa forţă interioară: acea mativă („formă”, în sens de principiu energetic inerent) este sufletul, If tentă unui organism; este – în termeni aristotelici – „formasuisft corpului. „Sufletul – defineşte Toma – este principiul primar aL noastre, al simţurilor noastre, al mişcărilor noastre şi al puterii noastnjf Omul este compus din corp şi suflet, din materie şi „formă” (princip este – cum afirmau Platon, Augustin şi filosofii franciscaniun „j corpului; dimpotrivă, sufletul este energia care dă viaţă – şi, ca atare zaţ în toate părţile corpului – afirmă Toma, preluînd teoria lui Ari* vegetativ, este legat de hrană; ca suflet sensitiv, depinde de simţuri;H iar ca suflet raţiona], „el are nevoie de imaginile produse de senzaAtfJ cu ajutorul acestora. Chiar aptitudinile intelectuale şi sensihilitai de sănătatea corpului”. Mai mult decît atît: „Visurile, pasiunile,: temperamentul, au o bază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fletul raţional – acea capacitate a omului de a cerccU i de a analiza lumea, de a generaliza şi de a abstrage concepte – nu f corporală, aşa după cum nici conştiinţa nu conţine nimic de ordin ist suflet raţional – continuă Toma – este ceva insuflat de Dumnezeul „numai o putere imaterială poate să formeze o idee generală, sau si] ori înainte în timp, sau să distingă cu atîta uşurinţă ceea ce este l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perfect raţional să admitem că sufleti gie spirituală, supravieţuieşte şi după moartea fizică – dar farâ l personalitate proprie; căci, fără suportul corpului, după moartea' nu mai poate nici simţi, nici voi, nici gîndi. Sufletul îşi va recapăt-individuală şi nemuritoare numai la Judecata de Apoi, cînd „reîm lor oamenilor îl va reintegra în învelişul său corporal – conclude a fi în deplin acord cu do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cinci facultăţi: vegetativă (de alimentaţie, cn senzitivă, apetitivă (prin care doreşte sau vrea ceva), locomotor mină mişcările – şi intelectuală, facultatea de a cugeta. Orice sursa în simţuri; percepţiile sensoriale, însă, nu cad în gol, pe nira ştearsă” – fabula rasa; „ele sînt primite de o structură complej communis, sau centru sensorial comun, care coordonează senzaţii* şi le transformă în ide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cultatea apetitivă,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tre miile de pagini, scrise cu o logică atît de strînsă, Toma Ja^ idei, discuţii, prejudecăţi cu totul naive, neîntîlnite la mulţi filosofi r vorbeşte, de pilda, despre: îngeri şi demoni ea despre nişte'fiinţe r*' caută să justifice superstiţiile astrologiei; sau alte absurdităţi ca, într-un mod atît, de violent dispreţuitor despr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Teoria lui Toma din Aquino concordă cu cea a lui Aristoţel-^., a lui Locke: Nihil est în intellectu quod prius non fuerit în senxu („Nimic nil &lt; Bă hu fi fost mai întîi în sim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DEN AQUINO. LOGICA. METAFIZICA. PSIHOLOGIA ceea ce doreşte, spre ceea ce socoteşte a fi ban. La fel ea Aris botei, ş'i'Toina din Aqui-no defineşte binele ca „ceea-ce este de dorit”, ceea ce se poate dori. Intrucît este ddorită pentru că place vederii, şi frumuseţea este o formă a binelui: şi ceea ce este frumos place pentru că frumuseţea înseamnă echilibru, proporţie şi armonie a părţilor întrunite intr-un tot organiz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 problema libertăţii omului: care nu este condiţionată şi hotărîtă de voinţă, ci de judecată. „De aceea, libertatea variază direct cu ştiinţa, raţiunea, înţelepciunea; cu capacitatea intelectului de a prezenta voinţei un tablou adevărat al situaţiei. Numai înţeleptul este cu adevărat liber”. Intelectul este cea mai înaltă şi mai puternică facultate a sufletului. Spune, textual, filosoful în primele pagini din Summa contra gentiles: „Dintre toate stăruinţele omului, urmărirea înţelepciunii ps'te cea mai desăvîrsită, „ai sublimă, mai de foios şi mai desfătătoare”. Iar în Summa theologîae: „Forma de activitate proprie omului este ace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FILO S OFTA POLH3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remisă porneşt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ctrina etica a lui Tonia: scopul omului în această viaţă este găs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a că omul caută fericirea. Fericirea – în ce? Nici plăcerilo tr-upuiiii sau bogăţia, nici puterea sau onorurile, şi nici chiar faptul de a face o faptă bună, nimic din toate acestea nu pot echivala cu bucuria cunoaşterii, cu fericirea de a înţelege. Liniştea interioară, pacea sufletească o procură numai cunoaşterea, înţelege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ici această bucurie supremă nu-1 satisface pe om în mod absolut; el presimte că există o fericire superioară, gpre care aspiră, cu neputinţă, de atins în această viaţă, -şi care răinîne deasupra tuturor vicisitudinilor vieţii pămmteşti: fericirea de a ajunge la adevărul suprem, car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binele moral, se defineşte prin conduita capabilă de a-1 ajuta pe om să ajungă la acest adevăr suprem – care este însuşi scopul existenţei umane. Omul înclină în mod firesc spre bine, – spre ceea ce doreşte. Dar nu înseamnă că tot ceea-ce omul-doreşte este întotdeauna şi bine, sub raport moral; şi atunci, intervine raţiunea – cenzorul libertăţii. Omul poate păcătui – şi acesta este preţui pe care îl plăteşte pentru libertatea cu care este dăruit de providenţă de a alege între bine şi rău; fără această libertate, omul ar fi un simplu automat: o fiinţă lipsită de demnitate umană. „Intrucît tot ce există este creaţia lui Dumnezeu, tot ce există este bun; dar nici Dumnezeu însuşi nu îşi poate comunica creaturilor infinita sa perfecţiune; şi atunci, Dumnezeu permite anumite lucruri rele tocmai pentru ca omul să poată ajunge să săvîrşească lucruri bune; sau, pentru a preveni alte rele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ţiunea omului este mărginită, credinţa este o obligaţie morală. Necredinţa nu trebuie tolerată – şi, mai ales, nu trebuie tolerat ca necredincioşii să cîştige autoritate asupra credincioşilor. Evreii pot să fie toleraţi – pentru că religia lor a prefigurat-o pe cea creştină – şi nu trebuie constrînşi să treacă la creştinism; în schimb, trebuie constrînşi ereticii să îşi abjure ereziaIar dacă.rccad în erezie, atunci „să li.se îngăduie să facă penitenţă, dar nu sînt scutiţi de pedeapsa cu moartea” – conclude, cu propriile-i cuvinte, „Doctor seraphicus” l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SOFIA hdIdeile lui Tom a din Aquino în materie de filosofie p; mentarul său la Politica lui Aristotel, în Summa theologiae şi în Ir-uni tat despre guvernare, De regimine princi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nventat modul de organizare socială pentru a se apăra: sl;ili în a cest scop. Suveranitatea vine de la Dumnezeu care a dăruil-o porul fiind prea numeros şi dispersat, a delegat-o unui principe. Arcasl poate fi oricînd revocată, retrasă. „Principii nu au puterea de a legii'eradMl faptul că ei reprezintă voinţa poporului” – scrie Toma. Puterea suveranii lui poate fi delegată unui singur om (monarhie), unui mic număr de k&gt;, tocraţie), sau marii majorităţi (democraţie). Oricare din aceste rw.n este bun dacă legile sînt bune şi bine aplicate. Cea mai bună constitnii'„-cea monarhică – întrucît aceasta guvernează unitatea, stabilit;!l tatea unui regim politic. Monarhul trebuie să fie ales de popor din clasele sau straturile sociale; după care, odată ales el trebuie să raminai nu stăpînul poporului, care să se situeze deasupra legilor. Dacă siiv un tiran, el trebuie să fie răsturnat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roprietăţii nu trebuie să violeze legile firii. Scrie Toii theologiae: „Omul trebuie să posede lucrurile exterioare nu ca bunul bun comun, astfel încît să fie gata să le dăruiască altora, în caz de i care caută să acumuleze bogăţii mult peste trebuinţele sale se face vinovd cupidităţii. „Tot ceea ce unii posedă din belşug este destinat, prinII îi ajute pe cei săraci” – continuă filosoful. Şi, în aceeaşi Swnma f formulează următoarea sugestie – surprinzătoare: „Iar dacă nu i mijloc, este îngăduit şi cu dreptate ca un om să se îngrijeasr, trebuinţele d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utul altuia, însuşindu-şi-le fie pe faţă, fie pe n tea trebuie să reglementeze toate activităţile vieţii economice, mutul cu dobîndă. (Pe care Toma nu~l aprobă, dar nici nu-J „ui&gt; „păcat” cînd împrumutul serveşte „unui scop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a sclaviei a stat în atenţia filosofului. In această privinţă, poziţia sa caută să concilieze părerile diw sofilor greci, ale juriştilor romani şi ale Bisericii creştine: stăp trateze în mod uman pe sclavi, – dar natura însăşi a destinat scli cu prea modeste daruri intelectuale, în schimb le-a dat o vigu Aceasta, ca^o consecinţă a „păcatului originar”, care a arătat căe societăţii ca cei prea puţin înzestraţi cu darul raţiunii să se supună o – Nici în această problemă Toma din Aquino nu şi-a depăşii pp1”: In sfîrşit, raportul de drept între religi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şi di n punct de vedere practic, deasupra politicii.) să se supună directivelor şi controlului Bisericii. Principii sini „ care are dreptul să intervină şi în problemele vieţii laice cînd conduc normelor moralei. Papa are dreptul să pedepsească un regi1 deşte a fi nedrept şi să îi dezlege pe supuşi de jurămîntul de M lor. In schimb, statul are datoria să protejeze religia, – a r.' este să îi conducă pe oameni pe calea mî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sa (nereuşită) de a împăca doctrina creştin;' totel – pe care a cunoscut-o mai bine decît oricare alt gin-l căutînd întotdeauna calea de mijloc, Toma a impus prestigii-ţiunii In faţa credinţei şi a teologiei ca nici un alt filos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FÎLOSOFIA POLITICĂ şi îndeosebi use în co-scurt traalul există 31'ukn; po-ddă delegaţie e cit pentru î a p o por u-soane (aris-uri politice este, totuşi, şi conţi nui-i'care dintre i servitorul, anul devine t, în Summa 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ca un nevoie”. Gel it de păcatul egea firii, să Iheologiae, el dstă un 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ească „. Corn unit a-ţlusiv îrnpru-ideră a îi un r V(tm)&amp;*Tar echivala cu o capitulare J f^ituto ci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ta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d catolic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BRB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 DE BBAB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f^FA^^^*^°^'*'-ama”'7,.iis,”ln-”1^(tm)n”i'5iâ.'i(tm)(tm)KiSV”p;Sâ”s&lt;S^ s s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inicanul Roberl Kildwaroy, Vlăduţescu conclu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e ale filo-trebuie s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i pe cei dataţi ă forţă fizic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e şi folositor jelor înţelep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rebuie upusi papei – itorii contravin.cesta se dovee făcut regelui upremă funcţie unnind1 expuner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 t – FJ^^ ^^ de gîndire, răn^n l AriBtotel”. Ca urmare, se &gt;a constat r de ^averroysmui lat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wfiei sub denumea (dala de ^^ consecinţe într.un vutor entul este ^ mode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i</w:t>
      </w:r>
      <w:r>
        <w:rPr>
          <w:rFonts w:cs="Bookman Old Style;Times New Roman" w:ascii="Bookman Old Style;Times New Roman" w:hAnsi="Bookman Old Style;Times New Roman"/>
          <w:sz w:val="24"/>
        </w:rPr>
        <w:t>deea ca a losofta lui Aris-medieval – ş demnitatea ra-s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flăm * lata Ladi „ ^^ j ^^Hîo” A^totel.fu”^ exersează, repetă şi mcca o comentariilor lui Averioes ia op {ogt m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traduceri m ^f^ ţn sicilia, la curtealm ţredc c II d^^ 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OSOFIA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 trei religii (creştină, iudaică şi mahomedană – n.n. O. D.), fon principii analoge, şi toate trei, amestecate cu istorii” (fables; E. Renan). Lai lui Frederic 11 începuse să fermenteze o orientare filosofică averroistă;prl împăratului, cardinalul, episcop de Bologna, legatul papal la curtea siciliamlj viano Ubaldini profesa în mo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his o doctrină materialistă'4. DanlcM dii consideră pe Mahomed doar un schismatic, iar mahomedanismul doar cu erezie75. Ideea de „religie comparată” deschidea drumul indiferenţei ţi a tf* tării naturale în materie de religie. „Ortodoxia însăşi căpăta nuanţei”.' epocilor agitate de îndoială: Guillaume de Ghampeaux,. Cnlbert de la 1: Lomhardo sînt auxiliari suspecţi, care au fost acceptaţi după ce în pi seră condamnaţ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direa cu adevărat incredulă, respingerea nu numai a w din dogme, ci a fundamentului însuşi al tuturor dogmelor, credinţa că tuaicu sînt la fel şi că toate sînt nişte imposturi, nu se întîlneste bine caracteriaf în secolul al XlII-lea” – observă acelaşi E. Renan; adăugind că tatea este „ideea originală a secolului al XlII-lea”, cînd „temelia însăşi a o este clătinată” – şi cînd „incredulitatea materialistă, provenind din f bilor, se acoperă cu numele lui Averroes”, considerat acum ca „ni;i! dui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prinse în jurul problemelor ridicate de aristolelis1 – întreţinute şi de o triplă rivalitate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licte: intre dominicani şi între aceste două ordine şi universitate, între episcopi şi magiştrik</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tori” – au atins un punct culminant în 1270, cînd Toma din magistralul său tratat Despre unitatea intelectului contra averro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verroisti – care nu erau teologi, profesori de teologie,^ ai facultăţii de arte; şi ca atare, n-aveau dreptul, în principiu, să dia sofice care se interferau cu teme teologice (ceea ce, practic, începuseră predarea acestei doctrine eterodoxe în jurul anului 1260,i scena universităţii pariziene dispăruseră cei trei mari teologi ai timpulj episcopul Parisului, fanaticul fitienne Tempier pronunţă condamn a 13 teze averroiste propagate de magistrii facultăţii de arte; acelaşi episcop intervine să fie puse la index 219 teze averroiste şi, J aristotel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înd, aceeaşi condamnare va fi pronunţată şi de univers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i principali ai averroismului latin au fost Siger 1235-cca 1284) şi discipolul său – apoi profesor al aceleiaşi! danezul Boethius din Dacia (nume dat atunci Danemarcei), thhis Dac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lui Siger care s-au păstrat Despre eternitatea lua fletul intelectiv şi Cartea despre fericire), tezele incriminate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baldini, pe care Dante îl condamnă în Divina Comedie (Inf., X, der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d. Divina Comedie., Inf., XXVIII, v. 23 şi urm.</w:t>
      </w:r>
    </w:p>
    <w:p>
      <w:pPr>
        <w:pStyle w:val="Frspaiere"/>
        <w:rPr/>
      </w:pPr>
      <w:r>
        <w:rPr>
          <w:rFonts w:cs="Bookman Old Style;Times New Roman" w:ascii="Bookman Old Style;Times New Roman" w:hAnsi="Bookman Old Style;Times New Roman"/>
          <w:sz w:val="24"/>
        </w:rPr>
        <w:t>70 îu 1257, Bonaventura părăsise învăţământul, fiind numit superaj] fi-anciscan; în 1254, Alberţ cel Mare trecuse la Sîoln, numit superior pro'Vifl dominican; iar în 1259, şi Torna din Aqumo va părăsi Parisul, – unde se w dar pentru foarte scurt timp – fiind rechem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ctrina lui A-verroes, vd. Istoria culturii ş: civiliz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KOISMUI, LATIN. S1GER DE BKABANT</w:t>
      </w:r>
    </w:p>
    <w:p>
      <w:pPr>
        <w:pStyle w:val="Frspaiere"/>
        <w:rPr/>
      </w:pPr>
      <w:r>
        <w:rPr>
          <w:rFonts w:cs="Bookman Old Style;Times New Roman" w:ascii="Bookman Old Style;Times New Roman" w:hAnsi="Bookman Old Style;Times New Roman"/>
          <w:sz w:val="24"/>
        </w:rPr>
        <w:t>, fondate pe a). La curtea ta; prietenul iciliaraă Q-tta-hddDante însuşi loar ca pe o ii a interpre-b incerte ale arreo, PioLro 'flahibil fusei* sau; alteia oate religiile erizată decît i increduji-i a credinţei studiul ar'a-istrul increiul averroist franciscani, lugări „cer-ino pui)licâ ci magistri e teme f ilo-itabiî) – îs!În&lt;i de pei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70, ea oficială mai lîrv.iu, în gonera], n Oxford7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ant (cea 'ersităţj – mmit BoeDespre sul rin d tar; de F îl Ordinului dinului săuree în 1269, cea care afirmă unicitatea intelectului, comun şi identic la toţi oamenii78; apoi, tezele: despre eternitatea lumii şi a mişcării; negarea providenţei divine care ar îndruma acţiunile omului; incapacitatea lui Dumnezeu de a conferi nemurire şi incoruptibilitate lucrurilor mortale şi coruptibile; lumea n-a fost creată din nimic, ea nu are nici început nici sfîrşit; creaţia lumii;a fost un act necesar, iar nu un act liber al lui Dumnezeu; „primul om” n-a existat; în privinţa liberului arbitru, omul vrea şi alege din necesitate; legile naturii sint invariabile; toate evenimentele de pe pămînt sînt supuse în mod necesar determinării corpurilor cereşti.; sufletul moare odată cu trupul; Dumnezeu nu cunoaşte lucrurile particulare; liberul arbitru este o potentă pasivă, mişcat fiind în mod necesar de obiectul dorinţei, ş.a.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îngă acestea, magistrii averroişti (inclusiv, se pare, Siger) susţineau şi teoria „dublului adevăr”; cu alte cuvinte, că adevărul filosofic poate să coexiste alături de adevărul teologic, chiar dacă vine în contradicţie cu acesta8'. Siger mai susţinea şi teoria „veşnicei reîntoarceri”81: cum evenimentele din viaţa oamenilor sînt determinate de un număr finit de combinaţii astrologice, fiecare din aceste combinaţii – tot atîtea stadii din viaţa omenirii – trebuie să se repete de-a lungul secolelor şi mileniilor, aduclnd cu ele aceleaşi efecte ca cele anterioare; prin urmare, aceleaşi specii, aceleaşi religii, aceleaşi legi, aceleaşi opinii revin mereu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verroismului latin a însemnat, fără îndoială, o lovitură puternică dată filosofiei scolastice – poate mai rmilt decît a fost în intenţia lui Siger. Căci – după cum apreciază Gilson – „Siger n-are nimic din caracterul unui extremist. El nu este un raţionalist revoltat contra credinţei. Nu este nici măcar un om caro să se bucure constatînd un dezacord între raţiunea sa şi credinţa sa (.). Sigur.-nu pretinde că ar găsi în filosofie ultimul cuvînt asupra naturii omului sau a lui Dumnezeu. El vrea pur şi simplu să caute ce anume învaţă filosofia lui Aristotel – deci raţiunea naturală – despre această problemă (.), şi că în cazul unui conflict dintre raţiune şi Revelaţie, adevărat este ceea ce Dumnezeu însuşi a revela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tegoric se afirmă contrastul dintre adevărul filosofic şi adevărul teologic în scrierile lui Boetbius Dacicus – în primul rind, în Tratat despre modurile 'de semnificare – despre al cărui raţionalism s-a afirmat (cf. P. Mandonnet) că este „cel mai pur, cel mai limpede, cel mai hotărît care poate fi întîlnit”; ba – cu aceeaşi exagerare – chiar superior raţionalismulu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upă Siger, intelectul activ „nu este o parte sau o.facultate a sufletului uman, ci este legat de corp numai în măsura în care colaborează cu acesta într-o lucrare (opus) unică, cunoaşterea. El operează în interiorul corpului, astfel încît actul cunoaşterii poate ii atribuit omului în întregime, nu numai intelectului” (Oct.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ger, esenţa şi existenţa nu pot fi separate nici chiar în cazul lucrurilor firiibe. El se întoarce astfel, prin averroism, la principiul aristotelic că existenţa este universală şi eternă; şi, îii consecinţă, eterne sînt şi materia, mişcarea, speciile” (Oct.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Or, „filosofii sau teologii ale căror concluzii raţionale se acordau cu învăţăturile credinţei au puteau decît să dezaprobe această atitudine. Pentru ei, a căror gîndire nu suferea de îndoiala nici unui conflict, ideea potrivit căreia concluziile raţionale ar putea fi în acelaşi timp necesare şi false, era incomprehensibilă” ţî5t. GT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nunţată, în esenţă, şi de stoici în teoria lor despre devenirea ciclică a lumii; iar peste cinci secole, reluată, într-un fel, de G. B. Yico („corsi e ricorsi”), urmat d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in prudenţă, Siger adaugă: „Spunem aceasta rcpetînd părerea Filosofului (Aristotel, n.n. O. D.), dar fără să afirmăm că aceasta este un lucru adevărat”.-O măsură de prudenţă repetată şi în alte rînduri, dar care în cele din urmă s-a dovedit a fi inoperantă: Siger a trebuit să renunţe la învăţămînt, a fost citat în faţa tribunalului Inchiziţiei şi condamnat; după caro, a fost reţinut la curtea papală timp de trei ani, unde a fost asasinat} da un cleric semid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P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etliius, un acord între religie şi filosofie este posibil dacă tva că există două universuri de gîndire paralele. Primul, al credinţei, după ţia lumii se explică prin o cauză supranaturală; celălalt, universul fii”,* discursului raţional, care constată în mod irefutabil că „lumea poale şi Im fie explicată exclusiv pe baza unui principiu imanent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Cu toate că a fost viu combătut de personalităţi ca Bonaventura sa din Aquino şi cu toate că a fost condamnat în repetate rinduri de forurile i(tm) şi ecleziastice, averroismul a continuat să cîstige teren atît la Paris (ruj Jandun) cît şi la Padova (cu Pietro d'Abano); această universitate dinul mînînd, timp de trei secole, cel mai important centru al averroisniului. Influenţa sa – manifestată şi în domeniul politic, averroiştii pM'„-separarea netă dintre puterea religioasă şi cea politică – s-a exeir celui mai mare poet al Evului Mediu şi autor de orienlare (tolu;j; Dante AligJner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endinţe ale filosofici scolastice – şi altele în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V din Evul Mediu – se regăsesc reflectate în operele lui Dante, în 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şi Monarhia., Dante studiase retorica sub îndrumarea lui Brunetto Latini, i|r l studiase cu magistrii facultăţii de arte doctrinele marilor filosofi antif, &lt; Ies, Anaxagora, Democrit, Empedocle, Pitagora, etc., pînă la Plato”, fi – pe care îl considera şi el „Filosoful” prin excelenţă; filosofi pe care tril reu în operele menţionate mai sus (precum şi în altele – întrebare d*? pămînt, sau în Epistole}. Era la curent cu filosofia arabă – după referinţele pe care le face la al-Farabi, al-Ghazali, Avicenna şi Aven &lt; nele neoplatonicienilor (fără a-i cita nominal); şi, bineînţeles, cu fili&gt;' stică orientală (loan Damaschinul şi Pseudo-Dionisie) şi catolică-'* Augustin; în fine, cu primii gînditori occidentali, BoetMus şi Ven”r” – Mai frecvent apar, cum era şi firesc, reprezentanţii gindirii medii oada clasică (secolele XII şi XIII), filosofi scolastici sau antiscolasli doctrine era mai familiarizat: Bernard de Clairvaux şi Bonavenfui, Canterbury, Pietro Lombardo şi Petrus Hispanus, Richard de S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ert de la Porree; cu deosebire Albert cel Mare şi Toma din Aquin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ful a cărui prezenţă în Divina Comedie, unde Poetul îl plasează în ziona comentatorilor lui Dante discuţii concludente: Siger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agraful următor. In Divina Comedie, faimosul magistru 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ului (Rue dti Fouarre) este plasat de Dante în rîndul Fericiţilor: „Gel de J, mine/se-ntorc, e-im duh ce-ii gînduri adîncit / rîvnit-a moartea şi supn şi-adevăruri a vădit/pe uliţa unde nutreţul creşte/.ji drejH-ac ea-umar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ictori dintre cei mai mari ai timpului (Andrea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 Taddeo Gaddi, Simone Memmi, Benozza Gozzoli, ş.a.) l-au i'cpro^'jil.il jieŞ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osul indice al lui Giustiniano Degli Azzi, din Tutie le ofere a.' (vd. Bibliogra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ă recunoaştem up” care crea-il filosofici, al ds şi trebuie să ura sau Tom a urile teologice &gt; (cu Jean de din urmă răii 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uînd pentru tat şi asupra uf i) lom 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 şi vina Comedie, i, de la Ta-i şi Aristotel ii citează me-lesprc apă şi i o dovedesc;s; cu doctri-losofia patriAmbro/ie şi 'abilul Bed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dia pericu ale căror, Anselm de ielor şi Gil-i fine, filoso-adi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oca-ant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 ante nu s-a considerat pe sine însuşi decît „cel mai mic dintre adevăraţii filosofi”85. Dar în Divina Comedie, unde apar numele aproape al tuturor celor citaţi mai sus – teoriile scolastice sînt enunţate (şi, uneori, mai mult sau mai puţin dezvoltate) de multe dintre personajele poemului; Poetul arată a fi la curent şi cu controversele purtate la universitatea din Paris, cu problemele cele mai viu discutate între scolastici şi antiscolastici. (în general şi, în mod esenţial, Dante aderă la doctrina scolastică tomistă). Moralistul Dante, judecătorul tuturor oamenilor din Divina, Comedie, se întîlneşte în întregime şi în Ospăţul – o adevărată mică enciclopedie a teologiei şi ştiinţei timpului, de la Biblie, Aristotel şi erudiţii latini, pînă la Părinţii Bisericii, filosofii arabi şi înţelepţii evre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xpune o sumă de cunoştinţe, teorii ştiinţifice, doctrin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ăci toţi oamenii tind, dintr-un impuls natural, spre găsirea adevărului: este ceea ce Dante înţelege prin „înţelepciune”. Expunerea urmează, în mare măsură, ideile şi schema lui Aristotel. Cele patru cărţi (din 14 proiectate) – dintre care pri ma este introducerea generală – încep fiecare cu un poem filosofic enunţînd tema urmată de „comentariu1” respectiv, care constituie corpul cărţilor Ospăţului. Orga nizarea Universului, raporturile lui cu omul prin intermediul „inteligenţelor” care comunică oamenilor „oarecare lumină din tăria lor”, formează tema celei de-a doua cărţi, „întreaga carte a Il-a este, astfel, o demonstraţie a caracterului necesar al cunoaşterii care corespunde unei întocmiri cosmice. Progresul gîndirii este supus aceloraşi legi ca mişcarea cerurilor, a ast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ordine – microcosmică, a omului în ceea ce are mai înalt (mintea) şi maerocosmică, a lumii – există relaţii care întemeiază nădejdea unei continuităţi” (V.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lI-a este dedicată atracţiei fireşti şi iubirii de adevăr a omului. „Potrivit procedeului din cartea precedentă, autorul pune din nou în lumină relaţia cu ordinea cosmică; şi astfel, căutarea înţelepciunii, aspiraţia minţii către adevăr se dovedeşte a fi o lege a întocmirii lumii. Ea se împlineşte prin dragoste curată, neviciată de plăcere sau interes, şi în actul contemplaţiei care comunică mintii fericirea supremă. Comportarea morală este doar reflectarea acelei stări a minţii care a atins adevărul în vieţuirea omului, în relaţiile cu semenii să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 este consacrată adevăratei nobleţe: cea cîştigată prin eforturile omului de a căuta şi găsi adevărul, precum şi prin practicarea unei vieţi virtuoase; este calea şi forma cea mai înaltă a omului de a se realiza ca om. Combătînd aici falsa nobleţe – a originii nobiliare, a averii, sau a unor înalte funcţii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eci nobleţea în accepţia socială obişnuită a acestui cuvînt, Dante are ocazia să atace clerul nedemn şi aristocraţia arogantă, anumite instituţii şi moravuri alo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spăţul – operă care ea singură ar fi asigurat autorului ei un loc onorabil în rîndurile filosofilor medievali – se întrerupe; următoarele unspre zece cărţi proiectate trebuiau – probabil – să trateze fiecare despre cele unspre zece virtuţi pe care Aristotel le stabilise şi analizase în Etica nicomahică. Orie 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a cum se prezintă, Ospăţul (compus între 1304-1307, deci în primii ani de oxiî ai poetului) este un preludiu al Divinei Comedii – prin fundamentarea logică riguroasă a gîndirii, prin problematica etică, socială, politică, şi prin limba folo sită de autor spre a da operei o cît mai largă acce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str. Nulre-ochii tăi spre tine. / Siger e iii” (Par., X,;na, Francesco iger în frescele îaiile Aiigh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 Inter vere philosophantcf minimus (în Quaeslio de aqua el tcrra, preambul la cap.: „ultimul dintre filosofi” – philosophorum minimum (Ibidem, par. 2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şti tot ce a aflat sau născocit spiritul uman, a şti tot desp're Iunie şi viaţii, cu şi despre alte lumi şi vieţi umane, iată suprema ambiţie a unei vîrste care vedea,' cu Îi'istotei că toţi oamenii, din firească pornire, doresc să cunoască” (V.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tat al lui 'ere tuturor celor invitaţi un adevărat „ospăţ” al înţelepciunii şi ştiinţei; iar ui invitaţilor să fie cît mai mare, textul – „invitaţia”, tratatul – este scris limba erudiţilor, în latină, ci în limba „vulgară” a poporului, în italiana înj,eDante vira să ofer- '- ' '-:- – „- -1 – *- – „ pentru ca numărul de Danie, nu în leasă d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îia politică a lui Dante – ale cărei (unele) premise fuseseră! Ospăţul – este amplu dezvoltată în tratatul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archia. Opera dezba” hdblema politică într-un cadru teoretic mai amplu. „Monarhia cuprinde! înaltă şi riguroasă viziunea doctrinară a organizării societăţii medievalei însă problemei care ocupă primul loc în (întreaga) operă a poetului: realizai* Mai mult decît un tratat politic, scrierea se vădeşte deci o aplicaţiei doctrinei despre om” (V.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măreşte două scopuri: fericirea pămîntească – prin cSu rului „u ajutorul' filosofiei – şi fericirea vieţii veşnice, prin cunoaft prime; cunoaştere pe care i-o asigură credinţa şi doctrina Bisericii./1 prie a neamului omenesc luat în totalitatea lui (este) aceea de a actualifl în act, a 'realiza, – n.n. O. D) necontenit întreaga virtualitate a inti' ţial” (l, 4)87. „Neamul omenesc se comportă conform menirii salet Tîrşire liber”; iar „primul principiu al libertăţii noastre e libertăţi – „'Nu cetăţeanul există pentru consuli, şi nici poporul pentru rcjje.flţ consulii pentru cetăţeni şi regele pentru popor”; ceea ce iijf; consulii,-sînt slujitorii celorlalţi (ai poporului – n.n. O. D.}',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arhul, care, fără îndoială, trebuie socotit slujitorul tuturor' propoziţii în care sînt concentrate ideile politice esenţiale ale porneşte de la premisa specificului omului: efortul de căutarea! „intelectul speculativ (care are ca obiectiv cunoaşterea – n.n. Ol extensiune intelect practic al cărui scop este de a acţiona şi d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clară şi categorică între puterea spirituală şi cea t în continuare, în filosofia politică a lui Dante, în sensul unei i cii'.papale (pe care o ducea, la acea dată, Boniîaciu VIII) şi de] instaurării dreptăţii, a păcii şi unităţii Italiei; operă realiza 35 ante – prin intervenţia împăratului german. – „Gonteraporâ importanţa tratatului (Despre monarhie – n.n. O. D.), pentru&lt; pe mormintul Poetului, la Ravenna, opera (aceasta) este alături de Divina Comedie, şi înaintea acesteia” (V. Cândej în Divina Comedie Dante enunţă, dezvoltă sau ilust( de concepte – care în ansamblul lor constituie premisa maj| evocată în poem – despre originea, natura şi funcţiile pvf: expuse în termenii lui F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anctis, cu citate luate de; Paradis şi din Ospăţul: „Patria sufletului este cerul /./ El participă la nr1 „îesind din miinile lui Dumnezeu, sufletul este „^ dar are două facultăţi înnăscute, raţiunea şi apetitul, d&gt; tuieşte”, şi însuşirea /./ de a fi gata „sa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tul (sentimentul, iubirea) îl trage spre b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1 t.ul =nu ştie să deosebească binele /./ Ignoranţa zămi?1 zămisl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au păcatul stau în materie, în plăcerea sen „Binele e în spirit; iar binele suprem este Dumne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iftcare om are, deci, intelect, dar în stare potenţial:' r a acestei posibilităţi, actualizarea ei (realizarea, cum spune, este cu putinţă speciei umane prin fiecare individ (îragmen; tatea umanităţii (deci în societate). De aci, necesitatea soci această afirmaţie de inspiraţie averroistă, Dante se îndopări sibilitatea realizării individuale, a fiecărui om” (V. Gâ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seră expuse în iezbate însă pro-hdnde într-o formă evale subsumată ealizarea umană, icaţie practică a căutarea adevă-noaşterea cauzei ii. „Funcţia pro-ualiza (a traduce telectului poten-cînd e cu desă-tea de a alege”, e, ci dimpotrivă, mă că regii sau intre 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12). – în aceste ratatului, D ante adevărului; căci. D.) devine prin a făptui” (I, 3)</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porală operează iamnări a politi-oarie în favoarea – în viziunea lui ar să fi remarcat i în epitaful de;ur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rie coerentă lumii de dincolo omenes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gatoriu, din 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virtutea care sfăLoranţa Iui, sufle-irea, iar eroare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lucrare scopului ultim, nu ii numai prin totali-iizarea umană. Prin tină care afirma po- „Aşadar omul, pentru a fi fericit, trebuie să se împotrivească trupului şi să se apropie de binele suprem, de Dumnezeu, în acest scop i-a fost dată ca sfătuitoare raţiunea: de aici se naşte pentru el liberul arbitru şi moralitatea fap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e oferă cunoaşterea binelui şi a râului prin mijlocirea filosofiei. Studiul filosofici este de aceea o datorie: el este calea spre bine, spre moralitate. Moralitatea este „frumuseţea filosofici”: este etica, regin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losofa avem nevoie de iubire. Iubirea (apetitul) poate fi sămînţă a binelui şi a răului, potrivit obiectului spre care se îndreaptă /./ Adevărata iubire este studi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prietenie pentru înţelepciune”, prietenia sufletului cu înţelepciunea, în naturile inferioare, iubirea înseamnă „desfătare sensibilă”. Omul singur, fiind „natură raţională”, posedă iubirea faţă de adevăr şi faţă de virtute” (faţă d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rfericire, şi ea se dobîndeşte prin contemp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anctis conclude: „Substanţa moralei antice stă în acest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cu caracter filosofic ale lui Dante (dar nu numai în acestea) amprenta doctrinei aristotelice este evidentă – mergînd uneori pînă la identitatea formulării propoziţiilor – şi cvasi-permanentă. La fel, amprenta lui Toma din Aquino; fără însă a se putea afirma, în nici un caz, că Dante ar accepta integral tomismul, nici în Ospăţul*8, nici în Monarhia. Cu atît mai puţin în Divina Comedie – despre care se afirmă adeseori că se înscrie în viziunea teologică a lui Toma din Aquino; în realitate, Dante a integrat teologia tomistă în Divina Comedia, iar nu viceversa. D'ante ii plasează în Paradis nu numai pe Toma, ci şi pe alţi mari teologi – pe Bernard de Clairvaux, pe Bonaventura. Pentru reforma morală a omului şi a instituţiei Bisericii – tema centrală a Divinei ComediiDante face apel la toate tezele religioase şi filosofice care ii pot servi scopului propus. Doctrina filosofico-teologică a lui Toma o preferă în mai mare măsură, evident; dar atunci, de ce, plasîndu-1 în Paradis pe Toma între Albert şi Siger, îl pune tocmai pe el să facă elogiul celui pe care Toma 1-a combătut atît de energic, pe reprezentantul principal al averroismului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plicaţiile propuse89, mai plauzibilă este cea formulată de Et. Gilson: „Siger este introdus aici (în Paradis – n.n. O. D.) ca reprezentant nu al conţinutului averroismului, ci pentru separatismul dintre filosofie şi teologie pe care îl implica averroisinul latin” (separatism condamnat de Biserică). Pentru Dante, fîlosofia este o ştiinţă a raţiunii naturale pure; al unei gîndiri profane, neaservită teologiei; teologia – care este un mod diferit de înţelepciune: înţelepciunea credinţei – nu poate să-şi aroge o autoritate reală nici asupra moralei naturale, nici asupra politicii. Ga atare, Dante ţine să-1 glorifice pe filosoful laic care a susţinut această distincţie radicală90; un „separatism filosofic care, în gîndirea lui Dante, nu era dec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teoriile sale relative la materia primară, sau la originea formelor organice, sau ia raporturile lumii cu cauza primă, Dante se inspiră din fiiosoi'ia arabă, – mai ales din filosofia lui Avicenna (cf. Brun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ă Dante n-ar f fost la curent (?I) cu controversele teologilor şi filosofilor contemporani, şi nici n-ar fi luat o poziţie fermă în materie de dezbateri filosofice; că ar fi cedat unei „simpatii personale” (?!) pentru Siger; sau, că ar fi ţinut să situeze în coroana de lumini a. Paradisului un filosof aristotelician celebru, un filosof exclusiv, care deci să nu fie şi teolo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n acelaşi motiv, Dante îl pune tocmai pe Bonaventura să afirme că este într-audevăr „înzestrat cu duh profetic” şi să-1 celebreze (punîndu-1 lîngă Augustin, loan Hrisostomul, Anselm de Canterbury, ş.a.) pe profetul şi misticul calabrez Gioacchino da Fiore (Par., XII, 139-141), – pe care marele teolog Bonaven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mbătuse cu vehemenţă. Gioacchino fusese condamnat în 1925, de Biserică pentru că cerea o reformă radicală a acestei instituţii şi a moravurilor înaltului cler. Dante ştia, de asemenea, că „duhul profetic” aî lui Gioacchino i-I negase şi Toma din Aqu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OSOP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rolar al separaţiei între temporal şi spiritual, între Biserică ji'I el aspir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parte dintre filosofii medievali cei mai originali^ dDante aduce totuşi o poziţie de glndire care nu poate fi omisă. „Atitm a Im Dante faţă de filosofie – conclude Gilson – este mai puţin aci şef preocupat a o cultiva pentru ea însăşi, cît aceea a unui jin ii facă dreptate, pentru a obţine de la ea contribuţia pe care morala dreptul să o aştepte de la ea în vederea realizării marei opere a fa”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OSOFIA ŞI ŞTIINŢA EXI'KRIMENTALĂ ÎN ANGLIA începînd din secolul al XH-lea, şi îndeosebi odată cu constitui ţilor medievale, centrul vieţii intelectuale europene – deci şi cente bateri filosofice – devine Parisul. Dar la universitatea din Paris ij naţională din toate punctele de vedere – profesori de prestig cezi de naştere au fost, întotdeauna, foarte puţini. Anglia, cu 501 râie şi de teologie, era singura ţară care putea rivaliza cu Parisi de mare renume aparţinînd altor naţionalităţi decît cea fr t!i-;ii veniţi din Anglia: între 1200 – 1350, universitatea pan: a avea profesori faimoşi, ca Alexander din Halles, Robert Gri* Duns Scotus sau William Occam. Căci Anglia beneficiase d&lt; intelectuală ce urca pînă în primele secole ale Evului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edau în şcolile din Anglia sau dinafară patriei (şi irlandezi) excelau îndeosebi în studiile matematice şi ale şl tre primii şi cei mai renumiţi, Adelard din Bath (cea 108' Elementele lui Euclid şi opera lui al-Khwarizmi; în Qu,aeslii&gt;' probleme din domeniul fizicii şi al biologiei; iar în De eode/n combine soluţiile Iui Platon cu cele ale lui Aristotel în chestiunea) Oxford, îndată după 1200 studiile aristotelice au putut progresajj rapid decît la Paris, unde autoritatea ecleziastică le blocase j – „Această primă familiarizare cu opera lui Aristotel, impiw' diikir de matematică şi fizică amintite mai sus, a contribuit” Mă şi caracteristică speculaţiei intelectuale oxfordiene, şi cela i în următoarele două secole. Această orientare n-a întâlnit airim la Oxford nu se instaurase acea atitudine speculativă, dia: ciplinele intelectuale; atitudine pe care, la Paris, un A])&lt; fik-i.it-0 să rămînă endemică” (D.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ă odată cu instalarea la Oxford (în L'L'i ciseani – apoi şi dominicani, – care aduceau cu ei mentali Interesul cultural al acestora era îndreptat spre teologie,; matematică. Iluştri foşti profesori ai universităţii din Pan tuş şi John Peckham, sau dominicanul Robert Kildwan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episcopi de Canterbury) au modelat învăţămîntiil sl-îîi. Cei care au continuat să menţină tradiţia oxfordia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 iii teologiei, ci şi ştiinţele naturale şi cele matematice, sini aie filosofici din Anglia: Robert Grosseteste şi Roger B;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 ă şi Imperiu, la care iii şi reprezentativi, Atitudinea generală în aceea a unui filo-udecător doritor să dlorala şi politica au i fericirii temporale stituirea universită-lentrul marilor dez-s – instituţie inter-care să fi fost fran-iolile ei de arte libe-ul. Dintre magistrii ceză, cei mai mulţi ia era orgolioasă de teste, Roger Bacon, i strălucită tradiţie ir, magistrii englezi nţelor naturii. Prin-ca 1145), tradusese s Nalurales tratase diverso încercase să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 într-un ritm mai pentru mult tim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cu tradiţia stu-lea o orientare sta-i engleze în genere, opoziţie, pentru că faţă de toate dis-dctorinii şi alţii au a călugărilor france domnea la Paris, re filosofie sau spre iciscanii Duns Sco-timii au fost, apoi, lian după cel pari-vînd nu numai stu-nele reprezent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 gotic suedez, provenind din insula Gotland. Către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tockho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hddRegele David cîntînd la harpă. Miniatură carolingiană 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Naţionale,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î ŞTIINŢA EXPERIMENTALA, ÎN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în 8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enta spiritului matematic, nota caracteristică a mentalităţii profesorihddlor din Oxford, este net vizibilă în lucrările – asupra acusticii, opticii, căldurii, ma-reelor, curcubeului, etc. – lui Robert Grosseteste (în engl. Greathead), unul din marii oameni de ştiinţă ai timpului. Pe plan filosofic, Grosseteste – bun cunoscător al limbii greceşti, traducător al lui loan Damaschinul, Pseudo-Dionisie, rea-lizînd, cel dinţii în Europa, şi traducerea completă a Eticii lui Aristotel – a fost primul englez care a asimilat gîndirea Stagir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osofia naturii, în metafizica şi în psihologia sa91, el dă o sinteză de teorii augustinienc, neoplatonice şi aristotelice, ceea ce conferă scolasticii sale o notă cu totul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înd unele teorii ale lui Aristotel (despre cauze, despre act şi potentă, despre materie şi formă), în alte privinţe însă el revine la platonism şi augustinism. Conştiinţa pe care o avem despre Dumnezeu îi dovedeşte existenţa; tot ce este în-afarâ lui', este – substanţial – distinct de el; totul este opera sa directă şi creată în timp – deci şi sufletul; voinţa lui conduce tot ce există. Acestor idei augustini-ene le urmează cele de nuanţă neoplatonică: Dumnezeu este lumina prin excelenţă; tot ce fiinţează înafara lui, spirite sau corpuri, participă la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doctrina luminii este expusă în De luce seu de inchoa-iione formarum), Grosseteste formulează originala sa teorie, în care datele ştiinţei fuzionează cu cele ale metafizicii: lumina explică realitatea corporală, este elementul substanţial, realitatea care pătrunde orice corp şi care, răspîndindu-se de la început în materia primară, îi dă acesteia o extindere spaţială91 °. Sau, în termenii filosofului: „Orice existenţă corporală este compusă din materie şi formă; iar forma corporeităţii (a esenţei corpului – n.n. O. D.) este lumină”. – în centrul întregii filosofii a 'lui Grosseteste, articulînd-o şi condiţionînd-o, stă această „metafizică a luminii”. Devenirea şi multiplicitatea corpurilor se explică prin capacitatea naturală a formei luminoase de a genera – inseparabilă fiind de materia primară – şi de a se multiplica; lumina este, în acelaşi timp, principiul substanţial şi sursa de energie a corpului; prezenţa luminii în totalitatea corpurilor conferă unitate întregului Univers; însuşi „fenomenul cunoaşterii este o operaţie de natură luminoasă, iar ştiinţa umană este o iradiere a luminii necreate în care noi vedem adevărul lucrurilor”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Grosseteste nu există o diferenţă sau o separare între metafizică şi fizică; însăşi ştiinţa fizicii se reduce la o teorie a luminii; ca atare, anumite ştiinţe exacte – matematica, geometria-f'bptica, astronomia – trebuiau în mod obligator să facă parte din suma de cunoştinţe a unui filosof; căci lumina ca principiul unic al fenomenelor naturale, permiţîndu-ne să surprindem procesele cele mai intime ale naturii, îşi are corespondent în lumina imaterială, în principiul cunoştinţelor noastre, care totodată este şi cauza profundă a frumuseţii lumii sensibile. – „Importanţa filosofică a acestor teorii derivă din remarcabila încercare a lui Grosseteste de a găsi un principiu unic de explicaţie a întregului Univers. Importanţa lor ştiinţifică este legată mai ales de afirmaţia energică – şi care îşi va găsi o amplă aplicare în ştiinţa modernă – privind valoarea fundamentală a matematicii92 pen-ti-u cercetările fenomenelor din natură” (R. T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pere filosofice (pe lîngă comentarii la Logica şi Fizica, lui Aristotel): De intelligentiis, De unica forma omnium, De stătu causarum, De potenlia ci actu,^ De veritate, De scientia Dei, De libero arbitri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deile sale în domeniile cosmologiei, fizicii, astronomiei, opticii, meteorologiei,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 pentru Grosseteste lumina este „prima formă corporeică”, generatoare a mişcării şi a lucrurilor materiale; ceea ce ar însemna – în termenii de azi – sursa primar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oate cauzele efectelor naturale pot fi exprimate prin linii, unghiuri şi figuri” (De 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reluată şi d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eteste a transmis două principii de o valoare permati matematicii ca mijloc pentru a descrie şi studia fenomenele naturii j observaţiei şi experimentării sub controlul şi îndrumarea metodologicii zei şi a verificării experimentale” (D.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 şi îndeosebi direcţia experimentală – au dilustrate de discipolul său Roger Bacon, unul din cei mai mari erai recunoscut ca atare de contemporani care îl numeau „Doctor; vast, multilateral, inovator, studios pasionat al multor ramuri i şînd mereu scolasticilor lipsa lor de interes pentru observarea/dm Roger Bacon a fost şi un filosof admirator al lui Aristotel, darfMvw al aristotelismului aşa cum îl înţelegeau contemporanii săi94. Atald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cterul sau indisciplinat, impulsiv, vanitos şi de o francheţe ajjpw pînă în cele din urmă situaţia tragică de martir al ştiinţe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 în metafizică Bacon susţine că nu există decît im!' are mai multă realitate decît toate universaliile la un loc” – afirmat a fost creat în timp şi tot ce fiinţează este compus din materie fi particularităţi caracterizează materia: specificitatea şi activitate^ doar o materia prima universalia, care, împreună cu forma cea mai tuie natura universală, ci materii specifice corespund diverselor f( pun în corpuri”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noseologie, Bacon formulează o ciudată teorie intuiţioi; tere, atît pe calea simţurilor cît şi a raţiunii, a gîndirii absiro uniune directă dintre obiect şi subiect, în urma unei acţiuni m asupra celuilalt. Alături de „iluminaţia” generală – pe care J&gt; actului cunoaşterii, acordată prin graţia divină unor anumii – există iluminaţia specială, rezultată din actul experiment;iinj omul, cerce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trei moduri de a realiza cunoaşterea: taţii”, a raţiunii şi a experienţei. Prima, este insuficientă diiriii raţiune; a doua, este nesigură fără confirmarea furnizată dee.vpm unicul izvor al certitudinii. Experienţa însăşi este de două Muri:' simţurilor exterioare, mod de cunoaştere completat prin folosi şi verificat cu ajutorul matematicii (fără să se neglijeze anuiim^ oculte), – şi experienţa internă (scientia interior), imediată rezultat al inspiraţiilor divine şi care comportă şap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atematică, astronomie, geografie, fizică, chimie, optică,.' şi perfecţionat diferite instrumente de optică. „Aplicaţiile sale în geometri'„ 'a celor ale'arabilor”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Bacon manifesta însă ş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 care îi acuza că nu 1-au înţeles pe Aristotel, con&lt;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ici el nu 1-a înţeles totdeauna – afirmînd, de ţinut doctrine crestinp, ca dogmele Trinităţii, a creaţnmn şi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olemist violent, atacînd pe cei mai celebri dintr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fapt care i-a atras antipatii, duşmănii „i 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ui franciscan &lt; ăruia îi aparţineaîn mediile imivtrsil.i cîndu-i-se să ţină lecţii şi să publice', s a refugiat la Paris, undea.,j şi suspectat de vrăjitorie, – deşi condamnase deschis magia, pu” naturii şi despre arta şi nulitatea ma%m. La cererea pipei Gem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u, a scris cdebreli sale lucrări Opus maja? Opus minut şi Ojint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imă dar şi noi duşmani După moartea lui Clement IV, rîn&lt;I imelflj damnate (în 1277) de superiorul general al Ordinului franciscan şi d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ier, R. Bacon a fost întemniţat, se pars timp de 15 ani; 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ij stingindu-se la vîrsta de 80 'd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y'^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gt; f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3OFIA ŞI ŞTIINŢA EXPERIMENTALA ÎN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olosirea / şi folosirea )gice a analiaplicate şi ddai timpului, Dilis”. Spirit iţei83, repro-iă a natur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vehement e sale, cît şi ă, i-au creat „Un individ Tot ce există, rmă. „Două. Nu există irală, consti-ce se suprarice cunoaş-;ultă dintr-b rite a unuia u o insuflă ri, şi pagini) 3 efectuează lea „autori-prijinită de – care este ia, pe calea instrumente ile influenţe isponsabilă, tea, primele î. A construit în t superioare s, profetice şi ori latine gre-)tel ar fi sus-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ul rînd, pe şi din partea Paris. Interzi-în continuare rele secrete ale ii admiratorul iu adus mare i au fost con-isului Etienne mai trâit doi două se referă la activităţile normale ale omului, iar celelalte îl introduc pe om în viaţa supranaturală, mistică, pînă în pragul extazulu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erienţei interne”, ideea că teologia deţine preeminenţa asupra iilosofiei (care, cultivată pentru ea însăşi, n-are valoare) sau afirmaţia că în Biblie sînt conţinute şi adevărurile filosofiei – al cărei rol, la fel ca al teologiei, este de a descifra sensurile Scripturii, – sînt tot atîtea afirmaţii surprinzătoare la un om de ştiinţă ca Roger Bacon; care susţinea că studiul ştiinţelor matematice este absolut necesar filosofiei pentru a înţelege natura lucrurilor; şi că însăşi interpretarea Scripturii pretinde o cantitate apreciabilă de cunoştinţe pozitive; precum şi cunoaşterea nu numai a limbii greceşti, ci şi a limb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gîndirea filosofică a lui Roger Bacon – căruia în mod cxi totul exagerat i se atribuie uneori meritul de „fondator al metodei experimentale”97 – dezvăluie serioase contradicţii. Adevărat om de ştiinţă, dar şi apărător al astrologiei şi alchimiei; propagator convins al filosofiei lui Aristotel, dar rămînînd în mod constant străin de adevăratul spirit aristotelic; crezînd în puterile raţiunii, dar susţinînd ideea de tradiţie augustiniană a iluminării divine ca procedeu al cunoaşterii; detaşîndu-se de filosofii contemporani lui care urmăreau concilierea credinţei cu ştiinţa şi afirmind că singurul izvor al înţelepciunii este Scriptura, dar totodată pledînd pentru o „ştiinţă experimentală” care îi va asigura omului dominaţia asupra naturii, – Roger Bacon a fost în acelaşi timp un spirit teologic de tip augustinian şi un spirit pozitiv, chiar un entuziast vizionar încrezător în posibilităţ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ndirea sa ştiinţifică n-a avut o influenţă nici în timpul său nici mai tî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losofie, numele lui Roger Bacon a reapărut, odată cu editarea monumentalei Opus majus, abia peste patru secole şi jumătate (în 1733) de la apariţi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INDEPENDENTĂ: EAYMUNDUS L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ul Raymundus Lullus (Ramon Llull, 1235-1315), personalitate singulară, prin viaţa sa spectaculoasă98, prin vastitatea operei, prin doctrina şi influenţa sa (nenumăraţii admiratori şi discipoli 1-au supranumit „Doctor illumina-tus”), a fost unul din cei mai înverşunaţi adversari ai averroismului, a căru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acon se străduieşte deci să arate necesitatea de a uni ceea ce Toma separase cu atîta grijă: raţiunea şi iluminarea, natura şi supranaturalul” (E. BrL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 Brehier e categoric: „De fapt, Bacon n-a instituit nici o metodă experimentală în sensul modem al cuvîntului, o metodă constînd dintr-un ansamblu de mijloace graţie cărora o experienţă poate fi controlată de alţii. Pentru Bacon, care s-a oprit Ia o concepţie naivă despre experienţă, la experienţa care este o'simplă constatare, experienţa verifică şi controlează dar nu poate fi verificată (.). Pe de altă parte, Bacon nu caută o justificare raţională a ştiinţei expe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riginar din Palma de Mallorca, la 30 de ani îşi părăseşte soţia şi copiii, intrînd în Ordi nul franciscan şi dedicîndu-se studiului teologiei, filosofiei, limbii latine şi limbii arabe, – marele ideal al vieţii lui fiind convertirea musulmanilor la creştinism, în acest scop, fondează o mănăs tire pentru 'pregătirea unui corp de misionari. Călătoreşte în diferite ţări din Apus, supun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orius IV un proiect de cruciadă, apoi debarcă la Tunis, unde intră imediat în contact cu învăţaţi musulmani şi unde este întemniţat mai mulţi ani. Reîntors în Europa, ţine cursuri – dar fără succes – la Paris (unde va reveni, ca magistru, la vîrsta de 75 de ani!).' La Conciliul din Vienne, propune din nou organizarea unei cruciade, apoi interzicerea predării averroismului şi înfiinţarea unui învăţămînt pentru limbile orientale. La Messina îl înfîlneşte pe Frederic II şi îi propune organizarea unei consfătuiri cu reprezentanţii lumii musulmane. Pleacă pentru a treia oară în Africa (de astă dată în Algeria), unde moare – asasinat prin lapidare – la vîrsta de 8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LOSOFIA dde a separa domeniul filosofiei de cel al credinţei i se părea o imensă abffl Modul său propriu, original, de a încerca să concilieze teologia cu filosofial cit de tranşant pe atît de inoperant: în cîmpul credinţei totul este raţionsj ţiunea avînd capacitatea de a demonstra totul, chiar şi dogmele ce par a f recunoscuseră marii gînditori anteriori) total inabordabile de raţiune. H( sofiei este de a deveni o apologetică a doctrinei creştine. „Credinţ.-i cslsi prealabilă a oricărei cunoaşteri imv dinţa nu este un scop în sine, ci &lt;.: ziţie prealabilă graţie căreia răii”! &lt; de a deduce a priori toate adevă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supranaturale”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 Raymundns Lullus. După o stampă de'un aulor anonim.din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augustiniană; gîndirea lui Lullus, – ilustrată!n.'&lt; sofiei iubirii şi în principala sa opnn. Prima, este o interesantă lucrări1 d-1 tică expusă într-o poetică formă; şi care dezvăluie autentice dai'uri autorului, considerat primul mare st teraturii cata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sa capii-(rezumată ulterior de autor f;!' ' ştiinţei) este o enciclopedie ştii: teologică, divizată în 16 capii” – fiecare studiind problemele a&lt; „Arborele Elementar” (breviar de naturii, proprietăţile element” Simţurilor”, „Imaginativ”, „Uni; ceiurile omului), „Moral” (virtuţ: zele lor), „Imperial” (un interes; tică), „Apostolic” (despre funcţiilenoa; „Apostolic” (despre funcţiili', J1 îndatoririle papei şi prelaţilor); apoi „Arborele Ceresc” (care se ocup* riomie şi de influenţa corpurilor cereşti), etc. Ultimul capitol c pune şi de a rezolva problemele: este partea referitoare la ori logică – pe care Lullus o numeşte „ars magna” sau „scientia gei Combătîndu-i pe scolastici care, pornind de la observaţia pe se opresc Ia realităţile corporale, Lullus susţine existenţa unui alt ţinte, al căror obiect sînt realităţile suprasensibile, principiile gene el, se identifică cu atributele esenţei divine. Acnste principii sînt crurile particulare prin operaţii raţionale efectuate de Lullus cu liste de cîte 9 termeni simpli (sau principii) înscrişi într-un tablmiUc unghiuri, şi care prin anumite combinaţii permit să se obli' posibile100. Alegerea termenilor de către Lullus este, evide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uţin adevărat că procedeele sale automatice au avut o i; care au încercat să introducă o metodă deductivă şi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aintea acesteia, Lullus scrisese – rodaclînd-o mai înlîi în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ontemplaţiei lui Dumnezeu, conţiriînd 365 de rugăciuni şi meditaţii(Uj a anului); Cartea prietenului şi a iubitului, de asemenea un breviar mistic, ci fore morale; 'apoi Blanquerna, un i'el de roman filosofic şi sociaj-iilopic opere ale genului din Evul Mediu – cu interesante informaţii asupra hi social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ntru descrierea – de către Hegel – a acestei complicate op e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voi. II (vd. Bibliogra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INDEPENDENTA: RAYMUNDUS L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ă absurditate, filosofia este pe raţiona], – ra-par a fi (cum o une. Rolul filo-d;a este condiţia telectuale. Credoar o dispo-mea este aptă rarile naturale se desfăşoară i Arborele filo-&gt;ră Ars magnaf.&amp; filosofie misalegorică” – ri poetice ale i scriitor al li-tală Ars magna titlul Arborele că, filosofică şi sau „arbori” tor discipline: fizică, ştiinţele ir), „Arborele (natura şi obiviciile şi cau-tratat de poliprivilegiile şi upă de astro-ne arta de a.la sa metodă al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ea simţurilor &gt;rdin de cunoş-ile care, după:oreiate cu lu-ajutorul unor cercuri şi tri-te adevărurile 'ară; dar mi e ă asupra celor n studiul filooi în catalani! – pentru fiecare zt zînd 365 do rnel.a-rintre cele d iul ii iilor religioaso şi vd. Oct. Nistor, sofiei – ca, de ex., Giordano Bruno şi Leibniz; acesta din urmă, folosindu-se de calculul unor asemenea combinaţii pentru a rezolva aceeaşi problemă (în tratatul său De arte combinatoria, care anticipează logic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NS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ătrunzător spirit critic pe care 1-a dat scolastica”, „cel mai subtil dintre metafizicienii Evului Mediu” (M. O. Taylor); filosoful dotat cu o inteligenţă de o puţin obişnuită acuitate în felul de a pune o problemăşi de a-i întrezări punctele nevralgice sau cele imediat ducîncl la rezolvarea ei-motiv pentru care contemporanii 1-au supranumit „Doctor subtilis” – a fost John Duns Scotus (cea 1266 -1308)101. – „Nici o inconsecvenţă logică nu îi scăpa. Iar cînd fiecare punct fusese examinat cu respectarea consistenţei sale raţionale, acest geniu dialectic era înclinat să aducă problema în faţa tribunalului experienţei psihologice” – subliniază H. O. Taylor. „Nimeni nu a dus vreodată logica construcţiei şi subtilităţile distincţiilor critice pînă la limitele înţelegerii şi a perseverenţei umane ca Duns Scot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filosoful n-a intenţionat să dea doctrinei sale forma unei construcţii sistematice (dealtminteri, a trăit doar 42 de ani); iar limbajul scrierilor sale, deşi de o viguroasă conciziune, era departe de claritatea perfectă a construcţiei şi stilului lui Toma din Aqu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crările sale102, Duns Scotus încearcă o sinteză a platonismului augusti-nian cu aristotelismul reprezentat în special de T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înd, el ţine să delimiteze domeniul şi rolul, posibilităţile, limitele şi funcţiile ce reveneau pe de o parte credinţei, pe da altă parte raţiunii. Ştiinţa (înţelegînd prin aceasta cunoaşterea filosofică) este de domeniul raţiunii teoretice, a teoreticului; tot ce depăşeşte necesitatea sa intrinsecă şi posibilităţile sale de a demonstra, intră în sfera practicului, a libertăţii, a ceea ce se sustrage cunoaşterii; deci, a credinţei, a teologiei, ale cărei dogme nu pot fi demonstrate cu argumente raţionale – şi care, prin aceasta, aparţin domeniului practic. Duns Scotus neagă teologiei orice caracter ştiinţific103; căci adavărurile credinţei privesc domeniul practic al voinţei – „cea mai nobilă potentă a sufletului”, – iar nu cel teoretic al ştiinţei. Dumnezeu a creat lumea nu dintr-o necesitate logică, ci printr-un act de voinţă; or, voinţei îi aparţine numai domeniul care îi scapă ştiinţei, caracterului de necesitate a raţiunii, în schimb ştiinţa nu depind) de voinţă, ci de demonstraţia raţională cea mai riguroasă1;04. Credinţa revelează adevăruri care sînt inabordabile raţiuni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riginar din Scoţia, Ia 15 ani a intrat ca novice în Ordinul franciscan; după studii, făcute în Scoţia şi Franţa, a predat teologia şi filosofia la Paris (mai tîrziu, la Oxford şi la Koln) unde era soco'tit un personaj periculos de către partizanii lui Filip cel Frumos, împotriva căruia Duns apăra drepturile papalităţii. Pentru a-1 scapi de consecinţele procesului contra Templierilor, a fost trimis de superiorul general al Ordinului său la Koln, unde a profesat şi 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pus oxoniense (comentarii la Sentenţele lui Pietro Lombardo, lecţii ţinute 'la universitatea din Oxford); un alt comentar al aceloraşi Sentenţe (cunoscut şi sub titlul Reportată Pari-siensia), Quaestiones în Metaphysicoun, Quaestiones quodlibetalis; tratatul De primo princip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e fapt, Scotus nu neagă teologia; ci crede că trebuie să fie numită mai degrabă sapien-tia, înţelepciune, întrucît prin însăşi natura sa teologia este mai degrabă o cale de cunoaştere a uaor principii decît o metodă care ar servi pentru a ajunge la anumite concluzii; teologia constă în cunoaşterea, revelată direct, a lui Dumnezeu. Ştiinţele nu îi pot fi subordonate, – căci domeniul lor este cunoaşterea naturală obţinută prin mijloace umane: cele ale raţ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 Duns Scotus studiase cu cel mai mare interes şi matematica şi astronom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 ţi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ăcînd uz de raţionalitatea dialecticii, nu are cum servi teologia, nu veni încercînd să argumenteze adevărurile credinţei – 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să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separare categorică a filosofici de teologie, Duns Scotus, scolastica se pregăteşte să intre într-o fază de di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complet distinctă de teologie (ştiinţă eminamente practic^” hdddştiinţa teoretică prin excelenţă, în concepţia lui Scotus, numai individualul f| realitate, numai fiinţele sau lucrurile individuale sînt reale; universalul nij decît în intelect. Dar şi ideea există, din moment ce intelectul o concepe;! lectul este pasiv şi este pus în mişcare, este acţionat de inteligibil. Cum se J atunci, universalitatea conceptelor? Răspunde Scotus: prin existenţa stanţe comune tuturor fiinţelor (sau lucrurilor) dintr-o anumită clasă, i specie; a unei naturi comune tuturor fiinţelor sau lucrurilor luate individj intră în cadrul unui concept: substanţa „om” comună tuturor indivizilf substanţa „animai” comună tuturor animalelor, ş.a.m.d. „Această substa derată în sine însăşi se dovedeşte a fi dsschisă atît la universalizare i' viduaţiune; într-adavăr, capătă un caracter universal în concept (prii] abstractizare a intelectului) şi capătă în schimb şi un caracter individ reale” (R. Tis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raporturile dintre metafizică – ştiinţa teoretică pn – şi ştiinţele particulare (a căror cultivare constituia titlul de glorie taţii din Oxford, dar care lui Scotus, în acest punct, nu i-a reţinut atei special), principiile acestora din urmă sînt condiţionate de pr'incipiujj „în timp ce ştiinţele particulare nu pot sesiza decît natura fenomen 'm lor, legile descoperite de aceste ştiinţe sînt pur şi simplu generalizi empirice, sau conexiuni matematice l date; dar uniformitatea reală a nalurîţ garantată efectiv numai de metaf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ă de un autor anonim din sec. XVI în netă contradicţie cu aristol tomiştii este Duns Scotus în conceji; raporturile dintre intelect şi voinţa. Pe linia tradiţiei franciscane, fi inţei, cum am văzut, preeminenţ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ctualismului aristotelic (voipţ” f; facultăţii cognitive – intelkctu: este definit, în mod fundamoi vină1”5. Primind asupra intelr&lt; lui este liberă şi atît de indcp-i poate dispensa de concursul s&lt; ' ponsabilitatea actelor sale îi 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suflej talitate nu poate fi dsmonsti mînînd deci de resortul crefl sau proprietăţile sale sînt cap noaste şi de a voi. Voinţa este ceva pur spiritual şi trebuie simţul apetitiv, de a dori ceva: voinţa şi numai voinţa este cu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oinţa lui Dumnezeu este cu desăvârşire liberă: binele este numai im sa, care, dacă ar decide contrariul acesta ar fi binele. Totuşi (.), divinitateamij ceea ce este lipsit de contradicţii logice, sub acest aspect voinţa sa nefiindl a acestui principiu este că Dumnezeu nu poate voi în acelaşi timp ceva1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NS SC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inter-ă facă Tom a d, operată de actică), este idualul are o iul nu există 3e; căci interi se explică, a unei sub-ă, categorie, lividual care izilor umani, stanţă consi-iît şi la indi-acţiunea de ia! în fiinţele în excelenţă al universi-enţia în mod s celei dintîi. ', nu şi cauza i ale datelor între aceste urii poate fi că” (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ienii şi cu ia sa privind atribuie vo-asupra inte-d superioară îşi Dumnezeu e voinţa di-voinţa omu-ntă, incit se divine; res-în întregime i cărui imor-testiunea răfacultăţile le de a cu-distingem de.rât liberă, – ce vrea voinţa soaţe voi dec'ît i. Unica limită arul său” (O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solut nedeterminată de nici o cauză exterioară. „Chiar şi intelectul, adică facultatea cognitivă, este determinat ds dinafară. Deşi o anumită cunoaştere precede actul voinţei, totuşi voinţa nu este determinată de cunoaştere, ci o foloseşte, uzează de ea. Astfel, voinţa fiind liberă, este superioară intelectului. Voinţa este ceea ce constituie măreţia omului; ea îl ridică deasupra naturii şi îl eliberează de coerciţiile ei. Nu intelectul, ci voinţa îl îndreaptă spre ţinta fericirii şi este subiectul virtuţilor morale” (II. O. Taylor – citîndu-1 pe S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are în sine însuşi principiul care îl distinge de celelalte. Ca ur-irare, încercarea averroiştilor de a susţine în detrimentul individualităţii sufletului – universalitatea puterii de gîndire a intelectului activ, este absurdă. Filo-sofia lui Scotus recunoaşte individului o pondere mai mare decît i-o recunoscuse Toma din Aquirio. „Exasperatul individualism metafizic al lui Duns Scotus – bogat în consecinţe în toate domeniile filosofici, ale teologici, ale eticii, etc. – este seninul prernomtor al unei crize profunde care va lovi, în secolul al XlV-lea, întreaga moştenire a gîndirii medievale” (R. Tis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pistemologie, Scotus este un aristotelician, fondînd procesul gnoseologic pe datele simţurilor. „Intelectul obţine cunoaşterea abstrăgînd esenţa din obiectele ce ii sînt prezentate de simţuri, şi în felul acesta se formează ideile (universaliile), în aceste limite, raţiunea umană poate ajunge la adevăr fără a mai trebui să intervină directa iluminare divină”. Dar, spre deosebire ds Toma, „Duns Scotus susţine că intelectul are o intuiţie directă, chiar dacă obscură, a individualului; în timp ce pentru Toma intelectul cunoaşte individualul numai printr-o referire reflectată în memorie şi în simţuri” (D. Know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tatea frapantă şi prin caracterul atît de categoric al formulării tezelor, scotismul a rămas mai mult de patru secole în cimpul discuţiilor şi controverselor filosofice şi teologice. Continuat şi dezvoltat îndeosebi de filosoful şi matematicianul Thomas Bradwardine (cea 1290-1349), profesor la Oxford şi arhiepiscop de Canterbury, scotismul i-a inspirat în ideile lor şi pe reformatorii John Wycliff şi Hus. Timp de trei secole – între 1350-1650 -scotismul număra mai mulţi adopţi decît tomismul. „Gîndirea lui Duns Scotus106 a avut o mai mare influenţă decît cea a lui Toma din Aquino asupra concepţiilor unor filosofi nelegaţi do Biserică, – cum au fost, de exemplu, Francis Bacon, Rene Descartes, G. W.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SCOLASTICII. WILI1AM OC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re a dus pînă la consecinţele sale extreme tendinţa ştiinţifică empi-ristă a şcolii din Oxford şi, prin aceasta, a îndreptat gîndirea filosofică pe calea tipică pentru filosofia engleză-a empirismului, a fost William Occam, supranumit de contemporani pentru abilitatea sa dialectică „Doctor invincibili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f. K. Vorlânder, – ap ud Oct.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ăscut între 1295-1300, [mort în 1349 sau 1350, a intrat de copil într-o mănăstire franciscană; a studiat la Oxford, unde a fost pentru un timp de 6 sau 7 ani şi profesor do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erezie, a fost chemat în faţa curiei papale din Avignon; de unde, după ce fusese lăsat să aştepte pînă să fie chemat să se disculpe, a evadat, reî'ugiindu-se la curtea 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ul – care era în conflict violent cu papa loan XXII, care îl declarase pa împărat eretic şi uzurpator. Adversar deschis al papei (căruia nu îi recunoştea drepturi temporale şi supremaţia politica), autor a numeroase pamflete şi declarat schismatic de ordinul său monahal (din care a ţi i'cst exclus), a fost excomunicat de Biserică – şi excomunicat a rămas toată viaţa, încă 8”^ de ani. A murit în timpul marii epidemii de ciumă, la curtea imperială din Miinchen (unde, în acelaşi timp, îşi găsiseră azil şi averroistul Jean de Jandun şi Marsilio da Pad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fecund care a exercitat o influenţă profundă asupra gîndiriij scris numeroase opere de logică, filosofie, teologie, fizică şi polii filosofici, cele mai importante sînt Comentariile la Sentenţe, Sun dşi Quodlibeta, în şap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 prima jumătate a sec. XIV – scolastica) fază de disoluţie progresivă108. Cu Siger de Brabant, averroismul lai poziţia conciliatoare a lui Toma, situîndu-se înafara doctrinei Biserici tuş negase posibilitatea unei discuţii raţionale asupra adevărurilor! clarîndu-le doar „credibile”. Occam va fi cel care, declarîndu-şi avei metafizică şi, în schimb, predilecţia pentru datele experienţei în cipa anumite direcţii importante ale gîndi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a fost ultimul şi cel mai autorizat susţinător al ne mînd că genurile şi speciile nu există ca realităţi, ci doar ca ou unui discurs logic, raţional (Poziţie rămasă în filosofia medievală! „terrninism”). Chiar dacă aceşti „termeni” indică nişte conceptel pot denumi decît obiecte sau fiinţe individuale, – fie mai mi: un loc, fie unul cîte unul, în parte; şi într-un caz şi în celălal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în ca ceva exterior obiectelor sau fiinţelor, corespunzindu fără să inefee conţinutul şi constituţia lor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care o face Occam conceptului de substanţa161' cauză este ilustrativă pentru poziţia sa antimetafizică în discuţi fundamentale de gnoseologie; de asemenea, pentru foarte cară dine de a respinge postularea unor concepte cînd acestea pentru a înţelege realitatea: principiu de „economie”, de simp a dezbaterii speculative la elementele strict necesare ale prol rămas în istoria filosofiei cu denumirea de „briciul lui Occam”. „ noi din lucruri – spune Occam – sînt numai determinările, d atare, este inutilă – şi antieconomică – postularea existenţei u: decît cu aceste calităţi (şi care nici nu ar putea fi numită altfel d' în ce priveşte conceptul de cauză1^: ceea ce percepem noi f tatea, deosebirea (perceptibilă în experienţă) dintre cauză şi cf cunoaşte numai legile care reglează schimbarea şi cursul fen pretins nex metafizic (postulat în mod nejustificat) care le decurgă unul dintr-altul. „Aşadar, – explică R. Tisato, -mităm la ceea ce ne este dat de experienţă, fără a pretinde; cauze, sau să aplicăm cauzalitatea în afara cîmpulu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soluţie”, mai degrabă decît decadenţă. Căci, deşi diferenh: sofie şi credinţă cîştiga tot mai mult teren, negîndu-se posibilitatea i nale credinţei – ceea ce constituia însăşi raţiunea de a fi a scolasticii – tivă a scolasticilor n-a scăzut, în secolele XV-XVII triumful tomisnn reforma impune numele unor notabili interpreţi dominicani şi iezui(,i iar începînd din sec. XIX se afirmă curentul neoscolastic, In cadrul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rcier, J. Maritain, A. Gemell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stantia, quod substat – „ceea ce _stă dedesubt”, fnn este permanenţa, pe| deasupra schimbărilor; al doilea, existenţa sa na est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upă clasificarea calităţilor dată de Aristotel şi preluată de sow proprietăţile obiectelor, facultăţile (sau puterile), afecţiunile, modificării' minate de un agent extern sau intern) şi forma geometrică a obiecţii1 de calităţi, primare şi secundare (adică: obiective – ceea ce constituie referire la eventuala realitate sau irealitate a obiectului – ş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ristotel distinge patru categorii de cauze: materială (de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mala (figura sau forma statuii), eficientă (sculptorul care a realizat-ojjlfa pentru care artistul a sculptat statuia). Această distincţie a lui AristofcL tată de scola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SCOLASTICII. WILLIAM OCC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dentale, a în domeniul gdtotius logicae intrase într-o ţin respinsese ii; Duns Sco-credinţei, de-siunea pentru iate, va antilismului, afir-i „termeni” ai denumirea de ierale, ele nu u pe toate la pile şi speciile r-adevăr, dar mceptului de mor probleme tica sa atitu-indispensabile 5, de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incipiu ce cunoaştem ţile lor110'; ca ibstanţe, alta lon-calita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ai diversideci, putem ir, iar nu un să apară, să buie să ne li-q efectele din icabilă. Orice rică între filo-nei baze raţio-[oarea specula-eneral; Contra-Suârez, etc.);ă neotomismul ir al substanţei Ppus substanţei acestea ar fi: iriaţiile, deter-ng două feluri linţii, fără vreo iei statui), for-ivul sau scopul uşită şi dezvolpostulare a unui substrat metaempiric, care să facă necesară succesiunea de Ia efect la cauză, este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nu este convins că ar exista o corespondenţă între logica conceptelor şi faptele din lumea exterioară; ca atare, el caută să limiteze principiile acestei logici la nişte procese ale intelectului (ceea ce este o aplicaţie a „briciului lui Occ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ria cunoaşterii concepută de el, „percepţiile sau cunoştinţele sînt priWilliam Occ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iţă, d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în,.,.” ymanuscris din sec. XIV al operelor sale vite ca nişte simboluri (signa, termini) ale obiectelor. Sînt „semne” naturale, con-trastînd cu simbolurile artificiale ale vorbirii sau scrierii. Ele se împart în trei clase: întîi – percepţia senzorială a obiectului concret; în al treilea rînd – conceptul abstract, reprezentînd mai multe obiecte, sau o calitate, sau o simplă plăsmuire a imaginaţiei. Ca intermediară între aceste două clase Occam situează notitia intuitiva, care se referă la existenţa concretă a lucrurilor. Ea serveşte ca o bază pentru cunoaşterea combinaţiilor şi raporturilor dintre lucruri, şi constituie un antecedent necesar cunoaşterii abstracte” (H. O. Tay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a discursului său gnoseologic şi negînd consecvent valoarea metafizicii, Occam afirmă că gîndirea, cugetarea omului este sau intuitivă sau abutrac-tivă; că singura sursă de cunoaştere este intuiţia sensibilă, care ne pune în contact nemijlocit şi deplin adecvat cu realitatea lucrur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intelectuală, operînd un proces de abstractizare, derivă din intuiţia sensibilă, în care îşi găseşte şi propria-i justificare; căci, după el, „funcţia intelectului nu este numai de a abstrage, ci şi de a cunoaşte intuitiv lucrurile singulare, obiect al cunoaşterii sensibile”112. Categoria, specia ca instrument sau ca mijlocitor al cunoaşterii nu are nici o valoare; experienţa simţurilor este determina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N. Abbagnano; apud Oct. Nisto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ocesul cunoaşterii – în care universalul nu are nici un fel de realitate;i gdddabstract şi universal provine din cunoaşterea intuitivă. Conceptul, decît o realitate mentală, un „semn” (sau un „termen”) al lucrului insd ţiitor, un înlocuitor al lucrului; însăşi relaţia dintre obiecte sau fapte nul realitate, nu este altceva decît o creaţie a intelectului nostru, în fim intuitive au o valoare superioară conceptelor abstracte, întrucît prin unui lucru real, în sine, în timp ce cele abstracte se aplică lucrului^' există în afara spiritului113. – îlecurgînd în mod continuu la e.xpsriei reducînd cunoaşterea la percepţie, Occam neagă că ar putea sesizai cend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ologia nu poate fi considerată o ştiinţă, lipsiţi fin denţă raţională. Adevărurile credinţei nu pot fi demonstrate; raţl demonstra nici unitatea, nici infinitatea, nici chiar existenţa lui” şi cu atît mai puţin acţiunea divinităţ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osticismul lui Occam se exprimă aici în modul cel mai direct, punînd b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igios. Domeniul credinţei – reglată exclusiv de dogmă – &gt; Iul; al raţiunii – dirijată numai de intuiţiile sensibile – este domnui Intre credinţă şi ştiinţă nu poate fi stabilit nici un raport; fiecare e.*j faţă de cealaltă, – şi tocmai această autonomie garantează eficiei Fractura unităţii medievale între credinţă şi raţiune era deci com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adus lui Occam o mare faimă a fost „o tehnică loj_ rafinament, care, prin unele aspecte, aminteşte logica simbolică a ti^j (D. Knowles). De asemenea, doctrina sa epistemologică în ana Occam a devenit fondatorul unui adevărat curent – a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sînt însă şi ideile sale în domeniul eticii, – idei bazalt] ţarism absolut. In corelaţie directă cu primatul voinţei este şi con bertate. Actele omului nu sînt nici bune nici rele în sine, ci namnif măsura în care sînt comandate sau interzise de Dumnezeu; ceea cel poate fi vorba nici de răsplată sau de pedeapsă, sub raport cauzal, fi nezeu este liber să acorde după libera sa voinţă răsplata beaiitiuL suferinţelor şi celui care nu le-ar merita, „concepţia teologi'„1! )-considerată calitate sau atribut al sufletului, devine superj'ii sos este să se vorbească despre natura specifică a diferitelor ui ritele grade de perfecţiun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este cel dinţii filosof al Evului Mediu care zdrui gul edificiu al scolasticii. Doctrina sa, care acorda cel mai dar relevînd totodată şi limitele cunoaşterii raţionale – a d: cismului. „Calea modernă” – cum a fost numită de contemporan-în contrapoziţie cu tradiţionalele curente de gindire (augustinisin,l( ş.a.) s-a răspîndit şi a căpătat amploare în toate universităţi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ar atunci, care e funcţia lor? De ce să recurgem la aceste fon răspunde că ele ţin loc, în spirit, mulţimii de lucruri individuale. Sînt sin' tale ce ne servesc să catalogăm vederile pe care le-am obţinut asup; gmpăm potrivit unor cadre genetice şi specifice”.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rintre reprezentanţii occamismului s-au numărat persona &gt;_ timpului, oa Jean Buridan, Nicolas Oresme, Pierre d'AilJy, Jean G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ilosofia lui Occam era un organism de idei foarte cotv a constituit în primul rînd o mentalitate critică şi p atitudine sceptic.', probleme metafizice îşi pierdeau din sensul şi semnificaţia lor, în linip &lt;v spre problemele de logică, spre problema valorii cunoaşterii şi a însemn spre ştiinţa naturii (cu prevalentă a matematismului şi a unui anuini separarea aetâ între raţiune şi credinţă, între puterea laică şi cea eclezias misticismul speculati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khart.” 53j misticismul speculati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kha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scolasticii – venind, de astă dată, diritr-o direcţie opusă celei a occamismului – a fost marcată şi de misticismul speculativ. Era reacţia firească împotriva scepticismului religios care nega adevărurilor credinţei orice posibilitate de a fi demonstrate raţional, accentulnd în schimb valoarea credinţei prin hdteoretizarea, nu numai prin practicarea contemplaţiei şi extazului mistic. Misticismul speculativ depăşeşte aspectul simplei participări subiective la tainele dogmei bisericeşti sau acela al unui misticism psihologic descriind stări extatice, abordînd în schimb probleme care nu sînt necesarmente legate de credinţă, probleme fundamentale gnoseologice, ontologic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speculativă, care îşi avea rădăcinile în neoplatonism (Proclos) şi In doctrina primului sistematizator al misticismului creştin Pseudo-Dionisie Areo-pag'itul115 a cunoscut o mare dezvoltare, ca în nici o altă ţară, în Germania116. In secolul al XÎII-lea, iniţiatorul recunoscut a! misticismului speculativ este dominicanul Dietrich von Freiberg (cea 1250 – 1310). Preocupat şi de ştiinţă, autor al unei teorii asupra curcubeului (reluată mai tîrziu de Descartes), ca filosof Dietrich este un apărător al tomismului (fără a urma însă totdeauna şi în întregime doctrin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 reprezentant al misticismului speculativ german este Johann Eckhart („Meister Eckhart”, cea 1260 -1327)11? în principalele sale opere (Qaaes-tiones, Opus tripartitum si, în limba germană, Cartea divinei consolări), el profesează o metafizică avlnd ca puncte de plecare uneori cea mai pură doctrină scolastică (despre Trinitate, despre atributele divinităţii, ş.a.), alteori conţinînd idei averroiste, afirmlnd cognoscibilitatea lumii şi ajungînd chiar pînă la a susţine primat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ierea sa de la învăţătura oficială a Bisericii catolice devine mai evidentă odată cu enunţarea tezei potrivit căreia existenţa infinită şi esenţială a lui Dumnezeu este singura existenţă. In cele 28 de propoziţii condamnate de Biserică, Eckhart reia motivele panteismului lui Proclos, exaltînd prezenţa divinului în sufletul omului; afirmă eternitatea lumii – creată de Dumnezeu odată cu Fiul, – transformarea naturii umane în natură divină, identitatea perfectă a omului si'înt cu Dumnezeu, nimicnicia oricărei creaturi, indiferenţa faţă de toate lucrurile exa influenţat gînclirea modernă, nu numai ca element dizolvant al unor poziţii tradiţionale, ci şi anlicipind atitudini ştiinţifice şi doctrine de fizică, poziţii politice şi teorii religioase (de ex., cea a lui Luther) ale epocii modeme” (Italo Sordi; vd.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extele fundamentale ale misticismului speculativ occidental, cum am văzut, sînt scrie rile lui Bernard de Clairvaux şi Richard de St.-Victor. Curentul misticismului va fi alimentat în principal de Francise din Assisi, Bonaventur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viziunea apocaliptică a lui Gioacchi.n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sticismul păgîn, cel creştin sublinia în special necesitatea obţinerii graţiei divine şi respingerea oricărei forme de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sec. XII, bine cunoscut este grupul de călugăriţe ascetice vizionare (Elisabeth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au,. Hildegard din Bingen, Liutgard din Tongern); în secolul următor – cînd numărul mănăstirilor dominicane de călugăriţe trecea de 70 – renumită era Mathilde din Magdo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echtild. 1207 – 1282), autoarea unor foarte populare scrieri mistice, scris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ar care nu au caracterul filosofic speculativ al scrierilor lui Dietrich sau E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studiat şi a fost apoi magistru la universitatea din Paris (unde preda în acel timp şi Dims Scotus); se pare că fusese şi discipolul lui Albert, la Koln;-papa Bonifaciu VIII, perso nal, i-a conferit titlul de doctor în teologie. A deţinut înalta funcţie de superior provincial pentru Germania al Ordinului dominican, în 1326, arhiepiscopul de Koln a intentat un proces contra doctrinelor sale, – pe care, în 1329, papa loan XXII le-a condamnat ca eroti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murise cu doi an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erioare, intelectul necreat ca ceva propriu sufletului, ş.a.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un caracter particular misticismului lui Eckhart este faptul de a nu fi puls nemijlocit, o pornire imediată a omului exaltat de credinţă, ci di hfdreconstruiască raportul dintre lumea naturală şi cea supranaturală, dii tul omului şi Dumnezeu, folosind argumentele şi schemele logice alo i platonice: o încercare nedepăşită – la un asemenea nivel speculativ în tot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italian Gioacchino da F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ă de un autor anonim din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speculativ al lui E”U:art| doar de resortul teologiei; din sează – prin implicaţiile sale fii înţelegerea drumului parcurs de vală în raport cu scolastica, a se dovedea acum iluzorie. Din ai dere, semnificaţia istorico-culturalâ” lui speculativ este clar relevată de R, timp ce filosofia lui Toma însera; puternic efort de a găsi un acord raţiune şi credinţă, occamismul şi reprezintă cele două consecinţe între ele) ale imposibilităţii recuin asemenea acord. Pe de o parte, în întregime umană şi se îndreaptă deplină spre probleme lipsite de o, principiul divin; pe de altă parte, seşte orice preocupare de contact face din negarea acesteia punctul de plecare pentru contopirea crcj: Dumnezeu. Şi una şi cealaltă soluţie ies afară din graniţele ortodoxi pe căi diferite; şi una şi cealaltă confirmă criza culturii medievale, pe calea evidentei di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cipolii săi, dominicanii Johannes Tauler (1300-13 popular dintre misticii speculativi germani – Heinrich Seuse -1366), Eckhart „a exercitat o mare influentă asupra gîndirii întrucît, accentuînd importanţa unei religiozităţi interioare şi exterioare ale cultului, a aruncat germenii unei crize care urma; două secole, odată cu Reform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medieval, nu numai natura şi Scriptura sî&gt; Dumnezeu îşi face auzit Cuvîntul, ci şi omaH2”. Acest temp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maginea lui Dumnezeu în om este fondul, lumina, scînteia, -wt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letului, ci însăşi fiinţa sa. Sufletul ca imagine este necreat; în schim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ente este multiplu şi 'creat” (C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î. Brâ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talo Sordi (vd. Bibliografia), în afara Germaniei, principalii „'„' lui speculativ au fost: în Franţa, Jean Gerson (1364-1429) şi conteni în Ţările de Jos, Jan van Ruysbroeck (1293-1381) şi faimosul au; Thomas din Kempen (sau Kempis, 1380-1471); în Italia, Caterina da N în Spania – mult mai tîrziu – Juan de la Cruz (1542-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u ştiţi oare că voi sînteţi templul lui Dumnezeu şi că duhul 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Pavei, Epist. J către Corinleni, III,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conferă [o ar un imhda căuta să intre sufle-idiţiei neo-filosofic – rt nu ţine ă, intere-3e – însăşi rea medie-reeminenţă net de ve-nisticismu-fisato: „în?e ultimul iţim între nisticismul elementare te a unui nea devine d libertate îgătură cu inţa pără-lumea şi;iosului în ihiar dacă a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el mai, cea 1295 germanice, l aspectele feste peste ui în care al omului, ico potentă înzestrat cu misticismu-rre d'AiSly; lui Hrislos, -1380); iar şte în voi?” filosoful î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operă şi îl împodobeşte cu datele culturii, ale ştiinţelor, filosofiei, literelor; în fiilul acesta, în Occident teologia devine „ştiinţă” (în timp ce în Orientul &lt;'i't;stm rărnîne „rugăciune”). A.ceste date culturale erau moştenite de filosoful medii'val în mare parte de la Antichitatea greacă (şi preluate chiar de unii Părinţi ai Bisericii); ceea ce ducea, în mod inevitabil, la o desacralizare a creştinismului originar, prin îndepărtarea sa de la rădăcinil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pt, acest proces (cf. M.-M. Davy) s-a desfăşurat în cadrul a două tipuri chl'i'nte de şcoli filosofice. Filosofia profană, care se preda în şcoli, se concretiza ii'.s.'ri;:du-Ke în istorie, în temporalitate, în intelectualism, în ştiinţa umană laică.!M:!p,itrivă, filosofia monastică, ce urmărea cunoaşterea şi însuşirea înţelepciunii divine, rămînca credincioasă „adevăratei Filosofii”, adică tainelor formulate în Vih iul şi Nou) Testament; or, pentru a le pătrunde, „călugării-filosofi” trebuiau să resurnţe la ştiinţele umane, la scolasticae disciplinae, continuînd să cultive diferi Le tipuri de filosofii monastică, -profetice, ascetice sau eremitice. Cultivînd această „filosofie divină” – pentru ei, adevărata şi singura filosofic, care la punctul ei final devine mistică, iar filosoful, un iniţiat – aceşti „călugări-filosofi” trebuiau să evite, pentru a-şi atinge scopul urmărit, două primejdii: cea a lumii sensibile şi cea a abstracţiilor intelectului, considerînd că singura cale este descoperirea adevărului divin – Dcilas abscon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acest impas teologic au oferit-o şcolile filosofilor profani; mai întii cea a lui Abelard, cea din Chartres şi cea de la St. Victor din Paris. Pentru aceste şcoli, filosofia urma să îşi găsească sau să îşi creeze un drum propriu în sistemul de învăţămint al „artelor liberale”, pentru a-şi ocupa locul cuvenit. Un ajutor nepreţuit îi venea din partea fascinantei gîndiri greceşti, – pe care filosofii Evului Mediu fie că o combat cînd contrazice Biblia, fie ca încearcă să o adapteze doctrinei creştine, să o „creştinizeze”, fie că o reneagă categoric de la început, fie că pur şi simplu o adoptă, lăsîndu-se de-a dreptul „eleniz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derile lor, „artele liberale” pot şi chiar trebuie să intre ca o propedeutică indispensabilă pentru însuşirea filosofiei. Pentru Boethius, acestea sînt tot atîtea trepte spre perfecţiunea reprezentată de filosofie. Iar Alcuin, repetînd proverbul biblic121, le compară cu cei şapte stîlpi ai templului înţelepciunii. Numai filosofia dă omului acces la beatitudinea cerească – afirmă Scotus Eriugena: Nemo intrat în cadum nisi per philosophiajn. Teologia deci era subordonată filosofiei; abia mai tîrziu filosofia va deveni ancilla thcologiae, Filosofia este în acelaşi timp înţelepciune, religie, poezie şi ştiinţă a vieţii spirituale. Ga studiu închinat Adevărului suprem, filosofia secolului al Xll-lea poseda un caracter de universalitate, imbrăţişînd toate ştiinţele – pentru că toate concurau şi conduceau la găsirea Adevărului. Filosofia însemnînd cunoaştere de sine, cunoaştere a lui Dumnezeu şi a Universului, ea includea implicit orice tip de cunoştinţe, în acest scop, chiar şi operele „păgîne” sînt necesare, întrucît şi ele îmbogăţesc cunoştinţele, (încît, în cele din urmă, Aristotel va prelua „cheile Teologiei” – după expresia lui Luther). Dar filosoful creştin trebuie să se servească de ele cu discernămînt. Nu era vorba deci de o interdicţie, de o prohibiţie de principiu, ci de „o puner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itatea curentelor şi mareîe număr de exponenţi ai acestor direcţii, mişcarea filosofică medievală a însemnat o experienţă intelectuală impresionantă prin vastitatea ei, condensînd o imensă, continuă şi pasionată activitate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ţelepciunea şi-a zidit casă rezemată pe şapte columne” (Pildele lui Solomon, IX,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osO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epocă filosofia n-a impregnat atît de adînc mentalităţi medii sociale”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tacol general, această activitate îşi dezvăluie semnificaţiile isloiij raîe în primul rînd prin natura temelor abordate – şi, evident, impuse i litatea, esenţialmente religioasă, a epocii, dar şi prin conştiinţa, prog fdddată, a insuficienţei explicaţiilor teeiagice propuse de textele sacre şi de” încît, principala experienţă intelectuală consta în inserarea gîndirii: viziunea creştină oficială asupra Universului, vieţii şi omului; ceea i însemna soluţionarea problemei raporturilor dintre raţiune şi cr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gîndirii raţionale – cu preeminenţă a lui Platon şi în rf totel – se efectua în şcoli. Dar în şcolile medievale, filosofia platonică' odată cunoscută în totalitatea şi în puritatea ei; i-a fost transni.vâ l prin viziunea – oricum, deformantă, – a neoplatonismului chiar de r. Bisericii, răsăriteni sau apuseni, care au comunicat în scrierile lor şiş' sofice sau cunoştinţe ştiinţifice ale Antichităţii, în schimb, Aristotel a cunoscut aproape integral şi într-un mod, în general, fidel, în şcoli, i e? ferinţa şi din motive didactice: metoda sa argumentativă şi precizii Iw tehnice folosite contribuiau în mod clar la formarea intelectuală a unei riguroase discipline a gî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însă, se simţea nevoia ca tradiţia filosofică laică să v.: jinul argumentării adevărurilor credinţei; autoritatea lui Aristotel] în bună măsură acestei exigenţe, – şi astfel s-a constituit marele cu scolastice. Teologia îşi aroga, bineînţeles, în continuare, dreptul de a i” _ dirija speculaţia raţională – „fie interzicîndu-i anumite concluzii pe C mentul părea să le autorizeze, fie ridicînd-o spre înălţimea realităţii &lt; raţiunea doar o presimţea. Să se remarce faptul că nici Sf. Anselffl,i nu caută atît soluţia unei probleme abstracte, cît directiva generali J vieţii spirituale” (E. Bre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înd din a doua jumătate a secolului al XHI-lea, fi' poziţie de netă autonomie, datorită lui Toma din Aquino şi, mai; Brabant; iar reacţia produsă la condamnarea temporară a i n-a făcut decît să consolideze poziţia Stagir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lt;;' care s-a manifestat între viaţa intelectuală (dominată de o.virr viaţa, religioasă (în forma sa extremă, mistică) devine atît &lt;lr succesul tentativelor conciliante ale scolasticii este evident, i; 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 fost că raţiunea a devenit mai conştk: bilităţile ei de a da răspunsuri unor întrebăr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de a fi văzut în logică şi în dialccli gie pentru instruirea minţii, oricare ar fi fost disciplina irjlelecli;:l.'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aplicată, a însemnat un impediment serios pentru studii, hfit acestea se desfăşuraseră în secolele XII şi XIII” – relevă cupertii” Logica eliminase peste tot (cu excepţia şcolilor din mănăstiri) fi” învăţămîntul de bază. „Gradual, acest fapt a produs un fel de u' viaţa concretă, între dialectică şi muze. Viaţa concretă şi unii fost factori din care filosoful să-şi tragă stimuli de a cugeta şirei stabili pînă la ce punct schimbarea intereselor intelectuale, trecere^ şi de la considerarea principiilor generale şi abstracte la curioaf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n ilitatea diferitelor ţiile istoric-cultu-mpuse de menta-progresiv consoli-şi de „autorităţi”., dirii raţionale' ia d3eea ce, în fond, ed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în special Aris-lică n-a fost nici-să Evului Mediu de către Părinţii 1 şi alte idei filo-tel a ajuns să fie, i se dădea pre-zia terminologiei: ţevilor în spiritul să vină în spri-putea răspunde irent al filosofici ndruma, orienta, pe care raţiona-i divine pe care-i, nici Sf. Toma la de ansamblu a losofia cîştigă o Ies, lui Siger de nei lui Aristotel IV-îea, opoziţia ţele raţiunii) şi ntuată încît in-&gt;luţia ei, de ase-i sine şi de posianica metodoîo-la care urma sade felul în care-iţă D. Knowles. Uile literare dia între gîndire şi, l fizic n-au mai. Este greu de a, ie la mela fizică, ea realităţii individuale şi la intuiţia directă a realităţii, poate fi legată de atenţia nouă pentru persoana umană văzută sub caracteristicile sale individuale, şi pentru tipurile şi destin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îne clar şi faptul că acest parcurs al filosofiei medievale a dus, în mod progresiv, firesc previzibil şi chiar inevitabil la o nouă etapă a gîndirii filosofice, anunţată (în Anglia) încă din secolul al XIY-leaşi care se va afirma din plin în secolul următor – filo sofia Renaşterii1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Evul Mediu. Astfel, este de notatfapt prea pur,m i-euicuuat,-vui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verbală a disputelor lor pornea de la un spirit de intoleranţă ce avea la bază temeiuri intelectuale, desigur. Ouillaume de Conches, Adelard din Bath, Guillaume d'Auxerre, chiar a ivioHnoi M:se exnrimă adeseori prin fraze de o surprinzătoare agresivitate.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 fîĂî/&gt;iilum stult.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Şi în acest domeniu, unele caracteristici atribuite de obicei Renaşterii sînt prezente deja ta. Evul Mediu. Astfel, este de notat – fapt prea puţin remarcat-combativitatea filosofilor. Violenţa 1”1” „ j;~-”+”i(tm) iap nnmra de la un spirit de intoleranţă ce avea la bază temeiuri intelectuale, desigur. Guillaume de Conches, Aaeiara um uam, uuu.uuu^ „, Albert cel Mare, se exprimă adeseori prin fraze de o surprinzătoare agresivitate. Toma din Aquino apără ideea de cauzalitate naturală considerînd că a o nega este absurdum, ridiculum, stultitia. De o rară vehemenţă este şi limbajul folosit de Williarrr Occam împotriva astrologiei şi astrologilor, încît, pe la mijlocul secolului al XlII-lea cancelarul universităţii din Paris, Aimeric de Vâri, compară disputele profesorilor săi cu o înverşunata luptă între cocoşi! (cf. Al. Murra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l j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porturi „barbare”. (c) Preromanicu! hddanglo-saxon şi irlandez. (c) Arta carolingiană şi otto-niană. (r) începuturile artei romanice. (r) Perioada romanică. Arhitectura. (r) Alte eîemcnte funcţionale (şi ornamentale). (c) Sculptura romanică. (c)Pictura murală. Artele decorative. (r) Geografia romanicului. Particularităţi regionale. (c) Romanicul în Italia. Arhitectura. (r) Sculptura. Pictura. Ornamentiea. (c) Arta gotică. Arhitectura religioasă în Franţa. 9 Accesorii de cult. Arhitectura gotică în Anglia, Germania, Spania şi Italia. (c) Arhitectura civilă romanică şi gotică. (r) Sculptura gotică, în Franţa. (r) Sculptura gotică în Germania, Anglia, Spania şi Italia. „ Tapiseria. Vitraliu! (c) Pictura (inclusiv miniatura). (r) Pictura goticului italia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Temele iconografiei medievale. Şantierele catedralelor. (r) „Patronul”. Arhitectul şi sculptorul. Concluzii. Estetica Evuhii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PORTUIU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tichităţii tirzii (care va rămîne o sursă principală de inspiri artiştii perioadelor carolingiană, ottoniană şi romanică) acceptam darhitectură, sculptură, frescă, mozaic, în artele decorative şi s&lt;k din Grecia1, din Bizanţ, din Siria, etc. Odată cu migraţiile şi im;i/./w; germanice – care au avut ca urmare o stagnare a activităţii în domw* turii, distrugerea a numeroase monumente, abandonarea sau declinjili' corpului şi figurii umane în sculptură şi pictură – Europa Occident „ cunoscut experienţe artistice noi: stilul artei decorative „barbaa tehnici noi folosite într-o abundentă producţie de orfevrerie, miniafj lor irlandeze, precum şi monumentele de arhitectură vizigotă şi ăst] „Arta barbară” (sintagma nu implică, se ştie, o conotaţie negaj” tivă este esenţialmente o artă decorativă, exclusiv ornarnenti printr-un procedeu de stilizare, de abstractizare geometrico-zo erau în mod evident orientale: „arta stepelor”, pe care popoarele j cial goţii, o preluaseră de la sciţi şi sarmaţi – care, la rîndul lor, i tradiţii mesopotamiene şi iraniene, îndeosebi ale epocii sassanidej diţii a căror origine poate fi urmărită pînă în Extremul Orient).” Mici (şi din India) moşteneşte „arta barbară” şi preferinţa pentruj folosit şi policromia vie, strălucitoare a pietrelor preţioase? ' bijuterii, precum şi pentru arta smalţurilor; tehnici şi obic</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uni, aîamani, burgunzi, vizigoţi, în toată Europa şi pî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 VIII, după creştinarea populaţiilor germanice mană, se notează începuturile unei asimilări din partea acesli mediteraniene – şi, în cadrul acestui proces, o apropiere de i':” rativă proprie ariei culturale a Antichităţii tîrzii; concepţie j dentaîă avea cea mai autentică vocaţie” – cum observă L. BuU; numai atunci se va putea vorbi de un prim moment neolatini Cu toate acestea, chiar dacă arta carolingiană, ca apoi cea roman, printr-o concepţie reînnoită despre om, graţie apropierii din nun! multe motive din repertoriul lor decorativ, precum şi prefgrii tată pentru metalele nobile ornate cu filigrane, emailuri şi| reflecta încă o clară derivaţie din lumea barb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ţiul scandinav, reprezentări de artă figurat!' ciorchine de struguri şi alte simboluri creştine – atestă, t aceeaşi influenţă; dar chiar şi străvechile pietre gravate secolul anterior, reprezentînd călăreţi şi scene de vîn.'i1' romane şi în zonele încă necreştinate. Şi în aceste cazuri, ii probabil germanice artistul tindea spre o compoziţie „a geometrizînd prezenţa umană, şi făcînd probabil aluzie la W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hiar din lumea etruscă: „Se poate chiar ca (Roma – n.n. O. ŞMj la şcoala Greciei, să fi primit prin Etruria vreo amprentă mai vechefil cil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APORTURI „BARBARE* nordică” (Idem). Nestilizată, dar deformată (şi înscriindu-se într-o ordine prevalent ornamentală, totodată şi cu valenţe simbolice) apare figura umană în Basoreliefurile longobarde (de ex.,în altarul lui Ratchis, din Cividale). In sfîrsit, ornamen-tica preromanică „barbară” va fi completată – începînd din sec. VII – de de-corativismul linear al manuscriselor miniate irlandeze şi de cel al arabescurilor islamice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rtei barbare o atinge orfevreria, – de sciţi3. Stilul „animalier” – cum este nurnit artă al cărei apogeu este marcat – al acestor obiecte de orfevrerieliraţie pentru.fluenţe – în are – venite dile popoarelor.eniul arliitec-[ reprezentării i şi Cent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lamice), a manuscrise-iană</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non-figuracaracterizată fă. Sursele ei aanice, în spe-milaseră vechi irecum şi tra-n lumea Asiei ir ca material i încastrate în,ate de franci, gptentrion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Biserica ro-vechii culturi, de arta figu-are „arta occi-”într-adevăr, protoroman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or distinge „ursele clasice, lentă, pronun-jrome, vor mai ciugulind un;olul alVI-lea,. Gotland, din mă influenţe unei influenţe simplificînd şi.ă dintr-o saga e de a fi învăţat părtată” (H. Foîn ornamentaţia romanică intervin adeseori motive provenind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u din nava catedralei din Bayeux. Sec. XI are ca motiv aproape unic două animale Infruntînduse sau încolăcite – motiv eminamente suinero-asirian. Sarmaţii – urmaşii sciţilor pe teritoriul Rusiei Meridionale de azi – au creat în special o orfevrerie lucrata cu tehnica filigranului şi cu cea a ornamentării „alveolate” (cloisonnes). Popoarele migratoare preferau – din cauza deplasărilor ior continui – asemenea obiecte de mici dimensiuni, portabile; obiecte fie de cult, fie de ornamentaţie, – a veşmintelor sau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ceste forme de artă s-a vorbii, în Vvl. 2 al preze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îngă înrîuririle rezultate din c.- ntacte directe între populaţii diferite, s-au adăugat apoi nenumăratele reminis cenţe din timpuri străvechi şi ini'iuoaţoîe atît de diverse asupra artei şi mentalităţii medievale, venite din regiunile cele mai'îndepărtate – din Sumer şi Extremul Orient; reminiscenţe şi influ enţe inventariate şi demonstrate de Jurgis Baltrusaitis în lucrările sale de întinsă erudiţie (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uimitoare a orfevreriei în aceasta regiune (a sciţilor – n.n.~O. D.) se explică prin vecinătatea minelor din Urali, care furnizau aur din abundenţă. Acest aur era adeseori lucrat de orl'evrierii greci stabiliţi la Olbia sau Panticapeea, care ţineau seama – în alegerea subiectelor ţi a formelor – de gustul clienţilor lor barbari” (L. 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 general, orfevreria barbarifor evita să reprezinte figura uman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scene din viaţa reală. Iar în foarte rarele cazuri cînd apar figuri dde animale, acestea sînt deformate, apar doar în două dimensiuni şi apri simplu elemen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e de asemenea anticipează – cu aproape patru secole – r romanic este arhitectura vizigotică din Spania (sec. VII). Din grupul t rurale, de dimensiuni modeste, din provincia Le6n, cele mai importanţi i!e pe uri plan bazilical, sînt Sân Juan de Bănos (prov. Palencia), Quii ias Vinas (prov. Burgos) şi în special Sân Pedro de la Nave (prov. Ziin&lt; – [ie plan cruciform – Santa Comba d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acestei arhitecturi este bolta în cruce, sau bolta si” dreaptă; în cazul din urmă, aceasta are profil de arc maur (în potcoava formă care apare şi în arce. Aceste modalităţi constructive vor l'i pn: IX, de arhitectura astur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R03IANICUL IBERIC, ANGLO-SAXON şi IRLANDEZ în arhitectură – care încă din Evul Mediu timpuriu se va n artei medievale”, subordonîndu-si toate celelalte forme de artă i nenţa, edificiului, – prima fază în care elementele preromanin organic este reprezentată de momentul arhitecturii astur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unea situată în nordul Peninsulei Iberice (între Mun Golful Biscaya), în care vizigoţii s-au repliat în faţa invaziei ai” (si de unde va porni în curînd ofensiva pentru recucerirea Spânii' s-a constituit micul regat creştin al Asturiei, cu capitala la Ovn la [.eon. Timp de două secole, regatul autonom al Asturiei a cin de mare prosperitate artistică. Cele 10 sau 12 monumente arini IX care s-au păstrat pînă azi (unele aproape intacte) sînt de o i vizigotă – „prin tema arcului în potcoavă, dar mai ales prin nVluuirâ a pereţilor din care ia naştere claritatea raporturilor dintri1 prin preferinţa acordată plafonului în boltă. Dar trăsătura cea mt n arhitecturii asturiene – şi care constituie marea noutate faţă de ai dentului european şi faţă de cea vizigotă – este deosebita atenţie turilor statice, cu alte cuvinte consolidarea boitelor semi-cilimlrice, rente groase şi descărcarea lor pe contrafort! exteriori care, înlr-un original, se opresc la mică distanţă de marginea de sus a peret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 seria acestor edificii este biserica Sân J dos (avînd o lungime de 40 m), construită între 812-842; o nav;i şi foarte largă, acoperită cu şarpantă aparentă şi precedată – l!' de un transept; partea exterioară, dinspre răsărit, terminîndn (iar nu semi-circular, ca de obicei la absidele de mai tîrau). C p urile clădirii sînt puternic marcate, dar intr-o compoziţie Qfâ&gt; (suprafaţa vizibilă a clădirii) este ritmat de pilaştri inguşti (?' (tm)' capitel, îngropaţi în zid („Ieşene”), în contrast cu bisericile cu de coloane, urmînd tradiţia bazilicelor paleocreştine, acest l turiană prefigurează stilul construcţiilor ro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bisericile creştine sînt, obligator orientata, longitudin în timpul serviciului divin credincioşii şi preotul să privească spreT” poarta principală este de regulă situată spre v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fi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MANIC0L IBERIC, ANGLO-SAXON Ş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nă, şi cu atît 'iguri umane sau dşi aproape ca un le – marele stil rupul de biserici H'tante, ccmstru-', Quiritanilla de /. Zamora); sau ta semicilindrică oavă), – aceeaşi preluate, în s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irma ca „regina intrînd în compo-e apar articulate nţii Cantabrici şi rabe din sec. VIII ei – Reconijuista), iedo si, după 914, noscut o perioadă tectonice din s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dentă derivaţie esfăsurarea rectiliitre volume, cît şi mai caracteristică,e arhitectura Occiţie acordată strucce, cu nervuri apa-r-un mod cu totul lui” (L. Balzaret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Juliân de Io s Prară bazilicală scurtă în partea esiijă4 – printr-un zid drept ispect exterior, corierentă; parametrul plaţi, fără bază sau uă (sau patru) şiruri de arhitectură aspe o axă est-vest, încît t, în direcţia alt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arhitectonic de un efect estetic deosebit, biserica S. Măria din Na-ranco are un aspect cu totul insolit. Construit în 848 cu o destinaţie profană – de mic palat regal, de fapt o vilă, o aula regia, cu o sală de ceremonii la etaj5 şi o loggia – edificiul cu două nivele a fost ulterior transformat în lăcaş de cult. Bolta susţinută de mai multe arce dublante în relief pronunţat şi, de-a lungul pereţilor o succesiune de mici arcade aparente, cu semi-coloane perechi cu caneluri spiralate în sens contrar, cu basoreliefuri rotunde deasupra arcadelor, – toate aceste elemente conferă interiorului un aspect elegant şi graţio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000, cînd arhitectura asturiană nu mai înregistrează nici o realizare deosebită, în Catalonia se construiesc clteva monumente care aduc cel puţin trei elemente arhitectonice noi, păstrate apoi şi In multe din viitoarele construcţii romanice: aşa-numitele „biserici-hale” – întrucit cele trei nave sînt toate de aceaşi înălţime, toate trei cu boite semi-cilmdrice longitudinale, sprijinite pe arcade înalte, în jurul corului din spatele altarului – loc rezervat clerului şi cîntărcţilor – se deschide un spaţiu larg pentru a uşura circulaţia credincioşilor prin faţa relicvelor (asa-numitul „deambu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cel mai important de a-cest g3n din Catalonia este biserica abaţiei din RipolI (977-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bisericii-hale se regăseşte în Provence, sud-estul Franţei şi Italia Septentrională (S. Stefano din Verona, S. Simpliciano din Milano). In nordul Alpilor predomină tipul bazilical, cu toate caracteristicile arhitecturii paleocreştine. Exteriorul nu comporta nici un fel de ornament; dar în sec. XI se generalizează elementul decorativ protoromanic al lesenelor şi cel al fîşiilor de piatră proeminente şi unindu-se în arcade de pe zidul absidei (aşa-numitele „benzi lombard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arhitectura anglo-saxonă şi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aproximativ 400 de edificii religioase din secolele IX-XI, azi în ruină, cel mai reprezentativ şi mai bine păstrat este celebrul turn din E ari s Burton. Construit în sec. X, impresionant prin masivitate şi armonia proporţiilor, avînd formă paralelipipedică cu baza pătrată (înalt de 20 m, latura de 8 m, cu patru nivele) turnul – din cărămidă roşie – are marginile zidurilor întărite cu mici blocuri du piatră (o tehnică proprie exclusiv Angliei). Cela patru feţe ale paralelipipedului sînt ornate cu Ieşene de piatră delimitind panouri înguste, unele cu arcade în plin cintru, altele desenînd motivul specific Angliei, al crucii Sf.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îngă turnuri paralelipipedice, în Anglia se mai întîlnesc şi circa 180 de turnuri rotunde, cilindrice (o formă extrem de rară pe Continent), dintre care c o, l puţin 20 datează din perioada anglo-saxona. Turnurile cilindrice fac o importantă legătură cu arhitectura irlandeză8. Cu foarte rara excepţii, turnurile irlandeze 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rucţia pare a fi inspirată din străvechea Konigslialle – „sala tronului” germanică: încă o atestare'a unor raporturi directe dintre arhitectul” asturiană şi cea vizi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ificiu mai vast şi mai complex, biserica Sân Miguel dia Lillo – In apropiere de Naninco şi datînd tot din sec. IX – prezintă forme şi raporturi spaţiale mult mai numeroase ca celelalte edificii asluriene. Nava centrală mai înaltă, cele două nave laterale mai joase, cu bolţi semi-oiiindrice transversale, subdiviziunea spaţiului prin tribune şi arcade, decalajul de planuri, schimbă rile bruşte de axă etc., sînt tot atîtea elemente tipic pra-romanice (cf. Erich Ivuba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emplele cele mai cunoscute sînt bisericile din Agiiate şi S. Vincenzo din Galîiano (Lombardia), din Tqrcello (1008) – în laguna veneţiană, – sau biserica abaţiei din Pomposa (10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bazilicelor paleocreştine cu coloane s-a păstrat cel mai bine la Roma (S, Măr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din-772-795; S. Prassede – către 823; SS. Quattro Coronati – între 847 – 855; toate bine conservate pî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Irlanda, bisericile preromanice de piatră sint cit sa poate de simple ca plan, cu o singură navă, boltită, cu un apareiaj care a rezistat perfect tim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 mie de ani, dar atît de mici încît ajung în unele cazuri la dimensiuni de 3 m pe 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rotund, înalt, zvelt, terminat cu un acoperiş conic, „este cea mai poetică, dintre creaţiile, arhiteeturii cel te” (K. J. Conant). Turn de pază şi de refugiu în timpul raidurilor normanzilor din sec. VIII, marcînd dhi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struite izolat, la o distanţă chiar de cîteva zeci de metri de biserică (avtad gur, şi funcţia de turn de veghe). Azi, pe teritoriu] Irlandei mai există un r de 30 de asemenea turnuri milenare (din cele circa 180, atestate documentar)! perfectă stare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OLINGIANĂ şi OTTON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regiunile mai îndepărtate, aproape periferice ale oot'c evoluează experienţele şi apar elementele constitutive ale artei preroni;i nalate mai sus, în centrul Continentului asistăm la prima afirmare arljV! hdnomă, coerentă, organizată pe baza unui amplu program politic şi c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iniţiat de Carol cel Mare şi continuat de urmaş” – în esenţă – o renaştere, o restaurare (renovatio) a Imperiului J: Capela Palatină din Aquisgrana – oraşul de reşedinţă preferat ai iii)]w&lt;: aminteşte modelul bisericii S. Vitale din Ravenna, ultima capitală a k1 Roman de Apus9. Aceeaşi obsesie a grandorii imperiale romane se constă arhitectura palatelor carolingien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l său, arta epocii carolingiene este o sinteză a a vechilor tehnici germanice, a tradiţiilor romane şi a inovaţiilor tizi orientale; elemente din a căror fuziune a rezultat un tot coerent şi origin este vorba de arhitectură, de mozaic, de pictură, de orfevrerie, sau i manuscriselor (şi – într-o măsură mai mică –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utohtonă, în care predominase lemnul, era do &lt;&gt; ţaţe, – iar materialul de construcţie folosit, fiind prea puţin rezislenl,' nici la o dezvoltare a unor forme artistice, încît, cînd în construcţiesc' la piatră, modelul ideal al clădirilor îl vor oferi edificiile romane i seră; iar procedeele de construcţie, de asemenea. Dat fiind că (şi a întregului Imperiu, în general) era foarte mică, şi edificiile eraut reduse, – cu excepţia unor palate şi a bisericilor cîtorva ab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olingiană a însemnat deci o epocă de tranziţie dej romană Ia cea a romanicului timpuriu, în care tehnicile de construi şi în lemn au fost folosite concomitent. Arhitectura religioasă a acesl arhitectura civilă nu s-a păstrat nimic – decît planurile unor consIriK arheologic) este caracterizată de o extremă varietate tipologică, „ riciie repetau planul drept al baziîicei paleocreştine tipice, în care c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ul bisericii şi al cimitirului, avea intrarea! a 3-4 m înălţime de la sol, fu iu raia şi orii'icii în zid pentru tragere. Dintre turnurile perfect păstrate, cel din Si. 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confirmă această voinţă, cu o şi mai mare evidenţă, acea staţi a lui Theoderic – considerat atunci prototipul regelui umanist – transjx împreună cu coloane da marmură şi lespezi pn vimentale, şi aşezată chiar î” întocmai cum la Roma era aşezată în faţa palatului Laterali (al cărui nuni din Aquisgrana) statuia lui Marc-Aureliu, azi în piaţa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 altă temă a artei carolingiene: reîntoarcerea la figura umană şi la izvoarely permis să se vorbească despre o „renaştere carolingiană” (L. Balzar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tre palatele imperiale ale lui Carol cel Mare, singurul care j (pe baza descrierilor şi a săpăturilrr arheologice) este cel din Ingolh „ sec. IX, – şi al cărui plan denotă o evidentă derivaţie structurală dij pe Pala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OLINGIANĂ ŞI OTT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 desi-dn număr ar) intr-o ţeau interiorul în trei nave (sau în cinci)11. Nava centrală – care uneori era întretăiată de un spaţiu, de o navă transversală (transeptul) – se termina, la capătul dinspre răsărit, cu absida, şi avea plafonul pe bîrne de lemn12. In curînd s-au introdus anumite modificări, a căror sugestie venea din Orient: după adăugarea transeptului, care marea considerabil spaţiul rezervat credincioşilor, adoptarea unui turn-lanternă plasat pe încrucişarea navei centrale cu transeptul sporea sursa de iluminaţie a interiorului şi totodată rezolva tehnic problema intersecţiei celor identuîui riice sem-;ică auto-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 in; însăşi râtului – niponului lată şi în ei f actori: nline sau lai, fie că liniaturile re simpli-u se preta f&amp; recurge mai salva-a oraşelor limensiuni irhitectura în piatră epoci (din ţii, deduse igulă, bise-lele impărscări în spiy Islan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probabil la Ravenna ilei Palatine, &gt;alatul curţii e confirmă o; fapt oare a instituit ideal la începutul rial roman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exemplu celebru de arhitectură romanică: biserica abaţiei din Hildesheim (1001 – 1033), cu două trânsepte şi două abside semicirculare opuse (est şi vest). Reconstitu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 corpuri – nava centrală şi transeptul. Gînd au început să fie folosite clopotele, construcţiei i s-au adăugat unul, două sau mai mult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îngă numeroase biserici din zone alpine (în general mici, cu pitoreşti compoziţii de mase şi de o evidentă derivaţie paleocreştină), în perioada carolingiană au fost construite cîteva edificii care au rămas în istoria artei ca monumente reprezentative ale Evului Mediu timpuriu: St. Martin din Tours, St. Pdquier, St. Ger-migny, bisericile abaţiale din Corvey, Fulda; iar în Aquisgrana – S. Pantaleon şi Capela Palatină, capodopera arhitecturii caroiing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acestor edificii sîrit prezente principalele inovaţii care creează o nouă spaţialitate: asa-numi-tul Westwerk şi cele două abside contrapuse de la capetele corpului longitudinal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terminologia de specialitate a fost numit Westwerk este (cum indică însăşi denumirea) „corpul occidental” al construcţiei. Interiorul său – de la intrarea în biserică pînă la marele arc de acces în nava principală – avind două nivele, are un aspect de vestibul (tindă, nartex), acoperit de o boltă; la nivelul inferior, în dreapta şi în stînga, un mic spaţiu în dosul a cite trei arcade primeşte lumina prin ferestrele zidului; nivelul superior, de asemenea cu arcade pe cele trei laturi, este constituit de trei adevărate loggii, cu lumina venind din ordinul superior de ferestre. Cînd spaţiul din dosul arcadelor nivelului inferior este mult prelungit, acesta devine un adevărat transept: al doilea transept al edificiului. Latura vestică a Westwerk-ulputea lua forma curbată de absidă, contrapusă absid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arte rareori se înt nesc, în arhitectura carolingiană, biserici cu o singură navă; s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trei ori cu cinci nave, dar cu o singură absidă, – cea a nav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olta zidită se folosea foarte rar, tehnica ideală era considerată cupola; dar procedeul fiind foarte costisitor, constructorii timpului trebuiau să se mulţumească cu plafonul în şarpao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xtremitatea estică a navei centrale13. Planul cu două abside opuse – care dezavantajul că suprima faţada – a fost abandonat în Franţa, dar s-a „ hdîn Germania, la marile catedrale din valea Rhinului – Worms, Sp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nument – păstrat pînă azi – al arhitecturii carolingii monumentala poartă cu trei arcade în plin cintru al mănăstirii din Lorschj gurul exemplu cunoscut de portic asemenea unui arc de triumf antic axa mediană a bisericii principale şi precedînd un atrium prelungit”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Spre deosebire însă de un arc de triumf, poarta din Lorsch nu este un si,1 de trecere, un pasaj, ci include în interior la etaj o capelă; iar în exterior, în formă de cercuri, romburi şi pătrate, colorate în galben-închis şi roşu-a învăluie cu tonurile lor calde nervurile – cu un relief foarte atenuat – fo; pilaştri şi semicoloane cu capiteluri ionice şi corintice care se termină graţioasă friză de triunghiuri, întregul ansamblu creînd un puternic ei” 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onstrucţia (şi consacrarea în 775) a bisericii-panteon Denis, edificiul religios cel mai caracteristic ca plan a fost biserica mănăj Riquier (sfinţită în 799), al cărei abate era Angilbert, ginerele lui Ci Construcţia fusese dotată de împărat cu piatră, marmură, sticlă, şti capiteluri aduse special de la Roma. Schema, bazilicală, era o expn stilului preromanic carolingian. Dimensiunile erau impresionante: cedat de un atrium de 30 m, avea o lungime de circa 85 m. Faţada încrucişare a navei cu transeptul aveau cîte un turn înalt de 63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p occidental erau galeriile din care, în timpul liturghiei solemne, dădea răspunsurile corului de bărbaţi, din navă. Nava, cu plafonul avea în centru altarul principal, în dosul căruia, după un parapet de era spaţiul rezervat corului călugărilor; în cele două braţe ale transepl patru altare, cu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bisericii St. Riquier, devenită imediat faimoasă, a enţă considerabilă asupra arhitecturii secolelor următoare, atlt prin său, cît şi prin turnurile integrate corpului clădirii. Biserica avea nu 9 turnuri. Urmînd acest model, biserica din ClunyM ° va avea 7, ce;i „ de Compostela 9, iar St. Benigne din Dijon, to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arhitecturii carolingiene, edificiul păstrat pînă azi în structura sa, opera de cea mai mare importanţă din punct de vo&gt; cît şi artistic, este Capela Palatină din Aachen (792-805). Avîa' drală şi consacrată fiind de însuşi papa Leon III, capela e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şte originea şi funcţionalitatea acestui important nucleu, a construcţiei, explicaţia cea mai plauzibila este următoarea: în contrapozij,1 a navei centrale, rezervată clerului, aici loggia superioară pare să fi avut fuu^ rială, de unde împăratul asista la serviciul di vin, de p_e tronul sau corespi lui din spatele altarului principal. Pe de altă parte, aici se puteau oficia căci în Westiverk se afla şi unul sau mai multe altare, cu relicvele şi ale aii celui căruia îi era dedicată biserica, în fine, o a treia explicaţie (care _ mod necesar pe primele) ţine tot de o motivaţie de ordin liturgic: cu ocazia' lor, grupul coriştilor din Wcstwerk răspundea, antifonic, celorlalţi, ce se transf.ptului sau în cor, în spaţiul din spatele altarului. Faptul că West numai la bisericile do pe teritoriul Imperiului face ca prima ipoteză (sau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pul occidental” s-a păstrat, pînă azi la bisericile din St. Riquier, Werden am Ruhr, Koln (St. Pantaleon), Wimpfen am Neckar,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Biserica mănăstirii Cluny, construita la sfîrşitul secolului al XM* de 200 m şi înălţimea de 30 m, era cea mai mare biserică a lumii creştine, 'AHTA CAROLINGIANĂ ŞI OTTONIANA ansamblu de clădiri care, în axa principală, măsura aproape 350 m. La capătul vestic al axei se afla palatul imperial, de 60 m pe 20 m15, legat de capelă printr-o galerie lungă de 120 m, cu două nivele. Printr-un turn cilindric (azi dispărut) cu scări în spirală, împăratul apărea oficial în faţa mulţimii16, în tribuna exterioară Westwerk-capelei (care, cu respectivele sale nise, amintea faţada Palatului dExarbilor din Ravenna), precum şi la o capelă privată conţinlnd o bogată colecţie personală de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pelei – cu aspect mai degrabă de mausoleu decît de biserică – este un octogon elansat, înalt de 31 m şi cu diametrul interior de 14 m; intrarea era precedată de un atrium descoperit, lung de 50 m. Construcţia se pare a fi fost inspirată – în linii mari – de S. Vitale din Ravenna, avînd aproximativ aceleaşi dimensiuni. Planul interior este însă mult mai elaborat; Incit, spre deosebire de S. Vitale şi radical simplificată, Capela evocă mai mult un edificiu roman creştin decît unul bizantin. Cupola însăşi nu este emisferică, ci bombată şi pătrată, formată din patru secţiuni triunghiulare17. Deasupra celor trei ordine de arcade, al patrulea registru este constituit de ferestre. Arcele în plin cintru ale parterului se sprijină pe stîlpi compuşi. „Toate aceste elemente individuale: coloanele pe bază atică, fusele foarte zvelte ale coloanelor, capitelurile corintice, tălpile cubice, însăşi cornişa, sînt – în principiu – elemente antice ţ şi cu toate acestea, ansamblul /./ nu este nici antic, nici bizantin: este o inovaţie sui generi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al inovaţiilor, interesante sînt deambulatoriile din dosul celor două ordine de coloane, ale parterului şi ale tribunei, în tribună, în dreptul arcadei din faţa altarului se află tronul imperial, de unde împăratul putea urmări desfăşurarea slujb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oarea arhitectonică a interiorului era corn-pletată de bogăţia accesoriilor: mozaicul care acoperea bolta, coloanele de marmură aduse din Italia, parapetele de bronz de admirabilă factură longobardă, orga adusă din Bizanţ în 812 (azi pierdută), un splendid amvon donat în 1168 de Frederic Barbarossa, – toate acestea contribuiau să confere interiorului o somptuozitate bizantin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olingiană (urmată de cea ottoniană – 970-1024) a fost o epocă de mare forţă creativă şi de inovaţii în domeniile tuturor artelor, dar fără să însemne afirmarea unui stil organic, bine definit, original. Este doar faza preliminară a ceea ce va fi stilul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pocii informează că toate bisericile mari carolingiene erau împodobite cu picturi reprezentînd scene biblice şi din vieţile sfinţilor. Dar pictura carolingiană este atestată şi în frescele şi mozaicurile palatelor imperiale (din Aachen, din Ingelheim) sau în cele ale unor înalţi demnitari ai Imperiului, cu scene de război, cu figurile simbolice ale celor Şapte arte liberale sau ale celor Patru Anotimpuri, în care reminiscenţele din pictura romană sînt evidente19. Capela Palatină era ornamentată cu mozaicuri, în timp ce pictura murală renaşt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mensiunile edificiilor şi distanţele între clădiri sînt indicate cu oarecare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tronului”, restaurată în stil gotic, este inclusă azi în clădirea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aţiul liber din interiorul complexului putea primi aproximativ 8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numita „boltă în arc mănăstir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Un alt monument semnificativ pentru arhitectura carolingiană este oratoriul din Ger-migny-des Preş, construit de Theodulf, episcop de Orl&amp;ms, personaj important din anturajul lui Carol cel Mare. Planul, în formă de cruce greacă, este analog celui al micii biserici S. Satiro din centrul Milanului – cu boite „în leagăn”, cupole joase, iar în centru un turn-lanternă, pe un pla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altminteri, şi unele edificii merovingiene conţineau reprezentări picturale cu subiecte sacre; iar palatul reginei Theodolinda din Monza era ornat cu picturi reprezentînd subiecte dia Cesta Longobardorwn (cf. Victor H. El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i,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isericile din Roma (S. Clemente, S. Măria în Trastevere), sau din alte oraşe i Italiei (S. Satiro din Milano, S. Salvatore din Brescia); dar col mai vast ciclul” dnografic din această perioadă – de aproximativ 70 de scene – îl reprezintă^ samblul de fresce din biserica mănăstirii din Miistair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ile Germa mai sărace în tradiţii artistice decît cele din zona occidentală a Imperiului j murală era bogat reprezentată în bazilici sau cripte din Koln, Lorsch, „ T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de pe cupola bisericii din Aix-la-Chapelle (Aachen), exec”; în arta epocii carolingiene (si ottoniene) locul preponderent îl ' decorative – şi în primul rînd miniatura manuscriselor. Carol cel?&gt;i în palatul său din Aachen cea mai mare bibliotecă a timpului din i|iy cărei manuscrise erau miniate de copişti aduşi atît din Insulele Bril;inicfLj Italia şi Bizanţ. (Se cunosc 8 codice miniate, lucrări ale acestor copifţjj chiar de la începutul sec. IX, centrele de producţie – scriptorii,” ale miniaturii carolingiene se vor deplasa spre vest (la Reims, Touri şi spre sud (St. Gali). Utilizînd de preferinţă tehnica guaşei, rezu gerea temelor religioase exclusiv la Vechiul Testament, dar redînd|_ profane, copiştii şi miniaturiştii erau concentraţi în scriptoriile ii” numai de călugări, ci şi (de pildă, în Anglia) de călugăriţe. – cm admirabil executată iconografie o oferă, în secolul al IX-lea, Psalliraţ (cu personaje multiple, desenate în peniţă între 820-830) şi /' „ '„ tgart; opere care au exercitat o influenţă decisivă, în Anglia, Winchest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u Must&amp;r, – azi Disentis, un sat din Elveţia, – mănăstire l sec. VII, anexată în 806 de Carol cel Mare, care i-a făcut impDi'lante don acestei mănăstiri au devenit prinţ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importantul scripioriim din Metz provin trei mari mân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i S. Martin din Tours, cîteva Biblii de o execuţie somptuoasă. CeîebreciuUiin mure (circa 55 cm pe 40 cm) – Biblia din Vivien şi Codex Aureus de la S. Einw”1 bu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OLINGIANĂ ŞI OTT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oraşe ale it ciclu ico-rezintă an-ermaniei – i – pictura d., Corv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intre ineau artele 3 îşi formase )ccident, ale.ce cît şi din. După care, inăstiresti – itc.), precum du-se în ale-ieori şi scene lăstarilor nu lai bogată şi a din Ulrecht ca din Stut-”stilulu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carolingiană recurge la tehnici şi materiale diferite, realizînd basoreliefuri ornamentale în marmură şi stuc, lucrări de ceramică, sculpturi în lemn, lucrări decorative şi statuete turnate în bronz22, şi în special basoreliefuri în fildeş (cele mai preţioase sînt cele executate într-un atelier specializat din oraşul arhiepiscopal Me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eria „constituie chintesenţa artei carolingiene şi rs-ar putea spune – chiar a întregii arte medievale de la începuturile sale” (V. H. Elbern). Altare portative de aur, cu filigran, emailuri şi pietre preţioase; relicvarii de dimensiuni şi forme diferite, din lemn îmbrăcat în plăci de aur sau de argint aurit, cu figuri lucrate au rcpousse; panouri laterale din argint pentru altare – antependia23; legături de cărţi liturgice, în aur, cu figuri şi scene lucrate cu aceeaşi tehnică, ornate cu filigran, perle şi pietre preţioase24, – mărturii ale munificenţei împăraţilor şi înalţilor demnitari ai Imperiului, împodobeau bisericile carolingiene şi ottoniene dîndu-Ie o strălucire şi o somptuoz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ta ornamentală de orfevrerie profană, îndeosebi din timpul lui Carol cel Pleşuv (eare se pare că nu era întru nimic inferioară celei religioase) nu s-a păstra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ottoniană perpetuează tradiţiile carolingiene atlt prin concepţia sa imperială cît şi prin cea privind artele, – domeniu în care însă introduce elemente noi, de orientare bizantină, în regiunile estice ale Imperiului apar centre culturale noi – la Hildesheim, Regensburg, Bamberg, Echternach. Arta mozaicului dispare înlocuită fiind de pictura murală, care ia acum un avînt considerabil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ertoriul iconografic ai acestei picturi – la fel ca şi.în cel al miniaturii,- Vechiul Testament este aproape total uitat, iar în locul psaltirelor capătă o mai mare importanţă evangheliarele, precum şi vieţile sfinţilor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din afara ariei germanice, arta cărţii – ca miniaturi şi legătură luxoasă – cunoaşte o varietate de forme, realizate insă la un nivel artistic mai modest, în Franţa, unde tradiţiile carolingiene erau încă vii, se resimte lipsa unor mari mecenaţi cărora asemenea lucrări să le fie dedicate, în Anglia, graţie lui Alfred cel Mare (m. 899), care aduce la curtea sa mulţi erudiţi şi artişti străini, arta miniaturii atinge perfecţiunea în „stilul din Winchester” şi în manuscrisele scriptoriului din Canterbur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arta aşa-zisă „mozarabă” se afirmă mai cu seamă în manuscrise neobişnuit de abundente în miniaturi (adesea peste o sută într-un singur manuscris), de un aspect exotic şi în culori intense, – şi ilustrînd cu o marcată preferinţă cărţile Apocali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ttoniană a urmat exemplul carolingian – şi cel al întregului început de Ev Mediu – în gustul său deosebit pentru materiile preţioase: aurul,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tfel: porţile de bronz şi cele 8 grile de la balustrada galeriei octogonale 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e; un mare crucifix de bronz din aceeaşi Capelă; aşa-numitul „tron al lui Dagobert” (restau rat, în sec. XII de abatele Suger şi folosit la încoronarea lui Napoleon); statueta ecvestră conside rată a-1 repivzenla pe Carol cel Mare (Louvr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lebru este aşa-numitul „PalicUo d'Oro” din bazilica S. Ambrogio din Milano,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840) şi semnat de maistrul Wolvinnis. Iar din perioada ottcniană, antependium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frontal lung de 178 cm şi înalt de 120 cm), din aur cu figuri au repousse şi o bogată gar nitură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t fondată, în sec. XI,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al mănăs-liile de format m, din RegensPleşuv i the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983-991) în aur au repousse şi ornat cu emailuri, pietre preţioase şi, în centru, un basorelief în fildeş. (Germ. Nationalmuseum,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prezentative pentru epocă sînt frescele din biserica mănăstirii Oberzell de p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enau (Bodensee); sau cele din biserica S. Vincenzo din Gallumo, lingă Como (Lomb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ntrele în care arta miniaturilor ottoniene atinge apogeul sînt scriptoriile din Regens burg, Hildesheim şi mai ales Reichenau cu faimoasele codice ale lui Gercn şi Otto III, ornate cu miniaturi dintre cele mai splendide ale Evului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f</w:t>
      </w:r>
      <w:r>
        <w:rPr>
          <w:rFonts w:cs="Bookman Old Style;Times New Roman" w:ascii="Bookman Old Style;Times New Roman" w:hAnsi="Bookman Old Style;Times New Roman"/>
          <w:sz w:val="24"/>
        </w:rPr>
        <w:t>ildeşul şi pietrele preţioase”27. Fildeşurile sculptate trădează o evidentă influent sfdbizantină. Aurul şi argintul în plăci subţiri, cu imagini executate au rqoum acoperă miezul de lemn al unor statui, altare, relicvare, legături de cărţi litui-somptuos ornamenta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de cult au avut o influenţă şi asupra sculpturii monument Primele opere de plastică monumentală în Germania au fost create în perioada oii niană. Crucifixele sculptate în lemn29, deşi imaginea umană rămîne a! ' exprimă totuşi sentimente de compasiune. Sculptura în piatră, atestată p&gt;! de morminte'şi pe sarcofage, are relieful foarte puţin accentuat. Stucul să fie folosit, la fel ca în perioada carolingiană, în basoreliefuri Sn care*-) raporturi stilistice cu opere similare din nordul Italiei (baldachinul acoperind „J rul bazilicei S. Ambrogio din Milano, – şi chiar statuile Tempietlo-ului l' din Civ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rtei ottoniene spre o expresie intens spiritualizată este de sculptura în bronz. Din atelierele din Hildesheim provin cele mai reprim opere ale Evului Mediu timpuriu: candelabrul cu 7 braţe, – prima lucrau1 tată aici, transpunînd în sfera ideologiei creştine modelul ebraic de mcnora; pe arcul de triumf al lui Titus; coloana dăruită de episcopul Bernward (m.1 j bisericii sale din Hildesheim, înaltă de 3,80 m, imitînd coloanele romanei reliefuri ale lui Traian şi Marc-Aureliu; şi faimoasa poartă de bronz ci: |L| turi (înaltă de 4,72 m, terminată în 1015), cu 16 basoreliefuri reprc</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blice inspirate de modelele paleocreştine aflate la Roma şi Milano. (/,: asupra elementelor esenţiale ale scenei, dramatismul naraţiunii, simplil'ili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presivă a figurilor, gesturilor şi atitudinilor, situează aceste b;i01 printre cele mai înalte realizări ale sculpturii medievale ger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RTE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erioadă de gestaţie a primului stil istoric de artă europa! romanic, a durat aproximativ patru secole; elementele prefigurate-' văzut – încă din sec. VII, au continuat să apară din ce în ce mai li către mijlocul secolului al Xl-lea, cînd se constituie în configuraţia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în secolul al VlII-lea, oraşele episcopale nu aveau decît o singură biserică; ceea ce, pentru populaţia foarte redusă a ora, era suficient. Dar o biserică nu însenina o singură clădire, ci un an multe bazilici, oratorii, baptisterii, fiecare cu destinaţia sa. Dini toate aceste locuri de cult izolate încep să fie concentrate într-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ctor H. Elbern. – „în optica medievală aurul este lumina materiali/ reflex al divinităţii /./Pietrele preţioase şi emailurilesînt subordonate acesltiii”H componentele sale colorate /./ reprezentînd strălucirea adevărului în creaţie”. WHH (acesta semnificînd substanţa carnală a corpului, în primul rînd al lui Hristos-oi”|ţf menea sensurile lor simbolice, reunite în compoziţii simbolice. „Fundalul de i '„ încă sensibil în epoca precarolingiană şi carolingian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xemplele cele mai cunoscute, – toate datînd din ultimele decenii” relicvarul episcopului Egbertdin Trier, azi în tezaurul domului, „Madona de;r rul catedralei din Essen) şi spectaculoasa coroană imperială păstrată î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v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oducerea în culori pe supracoperta voi. 2 al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donat catedralei din Koln de arhiepiscopul Geron, remarcabil pr corporalităţii umane, a avut o mare influenţă asupra crucifixelor din s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RTEI ROMANICE dCatedrala carolingiană din Reims avea dimensiunile celei actuale: iar St. Germaîn din Auxerre (amplificată în 865) avea o lungime de aproape 100 ni. De regula, oraşul episcopal avea trei biserici: catedrala (închinată Fecioarei), baptisteriul – al cărui patron er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Botezătorul – şi o a treia, închinată Apostolilor. Marile mănăstiri, de asemenea; St. Riquier, de pildă, avea trei biserici, înălţate în jurul unei cur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serviciilor liturgice într-un singur edificiu a avut drept urmare înmulţirea altarelor; dacă în sec. VII numărul acestora nu trecea de 4, în soc. VIII St. Riquier avea 12, pentru ca în următorul secol să ajungă uneori chiar la 14. Se adăugau, apoi, oratoriile şi criptele. Acestea din urmăconstruite în mijlocul cimitirelor, precum şi în apropierea oraşelor sau lingă un drum foarte circulat, adăpostind sarcofagele unei întregi familii – aveau peste – tot cam aceeaşi formă şi aceleaşi dimensiuni30. Criptele au avut un rol important în dezvoltarea arhitecturii religioase pre-romanice, prin transformarea lor în biserici: după ce bolţile erau, restaurate şi consolidate, deasupra unei cripte se ridica o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modificări au intervenit şi în planul ed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iţia celor două abside contrapuse, pe axa Est-Vest a edificiului. (Un exemplu: Hildesheim;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p. 343). Această a doua absidă (de origine antică şi întîlnită frecvent în perioada carolingiană, dar fără un viitor notabil în arhitectura secolelor următoare) va deveni, spre sfîrşitul sec. IX, ceea ce s-a numit o adevărată „biserică-portic”, cu un altar pentru funcţiile liturgic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adoptarea (şi menţinerea în continuare) a tradiţiei cupolei (cupola octogonală pe trompe este originară din Orient). Bisericile preromanice mai vechi şi mai importante erau boltite cu una sau mai multe cupole; o deschidere de aproximativ un metru şi jumătate în centrul cupolei principale asigura iluminaţia interiorului. Boltirea printr-o cupolă era frecventaşi la baptisterii, mausolee, oratorii sau capele palatine; chiar turnurile plasate pe încrucişarea navei cu transeptuî puteau avea o asemenea boltitură, – „simplă şi solidă, semisferică, de piatră sau de cărămidă, care nu crea dificultăţi serioase de construcţie decît cînd suprafaţa de acoperit avea un diametru mare”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alizare importantă a arhitecturii preromanice30 a a fost rezolvarea problemei deambulatoriului şi a capelelor ra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continuă a pelerinajelor şi a cultului relicvelor a determinat anumite modificări necesare ale planului bazilieei. Relicvele fiind păstrate sub pavimentul absidei, accesul la ele era asigurat printr-un foarte îngust coridor subteran care urma curba inlorioară a absidei; şi care, prin alte coridoare subterane axiale, conduceau şi la cripta de sub altar cu relicvele sfîntukii căruia îi era închinată biserica, întrucît numărul pelerinilor veniţi să se închine la aceste relicve era în continuă creştere, accesul prin îngustele coridoare a devenit cu totul impr.cti-cabil. Pe de altă parte, crescînd continuu şi numărul canonicilor şi preoţilor ţinînd de respectiva biserică, pentru oficierea diferitelor slujbe religioase erau necesare mai multe altare şi capele în interiorul absidei, unde erau acum expuse relicvele.-Spaţiul vast creat în spatele altarului principal pentru a uşura circulaţia mulţimii de vizitatori, spaţiu din care se descindeau radial mai multe capele, era „deambulator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 Construite pe jumătate sub nivelul solului, aveau lungimea de 5-6 m, lărgimea de 3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de 3 -4 în şi aproape toute'l'iind acoperite cu acelaşi lip de boltă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o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rhitectural – apărut în sec. VII – destinat unei nebămiiţej voltări şi unui prestigiu artistic grandios în sine însuşi este turnul-clopotniţ dTurnul clopotului este o invenţie occidentală31, în ţările creştine „din Răi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l clopotului se folosea simandra (toaca). Cele mai vechi turnuri-c* din Imperiul Bizantin nu sînt anterioare anului 1100 (deci, datează după pn contacte cu cruciaţii din Apus). Nici unul dintre turnurile circulare din Rav&lt; nu este anterior secolului al VUI-l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mul text care menţionează construcţia Italia a unei clopotniţe datează din acela) secol33, în Franţa, însă, asemenea turnil se construiau mai demult34. (Dînd ca e.xeni piu clopotniţa bisericii St. Martin din J. Aubert afirmă chiar că „obiceiul plasa clopote într-un turn special exista l Gallia încă din se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ar de absidă care se deschide direct, în altar, f ară un deambuiator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ion-le-Vineux (Aisne),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clopotniţelor, construite plan pătrat, poligonal sau circular35, în raporturi diferite cu bisericile căror erau afectate36. Faţada încadrată cu turnuri a dat bisericii romanice maiestuos; soluţia aceasta apăruse în sec. IX (de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t. Martin diriţ şi în nici o altă ţară nu va duce la atît de splendide. Clopotniţele aveaiî tul de a semnala de la mari distanţi unde se afla biserica; iar înălţimea i mai mare traducea şi ambiţia mănăstirii a oraşului respectiv de a-şi arăta IjOf-si puterea. Clopotniţele lipite de faţj tică sau construite deasupra veau, la-origine şi pînă către scop militar, defensiv; drept ( cazuri erau prevăzute şi cu tereze şi orificii de trage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biserică avea un singur clopot; dar încă din sec. VIII,1 crescut, (în 834, biserica Mîntuitorului din Mans avea 12 clopote, mai multe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se poate stabili cu certitudine dacă originea acestui tip de construcţie^'1' turnurile romane din sistemul de fortificaţii militare, şi nici dacă derivă sau nu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zolate din vîrful cărora un clcpot chema populaţia la 'o adunare, sau dădea alarma în &lt;; incendiu sau al unui atac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 Apillinare Nuovo, S. Appolinare în Classe, S. Giovanni Battista, S. A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xt în care se menţionează construcţia clopotniţei bazilicei S. PietrodinlJW” papei Ştefan IIJ752-757)'. Pasajul este în Liber Pontificalis, sursa cea mai inipMw istoria papalităţii. (Lucrarea cuprinde lista papilor începînd din sec. II; iar!n&gt;;&lt;' şi biografiile tuturor papilor pină la Ştefan V (m. 891); ulterior, lucrarea a fu.- biografiile celorlalţi papi, pînă în 1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strucţii atestate _arheologic, de pildă Ia Fontenelle, înainte de 735;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dicată deasupra încrucişării transeptului cu nava bisericii St. Denis, termina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ltimul tip, amintind turnurile cilindrice irlandeze, – a căror turnurile multor catedrale germane (din Mainz, Worms, Trier, Măria Laach, Fn hei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struite la o mică distanţă de biserică, legate de absidă prin galerii t „elor două clopotniţe care figurează în planul abaţiei din St. Gali), ridicate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RTEI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dănuite dez-potniţă. Lin Răsărit, i-ciopotniţe ipă primele Uavenna32 Il-lea. Pri-strucţia în din acelaşi lea turnuri:d ca exemdin Tours, ceiul de a l exista în istruite pe Iar35, erau cărora le ă cu două un aspect 3 în Franţa în Au tun), la realizări eau şi ros-' tanţe locul nea lor cît năstirii sau ta bogăţia faţada ves-icesteia a-200, şi un, în aceste leluri, metriercs). – mărul lor a tribuite în iste legată de acele edificii l cazul unui iţa Maggio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 timpul lantă pentru [ din sec. IV, )mpletată cu a, clopotniţa n 775 (cf.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ată de icrst, Hildesp (ca în cazul icţia aavei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fondurile lipseau pentru construcţia unui turn, clopotele erau suspendate în nişele unui zid ca o creastă ridicată deasupra faţadei vestice a bisericii (sau a locului de încrucişare a navei cu transeptul). Acest tip simplu de clopotniţă – numită în limba italiană „campanile a vela”, fiindcă aduce întrucîtva cu vela unei corăbii – se întîlneşte frecvent la edificiile romanice mai modeste, îndeosebi în Itali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mari în piatră foloseau un mod anumit de aşezare a elementelor de zidărie, un anumit apar e ia j – mai ales la faţade – alternînd gresia roşie cu pietrele de culoare albă, în formă de pană, care intrau în compunerea unei boite sau a unui arc („bolţare”). La început, acesta era aproape singurul mod de a introduce o oarecare variaţie – măcar de culoare – în aspectul monoton al faţadelor, în interior, şarpanta, scheletul de lemn al plafonului susţinînd acoperişul, tinde din ce în ce mai des să fie înlocuită cu bolta zidită din piatră; o tehnică cunoscută în Gallia, la bazilicele de dimensiuni mici, încă din se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talia – unde constructorii, împiedicaţi mult timp să îşi procure marmura din regiunile dominate de barbari, despuiau monumentele antice, – Gallia dispunea de numeroase cariere de marmură (mai ales în Aquitania) şi încă din epoca gallo-romană atelierele cioplitorilor locali exportau în toată Gallia (şi, probabil, chiar pînă Ia Constantinopol) capiteluri, coloane, iintouri, sarcofage şi altare sculptat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stigiile bisericilor anterioare anului 1000 nu mai pot să arate azi, este faptul că ele erau mai somptuoase decît bisericile romanice din secolele XI şi XII. Suprafeţele bolţilor şi ale pereţilor erau acoperite cu fresce şi mozaicuri; numeroase coloane aveau capiteluri sculptate în marmură; ornamentaţia obiectelor liturgice, relicvariile, crucile deasupra intrării în cor, coroanele suspendate în faţa altarului, sfeşnicele şi candelabrele, erau piese admirabile de orfevrerie, lucrate în aur, argint, ornate cu filigran, emailuri, perle şi pietre preţioas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îrşitul secolului al X-lea, numeroasele războaie şi invazii ale normanzilor şi ungurilor au avut drept urmare dispariţia meşteşugului sculpturii în marmură de capiteluri şi sarcofage. De asemenea, s-a renunţat aproape cu totul la tehnicile prea costisitoare: mozaic, orfevrerie marteîată, sculpturi în lemn acoperite cu argint sau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cum – şi tocmai din cauza acestei lipse de materiale preţioase – va lua un mare avînt, odată cu începuturile perioadei romanice, sculptura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olingiană, sculptura în piatră nu era preţuită; asemenea lucrări nici măcar nu erau menţionate în texte. Piatra nu intra în decoraţia monumentală; în locul ei erau preferate materiale de substituţie – ca teracota şi, mai ales, stucul. In schimb, sculptura carolingiană de mici dimensiuni – si, în primul rînd, cea în fildeş – este cu totul remarcabilă ca factură, sentiment com.unicat şi compoziţie. „Nu este vorba de o incapacitate a sculptorilor epocii de a trata figura; priceperea pe care o arată în această privinţă numeroasele fildeşuri de o mare frumuseţe dovedeşte indiscutabil contrarul. Dar în Occident nu se trezise încă gustul pentru sculptura monumentală în piatră” – explică H. Fociîlon. Or, tocmai transeptul, lipile lateral de corpul clădirii la mijlocul navei, în dreapta sau în stingă absidei, ori încorporate în edificiu şi dominînd faţada – central, lateral, sau încadrînd-o între două turnuri. Clopotniţa construită pe intersecţia navei cu transep'ul a cunoscut o impunătoare dezvoltare î ti Kormand'ia; în alte regiuni a fost înlocuită eu „flesa”, săgeata în şarpantă protejată de un acoperiş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asta, „pentru că în perioada de decădere a comerţului care a imobilizat capitalurile, şi cînd puterea centrală interzicea episcopilor şi abaţilor să achiziţioneze noi terenuri, aceştia 'nu îşi puteau întrebuinţa într-un mod mai inteligent surplusul veniturilor decît folo-sindu-1 pentru decorarea edificiilor lor sacre” (J.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şi o formă de investiţie; căci, la nevoie, obiectele din metale preţioase puteau fi topite şi transformate în monedă cur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TA aceste fildeşuri „preced uneori şi poate chiar pregătesc anumite experienţe decisive ale sculpturii monumentale din epoca roma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In rest, ornamentaţia interioară înregistrează realizări care nu pot decît să trezească marele regret că acestea ne-au parvenit într-un număr extrem de mic, şi – cu prea puţine excepţii – într-o stare de gravă mutilare sau deteriorare. Asemenea vestigii, precum şi textele timpului (sau cele ale secolelor imediat următoare), atestă splendoarea acestei ornamentaţii. Astfel, – pavimentele de marmură foloseau teii-j nici diferite, cunoscute şi din vilele romane: f „asamblări de mici cuburi în diverse culori (ceea l ce romanii numeau opus tessellatum); sau incrus-j taţii de plăci de marmură de dimensiuni variabile] (marmorumsectile); sau chiar mici fragme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B”*”-r- / pietre dure, ca serpentina sau porfira (opuşi,iLZj^sb; T^IL^Z^.! w-/ alcxandrmum), care dădea iluzia unui somptuojj -J Tari^lSrtJrf^nil' mit' – covor oriental – ca în oratoriul din Germ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a9~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JF h. *t.!! |M *”„ s t 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rni?s;t-^A^îSi2*-^T”1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ul relicvarului din Sery-les-Mezieres, – cel mai vechi exemplu cunoscut de vitraliu. Se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IX, se pare că se ajunsese ca bisericile să fie pictate. Reprezentînd person sacre şi narînd episoade biblice sau din sfinţilor, picturile urmăreau să îi instruia îi edifice pe credincioşi, – dar totodată şi,d coreze biserica. Informaţiile pe care Ie cor(tm) Gregoire de Tours38 atestă bogăţia de subia de teme, de idei a acestor picturi; subiecte] teme infinit mai numeroase şi mai variate în miniaturile manuscriselor – unde acestea biuau să fie mai sobre şi să rămînă întotdeauna în strînsă legătură cu textul J care îl ilustrau şi îl explicau39, în general, în aceste picturi înalţii prelaţi nu i' reprezentaţi într-o atitudine hieratică şi stereotipă, ca în icoanele bizantine, cil tr-o poziţie firească, tinînd o carte în mînă, sau conversînd şi gesticulind, f'J perfectă naturaleţe în atitudini ş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ăugat că în clauslre refectorii erau şi picturi cu subiecte profane; de asemenea, în sălile minra' edificiile imperiale sau princiare erau reprezentate scene profane, alegorii, nefericire, toate aceste pictur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orme de artă ornamentală contribuiau la fastul bisericilor. Ittj rînd, vitraliil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e sticlă era practicată încă din epoca merovingiană, -t tată fiind apoi şi pentru secolele VIII-X, cînd bucăţile de sticlă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Hisloria francarăm, II, 17; II, 29, 31; V, 32; V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olta criptei funerare din Reims era acoperită cu un mozaic, iar pereţii emu In i pictaţi; pe pereţii laterali picturile aveau o înălţime do 2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ipta S. Gcrnwin din J trei fresce foloseau numai patru culori (ocru roşu şi galben, alb şi verde-gris), dar InM fectă armonie colo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iar în perioada carolingiană „atelierele din Gallia exportau produse &lt;1 sau gravată la mari depărtări, ajungînd să facă concurenţă şi marilor aM în sec. VII, aceşti oitri factores din Gallia erau atît de reputaţi, încît se apelii atestă şi un text al lui Beda – n.n. O. D.), pantru a decora-vitraliile bisericilui din Anglia” (J. Hube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experienţe decinu pot decît să ir extrem de mic hdddsau deteriorare, or imediat urmă-itei ornamentaţii, ură foloseau tehvileîe romane: rase culori (ceea um); sau incrus-lensiuni variabile uci fragmente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orfira (opus a unui somptuos l din Germigny” junsese ca toate 3ntînd personaje sau din vieţile ii instruiască, să )todată şi să de-care le comunică ţia de subiecte, turi; subiecte şi lai variate decît înde acestea tre-ură cu textul pe ţii prelaţi nu sînt bizantine, ci în-[esticulînd, cu o i claustre şi în sălile unora din ilegorii, etc. Din i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na, – documen-Dmpunînd vitrai erau în întregime rmain din Auxerre, is), dar într-o perse de sticlă pictată,eliere din Orient, la la ei (după cum ilor şi mănăst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bisericii S. Paolo din Pisa, exemplu de arhitectură romanico-pisană evoluată, începutul sec.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in Lucea, reconstruit în 1060; faţada, terminată în 1204. Campanila – din sec. 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englez tîrziu: faţada principală a catedralei din Exeter, cu pro fuziunea de statui şi fereastra în stil flamboaia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Portalul sud-estic al catedralei din „Corul îngerilor” din catedrala din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 realizările supreme ale arhii” tice engl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ETEI ROMANICE hddliul erau prinse în reţele de lemn; precum şi de plumb – metal folosit încă de Ia sfîrşitul secolului al VlII-lea în bisericile mari, ca la St. Riquier, – compunînd desene asemănătoare celor de la Chartres din sec. X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OMANICĂ. ARHITECTURA prodin Lincoln, – arhitecturii goProblema originii şi a datei cînd au apărut cele dintîi monumente romanice42, precum şi a regiunii în care stilul romanic s-a constituit definitiv şi de unde apoi a iradiat, rămîne un domeniu al conjecturilor şi controverselor. Cert este că romanicul îşi derivă elementele din arhitectura carolingiană-ottoniană (care se inspirase mult din cea romană), insumînd – cum se va vedea mai jos – şi elemente bizantine, musulm.ane şi de artă barbară (în special în repertoriul ornamental). Important şi definitoriu este însă faptul că toate aceste elemente eterogene au fost asimilate şi reelaborate într-o viziune unitară şi organică, – ale cărei izvoare stilistice sînt, în esenţă, romane; căci în tot timpul Evului Mediu admiraţia pentru operele de artă – alături de cele filosofice, literare sau de ştiinţă – ale Antichităţii a fost const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datei constituirii unei arhitecturi „romanice” propriu-zise, se acceptă în general de către istoricii de artă perioada (grosso modo) ultimelor două decenii ale secolului al X-lea şi a primei jumătăţi a secolului următor. Iar ca regiune de origine, tezele propuse sînt în principal trei: centrul Franţei (Burgundia, Nor-mandia), dar şi Provenţa, unde arhitectura romană căpătase o individualitate mai bine definită; Lombardia-”zonă învecinată cu regiunea de deplină afirmare a arhitecturii ottoniene, – unde zidarii aveau încă din Antichitate reputaţia de foarte iscusiţi constructori; şi unde arhitecţii vor folosi sistematic arcaturile oarbe şi lesenele43 ca element constant de sobră decoraţie exterioară a edificiilor – asa-numitele „benzi lombarde” (numite azi Ieşene), – aplicate mai întîi absidei, apoi pereţilor laterali şi, în fine, faţadei; şi Catalonia, unde „prima artă romanică”44 este caracterizată de o mare simplitate a formelor, precum şi de faptul că majoritatea soluţiilor constructive adoptate au fost preluate din arhitectura carolingiană45. Particularităţile acestor prime biserici romanice din Catalonia datînd de la sfîrşitul secolului al X-lea (şi inspirîndu-se direct şi din arhitectu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l mai vechi vitraliu cunoscut (soc. VIII-IX) al relicvarului din Sery-les-M6zieres, compune o cruce, deasupra braţelor căreia două flori cu cîţe trei petale sînt stilizări ale unui candelabru cu trei braţe; dedesubt, literele cu sens evanghelic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rmenul „romanic”, propus în 1824 de arheologul francez Arcisse de Caumont pentru a indica arta secolelor^XI şi XII, sugera analogia cu procesul de formare a limbilor romanice apli cat domeniului artei, ţinînd să sublinieze reinserarea arhitecturii acestor secole în tradi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lr-adevăr un omagiu adus tradiţiilor clasice (recuperate în timpul epocii ca'rolingiene), dar depăşind spaţiul Imperiului roman, – întrucît realizările stilului romanic se ext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 pînâ în Dalmaţia şi din Anglia pînă în Transilvania, Sp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numire dată de istoricul de autoritate al artei catalane, Puig i Cadafalch, pentru a termenii prea vagi de „pre-romanic” sau de „proto-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tfel: bolta acoperind nava (ca la S. Martin din Canigou) sau cupola ridicată pe încru cişarea transeptului cu nava (S. Măria din Ripoll, S. Vicente din Cardona, 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laştrii plaţi şi înguşti, Iară bază sau capitel, legaţi de arce semicirculare şi pe jumă tate îngropaţi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ozarabă – ca la bazilica din Pedret) au fost identificate de istoricul de arfă catalan citat mai sus şi la numeroase biserici din Franţa, Germania şi Italia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definitiv şi exemplar, arhitectura romanică şi-a găsit realizarea în edificiile religioase situate pe traseul marilor drumuri de pelerinaje, unde afluenţa imensă de vizitatori a determinat atît trecerea la dimensiuni mult mai vaste, cît' şi modificarea funcţională a planului construcţiilor. Principalele biserici de pelerinaj erau S. Martin din Tours (construită înainte de anul 1000), biserica abal-iei din Jumieges – consacrată în 1067 în prezenţa lui Wilhelm Cuceritorul, şi a cărei j tipologie spaţial-ornamentală se întîlneşte şi în Anglia, unde a determinat consti-j tuirea arhitecturii normande, – şi catedrala Santiago din Compostela, cel important punct de pelerinaj al creştinătăţii, după Ierusalim şi Roma. Mai impuj nătoare decît toate era marea biserică a abaţiei Cluny, reconstruită a doua începînd din 1088 (de unde, denumirea de „Cluny III”). Avea cinci nave, turnuri, un deambulatoriu cu cinci capele radiale, două transepturi cu capele, ţimea boitei de 28 m şi o lungime de 127 m (iar împreună cu cvadriporticul, 187| – fiind astfel, timp de peste patru secole, cea mai mare biserică a 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şi influenţa mediului natural asupra arhitecturii romanice, hddtninîndu-i anumite particularităţi regionale. Astfel, în regiunile nordice – de&lt; piu, în Anglia – unde cerul este mai mult timp acoperit, deschiderea fercst este mult mai mare, pentru a permite să intre cît mai mult lumina zilei: d împotrivi în regiunile de miazăzi ale continentului ferestrele vor fi mult mai mici, spre j împiedica o lumină prea puternică din afară. De asemenea, aici acoperişurile fe ricilor sînt mai joase, mai plate, – în timp ce în regiunile nordice, cu ploi şi zăpej abundente, acoperişurile vor fi mult mai înalte, mai ascuţite, pentru a peri scurgerea rapidă a ploii şi a evita depunerea unui strat prea gros de ză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isericilor romanice – după ţări şi regiuni, sau potrivit con ordinelor monastice – este foarte variat: rectangular, rotund (inspirat de soleele circulare, de capelele funerare sau de baptisterii)48, de cruce grcai braţe egale, – plan tipic arhitecturii bizantine), treflat, poligonal, cu sau fă laterale, cu un transept sau două, cu una sau cu două abside opuse. Da majoritate a acestor edificii au planul de cruce latină, cu axa pe direcţia l plan rezultat din întretăierea navei cu un transept, care devine o a doui perpendiculară pe cea principală, şi surmontată ia intersecţie de o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r H. Focillon consideră că aceasta „este mai degrabă arta romanică a anurc uni, decît arta romanică a unei epoci”, întrucît structura acestei arhitecturi de tip cafo perişul navei în şarpantă, cu sau fără nave laterale boltite, cu cupole ridicate pe inf transeptului cu nava, cu bolţi în leagăn continuu, sau cu arce dublouri sprijinindu-sej rectangulari ori pe coloane), cît şi noutăţile preluate din arhitectura carolingiană-' toriu cu capele radiale, transept dublu, a doua absidă la capătul vestic al edificiului – s( nu numai în Catalonia, ci – la ace_eaşi dată şi într-o realizare arhitectonică atit de l şi în alte ţări: la S. Pietro din Agliate (824-859), S. Babila din Milano (consacrată 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enigne din Dijqn (1007); apoi, în Languedoc, Provence, Bourgogne, Auvergne, Poitou taine şi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upă Fr. Salet, înălţimea bolţii era de 30 m, grosimea zidurilor în zona sus de 2,30 m, iar lungimea' de 2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nă la reconstrucţia bazilicei S. Pe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în 1506 şi terminată în 1626), care a rămas pînă azi cea mai mare bisf fiind oprit – de Sf. Scaun – a se construi o alta mai vastă-Suprafaţa – 15160; în interior 186 m; iar incluzînd şi porticul – 211 m. Urmează – în ordinea lungii n a edificiilor: S. Paul (catedrala Londrei, 158 m), Domul din Milano (157 m), S.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Florenţei, 149 m), catedralele din Bruxelles (141 m), Reims (13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 (132,50 m), Bologna (S. Petronio, 132 m), Sevilla (132 m), Paris (No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 Abbey (Londra, 110 m) şi Sf. Sofia din Constantinopol (109,50 m). – ' -'!V fost distrusă de înşişi francezii, între 1811 –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iserici de tip rotondă au continuat să fie construite şi Jn sec. XII în î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ă şi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i-s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OMANIC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ricul de artă ania şi Italia46, iit realizarea în î, unde afluenţa t mai vaste, cît biserici de pole-biserica abaţiei itorul, şi a cărei terminat consti-lostela, cel mai ama. Mai impu-ită a doua oară inci nave, cinci i cu capele, înăl-lorticul, 187 m), i creştinătăţii47, 'omanice, deter-lice – de exera-lerea ferestrelor iei; dimpotrivă, ii mici, spre a operişurile bise-3U ploi şi zăpezi ntru a permite de zăpadă. &lt;Tit concepţiilor spirat de mau-ruce greacă (cu u sau fără nave ise. Dar marea recţia est-vest; a doua navă, ) cupolă (semia anumitor regi-tip catalan (aco-e pe încrucişarea ndu-se pe pilaştri ană – deambula-lui – se regăsesc itît de reuşită – sacrată în 1010)., ie, Poitou, Aquizona cea mai de Petru din Roma biserică creştină, 60 m2, lungimea ingimii interioare Măria del Fiore ), Koln (135 ia), î-Dame, 13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ny III a întreaga Euro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erică, octogonală, sau în formă de turn). Marile biserici de pelerinaj şi-au amplificat spaţiul prin adăugarea a două sau patru nave laterale (mai scunde decît nava principală), prin transeptul simplu sau dublu şi mai multe capele pe latura estică, prin înmulţirea numărului de capele radiale din absidă, şi prin coridorul inelar al deambulatoriului care înconjoară altarul şi care permitea trecerea pelerinilor prin faţa capelelor conţinînd relicv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a cele trei abside şi planul treflat al unei biserici romanice în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e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enees Orieutales),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ste un zid drept (foarte rar semicircular, cu absidă opusă celei dinspre răsărit), un zid dreptunghiular surmontat de un fronton, – în Toscana, cu una sau mai multe serii de arce elegante dispuse în loggii suprapuse cu un aspect iniţial sobru, elementul cel mai atent ornamentat sculptural fiind portalul. Multe biserici au nava centrală precedată de un portic (nartex, tindă), în care se pregătea serviciul divin, – şi care constituie locul solemn de tranziţie între s paţiul profan şi spaţ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importantele modificări de plan intervenite în perioada romanică este şi dispariţia cvadriporticului, – al cărui exemplu clasic, rămas pină azi în perfectă stare de conservare., este cel al bazilicei S. Ambrogio din Milano; fapt care a avut drept urmare punerea din plin în evidenţă a faţadei, căreia i se va &lt;da din ce în ce o mai mare atenţie. – „Claustrul” (curtea interioară, de formă pătrată sau rectangulară, mărginită pe toate laturile de un portic acoperit şi avînd de obicei în centru o fîntînă), nefiind destinat laicilor, ci exclusiv clericilor şi călugărilor, este plasat în afara trecerii credincioşilor, lipit de unul din flancurile itisericii. Pînă în sec. XII, avea drept plafon o simplă şarpantă; apoi, plafonul va fi din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este portalul (uneori precedat de un baldachin, ale cărui coloane sînt susţinute de doi lei de piatră; exemple numeroase se întîînesc mai ales în Italia), avînd eventual alături cîteva statui în basorelief, deasupra lintoul şi luneta cu sculpturi, iar în centrul frontonului o fereastră în formă de cruce, sau îKEA rotundă (oculus), bogat ornamentată, preluată mai tîrziu de edificiile gotice (aşa-numita roz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ţă deosebită capătă în arhitectura romanică turnurile şi clopotnidddţele. Tradiţia turnurilor-lanterne carolingiene s-a transmis şi epocii romanice-dintr-o stringentă necesitate: bisericile romanice sînt foarte sîab luminate, în cefe cu bolţi ferestrele sînt mici şi rare, de obicei navele centrale primesc lumină prin ferestrele navelor laterale; doar absida poate avea ferestre înalte care Iu nează şi deambul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peretelui nordic (pinion) al transeptului bisericii St. Etienne din Beauvais, cu una din cele mai vechi rozase cu arcaturi reionate (1140), – element care va deveni frecvent în arhitectur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opotniţe care nu| forma de turn (am amintit clopotniţe-arcade – ridicate pe faj dă, în centrul edificiului sau pe i din zidurile laterale, – cu unul sa” j mai multe goluri în care sînt afir-f nate clopotele). Clopotniţele roi”j nice sînt plasate cele mai adese* j în mijlocul edificiului. Multe biseiwj nu au decît un turn-clopotnijă teral (îndeosebi în sec. X); darunekj mai importante pot avea mai l situate în diferite puncte. Bit mari – mai ales cele din dia – au adeseori două turti încadrează faţada, şi un trai, pe încrucişarea tran cu nava; dimpotrivă, altele&lt; turnuri pe braţele transcpfii unul pe faţadă. Catedrala din M* are pe fiecare braţ ale celor i transepturi cîte un turn-li deci, în total 6 turnuri. Dar i ritatea bisericilor nu au turn – plantat pe intersecţia i_ septului cu nava. Clopotnildej late de corpul bisericii – f rente în epoca precedenlfi -' acum excepţii (ca, de catedrala din Regensbu:1:'.'.'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întîlnesc numai la bisericile rămase neterminate. Forma turnu diferită: în întregime pe bază pătrată, sau devenind octogonale de la niv perişului, sau cilindrice în întregime, ori numai în partea superioară, Toate turnurile-clopotniţe sînt construite fie pe pereţi plini, masivi, fii care uneori formează o tindă, un nartex. Nu arareori parterul lor nu com1 exteriorul; în care caz, clopotniţa poate deveni un turn de apărare, un f' jon – cu o platformă crenelată şi chiar cu metereze – în care o parte i laţie îşi putea găsi refugiu în caz de război; sau – în timp de pace pari potniţei putea deveni o capelă, ori servi drept baptis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nlart rnaij că cele mai vechi clopotniţe cimoscute au plan circular; precizând totor după perioada carolingiană, forma lor cilindrică se intîlneşte din ce ini iar în epoca romanică – numai în Anglia, Germania, Lombardia şi, f”' totul excepţional, în F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OMANIC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ciile gotice (aşairile şi clopotni-hdddocii romanice – uminate, în cele &gt;c lumină numai nalte care lumi-tor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e care nu au i amintit acele ridicate pe fatalului sau pe unul, – cu unul s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înt atir-potniţele roma-le mai adeseori ii. Multe biserici n-clopotniţă la-c. X); dar unele avea mai multe, incte. Bisericile e din Norman-mă turnuri care şi un turn cen-ea transeptului., altele au două transeptului şi irala din ale celor două turn-lanternă; mri. Dar majo-lu au decît un ntersecţia tran-lopotniţele izo-icii – foarte cu-3edentă – sînt de exemplu, la isburg); iar în turnurilor este la nivelul aco-iră,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 fie pe arcade m comunică cu un fel de don-larte din popuparterul clo-lart mai adaugă id totodată că, e în ce mai rar; i şi, în mod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se întîlnesc în majoritatea bisericilor mai importante, situate dedesubtul corului şi absidei; în Germania şi Lombardia criptele se extind dedesubtul şi pe întreaga lungime a transep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boltite, criptele sînt aproape întotdeauna divizate de suporţi masivi, coloane sau pilaştri, mult mai numeroşi şi mai masivi decît cei din interiorul bisericii. Criptele pot să fie la niveluri diferite: subterane, semi-subterane, sau la nivelul pavimentului navei, în acest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Dorat (Haute-Vien-ne). Arhitectură romanică de început, masivă, greoaie, cu o maximă sobrietate de linii. Parterul clopotniţei putea servi fie ca tindă, fie ca baptisleriu din urmă, accesul la altarul principal este asigurat de două scări laterale ridicate pe axul navei; la fel ca scara – sau scările – care coboară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l, interiorul bisericii prezintă zidurile laterale împărţite în zone orizontale. Zona inferioară o formează marile arcade, susţinute de stîlpi dreptunghiulari (foarte rare ori de coloane monolitice) şi mai ales de stîlpi cruciformi, compuşi dintr-un nucleu central cu patru pilaştri în jurul acestuia. Deasupra marilor arcade, zona superioară este constituită de tribune deschise spre navă printr-un al doilea ordin de arcade, – mai precis: separate de navă printr-un zid cu arcade largi. Tribunele sînt de regulă foarte spaţioase, din ele credincioşii pot privi desfăşurarea serviciului divin, dar accesul este asigurat de scări extrem de înguste49, în bisericile unde tribunele lipsesc, acestea sînt înlocuite de o galerie deschisă, de asemenea foarte îngustă, un simplu coridor de trecere (numit triforium), care poate fi redus şi doar la un şir de arcade oarbe, înălţîndu-se deasupra nivelului navelor laterale, în fine, deasupra triforium-use deschid ferest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tribunelor (şi mai puţin a lriforium-M) este de a încărca zidurile navelor laterale, sporindu-le astfel rezistenţa; de a crea un spaţiu suplimentar credincioşilor sau cintăreţilor bisericii; şi de a servi la întreţinerea edificiului şi – cu ocazia marilor sărbători – la decoraţia in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din secolele X şi. XI menţionează foarte numeroase cazuri de incendii cărora le-au căzut pradă bisericile cu plafonul în şarpantă. Pentru prevenirea acestor dezastre trebuia neapărat înlocuit lemnul cu piatra, şarpanta navei trebuia in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ele biserici au tribune false; cu alte cuvinte, un al doilea ordin de arcade care nu corespunde unui etaj adevărat” (C. Enl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ită cu o boltă. Dar „nicăieri în Europa primei epoci romanice (970-1050 – n.n. O. D.) constructorul unei biserici n-a avut ideea de a acoperi cu o boltă marea navă” hd(J. Hubert). Arhitectura perioadei carolingiene folosea bolta „în leagăn”, sau „!n plin cintru”50, – dar pe suprafeţe mici (de pildă, ale unei cripte), care nu niciodată 3 m în lung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ele romanice serveau adeseori şi ca turn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bisericii din St. Leonard (Haute-Vienne), cu numeroase deschideri la toate nivelele. Sec.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de turn romanic surmontat de o piramidă In piatră: biserica din Retheuil, (Aisne, Franţa). Sec. XI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tirea unei biserici pretindea o modificare a înseşi structurii! edificiu. Căci plafonul în şarpantă utiliza bîrne (lungi chiar de 18 m) extremităţi zidul subţire le putea susţine uşor, bîrna exercitînd o ticăia; arcul boitei exercita însă o presiune oblică, asupra pereţilor, car trebuiau să fie mult mai masivi şi întăriţi prin contrafort! încorpO Pe urmă, bolta trebuia să fie susţinută de arcade şi pilaştri foarte soli dispoziţie crea o nouă spaţialitate. O consecinţă a grosimii spo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50 Bolta „în leagăn” este o boltă semicilindrică dreaptă, născută prin prolu în plin cintru, sau f rin t, aplatizat, în formă de potcoavă, în sfert de cerc, sau în fofl de coş. – „Gintrul” este curbura concavă şi continuă a suprafeţei interioare a i'„ unei bolţi. – „Arc în plin cintru” este arcul a cărui curbură are forma unui pe r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OMANIC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 – n.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ă marea navă” eagăn”, sau „in are nu depăşea i roma-ddlidă în etheui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i întregului m) ale căror presiune verre prin urmare poraţi în z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lizi, a căror mte a pereţiungirea unui arc formă de mîner unui arc sau a fect semicer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 în care nu se puteau deschide decît ferestre adînci şi mici – era reducerea luminozităţii interiorului, şi deci necesitatea de a se deschide ferestre la înălţime” zidurilor. In fine, bolta prezenta şi avantajul că sporea considerabil rezonanţa bazi-licei, ceea ce simpla şarpantă nu o putea asigura, în acest scop, interesantă este inovaţia constructorilor – valorificată din plin mai tîrziu, în construcţiile perioadei gotice şi continuînd pînă în sec. XVII – de a încastra în zidărie vase acustice, amfore sau vase de alt tip, a căror deschidere abia apă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omanică foloseşte, la fel ca arhitectura romană, bolta în leagăn de forma arcului în plin cintru sau frînt, bolta semicilindrica, bolta în crucnsl, cupola circulară sau octogonală pe pandantiv! sau trompe52, şi bolta formată dintr-o semicupolă” (C. Enlart). Cea mai răspîndită şi caracteristică pentru arhitectura romanică este bolta în leagăn, semicilindrica, simplă, rezistentă şi uşor de construit, – dar care nu poate fi ridicată prea sus, exercită o presiune laterală puternică şi, prin urmare, pereţii edificiului trebuie să fie foarte groşi (fapt care are consecinţe negative privind iluminaţia). Aceste inconveniente sînt înlăturate iii mare parte de celălalt procedeu, al bolţii „în cruce”, care, prin întrepătrunderea perpendiculară a două bolţi „in leagăn”, semicilindrice şi avînd aceeaşi deschidere, împarte nava într-o serie de pătrate tăiate fiecare în diagonală de nervuri foarte proeminente (nervuri care nu au încă funcţii de susţinere, ca în arhitectura gotică, ci doar o funcţie ornamentală); şi care sînt delimitate de stîlpi dreptunghiulari, de pilaştrii compuşi constituind elementele de susţinere a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biserici romanice nu vor fi însă boltite nici chiar în sec. XI; iar în regiunile din nordul Loarei şarpanta va continua să fie folosită şi în a doua jumătate a secolului al XH-lea, pînă la invenţia boitei gotice, ogivale; dar deja în se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chiar înainte, cum spuneam, – criptele, absidele şi parterul clopotniţelor erau bol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lopotniţe romanice – mai ales din Norman-dia – au acoperişul cu două streşini (frecvent şi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in Champigneul (Marne).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apare în Occident încă din sec. X, în moscheile din Spania, – dar avînd un diametru mic şi fiind construită cu materiale uşoare, nu din piatră. H. Focillon presupunea că acest element de arhitectură musulmană ar fi putut da o sugestie arhitecţilor creştini, în orice caz, cupola pe pandantivi (circulară fiind şi forma zidului pe care este aşezată) era cunoscută de romani, şi prin aplicaţia ei din Bizanţ (Sf. Sofia, în primul rlnd) a ajuns, prin Ravenna,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romanică a cunoscut două aplicaţii (ambele, preluate din arhitectura bizantină). Prima, este cazul cupolei unice, înălţate pe careul format prin întretăierea navei cu transeptul; a doua aplicaţie constă în acoperirea cu mai multe cupole a întregii nave şi a transeptului (de ex. Sân Marco din Veneţia, domul d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oltă formată din încrucişarea a două bolţi în leagăn care se întretaie în unghi dropt şi cu muchiile ieşite în afară, împingerile în loc să'fie continue ca în cazul bolţii în leagăn, slut localizate pe suporţi plasaţi în punctele de limită ale muchiilor; în felul acesta ele pot fi mai uşor contracarate de contraforţi. Zidurile nu mai trebuie să fie atît de groase şi pot fi pătrunse de ferestre în intervalul dintre suporţi” (II. Foc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andantivul este porţiunea triunghiulară de boltă plasată între cele patru arce pe care este aşezată calota unei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a este porţiunea de boltă, de formă semiconică, ce par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entru a construi o cupolă – trecerea de la planul pătrat al zidului de susţinere la un plan octogonal (cf. E. Lamb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upola centrală este mai înaltă decît celelalte şi este adese ridicată pe o porţiune de zid – cilindrică sau poligonală, goală, – formînd (' temelia cupolei, prevăzută cu ferestre, avînd astfel o importantă funcţie de i minaţie: este aşa-mimitul „turn-lanternă”. (Aceeaşi funcţie o au şi ferestrele de/ mă rotundă – numite „ochi de bou”, sau oculi, – de obicei izolate uneori ' grupate cîte două sau alternînd cu ferestrele, sau surmontîndu-le.) hdBolta romanică „în cruce” (fon încrucişarea a două bolţi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emicilin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rcul boltii semicilindrice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arcul transversal „dublou” (al l transeptului); C = extradosul bolfii.-J romanică, în zidărie, a fost preluaţi (f structori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egat în med nemijlocit de acoperirea interiorului boltă este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romani foloseau exclusiv arcul perfect semicircular; X şi XI arcul în plin cintru a devenit supraînălţat, pentru a atenua în ' apăsarea verticală a bolţii. S-a ajuns astfel la arcul frînt (sau, cum va m „ogival”); apărut în sec. IX în Orient53, acesta prezenta marele avantaje verticală a arcadelor şi bolţilor în leagăn era acum redusa la jumătate, i° fiind pe cele două segmente ale arcului frînt; ceea ce va permite – in' epoca următoare, a goticului – o considerabilă înălţare a pereţilor ed, „Din jurul anului 1120, arcul frînt începe să fie folosit sistematic, mai ini” ţile în leagăn şi în arcadele mai mari, apoi la alte goluri ca cele ale clopotni|&lt; peste tot unde rezistenţa sa făcea mai avantajoasă utilizarea lui; apoi, de prin 1140 şi pînă în primul sfert al secolului al XlII-lea, folosirea lui „ gradual, din simplă nevoie de armonie, şi la celelalte arce, portaluri, ii'r”l 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ochiul s-a obişnuit cu o anumită l”n formă apare plăcută privirii, şi lumea va considera drept un ornainen! i la început nu fusese acceptat decît din motivul utilităţ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giva sau arcul frînt – apărut în Franţa în jumătatea lului al XI-leaM – nu este elementul cel mai caracteristic, primenii al goticului. Pe de altă parte, în arhitectura gotică arcul în plin cinlru – i lentă element romanic – va continua să fie utilizat î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pildă, în Armenia, în sec. IX, arhitecţii arabi 1-au folosit în mai multe i de ex., în moscheea lui Ibn – Tulim de lîngă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otuşi, la portaluri arcul i'rînt se întîlneşte rar înainte de 1150; iarlaffl turi rămîne de asemenea o raritate pînă în sec. X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 ELEMENTE FUNCŢIONALE (ŞI ORNAMENTAI(r) şi este adeseori – formînd deci t funcţie de ilu-ddddferestrele de forate uneori însă le.) ruce” (formată din bolţi „în leagăn” indrice) imicilindrice a navei; „dublou” (al boli ii adosul bolţii. _ Bolta fost preluată de con-Lenaşterii în prima jumătate a sec. XII, arcul romanic susţinînd bolta în cupolă coexistă cu arcul i'rînt (în desen, interiorul catedralei din Puy), care va deveni caracteristic stilului gotic ui roman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colele i în felu l acesta a mai fi numit, taj că apăsare a iţe, repartizat ă – îndeoseb i în 3r edificiului.- lai întîi la b clopotniţelor, – apoi, începînd i lui se extinde, ferestre, arca-formă, această snt traseul care î. Enlar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oua a seco-iial şi exclusiv, u – prin exce-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edificii – c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tre şi la arcaALTE ELEMENTE FUNCŢIONALE (ŞI O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rtalurilor romanice sînt surmontate de un panou semicircular – timpanul – cuprins între un arc si, la bază, piatra orizontală monolită (lintoul), sculptată sau nu, aşezată pe stîlpii de susţinere ai portalului. Pentru a uşura apăsarea lintoului, golul portalului este divizat de un stîlp median de piatră (în franceză trumeau) – care, în construcţiile gotice, va prezenta o statuie. Timpanele sînt fie pictate, fie – în majoritatea cazurilor – ornate cu baso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tura – succesiunea de arcade mici, reale sau aparente, – utilizată chiar din epoca merovingiană56, devine foarte frecventă. Este un element arhitectonic atit funcţional – servind la consolidarea unor porţiuni ale zidurilor – cît şi decorativ. (Un exemplu de arcatură ornamentală îl oferă în special bisericile romanice – „normande” – din Anglia). Folosită la început în interiorul edificiilor, arcatură a fost extinsă apoi – începînd cu unele regiuni din sud-vestul Franţei – şi la exterior, la faţade, la nave, la turnuri, şi îndeosebi în jurul absidelor. Exteriorul navei şi chiar al faţadei este adeseori ornamentat cu arcaturi şi cu galerii (de regulă oarbe, şi doar în mod excepţional cu galer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caturile se întîlnesc şi în arhitectura romană (şi apoi, în cea a primelor bazilici creştine). Aproape toate şcolile romanice de arhitectură le vor fol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ţii folosiţi de arhitecţii romanici prezintă o mare varietate de forme.-Coloana, perpetuînd tradiţia primelor ba/Jiici, şi stîlpul simplu rectangular al bazilicilor carolingiene, persistă; dar stîlpii compuşi, care sînt o creaţie a stilului; hdddromanic şi din care vor proveni stîlpii gotici, sînt într-o măsură cu mult mai mani cei mai răspîndiţi” (Idem). Coloana se întîlneste destul de frecvent în arhitecluraf romanică lombardă şi germană (iar ini cripte, aproape întotdeauna); dar mullj mai rar în Franţa – şi, de obicei, pentru a susţine arcadele mai îngustej deambulatoriilor. – „Pentru a forma coloanei la exigenţele arhiteciuj romanice, cu pereţii săi groşi şi bi sale grele, existau trei soluţii: fie i grupa coloanele două cîte două în dirn ' &gt; grosimii zidului56; fie de a da o' dimensiuni mult mai masive – şi aci_ va fi stîlpul zidit în formă de colo,”„j fie, în sfîrşit, de a aplica sau de a mai rnulte coloane în jurul stîlpilorc puşi” (Idem). – „Stîlpii compui”-” fascicul de pilaştri şi coloane cu i diferit reuniţi în jurul unui nucleu ce j şi fiecare avînd funcţia sa proprie ' susţine apăsarea piciorului unui arc-i j o creaţie a arhitecturii romanice, transm.is-o şi celei gotice, i în exteriorul edificiului, fun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tedralei din Angxaileme, cu timpan şi mai multe arcaturi; exemplu de masivitate arhitectonică specifică romanicului. Sec. XII l porţilor-de astă dată, în veder rării staticii prin consolidarea. – este atribuită contrafo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 sa formă, rudimentară, contţj regăseşte – în Occident în zidurile Capelei Palatine; ia s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dată anterioară, spij' unor abside din Siria Ceri forţii romanici pot avea – la fel ca stîlpii din interior care susţii forma de pilaştri, fie de colonete lipite de-a lungul zidurilor late jumătate îngropate în zid. (In arhitectura gotica, contraforţii v&lt;&gt; mai proeminenţi şi foarte masivi, complicîndu-se – din motive ficiile fiind foarte ine l te – şi cu arc-butauţi). Tipul de suport-co!a fascicul de coloane – care în acelaşi, timp creează şi un efect deci asociat mai adeseori absidelor şi faţadelor principale ale:': In forrna lor primară, pilaştrii romanici au la extremi tal,… mulură67, sau o abaca avînd marginile tăiate oblic. Mulura s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ocedeu foarte des folosit pentru colonetele din golurile tribuni'&gt;'-clopotniţelor sau ale claustrelor, şi care a fost aplicat la dimensiuni mari în;ui”iiji: tranziţi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îlpul simplu rectangular este frecvent peste tot fu tff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ă să fie întrebuinţat în nordul Franţei sau în Germania – şi, în gerienil, ta f-' sărace şi nebol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baca este placa subţire care susţine arhitrava (grinda portanlS;&lt; – Mulura este „un element secundar de ornamentaţie arhitecturală ta relief, concav) pronunţat” (D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TE ELEMENTE FUNCŢIONALE (ŞI ORNAMENTALE) ietate de forme, u rectangular al dcreaţie a stilului u mult mai mare nt în arhitectura germană (iar în mna); dar mult de obicei, doar mai înguste ale întru a adapta iţele arhitecturii groşi şi bolţile soluţii: fie de a i două în direcţia 3 a da coloanei.sive – şi acesta mă de coloană; sau de a angaja pul stîlpilor comcompuşi” – un ane cu diametru ai nucleu central sa proprie de a i unui arc – sînt rnianice, care a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funcţia su-i vederea asigu-irlarea pereţilor r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contrafortul se în pilaştrii din; iar în Orient, iprijinind pereţii întrală. Contra-sţin bolta – fie laterale, sau pe ror deveni mult de statica, ediloană – sau de decorativ – este i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rioară o simplă baca pot fi 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mai ales ale mumito biserici do! XI; în sec. XII, îl, în edificiile mai antablamentuluî).:u profil (drept sau perite de motive sculptate în relief. Cînd stîlpii au un adevărat capitel, acesta poate avea forma simplă a unui trunchi de piramidă răsturnată (formă derivată din anumite capiteluri bizantine); ori de „capitel cubic” – cu muchiile sau colţurile inferioare ori superioare ale cubului tăiate în diverse feluri; sau ornat în forma unui coş cu flori. Marea majoritate a capitelurilor romanice au împrumutat această în sec. XII, fleşele de piatră devin tot mai frecvente şi din ce Sn ce mai ascuţite.-Biserica din St. Vaast (Oise), construită către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turile (de astă dată ale unei abside) în-cadrînd ferestrele şi descarcîndu-so îu stîlpi aderind la zid se inspiră din arhitectura romană.- Absida din Rosiers (Correze). Sec. XII formă din urmă de la capitelul corintic, adăugîndu-si diferite alte ornamente fie sculptate, fie pictate, fi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mentaţia capitelurilor romanice este de o infinită varietate (v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agraful următor). Nu lipsesc nici capitelurile duble, îngemănate – si, cu atlt mai puţin, cele cu figuri de animale şi păsări, reale sau fantastice, precum şi scene cu personaj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aproape exclusiv ornamentală şi de prestigiu are „fleşa”, săgeata, extremitatea foarte elansată a acoperişului unui turn-lanternă sau a unui turn-dopotaS înoeplnd din sec. XI, In Franţa s-au constrmt clopotniţe pe baza pătmtăX surmontate de conuri sau de piramide zidite din piatra; cînd acoperişul încă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estora are o formă conică sau piramidală, se înalţă – către 1130 – din ce în ce mai mult, devenind tot mai ascuţit; de unde, denumirea de „săgeată” (flesă) Conică sau piramidală, fleşa este aşezată fie direct pe turnul cu bază pătrată 'fie hdpe un tambur. Pe lingă aspectul său de o elegantă supleţe prin panta foarte'rapidă a acoperişului său, fleşa prezintă şi avantajul de a nu exercita asupra zidurilor turnului care o susţine decît o apăsare foarte aproape d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ă mai tirziu unul din elementele arhitecturale cele mai caracteristice şi de mare ei'ert ale artei gotice, fleşa va fi menţinută în edificiile religioase pînă în epoca Renaşterii. Faţada unei biserici romanice are adeseori frontonul ornat cu goluri cruciforme, cu o fereastră rotundă bogat decorată, cu figuri sau capete umane în relief, cu medali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un alt element decorativ propriu arhitecturii romanice este acroterul, – îndepărtată moştenire din arhitectura templelor antice i etrusce – sau o piesă ornamentală de mici dimensiuni plasată în vîrful triunghiului i unui fronton, în general o cruce (dar putînd fi şi o floare, un mugure, un con de brad, etc.). Cînd crucea-acroter este aşezată nu pe fronton, ci pe creasta orizontali!]1 a zidului unei faţade, poartă numele de „cruce antefixă”. Vicisitudinile intnmpj riilor au făcut ca aceste acrotere şi antefixe să dispară aproape toate; s-aupăstrai ' doar cele ale perioadei gotice – care le-a folosi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hitectura romanică este strîns legată activitatea meşterilor construcwî „comacini” şi a decoratorilor „cosmati”, care i-au imprimat stilul lor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omanic. Un tip de cornişă cu false modi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Vaison,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grupuri de zidari şi de cioplitori de piatră sînt numiţi – i lui Rothari (634) şi în Edictul lui Liutprand (713) – „magistri comaciir' activat în Lombardia59, de unde activitatea lor s-a extins în Elveţi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robabil originari din zona lacului Como. Dar după alţi autori numele lor al I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întructt aceşti meşteri zidari lucrau cum machinis, adi'că utilizind schele şi| mare înăH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FUNCŢIONALE (Şl O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in ce în aţă” (fle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trată, fie hda foarte ra-?ra zidurilor – Devenită e mare efect i Renaşterii.;oluri cruci-ne în relief, 3turii roma-elor antice triunghiului un con de i orizontală le intempe-s-au păstrat lui şi pînă în Burgundia, iar în Italia Meridională, pînă la Bari. Construcţiile lor80 se distingeau prin faptul că sistemul lor de a construi nu se mai baza pe canoanele numerice şi geometrice ale tradiţiei bizantine şi paleocreştine, ci pe cunoştinţe tehnice practice, empirice, în mod concret, tehnica meşterilor comacini avea ca rezultat accentuarea maselor clădirii, ale zidurilor, folosind în acest scop glafurile sau „strombaturile” profunde61, pilaştrii masivi în locul coloanelor, nişe mari în exteriorul absidelor; iar pe faţade, elemente arhitectonice decorative foarte proeminente – balcoane, galerii, cornişe, pilaştri, modanaturi. Toate aceste inovaţii au dus la o arhitectură masivă, relativ scundă ca înălţime, dar care creează o puternică impresie de soliditate şi de forţă, şi în care apar de pe acum elementele structurale şi decorative dezvoltate în continuare de marea arhitectură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 meşteri comacini numele cele mai cunoscute sînt: Benedetto da Como, adevăratul renovator al arhitecturii pisane (biserica S. Michele şi catedrala S. Mar-tino din Lucea); şi, îndeosebi, marele arhitect şi sculptor Benedetto Antelami (cea 1150 – cea 1230), a cărui capodoperă arhitectonică este baptisteriul din Parai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 foarte oriSCULPTURA ROM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ctul i”, care au lea Rhinuir deriva din platforme la „Arta gotică evoluează foarte rapid şi devine o artă a omului, a omului văzut în toată nobleţea sa, în întregul său adevăr, – şi Focillon vorbeşte pe bună dreptate de umanismul gotic; statuile gotice sînt statui omeneşti, din care umanitatea transpare imediat. Dimpotrivă, arta romanică este fie o artă de decor pur, fie de un simbolism pe care noi nu îl înţelegem pe deplin, fie o artă cu adevărat păgînă; căci ea îşi trage originea din surse foarte îndepărtate, – iar cînd un sculptor îşi plasează pe capitelul său nişte monştri înlănţuiţi, pe care i-a copiat după o ţesătură din Orient, se poate ca el să îşi fi înveşmîntat această reprezentare într-un anumit simbolism creştin, asupra căruia noi sîntem slab informaţi; dar este mai verosimil că el nu face altceva decît să recopieze nişte forme creştine fără să mai caute să le creştiniz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culptura romanică se defineşte suficient de bine, în diversele sale manifestări, prin opoziţie cu sculptura gotică ce a urmat-o şi cu quasi-neantul care a precedat-o” (Fr. S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imediat privind un edificiu religios romanic, ceea ce caracterizează în primul rînd sculptura romanică este conexiunea sa intimă cu arhitectura, subordonarea strictă şi condiţionarea sa de către arhitectură. După lungi secole de absenţă aproape totală, perioada romanică reînvie sculptura; dar nu sculptura în ronde-bosse (decît în cazuri cu totul excepţionale, rarisime), ci basorelieful, al cărui sens se pierduse de asemenea odată cu sfârşitul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rintre cele mai reprezentative: bazilicile S. Ambrogio din Milano, S. Michele, S. Pietro, 'S. Teodoro, toate din Pav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trombatura – termen italian denumind lărgirea treptată, oblică, dinăuntru spre mafară, a unei uşi _sau 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ctivitatea constructorilor comacini a continuat, cui tivind consecvent acelaşi stil, de-a lungul întregului secol al XIV-lea – cînd sînt cunoscuţi sub un nume nou: de „meşteri campionesi (adică originari din Campione, localitate pe malul lombard al lacului Lugano). Marii arhitecţi campionesi au fost: Anselmo da Campione (sec. XII), care a lucrat la construcţia do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na; Bonmo da Campione, activ la Verona, unde a lucrat monumentul funerar al lui Cansignorio della Scala: Marco da Campione, căruia i se atribuie proiectul dornului din Milano (şi, probabil, al celui din Crema); Matteo da Campione (m. 1396), autorul faţadei, baptisteriului şi amvonului domului din Monza, ş.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ia naştere numai în scopul de a împodobi capitelurile timpanele şi zona gradual lărgită a unui portal, intradosul portalului (în it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mddb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portalurilor sînt împărţite în zone orizontale, în zona superioară este reprezentat Hristos, în dimensiuni mai mari decît cele ale figurilor din jurul său, evanghelist! sau îngeri, în zonele inferioare figurează diferite scene din viata lui lişus, sau, mai adeseori, momente ale Judecăţii de Apoi. Figurile de sfinţi sau de profeţi – care, plastic, anunţă sculptura în; ronde-bosse – se sprijină de obicei de coloanele portalurilor (sau de intrados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iconografic este tratat în mod variat în diferitele reo-mni mari europene. Ceea ce este însă comun peste tot este compoziţia ticsită, aglomerînd' numeroase elemente decorative şi figuri; precum şi deformarea expresionistă a trăsăturilor figurii, corpului şi membrelor. Adeseori, de exemplu, mîinile smt'muli mai mari decît restul corpului, fiindcă sculptorul vrea să accentueze o anumita mişcare sau un anumit sentiment al personajului. Personajele se detaşează pe un fond neted, neutru, fără elemente de fond, fără o integrare într-un spaţiu ambiant. Drapajul este stilizat, în pliuri rigide, articulate cu o rigoare geometrică', în general, figurile sînt compacte, imobile, solemne în forţa şi masivitatea volumelor lor ca şi cum ar fi constrînse de spaţiul limitat ce le-a fost acordat de arhiteclurâ în care au fost i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ica barbară (inclusiv celtă şi scandinavă) – care şi-a îăsat urmele în sculptura romanică pur decorativă, de simple combinaţii liniare, – aminteşti! gustul oriental, geniul decorativ al Orientului prevalînd asupra geniului piasii figurativ al grecilor. Dar sculptura romanică este concepută în primul rînd ca | act de închinare divinităţii şi credinţei, ca o filosoi'ie, o ilustrare şi o edificare pentj, marea mulţime a credincioşilor. Aşa cum filosofia patristică şi scolastică gîndeaj exprima prin concepte, sculptorul gîndea şi comunica prin piatră. Ca urmaiţ orice detaliu al edificiului – inclusiv sculptura – era studiat cu cea mai mart atenţie şi îndrumat de oamenii Bisericii, căci totul exprima – în formă simbolica j o idee esenţială a doctrinei, a credinţei. Iar acest simbol – sculptat sau pictat-avea totdeauna la bază un „adevăr” formulat într-un text biblic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romanică este dominată de vizionari. Ei îi comunică epocii inslii lor de supraumanitate, dorinţa lor de a afla lucruri ascunse şi adevăruri sup naturale. Ei o smulg din ordinea comună, din proporţiile normale, din pohiliJ) raţiunii” (H. Focillon). Sculptorul din secolele XI şi Xli este şi el, într-un W, al vizionar – în sensul că nu este dominat de despotismul realităţii obiectivii grija de a-1 copia în mod fidel, de a-1 reprezenta adecvat şi integral. Ni; &gt; *' „realist”, nu ţine să imite natura; el crede în supranatural, pe care vrea sa pere, să-1 sugereze, să-1 comunice. Eliberat de servitutea imitaţiei naturii, siu; rului i se deschid orizonturile nelimitate ale vizionarului, posibilităţile croat ale fanteziei în exprimarea supranaturalului. Elementele care apar adeseori st zate arată o marcată preferinţă mai degrabă pentru combinaţii imaginare; (leu; şi abundenţa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 XIII, după perioada romanică, lucrurile se vor schimb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olul redescoperirii fizicii aristotelice, care se va substitui viziunii sim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timpanul bisericii St. Trophime din Arles, Hristos este înconjurat de animale, menţionate în viziunea profet ului lezechiel (I, 5-10) şi interpretate de simbolurile celor patru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xemplu: pe cazanul de botez dinlr-e” Liego (cea 1113) sînt sculptaţi 12 boi; figuri alese nu ca simplu ornament, ci peni'„ alt text biblic (Cartea a doua a Cronicilor, IV, 2 – 4) se vorbeşte despre un cazan lij ornamentat. (Aceleaşi 12 figuri do boi, sculptate în piatră, sînt olasate în vîrful „ nuri de pe faţada catedralei din La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capitelurile, [în iţa), stroinaa superioară ilor din jurul ene din viaţa de sfinţi sau ină de obicei regiuni mari i, aglomerînd ionistă a tră-iie sînt mult:e o anumită aşează pe u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ţiu ambiant, 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d.melor lor, – irhitectura în lăsat urmele – aminteşte aiului plastic al rînd ca un ificare pentru;ică gînd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are simbolică – sau pictat – icii instinctul văruri supra-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hilibrul îl r-un fel, un tbipctuiui, ele. Nu este un sa să-1 desco-Lurii, scuipto-ţile creatoare ideseori stili-lare; de unde ba. Căci est(c) mbolice; este im înger şi trei teologi ca fiind r-o biserică din,lru că înir-un iturgio identic;elor două turera cînd lumea va fi văzută altfel, cînd natura nu va mai fi interpretată ca un „semn” al nevăzutului, al unei lumi supranaturale, ci ca o realitate în sine, cu o valoare în sine si, deci, prezentând un interes pentru sine. Ca urmare, şi sculptura secolului al XlII-lea se va ataşa într-un mod obiectiv de subiectele şi temele pe care le reprezintă; le va subordona în continuare credinţei, e adevărat, – dar în acelaşi timp le va observa cu atenţie şi cu un interes pentru ele însele. Dincolo de sensurile lor simbolice, sculptorul va căuta să le redea cît mai adecvat, mai veridic şi mai nuanţat decît o făcuse sculptorul epocii anterioare, sculptor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rile arabe şi ţesăturile sassanide puneau la dispoziţia sculptorului romanic un bogat repertoriu de motive animaliere, reale sau fantastice. Dar violenţa vizionară, exasperată, a omului acestei epoci desfigura animalul dtndu-i o forţă plastică „expresionistă”, angajîndu-1 în lupte disperate cu alte animale. Leii care susţin în spinare (o soluţie împrumutată din arta Orientului) coloanele protirelor84 – în special ale bisericilor din regiunile italiene Emilia şi Puglia, – sfîşie un miel, sau sînt la rîndul lor încolăciţi de un şarpe, etc., sînt motive difuzate îndeosebi de sculptorii romanici ai şcolii lom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romanic” a fost inventat, la începutul secolului trecut, pentra a indica o arhitectură care se credea că derivă din arhitectura romană, în realitate, arta romanică are mult mai multe surse orientale decit romane; ceea ce se confirmă, mai ales în sculptură, care reia teme şi motive dintre cele mai vechi ale unor culturi din Orientul Apropiat şi chiar din Extremul Orient (cum a demonstrat-o, irefutabil, J. Baltrusai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culptura gotică este o artă a omului văzut în tot adevărul şi în toată nobleţea sa fizică şi morală, sculptura romanică este fie pur decorativă, fie simbolică (şi ale căror sensuri s-au pierdut în mare parte pentru noi), fie o artă cu adevărat pagină, cu teme pe care sculptorul nio.i măcar nu caută să le creşti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este eminamente o sculptură a mişcării. Chiar dacă imitaţiei naturii sculptorul romanic i-a preferat combinaţiile imaginare, el a ştiut să le imprime acestora sensul şi forţa vieţii; ceea ce, plastic, se exprimă prin mişcare. O ferventă mişcare animă atît figurile umane romanice cît şi monştrii reprezentaţi. Deja civilizaţiile antice creaseră forme hibride, absurde, monstruoase, – ca pasărea-femeie, peştele-femeie sau taurul-bărbat; or, tocmai această fuziune într-o singură fiinţă sintetică a două principii – animal şi uman – îi potenţează acesteia energia vitală: monstrul sculpturii romanice transmite privitorului o senzaţie spor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prezent în special în capiteluri) prin care sculptorul romanic obţine acest efect de viaţă şi de mişcare este înfruntarea sau doar opunerea – fie faţă-n faţă, fie spate în spate – a două animale (sau, a doi cavaleri). Acest procedeu de simetrie antitetică – pentru care artistul avea modele orientale – era frecvent în lumea antică şi permitea sculptorului o convenabilă organizare a spaţiului, centrind figurile pe un ax median şi dîndu-le o valoare de or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oducerea figurii umane – mai întîi, „strecurată” printre frunzele capitelurilor derivate din stilul corintic – sculptura romanică începe să se em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Mică construcţie adăugată peretelui de intrare într-o biserică, portalului s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naos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stă dintr-o boltă în formă de baldachin sprijinită de perete şi susţinută, în faţă, de două coloane. Profirul – creat în Armenia în sec.-V şi difuzat mai întîi în Bizanţ. – apare în Occident în Italia, în sec. XI (3. Măria în Cosmedin, din Roma) şi, imediat, la catedralele din Mo-' dena, Piacenza, Fcrrara, etc. Goticul, cu tendinţa sa specifică de a aduna, uni şi combina for-mele arhitectonice, evită pro ti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A peze de sub influenţa modelelor anterioare, romane, orientale sau bizantine65; sau, măcar să trateze plastic figurile într-o interpretare personală, nouă. Frecvenţa în basoreliefuri a tipului uman scund, exagerat de bondoc, cu un cap disproporţionat enorm faţă de corp, a putut uneori duce la concluzia total greşită că sculptorul romanic n-a cunoscut sau n-a respectat cum se cuvenea anatomia omului, (O hdddconcluzie, dealtminteri, contrazisă cu toată evidenţa şi de pictorii miniaturişti contemporani, sau de sculptorii fildeşurilor, care reprezintă figura uman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ri îngemănate din c trul mănăstirii Dalba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 vele provin din decoraţia şam fagelor romane. Sec.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in Toulouse proporţionată). Este adevărat că el putea, eventual, să imite unele modele piv existente, rămase prin tradiţie, – îndeosebi din sculptura gallo-romană, sau din cea populară, sau din cea elenistică industrializată (care difuza sute de statua reprezentînd pitici cu capete enorme); dar nu e mai puţin adevărat că, alături/ acest tip uman diform, apare – pe unul şi acelaşi edificiu, şi executat la aer” dată – şi tipul perfect normal anatomic, adeseori chiar un tip long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buie căutată în însăşi natura şi condiţia – primordială şi dţ nitorie – a sculpturii romanice: de artă esenţialmente subordonată arhitecţi!1(tm) Figura umană este văzută de sculptor şi reprezentată – fie scundă, fie nor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longilină, – în funcţie de spaţiul rezervat respectivei sculpturi. Configur.,.; u-nui capitel, de pildă, îi impunea – In limitele reduse ale înălţimii capitelului figurarea unui personaj scund, sau chiar pitic; dimpotrivă, cînd trebuia să acop.'v suprafeţe mari şi cu un număr redus de figuri, sculptorul era silit să prelunge.'? &lt; trupurile pe măsura dmpului ce trebuia acoperit cu figuri, într-un timpan, fi^:-rile centrale vor fi – în mod necesar – mai înalte decît cele de la margini. Jar cînd o lucrare de sculptură va îndeplini şi o funcţie arhitecturală (este cazul steni' plar al statuii-coloană), imaginea personajului reprezentat în picioare va ava”' cît mai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este infinit mai bogată In basoreliefuri decît în ea şi-a făcut chiar primii paşi în basorelief. „Căci această tehnică – e, Schneider – transpune în piatră miniatura carolingiană, 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les pen este o emanaţie a arhitecturii. Şi apoi, basorelieful narează: el este repr (sculpturii), care nu mai este destul de copil ca să rămînă la simbol, ' încă destul de tînăr ca să se complacă eu po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sigur, nu total. De exemplu, se menţine forma de trunchi de piramidă rtsmn Capitelurilor bizantine; sau motive provenind de la sarcofagele romane (mai ales fn Pro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serica St. Trcphime din Arles (sec. XII) este decorată în stihii roman al stelelor!&gt; primelor sarco fa c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pn=t;”-: „ '„ 3 coloane corintice; '„ ' Sclmeider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A dCapitelul narativ, reprezentînd o scenă religioasă, profană, fantastică sau gro-tescă – este o formulă artistică proprie artei romanice. Dar locul predilect de amplasare a unui basorelief este timpanul. Paginile cele mai realizate artistic din istoria sculpturii romanice sînt scrise pe timpanele bisericilor. Influenţa miniaturilor este prezentă pest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Hristos, în postură maiestuoasă de basileu bizantin; în jurul lui – simbolurile celor patru evanghelist! apostoli, alte person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ilor ouă capiteluri romanice reprezenlînd scene biblice: Daniil în groapa ilor şi Femeile sfinte la Mormînt. La Sauve şi Moissac, sec. XI-XII biblice, scene de apocalips, etc., totul într-o varietate nesfîrşită de atitudini, mişcări, gesturi de un dinamism frenetic – principiul dinamismului şi al realismului reprezentîndu-1 diavolul, cu contursiunile şi grimasele lui groteşti; dar întotdeauna acest ansamblu atît de variat este ordonat în compoziţii de o claritate perfectă. Singurul neajuns al acestor opere uimitoare – scria R. Schneider – „este de a fi fost depăşite de timpanele catedralelor gotice. Dar meritul lor este aceia de a le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im avînfc a sculpturii romanice a fost sfîrşitul secolului al Xî-lea' iar regiunea sa de elecţiune – sudul Franţei, în Languedoc, unde stăruiau mai intens tradiţiile artei clasice. Aici, la portalurile şi pe timpanele bisericilor din Vezelay şi Moissac – aceasta din urmă avînd cea mai amplă compoziţie sculptată din Evul Mediu, datînd din jurul anului 1125 – precum şi pe capitelurile cîausfru-lui din Moissac, basoreliefurile ating de la început nivelul artistic al basoreliefului filde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total, însă, nici sculptura în rcnde-bosse: statui ale Fecioarei, ale lui Hristos sau ale unor sfinţi, î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mn, sau în lemn acoperit cu plăci de aur ori de argint; uneori şi statui în piatră, chiar duble – ale Fecioarei cu Pruncul în braţe. Totuşi, sculptura în ronde-bosse răroîne încă o raritate; deşi nu s-ar putea afirma cu absolută certitudine că basorelieful – acest „tablou sculptat”, cum a fost numit, – ar fi prezentat pentru sculptor mai puţine dificultăţi, chiar dacă rămîne la numai două dimens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RALĂ. ARTELE DECOR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biserici romanice ne apare azi – pe lîngă iluminaţia sa insufi-cientăcenuşiu, arid, mult prea sobru, impresionind doar prin valorile sale tectonice: prin simplitatea şi armonia liniilor şi volumelor, prin raporturile dinţi plinuri şi goluri, prin funcţionalitatea elementelor şi un nou sens al spaţialităţii.* Cu totul altfel însă apărea privitorului acest interior – şi chiar anumite porţiun: exterioare – în urmă cu şase sau opt secole, la data consacrării şi rezistînd încă mult timp după aceea vicisitudinilor tim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Epoca romanică era pasionată de culoare, în primul rînd, policromia adăuga im plus de viaţă (şi de atractivitate, pentru gustul estetic – rudimentar, am spune azi, – al oamenilor vremii) figurilor sculptate în piatra capitelurilor şi chiar ha”&gt;- reliefurilor din timpane, accent-uîndu-le expresia, gesturile şi atitudinile. ProbaMj că (raritatea exemplelor rămase şi starea lor de degradare nu permit formulară j unor concluzii certe) culorile folosite la pictarea sculpturilor erau cele oh „ în miniaturi: albastrul, roşul, verdele şi – mai rar – auriul. La policromiei turii se adăugau picturile murale pe suprafeţe întinse, tapiseriile desfăşu pereţi, mozaicurile absidelor, vibraţia luminii pătrunzînd prin vitralii, – qi ^i acea bogăţie de obiecte liturgice m aur şi argint, ornate cu perle, emaiiuiij pietre preţioase, pe care le admirăm azi în muzee sau în tezaurel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arte puţinele fresce romanice care s-au păstrat, cele mai înleresf slnt cele din Catalonia. In acestea, culorile sînt foarte intense – ocru, Moleţ,j 'ban, roşu în toate gradaţiile. Figurile, severe şi maiestuoase, cu faţa prelungă şic mari, se detaşează pe un fond neutru, de o culoare unică, şi sînt desenate ini foarte in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picturii romanice catalane s-a extins în sucii unde şi-a păstrat aceleaşi caracteristici, în Italia, mai domină încă în &lt;n rioadă influenţa bizantină; figurile sînt reprezentate frontal, drapajul e4c'„'J zaţ în linii geometrice, fondul auriu se mai menţine, – dar figurile „ii1”'*” lanţă secundară sînt tratate cu o mai mare vivacitate expresivă decît m i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rală occidentală din secolele XI şi XII – din care, rămas, s-a salvat datorită faptului că la un moment dat a fost acoperit mi vţ Jenefieiat pe de o parte de influenţa bizantină extinsă asupra întregii liii'ifi d.iind de aici în Germania Meridională (Saizburg, Regensburg); pe deal de continuitatea tradiţiilor carolingiene-ottoniene, din Catalonia pînă în navia. „Prima, reflectă automaţismele, stilemele Orientului; a doua, hmvi ce în ce mai mult autonomia liniei şi a conturului, confluind în goli retti)68. Pe lîngă aceasta, continuu prezentă a rămas influenţa minimi scriselor, – nu numai în pictură sau în mozaic, ci şi în ornamentali'1 Tex!ele perioadei carolingiene lasă să se înţeleagă, cum am spus, timpului din zona Rhinului erau preferate picturile cu subiec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omanică rămlne, sub multe raporturi, o funcţie a arhiti” ţhmi ale bolţilor, pe intradosul arcelor, pe timpanele pictate sau în * două arcade apropiate pictorul colaborează cu arhitectul, amplasi'1' – ornamente, scene sau figuri izolate – de acord cu indicaţia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nalul principal al influenţei bizantine şi centrul ei de radiaţie sau de &l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tuit mănăstirea Montecass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himb, pictura monumentală din zoirli11; mult mai puţin tributară Bizanţului. Dealtmiiiteri, adeseori cele două direcţi, iui' şi tradiţiile carolingiene-ottoniene, s-au întîlnit şi s-au comb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RALA. ARTELE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dia sa insufi-le sale arhi-turile dintre spaţialităţ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le porţiuni nd încă mult jmia adăuga ir, am spune i chiar baso-ile. Probabil t formularea ele obişnuite ţromia sculp-isfăşurate pe ii, – şi toată, emailuri şi irele marilor ii interesante i, violet, gal-slungă şi ochii jnate în linii udul Franţei, a această pe-jul este stili-de o impor-cît în nordui ceea cfi ne-a it cu var – a i I talii şi ira-le a i la parte, na în Scandidezvoltă din ic” (L. Balza-turilor manu-a în email. -;ă în paiaţele torie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rii. Pe porspaliui dintre bdu-si pictura da. Dar şi prin mediaţie I-a con-[rancf'ze a rămas fluenţa bizan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gi îndreplîndu-se spre Bethleem. Frescă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Indre, Franţa) însăşi formula ei pictura rămîne subordonată arhitecturii. Căci pictorul înţelege că trebuie să respecte plinurile, întrucît raporturile bine calculate ale acestora cu golu rile creează şi condiţionează valorile arhitecturale. Ga atare, el înţelege că nu trebuie să,.scobească peretele”, creind în dosul personajelor iluzia unui spaţiu tridimensio nal; ca urmare, el anulează acest spaţiu, înlocuindu-1 cu un ton mai închis. Figurile sînt plate, formele lor nu au relief, corporalitate, model eu; par ca decupate şi pe urmă alăturate, separate printr-un contur foarte marcat. „Tradiţii bi zantine conduc acest desen, foarte sigiir dar convenţional,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deseori desenul rămîne sobru, cu acea gravitate perpetuă specific romanică /./ Personajele sacre sînt locuri comune. Figurile, aproape întotdeauna văzute din faţă, se prelungesc în ovale în care se des chid mari ochi ficşi, ce par că ar vedea mai departe decît oamenii obişnuiţi. Niciodată perspectivă şi nici' pe'isaj. O gamă restrînsă de culori” (R. Schneider)67</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u s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a tehnică, picturile murale romanice nu sînt propriu-zis fresce (deşi în această problemă opiniile specialiştilor diferă), ci sînt lucrate fie în tempera, fie prin aplicarea unor straiuri succesive de culori; ultimul procedeu creind, în final, un efect de strălucire, de transparenţă, asemenea efectului creat de ver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decorative au cunoscut aceeaşi dezvoltare şi varietate ca arhitectura, sculptura şi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traliul a evoluat în Occident, cum am văzut, începînd din secolele al IX-Iea şi al X-lea, inclusiv vitraliul narativ. Dar primele cicluri mari de vitralii care s-au păstrat pînă azi (parţial) aparţin secolului al Xll-lea; provin din Germania (dornul din Augsburg) şi, într-o măsură incomparabil mai mare, din Franţa (abaţia St. Denis, catedralele din Chartres, Le Mans, Poitiers, ş.a.), arta vitraliului atingind apogeul în secolul următor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în referinţele la perioada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a epocii cunoaşte acum o răspîndire considerabilă în toate regiunile Occidentului, ilustrînd într-un număr mult mai mare atît textele religioase cît şi cele profane. O dezvoltare surprinzătoare a genului o oferă şcolile din Winehesterşi Reich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rile fildeşurilor, egalînd şi chiar întrecîrid nivelul artistic aî celor mai bune sculpturi (şi adeseori inspirîndu-le), au avut – din punctul de vedere cultural al difuzării ideilor şi formelor – o importanţă cu totul deosebită. Circulaţia (şi deci influenţa) sculpturilor în fildeş era facilitată şi de dimensiunile lor reduse. 6 bogată producţie a genului se semnalează din Anglia pînă în Italia şi din Germania pînă în Sp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Viollet-le-Duc remarcă faptul că (pictorii romanici – n.n. O. D.) nu juxtapim direct două tonuri de aceeaşi intensitate, ci fac să intervină între ele o zonă de-vaîoare mai calmă, pentru a echilibra armonia” (H. Focillc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eria şi, în general, artizanatul artistic al metalelor au fost practicate larg şi în forme variate. Emailurile în relief au reuşit să obţină de-a dreptul efecte de sculptură monumentală; iar tehnica emailului alveolar (cloisonne), care prin meşterii italieni a continuat să rămînă sub influenţa celor bizantini, a fost completată cu cea a gravurii în metal, în care golurile sînt umplute cu m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ducţia de ţesături şi broderii – legată de dezvoltarea atelierelor de ţesă-torie a mătasei, răspîndite în Europa începînd din sec. XII – a lăsat cîteva lucrări dcu totul remarcabile (ca mantia regelui normand din Sicilia, Ruggero II, cu motive gdinspirate direct din modele musulmane; şi mai ales faimoasa „tapiserie din Bayeux”, executată – se pare – pe teritori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sericilor romanice era împodobit – permanent sau cu ocazia marilor sărbători – şi cu tapiserii sau cu broderii ornamentale, dar şi narative, de:-biblice. Cele cu subiecte profane, istorice, militare sau legendare se găsesi; castelele regale sau senioriale. Celebra tapiserie păstrată în tezaurul catedralei din Bayeux (în realitate, o broderie), executată în jurul anului 1180, constă din opt piese reunite printr-o cusătură fină, avînd lăţimea de 50 cm şi lungimea tolali de 70 m. Lucrarea prezintă, continuativ, – cu un simţ excepţional de obsen's].'1 al mişcării şi al unei notaţii realiste – zeci de scene (de pregătire a îmbarcării şi debarcării lui Wilhelm Cuceritorul în Anglia, de lupte, de viaţă feudală, etc.) d”j un interes documentar unic. Sutele de personaje sint reprezentate în „tente pl&lt;*” – cu alte cuvinte, în culori care au pe suprafeţele respective aceeaşi nuanţă şi”„ j eaşi intensitate – şi aproape întotdeauna din profil. Bordurile sînt lucrate cu florale şi de animale înfruntîndu-se, de stil oriental. Culoarea linei broderiei esteft opt tonuri (trei de albastru, două de verde, unul de roşu, altul de galben-chaflWj altul de gri deschis), care crează un rafinat efect c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ROMANICULUI. PARTICULARITĂŢ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ntie albă” de biserici romanice (după expresia cronicarului; lui Raoul Glaber) care, în jurul anului 1000, s-a extins în tot Occidentul, se daţ” numai în parte devastărilor provocate de invaziile normanzilor şi nevoii reedifl lor, sau expansiunii demografice, concentrărilor urbane, diverselor îmbunai! şi invenţii tehnice legate de transporturi, sau impetuoasei mişcări de renaş|crej gioasă promovată de Ordinul de Cîuny. Dar cauza principală – apreciază Fr, – „este faptul că opera de construcţie a constituit marele rezervor în care se p deversa activităţile umane ce nu puteau fi folosite nici în practica unui se afla abia la începuturi, nici, bineînţeles, în a unei industrii despre cai spune că nu exista /./ Opera de construcţie, şi mai ales de construcţii a fost marele mijloc de a folosi energii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a originară a artei romanice nu poate fi indicată cu certitudu titate – fapt, dealtminteri, irelevant, – în schimb este clar că cea mai presie a sa a fost realizată în Franţa. Din diversitatea de şcoli regional ximativ 17 – am desprins şi expus aspectele şi soluţiile date diferitelor ale arhitecturii şi celorlalte arte; căci în geografia romanicului primul indiscutabil, Franţa. Ceea ce nu înseamnă că arta romanică ar putea adecvat şi profund, fără a ţine seama şi de particularităţile, de accc1 pe care unele sau alte elemente ale sale le-au primit îu alte ţări din Oq”1 a iradiat, fie din Franţa, fie din Lombar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GEâFIA ROMANICULUI. PARTICULARITĂŢ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r au fost practicate ia de-a dreptul efecte cloisonne)^ care prin intini, a fost comple-pu mas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 atelierelor de ţesă-a lăsat cîteva lucrări luggero II, cu motive apiserie din Bayeux”, it sau cu ocazia mari-1 şi narative, de scene endare se găseau în szaurul catedralei din 1180, constă din opt l şi lungimea totală pţional de observaţie satire a îmbarcării şi iată feudală, etc.) de ntate în „tente plate” aceeaşi nuanţă şi ace-sînt lucrate cu motive lînei broderiei este în ui de galben-chamois, WALE a cronicarului timpu-jcidentul, se datoreşte 3r şi nevoii reedificării verselor îmbunătăţiri iscări de renaştere reliapreciază Fr. Salet rvor în care se puteau tica unui comerţ care i despre care se poate construcţii religioase, ju certitudine şi exao că cea mai amplă ex-îoli regionale – aprodiferitelor probleme ii primul loc îl deţine, ar putea fi înţeleasă,, de accentele diverse i din Occident în care în primul rînd, în Anglia rolul decisiv 1-a avut şcoala normandă. Cucerirea Angliei (1066) de către Wilhelm duce de Normandia a însemnat începutul arhitecturii romanice engleze – aşa-numită „normandă”. Datorită (măcar întrucîtva) şi vechilor raporturi ale Bisericii din Anglia cu Continentul °8, stilul romanic se afirmă repede şi impresionant în catedralele din Canterbury, Winchester, Ely, Lincoln, Norwich, Gloucester69, care se disting imediat de bazilicile romanice din Franţa printr-o mai mare stabilitate şi soliditate structural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Durham prezintă toate caracteristicile arhitecturii „normande”: faţada cu două turnuri, plan cu trei nave separate de pilaştri foarte masivi, alternativ cilindrici şi compuşi; un transept larg surmontat la încrucişarea cu nava de un masiv turn; interiorul ritmat în înălţime de trei zone – arcadele, tribuna şi galeria cu ferestre; pilaştrii cilindrici şi arcele mediane decorate cu incizii în zig-zag, cu romburi şi în solzi de peşte; iar de-a lungul navelor, arc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engleză trădează influenţe ale şcolii lombarde şi în special sîe celei franceze (în 1175 apar primele statui-coloane, întîi la catedrala din Roches-ter, apoi la cea din Lincoln); dar păstrează adeseori şi urme ale tradiţiilor locale – fie din sculptura vikingilor, fie din miniaturile (de stil carolingian) ale „şcolii din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ilul miniaturilor acestei şcoli era legată atît pictura murală (azi, dispărută aproape total), cît şi numeroasele broderii: în Evul Mediu broderiile englezeşti – cunoscute sub denumirea de opus anglicanum – erau renumite în toată Europa. Cele mai vechi broderii cunoscute datează chiar dinainte de anul 900. („Tapiseria din Bayeux” însăşi, cu ecouri din arta vikingă, provine – după cum arată studiile recente – din ateliere engleze; mai precis, din cele de la Canterbu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specific arhitecturii romanice – care îşi deriva elementele din tradiţiile carolingiene-ottoniene şi din formele lombarde – este permanenta aspiraţie spre grandios şi impresionant. Dezvoltînd cele trei principale creaţii carolin-giene – Westwerk-ul, cele două abside opuse şi transeptul dublu surmontat de turnuri, – aria germanică realizează prima sa operă romanică importantă: catedrala din Speyer, ale cărei dimensiuni nu au fost egalate în toată Germania, în ultimele două decenii ale sec. XI, nava sa centrală (înaltă de 52 m şi cu lăţimea de 13,50 m) a fost acoperită pe toată lungimea cu boltă în cruce; fapt care i-a adus faima de prima biserică din Europa cu bolţi acoperind o suprafaţă atît de întinsă71, în rest, însă, arhitectura Imperiului a preferat în continuare plafonul în şarpantă (în ariile meridională şi orientală, pînă în perioad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germană cea mai activă şi mai creativă a fost Renania. Nota cea mai originală a catedralelor din Koln, Bonn, Koblenz, Maăstricht, este „aspiraţia spre monumentalitatea maselor şi a suprafeţelor exterioare, realizată prin articularea mai multor volume bine definite” (L. Balzaret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asionată exagerare a volumelor, foarte rareori intervine o sinteză riguroasă, perfect echilibrată – cum este cea a catedralei din Worms. Predominant rămîne gustul pentru o cît mai accentuată mişcare a volumelor; de unde, edificii ca Gross-St. Mart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nfranco din Pavia şi Anselmo din Aosta fuseseră arhiepiscopi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acteristica acestor catedrale /.[ şi a bisericilor abaţiala engleze este dată de faptul că în ele sînt preammţate unele soluţii gotice, – ca verticalismul elansat, folosirea bolţilor cu ' nervuri şi multiplicarea arcelor, ceea ce permite uşurarea maselor pereţilor” (Al. Nic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eaşi masivitate impunătoare caracterizează şi romanicul castelelor engleze. Exemplu clasic este „Turnul Londrei” (White Tower), construit către 1080, pe un plan aproape pătrat cu laturile de 107 m şi 11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Un titlu însă contestat azi, în favoarea bazilicii S. Ambrogio din Milano. S-a susţinut, un timp, că prioritatea cronologică absolută în acest sens ar deţine-o catedrala din Durham; dar care s-a dovedit că a fost boltită la o dată ul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in, cu foarte masivul său turn de pe încrucişarea transeptului, flancat la cele ddpatru colţuri de alte patru turnuri octogonale; sau colosalul dom din Limbourg, ou nu mai puţin de 7 enorme turnuri. Ambiţia acestor edificii este să devină sirnbo'uri ale forţei şi grandorii imperiale; şi aceasta, chiar şi în cazul celor construiLo pîn.'t spro sfîrşitul secolului al XlII-lea – cind în Franţa, în Anglia, în Spania stilul gotic se impusese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LfcL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 arhitecturii romanice: catedrala din Speyer (1062), cu Westwerk, faţada dreptunghiulară surmontată de un fronton, transept, trei nave, absidă semicirculară patru turnuri pe bază pătrată şi un turn-lanternă plasat pe încrucişarea transeptului cu nav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germană, în schimb, este foarte săracă în opere rei bile, şi de o scăzută originalitate. Intre puţinele sculpturi remarcabile, prim ocupă coloana şi basoreliefurile în bronz din Hildesheim – care însă aparţin, c' văzut, epocii ottoniene. Este ca şi cum sculptura germană s-ar fi rezervat s-ar fi grăbit să ajungă cît mai repede la formula stilului gotic, în care într-' a exc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rală din Germania (şi Austria) a dispărut aproape complet, fragmente care s-au păstrat – în biserica Niederzell din insula Reichenau, claustrul catedralei din Regensburg – arată că tradiţiile ottoniene (care, au constituit substratul celei mai autentice picturi romanice) n-au avut în I: un viitor prea strălucit. Centrele cele mai importante s-au deplasat în sud, în Dunării (Regensburg şi Augsburg), unde au fost influenţate de pictura bizai iradiată din Veneţia şi Aquileia. Cele mai complexe, de mai mare importa de o evidentă tradiţie bizantină sînt ciclurile picturale ale bisericii inferioare Schwarzheindorf (lîngă Bonn); cel pictat – şi de o mare frumuseţe cu din Biblie pe plafonul de lemn al bisericii St. Michael din Hildesheim (către 1200); precum şi cele 150 de scene evanghelice de pe plafonul cu casetoa: licii de munte din Zillis (în apropiere de lacul Konstan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 XI, influenţele franceze şi lombarde pătrund şi în biserici romanice, grupul cel mai numeros din Spania – de-a dreptul sutelor! – se întîlnesc în Cataîonia. Ca stil, acestea impresionează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sa-aumita „primă artă romanică” apare, cura amv văzut, în Cataîonia Jumătate a secolului al X-îea, unde activau meşteri din Lombar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QGRAFIA ROMANICULUI. PARTICULARITĂŢI REGIONASS caractere arhaice: o foarte simplă distribuţie a spaţiului – şi deci a maselor arhidtectonice, – iar pereţii sînt lipsiţi de o ornamentaţie plastică în relief pronunţat; totul se reduce la mici arce suspendate şi la intensitatea cromatică deosebită a numeroaselor fresce. Dacă nu avem a face aici cu acea riguroasă distribuţie a spaţiului şi cu acele planuri complicate ale bisericilor timpului din Franţa, în schimb spaîn Evul Mediu timpuriu, construcţiile religioase puteau avea şi funcţii militare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da'catedralei din Avila era integrată în sistemul de apărare al oraşului. Sec. XII ţiul este totuşi definit – plastic – de bolţi, care apar în Gatalonia încă de pe la mijlocul secolului al X-î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sînt proprii nu numai bisericilor catalane (cea mai celebră S. Măria din Ripoll, are cinci nave), ci şi celor din alte regiuni ale Spaniei: din Castilia (de ex., S. Vicente din Avila, acoperită – încă din 1170 – cu bolţi ogivale: primele din Spania); din provincia Leon (catedrala din Zamor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tedrala veche din Salamanca, sau S. Isidor din Leon, faimoasă pentru picturile sale): în fine, din Calicia – marele sanctuar Santiago de Composteîa, edificiul reprezentativ al romanicului spaniol, în special prin complexa lui spaţialitate73. Elementele arhitectonice ale acestei catedrale sînt comune edificiilor situate pe marele drum de pelerinaj spre Compostela (el camino frances), relevînd o strînsă aderenţă cu model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un ecou din arhitectura rnoscheelor: complexele cupole cu nervaturi încrucişate ca în catedralele din Jaca, Zamora, Salamanca, în două biserici din Segovia, sau în cripta bisericii S. Isidoro din Leon („Pantheon de los Reyes”), consacrată în 1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spaniolă trădează o strînsă dependenţă de cea franceză (şi, într-o bună măsură, de şcoala lombardă); fapt atestat în modul cel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dificiul are o lungime de peste 130 m, transeptul imens împărţit m trei nave, cu l,rii hune pi absidiole, cupolă la încrucişarea transeptului cu nava centrală, deambulatoriu cu cine capele'laterale, navele secundare cu bolţi în cruce, iar nava centrală acoperită cu o boltă senii-cilindricu, cu arce trans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excepţionala bogăţie iconografică a grandiosului portal al S. Măria di RipoII (prima jumătate a sec. XII), definită de obicei „arcul de triumf al creştinism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ddAici – ca şi în cele două portaluri de la S. Isidoro, sau în claustrul abaţiei S. Domingo din Silos, ca să cităm principalele capodopere din Spania – şi mai ales în timpanul şi în întregul portal sudic al catedralei din Gompostela – faimoasa „Puerta de las Platerias” – sînt evidente nu numai influenţele franceze, ci şi particularităţile acestor sculpturi derivate din însăşi natura geniului spaniol. Or, geniul artistic al Spaniei se defineşte printr-o anumită energie plastică, prin „asprimea în decupajul rigid al volumelor creînd o deosebită severitate, dar şi neliniştita şi enigmatica vivacitate a acestor figuri” – cum observă L. Balzaretti; iar în iregularitatea fie a distribuţiei subiectelor, fie a proeminenţei reliefurilor, se descifrează „o voinţă de a se opune legilor de ordine, echilibrului, armoniei clasicităţii; o aspiraţie de a se dărui mişcărilor mai spontane şi unui viu sens plastic”. Se remarcă totodată în această sculptură – notă ce va domina şi pictura spaniolă – o lipsă de interes şi de sensibilitate faţă de lirismul delicat; în schimb, „o înclinaţie permanentă spre exaltarea corpului, a caracterului său c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şi-a avut centrul principal de difuzare în Cataîonia. O deosebită vivacitate şi intensitate plastică este ceea ce apare şi din scenele frescelor S. Isidoro (din Leon). Modalităţile picturale ale Spaniei romanice, fundament; continuate de-a lungul întregului Ev Mediu, au fost fresca şi pictura pe lemn di pe baldachinele şi de pe panourile acoperind altarele (anlependia). Temele care p” domină sînt: Pantocratorul înconjurat de evanghelişti sau de îngeri, Fecioaiv tron, apostoli şi scene din Vechiul Testament şi din Apocalips, cu foarte frecv&lt; reprezentări ale chinurilor iadului. Potrivit stilului personal al pictorilor, tra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denotă fie o influenţă bizantină „aulică şi solemnă, cu o severă ordonare li1-1-tonică în care figurile statice sînt văzute frontal, fie una de origine carolingiană-olj”-niană, de o mare vioiciune narativă şi exprimată printr-un linearism dinamic (Idem). Pe lîngă ritmul narativ viu, expresiv, şi desenul bine marcat ai contururilor, intensitatea aproape violentă a coloritului este o altă notă caracteristică a pn&gt; turii romanic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 influenţă a arhitecturii germane imperiale s-a extins – cu concurg în principal, al meşterilor iombarzi – în Boemia, Ungaria (catedrala din JiiM Polonia, Transilvania (catedrala catolică din Alba lulia), precum şi în Scandinf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atît lombardă cît şi cea renană este cel mai bine exemplific;it” Suedia, de catedrala din Lund: faţada încadrată cu două turnuri, absida cu 11.1 o criptă vastă şi pilaştri alternaţi, cilindric şi compuşi, în schimb catedr.'il.i Uppsala a receptat şi cîteva elemente arhitectonice anglo-normande. -1&gt; din Lund a exercitat o certă influenţă şi asupra arhitecturii daneze (catedn din Viborg şi Ri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Norvegia a fost mai receptivă faţă de arhitef anglo-normandă (catedralele din Trondheim, Stavanger şi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ile scandinave, Norvegia este cea care aduce în arhitectura 88 roi nică o notă de incontestabilă originalitate, datorită ataşamentului său la vi tradiţionale, locale. Creştinarea Scandinaviei (sec. X) a întîmpinat în No: rezistenţă mai accentuată şi în planul noii orientări cultural-artistice. Regii au sprijinit continuarea pînă tîrziu către mijlocul secolului al XHI-lea a con1 ţiei bisericilor de lemn7*. Tipul cel mai pur de arhitectură scandinavă esles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lerul creştin întîmpina dificultăţi în iniţiativa sa de a construi biserici din „':!|t ce nu se întîmpla în cazul construcţiilor civile). Primul pUat regal de piatră – li în apropiere de Bergen – este considerată „cea mai frumoasă construcţie civilă iiui Evul Mediu” (sec.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ROMANICULUI. PARTICULARITĂŢI REG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ipic este biserica din Borgund), biserica de lemn cu pereţii din scînduri ţinute de o osatură de bîrne. (Alte biserici au pereţii din trunchiuri de lemn aşeddzate vertical). „Structura este cit se poate de simplă: pilaştrii susţin arhitravele pe care se sprijină alţi pilaştri, determinînd ciudata fizionomie – în special externă – a acestor biserici cu mai multe nivele în progresivă retragere. Chiar dacă în stav-kirker apare distribuţia spaţiului în nave, supraelevaţia navei centrale faţă de cele laterale, presbiteriul, absida şi capitelurile cubice, totuşi originile acestora sînt de căutat, în mod plauzibil, nu în arhitectura romanică, îndeosebi anglo-saxonă, ci în tradiţia vikingă” (Idem)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tradiţie vikingă derivă şi ancestralele preferinţe pentru stilul zoomorf, – în sculpturile cornişelor, frontoanelor, coloanelor şi portalurilor, reprezen-tind monstruoase capete de balauri, asemenea celor sculptate la prova bărcilor de înmormîntare vikinge.- Cît priveşte pictura, se remarcă aceeaşi înclinaţie spre surse de inspiraţie indigene (adăugîndu-li-se şi elemente carolingiene), în frescele datînd din sec. XII din bisericile rurale daneze şi norvegiene, în care pictura murală a înlocuit tradiţionalele tapiserii ce ornau pereţii, în Norvegia, începînd din a doua jumătate a secolului al XHI-lea frescele apar şi pe bolţile acestor stavkirJîer^ – odată cu primele semne ale stilului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UL ÎJV ITALIA. ABHITECTUBA începînd cu arhitectura (şi continuînd apoi cu sculptura romanică), „în Italia se pot identifica trei orientări fundamentale: aceea a arhitecturii lombarde, difuzată îndeosebi în valea Fadului şi caracterizată de accentuarea valorilor de greutate şi rezistenţă, care deriva dintr-o folosire a bolţilor; cea clasicizantă, proprie Italiei Centrale, din Toscana pînă la Roma şi în Campania, care reînvie într-un mod mai direct tradiţiile paleocreştine; şi cea orientalizantă care, cu toată varietatea expresiilor sale, arată a fi fost stimulată de influente orientale şi bizantine” (Al. Ni-col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o primă privire s-ar părea că aceste orientări ar corespunde – măcar în linii generale – marilor arii geografice ale Italiei (septentrională, centrală, meridională), totuşi întrepătrunderile de natură stilistică diversă într-o anumită regiune pretind o prezentare sintetică, urmînd schema fondată pe stiluri, şcoli ş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ilul arhitecturii lombarde76, edificiul reprezentativ şi primul în ordine cronologică este S. Ambrogio din Milano77. Surprinde şi impresionează de la început imensul atrium – de o suprafaţă egală celei a interiorului bazilicii – recta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 alt aspect original îl oferă arhitectura romanică norvegiană prin tipul de mică biserică cu plan circular, cu acoperişul foarte înclinat şi cu şindrilele aşezate în solzi ele peşte; iar în inte rior, cu un unic pilastru central care susţine bolţi inelare. Această tipologie (primele exemplare databile sînt din sec. XI), care îşi are locul de origine în insula Barnhplm (şi care a continuat pînă în sec. XIV) a iradiat şi în Danemarca şi Suedia, în bisericile din insula G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ta romanică şi gotică în celelalte ţări europene se va vorbi în volumul următor, în capitolele respective dedicate aces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eamintim că şcoala lombardă adoptă planul de bazilică în formă de cruce latină, cu transept şi trei nave, pilaştri compuşi sau cruciformi legaţi de arce semicirculare, boltă în cruce, cupolă octogonală pe transept şi navă, turn-clopotniţă cvadrangular legat de absidă sau, mai des, izolat. Meşterilor lombarzi Ii se datorează şi palatele comunale (broleai) din Milano, Pavia, Monza, Brescia, Bergam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cepută (dinspre absidă) în 850, dar reconstruită aproape în întregime în forma actu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erminată în sec.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conjurat de portice pe cele patru laturi (cvadriportic), în care se ţineau întrunihdrile populare ale oraşului. Pe latura frontală, de intrare în bazilică, se suprapune, drept faţadă, un portic lung</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galerie deschisă, o adevărată tribună din care episcopul sau magistraţii oraşului se adresau mulţimii adunate în atr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galerie au fost deschise ferestre largi, – singura sursă de lumină a interiorului, lipsit de ferestre laterale. Bazilica S. Ămbrogio a devenit model ideal – ca structură internă – pentru numeroase monumente romanice ale Italiei Septentrional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ţii arhitectonice noi aduce la catedrala din Modena (1099-1106) construci-torul ei Lanfranco, „ritmînd suprafaţa /faţadei/ prin arcade, alternativ mai large şi mai înguste /./, deschizînd în fiecare arcadă trei arcade mici, formînd o gale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taie orizontal faţada şi care continuă de-a lungul flancurilor” (G. C. Argan) în cadrul celei de-a doua orientări, clasicizantă, evocînd tradiţia bazilicilor paleocreştine, în Italia Centrală trei centre au difuzat o variantă originală de arhitectură romanică: Florenţa, Pis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oscan – eminamente intelectualist, cu un marcat simţ al măsurii şi clarităţii – s-a exprimat în forma „clasicistă” a unei arhitecturi ce tinde spre proporţii şi un ritm al suprafeţelor geometric calculate, spre puritatea şi fermilatea liniilor, manifestînd totodată şi un rafinat gust pentru culoare. Ultima trăsătură este evidentă în suprafeţele, interioare şi exterioare, ale celor mai cunoscute monumente florentine şi pisane, intarsiate cu marmură în diferite culori. Reprezentativ în acest sens este baptisteriul din Florenţa79. Decoraţia intarsiată în marmură alia şi verde urmează – pe cele opt feţe, tripartite, ale octogonului, fiecare cu trei largi arce oarbe semicirculare, incluzînd fiecare cite o fereastră în linii clasice – un desei sobru de ample forme geometrice. Interiorul, vast şi solemn, are masive coloai de granit şi pilaştri de marmură cu caneluri, iar pavimentul este bogat decorat o fină intarsiatură evocînd, prin motivele utilizate, un covor oriental. Cupola – un diametru de 25 m, acoperită în întregime de uri mozaic executat în sec. XIII avînd în centru figura gigantică, de 8 m, a lui Ilristos – este surmontată de acoj rişul piramidal terminîndu-se cu o lanternă octogonală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isană a acestei orientări clasicizante paleocreştine prezintă şi rneroase influenţe musulmane şi armene, alături de cele lombarde. Complexul numental – unic în Italia prin unitatea stilistică perfectă şi nivelul artistic exo tional – din „pajiştea cu minuni” de artă (Prato dei niiracoli), este situat centrul, ci într-o zonă periferică a vechiului oraş. Domul, în marmură81, cu riorul ritmat de seria de coloane cu capiteluri corintice, legate de arce în plin care susţin galeriile, creează o impresie puternică de grandoare clasic cal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 S. Michele, S. Teodoro, S. Pietro în Ciel d'Oro din Pavia; domurile din Modena, Pi Cremona şi Parma (cu baplisteriul alăturat). La Verona, S. Zeno se arată receptivă la coloristice, la fel ca celebra abaţie din Pomposa; în timp ce în sudul Peninsulei, catedr Bari, Bitonto, Ruvo, Trani, alături de formele lombarde receptează şi elemente de derivi 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st catedrala oraşului pînă în 1128, a fost reconstruit în forma actuală în sec. Xi plan octogonal a cărui origine urcă pînă în se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nument romanic florentin este bazilica S. Miniato al Monte (reconslm' Î018), în care structura paleocreştină a interiorului este tot atît de evidentă ca şi &lt; arhitecturale lombarde. Decoraţia geometrizantă a faţadei – amintind-o pa cea a bap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u intarsii de marmură albă şi1 verde, atestă încă o dată gustul toscan pentru policromi” spiritul de claritate lineară, ordonată, „clasică”, care se regăseşte şi în edificiile pisai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 în 1063 (lucrările fiind conduse de arhitectul Buscheto şi continuat'1 naldo), are un plan bazilical cu 5 nave – cea principală cu lăţimea de 45 m şi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ranseptul cu 3 nave, plafonul în şarpantă, cu galerii de-a lungul navei centrale, di1 arcade, fiecare la rindul ei împărţită în două arcade mai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UL IN ITALIA. ARHITECTURA în timp ce marele arc frînt dominînd bolta în cruce deasupra altarului şi pitoreasca decoraţie în marmură albă şi neagră sînt de derivaţie orientală. Faţada îşi pierde aspectul de greutate a masei, capătă o respiraţie atmosferică, este luminată de cele patru ordine suprapuse de galerii cu arce mici şi coloane zvelte: este tema care va caracteriza întreaga arhitectură pis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înd, tema se regăseşte la celelalte două monumente din imediata dddapropiere: la baptisteriul, cilindric (o formă oriental-bizantină, de inspiraţie fie armeană, fie ravennată), înconjurat de logete, arcaturi şi un ordin de ferestre bifore cu bogată ornamentaţie gotică82, şi la celebrul „turn înclinat” – operă unică prin eleganţa structurii arhitectonice şi statica sa singulară – la care apare aceeaşi temă a galeriilor, dar de astă dată anulare şi dispuse în şase ordin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isane ale arhitecturii lui Rainaldo, cu predominanţa arcaturii oarbe în ordinul inferior, surmontat de trei sau patru ordine de false galerii, precum şi policromia decoraţiei şi-au găsit ecoul cel mai puternic la bisericile din Lucea, S. Michele şi catedrala S. Martino, cu colonetele lor fie netede, fie răsucite în spirală, fie sculptate şi intarsiate cu marmură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odurile constructive ale lui Buscheto şi tema alternării cromatice în fîşii orizontala aîe exteriorului se vor repeta la numeroase edificii, din Genova şi Pistoia pînă îa Sicilia şi Sardi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la Roma bazilicile reproduc mereu schemele paleocreştine (S. Clemente, S. Măria în Trastevere, ş.a.). Arhitectura şcolii lombarde n-a pătruns aici aproape deloc; urme se găsesc în unele clopotniţe de cărămidă, cu ferestre bifore şi trifore: S. Măria Maggiore, SS. Giovanni e Paolo şi S. Măria în Cosmedin – cu 7 nivele, capodopera acestu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rientare fundamentală a arhitecturii italiene romanice, şi esenţial-mente compozită, a fost determinată de îndelungatele legături ale regiunilor respective cu lumea musulmană, normandă sau bizantină; ceea ce înseamnă că monumentele de acest gen se vor întîlni în regiunea Veneţiei şi în Italia Meridională (inclusiv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vital al influenţei bizantine a fost Veneţia – „Poarta Occidentului spre Orient”81. Bazilica S. Marco (începută în 1063, – pe locul primei bazilici ridicată între 829-832 – dar terminată în forma actuală în a doua jumătate a secolului al XH-lea) a fost construită de meşteri bizantini, reproducînd structura bisericii Sf. Apostoli din Constantinopol: plan de cruce greacă, cu o cupolă în centru şi alte patru cupole mai mici pe fiecare din braţe, care sînt împărţite în cîte trei nave, acoperite cu bolţi semicilindrice cu deschiderea maximă de 11 m85. O structură care se abate de la principiul stilului romanic al concentrării şi centralizării elementelor arhitectonice. Ornamentaţia interiorului – mozaicuri, sculpturi, coloane de porfir, granit şi marmură, multe aduse din Orient – este esenţi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 de arhitectul Diotisalvi în 11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58 a fost acoperit cu o cupolă piramidal! ogonală; înălţimea 55 m, diametrul interior 35 m, iar al cupolei 18 m. Aici, Nicola Pisane idală octogonală; înălţimea 55 m, diametrul interior 35 m, iar al cupolei 18 m. Aici, Nicola Pisano a executat magnificul amvon, lucrînd şi la decoraţia exterioară (cu busturi de sfinţi şi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dificiul – început în 1173 de arhitectul Bonnano, a cărui construcţie a fost întreruptă la al treilea nivel din cauza cedării terenului, reluată în 1275 şi terminată complet în a doua jumătate a sec. XIV – are o înălţime de 55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inaţia sa are o deviaţie de 4,27 m de la ver 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imul monument important al Lagunei, domul din insula Torcello (fondat în sec. VII, reconstruit în 864, iar în forma actuală îu 1008) reia formele tradiţionale din liavenri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u lungimea navei (inclusiv absida) de 56 m, diametrul cupolei centrale 13,65 m, înălţi mea maximă 47,50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imediată este plasat grupul Tetrarhilor şi cei doi pilaştri sculptaţi, rarisime exemple de artă siriacă din sec. IV; monumente care contribuie la atmosfera orientaiizantă creată de toate elementele bazil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chteLh H W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lt;T”S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o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S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r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92 B 3 D 4 MS * 6 Poble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entre artistice din Occident (între 1075-1200) 1 d1. Artă romanică.- 2. Artă gotică.- 3. Tradiţie carolingiană.- 4. Tradiţie rcmană.-! fluenţe bizantine.- 6. Pictură miniaturi.- 7. Monumente cisterc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zantină; romanicul intervine în special prin temele basoreliefurilor repn tind – în portalul central – personificările celor Şapte arte, sau scene ilu ocupaţii legate de luni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separată de corpul bazilicei printr-o galerie interioară, este de cinci mari şi adinei portaluri, separate între ele de fascii de pilaştri şi &lt; şi surmontate de arhitrave sculptate cu scene biblice şi de lunet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CUL ÎN ITALIA. ARHITECTURA cele mai vechi datînd din sec. XII (iar ultimele, din sec. XVII). Coronamentul constă intr-o decoraţie statuară care constituie unul din cele mai importante ansambluri de sculptură gotică italiană; un ansamblu ornamental în acelaşi timp fantastic şi echilibrat, de o armonie dar şi de o varietate în care stau alături epocile şi stilurile cele mai diverse86. – „Nu ştiu dacă pe pămînt mai există ceva asemănător” – exclamase Petrarca, vizitînd bazilica S. Marco In 136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Meridională influenţa bizantină este confruntată cu,motive îombarde, pisane, orientale şi normande (in catedrala din Amalfi, sau în cele din Pugîia – Bari, Trani, Bitonto, Troia, Ruv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lia – locul de întîlnire al tuturor marilor civilizaţii mediteraniene – şi îndeosebi la Palermo, fuziunea tradiţiilor normande cu cele arabe se reflectă în raportul foarte net dintre masivitatea corpurilor cubice sau paralelipipedice de factură tipic normandă87 şi cupola tipic arabă (ca în bisericile palermitane Martorana, S. Giovanni degli Eremiti, S. Cataldo, S. Giovanni dei Lebrosi, – toate din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resionantă bazilică romanico-normandă din Sicilia – şi totodată una din marile capodopere ale întregii arhitecturi medievale – este domul din Monreale (în apropiere de Palermo), fondat în 1174 şi terminat în scurt timp. Edificiul – fără cupolă, fără transept, cu sanctuar de tip bizantin – are faţada între două masive turnuri pe bază pătrată; trei nave terminîndu-se fiecare cu o absidă, cea principală de 102 m lungime, plafonul în şarpantă din grinzi descoperite^ pictate şi cu stalactite de tip arab. In ansamblul său, interiorul – cu cele 18 coloane de marmură cu capiteluri corintice, provenind din edificii romane – produce vizitatorului o impresie indescriptibilă, potenţată şi de fascinantele mozaicuri pe fond de aur, care ocupă suprafaţa imensă de 6340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extraordinară o creează şi exteriorul: faţada, părţile laterale şi în special întreaga parte absidală a domului sînt ornamentate cu arce încrucişate (în stil arab), de calcar şi piatră de lavă, sprijinite pe coloane graţioase cu capiteluri corintice; şi totul, cu o profunzime de incrustaţii policrome de o splendoare cu adevărat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fect, arhitectural şi cromatic, îl produce şi claustrai benedictin adiacent, cu coloane îngemănate, cele drepte alternînd cu cele lucrate în spirală, – acestea din urmă, cu o ornamentaţie policromă de incrustaţii scînte-ietoare; claustru care este unanim considerat ca cel mai mare şi cel mai splendid dintre toate cele create î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PICTURA. QRNAMENTICA iană.- 5. Inr reprezen-hdue ilustrîrid te deschisă şi coloane, l mozai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omanică a atins apogeul în Franţa (întîi în Aquitania şi Burgund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în Provenţa); influenţa sa s-a extins în Anglia, Germania, Spania şi Italia. Dar şi din Italia a iradiat în Franţa (mai ales occidentală) un filon artistic impor-1ant: cel al sculpturii îombarde exprimînd tendinţa – ilustrată de bisericile clin Pavia – de a se valorifica în sine şi pentru sine, de a nu mai rămîne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lte două monumente veneţiene romanice trebuie menţionate: biserica circulară pe pl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terior octogonal S. Fosca din insula Tprcello (sec. XI), înconjurată pe cinci laturi de un portic cu coloane şi capiteluri veneto-bizantine; şi domul din Murano (terminat în forma actuală în 1140), în întregime din cărămidă, cu laturile şi în special grandioasa absidă dilatată înlr-o foarte largă curbă cu două ordine de arcade pe coloane duble – ordinul superior formînd o imensă l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alatele Zisa, Cuba, Palatul Normand din Palermo; sau masivele turnuri care flanchează faţada domului din Cefalf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rhitecturii, în Italia, epoca romanică a însemnat în primul rînd o perioadă de re-naş tere a scul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aceleaşi trei tendinţe fundamentale manifestate în arhitectură se reflectă şi în domeniul sculpturii, în Italia Septentrională, sculptorii vor profita de lecţia fildesurilor, orfevreriei, picturii şi miniaturii carolingiene-ottonie-dne; dar ei nu mai concep sculptura ca o funcţie pur şi simplu ornamentală a edificiului. Se afirmă aici cu evidenţă predilecţia pentru volumul plastic al figurilor; iar în locul reliefului plat, basorelieful plin şi chiar altorelieful. Această predilecţie va ajunge – printr-o renunţare la abstracţiile incerte ale unei simboiogii – la o viziune plastică fermă şi direct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rneşterii-sculptori comacini nu vor cultiva şi ei (mai ales în capiteluri) fantasticul, monstruosul sau grotescul, inspirîndu-se şi ei din fabulosul oriental al „bestiariilor”; şi rcalizînd astfel o fantasmagorie decorativă, – „un ciudat amestec de naivitate şi realism, de înspăimîntător şi sublim; dar în care sentimentul ce domină şi unifii figuraţiile anticipează de pe acum seninătatea panteistă a Renaşterii” (E. Lava; nino). Iar în clipa în care piatra va elibera din masa ei figura umană, atitud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sturi, expresii umane, sculptura va putea colabora, liberă şi pe plan de egalitai cu arhitectura. O situaţie care, în final, va culmina în marea sinteză a artelor perioad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afirmare liberă va fi marcat şi de apariţia primei personalităţ1 a sculpturii italiene, Wiligelmo, iniţiatorul şcolii lombarele de sculptură, în primul deceniu al secohilui al Xll-leael execută cele patru mari basoreliefuri (fiecareinfâli-şînd cîte trei scene din Geneză), precum şi altele reprezentînd figuri de profe|i, de pe faţada catedralei din Mod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zestrat cu o cultură artistică vastă, cunoscător al sculpturii antice a sarcofagelor, al marii sculpturi franceze a timpului, „l miniaturii şi picturii contemporane (precum şi – desigur – a excepţionalelor basoreliefuri de bronz ale catedralei din Hildesheim), W7iligelmo – unul din eres-torii celui mai viguros limbaj plastic european – îşi fundamentează stilul pe n portul dintre corporalitatea personajelor şi fundalul scenelor, revelînd o culto artistică vastă şi o remarcabilă forţ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rtei lui Wiligelmo a exercitat o influenţă decisivă asupra sa rilor din Italia Septentrională. Dintre aceştia, se remarcă Maestro Nicolao Niccolo) şi Guglielmo da Verona, autorii uneia dintre capodoperele ro, italian şi european în general: scenele cu subiecte biblice, sculptate pe iicei S. Zeno din Veron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culptor italian al perioadei romani ce, a cărui influenţă s-a citat asupra întregii I talii Centrale şi Septentrionale, a fost Benedetto Ani (cea 1150 – cea 1230), în acelaşi timp şi reputat arhitect. Activitatea sa mai lungată şi mai importantă s-a desfăşurat la Parma, în al cărui baptistemi osie centrată opera sa principală. Basoreliefurile din arhitrave şi lunetele porţi' prezintă scene biblice, medalioane cu busturi ale apostolilor şi profelilni, între nişe; precum şi – în partea inferioară şi de jur-împrejurul edifiuului male fantastice, personificări de vicii şi virtuţi, contrapuse ca în textele' în nişele dintre portaluri Antelami si-a plasat statuile a doi profeţi, prec; Solomon şi a reginei din Saba, în mărime naturală, şi care – împreunJi şi lezechiel din domul din Parma – sint primele statui în rondc-bosse d, sculptură r 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icco16 este şi autorul unor basoreliefuri de 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talurile catedralelor din Ferrara, precum şi al celui mai vechi ciclu romanic cunoscut al Zodiacului (din! Hienele, în Piemont). O capodoperă remarcabilă este şi amvonul lui Guglielmo, aflaţii' inul din Gag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f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PICTURA. ORNAMEN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ale lui Antelatni (şi ale ajutoarelor sale) 'se regăsesc şi în interiorul baptisteriului (unde tot acest complex este plasat într-un vast şi variat ansamblu de fresce, de la începutul secolului al XlII-lea, de o importanţă cu totul deosebită pentru istoria picturii romanice). In centru, cele 12 stele sculptate în altorelief, reprezentînd meşteşuguri şi ocupaţii corespunzătoare lunilor anului, constituie punctul culminant al artei lui Antelami. Compoziţia echilibrată şi clară a scenelor, realismul uşor stilizat, siguranţa şi eleganţa liniilor, simplitatea şi firescul gesturilor, figurile exprimînd o emoţie umană autentică, sînt note proprii artei Iui Antel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ntelamice au cunoscut o mare răspîndire, – în ciclurile „lunilor” de pe faţadele multor biserici, ca şi în sculptura în ronde-bos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categorie, celebru este grupul S. Martino şi Cerşetorul, de pe faţada domului din Luc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regiuni, în special din Italia Meridională – unde modelele repertoriului ornamental au fost furnizate de ţesăturile bizantine-sassani de ori de bronzurile arabe – dominante se afirmă a fi alte influenţe (deşi se percep şi ecouri ale şcolii lombarde). Astfel – cele bizantine în bazilica S. Marco din Veneţia. Moduri şi motive fie bizantine, fie arabe (sau, în genere, orientale) sînt prezente în amvoanele unor domuri din Campania şi Puglia (Amalfi, Sorrento, Canossa, Bar-letta, ş.a.), precum şi îndeosebi în basoreliefurile de bronz ale domurilor din Pisa, Monreale, Trani. – în fine, forme clasice de derivaţie elenistico-romană apar – uneori alături de tendinţe orientalizante – în porţile şi amvoanele unor bazilici şi catedrale (Spoleto, Napoli, Benevento, Ravello, Palermo), precum şi în elementele de ornamentică aşa-numită „cosmatescă”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mbardia (şi în Piemont), pictura romanică revelează aceleaşi contacte cu arta din nordul Alpilor, ottoniană, – şi care se traduc prin accentele de intensitate chiar dramatică ale liniilor, gesturilor personajelor şi coloritului puternic, tare. Primul exemplu, de o reală valoare artistică, îl oferă ciclul de fresce – cu un marcat caracter popular – din biserica S. Vincenzo (Galliano di Cantu), consacrată în 1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energic sens plastic se întîlneşte în frescele altor biserici septentrionale (S. Oleggi din Novară, S. Orso din Aosta, etc.). Influenţa bizantină se limitează, aici, aproape exclusiv la tematica ico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Italia Centrală bizantinismul (în parte, provenind din Ravenna) se menţine cu precădere în mozaicurile bazilicii S. Marco şi ale domului din Tor-cello; ale celor din absidele unor bazilici din Roma (S. Măria în Trastevere, S. Clemente – inclusiv frescele din bazilica inferioară); din alte localităţi din regiunea Lazio (Anagni, Subiaco, Tuscania); şi în special, în mozaicurile de un excepţional interes artistic din Sicilia (Palermo – Palatul regelui Ruggero, Capela Palatina şi Martorana, – Monreale şi Cefalu)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anţează mult de hieratismul bizantin ornamentaţia cupolei baptisteriului din Florenţa, – cel mai vast şi mai important, din punct de vedere artistic, ansamblu mozaical din întreaga Toscana. De asemenea, aşa-numita „pictură bene-hfdddddictină”, caracterizată prin absenţa oricărui manierism aulic şi clasicizant, şi în care tratarea scenelor şi a figurilor reflectă o hotărîtă interpretare populară. Exemplul cel mai pregnant, ciclul de fresce din biserica S. Angelo în Formis (lîngă Capua) – purificate de simbolismul alegoric, şi deci direct comprehensive, cu accente expresive aspre – rămîne unul din documentele principale ale picturii medievale italien 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 menţionat, în această ordine de idei, opera călugărilor bazih'eni greci refugia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nstanUnopol în Italia Meridională,- aşa-numita „pictură baziliană” a frescelor din grotele din Puglia şi din straniile şi interesantele grote din Matera, capitala regiunii Basi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elaşi interes – de simplu şi sincer adevăr uman, de cadru-viu al vieţii timpului – îl prezintă frescele din turnul Palatului Poporului, din S. Gimignau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actul cu această „pictură benedictină” a rezultat seria de crucifixe pictate pe lemn, datînd din sec. XII, – lucrări care constituie primele dovezi de ddpictură în Toscana. Genul crucifixului pictat va fi mult cultivat şi extrem de popular; îl va ilustra şi primul mare pictor al goticului italian, Gimab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acterul specific al romanicului italian este legată şi originala ornamen-tică aşa-numită „cosmatescă”91, operă a mai multor familii – din secolele XII-XIV – de constructori-arhitecţi şi meşteri decoratori folosind marmura. Membrii acestor familii, originare în special din Roma şi regiunea Lazio, îşi transmiteau din generaţie în generaţie tehnica sculpturii (de coloane, capiteluri, balustrade, baldachine, monumente funerare, tronuri pontificale sau episcopale, ş.a.) şi a intar-sierii cu minuscule bucăţi de marmură în diferite culori, de porfiră şi serpentină, uneori aurite sau smălţuite, de variate forme geometrice, realizînd – adeseori pe suprafeţe întinse de paviment – un desen mozaical de un viu şi pitoresc cîvm tism. Nu numai obiectele amintite din interiorul edificiilor erau astfel decoralo, şi porţiuni din faţade, campanile, portaluri, coloane. Elementelor acestei ornamentaţii, de origine bizantină şi arabă, li s-au adăugat altele, derivînd din tradiţia j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miliile meşterilor „cosmati”, cea mai veche cunoscută se ştie că j activat între 1108-1110. Descendenţii lui Pietro Mellini au ornamentat opei în stilul gotic al lui Arnolfo di Cambio. Punctul culminant 1-a atins ornamenta}] cosmatescă datorită activităţii lui. Pietro Vassaletto şi a fiului său (autorii clausti lor de la S. Giovanni în Laterano şi S. Paolo fuori le Mura din Roma). Arta cosi tescă s-a afirmat şi în afara Italiei (de ex., pavimentul unei capele a catedralei i Canterbury; sau două monumente funerare din Westminster Abbey, al căror au este Pietro Ode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Ă. ARHITECTURA RELIGIOASĂ ÎN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rta romanică, creată, condiţionată şi dezvoltîniiu principal în ambianţa monastică, arta gotică este preeminent urbană: es formă de manifestare a unei culturi general-europene, orăşeneşti şi „mod Modernitatea artei perioadei gotice constă în faptul că, acum, tehnica artistice începe să fie teoretizată; că artistul deţine acum un anumit rang şi o f ţie bine definită în societate; că tehnica artistică a goticului este progresivă, „ caută să depăşească experienţele trecutului, îl eliberează pe artist de s dogmatismului, proprii culturii bizantine şi romanice; îl încurajează să-şi o concepţie proprie, să ia o iniţiativă personală, să-şi afirme propria-i în ţaţe. Toate sectoarele culturii medievale a perioadei gotice îşi au, evident i tanţa lor istorică în fundamentarea şi pregătirea fazelor lor de dezvnliure rioară; dar, dintre toate, domeniul artei este cel care răspunde mai concepţii moderne, cel care satisface în mai mare măsură valenţele 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obicei că o construcţie romanică este masivă, greoaia, l* sobră în elemente decorative, întunecoasă şi simplă în stru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numire convenţională, datorată frecventelor prenume „Cosma” ale mei* ' familii de meşteri decora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vanghelist! Miniatură din şcoala palatină carolingiană, începutul se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domului din Aach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rucifixe sie dovezi de nem de popuala ornamen-secolele XII-ura. Membrii transmiteau hd., balustrade, a.) şi a intar-îi serpentină, id – adeseori toresc croma-1 decorate, ci iţei ornamen-i din tradiţia se ştie că a nentat opere )rnamentaţia Lorii claustreArta cosma-;atedralei din îl căror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du-se în i: este prima i „moderne”,.nica creaţiei mg şi o pozi-'esivă, mereu le servitutile să-şi exprime i individuali-ident, impor-voltare ulte-li mult unei gustului conoaie, scundă,; şi că, dim.- nbrilor ace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 execut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ătre 12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y College, Cambrid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Miniatură din Calendarul ducelui de Rohan. Luna Mai. Către 14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Naţionale,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galantă. Miniatură din Leş echecs amoureux.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A. ARHITECTURA RELIGIOASA. ÎN FRANŢA dpotrivă, o biserică gotică are o structură complicată, cu aparenţă uşoară şi aeriană, cu un interior bine luminat şi manifestînd, întregul edificiu, o tendinţă marcată spre verticalitate. Asemenea definiţii sînt – în fond – arbitrare, inadecvate şi în orice caz, nu pot fi absolutizate. Multe biserici gotice (cf. Francis Salet) sînt scunde, simple ca structură arhitectonică, întunecoase şi foarte sobru ornamentate; dimpotrivă, multe biserici romanice sînt elansate, prezintă un stil complicat, sînt bine lu/ninate şi cu o decoraţie, în interior şi exterior,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ma impresie pe care o lasă cele două stiluri arhitectonice concordă (în linii generale) cu defini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pariţiei goticului este imposibil de precizat. Dealtfel, condiţiile locale – de natură {multiplă şi complexă – au determinat mari decalaje de timp între construcţii din diferite ţări şi regiuni. In Franţa – ţara de origine a acestui stil – prima construcţie gotică din regiunea pariziană datează din jurul anului 1130; dar în alte ţări goticul apare mult mai tîrziu, în a doua jumătate a secolului al Xll-lea, şi în secolul al Xlll-lea – şi chiar al XlV-lea în unele regiuni din Germania, unde va coexista mult timp cu romanicul. Chiar în una şi aceeaşi ţară sau regiune decalajele de timp sînt notabile: construcţia marilor catedrale gotice din Paris şi Poitiers începe în 1163; dar peste şapte ani începe construcţia navei bisericii din Aulnay de Santonge, – o localitate la mică distanţă de Poitiers, – care este în cel mai pur stil romanic. O mulţime de biserici romanice din Proveîice datează de la începutul secolului al XI! t-Jea (fiind deci contemporane cu catedrala din Ghartres). Iar în unele ciaustre din Catalonia, galeriile în pur stil romanic vor fi executate în secolul al XV-lea. – încît, dacă arta romanică este definită ca arta secolelor XI şi XII, iar cea gotică, arta secolelor XIII – XV, definiţiile se dovedesc din nou a fi ge nor 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şi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Notre-Dame din Paris, construi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ă de un geometrism perfect, dar cu cele două turnuri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a medievala continuă să rămînă şi în perioada gotică o funcţie a artei; dar acum artistul va căuta, nu atît să exprime ideea de revelaţie, cît să reprezinte obiectul şi forma concretă în care se manifestă creaţia divinităţii, în romanic domina tendinţa spre abstract; în gotic, dominantă asie tendinţa spre observaţie (cf. Rene Iluyghe). Goticul redescoperă natura şi lumea. Atît noua sensibilitate cit şi noile convingeri intelectuale merg, pe drumuri paralele, spre acelaşi scop: al unai reprezentări realiste. Sf. Francisc din Assisi include în iubirea sa mistică lumea realităţilor concrete, vizibile creaţii ale divinităţii, –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ce filosofii nominalişti combat ideile generale, afirmlnd că realitatea constă în cazurile particulare ale lum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rimatul în actul cunoaşterii deţinîndu-1 senzaţia, din care se nasc aiît ideile cît hddşi imaginile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concepţiilor s-a reflectat şi în artă. Realităţile nat urii vor lua locul abstracţiilor. „Incepînd cu impulsul dat de spiritul pe care îl vom numi gotic s-a creat convingerea noastră de azi că realitatea vizibilă este imediată, adică accesibilă simţurilor noastre /./. Din acea zi, arta a început să devină realistă /./, ceea ce implică credinţa în realitatea fundamentală a realităţilor sensibile, vizibile” (R. Huy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noutatea pe care o prezintă imediat privirii o biserică gotică în comparaţie cu cea romanică este lungimea.(în Franţa, depăşind adeseori 100 m) şi înălţimea edificiului (între 20-50 m);precum şi î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ior, nava centrală care este mult mai înaltă decît navele laterale. Faţada este, în general, flancată de două trarnuri foarte înalte (multe neterminate, fără acoperiş, sau inegale ca formă şi proporţii, al doilea fiind construit mai tîrziu); între cele două turnuri – o mare rozasă; iar în zona inferioară, avînd trei sau cinci portaluri (dar în Anglia de obicei unul singur). Laturile edificiului sînt sprijinite de caracteristicii arc-butanţi (sau de arce „rampante” – cînd, spre a sprijini pereţii foarte înaltei nave centrale, arc-butanţii se repetă la două sau trei nivele suprapunîndu-se), care consolidează con-traforţii, contrabalansînd astfel presiunea laterală a bolţilor. Un turn-lanternă, asemenea foarte înalt, este plasat deasupra încrucişării transeptului cu nava cen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particularităţile regionale. Astfel, în Anglia bisericile tice se disting printr-o mai puternică impresie de forţă şi de masivitate'a ziduri) prin marmuriîe policrome folosite în decoraţia pilaştrilor şi printr-o mai abundenţă a elementelor decorative constînd în special din nervurile boltii, care în faza stilurilor „decorativ” şi „perpendicular” acoperă întregul plafon, în Germania, tipică este Hallenkirc/ie – catedrala cu nave de înălţime egală. In Italia, goticul prezintă alte caractere: navele nu sînt excesiv de înalte (deci, nici arcele ogivale nu vor fi atît de ascuţite ca în Franţa), iar între nava centrală şi cele laterale nu este o prea mare diferenţă ca înălţime. Frecvente sînt în Italia motivele 'orizontale în interior şi în exterior – care, drept consecinţă, diminuează verticaîismul nrccn-tuat al edificiului; iar în perioada goticului tîrziu se remarcă o exuberanţa decorativă cu totul caracteristică goticulu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goticului este de notat influenţa climatului dintr-o anumit;! asupra unor aspecte ale arhitecturii. Astfel, la catedralele din Franţa pori.'îl faţadei vestice – în număr de trei sau de cinci – care conduc direct în nave întotdeauna mari, largi; în timp ce în”Anglia, ţară cu vînturi puternice şi dese de ploi, faţada vestică are o singură intrare (ca la catedralele din Lincoln, cester, Canterbury, Exeter, etc.). Portalurile sînt însă plasate' pe laturile şi nord ale edificiului, dau acces în navele secundare,.sînt înguste şi adinei pute ca o pavăză împotriva intemperiilor amintite. Din aceleaşi motive, şi acnj şui va fi mai înalt decît în regiunile sudice, unde ploile şi zăpezile sînt mai pi abundente, în fine, în nord lumina zilei, fiind mai slabă, şi ferestrele vor trebui aibă o deschidere mai mare decît ceîe din ţinuturile din sudul Franţei, din Hal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îbert cel Mare II -venera pe Aristotel pentru că 'acesta „cunoştea cel mai! '- Toma din Aquino susţinea că sut'letnl trebuie,.să-şi tragă întreaga cunoaştere, din; ' Robert Grosseteste – 'că raţiunea nu poate suplini „nici observaţia vizuală, nici di' manuala”. (Cf. R. Huy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A. ARHITECTURA. RELIGIOASA 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ît ideile cît ţ naturii vor l vom numi diată, adică drealistă /./, ii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gotică în „ori, 100 m) entrală care iată de două ca formă şi i – o mare lia de obicei 3utanţi (sau entrale, arc-lidează con-lanternă, de iva cent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sericile go-a zidurilor, d mai mare }lţii, care în i Germania, ilia, goticul cele ogivale laterale nu irizontale – ismul accen-îranţă decoimimită ţară l portalurile în nave sînt i dese rafale icoln, Glou-irile de sud lînci, conce-s, şi acoperi-it mai puţin vot trebui să lin Italia sau chiar ope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rnai întii în perioada de începuturi a goticului93 este îaptu că acest stil a apărut, s-a constituit definitiv şi s-a impus fără să îiitimpine^ nici o rezistenţă; a fost adoptat'peste tot,implantîndu-se fără luptă. Unii istorici de artă ii consideră o dezvoltare firească, logică, rezolvînd probleme tehnice care se puseseră anterior, – deci o împlinire a romanicului: stil care, „dacă privim bine lucrurile, nu este decît o aspiraţie, arzătoare şi de scurtă durată, spre gotic” (R. 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ce trebuie luată cu multe rezerve. Goticul „nu derivă în întregime din stilul romanic, pentru că el rezidă pe un element de structură cu totul nou şi pe un principiu decorativ cu totul diferit. Cu toate acestea, el poate fi considerat ca un rezultat final al stilului romanic, întrucît aduce soluţia căutărilor care îi preocupau pe meşterii romanici. Numai goticul a permis să fie înălţate edificii uşoare, luminoase şi solide, cu toate că sînt boltite. Pină în zilele noastre n-a fost încă depăşită priceperea meşterilor constructori gotici, şi toate soluţiile găsite de atunci încoace sînt inferioare celor ale lor” (C. Enlart). Fără a continua să-şi subordoneze celelalte arte care contribuiau la ornamentarea sa – cum procedase edificiul romanic, – arhitectura rămîne „regina”, culmea ştiinţei constructive, a tehnicii care nu numai că îşi rezolvă perfect problemele ei specifice, dar creează totodată şi cele mai impresionante efecte de ordin estetic. In această privinţă, „stilul gotic a dus pînă la punctul cel mai înalt logica raţionamentului construcţiei, principiul echilibrului obţinut prin opoziţia forţelor şi predominanţa golurilor asupra plinuril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stilul gotic, mult timp s-a exagerat importanţa arcului frînt (a ogivei) ca element definitoriu fundamental, în realitate, dacă folosirea sistematică a arcului frînt în locul celui în plin cintru a ini rât într-adevăr în definiţia arhitecturii gotice, în schimb ogiva în sine (dar nu încrucişarea de ogive care susţine bolta) era de uz curent încă din jurul anului 1100 – deci cu aproximativ o jumătate de secol înainte de începutul goticului, – şi chiar intrase ca un element propriu multor scoli de arhitectură romanică (din Burgundia, Provenţa, Perigord). De fapt, elementele caracteristice ale stilului gotic sînt altele trei: bolta pe ogive (iar nu pe arce semicirculare), arcul butant (sprijinind în exteriorul edificiului presiunea laterală a pereţilor) şi un tip de ornamentaţie cu totul nou, – care nu se mai supune unei tradiţii cu valoare de dogmă, ci se inspiră din observaţia direc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necesar ca toate aceste trei elemente să se găsească reunite în unul şi acelaşi edificiu; unele şcoli gotice nu folosesc arcul butant (de exemplu, în Italia aproape niciodată), şi în multe biserici gotice nu se întîlnesc arce frînte de boltă, pentru simplul motiv că nu sînt boltite. Pe de altă parte, aceste elemente definitorii nu au apărut peste tot la aceeaşi dată.; stilul gotic este definitiv constituit şi perfect realizat către 1150; dar bolta pe încrucişare de ogive apare în Burgundia către 1130, iar în Anglia către 1120 – dacă nu chiar înainte94. In schimb, alte sisteme de boltire nu au fost abandonate decît mai tîrziu, după ce goticul se impusese demult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ermenul „gotic” este convenţional şi impropriu referindu-se la artă, în speţă la arhi tectură, care nu datorează nimic vreunui aport al goţilor (stilul gotic este o creaţie î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in perioada Renaşterii şi pînă în epoca romantică, avea o conotaţie peiorativă, cu sensul de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tedrala din Durham se pare că a fost de la început proiectată să fie în întregime boltită; bolţile corului, început în 1104, au fost însă ulterior reconstruite; s-a păstrat doar bolta bra ţului nordic al transeptului – cea mai veche din Anglia – şi cele ale navelor laterale (1120). O navă laterală a Catedralei din Gloucester a fost boltită pe ogive între 1100-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Şi niciodată n-au căzut complet în desuetudine; iar în regiunile unde se construiau cupole, s-att făcut uneori sub acestea aplicaţii de ogive; o combinaţie ilogică, a cărei utilitate nu pulea fi decît decorativă” (G. Enlart). -Arcul în plin cintru va continua să fie folosit încă mult timp şi de arhitectura gotică: -(dar nu în marile arcade, ci la arcaturi, ferestre, triforium, portaluri, – şi mai ales în arhitectura civ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unct d&lt;: vedere tclnik', m n rea inovaţie a constitml-o aşezarea bolhdddţii pe o încrucişare de ogive, pe armătura de nervuri diagonale de sub b ol la, care porneau de la naşterea arcelor frînte. Constructorul încredinţează nervuri Joi' un rol esenţial: bolta stă pe acest schelet de nervuri. „Nervurile preiau pe seama lor cea mai mare parte a sarcinii (a presiunii bolţii – n.n. 0.1).} şi o convertesc în ap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ar de biserică gotică cu turnurile complet terminate, surmon-tate de acoperişuri piramidale foarte elansate: biserica (în parte, romanică) Notre-Dame-en-Vaux, din Châlons-sur M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XÎI-XÎ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s!rueţ,iegotrcă tipică francezăicaledşft clin Reims, una dintre' foartc'puţincle tcnr na!t: în întregime. Este singura catedrala d Franţa care şi-a pAstrnl, piuă azi ţoalei şapte turnuri cu i'le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ri; iar aceste apăsări se propagă urmi n d planurile verticale ale nervurilor”-! plică Aug. Choisy. Graţie nervurilor bolţile se uşurează rnuJl, apăsările r exercită pe segmentele, pe compartimentele bolţii, ci se localizează indrc; spre punctele de rezistenţă de care constructorul dispune. Folosirea arcului Irr j diminuează apăsările verticale, permiţînd totodată şi reducerea grosimii zi&lt;iim.'„'| pe care bolta nu mai apasă acum; greutatea bolţii se descarcă inconlraforiii „ exterior; aceştia sînt sprijiniţi de arc-butanţii degajaţi de ansamblul cum-m; ' susţinînd pereţii navelor laterale şi, înălţaţi deasupra acestora, ai navei”! v Arcul butant deci echilibrează apăsarea laterală a bolţii de piatră, op”^ iii; apăsare inversă tocmai în punctele unde presiunea bolţii este mai putemii;”' ' ce permite ca zidurile să fie înălţate cît mai sus, sale dea o mai mare slabilililf' să deschidă ferestre mari în nav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apăsărilor verticale ale bolţii în pilaştrii compuşi din edificiului şi descărcarea prin nervurile ogivei în contraforţ/i reduc consiiJorabilJ ţsa porLiMa a pereţilor laterali: edificiul gotic se susţine prin această bintvcaleuirdvi esi'casă (de ogive, nervuri, pilaştri, eontraforţi, arc-but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în p&lt;&gt;-hhdddreli se vor putea deschide ferestrele ale căror dimensiuni erau de neconceput întc-o construcţie romanică; încit, un întreg perete va putea fi înlocuit printr-un iraens vitraliu: exemplul celebru Sainte-Cliapelle din Paris este edificator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 gotică pe încrucişare de ogive. A = arcul ogi-val al navei; B = arcul boltii transeptului; C = nervuri diagonale (în nnraar de 4, 6 sau eliiar 8) pe care arhitectura gotică le-a adăugat liolţii romanice; n =- extradosul l)ol|ii, – jiu nouri independente, suportate de ne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olţii pe armătura nervurilor ogivei şi al arc-butanţilor, permiţînci raportarea împingerilor pe un număr mic de puncte, precum şi acoperirea unor suprafeţe mari fără a aglomera prea mulţi suporţi din interiorul edificiului a înmulţit aproape în mod nelimitat planurile bisericilor. Rotondele au devenit acum foarte rare (dar în Italia s-au păstrat ca baptisterii). Absidele gotice au în general un plan poligonal; multe biserici.au însă capătul estic terminat printr-un perele drept. Arhitectura gotică urmăreşte reducerea elementelor şi unificarea edificiului; ca atare, criptele sînt suprimate (relicvele fiind plasate acum în altar sau în spatele altarului), locul baptisteriilor este luat (cu excepţia Italiei) de o capelă care face corp comun cu biserica. Transeptul cu nave colaterale este frecvent; planul cu două Iransepturi se întâlneşte cu totul excepţional, întrucît bolta gotică poate acoperi sjiaţii largi, planul cu o singură navă este răsplnd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nartexului, este preferat porticul – fie închis, fie astfel deschis încît ia forma unui baldachin. Turnurile pe centru] faţadei sint rare; bisericile mari au turnuri şi pe extremităţile transoptu-liii9'. Multe catedrale şi biserici mari au rămas – din lipsă de fonduri, sau din cauza Vicisitudinilor vremii, războaie, foamete, etc. – cu turnurile-clopolniţe netei'-minai e, lipsite de f lese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ii romanice, şi ^7a fi o arhitectură a pietrji şi a volumelor masive. Arhitectura contemporană revine la principiile aberante ale acestei arhitecturi gotice, suprimînd zidurile; dar „im motive tehnice şi de economie, iar nu – cu în arta gotică – din raţiuni eslelice”. (Fr. Sa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tedrala din Lacn are 5 turnuri, dar trebuia să aibă 7; pentru cea din Reims erau pro iectate 6, iar penlru cea din Chartres,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lrueît erau construite în şarpantă, s-au păstrat foarte puţino f iese originale; cele de 1&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re-Danie din Paris sau do la Sainte-Cliapelle au fost reconstruite în secolele XVJ1 ş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mai bine păstrată (dar dalînd din sec. XVI) este i'lcşa catedralei din Amiens, gotică în strticlură, dar cn ornamentaţie de Renaştere. Cele ale catedralelor din Beauvais şi îioiien, tot dift soc. XVI, nu sini. In sli! tro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sul deambulator, în perlect stil gotic, de la Saint-Denis, dconstruit între 1140-1144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iajul (modul de aşezare a zidăriei) este mai îngrijit ca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ioada anlc-rioară; piatra este maibine ecarisată şi suprafaţa zidului mai netedă. Cărămida „fi*1 folosită ceva mai mult ca înainte, mai ales începînd din sec. XV. Pentru a fi.vi ' solid blocurile de piatră unele de altele constructorii folosesc crampoane de m '.: &gt; (cum procedau ş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butanţii iau forme diferite; cu cît edificiul.-m mai înalt, soluţiile tehnice ce se impuneau şi deci formele arc-butanţilor devin oui complicate, întîi, printr-o suprapunere de două arce, primul sprijinind nav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ia, al doilea nava centrală, mai înaltă. Apoi, arcul dublu, unul în prelungirea! lalt, – arcele fiind separate de un înalt pilaştrii, graţie căruia spaţiul este divizat în două; şi cum cele două arce (volee) se sprijină pe acest pilastrulj terniediar în direcţii opuse, ele acţionează asupra lui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urgerii apei de ploaie de pe acoperiş s-a căutat a fi rezolva ferite feluri. Mai întîi, prin jghiaburi de piatră ale căror capete sculpta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entru aro-butantul prin suprapunere de arce, exemplul clasic îl oferă ni, J5vr-iix (sec. XIV).; pentru arcul în prelungire („âdouble volee”) – mai'ile catedrale^ Reims, Amiens; sau biserica S. Ouen din Rouen, unde acest sistem apare în form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A. ARHITECTURA RELIGIOASA IN FRANŢA hdîn afara peretelui (numite garguie), proiectau apa departe de zidul clădirii. (Garguiele – avînd formele cele mai fanteziste, capete, busturi, trupuri de oameni sau, de animale, reale sau fantastice – au rămas în uz şi în perioada Renaşterii). Apoi, sistemul acesta fiind imperfect (cînd edificiul era prea înalt, apa din garguie se preArc-butnnţi gotici de o supremă eleganţă şi decorativism arhitectonic, sprijinind în exterior corul catedralei din E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XIV lingea pe zi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gradîndu-1), s-a recurs la jghiaburi acoperite, practicate în arc-bu-ta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sec. XIII, canalul acoperit este condus peste arcul butant, sprijinit pe acesta şi susţinut de o uşoară arcatură, de uu real efect decorativ (catedrala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unei biserici gotice deţine un loc mult mai important din punct de vedere artistic decît cea a unui edificiu romanic, fiind partea cea mai ornată a edificiului, dar şi cea care pune cele mai multe şi delicate probleme constructorului, – atît din cauza dimensiunilor ei excepţionale, cit şi din nevoia de a se racorda cu turnurile şi cu portalurile care ii sînt integrate. Marea diversitate a problemelor de rezolvat şi a soluţiilor găsite explică şi diversitatea neobişnuită a faţadelor gotice. Dificultăţile proveneau din faptul că edificiul nu era construit deodată, continuativ: cînd lucrul era reluat după pauze adeseori foarte lungi, noii constructori n-au mai acceptat vechile soluţii; de aici, numărul foarte mic de faţade care să aibă o adevărată unitate de s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 altă par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majoritatea edificiilor se construiau începînd cu coru! şi con-tinuînd apogeu nava principală şi cu absida, Ia construirea şi ornamentarea fatad i dddse ajungea abia la urmă, cînd şi resursele materiale erau epuizate, şi elanul roligiîi-Jtităţii scăzuse în intensitate. Aceasta explică de ce rrmîle catedrale rămînea-u ncRJÎJ i r în n r-1io.? d i gol i hh milur netele fo.'it' liin_,i şi siiMifi &lt; term n i p n ic't li i soaie d ' p i ir;! di s Ji.nd mod,t 1&lt; l-tfln, (M drifolinlio m îcwm] ni 5, d mim lobi, – CiUn icu.lr fi'ioilre (ilinifi) de la Simte Chap Ho din l iris Sec. XIII. – în dreapla: fcreis-tră în stil golic reionai:', „ trefle şi cvadrifoli înscrise în ' | i1 ogivale de piatră. Corul din ţii. Arnand diî-iîoixu (CJtiin'nlc). Sec. XIV terminate (cele din Sens, Meaux, Auxerre, ş.a.). Uneori, ritmul foarle încet ai 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la faţadă – cai e putea dura mai multe decenii, şi chiar mai bine de un sei-i explică şi eventualul amestec de stiluri diferite (la catedralele din Rouen. Bour, ' Tours, etc.); alteori, cind din cauza prăbuşirii turnurilor (cum s-a întimplaţj catedralele din Sens sau Bourges) s-a trecut la reconstrucţia lor, nu s-a mai' seama de concepţia, de stilul iniţial. Foarte puţine sînt faţadele complete, aşa cum au fost de la început concepute; dintre cel e franceze din sec. XII, fa catedralelor din Laon, Paris, Noyon şi Reims sînt singurele (cf.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sle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gotice – mult mai elegante şi mai îndrăzneţe decît cele roman – sînt de două feluri: lanterne – plasate aproximativ la mijlocul axei edifi(tm)1 şi, prin ferestrele de la bază, sporind iluminaţia interiorului – şi clopotniţe. Tt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1 Numărul celor ronsfrsiite în sec. XV, în stil flamboaiant, este mai mare; do; al celor constrniie Ia tnccpulul sec. 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A. ARHITECTURA RELIGIOASA IN FRANŢA riîe, po plan pătrat (sau – mult mai rar – octogon;!]) se termină de regulă cu fleşa, extremitatea ascuţită, în formă de piramidă sau de con, din piatră sau şarpantă acoperită cu ţiglă, servind de acoperiş turnului. Impresia de verticalitate şi de puternică elansarc a unei construcţii gotice este creată în mod deosebit de înălţimea flc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 continuu de la baza edificiului, montanţii verticali ai portalului101 precum şi pilaştrii! să'u central, vuta şi timpanul, sînt bogat ornamentale cu statui şi basoreliefuri, în apropierea imediată a portalului, statuile în ronde-box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rime naturală (şi chiar mai prelungite: „statui-coloane”) sînt aşezate pe console şi au deasupra un fel de baldachine legate de capitelurile unor colonete; iar pe pilastrul din centru! portalului este plasată statuia fie a lui Hristos, fie a Fecioarei, fie a sfîn-tului patron al bisericii. Unele timpane sînt decorate cu un simplu basorelief; altele nu sînt sculptate deloc, ci ocupate de o decoraţie lucrată în sticlă, asemănătoare unei ferestre (ca la portalul central al catedralei din il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gotice sînt în general mai simple decît cele romanice, în sensul că ornamentaţia lor se rezumă la cîteva muluri. Forma este variată: mai obişnuită este coa de lance, prelungă şi îngustă, divizată sau nu de una, două sau trei giur-giuvole verticale, terminată printr-un desen de ogivă încadrînd o treflă, un cerc, et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 i'oMîiînd reţeaua de fixare a bucăţilor de sticlă. In faza de maturitate deplină a arhitecturii gotice, ferestrele, de dimensiuni enorme, ocupă întregul spaţiu (Ira-vec) dintre doi pilaştri ai peretelui (de ex</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ainle-Chapelle, în biserica superioară; suu ferestrele absidei domului din Milano). Ferestrele circulare sînt d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de boltă din catedrala din Charlres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încrucişarea ogivelor este adeseori omăt cu un medalion sculptat, reprezcnttnd frunze, flori, blazoane, sau un personaj sa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duse (oculi) sau gigantice şi decupate de o complicată reţea de piatră fixînd bucăţile de sticlă: sînt faimoasele rozase de pe faţadele principale sau lateral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ementele decorative să mai atnintkn şi capitelul coloanelor, aproape întotdeauna derivat din cel corintic. Capitelurile ornate cu figuri uman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ortalurile gotice continuă Tradiţia portalurilor romanice /./. Faţadele cu trei porta luri sînt acum mai obişnuite, chiar la bisericile de dimensiuni medii, fără nave laterale” (C. Enl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senul acestor nervuri – evocînd o lance, sau formînd urcaturi asemenea unor raze (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yon), sau cu contururi fluctuante de flacără (l'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mrne, şi verbul flamboyer), – a dat numele diferitelor subperioade ale goticului: lanceolat (de la începuturi pînă către 1250), reionant (apro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nii -1260-1370) şi flamboaiant (între cea 1380-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i cu totul arbitrare, întrucît derivă de la denumirile unor elemente secundare ale artei go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înt – în sec. XIII şi următoarele – cu totul excepţionale, menţinîndu-se doar în unele claustre. – în fine, cheile de boltă ale încrucişărilor de ogive sînt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cei hddornate cu un medalion sculptat, redind fie frunze aşezate simetric, fie blazoane – motiv frecvent către sfîrşitul perioadei gotice, – fie un basorelief.reprezentând un personaj (ca, în sec. XIII, la catedrala din Chartres), sau chiar o mic.ă scenă, religioasă sau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anului 1380 se afirmă stilul flamboaiant, ultima sinteză şi ultimul progres al goticului, care de-acum încolo va domina pînă în epoc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o exagerare şi o decadenţă a artei gotice, „fără a aduce nimic nou în tehnica construcţiei, stilul flamboaiant se caracterizează printr-un sistem decorativ cu totul deosebit, care, aplicat fără excepţie celor mai mici detalii, produce un efect puternic şi o armonie de ansamblu” (C. Enlart). In ţările occidentale (şi ale Europei Centrale) noul stil nu se va inspira într-atîta din mode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e, ci îşi va crea propriile sale modalităţi, locale; încît se poate vorbi de un stil flamboaiant germanic, veneţian, portughez („manuelin”), englez („perpendicular”) – şi chiar cipriot (un amestec de gotic ş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în stilul englez ornat (decoraied siyle), care a influenţai stilul flamboa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Beverly, sec. XIII în arta flamboaiantă, pilaştrii compuşi prezintă colonete care nu mai răi doar apăsării arcelor, ci şi diferitelor muluri ale arcadelor102 a. Capitelul esteapi suprimat, în schimb baza coloanei devine mai masivă; coloana apare nu ca port, ci ca o continuare directă a braţului în coborîre al unui arc al bolţii, în pilastrul compus desenează curbe concave asociate altora convexe, – ceea ce pilastrului o mişcare, o ondulaţie şi o mai mare varietate de combinaţii, Carao tic este apoi arcul în acoladă (în arcaturile portalurilor şi ferestrelor). Cornişele io” a pilaştrii ajung să fie compuşi dintr-un fascicul de colonete în număr egal cu cel a] i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urilor care ţin bolţile şi care se descarcă apoi în colon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OTICA. ARHITECTURA RELIGIOASA 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dddr m lirei e – tind enă, imul liniic i deduce ii ale ci îşi liant chiar mai multe edificii în acest stil sînt compuse doar din rmiluri. Folosirea cărămizii în construcţia pereţilor este mult mai frecventă; şi pentru a crea efecte de culoare, cărămida este asociată cu piatra. Arcele butante sînt complicate în mod inutil, nu mai au un rol funcţional, dîndu-li-se doar o valoare ornamentală. Cele mai multe edificii au, drept coronament, jgheaburi cu garguie foarte mult ieşite în fără, complicat sculptate şi susţinute de console ornamentate. „Personaje groteşti şi animale de toate felurile, reale sau himerice, sînt motivele acestor garguie; mi sînt excluse nici glumele vulgare sau licenţioas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ulte biserici au de-a lungul ambulatoriului numeroase capele laterale rectangulare. Capelele absidei apar în exterior mai puţin proeminente; incît absida îşi păstrează de obicei o linie curbă. Ferestrele au, în continuare, dimensiuni considerabile (rozasa de pe faţada catedralei din Reims are diametrul de 12 m), – cu atit mai mult cu cît triforiul fiind suprimat, fereastra coboară pînă aproape de nivelul arcadelor. Nervaturile ei, de piatră, sînt legate în curbe şi contracurb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pectul lor ondulat evocînd formele în continuă mişcare ale flăcărilor: de unde, termenul de „stil flamboa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und şroape un su-plan, ce dă cteris-e cel(r)r al ncrACCESORI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are serveşte desfăşurării serviciului religios are drept scop amplificarea acusticii edificiului. Este vorba de un sistem pe care constructorii şi i-au însuşit încă din sec. XI, cînd au început să-1 studieze aşa cum era practicat şi îşi teatrele romane, şi care consta în încastrarea în zidărie (în special în cea a bolţilor) a unor vase acustice. Avînd forma comună, artizanală, de simple ulcioare mari o-bişmrite, de lut ars, introduse în pereţi şi lăsîndu-li-se la suprafaţa zidului doar deschiderea gurii, aceste vase captau şi retrimiteau undele sonore, amplificîndu-le: o practică ce fusese cunoscută şi de arhitecţii bizantini, dar uitată timp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esorii arhitecturale gotice: un mic baldachin ataşat la capitelul unei col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bisericii St. Pei-esous-Vezelay (Yonne). Secolele XIV-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sin t numeroase – din. Franţa şi Ţările de Jos pînă în Danemarca şi ddddPolonia, şi din Suedia pînă în bisericile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 menţionat es'o şi faptul că folosirea în construcţii a unui asemenea sistem a rămas în uz pînă ui sec.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mentele originale din biserici datînd din perioada romanică sin t foarte rare; obiceiul fiind ca mulţi decedaţi să fie înmormîntaţi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serică, pavimentul a fost înlocuit progresiv cu dale funerare. Dar pavimentele merovingîene şi ce&gt; carolingiene erau de multe ori lucrate în mozaic, – procedeu continuat pînă în sec. XII; după care, perioada gotică 1-a înlocuit cu combinaţii de piatră, marmură şi teracotă. Tehnica aceasta a continuat multe secole în Italia, ţară care dispuno.i de marmură. Mozaicul pavimental s-a menţinut în Franţa (unde marmura lipsea), dcsenînd animale, medalioane, figuri biblice, alegorice şi zodia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 mod de decoraţie pavimentală consta în incizarea dalelor de piatră, desenînduîn felul acesta siluete de figuri şi scene întregi; în şanţurile incizate se introducei mas li c negru cu bistru, uneori cu o culoare roşie sau albastră. Procedeul acest;”, imitat şi în dalele de teracotă, prezenta avantajul că desenul rămînea – da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fotografic rarisuţj caro demonstrează ingenios tea constructorilor din Mediu: vase acustice încastrat în pereţii bisericii CarmclKi!; r din Famagusta (Cipru), construită către 1360 adînoimii inciziei – nealterat. Alteori, în sec. XIV pavimentul era încn.'s! ( plumb.trasînd siluetele. Arta unei asemenea încrustări a dalelor atinge puncl ui mai înalt în pavimentul de marmură din catedrala din Siena, unde cele 54 mari cu poziţii, incizate sau cu intarsii negre, albe şi în alte culori, au fost lucrate de fid meşteri-artişti (între 1369-1547), – dintre care se pare că primul desenator a f&lt; Duccio. – între ornamentele pavimentale cele mai semnificative este şi motiv (anterior creştinismului, dealtminteri) al „labirintului”: o rozasă circulară sau „J gonală, plasată de regulă în centrul bisericii (în catedralele din Amiens, Arras, oux, Chartres, Reitns, Sens, ş.a.), constituită dintr-o singură linie, condusă si: de la un punct al circumferinţei spre centru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10lî Timp îndelungat, uneori chiar o oră, credinciosul urmărea, îngenunchiat, labirintului. „Jocul de răbdare ce consta în a-1 parcurge era un exerciţiu de pietate pra Sil schimb i se acorda o indulgenţă – cînd nu putea face, drept penitenţă, im polerii (C. Enl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 DE CLT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ccesoriul col mai important al edificiului de cult, în forme diferite (do masă cu unul, cu patru sau cu mai multe picioare,- de sarcofag, de chivot ş.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fi clin lemn, piatră, marmură, fildeş în plăci sculptate, lemn acoperit cu aur sau argint, cu figuri şi scene întregi lucrate aa rcpousse. Incepînd din perioada gotică, odată cu dispariţia criptelor relicvele au fost plasate, la vedere, în dosul altarului. Din sec. XII, pe marginea din spate a altarului s-a ridicat un perete ornamental-de piatră, lemn, marmură, orfevrerie, – numit „retablu” (l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trotabula); un accesoriu împodobit cu o pictură, uri basorelief sau cu statui, care va avea un mare viitor pînă la sfirşitul Renaşterii1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erioada carolingiană altarul putea fi surmontat de un baldachin 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Labirintul catedralei din Amituis (sec. XII), în formă de rozasă poligonală. (Orna: mentpavimental folosit şi de romani, fiind apoi imitat în primele bazilici creştine). -Dreapta. JLaJbinntid catedralei din Chartres (sec. XII), ornament pavimnital în formă do rozasă circu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orium), de marmură sau de lemn, îmbrăcat sau nu în stuc sculptat ori în metal; un accesoriu care după sec. X a devenit o piesă rară în Occident, dar care s-a menţinut de-a lungul întregului Ev Mediu în Italia105 (şi sporadic, în unele bazilici din Saxonia, Norvegia, Cata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ît în bisericile romanice cit şi în unele gotice, corul poate fi separat de navă printr-o închidere monumentală, de lemn, de ^piatrăsau de marmură (în h.jube), analogă iconostasului din bisericile răsăritene f este un portic cu trei intrări lăsînd să se vadă altarul şi surmontat de o galerie foarte bogat ornamentată sculptural. Cele mai vechi exemplare existente azi datează din sec. XIII (s-au păstrat doar două)106. Celelalte au fost suprimate în sec. XVIII, pentru a nu împiedica vederea.de'ucătre credincioşi a altarului în timpul slujbei, în schimb, din secolele XV, XVI şi chiar XVII – în stil flamboaiant şi de^Ronnştere, dar mai puţin bogat împodobite cu sculpturi şi picturi – s-au păstrat relativ multe, deşi deplasate acum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fapt, retablurile sînt do don3 categorii: mobile, plusate pe altar cu ocazia unor cere monii; şi fixe', construite, cmd altarul era rezonat de perete. Prima categorie datează începînd chiar din sec. X; a doua, din secolele XIVXşp'^iupă care se va rămîiie numai la retablurile construite, cate în secolele XVI şLJCpI vor deveni foarte largi şi înalte, acoperind întregul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pania). Retablurile din epoca Renaşterii vor fi ornamentate în stil antic, cu coloane, cor nişe şi anţab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bazilicile S. Ambrogio (Milano), S. JMicola (Bari) şi în cele mai important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emente, S. Lorenzo, S. Giovahni în Laterano, S. Cecilia în Trastevere, S.' Paolo f nori le „Mura, B.s Măria în Cosme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tr-o bazilică din Sion (Elveţia), şi în biserica abaţiei dia Vezzolano (în Piem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TA loc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mintim aici şi structura (de piatră sau de marmură) care hfdîmpreimuieşte zona corului, separînd-o de navele laterale, de absidă şi de ambulatoriu, în interior, pe marginile acestui perete, este strana, rezervată clericilor; la exterior, structura – avînd o înălţime de 2-3 m – este ornată cu arcaturi, frize de basoreliefuri, sau cu statui în ronde-bosse. (Exemplele cele mai realizate artistic le oferă catedralele din Albi, Chartres, Amiens, Burgos ş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 plasat deasupra altarului (cilori-um), executat în argint de meşterul IModat, în 1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anta Măria în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onul – care în forma sa cea mai veche, din sec. XI, consta dinlr-o platformă pătrată, susţinută pe coloane şi mărginită de un parapet, – în secolele XIII şi XIV a devenit pătrat, semicircular sau poligonal, înălţat şi sprijinindu-se de un perete sau de un pilastru, ori izolat la o oarecare distanţă, şi construit din lefflJ, piatră, marmură sau metal107. Cele mai bogat ornamentate amvoane, cu” furi coloane cu capiteluri şi statui au fost realizate în Italia – de Nicola Giovanni Pisano şi alţii, – adevărate capodopere ale artei din toate ti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 Unele amvoane pot fi plasate în exteriorul bisericii (ea cel de drept al faţadei catedralei din P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le unor biserici gotice au fost dotate, încă din sec. XII, şi cu pe console, pe o arcadă sau pe coloane, şi situate pe o latură a navei centri' ţia lor era de a adăposti orga (apărută, în Occident, în perioada caro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Germania, catedrala din Aachen păstrează un admirabil amvon de orfevivi de Heinrich II (m. 1024); este îmbrăcat în plăci do aur lucrate an repousse, împodobit i'i l preţioase şi camoi, şi avînd laturile din panouri de fildeş sculptate” (C. JSnla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 DE CULt tele er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inate c.întăreţilor bisericii;altele, în fine, erau rezervate seniorului şi familiei sale. Tribunele senioriale situate la nivelul pavimentului au un aspect de capelă, – puţind avea, un altar propriu, un şemineu, o uşă de ieşire în exteriorul bazilicii, sau de comunicare printr-un coridor cu apartamentele castelului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ă capodoperă de sculptură romanică în bronz: cazanul pentru botez din biserica St. Barthelemy (Liege), execu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atras din Dinant, în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vului Mediu, botezul era administrat – numai de către episcop, numai la anumite sărbători, şi numai persoanelor adulte, prin imersiune, – în baptisteriile de pe îîngă biserici mai importante, în perioada romanică baptisteriile s-au mai menţinut doar în Italia, – căci începînd din secolele IX-X fiecare biserică îşi avea cazanul său ritual de botez. Progresiv, s-a introdus obiceiulîn mod general şi definitiv către sfîrşitul secolului al XH-lea-ca botezul să fie administrat copiilor, la o vîrstă tot mai fragedă, şi nu prin imersiune (ca în Biserica răsăriteană şi azi), ci prin stropire cu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ele de botez erau din piatră, din metal (sau bronz), mai rar din lemn şi mai rar încă din teracotă, – de forme diferite, de obicei pe un soclu sau pe patru coloane, şi bogat ornamentate în exterior cu sculpturi în basorelief. (O adevărată capodoperă a genului este cazanul de bronz dintr-o biserică din Lie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un accesoriu al bisericii gotice era cimitirul,- deşi la început nu era situat în apropierea imediată, dar se afla încă din perioada merovingiană în interiorul zidului de incintă al oraşului (obicei care s-a menţinut pînă în sec. XIX), înconjurat de un zid cu galerii decorate cu sculpturi şi picturi şi cu porţi d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m</w:t>
      </w:r>
      <w:r>
        <w:rPr>
          <w:rFonts w:cs="Bookman Old Style;Times New Roman" w:ascii="Bookman Old Style;Times New Roman" w:hAnsi="Bookman Old Style;Times New Roman"/>
          <w:sz w:val="24"/>
        </w:rPr>
        <w:t>ură monumentale10*, în schimb, s-a păstrat obiceiul de a inmorrnînta personaje marcante în interiorul bazilicilor; ceea ce a dus la dezvoltarea unei bogate plastici funerare – lespezi cu inscripţii şi basoreliefuri plate, sau monumente ornamentate cu sculpturi în relief şi în ronde-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orţilor”. Cimitirul din J'ournet (Vio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oriw interesant al cimitirului era aaa-numitul „felinar al mo.”iilor”. Instalat în virful unui mic turn de piatră surmontat de o cruce, aprins în timpulj nopţii (se credea că lumina alungă spiritele rele), felinarul servea pentru orien-^ tare şi călătorilor noaptea sau navigatorilor de coastă; dar în principal, prin aceşti „felinar al morţilor” ffiserica ţinea să le amintească credincioşilor datoria de a sal ruga pentru odihna celor răposaţ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Ă ÎN ANGLIA, GERM AM A, SP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nţa – unde noua tipologie arhitectonică fusese fixată de catedralj din Ghartres (începută în 1194), urmată imediat de cele din Reims (1211), Amiei (1220) şi Beauvais (1227), – ţara arhitecturii gotice prin excelenţă este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Evul Mediu, cimitirele nu erau locuri ale f tristeţi i dominate de gtndu] morţii.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precis formulată şi de toţi acceptată, proclama dreptul omului la bucurie, – ' care a diminuat sentimentul de adine respect pios datorat cimitirului, în cimitir se plantau ] fructiferi şi viţă de vie, oamenii se ţlimbau aieîf se veseleau, glumeau, cin Iau 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faimosului „Cimitir al Inocenţilor” din centrul Parisului era – pînfi către sfîrşitul lului al XVII-lea – un foarte frecventat loc de tntîlniri galante, cu miei prăvălii şi tara] articole de eleganţă, un loc de plimbare şi de distracţie a) societăţii „bune” (dar nu lipsit J de dezordini provocate de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 acelaşi scop era instituit şi obiceiul (cf. C. Eiilart) ca un paznic de noapte să slri străzile oraşului simînd dintr-un clopoţel şi strigînd: „Treziţi-vă, cei care dormiţi, ş”i ru|j| pe Dumnezeu să se îndure de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devărată institiuie rjd-z| „a clopotarului morţilor” – a continuat să existe şi să funcţioneze pînă în sec. XV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A ÎN ANGLIA, GERMANIA, SPANÎA Şl ITALIA cu observaţia ca Anglia s-a menţinut în afara evoluţiei goticului contine-al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Prima ţara c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onstruind în 1174 corul catedralei din Canterbury, adoptă soluţiile spaţiale elaborate în Ile-de-France, Anglia va reacţiona contra goticului francez (îndeosebi în perioada 1250 – 1350), propunînd versiuni originale, radical diFalada catedralei din Ely (Anglia). Elementele tţ-olicc sini inligi'al.t; în ansamblul de linii verticale şi volume masive, proprii stilului romanic englez (anglo-normand) ferite, în edificii dintre cele mai frumoase şi mai bine conservate din Europa, aproape totdeauna cu turnuri asemenea unor donj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racteristicile construcţiilor gotice engleze, prima este importanţa atribuită – ia fel ca în perioada precedentă, romanică, – masivităţii, grosimii zidurilor: amintirea stilului normand va rămîne determinantă în goticul englez. Bolţile pe ogive au fost experimentate foarte de timpuriu în Anglia (la catedralele di.î Durham, Winchester, Peterborough), fără însă a se exploata posibili lăţile acestora de a înălţa cit mai mult edificiul; în locul obsesiei verticalităţii – tipică goticului francez, – aici „spaţiul este în mod hotărît subliniat în continuitatea sa longitudinală” (L. Balzaretti); orizontalitatea va rămîne deci caracteristică construcţiilor gotice engleze. Alte particularităţi ale acestei arhitecturi: nervaturile multiplicate, fără să fie legate funcţional nici de bolţi, nici de pilaştrii de descărcare; lungimea peste măsură a navelor şi întinderea excesivă a faţadei, în disproporţie cu înălţi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i; plafoanele de lemn în care elementele componente sînt întreţesute în combinaţii de dulgherie extrem de sofisticate110; închiderea corului cu pereţi drepţi, rectiliniari, ddiar nu cu abside semicirculare; preferinţa pentru planul cu transept dublu; lipsa unei corespondenţe logice între planul navelor şi faţada flancată de două turnuri; în fine, corpul catedralei nu este izolat de alte clădiri (aula capitulară şi un amplu clausl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le ogivale răsturnate ale catedralei din Ely, de o fantezie arhitectonică ce crează un efect în acelaşi timp grandios şi bizar. Sec. XIII în prima perioadă a goticului (aşa-numitul stil englez primar (early english), perioadă care se încheie către 1300), aceste particularităţi se definesc: în catedralele din Canterbury, Wells (prima biserică engleză cu adevărat gotică, în care arcul Mnt este folosit peste tot, iar cel în plin cintru nicăieri); Lincoln, York, Worcester, Salisbury – singura care (construită între 1220-1250, deci în acelaşi timp cu catedralele din Chartres şi Amiens) arată o strînsă afinitate cu verticalitatea bisericilor gotice din Franţa; precum şi în Westminster Abheyjj din Londra. După care, începintţ cu perioada aşa-numitului ornat” (decoraled style) – daţi ta de B. Fletcher, dar cu o prt cizie exagerată, între 1307-1 – goticul englez îşi reveleaz* alte caracteristici, absolut pr&lt; prii: prin bolţile (aşa-zise „stelare”) care îşi multiplică nu numai nervurile intermediare, ci şi nervurile de legătură ale acestora (lierne), fără a avea nici unele nici altele un rol funcţional, ci decorativ; precum şi prin ferestrele în care ţesătura de piatra ce susţine componentele vitraliilor se ramifică şi se împleteşte cu aceeaşi fanle/ie şi spirit ornamental ca în goticul continental tîrziu. Tot acest decorativism nefuncţional conferă interiorului unei biserici engleze un aspect mai spaţios şi mai lej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i forma sa cea mai exuberantă şi mai expresivă această înclinaţie se defini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de-a treia perioadă, cea a „stilului perpendicular” (după B. Fletcher-in 1377-1485)111. „Bolta stelară”, cu nervurile şi liernele ei din ce în ce mai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elebră în acest sens este Westminster Hali din Londra (1394-1402) – cea sală din-lume cu plafonul nesusţinut de stîlpi, pe o lungime de 72,59 m, o lărgime di înălţimea de 27,45 m, – în' care grinzile de stejari bă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co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jirne de 72,59 m, o lărgime d</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rîni din sec. VI, aveau d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lul ornat”:(care, după L. Reau – în dezacord cu B. Fielchnr – dcvi nan tîn Anglia chiar începînd din 1250) corespunde stilului i'iamboaiant din Fraulii,: „stilul perpendicular” nu are omolog pe Continent, este absolut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A IN ANGLIA, GERMANIA, SPANIA ŞI ITALIA plicate şi mai întortochiate, ajunge – prin stadii experimentale succesive – la ddtipul de „frunză de palmier”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egrabă, de evantai (fân vaullinş:). Din bolţile acoperite de o asemenea-adevărată dani elărie, nervurile coboară în mănunchi, d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în loc, într-un fel de formaţiuni conoidale, atîrnînd ca nişte compacte candelabre de piatră (ca în Divinity School din Oxford, capela lui Henric VII dinWest-minster Abbey,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Windsor: capela St. George (începută în 1481). Un exemplu de arhitectură engleză gotică perpendicular si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crucişărilor în unghi drept ale membranelor de piatră ale ferestrelor, şi ale multiplicităţii nervurilor bolţii – care creează impresia de armonie într-o mişcare agitată, – precum şi atît de originalele.bolţi în evantai” ale căror apăsări se descarcă prin numeroasele nervuri (de fapt, pur decorative) în pilaştri extrem de subţiri, cu infinitele şi subtilele lor efecte de lumini şi umbre, – sînt tot atîtea elemente unice în istoria arhitecturii. (Alte exemple: în corul catedralelor din Glocester, Winchester, Peterborough; în sala capitulară din Wells, în capela St” George din Castelul Windsor, sau în King's Gollege Chapel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a nu este ţara de origine a goticului – dimpotrivă, noua arhitectură a pătruns aici tirziu, după 1230, deci la un secol după primele sale manifestări, – în schimb ea a contribuit în cea mai mare măsură la difuzarea acestui etil în Europa Centrală şi Orientală (Boemia, Polonia, Ungaria, Transilvania). Tradiţia romanică avînd rădăcini atît de puternice, arta gotică germană şi-a afirmat clar personalitatea proprie abia în sec. XV. Pînă la această dată, în sec. XIII regiunile germane s-au deschis larg influenţelor franceze în arhitectură şi sculptură; în sec. XIV şi la începutul sec. XV, în pictură a iradiat aici, prin şcoala din Koln, influenţa maeştrilor sienezi; după care, preponderentă devine influenţa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hitectura romanică cunoscuse o mare dezvoltare (cu precădere în Renania), procedeul boltirii pe încrucişare de ogive a apărut aici tîrziu. Catedra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anceze mai rnult inşii ale au fo”t cele din Laon şi Amiens (iar în domeniu] sculpturii, cea din Reims); din acestea derivă – consideră L. Reau – domurile din Magdeburg, Naumburg, Bamberg şi – cei mai popular pînă azi în Germania – din K6lull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Formula pe care a adoptat-o arhitectura gotică germană este cea a bisericii cu trei nave de înălţime egală, cu aspect de o unică sală mare sau de hală (aşa-nunutele HallenkirchcnJ11'*, formulă tipică Westfaliei. Planul edificiului este aproape pătrat, trânseptul este exclus, lungimea şi înălţimea navei au aproximativ aceeaşi dimensiune; ca elemente de susţinere coloanele sînt preferate pilaştrilor compuşi, capitelurile sînt eliminate, interiorul este foarte luminos datorită ferestrelor înalte, tendinţa spre verticalitate este aproape anulată. Cu toate acestea, formula „bise-ricii-haîă” s-a răspîndit pe o arie largă chiar şi dincolo de teritoriile Germaniei – în Suedia, Danemarca, Transilvania, Polonia şi Estonia. – în cadrul acestei formule, între 1350-1450 urmaşii arhitectului Heinrich Parler, fiul şi nepoţii săi, au introdus modificări care, parmitînd o mai abundentă pătrundere a luminii, au creat o nouă concepţie spaţială; inovaţiile lor s-au întins din KGÎn şi Strassburg pînă la Ulm, Regensburg, Viena, Basel sau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omeniul edificiilor religioase (în care se mai notează şi preferinţa constructorilor germani pentru un singur turn – deasupra faţadei occidentale – în loc de două, ca în Franţa şi Anglia; precum şi pentru „bolţile cu schelet”, în care nervurile, net detaşate de intrados, nu au nici o funcţionalitate), goticul german s-a arătat deosebit de fecund şi în arhitectura civilă (castele, spitale, palate.municipale şi locuinţ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elecţiune însă a arhitecturii gotice civile pare a fi fost Ţările de Jos (inclusiv Belgia actuală), care oferă în acest sens monumente dintre cele mai interesante şi mai impunătoare. Şi aici, noile idei au pătruns în a doua jumătate a secolului al XÎII-lea, sub influenţa arhitecturii gotice franceze, diferenţiindu-se totuşi de aceasta printr-o mult mai reţinută verticalitate şi prin tradiţionalul uz.al coloanelor, în locul pilaştrilor fascicuî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cele mai fecunde în sec. XIII au fost Tournai şi Liege; iar în XIV – şi mai ales al XV-lea – ducatul de Brabant, cu capitala sa Louvain. Influenţei acestui ultim centru – de o forţă creativă superioară celorlalte – i datorează catedralele din Bruxelles, Louvain, Anvers 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ecolel XIV şi XV au însemnat şi perioada construcţiilor celor mai impunătoare edificii civile. Bogăţia economică şi prosperitatea comercială a Ţărilor de Jos se reflectă – ca un fapt cu totul caracteristic – în cele două teme principale: palatul muni-j cipal (cel din Bruxelles este cel mai grandios) şi halele – din Bruges (1248), Louvain (sec. XIV), şi în primul rînd „Hala Postăvarilor” din Ypres (cea 1200), cu faţada.lungă de 133 m, surmontată de faimosul său turn (beffr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a Spania, situaţia politică creată de recucerirea progresivă a ţării de sub mauri şi subdiviziunea teritoriilor în regate independente au determinat formarea unor tradiţii diferite, precum şi orientări culturale care aveau Ia bază interese.dinastice. Ca ini'iuonţe dinafară în arhitectura gotică predomină cea france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e care L. U6ao îl consideră un edificiu pur fr.uicez”, „o copif</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ik: /!&gt;!;! al t”i!i'Ir,iM din Amiens”. Trei sferturi din aceât caificiu (a cărui construcţie a fost întreruptă iu 13-2J.', din perioada 1840-1880; abia un sfert este un gotic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eiaşi istoric de artă francez susţine ipoteza discutabilă că.formula „bisericii-li.ii.'i' ar fi împrumutată arhitecturii gotice franceze, dînd'ca exemple două biserici din Poitiers, – r'iv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r fi urmat, mult mai tîrziu edificiile de acest lip din Mtinster, Pnderhcni, „Wieswr. ' din SoosL, 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Ă IN ANGLIA, GERMANIA, SP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ermediul Ordinului cistercian şi datorită aportului pelerinilor veniţi din Franţa (sau traversînd teritoriul francez) pe marele drum de pelerinaj ce ducea Ia Santiago de Compo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construcţie gotică (de fapt, romanico-gotică) este catedrala din Avila114, urmată de cele trei mari catedrale ale Castiliei, toate de o evidentă descendenţă din arhitectura marilor edificii gotice franceze, – din Burgos, Le6n şi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Burgos115 – cu trei nave şi un Iransept, cinci abside, arce în ogive pure, pilaştri fascicuîaţi, nervuri suplimentare pur ornamentale, – are trei faţade: două, ale braţelor transeptului („del Sarmental” şi „de la Coroneria”), cu sculpturi în ce! mai veritabil stil gotic, două turnuri pe faţadă şi un turn-lantemă octogona! – impresionant prin masivitate şi dantelăria sa arhitecturală şi sculpturală, învăluit într-o extraordinar de bogată ornamentaţie de pinacluri, arce, pilaştri, ferestre şi statui. Dintre cele 15 capele – închise cu porţi fastuoase, adevărate capodopere de feronerie – cea mai importantă este capela „del Con-destable” (sec. XV)</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imoasă pentru suprema eleganţă a decoraţiei într-un graţios stil flamboaianl, în varianta sa spaniolă, aşa-numită de „stil isabelin”.- – în apropierea imediată a oraşului, alte două monumente se înscriu în primul plan al arhitecturii gotice spaniole: biserica mănăstirii „de las Huelgas” (începută în 1185 şi destinată reşedinţei regilor Castiliei), şi palatul transformat în mănăstirea „Car-tuja de Miraflores” (sec. XV), cu un portal de stil tipic isabelin, interiorul cu bolţi elansate, cu delicatele lor nervuri ajurate, 'cu un imens retablu şi cu mormintele regale şi ale infantilor, cu statuile defuncţilor culcate sau în genunchi, lucrate într-o neîntrecută dantelărie de sculptură în alabastru, Catedrala din Leon (1205 – 1303), considerată de obicei capodopera arhitecturii gotice spaniole, în realitate le aminteşte pe cele din Reims şi Amiens; dar ca plan, edificiul ara nu numai trei nave, ci şi trei transepturi, triforium brodat (caz unic în Spania), cinci abside, ogivele simple, stîlpii fascicuîaţi şi trei portaluri pe latura occidentală, copios ornamentate cu statui şi, în lunete, cu basoreliefuri. Impresionante sînt şi numeroasele şi enormele vitralii – cele mai frumoase din Spania, iar pe plan european, egalate doar de ansamblurile din Chartres, Paris (Notre-Dame şi Sainte Chapelle) şi Cambridge (King's College 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aniolă dintre catedralele gotice din Spania este cea din Toledo. A doua ca dimensiuni (după cea din Sevilla)^8, cu cinci nave de înălţimi diferite, cu un transept care trece aproape neobservat, cu un singur turn pe faţadă, cu pilaştrii compuşi extrem de masivi, asigurînd bolţii un sprijin care face aproape inutili arc-butanţii. Faţadele sînt ornate într-un pur stil gotic, îndeosebi cea vestică şi cea sudică (cu portalurile „del Peron” şi „de îcs Leones”), ambele di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originale locale prezintă catedralele (din secolele XIII-XV) cu totul remarcabile ca interes artistic – din Gerona, Valencia, Sevilla (cu scenograficele sale faţade nordică şi sudică), Tortosa, Barcelona (unde trebuie menţionată şi biserica S. Măria del Mar), şi cea din Palma de Mallorca, impresionantă şi prin dimensiunile interioare (înălţimea navei centrale este de 44 m), sau ale ferestrelor turnurile zidului da apărar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cepută te 1221, într-un pur stil ogival şi terminată, în cea mai mare parte, înainte da. Turnurile au fost construite în sec. XIV, iar fleşele lor în sec. XV. Turmil-Umterna datează din sec.j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Umginii'a navei cenlrale – 115 m, lăţimea – 57 m, iar înălţimea aproape 4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ele depăşind 12 m; în timp ce „din cele trei rozase enorme, cea centrală e.-te dcea mai mare din lume” (A. Sor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irşitul secolului al XV-lea, în timpul domniei regilor Ferdinand şi IsabcJa arhitectura spaniolă creează, în cadrul goticului, originala variantă a aţ-”- numitului „stil isahelin”*8. Cei care 1-au introdus erau meşteri germani, burguri/i sau flamanzi, cei mai mulţi din ei sculptori, între centrele.noului stil, primul tor îl deţine oraşul Burgos, – cu fastuoasa capelă „del Condestable” menţionată mai sus, o construcţie pe plan octogonal, pe fiecare faţă a octogonului cu,ferestre în vitralii şi cu nervaturi flamboaiante în zona superioară, cu mari arce cu festoane, fiecare arc deasupra a cîte doi heralzi ţinînd blazoanele ctitorului; iar în zona inferioară, pe fiecare perete cîte un scut enorm, ornamentat în relief cu multă fai tezie; în fine, cu bolta în care nervurile sînt combinate compunînd o stea cu oj colţuri, sculptată ca o dantelă cu tehnica burghiului, proprie decoraţie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 auxiliar ornamental al arhitecturii exterioare, stilul isabelm este ilustrat, la Valladolid, de două monumente (ambele de la sfîrşitul secolului KV) de cel mai mare interes istorico-artistic – şi nu numai în cadrul naţional r Spaniei, – şi anume: faţada bisericii Sân Pablo şi cea a colegiului Sân Gregori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nument, excepţional, de arhitectură isabelină este biserica franciscană din ToJedo, Sân Juan de los Reyes120 – „opera cea mai cunoscută şi mai expresivă a artei isabeline” (Idem), – cu o singură navă, cu bolta lanternei delicat ornamentată amintind bolţile arabe, şi cu o decoraţie exuberantă pe i&lt;a</w:t>
      </w:r>
    </w:p>
    <w:p>
      <w:pPr>
        <w:pStyle w:val="Frspaiere"/>
        <w:rPr/>
      </w:pPr>
      <w:r>
        <w:rPr>
          <w:rFonts w:cs="Bookman Old Style;Times New Roman" w:ascii="Bookman Old Style;Times New Roman" w:hAnsi="Bookman Old Style;Times New Roman"/>
          <w:sz w:val="24"/>
        </w:rPr>
        <w:t>suprafaţa pereţilor, în Salamanca – un alt centru artistic de cea mai mare portantă – această arhitectură isabelină se prezintă într-o variantă care amu.1 apropiata epocă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bisericilor influenţează şi arhitectura civilă din Spania secol'1 XIV şi XV, – a castelelor şi a palatelor (publice, regale, episcopale şi seniori-începînd din sec. XIV, chiar şi porţile de intrare în oraşe sînt orjiamenlatc numai cu turnuri poligonale şi creneluri, ci şi cu statui în nişe, sau cu mari blaxi^ în relief. (Un exemplu admirabil este,. Arco de Santa Măria”, din Burgos).;comparabile cu ceîe mai impunătoare şi elegante construcţii civile publice şi priv din Europa secolelor XIV şi XV sînt cele din Barcelona (palatul „de Ia lidad”), Baeza (palatul „de Javalquinto”), Burgos (casa „del Cordon”) sau tele burselor – Lonjas – din Valencia şi Pâlnia de Mallorca; în timp ce p; „del Infantado” din Guadalajara (construit de acelaşi Juan Guas) este faţada cu arcade, coloane, balcoane semicirculare şi o cornişă gotică, p prin porticul curţii cu două rînduri de arcade mixtilinii – cea mai complcH mai reprezentativă operă de arhitectură isab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tedrala din Segovia, deşi construită în plină Renaştere (1525-1616), are planul clasic al unei catedrale gotice, iar decoraţia este tu şti J gotic înflorit: este ultimul monument go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catedralei din Totedo a început în 1227. (Dar turnul a fost construit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Unii istorici ai artei îl numesc „gotic filigranat”, iar alţii îl consideră im stil de tranzit” tntre arta ogivală şi Renaştere. Oricum, acest sti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cterizat printr-o nemărginită fante/ic abundenţă a soluţiilor geniale în ceea ce priveşte ornamentaţia, poate fi caracterizat ca o li tere” (A. S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tranziţie spr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tribuită arhitectului-Juan Guas şi executată între 1488-1496, această faţadă „monumentul cel mai deconcertant al arhitecturii isabeline, prin impetuozitatea lui barocă ' la Iciire – n.n.) şi naturalistă. Toată suprafaţa faţadei e acoperită cu motive decorative şi abuudînd mai ales înfloriturile gotic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lanul a fost lucrat de acelaşi arhitect, Juan Guas, în 1478. Porticul curţii in' cu două rînduri de arcade suprapuse, cu galeria de jos avînd deschideri ogivale vaste,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 flamboaiant, a fost terminată în 15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A IN ANGLIA, GERMANIA, SP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J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mintirea tradiţiilor clasice c î t şi marele succes al artei romanice au întreţinut în spirite o rezistenţă instinctivă contra goticului nordic. „Spiritul iladdddlian, hrănit cu forme antice, s-a dovedit iremediabil refractar la idealul mistic al goticului; el nu îşi poate învinge aversiunea contra „verticalismului” care exagerează înălţimea în detrimentul lărgimii /./ Calmul liniştitor al liniilor orizontale place mai mult acestor mediteranieni îndrăgostiţi de măsură şi armonie decît neliniştea şi aspiraţia nostalgica a liniilor ascendente care se avîntă spre cer /./ Goticul este deci în Italia o artă de import, fără rădăcini în pămintul italian, şi care nu trezeşte nici un eco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o simpatie în suflete” (L. 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diţiile clasice şi bizantine continuau să fie încă vii, cum pe de altă parte romanicul insistase asupra unor principii şi moduri de demult, goticul prezenta în Italia interesul exoticului şi trezea o firească dorinţă de noutate, de „modernitate” (mai ales că Italia Septentrională întreţinea raporturi strînse cu ţările din nordul Alpilor, în timp ce mulţi meşteri veniţi din Franţa lucrau în Lombardia), goticul nu putea să rămînă cu totul străin Italiei. Numai că, aici, goticul nu şi-a mai păstrat caracterele sale originare, arhitectura gotică nu va prezenta varietatea de soluţii pe care o cunoscuse arhitectura italiană romanică, iar concepţiile ce se afirmaseră cu atîta succes în perioada romanică reacţionau permanent contra noului stil importat, fără sa accepte ca organismul constructiv să cîştige în complexitate, într-o decoraţie exuberantă şi în tendinţa spre verticalitate. In edificiile gotice italiene „nervurile sînt atrofiate şi cele mai adeseori neglijate, multe membre constructive şi decorative puternic proeminente – ca arcele rampante, pinaclii, turlele ascuţite piramidale (guglie) – şi uneori chiar arcul frînt, întreaga structură în sfirşit tinde să recapete un aspect mai mult static decît dinamic, prin grosimea pereţilor şi prin deschizătura mai mică a ferestrelor. Raporturile cu arhitectura din nordul Alpilor se reduc la detalii secundare – capiteluri, profiluri, elemente ornamentale; nu se găsesc în organismul zidurilor şi în expresia lor estetică inerentă” /P. To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onumente gotice121 sînt datorate Ordinului cistercian – care, prin înseşi prevederile explicite ale „regulei” sale, a impus o severă simplitate construcţiei şi a eliminat ornamentica. Această simplitate şi sobrietate se menţin şi în edificiile franciscanilor şi dominicanilor, – ordine care, exaltînd sărăcia şi umilinţa, prevedeau în statutele lor ca bisericile să nu aibă boiţi înalte, turnuri, vitralii pictate (decît în cor), şi nici chiar picturi murale. Totuşi, marile lor biserici au într-o măsură mai marcată decît cele cisterciene caractere autohtone; astfel – bazilicile franciscane din Assisi, Florenţa (S. Croce) şi Veneţia (Chiesa dei F rari); sau, cele dominicane: SS. Giovanni e Paolo (Veneţia) şi S. Măria Novel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înalte creaţii ale arhitecturii gotice italiene sînt S. Croce, S. Măria Novella, alături de domurile din Siena, Orvieto ş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ste edificii elementele gotice fuzionează cu cele romanice. Cazul exemplar este cel al bisericilor suprapuse S. Francesco din Assisi: cea inferioară – de fapt o criptă extinsă, dar şi o biserică cu contrafort! cilindrici, cu capele şi altare, – cu reminiscenţe romanice, deşi cu arce ogivale; şi biserica superioară, cu o singură navă, vastă, luminoasă, în care, pentru a se obţine un spaţiu cit mai liber, pilaştrii sînt eliminaţi, rămînînd doar cei retraşi în pereţi, care susţin elegantele bolţi ogivale. Sobrietatea impusă de „regula” franciscană este aici ignorată, interiorul fiind ornamentat cu sculpturi, vitralii şi mai ales cu frescele lui Cimabue, Giotto, Simone Martini şi ale fraţilor Lorenzetti. Faţa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Bisericile abaţiiîor din Fossanova (Lazio, 1208), Casamari (1217), S. Galgano, Cimino, et,c. Dar cele mai impunătoare sînt S. Andrea diii Vorcelli, Ghiaravalle (din împrejurimile Mi lanului), sau catedrala din Gen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psită de orice ornamentaţie, asemenea faţadelor romanice (deşi are un porlnf g)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dificii menţionate îmbină într-o măsură sau alta elementele gotice dddcu cele romanice. S. Andrea din Vercelli (arhitectul ei, Benedetto Antelami, a cunoscut la fata locului edificiile din Franţa) este o tipică operă de tranziţie; cu arce ogivale şi bolţi în cruce coordonate, cu două turnuri pe faţadă şi contraf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italian: faţada bisericii M;idonna djll'Orle din Veneţia (1460), tu elemente în acelaşi timp romanice fi în stil fiamboaiajit pe flancuri, – dar cu arcele ferestrelor în plin cintru şi cu două ordine de log po faţadă, ca în romanicul p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roce din Florenţa (arhitect Arnolfo, Cambio), cu plafonul în şarpantă şi spaţialitatea amplificată prin distanţele miir: dintre pilaştrii. – în S. Măria Novella, pilaştrii compuşi susţin arce ogival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lţi în cruce, tendinţa de verticalitate armonizîndu-se cu desfăşurarea orizontala a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din Florenţa, cu bolţi pe încrucişări de ogive, a fost început l în forme romanice de Arnolfo di Cambio (ferestrele sînt gotice) şi completai în f sec. XV cu cupola ridicată de Brunelleschi; campanila alăturată (proiecta construită de Giotto – primele două nivele – şi continuată de Andrea şi Francesco Talenti), în forme romanice şi – în tradiţia romanicului florentin cu marmure policrome, dar cu bifore şi trifor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odoperă de bn mentaţie exterioară gotică, dar în interior eu pilaştri pătraţi şi arce romanice plin cintru, este Loggia di Orsanniichele (terminată în 1350), transformată ulteif în oratoriu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lte edificii notorii în care se regăsesc elemente gotice – structurale sau ornaini Vii' – sînt: Bagijsteriul din Parma, S. Francesco şi S. Petron'o d;n Bologna, S. Antonio d'n!' catedralele din Cremona, Crema, Monza;*Camposaiito – cimitirul din Pisa, ş.a. De asc;u ii'.&lt;, gotic este şi coronamentul faţadei romanice a bazilicii S. Marco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JjsHi|h*'/Mi* t^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A IN ANGLIA, GERMANIA, SPANIA ŞI ITA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eiaborare la fel de liberă a formelor gotice se întîîneşte la catedralele din dddSiena şi Orvieto – aproape identice în lineamentele faţadei. Prima, cu campanila romanică, începută în 1230 în forme romanice pe plan cruciform, cu arce în plin cintru şi o cupolă cu lanternă, pilaştrii romanici, decoraţia în benzi orizontale albe şi negre potrivit tradiţiei locale – ceea ce îi accentuează orizontalitatea, – este completa'tă cu adaosuri gotice: îndeosebi faţada, începută în 1281 de Gi.ivan.ni Pisano, care a executat zona inferioară (partea superioară, în stil gotic ornat, este inspirată de cea a domului din Orvieto) în stil romanic cu uşoare influenţe gotice; portalul central cu arcul în plin cintru (cele laterale, uşor ogivale), cu cornişe, colonine, mensoîe, slîlpi sculptaţi, croind o intensă mişcare de lumini şi umbre; rozasa imensă, înconjurată de 36 de tabernacole cu busturi de Patriaî'hi ş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din Orvieto, de asemenea în forme romanice (cu plafonul în şarpantă, cu grinzile pictate), şi continuat în forme gotice de Lorenzo Mailani din Siena, care în 1310 a început şi faţada: un imens triptic ogival, cu liniile verticale şi cele orizontale într-un echilibru perfect şi cu o fascinantă policromie; faţadă în care arhitectura, sculptura şi mozaicul creează un efect de perfectă organicitate şi armonie; un aspect general pictural, legat do gustul francez12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Meridională – unde persistau tradiţii paleocreştine, bizantine şi arabe, – influer.ta goticului, favorizată de dominaţia dinastiei franceze de Anjou, s-a suprapus,.fără a determina schimbări profunde de structură” (G. C. Argan). Din Campania – în speţă din Napoli – goticul angioin s-a propagat în Siciiia (detaliile exterioare ale domului din Palermo sînt un exemplu), unde tendinţa sa spre fastuos şi-a găsit corespondent în cromatismul şi gustul decorativ local, de origine arabă. – în extremitatea cealaltă a Peninsulei, în bisericile gotice din Piemont – construite din cărămidă – influenţa puternică a goticului france? este evidentă mai ales în faţadele ornate cu pinacli foarte înalţi şi cu ghimber ghe – -acele caracteristic locale muluri în triunghi foarte ascuţit deasupra portalurilor (S. Antonio di Ranverso, catedralele din Asti şi Chie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tîrziu este reprezentat de monumentul cel mai vast, mai complex şi mai apropiat de stilul gotic transalpin: domul din Milano (pe care H. Focillors îl consideră „capodopera falselor capodopere”124). Exemplu în Italia de gotic flamboaiant, edificiul – cu nu mai puţin de 3.159 de statui (dintre care 2.245 în exterior)125 – prezintă, în decorativismul său scenografic ostentativ, discrepanţe stilistice inevitabile pe parcursul celor cinci secole cit a durat construcţia (începută în 1387), cu participarea a nenumăraţi arhitecţi şi maiştri lornbarzi, france/.! şi germani128. Liniile interiorului (înălţimea bolţii de la sol este de 45 m) 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i Un monumint unic în genul său – nu numai în Toscana, ci în întreaga Peninsulă – este minuscula biserică S. Marin della Spina din Pi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eărei lungime nu depăşeşte 10 m; dar care este numită,bijuteria goticului pisau”, impresionînd privitorul prin ornamentaţia sa exterioară gotică extrem d e încărcată, cu ferestre mari trifore ocupînd întreaga latură meridională, cu două rozase pe faţada vestică, şi cu numeroase arcade, pinacli, cuspide, edicole, – totul încadrat în Ir o exuberantă decoraţie sculp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ar L. R6au: „Un munte amorf de marmură, forfotind de statui banale care îl mobilează fără să-1 anime, acoperit complet de pinacli şi frontoane triunghiulare,.împopoţonat cu tot felul de zorzoane, fără1 măcar accentul unei l'leşe care să îi imprime un elan vertical”.'- Maliţiozitatea, limbajului istoricilorde artă francezi (ca şi al altora: pentru H. Heine domul este „o jucărie pentru copiii unui uriaş”; pentru D. H. Lawrence era „un arici”; iar pentru Auguste P^enoir – „o neghiobie”.) este nepotrivită, chiar dacă ascunde un sî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adaugă alte elemente decorative, – cu statuile celor 96 de giganţi susţinînd jgheaburile streşinilor, 145 de turnuleţe, 410 mensoîe, etc. Pentru construirea domului aii fost demolate 14 biserici şi baplisterii care se aflau pe această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a exterioară este de o bogăţie unică, – dar în detrimentul clarităţii profilului arhitectonic, a unităţii şi coerenţei stilistice a monumen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imul din cele cinci portaluri ale faţadei a fost executat abia în 1906; al cincilea (din 1965) rezumă, prin cele 130 de figuri angajate în scene, lunga istorie a construcţiei d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dsug.v;tiv elan ascensional: 52 de enormi pilaştri compuşi – legaţi Ia extremitatea gii^erioară de arce ogivale transversale şi longitudinale – susţin bolţile în cruce 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or cinci nave. Transeptiil este format din trei nave. Decoraţia capitelurilor (înalte de 6 m) o formează elemente vegetale: dar pilaştrii navei centrale (avînd fiecare o înălţime de 18 ni), ai transeptuîui şi absidei au în vîrful capitelurilor 6 sau 8 nişe, cu statui de sfinţi, etc127. (în sec. XIX, bolţile au fost pictate cu o decoraţie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aliile celor 39 de ferestre (gigantice sint cele trei ferestre absidale, fiecare de 20.70 m înălţime şi 8.50 m lăţime) datează din secolele XVXTX. Impresionant şi prin dimensiuni – exterioare şi interioare128 – domul din Mila-no este cel mai mare edificiu religios din lumea creştină, după S. Pietro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IVILĂ ROMAXK'l ŞI GO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î metodelor folosite, arhitectura civilă nu se deosebeşte prin nici un detaliu de construcţie sau de ornamentaţie de arhitectura religioasă medievală (cf. Aug. Choisy). Modul de aşezare a elementelor zidăriei, proporţiile şi contururile mulurilor cornişei, sculptura arhitecturală, totul se supune acelora?} reguli, independent de destinaţia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 civilă romanică. Case din Cluny, sec. XII.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feră sînt doar dimensiunile elementelor arhitecturale şi planul edificiului, legat de funcţionalitatea respectivă. Arhitectura civil;! evită bolţile prea înalte şi cu o prea mare deschidere; preferă sălile joase – pJasîndun etaj locuibil deasupra bolţilor acestora. – cu un pilastru central de susţinere sau cu mai mulţi. Planşeole sînt pe grinzi, ale căror capete sint puse p e console, nu sînt niciodată încastrate în zid (căci., lipsite &lt;!e aer, ar putrezi); spre sfirşitul goticului sint fi.v al n cu anco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copul, conservării lemnului, plafoanele de lemn ram î n aparente – sau căptuşite cu lambriuri, dar niciodată tencuile. Adeseori şarpanta este ornată cu sculpturi sau cu picturi, în exterior, zidăria de piatră sau cărămidă umple spaţiul dintre grinzile aparente; lemnul, rău conducător de căldură, apără contra variaţiilor de temperatură; iar fiind şi un material uşor, permite construcţiei susţinută pe console avanseze deasupra străzii; căci etajele unei cai gotice înaintează spre stradă (invers decît etajq imobilelor-bloc de azi, construite progr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e care, la înălţimea unde sînt plasate, nimeni nu le-a putut vedea (în afara s care le-au executat, a celor care le-au urcat şi a celor care au asistat la executarea lor) pînă la invenţia fotografiei ţcu aplicarea teleobiectivului); ceea 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ltfel este şi ca numeroaselor statui din multe alte biserici gotice. Dar artistul medieval Ie executa glorificarea credinţei, nu pentru plăcerea estetică de a fi ad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Lungimea exterioară- 157 m; lăţimea navelor- 66 m, iar lungimea Iransepl 92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turnului principal (108.50 m), în vîrl' cu „Madonnina”, statuia în arama a Fecioareiiar lanterna – la 68 m înălţime. Suprafaţa internă – 11700 m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ÎTECTURA CIVILA ROMANICA şi G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remitatea dd f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uce capitelurilor trale (avînd capitelurilor pictate cu trei ferestre colele XVdomul din. Pietro din e deosebeşte 'a religioasă, proporţiile ne aceloraşi iile elemen-ai, legat, de tui'a civilă nare deschi-etaj locuibil [i]astru cen-^nseole sînt iiiconsole,</w:t>
      </w:r>
      <w:r>
        <w:rPr>
          <w:rFonts w:cs="Bookman Old Style;Times New Roman" w:ascii="Bookman Old Style;Times New Roman" w:hAnsi="Bookman Old Style;Times New Roman"/>
          <w:caps/>
          <w:sz w:val="24"/>
        </w:rPr>
        <w:t>. i. l</w:t>
      </w:r>
      <w:r>
        <w:rPr>
          <w:rFonts w:cs="Bookman Old Style;Times New Roman" w:ascii="Bookman Old Style;Times New Roman" w:hAnsi="Bookman Old Style;Times New Roman"/>
          <w:sz w:val="24"/>
        </w:rPr>
        <w:t>ipsite de şi n t fixate conservării aparente – iţă tencuite. Jturi sau cu i sau cără-irente; lem-)ără contra un material 3 console să le unei case lecît etajele progresiv în r;i sculptorilor l or i şi admira;i razul foarte cutase pentru ranseptului – aramă au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inspre stradă ale parterului sint – din motive de securitate – extrem de înguste (parterul avea ferestrele mai mari care dădeau spre curte); în schimb, cele de la etaj erau de dimensiuni mari si, pe faţadele caselor bogate, cu muluri şi arhivolte decorate. Spre deosebire de cele ale bisericilor, erau de o înălţime limitată şi puteau fi deschise. De asemenea, din cauza distanţei reduse dintre planşee, în locul ogivei ferestrele adoptă fie vin arc de cerc mai aplatizat, fie o ogivă trunchiată, fie o ogivă scundă. Pînă în sec. XIII, ferestrele nu aveau cercevele,”panoul de sticlă era fixat direct în zidul pervazului, – ceea ce nu putea asigura o bună etanşeitate. In sec. XV, se răspîndeste folosirea unei cerce vele care nu permitea deschiderea ferestrei. – în perioada gotică apar – la casele cu acoperişul în pantă rapidă – lucarnele, care vor deveni obişnuite doar î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aselor erau – tot din motive de securitate – de dimensiuni cît mai reduse, atît ca lărgime cît şi ca înălţime; obiceiul de a diviza o poartă în două canaturi apare doar în sec. XIII. Niciodată nu lipsea din uşa porţii o mică ferestruică, pentru recunoaşterea vizitatorului. Scările erau în rampă dreaptă sau în spirală; şi, pentru a economisi spaţiul de locuit, pe cît posibil înafa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tipice de arhilecUirri civilă golicii. Caso din sec. XHÎ, din nordul Franţei (Pro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lzire, şemineurile – existente şi azi în toată Asia Mică – se pare că au fost introduse în Occident în sec. XII, de către cruciaţi. Latrinele erau izolate de locuinţă (doar castelele închise în incinta lor fortificată aveau latrine interioare). Aerisirea în locuinţele particulare era asigurată adeseori de un fel de răsufiătoare, o deschizătură sub plafonul camerelor, în spitale, ventilaţia – o problemă mai importantă decît în locuinţele private – se făcea prin curenţii de aer ascendenţi care, intrînd prin orificii situate la baza pereţilor, comunicau intermitent cu ferestrele deschise (s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cazuri, cu orificiile din lambriul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înd, cu aceasta, la edificiile publice129, remarcăm că spitalele îşi încep existenţa ca edificii distincte la începutul perioadei gotice (la fel ca şcolile sau colegiile). Ideea de a separa bolnavii pe pavilioane, spre a preveni contagiunea, s-a impus foarte încet. Bolnavii erau adunaţi într-o sală unică (cea a spitalului din Tone rre depăşea 300 m2), al cărei volum enorm punea nu numai dificila problemă a aerisirii (partea superioară a pereţilor avea şi ferestre foarte mari), ci şi pe cea a încălzirii, pe care simplele şemineuri n-o puteau rezolv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măriei oraşului (Hotel de viile) apare pentru prima oară în Franţa în sec. XI; căci pînă ia această dată130 (dar şi în secolul următor) adunările populare se ţineau în biserică: necesitatea unui palat municipal va fi resimţită din momentul cînd biserica rămîne un monument pur religios. Turnul său orgolios (bcffroi), în care la început erau concentrate serviciile municipalităţii, era simbolul 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spre arhitectura militară s-a vorbit în voi. 2 al acestei lucrări. Pentru perioada romanică amintim doar ca exemple arhitectura donjonului din Rochester (1126-1139) şi în special faimosul. Turn al Londrei” (White Toa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el mai vechi Hotel de viile din Franţa este cel din Saint-Antonin (de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n-et-Garonne), de la jumătatea secolului al XH-lea. –: pemlenţei comunale (Uneori – mai ales în sec. XV – turnul era independent de corpul edificiului primăriei). Palatul servea drept hală şi bursă a negustorilor; Ia dddetaj era marea sală rezervată serbărilor şi reuniunilor membrilor consiliului municipal. Turnul primăriei va continua să adăpostească arsenalul oraşului, trezoreria, arhivele, – şi clopotul care îi chema pe cetăţeni la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rhitectonic, cela mai remarcabile palate comunale (aproape toate datînd din secolele XIV şi XV) sînt cele din Ţările de Jo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dul Franţei şi Germania (Bruxelles, Gând, Amsterdam, Arivers, Bruges. Liege, Lou-vain, Maăstricht, Koln, Miinster, Lubeck, Hamburg, etc.); dar marea epocă a palatelor municipale a fost secolul al XVI-lea. – un exemplu fiind somptuosul palat h! Parlamentului din Rouen. – în Anglia, o arhitectură municipală lipseşte aproape „u desăvîrşirer'ln schimb în Italia, prosperitatea oraşelor comerciale le-a permis pa edifice palate municipale impunătoare, în piatră (Florenţa131, Orvieto), sau în cărămidă (Siena), cu o structură sobră, severă şi cu creneluri care le dau un aspect &lt;le fortăreţe; altele, construite în sec. XV, au aspectul de bazilică destinată reuniunilor populare (ca cele din Padova. Vicenza, Verona; sau vechiul palat al Veneţiei). Majoritatea palatelor municipale gotice au o structură arhitectonică complexă şi o ornamentaţie exterioară bogată (cele flamande, îndeosebi, rivalizează în decoraţia somptuoasă cu cele italiene), adeseori animată şi de jocul de culori obţinut prin placaje de teracotă sau prin incrustaţii de plăci policrome email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ordine de idei trebuie menţionate halele – c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raşele iiip-dievale „aveau aceeaşi importanţă a agorei pentru oraşele greceşti, sau a bazarului pentru oraşele de azi din Orient” (Aug. Choisy). Halele foarte bogatelor oraşe din Flandra, cu aspectul lor monumental (Ypres, Bruges, Gând, Lou-vain, etc.), serveau, la parier, pentru vînzarea produselor textile, iar etajele erau ocupate de atelierele texisiişti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rhitectură foarte îngrijită şi de multe ori fastuos ornamentată se prezentau şi sediile,.contrele de r.'inii-uni ale membrilor diferiteioreorpoir-l.il (de ex., la Reims -Cai;a Muzicanţilor”; sau în Fla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iecial la Bruxelles)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alatului municipal din Bruges (1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imul edificiu public (laic) în stil gotic flamboai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dievală de locu;' nu era separată – ca cea din Antichitate – în încăperi strict rezervate vieţii familii1! (soţiei şi copiilor) şi cele destinate vi:-!: de relaţii cu lumea dinafară, întotdeauna o casă deservea o singură faniilr: şi adeseori casele erau izolate unele e altele printr-o stradă îngustă, penii-; a se preveni astfel propagarea incendiilor. De regulă, încupsrile erau di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alazzo Vecchio (sau della Signoria) din Florenţa, construit în sec. XIV ari; nw:1 s;-!rn – amplificat în sec. XVI – de 22 m pe 53 m, şi o înălţime de 18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 graţioasă construcţie este palatul corporaţiei taxliliştilor („Arte della Lâ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renta, construit în 1308. Corporaţia însuma aproximativ 20 de mari ateliere, peste 200 (ie prăvălii, asigupînd ocupaţia a 30000 de lucr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IVILA ROMANICA Şî GOTICA buite astfel: la parter prăvălia (sau atelierul), dinii spre stradă; la primul etaj ddcamera cea mare, bine luminată de ferestrele mari; deasupra, dormitoarele; în curte – bucătăria, şopronul, o fîntînă şi la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exterior, varietatea faţadelor era dictată de clima locală, de stilul regional, şi, evident, de posibilităţile proprietarului. Nu mai puţin, interiorul: decoraţia consta mai ales în tapiserie şi lambriuri; grinzile plafonului – cu mu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eperA a arhitecturii civile gotice: faţada palatului Iui Jacques copiu” dii” l-îonrgps, construit în 1443 fasonate şi eventual pictate; consolele – sculptate sau macac profilate; ferestrele, încadrate de muluri, aveau geamurile din bucăţi rotunde prinse în plumb, bombate şi opaline, cu marginile ferestrei din sticlă colorată, iar în centrul voleului, un blazon. Litr-o încăpere de dimensiuni mai mari, piesa ornamentală principală era şemineu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 sculpturi în baso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economic (deci şi social) mai ridicat, casa de locuit devenea im mic palat (ceea ce în Franţa se numeşte un „Hotel” – cel mai elegant fiind cel al lui Jacques Coeur, din Bourges).- în perioada gotică – şi mai ales începînd din sec. XIV – asemenea locuinţe senioriale (sau ale marilor burghezi) din oraşe, devin mai numeroase, (în secolele XII şi XIII, singura locuinţă urbană care se distingea net de locuinţele burghezilor era palatul episcopal), în Franţa, caracteristica este situarea acestui „hotel” în fundul unei curţi şi posibilitatea de a-1 împărţi prin pereţi mobili (în vederea găzduirii unor oaspeţi străini) în apartamente independente, în Germania şi Flandra, palatul – surmontat de un enorm fronton – este situat la nivelul străzii, în Anglia – doar cîteva palate episcopale au în faţă o curte, în oraşele italiene, orgoliul şi rivalităţile marilor familii Ic-a determinat g.n-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dalăture palatului şi un turn cît mai înalt, care îi dădea un aspect de fortăreaţ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t despre paiaţele veneţiene (despre care se va vorbi mai jos), acestea impresionează în prhaui rînd prin armonia şi ornamentaţia arhitecturală a faţ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rhitectura civilă a evoluat paralel cu cea religioasă, dar cu o mai, mare libertate de concepţie, în timp ce caracterele particulare şi regionale sînt mai variate şi mai accentuate. „Ca aspect general, oraşele – care îşi definiseră fizionomia încă din epoca romanică, – acum devin mai ordonate, piaţa mare este studiat compusă în planimetrie şi efect de perspectivă” (P. Toesca). Dar în secolele XIII şi XIV, afirmarea mai hotărîtă a regimului comunal şi a unei burghezii bogate şi dinamice, a avut drept urmare construirea unui considerabil număr de „dificil publice ş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urban aproape la fel de important ca domul era palatul comunal, (care se mai numea – după regiune – şi „broletto”, „arengario”, „credenza” sau „Palazzo della Ragione”). In Italia Septentrională, planul acestui.bro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onceput în Lombardia – era rectangular şi cu două nivele; cel de jos, complet deschis, este o mare loggia sau portic, cu arce ogivale; la etaj – o singură aulă, pentru reuniuni. Din sec. XIII datează cele din Milano, Monza, Bergamo, Como, Brescia, Verona, Bologna, Todi şi Piacenza; ultimul (început în 1280) este şi cel mai elegant şi mai frumos din nordul Italiei, prin armonioasa îmbinare a elemente lor romanice şi gotice; arcadele porticului sîiit ogivale, iar ferestrele mari, trifore şi cuadrifore, ale nivelului superior sînt închise în arce în plin cintru, crenelurile şi micile turnuri au o funcţie pur decorativă, în timp ce contrastul dintre partea 'infe rioară în marmură roşie şi cea superioară în cărămidă creează un pitoresc efect cr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entrală, palatele comunale – din Perugia, Orvieto, Gubbio, An-cona, etc. – sînt mai severe şi mai solemne. „Palazzo Vecchio” (sau „della Signo-ria';) din Florenţa – proiectat de Arnolfo di Cambio către 1300 – are un aspect de fortăreaţă, de imens bloc cubic, cu galeria proeminentă a corpului de pază sur-montat de creneluri, cu micul turn de observaţie şi clopotul de alarmă; dar cu ferestre bifore ogivale, cu turnul înalt de 94 m, al cărui vîrf repetă plastic motivul coronamentului cren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Palatul Public din Siena (început tot către 1300) – azi cu patru nivele, ultimele două fiind supraetajate în sec. XVII,-se desfăşoară orizontal cu linia faţadei uşor curbată, pentru a se adapta perfect pielii din faţă, concavă ca o cochilie; pe latura stingă se ridică excesiv de înaltul tura (108 m), aşa-numit „del Mangia”, proiectat de Lippo Memmi şi terminat în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gotice apar şi în arhitectura altor tipuri de edificii publice-sedii ale” negustorilor, ale unor corporaţii; sau fîntîni – ca cea, pe drept cuvlnt faimoasă, din. Perugia. De asemenea, în nenumărate castele, de la cele din Italia Septentrională şi Centrală134, pînă la acea capodoperă unică de geometrism arhitectonic din Puglia: Castel del. Monte, în acelaşi timp castel de vînătoare al împăratului Frederic II şi fortăreaţă, construit în cărămidă roşie în 1240; un octogon regulat, cu turnuri octogonale ia fiecare colţ, cu două nivele în jurul unei curţi,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oru^e ca lîologna, Sân Gimignano şi altele, numărul acestora trecea di1 u m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palatului A'/.zoguidi din Bologjiu, construit în sec. XII, are o înălţime do (i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astele din Val' d'Aosta (Fcnis, Issogne, Verres), Alto Adige, Lombardia (Sinuioae, Pavia, Mantova), din Vercna, Fcrrara, e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IVILA ROMANICA ŞI GOTICA superior cu bolţi pe ogive; iar în exterior, fiecare din feţele octogonului avînd fe drestre bifore şi trifore, cu mici arce trilobat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ixte romanico-gotice ale palatelor publice din Lombardia au servit drept model şi celor din Padova, Udine, Treviso, – care însă trădează şi influenţe evidente ale goticului veneţ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eneţia a creat în secolele XIV şi XV o varietate de arhitectură gotică inconfundabiîă, a cărei originalitate este deter minată de puternicile reflexe orientale, precum şi de poziţia naturală:unică a o,ra sului, construit pe 118 insule şi traversat de 150 de canale (sau „riuri” – în i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g</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o); situaţie care, şi din punct de vedere strict tehnic, punea constructorilor probleme neobişnuite şi le sugera soluţii cu totul original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urbanistică a Veneţiei este determinată de aceste canale, – numite de locuitori „rîuri”, pentru că traseul lor urmează cursul rîurilor cu numeroasele lor ramificaţii care acum două mii de ani şi mai bine străbăteau întinderea mlăştinoasă devenită apoi marea lagună veneţiană. Prin construirea de case pe terenurile mai solide ale celor 118 insule, încetul cu încetul această reţea de foste rîuri au devenit canale. Construcţiile au trebuit să se adapteze liniilor capricioase ale acestor foste rîuri, pentru a putea exploata la maximum foarte puţinul şi neregulatul teren apt de a susţine o construcţie. De aceea, şi sistematizarea stradală obligată să urmeze traseul canalelor are un aspect de labirint; şi din acelaşi motiv unele palate, chiar de trei etaje, au uneori faţada nu rectilineară, ci uşor curbată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marilor familii veneţiene nu au aspectul de fortăreaţă sau de castel ca în alte oraşe italiene. Ceea ce caracterizează faţadele vechilor case şi paiaţe veneţiene este predominanţa golurilor asupra plinuriJor în zona mediană a faţadei, ' ornamentată arhitectonic cu loggii suprapuse pe două rînduri care corespund saloanelor centrale ale edificiului; în schimb, în părţile laterale ale faţadei predomină plinurile, în care se deschide cîte o fereastră sau un mic balcon, în dreapta şi în stînga loggiei centrale. Aceasta este, în principal, formula arhitectonică ce defineşte un „palat veneţian”. (Numărul acestora trece cu puţin de 3000; între ele, cele mai vechi datează din sec. XIV, iar cele mai noi, din sec. XVIII). Alte elemente caracteristice ale caselor şi palatelor veneţiene: scările interioare care din curtea mică închisă între clădiri urcă la loggia de la etaj; „altanele”, teras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astel del Monte a servit drept model şi altor edificii datorate lui Frederic II –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e din Siracuza, sau Castel Ursino din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Văzută din avion, Veneţia apare ca o insulă (în realitate, construcţiile ocupă 118 insule, separate de „canale” traversate de peste 400 de poduri)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unctele extreme, măsoară de la est la vest 4,260 km, iar de la nord la sud ^,790 km; suprafaţa ocupată de oraş este deci de aproximativ l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raport cu edificiile şi cu spatiile pietonale de-a lungul lor sînt trei tipuri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înt flancate de edificii care parcă apar direct din apă, şi care se oglindesc în apa canalelor pentru că faţada şi principala poarlă de intrare Ie au înspre canal – cum sînt palatele.de pe 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i Grande. (Bineînţeles că, în spate, fiecare palat are o curte şi o ieşire pe uscat). Alte canale au o îngustă stradă pietonală pe o latură a lor, numii ă „fundamenta”, în fine, alte canale au cîte o „fundamenta” de-a lungul ambelor laturi. – în inleriorul oraşului, străzile se numesc „călii” (sing. „caile”), sau „via” (denumind o stradă largă şi de dală recentă), sau „sali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străzi pavate cu „salizzo” – piatra de pavaj), sau „lista” – nume, derivat din faptul că strada trecea prin faţa palatului unui ambasador sl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ţele veneţiene se numesc „campi” sau, dacă sînt mai mici, „campielli”; una singură în Veneţia poartă numele de „piaţă”- Piazza Sân Mar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emn construite pe acoperiş, loc de reuniune familiară în serile de vară; originadlele coşuri de forme variate, adeseori împodobite cu motive polic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onstructivă, originală, este determinată de natura terenului insu-Inlor lagunei, foarte puţin consistent, nămol tasat pe un fundai aluvionar; abia ia (&gt; sau 8 m adîncime începe un strat compact de argilă amestecată cu nisip, numit de veneţieni „caranto”. Sub stratul de „caranto” este zona freatică, de pă-mînt îmbibat cu apă; sub această zonă freatică – un strat cu depozite de turbă; iar dedesubtul acestor depozite – pungi de gaz metan. Fundaţia unei clădiri tre-Imie să coboare pînă la stratul compact de „caranto” – care nu este nici el foarte solid; dar faptul că stă pe celelalte trei straturi, elastice şi comprimabiie pe care lo-ani amintit, asigură o fundaţie suficient de solidă chiar pentru un palat de două-trei etaje. Tehnica de consolidare a acestei „fundaţii indirecte” (cum o numesc constructorii de azi) este următoarea: trunchiuri cu un capăt ascuţit, groase şi noduroase de stejar sau de zad.ă, lungi de 5 – 6 m se înfig pînă intră adine în stratul de „caranto”. Se înfig, bineînţeles, foarte multe asemenea trunchiuri, aliniate de-a lungul „pianului” clădirii, a foarte îngustei fîşii de teren pe care se vor înălţa zidurile edificiului. In cazul edificiilor foarte masive, trunchiurile sînt înfipte în cercuri concentrice sau în spirală pe toată aria viitorului edificiu. (S-a calculat, de pildă, că marea biserică „della Salute” este construită pe 11000 de asemene,” trunchiuri de fundaţie). Pe capetele de sus ale acestor trunchiuri se aşază şi se fixează două.straturi încrucişate de scînduri foarte groase de stejar. – pe care si1 ridică apoi fundaţia propriu-zisă a clădirii, din mici blocuri de piatră: abis înălţimea acestei fandaţii ajunge la nivelul apelor lagunei, în loc să putrezească în nv-diul umed (căci lemnul putrezeşte numai după ce este adus din nou în contact cu aerul), trunchiurile de fundaţie suferă cu timpul un proces de mineralizare carv le face din ce în ce tot mai rezistente; incit, se poate spune că Veneţia nu este „con-struiiă”, ci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interiori sînt din materiale cit mai uşoare; cei extericri, au intercalate de-a lungul pereţi'01* de cărămidă bîrne de lemn, – cpi ce dă o anumită elasticitate zidului; de aceea, nici un cutremur, oricît de puterni-</w:t>
      </w:r>
      <w:r>
        <w:rPr>
          <w:rFonts w:cs="Bookman Old Style;Times New Roman" w:ascii="Bookman Old Style;Times New Roman" w:hAnsi="Bookman Old Style;Times New Roman"/>
          <w:caps/>
          <w:sz w:val="24"/>
        </w:rPr>
        <w:t xml:space="preserve"> n</w:t>
      </w:r>
      <w:r>
        <w:rPr>
          <w:rFonts w:cs="Bookman Old Style;Times New Roman" w:ascii="Bookman Old Style;Times New Roman" w:hAnsi="Bookman Old Style;Times New Roman"/>
          <w:sz w:val="24"/>
        </w:rPr>
        <w:t>-a avariat o asemenea construcţie veneţiană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xcepţional – c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hilibru constructiv şi ca expresivitate stilistică – al arhitecturii civile veneţiene îl reprezintă Palatul Duca!139. Cele două faţad*1</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gale (dinspre piaţă şi dinspre mare) sînt divizate în trei ordine: un portic cu a: cade ogivale pe 36 de coloane; o loggia deschisă, cu arce modulate susţinute de 71 de coloane; şi partea superioară cu mari ferestre ogivale, terminîndu-se cu un şir continuu de creneluri ornamentale, dantelate, în stil veneto-bizantin. Eleir-: gotice şi orientale fuzionează, creînd un efect de fascinantă originalitate. LV.: punctul de vedere al concepţiei şi al realizării arhitectonice, originalitatea abs-iută constă în faptul că greutatea enormă a zidurilor stă pe aceste două ordi-”1! n” Originală este şi soluţia construcţiei fîntînilor veneţiene. Fiecare „campo” sân pieîlo” are măcar o fintmă, cu ghizdul ei'de piatră sau de marmură adeseori decorat cu (uri care fac din ea o mică operă de artă. Fîntîna era construită în felul următor: în suprafaţă a piaţetei (de cel puţin 300-400 m2) era excavată pînă la o adînrime de Ii după care, pereţii excavaţioi erau căptuşiţi cu argilă, ca să îi facă impermeabili, în centrii] vaţ'iei, pe o lespede maro de piatră se construia, din cărămidă specială, cilindrul pul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5-6 m; cilindru căruia i se lăsau la bază cîteva orificii. Apoi, întreaga excavaţie se „;</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u nisip şi cu pietriş de rin, – şi întreaga piaţă se pava cu lespezi de piatră, lasîndu-' patru orii'icii (pieile). Prin aceste orificii, apa de ploaie căzută în piaţă pătrundea în i rninerali/iHil de straturile de nisip şi pietriş, – deci perfect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 cărui fundaţie datează din sec. IX; dar care a fos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onstruit m secoiel'1 &gt;i. MI; iar în forma actuală, începjnd din 1422, de către arhitectul Pier Paolo Dalie Mas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tedralei din Wells (începutul sec</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gddXIII) ilustrează caracteristica tendinţă spre orizontalitate a arhitecturii gotic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entral al catedralei din Canterbury („Bell Harry”), înalt de 70 m, construit între 1494-1497, trece drept capodopera turnurilor în stil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euujsi. *1V. J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da, începută în 1280. Elemente arhitectonice în dstil gotic şi cele de tradiţie romanică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del Popolo din Orvieto. – grandioasă construcţie romanico-gotică. Sec XII-X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HITECTUilA CIVILA ROMANICA ŞI GOTICA arcade; în felul acesta, plinul se sprijină pe goluri: termenii logicii constructive obişnuite sînt inversaţi. Decorul geometric de marmură albă şi roşie al întregii hdddsuprafeţe a zidului faţadelor, face ca zona superioară să nu mai lase impresia de greutate, de prea mare apăsare; graţie acestui efect cromatic, zona zidului masiv jare mai suplă, mai uşoară, „în acest contrast şi totodată acord de tonuri şi de:;”k)ri trebuie căutată esenţa cea mai adevărată, cea mai nouă a arhitecturii veneţiene. Aici, culoarea este cea care domină; este raţiunea primă care îşi subordonează, care îşi supune sieşi legile arhitecturii” (E. Lavagn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reconstruia Palatul Ducal, pe Canal Grande se edifica „poate casa cea mai frumoasă din lume” (Idem) – Că d'Oro140. Elementele gotice şi reminiscenţele orientale, arta sculptorilor lombarzi şi veneţieni, a mozaiciştilor şi intarsiatorilor de marmuri policrome, totul fuzionează aici într-o sinteză de o uimitoa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arhitecturii veneţiene au iradiat în numeroase edificii publice şi private din alte oraşe – din Udine, Vicenza, Padova, şi pînă la Bologna bou Modena. „Dar – adaugă acelaşi autor – arta arhitecturii veneţiene nu putea fi repetată înafara ambianţei ei naturale. Sînt miile de reflexe ale apei, care se schimbă în funcţie' de bătaia vîntului, şi este lumina soarelui care dă viaţă mereu nouă palatelor de marmură ale ven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ptura gotică a luat naştere ca funcţie ornamentală a catedralei, şi în special a portalurilor. In timpanul portalului central este reprezentată Judecata de Apoi; în timpanul din dreapta – moartea, învierea şi încoronarea Fecioarei; iar în cel al portalului din stingă, un ciclu narativ ilustrează viaţa unui sfînt. Intradosurile portalurilor prezintă figuri de apostoli şi de profeţi: statui în ronde-bosse – după ce s-au detaşat de coloanele de care la început se sprijineau – care nu mai sînt condiţionate, ca în arta romanică, de spaţiul arhitectonic în care sînt 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sculptura gotică de cea romanică este abandonarea formelor fantastice (monştri, animale simbolice), şi mai ales renunţarea la deformarea figurilor în sens expresionist. Drapajul cade mai armonios, membrele corpului sînt just proporţionate, iar faţa personajului exprimă clar sentimentele care îl animă” (A.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ăsături generale caracterizează îndeosebi goticul franc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situaţia este mai puţin concludentă, întrucît aici lipsea o adevărată tradiţie a sculpturii monumentale. In Germania, sculpturile – de obicei concentrate în interiorul bisericilor – manifestă o tendinţă mai categorică decît în alte ţări de a înfăţişa detalii realiste sau groteşti ale personajelor, în Italia apare în perioada gotică decoraţia marilor amvoane de marmură, hexagonale sau octo-gonale, – precum şi bogata ornamentaţie asculpturală a portalurilor şi a monumentelor funerare. De asemenea, în Italia sînt mult mai numeroase decît în alte ţări statuile în rondc-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culpturii, trecerea de la formele romanice la cele gotice a fost mai lentă decît în arhitectură, atît în ce priveşte sculptura decorativă cit şi cea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niţial poleită cu aur – de unde şi numele: „Casa de Aur”. Arhitectura acestui faimos palat a influenţat – înti'-o măsură mai maro sau mai mică – arhitectura altor palate gotico-veneţiene, edificate de-a lungul renumitului Canal Grande, purtînd numele primilor proprietari: Foscari, Pisani, Priuli, Ariani, Soranzo, Giovanelli, Conlarin, F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 hd4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monumentală – eu o evoluţie proprie aţii In raport cu arhitectura cit şi cu decorul ornamental – s-a detaşat progresiv de arhitectură, înclt spw mijlocul secolului ai XllI-lea emanciparea sa u devenit aproape completă. Eu apare acum nu numai la portaluri sau pe faţade, ci şi In galerii, pe contrafort! pe arc-butanţi. Totodată şi inspiraţia este diferită de cea romanică; „scuipiura golii^ hdddporneşte de la hieratism, atinge expresia sa cea mai înaltă într-o fază ide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distrus în sec. XIX) bisericii St. Benigne din Dijon, construită în un desen din sec. XIX în cele din urmă ajunge la un realism care, spre sfirşitul Evului prin expresia cea mai pesimistă a morţii” (E.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rima manifestare a noii sculpturi monumentale statuile 4e la St, Denis (1140., – toate însă distruse, cunoscute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A. IN FRANŢA erau statui rezemate de coloane şi sculptate în acelaşi bloc, dar care au servit drept modele şi punct de plecare pentru marea epocă a sculpturii gotice. De la mijlocii' secolului al XH-lea datează statuile-coloane ale „Portalului Regilor” de pe faţada occidentală a catedralei din Chartres; statui care se detaşează însă de coloană, ară-tînd că nu mai au o funcţie portantă. Către 1185, catedrala din Senlis fixează definitiv schema portalului gotic – pentru prima oară dedicat în întregime Fecioarei, – şi avînd la baza faţadei pitorestile basoreliefuri cu scenele calendarului, frecvente la marile biserici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uilo-coloane, nedetaşate încă de fusurile coloanelor din dreapta şi stingă portalurilor marchează tranziţia de la romanic spre concepţia gotică despre statuie. Cin d încă „sculptura este zid” – după expresia lui H. Focillon141 – „statuile-coloane skit înseşi cu mult mai puţin nişte coloane decît nişte porţiuni de zid. Forma însăşi a amplasamentelor, forma însăşi a elementelor tectonice determină caracterul figurii şi modul de tratare a spaţiului”. Or, statuile-coloane ale „Portalului Regilor” din Chartres sînt exagerat de prelungi, imobile, rigide, identice în poziţie şi gesturi, nearticulate plastic în raport cu modelul ideal cilindric al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ele decenii ale sec. XIII se petrece o schimbare decisivă, se observă o apostoli, finind ia mîini atributele respective, – obiectele legate de în care au fost marti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central al catedralei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 i l fa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taluile-coJoane, în realitate nişte ziduri ondulate în formă do personaje şi care da continuă doar reliefurile sl.îlpilor.mediani” (H. Focil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nouă concepţie şi un nou stil142. Sculpturile tind şi se d-nprind't de fuadi'ul arhitectural, să nu se lase aservite lui, să devină independente, să-şi ai'irme individualitatea proprie, – luînd forma de statuie în rondu-bosse. Sint figuri elansale, elegante, într-un _ drapa j _ natural şi lejer, urmărind graţia şi mişcarea, exprimând fiecare o psihologie proprie, o spiritualitate intensă. „Christ en majeste” din timpanul centrai al catedralei din Chartres, „Le Vierge doree” sau „Le beau Dieu”143 de pe faţada celei din Arniens, „Judecata de Apoi” de pe timpanul celei din Bourgo,-; sau „Apostolii” de pe faţada interioară din Sainte-Chapelle, sînt cele mai concludente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culptorului din sec. XIII este o artă idealistă, în sensul că, pornind de!; observaţie, găseşte totuşi modalitatea de a înnobila chiar şi gesturile cele mai faini liare. Domină deocamdată un simţ clasic al măsurii şi calmului. „Expresia, sobru, de preferinţă nu este încredinţată figurii, ci gestului şi atitudinii; pupila nu este săpată în piatră cu sfredelul, ci privirea se obţine prin culoare” (R. Schneider). Marea dramă a „Judecăţii de Apoi” este redată pe timpanele catedralelor (Arniens, Bourges, ş.a.) cu sobrietate şi moderaţie; repartizate în trei registre suprapuse, scenele sînt ordonate într-o compoziţie clasică. Aceeaşi atitudine o păstrează artistul şi în faţa decrepitudinii: ridurile lăsate de virsta înaintată sînt abia marcate, şi chiar durerea şi moartea sînt redate cu oarecare seninătate. In monumentele funerare, care nu prezintă niciodată figuri decrepite, personajele au chipul lor d'n tinereţe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turitate, o expresie senină şi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II-lea este perioada de aur a sculpturii gotice, atît ca nivel artistic cît şi prin cantitatea imensă de opere. (Pe cele trei portaluri sudice ale catedralei din Chartres sînt sculptate 783 de figuri; numai faţada catedralei din Reims expune peste 530 de statui; iar cu cele din interior şi restul exteriorului numărul sculpturilor trece de 2.300). Dar începînd din secolul următor sculptorii nu se vor îmi preocupa atît de simplitatea expresivă şi de plastica robustă a volumelor, sau &lt;i.i profunzimea unei stări morale pe care o exprimau statuile din Chartres, Reims şi Amiens; în schimb, vor căuta tot mai insistent impresia produsă asupra privitorului, efectele atitudinilor şi ale mişcării, graţia şi surîsul personajelor, gesturi.^ fireşti şi familiare, elegantul şi somptuosul rafinament ornamental. Măreţia câini a sculpturii este în declin, – la fel ca idealismul ei. Arta va fi acu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ataşai i de lumea exterioară şi de sensibilitatea imediată a privitorului, în Germania, în speţă, sculptorii care au lucrat la domurile din Bamberg şi Naumburg vor merge,1 tot mai departe pe drumul accentuării caracterelor, puternic individualizate, şi al intensificăriiîn scopul de a obţine ostentativ efectulexpresivităţii particula-j re a unui person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ele XIV şi XV, calamităţile Războiului de o sută de ani şi ale marii epidemii de ciumă, precum şi propagarea curentelor mistice, au dus la o stare generală de spirit de o acută sensibilitate, reflectată şi în noile preferinţe privind alegerea şi modul de tratare a temelor artei, în felul acesta, „în timp ce secolul al Xll-leaşi încă cel al Xllî-lea nu vedeau în Ilristos răstignit decît instrumentul Răscumpărării, secolele al XlV-lea şi al XV-lea se complac în spectacolul suferinţelor lui, pe care misticii le descriu în termeni de o precizie crudă. Artiştii, care pînă atunci ezitaseră în faţa reprezentării, tragice a morţii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erinţelor lui Ilristos, de acum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statuile de la portalurile transeptului catedralei din Chartres (1205-1240), ale,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de la Notre-Dame din Paris (1210-1220), de pe faţada catedralei din Aiiiiei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6), şi – în a doua jumătate a secolului – cele de pe faţada occidentală a catedralei din K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xpresia cea mai înaltă şi mai semnificativă a artei monumental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ocijlon). – „La Vierge doreV – remarcă acelaşi autor -a exercitat cu sig'uivală o nisre iiii'lutuţă asupra sculpturii în piatră şi mai ales asupra l'ilde.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j”('V&gt;,Tt'MHfw;'i „ilWSW' iW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4l*i} ă'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A. IN FRANŢA hdinte insistă asupra amănuntelor celor mai penibile ale agoniei Omului-Dumnezeu, şi astfel se vor vedea multipli cîuduse subiecte ca „Flagelaţia”, „încoronarea cu spini”, „EcceHomo”, „Drumul Calvarului”, „Răstignirea”, „Coborirea de pe cruce”, „Coborîrea în mormînt”, „Mater Dolorosa”, subiecte avînd, toate, menirea să emoţioneze sufletele credincioşilor” (M.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o profeţi, scene de muncă şi rnedalioune zodi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da catedral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Se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atetică în sculptura gotică: fragmentul unei statui, în piatră pictată, tvpn1- zentînd capul lui Hristos. Sec. X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Louv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lV-lea şi al XV-lea aduc de asemenea mai multă naturaleţe în modul de tratare a temelor şi o din ce în ce mai profundă coborîre în aspectele mai direct sentimentale de umanitate. Evoluţia sentimentului religios, marea dezvoltare pe care o ia acum cultul sfinţilor, înmulţirea confreriilor religioase şi influenţa genului de teatru de cea mai largă popularitate a „misteriilor”, au dus la o enormă producţie în serie de statui şi statuete destinate nu numai lăcaşurilor de cult, ci şi locuinţelor. Tot mai răspîndite devin acum sculpturile reprezentând Fecioara cu Pruncul; Fecioara – privindu-şi fiul sau alăptîndu-1, cu o duioasă gingăşie şi afecţiune maternă; copilul – privindu-şi mama, ţinînd în ni în ă un fruct sau o floare, jucîndu-se cu o pasăre sau chiar cu vălul maniei. Statuile sfinţilor, nenumăraţi şi învestiţi cu atributele cele mai diverse, împrumută atitudinile, îmbrăcămintea, felul de a fi şi de a se comporta al oamenilor din viaţa de fiecare zi. Apoi. – omul obişnuit, reprezentat într-o statuie sau un basorelief, în interiorul bisericii sau pe faţada catedralei: „pretutindeni apare omul, la toate vîrstele, în orice condiţie, muncind cu mîinile, muncind cu mintea, – plugarul, meşteşugarul, sold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A drmicSiwî, episcopul, martirul. O catedrală este a lume, este o întreagă urnanitato” (II. Focill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tendinţă de reprezentare cît mai adevărată şi mai exactă a vieţii în general s-a născut arta portretului, a cărei origine este legată de plastica fw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tr-o cizmărie: arestarea sfinţilor-cizmari Crepin şi Crfrpi-nien, reprezentaţi întru totul asemenea oamenilor din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t. Pantalon clin Troyes. Sec. X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gotică, bisericile ajunseseră să fie aproape în întregime pavatei1” lespezi de morminte, de piatră sau marmură, sau cu plăci groase de aramă cu efigiile defuncţilor, iar claustrele mănăstirilor să fie pline de statui funerare. Nunwul acestora era considerabil144”; dar mai importantă decît numărul este valo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ît priveşte scenele scatologice şi obscene figurate destul de des de către sculptori şi ale căror victime sînt de obicei călugări, călugăriţe sau preoţi, – s-ar putea crodo (dosi o confirmare documentară în acest sens lipseşte) că ele ar fi fost generate de motive personale, de nemulţumire pentru retribuţia primită, de ranchiună, ură, indignare, răzbunare, etc. Dar de pot fi interpretate tot atît de bine şi ca simple fantezii, glumo, divertismente. Şi în l'iin'k personajele sau scenele cu caracter simbolic sculptate pe capiteluri – şi al căror senssimii”lic le era lămurit şi de ecleziastici în predicile lor – sculptorii şi-au dat drumul propriei lor' ii1 zii. Nu este deci exclus ca ei să-şi fi exprimat în mod deliberat intenţiile lor de satiră?m u umor grosolan. Căci Evul Mediu n-a fost deloc (se ştie explicit şi din producţiile liteKnvuiiri pudibond, nici excesiv de rigor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a Numai în catedrala din Langres şi anexele ei se găsesc aproape 2000 de af ' monumente. Un inventar al celor din Franţa (întocmit în sec. XVII de Roger do Gai: ocupă nu mai puţin de 30 de volume! Numărul lor enorm se explică – în parte – şi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A. IN FRANŢA gd42,3 semnificaţia lor artistică. Emile Mâlc a pred a/ă că „monumentele cele mai extraordinare pe care ni ie-a lăsat Evul Mediu tirziu sînt monumentele funerare”. Cele mai somptuoase – cele din argint ale contilor de Champagne” sau cele din aramă emailată ale episcopilor din Paris şi Angers – au dispărut; iar sicriele de plumb, lespezile funerare din plăci de aramă sau statuile de bronz au fost, în cea mai mare parte, distruse (materialul fiind topit) în timpul Revoluţiei Fran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a statuie culcată deasupra unui sarcofag – ceea ce se numeşte un „gisant” – a apărut în ultimii ani ai secolului al Xll-lea; tot din aceeaşi epocă datează şi primele lespezi funerare cu efigia defunctului; dar iconografia monumentului a fost creată şi definitivată în secolul următor, menţinîndu-se aceeaşi pînă aproape de sfîrşitul Evului Mediu. Personajul, cu mîinile împreunate şi ochii deschişi, este totdeauna – indiferent la ce vîrstă ar fi decedat – reprezentat tînăr145, şi de o seninătate, o frumuseţe şi o nobleţe ce nu par a ţine de lumea aceasta, – şi care nu are nimic din trăsăturile reale ale figurii din timpul vieţii: personajul este ridicat la rang de tip146. Aproape întotdeauna defunctul reprezentat ca gisant are la picioare un animal simbolic147. Adeseori figura gisantului este însoţită de altele, din familie148, sau de figura Fecioarei, sau a unui sfînt; sau, de figuri de îngeri înţelese ca spirite cereşti care iau în paza lor şi duc în cer sufletul defunctului. Capodopera genului – cel mai celebru dintre toate mormintele medievale din Franţa – este fastuosul monument al lui Filip cel îndrăzneţ (m. 1404), azi în muzeul din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apodopere, flamandul Claus Sluter (m. 1405} – cel raai genial artist al timpului din nordul Franţei – şi-a desfăşurat în cea mai mare pari e activitatea la curtea ducelui Burgundiei din Dijon. Dintre numeroasele opere p o care le-a creat aici s-au păstrat doar trei ansambluri149, în monumentul amintit mai sus, Sluter a sculptat do jur-împrejurul sarcofagului 40 de figuri de „bocitori' îmbrăcaţi în mantii călugăreşti cu capişoane, – misterioase apariţii nocturne, mesageri ai Morţii, cărora artistul Ie-a conferit o forţă impresionantă, obsedanta. Noua concepţie monumentală şi realistă a figurilor lui Sluter, departe de a mai fi considerate un accesoriu al unei structuri arhitectonice, este revoluţionară prin faptul că „este bazată pe vohimetria plină şi pe structura monumentală. In netă că multe pnrsonfi'ităti ÎS) făceau uneori '2 sau 3 morminte. Regii Franţei lăsau prin testa Meret să fio înmorrnîjitaţi în trei locuri: corpul în biserica St. Denis, inima într-o altă biserică, iar viscerele într-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 jurul vîrstei de 33 do ani: vîrstă atribuită lui Hristos oînd a înviat, – şi ayted tufâ-ţişarea cu care defunctul se va prezenta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Unele pietre de mormînt se înscriu printre operele cele mai pure pe care Ie-a produs Evul Mediu. Grecii n-au avut o mină mai sigură. Nici un amănunt de prisos, o simplitate mar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ii cp rtnr a cmit'eri fitrnriî marţului un pfir rin imiibihilitat.fi. Niciodată nu s-a „nrima par a conferi figurii mortului un aer de imutabilitate. Niciodată nu' s-a „primat mai bine ceea ce est_e divin în fiinţa omenească” (15. M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Un leu – simbol al forţei, bărbăţiei, curajului; un cline – simbolul fidelităţii (ogarul indicînd nobila pasiune a defunctului – vînătoarea); iar dragonul strivit sub picioarele unui per sonaj al Bisericii simbolizînd ispit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 soţia sa în primul rînd, evident: dar la picioarele nobilului Jean de Creney şi soţiei sale sînt aliniaţi şi cei 17 copii ai lor! Un canonic este reprezentat cu „n nepot şi o nepoată alături; un altul, cu părinţii săi; iar un pap3, cu mai mulţi fraţi şi nepoţi (c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Mâle). ÎW bise rica S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ienne din Troyes, statuia de argint a lui Thibaut III de Ctiampagne ape alatwri alte statuete de argint reprezentînd membrii iluştri ai familiei (între care, patru regi şi im e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rimul, este portalul mănăstirii Champmol (din apropiere de Dijon); un „Calvar” din linii ce una din marile capodoper” ale sculpturii medievale); tn fine, monumentul funerar al lui Filip cel îndrăzneţ, eu statuia gisant ului mult prea restaurată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f&gt; *,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antiteză cu linearismul şi cu elegantele goti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cesiune a bocitorilor” va deveni modelul canonic de monument funebru de-a lungul întregului se-col al XV-lea francez. Influenţa – determinantă – a lui Sluter s-a extins nu numai în Franţa, ci şi în Flandra, Spania şi Italia (reminiscenţe sluteriane sînt identificabile în statuile multor sculptori activi la D imul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 sculpturii go-ticc: Măria Magdalena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mormăitului lui lisus, – impresionantă reprezentare a durerii refi'„ nule.- Biserica abaţiei bencdictine din Sole” mes (Sarthe, Franţa). Sec. XIV în ultimele două secole ale Evului Mediu apar concepţii noi în plastica funerară. Unii sculptori nu înţeleg de ce statuia culcată a unui defunct trebuie s,! aibă ochii deschişi; şi, din sec. XIV, mulţi gisanţi vor avea ochii închişi</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 xml:space="preserve"> acelaşi sens realist, o altă idee se exprimă prin transformarea gigantului î”lr-lr adevărat cadavru, lipsit de seninătate, avînd imprimate semnele descomj fizice. Mai interesantă este ideea de a reprezenta defunctul, nu culcat, a i1-genunchi, rugîndu-se în faţa propriului său sarcofag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ortretului în sculptura medievală este legată, cum spuneam, i'1 tica funerară. Gel mai vechi exemplu cunoscut (cel puţin în Franţa) este pci Iui Filip III cel îndrăzneţ din biserica Sf. Denis (1298), executat în mod n după mulajul luat la moartearegelui. „Urmînd acest procedeu (practicat în chitate, dar reluat abia acum), începînd din sec. XIV sculptorii au rea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Enciclopedia Garzanti dett'arte- – Cea mai cunoscută operă influenţată de,k” lui Sluter este monumentul funerar (realizat către 1480 de un sculptor necunoscut, azi î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re) al seneşahilui Burgundiei, Philipp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ea mai veche asemenea statuie, reprezentînd-o pe Isabela de Aragon şi afinii ii: drala din Cosenz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ează din 1271. Rare pînă spre sfîrşitul secolului al XV-lea, sl.;tl”'„f îngenunchiate vor deveni frecvente în sec. XVI, cînd le' vor înlocui aproape compl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te. – „Către 1517, un artist a avut ideea să reunească în acelaşi monument stal” chială şi gigantul. Astfel s-au născut marile monumente funerare ale lui Lndovir cisc I şi Ifenric II” (E. Mâle). Prima, la St. Denis; a doua, opera lui PhiJibcrt Delonr opera lui Primaiiccio şi Germain Pil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A. ÎN FRANŢA rate portrete ale regilor Franţei, în sec. XV, înaltele personaje care îşi construiau mausoleele încă în timpul vieţii asistau personal şi la execuţia – după mulaje – dale propriilor lor efigii. In felul acesta, prin procedeul mulajului copiat apoi de sculptor în piatră, marmură sau turnat în bronz, sculptura funerară a făcut prin portret un pas important în direcţia reprezentării real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portret: capul statuii funerare a lui Filip III ce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t. Donis, sec. XIII 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 s-a generalizat obiceiul de a lua mulajul figurii defunctului 15a; incit, „multe busturi celebre ale Renaşterii italiene par a fi simple măşti funerare retuşate de artiştii abili” (E. Mâ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Ă ÎN GERMANIA, ANGLI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otică, aportul Germaniei în sculptură a fost mai substanţial şi mai original decît în arhitectură. La început, artiştii gotici germani au urmat sugestiile sculpturii catedralelor din Cliartres, Paris şi îndeosebi Reims; sînt însă evidente încă din această fază anumite tendinţe proprii: în sublinierea caracterului individual al personajelor, în căutarea unei expresivităţi cit mai marcate, şi înlr-o accentuată densitate plastică (ceea ce trădează persistente înclinaţii spre viziunea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pere reprezentative se regăsesc în catedralele din Magdeburg, Frei-burg (cu „Poarta de Aur”, din cea 1230) şi din Strassburg – pe al cărui portal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ceastă funcţie era încredinţat;! pictorului regelui, desigur pentru că eJ picta apoi masca de ceară spre a-i'da aparenţă de viaţă. Jcan Fouquet lucrase la masca funerară a lui Carol VII” (&amp;. Mâ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dARTA dic sînt elegantele statui simbolice înveşmintate într-un drapaj minuţios studiat, în interior cu statui în atitudini foarte degajate, iar în basorelieful timpanului cu patetica scenă a morţii Fecioarei. Mai celebre sînt ciclurile sculpturale ale catedra loîor Ain Bamberg şi Naumburg. In prima, statuile Măriei şi Sf. Ecaterina sînt animate de o excepţională forţă plastică şi un sens dramatic, sugerat şi potenţat () foarte complicatul drapaj al veşmintelor; faimoasă pentru eleganţa şi naturaleţe atitudinii şi a privirii este statuia „Călăreţului din Bamberg”; în timp ce expresiv tatea căutată, exagerată pînă la naivitate, caracterizează figurile din timpanul portalului princiar. – în domul din Naumburg, în statuile perechilor Hermann-R-glindis şi în special Ekkehard-Uta, viaţa interioară cu atîta firesc exprimată d;i personajelor feminine un farmoc deosebit153; în timp ce în scenele Răstignirii şi Patimilor, artistul anonim „a dat fiecărei statui o atitudine psihologică diferită, iar viaţa lor interioară se revelează cu un impetuos elan, în antiteză cu moderaţia şi armonia imaginilor franceze” (Al. Nicol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aracteristici proprii, sculptura gotică germană a realizat exemple de opere perfect studiate, în scopul de a individualiza pînă la extrem personajele, tratîndu-le cu o libertate – în gesturi, atitudini şi priviri – de o mare intensitat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 particularitate a sculpturii gotice germane o constituie seria de personalităţi artistice (de origine germană, suedeză, flamandă, dar lucrînd în Germania), foarte clar individualizate. Peter Parler (1330-1399) şi urmaşii din familia saw ale căror opere au definit o întreagă perioadă (1350-1450), denumită chiar „Parler Zeit” – aparţin filonului realist care deriva din statuile do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burg; gisanţii mormintelor şi busturile executate de Peter Parler în catedrala din Praga, cu perfecta lor capacitate de caracterizare a personajelor, au exercitai o influenţă determinantă asupra plastic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flamandului Nikohus Gerhaert (sau Nikolaus van Leyden, cea 1430-1473) activînd în Germania şi stabilit la Viena, au avut un ecou considerabil, prin intensa lor spiritualitate, vigoarea stilistică, efectele lineare căutate şi prin realismul expresiv al f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anco-flamandă – rezultînd din cunoaşterea directă de către artist a lucrărilor lui Claus Sluter şi Van Eyck – este evidentă în sculptura şi pic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 Multscher (cea 1400-1467), prin realismul şi puternicul relief'plastic, pria atenţia dată detaliului şi mişcării dramatice, – note tipice pentru sculptura mană a goticului tî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rmania Septentrională, personalitatea emi a goticului tirziu a fost sculptorul şi pictorul Bernt Notke (cea 1440-1509), a activitate s-a desfăşurat la Liibeck, Tallin şi Stockholm; lucrările lui toatei lemn policromat – se remarcă printr-un realism dus pînă la căutarea unor ca, cioase efecte fantastic-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artişti germani, reprezentând în mod esenţial spiritualitatea go lui tlrau, fac totodată şi trecerea spre noi moduri care anunţă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şi pictorul tirolez Michael Pacher (cea 1435-1498) a introdus: arta aulică a goticului tîrziu austriac un robust filon realist, provenind din u;m ţia populară la nivel artizanal, în contact însă cu arta contemporană din It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u ştii – ah, tu nu ştiicme-a fost. Uta?Caldă şi castă subt arătările inului 'Minunea fiinţei se arăta. Dar zîmbetul ei otrăvea toate văile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suferinţa era fruaruseţea ei pentru o.ţară întreagă, Pentru ţara 'burgw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amilie de arhitecţi şi sculptori, numărînd nu mai puţin de zece membri id şî.a căror activitate este atestată la construcţia şi decorarea domurilor din Pra; Koln, Niirnberg, Ulm, Milano. Primul membru al familiei cunoscut, Heinrich Parler (.-este oel care a creat primul model de „biserică-hală” din Germania Merid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î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A IN GERMANIA, ANGLIA. SPANIA ŞI ITA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ello, Mantegna) şi Flandra (Van EycfcfVan der Weiden), pictura şi sculphdtura sa în lemn policromat au căpătat un deosebit sens al formei şi al spaţiului, precum şi o pasionalitate dramatică exprimată prin plasticitatea marcată a formelor şi vivacitate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ul Tilman Riemenschneider (cea 1460-1531), după o lungă ucenicie în Flandra, Suedia şi Renania Superioara155, şi-a limitat întreaga producţie artistică la opere cu caracter religios, în perioada maturităţii artistice, sculpturile lui – aproape toate în lemn – elimină somptuoasele vesminte policrome tradiţionale (rămînînd doar la cîteva pete de culoare); fapt care face ca în operele sale – de o rară puritate, armonie şi intimă, îndurerată sensibilitate – formele plastice şi modeleul suprafeţelor să apară cu mai multă claritate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ul şi gravorul Vei t Stoss (cea 1445-1553) este autorul celei mai importante opere a goticului tîrziu german: imensul altar în lemn policromat (înalt de 13 m) din catedrala din Cracovia – un grandios şi complex triptic conţinînd statui în mărime naturală, iar în interiorul şi exteriorul aripilor laterale, 18 basoreliefuri reprezentind scene din viaţa lui lisus şi a Fecioarei. Este o capodoperă pur gotică prin liniarismui agitat, modeleul figurilor şi patetismul expresi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 caractere abandonate de Vei t Stoss în faza următoare a creaţiei sale – grupul „Bunavestire” din biserica S. Lorenz din Nurnberg, sau marele altar cu „închinarea păstorilor” din domul din Bamberg, – în care compoziţia este mai calmă şi mai ordonată, suprafeţele corpurilor sînt necontractate, iar forţa pasională din expresia figurilor este mai a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rămas independentă faţă de Franţa şi în sculptură, la fel ca în arhitectură, (în perioada romanică, sculptura monumentală încercase o interpretare – destul de rudimentară – a formelor franceze. Reminiscenţe franceze – şi-totodată bizantine – se observă în sculptura, mai rafinată, în fildâs).' ţJnelo statui-coloane, sau sculpturile de pe faţada catedralei din Wells le pot aminti pe cele ale catedralelor din Sens sau Paris – dar numai în r:e priveşte compoziţia; o examinare mai atentă însă „trădează înclinaţia tipic engleză spre relieful plat, spre a evita un dialog cu spaţiul pentru a rămîne în schimb la o soluţie bidimensională” (Al. Nicolli). Iar cînd sculptorii vor aborda marea temă a secolului al XlII-lea – aceea a monumentului funerar – ei se vor complace intr-o redare a imaginii personajului atît de realistă încît vor ajunge pînă la limitele macabrului. (In acest sens, dintre numeroasele monumente caracteristic este cel al Prinţului Negru, executat între 1377-1380 în aramă aurită, din catedrala din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Angliei gotice este şi folosirea pe scară largă a alabastrului, – în monumentele funerare, în altare, în statui şi în basoreliefuri încadrate în rame de lemn. Centrele de producţie mai importante în alabastru – uneori pictate sau aurite şi frapind prin veridicitatea costumelor, privirii şi gesturilor – au fost Nottinghum. Lincoln şi Yor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nia – unde „Porticul Gloriei” (1168-1188), grandiosul an&amp;ambîn dht catedrala din Santiago de Compostela, cu cele 135 de statui poîicromate romanice executate de Maestrul Mateo, deschisese drumul spre sculptura gotică, – odată cu sec. XIII noul stil triumfă. Dar nurnai în regatele Castiliei Vechi şi Leonului; raai precis – în catedrala din Burgos, cu sculpturile celor două porţi ale taraas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Tilman Riem.ensclinei.der s-a stabilit, definitiv în orăşelul Wiirzburg, unde a avut şi o continuă activitate în viaţa publică, în timpul Războiului ţărănesc german (1525), declarîndu-se contra j^piscopului şi a principilor, a fost întemniţat şi torturat; după care, nu şi-a mai continuat activitatea artistică. Principalele sale opere sînt mormintele princiare din domurile din Bamberg şi Wurzburg, şi altarele din Creglingen (Herrgottskirche) şi Rothenburg ob der Tauber (Sankt Jakobsldrc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ARTA tului („del Sarmental” şi „de Ia Coroneria”), în care se resimte spiritul celor din Astiens; şi în catedrala dinXeon, cu basoreliefurile şi statuile portalului principal156, şi cele ale porţii Sân Froillâo. Aceste patru ansambluri constituie – şut” raportul stilului, compoziţiei, iconografiei şi nivelului artistic – capodoperele sculpturii spaniole a seco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 XIV şi în prima jumătate a sec. XV, centrul activităţii artistice se transferă în regatele Aragon (inclusiv regiunea Levante) şi Navarra. Sculpturile de pe faţadele vestice şi în special giganticele retabluri de o extrem de minuţioasă execuţie ale catedralelor din Tarragona şi Palma de Mallorca157, sînt printre cele mai remarcabile opere de sculptură gotică din Occident. Din aceste opere, precum şi din cele de mai tîrziu, se desprind (ci. M. E. Gomez Moreno) notele definitorii ale sculpturii gotice din Spania: preferinţa aproape exclusivă pentru tema religioasă (subiectul profan va fi exclus In Spania – cu rarisime excepţii – chiar şi în epoca Renaşterii); exacerbarea individualismului, tendinţa spre originalitate şi o marcată expresivitate, indiferenţa faţă de abstracţia idealistă, atracţia vieţii trăite şi a realităţii cotidiene, lemnul policromat ca material predilect (larg utilizat şi în plină Benaştere); un devotat ataşament faţă de caracterul şi sensibilitatea tradiţiilor populare, şi un gust permanent manifestat al culori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lea, sculptura spaniolă (ca dealtminteri şi cea din restul Occidentului) este preocupată de a crea puternice efecte picturale; ceea ce s-a realizat aici în enormele şi – ca bogăţie de figuri şi minuţiozitatea redării lor – neegalatele sale retabluri. La Cartjija de Miraflores, faimoasa mănăstire de lîngă Burgos, cel mai mare sculptor spaniol al secolului, Gil de Siloe (originar din Nurnberg) este autorul a două mari capodopere ale goticului isabelin şi ale artei întregului Ev Mediu: mormântul în alabastru al lui Juan II şi Isabelei de Portugalia – de_/Lconcepţie absolut fără precedent158, – şi cel al infantelui Don Alfonso, de asemenea în alabastru, în care defunctul este reprezentat în genunchi, rugîndu-se, plasat într-un cadru arhitectonic în stil tipic isabelin prin extraordinara bogăţie a elementelor ornamentale şi fineţea de adevărată dantelă a execuţie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centru artistic al epocii a fost Toledo, unde sculptura este de o sobrietate şi un simt al formei mai accentuate. Aşa-numita poartă „de los Leo-nes” a catedralei revelează o clară influenţă flamandă, în interior, giganticul reta-blu arhitecturat într-un perfect stil gotic nu este lipsit în sculpturile sale de influenţe italiene (la fel, dealtminteri, ca retablul din catedrala Sevil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stuoasa şi eleganta biserică Sân Juan de los Reyes se întîlnesc sculpturile lui Juan Guas (autorul şi al „Porţii Leilor”), într-un interior încărcat cu cele mai variate elemente ornamentale (blazoane, embleme regale, vulturi, lei, diferite statui, et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tatuia Fecioarei – „Nuestra Senora la Blanca” – de pe stîlpul median al portalului faţadei occidentale trece, pentru spanioli, drept cea mai frumoasă statuie din Spania. Autorul, Maestrul Enrique, a lucrat şi porţile transeptului catedralei din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pere ale celor mai mari sculptori spanioli ai epocii, catalanul Jayme Cascayls,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Vallfcgona şi Guillem de la Mo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lanul monumentului este în formă de stea cu 8 colţuri, feţele sînt decorate cu scene biblice în relief, iar la fiecare din colţuri cîte o statuie a unui sfint; în timp ce regele este repre zentat cu o carte în mînă citind, iar regina ţinîndu-şi cu o m în ă mantia şi cu cealaltă făcînd un gest – ca şi cum 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e menţionat şi alte două lucrări ale acestui mare artist: un retablu într-un coif al capelei „del Cofldestabl'e” (catedrala din Burgosj şi marele retablu din biserica mănăstirii Mira-flori's.j ico pentru ineditul său tipologic, trebuie amintită şi sculptura funerară aflată în catedrala din Sigiicnza, în care defunctul, în armură, este reprezentat culcat într-o rînă şi citind o „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A IN GERMANIA, ANGLIA, SPANIA ŞI ITALIA în fine, drumul triuntfSi al sculpturii gotice spaniole se termină la catedrala din Sevilla, unde imensul retablu161 – cel mai mare din lumea creştină: suprafaţa sa esle de 220 m2 – rezumă în scenele sculptate în lemn şi policromate (scene de dforme şi dimensiuni egale, afară de cele patru scene centrale) întreaga istorie biblică, ilustrată printr-un număr de peste o mie d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lptură, în faţa modelului francez Italia a adoptat aceeaşi atitudine ca faţă de arhitectura gotică franceză: i-a acceptat principiile, dar le-a aplicat moderat – nu imitativ şi nici cu entuziasm, – şi fără a putea face abstracţie de tradiţiile sa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diţii se fac simţite chiar în începuturile goticului italian. Căci pe la mijlocul secolului al XlII-lea, în timp ce Italia Septentrională cu şcoala ei lombardă dominantă rămîne rezervată faţă de formele gotice de dincolo de Alpi, şi în timp ce Italia Centrală (inclusiv Campania) se menţine aproape exclusiv la nivelul unei sculpturi exclusiv ornamentale, în sudul Peninsulei, în Puglia, sculptura romană continuă de secole să fie prezentă prin numeroase basoreliefuri, busturi şi statui, care reţin atenţia, continuă să fie admirate şi captează gustul publicului şi al artiştilor162. Aşa se face că tocmai din această regiune meridională migrează pînă în Toscana meşterii sculptori, – şi în felul acesta ajunge la Pisa cel mai genial dintre ei, Nicola da Pugiia, rămas pentru posteritate cu numele de Nicola Pisano (cea 1220-cea 1280). Datorită lui, influenţa sculpturii florentine o va preceda pe cea a picturii florentine – care va deveni preponderentă în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gotică în Italia începe aşadar cu Nicola Pisano183. Formaţia sa artistică iniţială s-a desăvîrşit la Pisa – centru de cultură clasică, – unde sculptura nu era considerată o activitate complementară a arhitecturii, ci autonomă, după exemplul artei antice. Aspectul cel mai evident al primei sale opere certe, amvonul pe plan hexagonal161 al baptisteriului din Pisa (datat 1260), este clasicismul celor cinci basoreliefuri de pe parapetul amvonului – derivînd cu certitudine din unele monumente greceşti şi romane care se păstrau la Pisa; Nicola însă, care cunoscuse din contacte directe intensitatea expresiv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ulpturii gotice franceze, imprimă acestor scene forme naturale, fireşti, accentuînd participarea sentimentală a personajelor reprezentate şi dinamismul mişcării, precum şi contrastul dintre afectele ce le animă: note esenţialmente gotice. Astfel, elementul antic şi cel modern – goticul – se prezintă aici într-o organică sinteză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tructură arhitectonică mai complexă şi mult mai bogat în scene şi figuri (inserînd într-un singur basorelief episoade diferite) este amvonul octogonal din domul din Siena (lucrat în colaborare cu fiul său Giovanni şi cu marele său discipol Arnolfo di Cambio), în care componenta gotică este mult mai puternică, – în primul rînd prin dra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roiectul (1482) se datorează arhitectului şi sculptorului flamand Dancarţ; majori tatea imaginilor rotablului sînt opera lui Jorge Fernandez (1508). Opera a fost terminată – de către nu mai puţin de 26 de sculptori de diferite naţionalităţi – abia în 1505; pentru poleire g-au întrebuinţat – se spune – 20 kg foi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 acest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cilia şi Puglia, Frederic II încearcă de asemenea – prin edificiile sale – o recuperare a clasicismului, ca un reflex al aspiraţiilor şi concepţiei sale despre demni ta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Unii istorici de artă (de ex., G. C. Argan) consideră că primul sculptor italian atras do; goti cul francez este Benedetto Antelami, ale cărui statui şi basoreliefuri romanice sînt animate de un suflu de umanitate, de percepţia unei vieţi interioare, de uşoare sublinieri sentimentale, de ritmurile care, pătrunzînd masa inertă modelată în stil romanic, îi crează anumite linii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Cu 7 coloane cu bogate capiteluri, unii e do arce trilobate, şi cu 5 statuete la colţurile hexagonului: un tip de o structură pro f ond^ di feri ta de amvonul ro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eea ce înseamnă „o conştiinţă a istoriei”- după G. C. Argan: „în fiecare naraţiune sculptată el izolează un fapt, sintetizînd ceea ce s-a întîmplat înainte şi după, cauzele şi efectele, astfel prezentînd acţiunea ca veche şi în acelaşi timp act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xasperat plnă ia violenţă ai unor scene, ca „Judecata de Apoi”, sau „Omorîrea prunc ilor”186, Arnolfo di Gambio (cea 1245-1302) s-a inspirat şi el atît din sculptura antichităţii tîrzii – fapt evident în „predilecţia sa pentru detaliul realist şi pentru gestul caracterizant”167 – cît şi din elegantul liniarism al goticului francez, în grupul „închinarea păstorilor” (Roma, S. Măria Maggiore), „misterul divin nu este redai în termeni abstracţi şi consacraţi de o iconografie dogmatică, ci este narat cu simplitate şi naturaleţe, cu figuri luate din popor, totul exprimînd emoţii ce se comunică imediat” (E. Lavagnino). Interferenţele clasiciste şi gotice sint perceptibile şi în celelalte opere ale lui Arnolfo168, – un artist ale cărui opere degajează un aer de caldă umanitate, dar care n-a avut continu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sano (cea 1245-cea 1314), arhitectul principal al domurilor din Siena şi Pisa, autorul magnificelor amvoane din Pîstoia (S. Andrea) şi Pisa (cate' drală), şi al grupurilor reprezentînd Fecioara cu Pruncul169 – este fără îndoială cel mai mare sculptor al goticului italian. Dintre operele în colaborare cu părintele său, lui Giovanni i se datorează în parte şi amintitul basorelief al „Omorîrii pruncilor”. Concepînd faţada domului din Siena, el i-a conferit un excepţional dinamism – absent la catedralele franceze, a căror schemă arhitectonică interioară însă a urmat-o aici, – decorlnd-o cu statui, cornişe, pinacluri; tot atîtea elemente mull ieşite înafara zidului şi, în consecinţă, a căror mişcare anulează liniile arhitecturale atît de simple ale faţadei, dinamizîndu-Ie totodată şi prin broderia cromatică a mozaicurilor şi marmurelor policrome, care creează un joc unic de lumini şi culnri. Statuile sale reprezentînd Fecioara cu Pruncul, cu privirea şi gingaşul surîs ms1 lh căruia îi răspund privirile şi zîmbetul copilului „arată o cunoaştere directă a s&gt; turii etrusce” (E. Lavag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vonul decagonal din catedrala pisană, cu tuile centrale şi cele avînd funcţie de coloane, şi cu segmentele curbate ale bsf liefurilor dînd monumentului o circularitate care sugerează mişcarea, este o cu a acestui gen de monument neatinsă de nici un alt artist, în acelaşi timp g( sculptor şi arhitect. Staticitatea sculpturilor antice, care lui Nicola îi sugeraşi anumit echilibru compoziţional, pe Giovanni nu-1 mai tentează. Scenele basorj furilor lui cu intensitatea lor dramatică progresivă de la o operă la alta, ara tactul său strîns cu arta gotică franceză, în care sculptorul pisan caută şi o cale de a-şi îmbogăţi mijloacele expresive. „Din toate basoreliefurile Iui erupe &lt;' viaţă extrem de intensă şi nouă, o forţă datorită căreia el va deveni maestrul lui Jacopo della Quercia şi al lui Michelangelo”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lustre triade, sculptura gotică italiană ii va adăuga numele altor nuri | artişti – Lorenzo Maitani, Tino di Camaiano, Andrea Pisano, Andrea Orcagna fi j mulţi alţ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Maitani (m. 1330), timp de 22 de ani arhitectul principal al domului din Orvieto, este cel mai reprezentativ sculptor sienez din sec. XIV. Opera sa tw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Nieqla Pisano – căruia ca arhitect (mult lăudat de Giorgio Vasari) i se probabil şi biserica S. Trinitâ din Florenţa – a colaborat la ornamentarea exterioară a l riului din Pisa, executînd cîteva opere şi la Pistoia, Lucea, Bologna, şi (împreună cu monumentala fîntînă din piaţa centrală din Perugia, cu un grup de nimfe, 24 statuete, i furi cu scene biblice, imagini alegorice – Lunile anului, Artele liberale, semnele Zodiaculu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 sculpturile executate pentru faţada domului din Florenţa (azi, în muzeul domn(tm)' în marile baldachine din bisericile S. Cecilia şi S. Paolo fuori le Mufa din Roma; sau în sţiit” în bronz a Sf. Petru, din bazilica omonimă din Roma. Ca arhitect, Arnolfo a dat soluţii origin*- fundamentale, şi temei monumentului funerar (din S. Domenico, Orvi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f. En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l'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 Lavagnino, Arnolfo este artistul genial care, valoarea intimă a artei etrusce”; o sursă de inspiraţie care, după acest istoric de artă, a fizii” şi sculptura lui Nicola şi Giovanni Pi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flate în tezaurul domului din Pisa, în CapelJa Serovegni din Padova, In dV santo din Pisa şi în catedrala din Pra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UPTURA GOTICA ÎN GERMANIA, ANGLIA, SPANIA ŞI ITALIA dmai importantă este ansamblul de statui şi cele patru mari basoreliefuri în bronz de pe faţada domului din Orvieto (concep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o di Gamaiano (cea 1280-1337), a cărui viziune mai calmă, opusă agitaţiei dramatice proprie maestrului său Giovanni Pisano (cu care a colaborat la domul din Siena), caută în schimb efecte picturale (era şi el sienez!). El a reelaborat schema monumentelor funerare gotice (executate la Pisa, Siena, Florenţa şi Napoli), şi prin aceasta exereitînd o influenţă considerabilă în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Pisano (sau Andrea da Pontedera, oca 1290 -1349), succesorul Iui Giotto 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ducerea lucrărilor domului din Florenţa, este autorul porţii meridionale, în bronz, a baptisteriului florentin, cuprin-zlnd 28 de plăci – cu o formă elegantă de romburi cvadrilobate, curentă în goticul francez – cu figuri alegorice (de Virtuţi) şi scene din viaţa lui loan Botezătorul; scene din care artistul izolează episodul esenţial, tratîndu-1 în planuri care îi creează condiţii bine calculate de lumină şi cu o fluenţă a ritmului liniar proprie şcolii franceze. El este de asemenea autorul figurilor în relief înscrise într-un hexagon de pe campanila domului din Florenţa, în care sculptura adlncă şi contururile simplificate denotă o evidentă influenţă a lui Gi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di Cione (zis Orcagna,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1368) este autorul tabernacolului din oratoriul Orsanmichele din Florenţa; operă tipică pentru fastuosul gotic tîrziu, cu basoreliefuri de o remarcabilă fermitate a formelor, o perfectă claritate a compoziţiei şi o capacitate de situare în spaţiu a figurilor: calităţi de o evidentă derivaţie giottescă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mobilă” – cum a fost numită, – tapiseria medievală era un auxiliar al arhitecturii într-o măsură mult mai mare decît pictura murală, atît în biserici cit mai ales In palatele princiare şi în castelele senioriale: din motive de estetică, dar şi pentru că proteja încăperile împotriva frigului şi a umidităţii. Datorită mobilităţii lor, tapiseriile puteau fi schimbate dintr-un apartament într-altul; suveranii şi marii seniori le luau cu ei în deplasările lor, în diferitele reşedinţe sau în corturi, în timpul campan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 istoricul tapiseriei medievale începe cu „tapiseria din Bayeux” (In realitate, cum am văzut, o broderie lucrată cu acul). Adevăratele tapiserii narative apar pentru prima dată în regiunea Rhinului, în sec. XI, imitînd desenul ţesă-tuFtior de mătase bizantine din secolele IX şi X; dar tapiseriile renane sînt lucrate „ Dintre ceilalţi sculptori gotici italieni de renume amintim pe Nin &gt; Pisano (fiul lui Andrea, m. 1368), care în formele aulice de inspiraţie franceză arată o preferinţă pentru eleganţa decorativă; pe lombardul Giovanni di Balduccio, care accentuează elementele narative, ornamentale şi de costum; pe un alt lombard, Bonino da Campione, autor al unor monumente funerare (în primul rînd, al mormîntului lui Cansignorio din Verona); pe fraţii laco-bello şi Pier Paolo Dalie Masegne, activi la Bologna şi Veneţia, autori ai iconostasului bazilicii Sau Marco şi ai imensei ferestre dinspre lagună a Palatului Ducal din Vene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merită mcnmnaitul – din awl ansamblu, unic în genul său, de [mente funerare: „Tombo degli Scaligeri”, din centrul Veronei – dedicat lui Cangrande I, cel mai eminent reprezentant al familiei Della Scala (seniorii oraşului timp de 110 ani, care şi-eiu extins autoritatea şi asupra altor oraşe, pînă în Toscana). Căpitan general al Ligii ghi-heiinc, Cangrande I (m. 1329) a fost şi un protector al artiştilor şi literaţilor (printre aceştia, şi al lui Dante). Statuia sa ecvestră – unul din exemplele cele mai strălucite ale sculpturii go'lice din nordul Italiei – impresionează prin vivacitatea expresiei surîzătpare a călăreţului, precum şi prin reprezentarea atît do naturală şi neobişnuită a calului. Artistul anonim arată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mai apropiat de tendinţele artistice lombarde (şi transalpina) de”t d” graţia lui Nino Pisano sau de clasicitatea lui Andrea Pisa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fdARTA grosolan şi cu o tehnică primitivă171. Mai realizate sînt cele din Haiberstadt (sec. XII), ale căror subiecte sînt inspirate din picturi murale romanice. La aceeaşi dală (secolele XII şi XIII) s-au lucrat tapiserii şi în regiunile scandinave, cu caracteristic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început tapiseriile erau destinate bisericilor, subiectele au rămas cote religioase, – pînă spre sfîrşitul secolului al XHI-lea, cînd devin din ce în ce mni numeroase subiectele profane: scene istorice, literare, eîmpeneşti, de vînatoare sau de turnire, în care îşi face loc şi peisajul. Epoca de aur a tapiseriei gotice sej situează în secolele XIV şi XV, cînd corporaţia tapisierilor din Paris [livra regilori Franţei asemenea lucrări în cantităţi considerabile172. Din ultimul sfert' al sec. XIT datează faimoasa lucrare (a celui mai mare tapisier parizian al epocii Nicolns Bataille, după cartoanele lui Hennequin de Bruges) – „Apocalipsul”, prima adevărată capodoperă a genului, comandată de ducele Ludovic I de Anjou, pentru catedrala din Angers, cuprinxînd o serie de 90 de scene şi totalizînd 400 m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 şi în strînsă legătură cu atelierele pariziene – apar ia Arras, în Ţările de Jos, primele tapiserii în care tematica este mai largă, cuprinzind subiecte din Antichitatea clasică, episoade cavalereşti şi scene de vînatoare, inspirate din lucrările fraţilor Limbourg şi ale lui Jan van Ey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ijlocul secolului al XV-lea, manufacturile din Arras sînt eclipsate de cele din Tournai, în care j se remarcă o tendinţă spre verticalism în desen şi o aglomerare de numeroase figurii tratate în linii, atitudini şi detalii realiste. (Stilul flamand original s-a dezvoltat hj Bruxelles – unde se executau multe tapiserii cu fir de aur, – îndeosebi sul),” fluenţa picturii lui Hugo van der Go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rmania, arta tapiseriei a răn o artă burgheză (spre deosebire de stilul ei seniorial din Franţa şi Ţările de Joi cu subiecte luate din xilografii populare; lucrările erau de mici dimensiuni, de reg executate (destul de rudimentar) în casă de femei sau în mănăstirile de călugăria Preferinţa pentru anumite teme – religioase, eroice-militare sau galante – vaif de la un centru de producţie la altul (Niirnberg, Strassburg, Basel, Ba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upă o perioadă de stagnare (cauzată de războiul cu Anglia) noi manufacturi, )a Tours şi în Tourraine. (La Paris, arta tapiseriei va cunoa-&lt;: perioadă de mare înflorire abia după 1550: iar la Aubusson, tapiseriile – d” gust popular şi o execuţie modestă – vor folosi mult motivele florale ale mânui' turilor din Tourraine). Tapisierii din Tours lucrau în special pentru biserici, o: poziţii în care scenele se desfăşurau pe un fond de arhitecturi gotice şi, în primulj plan, cu motive florale. Dar regiunea Tourraine este cea care foloseşte, mai motivul „de miile fleurs”, în compoziţii de o excepţională fineţe a liniilor şi dei fascinant efect cromatic. In faimoasa serie de 6 tapiserii (dintre care, 5 sini zentări alegorice ale celor 5 simţuri, iar a şasea, un omagiu adus femeii iuJiil Muzeul Cluny</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ie cunoscută sub numele „Doamna cu licornul”, este rem.u, precizia miniaturistică a execuţiei motivelor ornamentale florale şi ele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 exemplu, tapiseria din biserica SI'. Gedeon din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storicul 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f. Enciclopedia storica delVaHtiquarialo, – vd.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stfel, în numai 4 ani (între 1351 – 1355), regelui loan cel Bun i-au l'osl liM de tapiserii; inventarul din 1380 al tapiseriilor lui Carol V cuprinde 90 de piese; ia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04) a ducelui Burgundiei, Filip cel îndrăzneţ, îu castelele lui se aflau 75 de lupi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upă E. Lambert, această operă, „terminată mimai în 1490, grupa 7 panour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 acoperind o suprafaţă de 720 ma şi conţinînd fiecare două zone suprapuse de cfle „ pe un fond alternativ albastru şi roşu, alături de un înalt personaj, sub baldachin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ansamblu au mai rămas 69 de tablouri. Compoziţia se înrudeşte în acelaşi timp cu;n' liului şi cu cea a mini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totală a acestui ansamblu de tapiserii csk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i'w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VITHALIUL, ddtelor de curte, somptuos brodate. Cu ţoale că aceastj capodoperă de tapiserie datează de la începutul secolului al XVI-lea, totuşi alegoria ca procedeu şi stilul general al lucrării rămîn în pură tradiţi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ulptură, vitraliul este auxiliarul principal al arhitecturii în stil gotic. El joacă în interiorul bisericii acelaşi rol pe care îl joacă sculptura în exterk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la Emaus. Vitralii din catedrala din Chui'l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XII ilustrînd prin aceleaşi teme iconografice aceeaşi doctrină pe care aceste două forme de artă le concretizează în faţa ochilor celor mai umili credincioşi” (E., Lambert). Vitraliul este legat de însăşi definiţia catedralei gotice; stilul acestui t a condiţionat-o, menţinîndu-se neschimbat, ca tehnică şi ca mijloace de expres!- „In feluFacesta, vitraliul creează o atmosferă interioară sui generis, iluminînd i totodată colorînd spaţiul arhitectural; căci în timp ce lumina directă valorifică efectele plastice şi permite o prezentare fermă a maselor arhitectonice, vitraliul nuanţează (în funcţie de lumina diferitelor ore ale zilei – n.n. O. D.) şi dizolvă uşor structura interioară, introducînd o modalitate de variabilă iluminaţie de o puternică rezonanţă afectivă” (A. Ch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ocillon consideră vitraliul – „creaţia cea mai extraordinară a Evului Mediu”. Intr-adevăr, semnificaţiile pe care le implica erau multiple. Pe lîngă funcţia sa instructivă şi edificatoare (prezentînd personaje sacre sau scene biblice) şi pe lîngă amintita funcţie estetică – creind fascinanta atmosferă cromatică în spaţiul arhitectural al bisericii, – vitraliu! avea şi capacitatea simbolică de a sugera o metafizică a luminii, în concepţia teologilor – explică L. Grodecki – „lumina este substanţă şi materie, este de origine şi de esenţă divină; lumina nu este propriu-zis simbolul lui Dumnezeu, ea este atributul său, este însăşi acţiunea sa”. Lumina este o substanţă diferită de altele; este o substanţă capabilă – asemenea prezenţei lui Dumnezeu – să pătrundă alte substanţe: în acest caz, substanţa, sticla vitraliului. In catedrala gotică174, vitraliile ferestrelor sînt surse de Lumină: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tn schimb, vitraliile epocii Renaşterii caută să extindă suprafeţele coloristice mai întunecate, sau să creeze interferenţe de tonuri. După care, secolul al XVIl'-lea va tinde spre abolirea vitraliului, ca o reacţie împotriva oricărui fel de policr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ale Luminii Scripturilor, ale cuvintelor lui Dumnezeu, sau ale Părinţilor Biserk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licarea geamului la ferestre era practicată încă din timpul romanilor (şi chiar ferestrele bazilicilor paleocreştine aveau plăci foarte subţiri de seie-nită sau alabastru, prinse în armătură de lemn, marmură sau bronz), totuşi meşterii sticlari din Evul Mediu n-au reuşit să obţină o placă de sticlă plană de o suprafaţă mai mare, necesară unei ferestre; de aceea, au fost siliţi să se limiteze mult timp la un geam format din mici bucăţi de sticlă, rotunde, legate între ele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şi tehnica vitraliului sînt aceleaşi: bucăţi de sticlă de diferite mărimi, forme şi culori, alcătuind un mozaic al cărui desen este trasat de lamele sau vergelele de plumb care le fixează. Bineînţeles că primele motive erau foarte simple, geometrice; după care, în sec. XI s-a trecut la compoziţii în care sînt introduse figuri. Cum sticlarii aveau la dispoziţie o găină foarte redusă de sticle colorate în pastă, pentru a obţine mai multe tonalităţi au recurs ia aplicarea do emailuri transparente. Pe bucăţi ie de sticlă, desenul era finisat prin linii trase în negru cu un colorant obţinut din oxiz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tralii (atestate doar de documente) au fost realizate în perioada carolingiană; dar cele mai vechi care s-au păstrat datează de la începutul secolului al X ll-lea174 °. Printre acestea se numără vitraliile bisericii St. Denis (ale căror subiecte simbolice au fost alese de ilustrul abate Suger), urmate de producţiile atelierelor di a Chartres şi Paris, în domul din Metz, 52 de panouri provenind din 15 ferestre sînt datate de L. Grodecki între 1150-1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a vitraliilor de la St. Denis a fost realizată, în jurul anului 1150, în cele trei mari vitralii de pe faţada occidentală a catedralei din Chartres; opere cu care începe perioada marilor creaţii 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Răstignirea. Vitraliu din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iisus spăliud picioardi apostolilor. Fragment dintr-un vitraliu din acelaş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Chartres acestei.arte, tipic gotice. Numeroasele scene tratează subiecte din sculptura {Mrto-Jurilor. „Culoarea, intensă şi limpede, conţine cîteva tonuri, puţine la număr, &lt;Lv întărite prin contraste foarte bine studiate, – roşu şi verde, gaibon, portocaliu 51 „4a Fragmentul reprezentînd capul lui lisns (azi, în muzeul domului din Strassbunrl „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at între 1070 şi începutul sec. XII. Cele cinci personaje reprezentate pe un fond al; iliu domul din Augsburg, datează din primele decenii ale sec. XII (cf. L. Grod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mnată documentar comanda de vitralii pentru mănăstirea St. Remy, făcută de Adalh im, episcop de Reinis (m. 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VTTRALIUt „11)astru; îndeosebi albastrul, de o adîncă puritate care în lumina apusului de soare capătă o valoare incomparabilă” (E.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ele fabricării vifraliîtor dddin sec. XII ne sînt cunoscute din lucrarea călugărului Teofil, Diversarum artium schcdula1”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 XIII – epoca marilor catedrale şi perioada de apogeu a vitraliului – ferestrele sînt mult mai înalte, armăturile de fier sînt înlocuite cu cercevele de piaPrezentarea pruncului lisus la templu. Vitraliu din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Ghart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ă, tehnica este aceeaşi din perioada anterioară; în schimb desenul este mai îngrijit, marginile vitraliului sînt mai înguste şi mai puţin frumoase, iar albastrul, care nu mai are puritatea de dinainte, devine uşor verzui sau bate sp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olet. Marile catedrale din Franţa (din Chartres, Bourges, Laon, Sens, Rouen, Poitiers, Lyon) posedă, din prima jumătate a secolului, mari ansambluri de vitralii, în fruntea tuturor, catedrala din Chartres şi-a păstrat aproape în întregime, pînă azi, complexul de vitralii, impresionant prin număr şi perfectă omogenitate: între 1210-1250 au fost executate aici vitraliile a 146 de ferestre (dintre care 55 în zona superioară, iar 91 în partea inferioară a edificiului), cuprinzînd nu mai puţin de l 359 de subiecte. Pe axul vertical al ferestrei, episoadele unei naraţiuni – care trebuie „citite”, în orice vitraliu, de jos în sus – sînt reprezentate în medalioane; în părţile laterale ale acestora şi de-a lungul marginilor ferestrei sînt grupate figuri suplimentare sau detalii explicative legate de respectivul medalion sau de subiectul general al vitr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ioadă a sec. XIII se încheie cu uluitoarea montură de sticlă care este biserica regală Sainte Chapelle din Paris (vitraliile, terminate în 1248, au aproape aceleaşi caractere ca cele din Chartres), – care rămîne cel mai magmfîfi exemplu de încîntare a ochilor şi a spiritului, în deceniile care au urmat, ansamblul de vitralii de la Sainte Chapelle a exercitat o influenţă excepţională atlt asupra artei vitraliului cît şi a miniaturii manuscr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ticla – groasă, neregulată şi cu bule de aer – era colorată în pastă; culorile erau fie juxtapuse (pentru a se obţine nuanţe sau combinaţii), fie alăturate. Vitraliu! compus dintr-un număr mare de bucăţi de sticlă (350-400 pe metru pătrat) erau decupate eu fier înroşit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c şi apoi polizate; desenul pătrundea în pasta sticlei introduse în cuptor. Panourile erau apoi montate, în cadre de lemn sau de fier, în ambrazura ferestrei. Fiecare vitraliu avea în mijloc un medalion, iar marginile – foarte late – erau decorate cu pal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 hdd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jumătăţi a secolului al XlII-lea îi aparţin ansamblurile de vitralii ale catedralelor din Paris, Reims, Amiens, Soissons, Tours, Auxerre, Troyes, Clermont-Ferrand, ale căror medalioane şi celelalte personaje se detaşează pe fonduri zăbrelite de albastru şi roşu – fond care în curînd va deveni cenuşiu176 – şi fără ca execuţia să fie totdeauna ireproşabilă. Ferestrele devenind acum'm ai largi, sînt divizate pe înălţime prin bare rectilinii; fapt care a permis să fie grup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ciu personificat (Mînia) şi o virtute (Caritatea), reprezentate în vitraliile catedralei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XIII verticală scene şi personaje individuale, asemenea unor statui, într-un decor | arhitectură, pe un soclu sau sub un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acum schimbări şi în gama culorilor, mai transparente, mai i cate şi mai variate; în acelaşi timp „invenţia galbenului de argint177 în se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a aplicaţie a unui smalţ pe o placă de sticlă – a dat tonalităţi mai clare, ac tuate şi mai mult prin larga întrebuinţare a sticlei albe, şi totodată a făcut posibffl o infinită varietate în tonuri, mai ales în cele de verde, prin aplicarea galbenului pe culorile de albastru; arta vitraliului devine astfel, progresiv, o picătură translucidă în care culorile nu mai formează un mozaic de tonuri intense, ci se reduce h nişte, pete pe un fond pal, fără strălucire” (E. Lambe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 XV, această tendinţă a culorii de a ceda locul desenului se accent 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ît, spre sfîrşitul secolului – şi de-a lungul celui următor – vitraliul se 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apt care corespunde prescripţiilor austere explicite cisterciene; ordin care a ini' bisericile sale adoptarea şi în vitralii a unei tonalităţi generale sobre, severe, în locul imn noase şi exuberante policr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O sare de argint care impregnează sticla cîiid aceasta este introdusă în cuptor şi ii d J o culoare galb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VITRALIUL forma dintruin mozaic înlf-o pictură pe sticlă178. Dar chiar cind rămîne un mozaic, hddvitraliul se modifică; desenul capătă un modeleu tot mai delicat, se multiplică figurile de mari dimensiuni, scenele sînt încadrate intr-un decor arhitectural, iar o compoziţie singură capătă asemene;” proporţii încît ocupă întregul spaţiu al unei feres ţre '_ şi nu arareori chiar in:p'rîndu-se din picturile unor maeştri, din trecut sau contempor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tralii sin t tratate adeseori şi subiecte laice, h stingă: o seină din prăvălia unui blă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sculptori în atelier executînd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Chartres,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o catedrală gotică este „o Biblie în imagini”, că arta medievală se adresa în primul rînd celor ce nu ştiau citi179. Ceea ce este adevărat numai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 căci dacă imaginile erau destinate numai neştiutorilor de carte, la ce ar mai fi servit atunci numeroasele inscripţii explicative care însoţesc reprezentările iconografice? „A citi” are, în acest caz, un înţeles mai larg şi mai adînc, fie că e vorba de un text scris ori de un subiect pictat sau sculptat: însenina a căuta să pătrunzi, încontinuu, dincolo de aparenţa sensibilă, a imaginilor reprezentate, pentru a ajunge pînă la semnificaţia lor cea mai profundă. Acesta este sensul adevărat instructiv-educativ al artelor figurative şi î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NCLUSIV MIN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rală continuă să rămînă subordonată arhitecturii pînă în sec. XV. In perioada romanică, suprafeţele întinse permiteau ca pereţii să fie acoperiţi cu picturi; dar arhitectura gotică, reclucînd şi aproape suprimînd aceste suprafeţ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oca ce germanii numesc Glasgemălde este cu totul altceva decît un vitraliu; este o ţictură pe sticlă la rece (procedeu de origine orientală), aplicată în Europa pentru prima da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e sticla – pictată pe verso – care împodobea relicvariile; iar în secolul următor, pentru ornamentarea casetelor, scrinurilor şi altor piese de interior. In sec. XV, sticlarii veneţieni au început să producă mici tablouri pictate pe reversul sticlei, încadrîndu-le apoi în rame de lemn aurit; o producţie artistică (sau, mai degrabă, artizanală) înfloritoare în sec. XVIII, reprezentînd peisaje, scene de război şi tablouri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ictura era numită „literatura analfabeţilor” (Walafried Strabo), laicorum iitleralura, litlerae laicorum, libri laicorum (Albert cel Mare), laicorum lectiones el scriplur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liminat pictura aproape cu desăvîrşire, locul ei fiind luat acum-de-vitralii. Incit, pictura murală se va retrage din biserici în galeriile claustrelor şi în sălile castehdddd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ansamblul pictural eeFTuarîmportant (d-atînd din sec. XIV) l! oferă Castelul Papilor din Avignon, unde Simone Martini şi îndeosebi Matteo Giovanetli da Viterb.) au executat picturi în stilul specific al şcolii sieneze; în schimb, ciclul de picturi din turnul castelului, înfuţ.i-şînd scene de pescuit şi de vînătoare pe fondul nuanţelor de verde ale peisajului1 de pădure, prezintă analogii strînse cu tapiseriile franceze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 – în nordul Franţei s-a păstrat mai puţina pictură gotică decît în sud180 – undi' arhitectura gotică lăsase pereţilor suprafeţe mai întinse – în general în culori de o tonalitate caldă, influenţaţi! desigur şi de tonalitatea vitraliilor. Hil-mul ondulat, fluent al liniilor, figurile zvelte şi elansate, dezinvoltura compoziţiei, notaţiile realiste ale peisajului” costumelor, caracterizează această pi&lt; tură, – cu deosebire în cea din p, regale şi senioriale (cu fragmr peisaj, cu scene galante, sau ci scene din istoria romană); ansai, vaste realizate în sec. XIV, impui la,t pentru definirea artei şi a soi franceze a timpului, dar cunoscul din descrieri, şi infinit de puţi, ceea ce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lundm tripla, funerară a catedralei din Rei'ms (descoperite în 1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le XII-XIII în sec. XV, pictorii france),: „ regiunea pariziană vor crea şi iii tema „dansului macabru”. Primul' în Europa – şi cel mai important '&lt;~ samblu cu această temă a fost col4 faimosul „Cimitir a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425), suprimat în 1781, după ce însă transmisese tema multor altor regiuni din Occident, atît în pictură, cît mai ales în 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trei morţi şi trei vii”181, extrem de populară în secolele XIII şi XIV, îi va inspira|l pictori, sculptori şi miniaturişti începînd din jurul anului 1400 şi continuindpii, a doua jumătate a secolului al XV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în poezie şi în leatniJi1 gios apare o temă asemănătoare, – în care Moartea, cu coasa pe umă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l spre raormint, luîndu-i de mină ca într-un „dans macabru”, pe toţi „ la papă şi împărat, pînă la omul cel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 scenele din baptisteriul St. Jean din. Poitiers, cele din catedrala d 'î1 într-o noapte într-un cimitir, celor trei tineri nobili li se arată trei schelet” besc, spunîndu-le că în viaţă fuseseră unul papă, altul cardinal, al treilea – noi ca tinerii nobili vor ajunge şi ei asemenea, lor, că puterea, onorurile şi bogăţia nu ij.m ni inie, şi că în faţa morţii numai fapta bună 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acest sens moral *' Jkator, a doua idee este eea a morţii egalistfrtciare a tuturor1 condiţiilor şi pozi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NCLUSIV MINIATURA) d438 tr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ş Heu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gravură ilustrînd povestea „celor trei morţi şi t re. Jean du Pre. Către I'i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conografică a fost inspirată (cf. E. MâJej de itosUufea, mimată în sec. XIV în biserică, a predicii ţinute de preot asupra morţii. După picturile di” „Cimitirul Inocenţilor”, numeroase reprezentări asemănătoare apar în Franţa, Anglia., Germania, Italia,' etc. In 1485, Guyot Mareliant tipăreşte la Paris, sub titlul Dans macabru, o serie do gravuri în Isirm însoţite de versufi, ilusirînd prin 30 de cuplur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rd'irmtal şi regele. Xilogravură din. Dansul macabru,.de O u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ri formale din un mort şi un viu. „Acest mort este dublul celui viu; este imagineu a ceea ce va fi în ciirîud cel viu” – observă E. Mâle; expUcînd prin aceasta de ce dansul macabru nu însemna „dansul Morţii”, ci „dansul morţilor”. De aceea, în reprezentările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morţii nu apar ca schelete – imagine,” Morţii, – ci ca nişte cadavre mumificate ale celor riiorţî evocaţi. – „Marea artă în alb şi negru, gravura, a fost inventată în Franţa cătro 1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ocil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dun dialog între morţi şi vii (o imitaţie liberă a picturilor din sus-amintitul cimitir). Marele succes al operei lui. Marehant a determinat publicarea altor vaviantp no această temă, texte ilustrate cu xilogravuri, printre care, în primii ani ai kw,. XV, şi Ars moriendi, a unui preot anonim. De acelaşi gen este şi Arta de a trăi şi a mari cum se cuvine, a lui Verard, care a avut un succes public cu mult mai mare decit lucrările precedente; şi nu atît ptiu textul latin tradus în franceză şi difuzat în mii de exemplare, cîfc prin pateticele sale xilograv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le manuscriselor, „an-luminurile”, arta medievală secundară de cea mai mare viabilitate (alături de orfevrerie), în care Franţa a deţinut preponderenţa încă din j rioada carolingiană, a exercitat o., influenţă considerabilă asupra celor|J lalte arte ale culorii, formelor şi senului, furnizînd modele pictural vitraliului, adeseori şi sculpturiij apoi tapiseriei, broderiei, şi chiar fijf deşurilor, orfevreriei şi emaihiril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bund alungîndu-şi moşte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gravură din L'art de bien vivre et de bien mourir, de Verard.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le carolingiene se ting printr-o somptuozitate aproa| bizantină. Centrele în care au produse erau marile şcoli manii şti” reşti, – cele mai renumite fiind '„' din Tours, Reims şi Cîteau.x” Aproape toate lucrările miniate mi opere de teologie, – fie cărţi lilnr gice sau psaltiri, fie alte cărţi rugăciuni pentru clerici şi laici. De la începutul secolului XIII-lea, insă, odată cu iip'ii „clienţilor” particulari – familii &lt; gale sau ale unor seniori – precum şi a atelierelor miniaturiştilor laici păţi într-o corporaţie, alături de copişti, librari şi meşteri fabricanţi de i mente), se schimba atît tehnica – în parte, sub influenţa artei vitraliului cît şi stilul miniaturilor. Fondul tradiţional de aur este înlocuit acum cu un f1' de culori foarte amestecate; culorile devin mai vii, contrastele mai marca li fermă a desenului înlocuieşte modelul, marginile paginilor sînt copios decor, motive florale şi animaliere, apar medalioane imitate după vitralii, şi înseşi sînt adeseori împrumutate tot din marile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mătatea a dom secolului al XlII-lea se observă alte transformări ale genului miniaturii, în sugestiilor arhitecturii apar elemente de decor monumental, tonurile devin luminoase, miniaturile cu fonduri de aur sînt rezervate acum comenzilor r figurile sînt fin desenate, predomină căutarea eleganţei costumelor,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in prima şcoală, condusă de Alcuin, provine Billia lui Carol cel Pleşuv din a doua, Psaltirea din Utrecht, din jurul anului 830. Şcolii din Cîteaux îi apari inc fain” Hortus Deliciarum, compusă de savanta abadesă Herrade de Landsberg (ni. 1195); )SslfJ' Strassburg, opera autografă a fost distrusă de bombardamjitu l prusac din 1870, pflslr doar copii ale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NCLUSIV MINIATURA) d441 ţile cu subiect laic – cronici naţionale, îndeosebi – se înmulţesc. In ultimul deceniu al sec. XIII, la Paris funcţionau 13 ateliere de miniatur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ea, renumit era atelierul maestrului I-Ionore, cel mai mare miniaturist al secolului, autorul Breviarului lui Filip cel Frumos, capodoperă a genului prin intensa expresivitate, accentuata individualizare psihologică a personajelor şi un viu simţ plastic, obţinut printr-o atentă folosire 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erioadă a miniaturii franceze au fost secolele XIV şi XV. Atelierul parizian mai renumit era cel al lui Jean Pucelle – autorul Breviarului Jeannei Belleville (1343) – ale cărui lucrări mimate se caracterizează prin introducerea unor figuri şi scene realiste sau comice de gust popular, inspirate din povestirile populare fabliaux; de asemenea, prin încadrarea întregii pagini scrise cu o reţea (pornind din litera iniţială) de corzi de viţ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frunze, flori, păsări; ceea ce dă întregii compoziţii o eleganţă şi o graţie care au influenţat şi miniaturistica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V-lea şi în primele două decenii ale celui următor, toţi marii miniaturişti s-au grupat în jurul marelui mecenat, bibliofil şi colecţionar184, ducels Jean de Berry. Miniaturile lui Jacquemart de Hesdin – din Grandes Hcitrcs şi Tres Bellcs licures du Duc de Berry, cu nuanţele delicate ale culorilor, cu eleganţa figurilor, cu sugestiva interpretare ornamentală şi rafinatul gust decorativ al punerii în pagină, n-au fost întrecute decît de marea capodoperă a fraţilor din Limbourg185, Tres Riches Heures du Duc de Berry, conţinînd cele mai desăvîrşite peisaje executate în această perioadă, populate de figuri şi scene din viaţa ţăranilor şi a seniorilor şi constituind adevărate tablouri sub aspectul perspectivei şi al modeleului. Pictorii surprind aici vibraţia intimă a culorii asupra lucrurilor, creînd o lume de un lirism fascinant, căreia îi adaugă preocuparea constantă – şi flamandă prin excelenţă – pentru precizia documentară şi minuţioasa redare a detaliilor. „Nu mai puţin desăvîrşită este siguranţa simţului compoziţiei, fondată pe cunoaşterea riguroasei spaţialităţi a italienilor, armonios îmbinată cu eleganţa liniară a gotic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operei fraţilor din Limbourg în cadrul picturii europene a secolului este excepţională. „Sinteză fericită a elementelor culturale variate, derivînd din maniera picturală şi miniaturistica locală şi din şcoli străine, în special din cea sieneză şi în parte clin cea lom bard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ul regelui Franţei loan cel Bun şi fratele lui Carol V, Jean de Berry (1340-1416) esl.o primul colecţionar de artă, în sensul modern al cuvînlului, manifestînd o predilecţie deosebită pentru antichităţile greco-rpmanc. Interesul său se concentra nu numai asupra valorilor formale, artistice, ci şi asupra istoriei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l, Hermanţ şi Hennequin din Limbourg, miniaturişti de origine flamandă stabiliţi la Paris, apoila curtea din Dijon a ducelui de Berry, unde au executat paginile acestei capodopere, completate apoi (între 1485-1489) de Jean Colombe din B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rea ia Infern. Miniatură din sec. XII. -rSt. Marţial, Limog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RTA dfraţilor din Limbourg reprezintă cioncluzia celei mai strălucite tradiţii gotice, ii aceiaşi timp anticipînd viitoare soluţii picturale” (E.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lorioasă a miniaturii franceze medievale se încheie cu Jean Fouqud care este şi primul mare pictor francez al Renaşterii. Miniaturile sale 1SB „si:;: printre cele mai reuşite creaţii ale acestui mare artist, deja propagator al motivelor Renaşterii italiene, dar în acelaşi timp şi foarte francez prin căldura tonurilor, armonia compoziţiilor şi frumuseţea figurilor s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majoritatea peisajelor ţi monumentelor sale,” (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taliei, cunoaşterea picturii medievale se bazează în esenţă j&gt;&lt;-miniaturile manuscris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 ţară care, sub acest raport, rivaliza la început cu Franţa exista încă din sec. X un faimos scriptorium la Winchester (pe lîngă tradiţiile 1” cale, celtice-irlandeze şi anglo-saxone). Această şcoală întreţinuse legături slrinu cu şcoala carolingiană a miniaturistilor din Reims. Un alt important scriptonwn (din St. Albans) a ajuns la apogeu sub direcţia pictorului Mathieu din Paris; dupii moartea acestuia, influenţa şcolii pariziene s-a mai menţinut pînă în momentul de declin – către 1350 – a miniaturisticii engl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rmania, miniatura este în decadenţă chiar din sec. XII, – după n noscuse o epocă de mare înflorire în perioada carolingiană şi ottoniană, de puîiî-nică influenţă bizantină. Cel mai faimos manuscris profan, conţinînd 137 de naturi splendide, aşa-numitul „Manuscris Manesse” (Manessische Licderhandscl: – după numele colecţionarului şi primul proprietar, cavalerul Riideger Mă (m. 1304), – o culegere de cintece de dragoste ale Minnesănge.rilor, ilustrai figuri de poeţi şi cîntăreţi, de cavaleri şi doamne nobile, cu scene de drag' do familie, de bătălie, de, turniruri şi de vînătoare. (Inestimabila operă se; afl.-în biblioteca universităţii din lî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ria germanică se înscrie şi &lt; vitatea şcolii celie de pictură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âni” şi Italia, arta miniaturii se afirmă prin opere remarcabile al” sec. X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a, miniaturile Biblie.i din Farifa (Catalonia) a sugerat sub; sculptorilor mănăstirii din Ripo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influenţa bizantină se menţine i în sec. XIII; după care, prevalează influenţele franceze şi imitaţia picturilor i râie locale. Artei miniaturii i s-au dedicat ocazional, în secolele XIV şi XV, i tori dintre cei mai mari ai timpului – ca Simone Martini. Lorem.o Monaco, B' Angelico,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ctura murală, de miniaturi şi de vitralii, pictii: pe lemn apare tirziu; în Franţa, abia în sec. XIV, – cînd regii îşi aveau lor de curte (se cunosc numele mai multora). D°ar chiar şi la această dată, acestui gen de lucrări – cel puţin al celor care pot fi datate cu certitudine foarte redus: şase sau şapte (după L. R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din acestea, însă, w inele exemple de portrete – două ale lui loan cel Bun (către 1350), un aii. Caroi V, alături de soţia sa (către 1375), – în care se recunoaşte stilul „ renumit artist al epocii, Andre Beauneveu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ele nouă din Anti.qui.tes jitda.iques de Josepke şi cele 40 (lin f&lt;n&lt;rr d'Ucurn Chevalier, azi în muzeul din ChanIJ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n şti] romanic este ornamentat Codexul din Vişegrad (1085). Ultima opera remarcabilă, Biblia lui Wenceslas, datează din see. X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s Miniaturist (a executat 24 de miniaturi pentru Psaltirea ducalui de Bern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lptor; autor $i ai monumentului funerar al lui Caro-1 V, din biserica SI. Dcn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m cea 14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r jir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t;„,r W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l,”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NCLUSIV MOTIAT0RA) dd4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ol încă şi mai puţin important în începuturile picturii pe lemn 1-a avut Anglia, ţară în care sînt de'menţionat doar două opere: aşa-numitul Diptic Wilton (:rtişrexentînd în voleul sting un sfînt patron şi trei regi: Richard II, Ednaond şi Eduard Mărturisitorul; iar în voleul drept, Fecioara înconjurată de 13 îngeri) şi portretul lui Richard II, din abaţia Westminster; ambele, opere ale şcolii miniatu-riştiior franc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nia, în provincia de mari tradiţii romanice a Cataloniei au fost executate ta see. X, pe frontalurile altarelor (anlepcndia) o serie de interesante 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peiidium sculpUI, în lemn, apo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Muoster, sec, X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e de criticii catalani drept „cele mai vechi monumente ale picturii pe lemn din Occident”. – în Spania următoarelor cinci secole, gustul constant (şi a Ut de caracteristic spaniol) pentru ornamentaţia în stuc aurit, pentru nimburile şi bordurile veşmintelor lucrate î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ief, trădează în special în somptuoasele reta-bluri, pe fond de aur, – influenţa tehnicii orfevreriei au repousse. Incepind din sec. XIV, pictura spaniolă pe lemn, excepţional, de bogată, revelează contacte străine şi influenţe variate (giottescă, sieneză, flamandă, şi a ceiei a „gotic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Spania, şi în Germania pictura pe lemn a început prin a imita antependia altarelor (primele picturi pe lemn datează din secolele XII şi XIII); „o pictură plată, fără nici o indicaţie de spaţiu sau de volume” (L. R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ducţia principalelor şcoli – din Viena, Hamburg şi Koln – se notează influenţe fie bizantino-italiene, fie ale miniaturiştilor francezi. Una din temele mai caracteristice şi mai frecvente, cea a Fecioarei Intre trandafiri, va fi popularizată de mari pictori ai secolului al XV-lea (ca Stephan Lochner sau Martin Schong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îrşitul secolului.al XIV-lea şi începutul celui de al XV-lea, întreaga Europă asistă la ultima fază a picturii gotice, reprezentată de aşa-numitul stil „goti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ca Andre Beauneveu, fraţii Limbourg sau marele Jean Fouquet; germani ca Stephan Lochner sau Konrad von Soest; englezi – ca pictorul Dipticului Wilton; flamanzi – ca Melchior Broederlam; italieni – ca fraţii Salini bene, Gentile da Fabriano, Pisanello, Giovanni da Mode na, sau fraţii Za'vatari, – toţi aceşti artişti au în comun abordarea cu dezinvoltură şi a personajelor, subicctelo'r sau temelor laice, profane; apoi, preferinţa pentru reprezentarea rafinatei vieţi de;curte,.pentru sugestiile liniare ale goticului, pentru fantezia cea mai degajată, pentru colorismul viu şi notaţiile realiste (dar totdeauna elegante), locale.&amp;Fraţu'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ourg reproduc scene din viaţa ţăranilor – dar uşor poetizînd-o; în dornul din ddMonza fraţii Zavatari pictează, nu o scenă religioasă, ci „Banchetul nupţial al Tlie-odnlindei”; iar în sala baronală a castelului din Manta (în Piemont), Jacquerio ilustrează un roman cavaleresc scris în 1403 la curtea Franţei de marchizul Tom-maso III de Saluzzo, pictînd personaje în mărime naturală într-un ciclu de fresce de o supremă graţie şi eleganţă, în maniera convenţională proprie rafinamentului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ul internaţional este „o artă aristocratică, creată pentru o elită cullu-ralemente rafinată”; o artă care „redă cu o extremă minuţiozitate orice detaliu, priveşte natura cu afecţiune şi curiozitate, preferă culorile pure şi strălucitoare asemenea celor ale miniaturilor, şi nu manifestă preocupări psihologice” (Al. Nicolli). O artă care încheie o perioadă – cea a goticului – şi totodată anunţă somptuoasa artă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GOTIC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era sa stilistică, pictura italiană a secolelor XIII şi XIV intră în sfera goticului în măsura în care este expresia unei hotărîte ruperi de tradiţia bizantinăcu tendinţele ei specifice spre simbolism, abstractism şi respectarea şi a canoanelor – pentru a se apropia în schimb tot mai mult de realitate. Prin,'i:; tul său general (şi caracteristic) această pictură diferă fundamental de cea din nordul Alp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 rînd, pentru că, aici, nici miniaturile, nici vitraliile, nii: ' piseriile – trei domenii de artă foarte slab reprezentate, aproape absente în lia – nu ofereau picturii un patrimoniu artistic care să îi fi putut da suges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tructura arhitectonică însăşi a bisericilor italiene, cu suprafeţele întinse a1 reţilor, nefracţionate de pilaştri şi de mari ferestre, ă permis o amplă desfăşura frescei189, în fine, – rezistenţa pe care artiştii (al căror gust era format în urma hm., contact mai intim şi mai îndelungat cu tradiţia antică clasică decât în ţările de dinniln de Alpi) o opuneau preferinţelor goticului, a făcut ca acest stil să apară mai li şi să evolueze mai lent în pictură decît în arhitectura sau în sculptura italian:1 Pînă către sfîrsitul secolului al XlII-lea, în pictura italiană – cu sfinţi 1; tici, înfăţişaţi strict frontal – se permanentizează adeziunea la pictura bi/.orJi; Reminiscenţe, dar totodată şi o clară renunţare la o asemenea adeziune Loial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softHyphen/>
        <w:t>primă opera lui Pietro Caval i ini1:9'1 – prima personalitate şi (alături de Ciniabu şi Duccio) unul din reînnnoitorii picturii italiene. Figurile din mozaicurile sale ar;i!fi că pictorul are un simţ al volumelor realizate prin degradarea planurilor; cele din fresce, ferm deliniate, au o demnitate clasică în atitudine, o solemnitate în go.sîn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expresie fermă a privirii intense; iar culorile, neobişnuit de variate şi de nuan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e la argintiu la negru, de la verde la alb şi albastru, de la galben la portocaliu, de la cenuşiu la violet, – se desfăşoară într-un ritm muzical şi în cascade de mw.' care, complicîndu-se cu lumini şi umbre, modelează volumele şi aproape că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Fresca (.) a modelatca să spunem aşaviziunea pictorilor italieni, ian1</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ii.ir cfnd pictează tio un mic panou de lemn sau pe o pînză, par a păstra noţiunea (le scară a pifluni murale, amintirea ordonărilor nobile, a formelor ample pe care le impun suprafeţei v;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ucaţie a ochiului şi a mîinii este cea care i-a ferit de minuţia şi de meschinăria!'„ mitivilor germani, formaţi la şcoala miniaturii şi a gravurii” (L. 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ietro de' Cerrorii, supranumit Cavallihi (cea 1240-cea 1325). I se atribuie, („;'i' tudine, mozaicurile din S. Măria în Trastevere, precum şi frescele din S. Cecilia (Roma) şi fv.'„!;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regina (Napo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GOTICULUI ITALIAN hdd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i</w:t>
      </w:r>
      <w:r>
        <w:rPr>
          <w:rFonts w:cs="Bookman Old Style;Times New Roman" w:ascii="Bookman Old Style;Times New Roman" w:hAnsi="Bookman Old Style;Times New Roman"/>
          <w:sz w:val="24"/>
        </w:rPr>
        <w:t xml:space="preserve"> contururile; iar prin efortul (io a aprofunda psihologia personajelor, Cavallini arată că a depăşit toate formulele tradiţiei bizantine, ammţînd arta lui Gi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vea să dea artei picturii începutul strălucirii ei” – cum scrie Giorgio Vasari, – pictorul care „a reînviat pictura” italiană, a fost Cimabue191, activ Ia Pisa, Assisi şi Florenţa. Operele sale principale şi certe sînt, în primul rînd, cele două crucifixe de altar monumentale192, de o impunătoare grandoare şi forţă realistă, în care sentimentul dramatic dominant exprimă aspectul fundamental al ariei iui Cimab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reapare în cele două opere mai cunoscute, ambele repr-ezentînd Fecioara pe tron cu iisus în braţe (Uffizi şi Louvre). Aic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xităţii icoanelor bizantine i se substituie o nouă intensitate expresivă, un nou sens al spaţiului şi al volu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esca Madona cu îngeri, şi S. Francesco (bazilica inferioară S. Francesco din Assisi) – în care figura sfîntului, deşi macerată de asceză, impresionează prin profunda sa umanitate – domină limbajul plastic relaxat, ritmul calm al liniilor şi expresia senină a figurilor, total lipsite de o solemnitate convenţională, bizantină, în schimb, fresce ca Răstignirea şi Adormirea Fecioarei, figurile îndurerate, zborul disperat al îngerilor, invocaţia tragică a braţelor întinse cu deznădejde, „se arată ca fiind primele foarte puternice reprezentări dramatice ale picturii italiene” (G. C. 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roman (Cavallini) şi cel florentin (Cimabue) urmează momentul sienez, reprezentat de marele fondator de şcoală Duccio da Buoninsegna (cea 1255 -cea 1319). „Maniera greca” -formula prin care italienii denumesc influenţa bizantină – va fi modificată, la pictorii acestei şcoli, de „maniera francese”, de sensibilitatea gotică pentru linia ondulatorie proprie artei miniaturii care atinsese apogeul în Fr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tinereţii, Duccio se crede că venise în contact, la Assisi sau la Florenţa, cu Cimabue (sau, cel puţin, cu lucrări ale lui, cînd sienezul fusese chemat să lucreze la S. Măria Novella). Influenţa acestuia este vizibilă în prima sa capodoperă, aşa-numita Madonna Rucellai (Uffizi, Florenţa), pe care Giorgio Vasari i-o atribuise lui Cimabue (şi care pînă în 1980 a continuat să-i fie atribuită maestrului florentin!), „deşi linia tinde deja să se topească într-o modulată fluenţă de ritmuri gotice” (Enzo Carii); ceea ce va rămîne una din trăsăturile distinctive ale artei lui Duccio. Chiar şi îngerii din acest tablou, deşi în aparentă analogie tipologică cu cei ai lui Cimabue, se deosebesc de aceştia prin liniile lor mai destinse şi printr-un modeleu uşor, mai fin şi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donna dei Francescani, noutatea acestei arte în contextul picturii italiene se revelează prin acelaşi sentiment gotic, tradus în linia continuă şi sinuoasă, în motivele miniaturisticeale fondului şi în bordura aurită, foarte îngustă, a veşmântului Fecioarei (detaliu comun, la Duccio, tuturor reprezentărilor Ma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odopera în care geniul lui Duccio apare în toată amploarea şi strălucirea este faimoasa La Maestâ193. „Niciodată naşterea unei opere de artă n-a iV.st salutată cu o asemenea exultantă publică, şi niciodată lumea n-a fost atît de conştientă, din primul moment, că această lucrare, pe lîngă faptul că oglindea idealitatea religioasă a unui popor pentru care cultul Fecioarei se identific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e numele său adevărat Ctnni di Pipo (m. 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Primul, în bazilica S. Domenico din Arezzo, de 3,41 m pe 2,64 m; al doilea – az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o dell'Opera di S. Croce din Florenţa – de 4,48 m pe 3,9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O compoziţie de 2,14 m pe 4,26 m, executată în întregime de mînalui Duccio (între 1,'Î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 destinata altarului principal al domului din Siena – azi, în muzeul domului, – şi pcnt.ru care arlistul primise 3000 de florini de aur: o cifră neatinsă de o pictură pînă atunci, şi moi în secolele următoare, întreaga populaţie a Sienei, în frunte cu Signoria şi cu întregul 'cl”r a însoţit în procesiune şi în sunetul clopotelor tuturor bisericilor din oraş marea operă din atelie rul pictorului pînă la cated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TA de libertate, era o capodoperă” (Idem). La origine, La Maestâ era pictată pe ambele feţe ale panoului; prima, reprezentând Fecioara pe tron cu Pruncul, înconjurată de 30 de sfinţi şi sfinte. (In plus, alte figuri, de îngeri, apostoli şi sfinţi, pe partea inferioară – predâla – şi pe coronament). Pe cealaltă faţă, împărţită în 26 de compartimente, sînt scene cu patimile lui lisus; alte 59 de scene, din viaţa lui lisus şi a Fecioarei, erau pictate pe preddla şi pe coronament19*, în aceste scene de pe revers, geniul lui Duccio apare în toată măreţia. „Aici, culorile sclipitoare şi arabescurile fluide se armonizează în compoziţii care insuflă naraţiunii uri ton de linişte şi seninătate”, – în timp ce tumultul dramaticei Răstigniri arată cum „Duccio ştie să dea viaţă energiilor celor mai diverse şi mai opuse, pentru a placa în cele din urmă şi a domina contrastele într-un suprem echilibru” (Al. N f 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ovaţiile capitale aduse picturii italiene de către aceşti trei mari artişti, cel care a intrat de la început în conştiinţa contemporanilor ca marele inovator a fost Giotto da Bondone (eca 1267-1337)195, – cel care a eliberat radical pictura de influenţa bizantină, „a schimbat concepţia, limbajul figurativ şi finalitatea artei”, creind o artă perceptibilă mai mult intelectual decît senzoria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i care să urmărească o nouă „interpretare a naturii, a istoriei, a vieţii” (G.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înd o opinie generală, Boccaccio îl numea „U miglior dipintor dd 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Giotto fusese elevul lui Cimabue; în orice caz, din picturi acestuia derivă „forţa desenului, emergenţa plastică vie şi dramatica tensiunii ii imaginilor”. Dar şi alte două filoane au contribuit la formaţia sa artistică: Piuli1” Gavallini – care i-a transmis „sentimentul clasicităţii, prezent în clima de sovk contemplaţie a demnităţii morale a omului”; şi contactele cu Arnolfo di CamLi” care „1-au ajutat să se insereze în clima generală a civilizaţiei gotice” şi „să apivi deze realitatea din natură, din afara abstracţiilor tradiţiei bizantine” (Al. N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felul acesta, fără să fie străin „nici de clasicismul bizantin, nici de co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brietate a sculpturii romanice şi nici de dinamica liniară a artei gotice, Gi reprezintă o sinteză şi aproape o sumrna a culturii figurative a Evului Mediu' în primele sale opere – frescele cu episoade din Vechiul şi Noul Teşi am”-din biserica superioară S. Francesco din Assisi – acţiunea, personajele şi spat _ în care sînt plasate se îmbină, se completează şi se contopesc, dînd coerenţăj nică expresiei dramatice, în nava inferioară a aceleiaşi biserici, Giotto a pict ajutorul mai multor colaboratori) 25 de scene din viaţa Sf. Francesco, în careaci^ nu este văzut ca un ascet, ci ca un energic combatant al Bisericii. Viziunea narali este de o emoţionantă naturaleţe, în timp ce plasticitatea figurilor este acord perfect cu elementele peisajului, într-o constantă tensiune unificatoare ci' şi, în consecinţă, cu o construcţie dinamică a spaţiilor. Aici, călugării lui departe de a evoca misticismul unei vieţi contemplative şi ascetice frai sînt prezentaţi cu trăsături realiste, apar ca nişte foarte pămînteni oameni m Dintre acestea, după ce în 1505 lucrarea a fost scoasă din catedrală şi, în 1771, i feţe au fost separate, cinci s-au pierdut, iar opt se află azi în diferite muzee, din Berlin. New York şi Washington; restul de 46, în muzeul domului din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Giotto ca artist a fost deosebii de preţuit de contemporani: pictor al curţii pai Ordinului franciscan, pictorul unor mari familii de bancheri – Scrovegni, Peruzzi, Bard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or suverani laici, ca regele Neapolului sau ducele Milanului. Proprietar de case şi li” fost şi un foarte abil om de afaceri. „A scris o cantona satirică împotriva tradiţional, i a sărăciei; şi-a constituit cel mai eficient şi mai bine organizat atelier al secolului său, cel'dintîi care s-a servit de semnătura sa ca de o marcă de fabrică” – aminteşte G. I care menţionează şi un amănunt semnificativ în acest sens: „în Capella Scrovegni a îiil seria reprezentărilor alegorice a Viciilor, tradiţionala Avariţie cu Invidia.”: un mod u punde, tranşant, con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ncicl. Garzanli dell'arie, – vd. Bibliogra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GOTICULUI ITALIAN hd*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 (Li general vorbind, nimic nu este mai lipsit de temei decit pretinsul „misticism” al lui Giot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caracterul plastic al figurilor, pentru a-1 accentua, pictorul marchează puternic umbrele, contrastul cu fondul; ceea ce conferă personajului volum, corporalitate; iar privitorului, aproape iluzia celei de-a treia dimensiuni, ddaproape iluzia de statuie: o sugestie venită, desigur, şi de la sculpturile lui Nieoia Pisano. „Trecuseră o mie de ani de cînd nu se mai văzuse nimic asemănător. Giottu redescoperise arta de a crea pe o suprafaţă plană iluzia profunzimii” – remarca E. H. Gombrich; o descoperire care îi dădea pictorului posibilitatea de a modifica fundamental vechea concepţie despre pictură: „în loc să folosească metoda mimai u-riştilor, el putea să ne dea iluzia că istoria scrisă se desfăşura, ca să zicem aşa, sub ochii noştri”. Chiar dacă mai stăruia (faptul era inevitabil) amintirea „manierei greceşti”, bizantine, Giotto o reglndeşte, o modifică din interior, controlîndu-i, verifi-cînd valoarea reprezentativă a personajului prin confruntarea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aici şi atenţia pe care o dă funcţiei spaţialităţii: spaţiul în care se desfăşoară acţiunea este atent şi bine construit, pictorului nu îi mai este indiferent locul real în care se petrece o acţiune, iar între personaje el interpune o atmosferă, un spaţiu în care acestea ar putea să se mişte; sau, să îşi exprime o stare sufletească printr-un gest, desfăşurat în spaţiu; un gest care exprimă perfect durerea, patosul, dramatismul unei situaţii – uneori chiar fără ca să i se vadă faţa, – şi fără ca pictorul (sau privitorul) să mai simtă nevoia să vadă personajul reprezentat.m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sc din acest spaţiu variate detalii realiste; care însă, pentru ca sensul episodului principal să fie perfect clar, rămîn subordonate faptului semnificativ, asupra căruia se concentrează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rtei lui Giotto o constituie ansamblul de fresce (executate între 1304-1306) din Capella Scrovegni din Padova. Aici, tensiunea dramatică este mai atenuată, atmosfera este mai destinsă, picturalitatea este mai densă, stilul este mai puţin sever, – totul este mai degajat decît în frescele din Assisi; iar impresia d&gt;: profunzime şi de relief este obţinută printr-o delicată gradaţie de lumini şi de culori. Pictorul este mai sigur aici de mijloacele sale. Fastul coloristic este susţinui, de bogăţia ostentativă de auri tu ri, do broderii, de stofe de preţ: „o direcţie In earn pictorul va putea fi încurajat mai tîrziu (după 1315) şi de cunoaşterea aristocraticilor pictori sienezi, Simone Martini, Ambrogio Lorenzetti; dar o direcţie căreia cu siguranţă că el a fost cel care i-a dat primul impuls” (G. Previ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inovatorul apare şi în alte aspecte ale complexului pictural padovan: în observaţia vieţii cotidiene tradusa prin acele adnotări marginale cu nenumărate amănunte, care însă nu deviază niciodată atenţia de la punctul central al dramatismului scenei; s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ul fizionomiei umane, din care transpar implicaţiile psihologice ale personajului – şi, sub acest raport, Giotto a fost considerat primul adevărat portretist al picturii italiene; sau, în încercarea sa de a aplica o viziune perspectivistă nu numai arhitecturii (Giotto căuta mereu să aprofundeze problema reprezentării spaţiului), ci – pentru prima oară în istoria artei – şi figurii uman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unei cînd personajele din planul al doilea apar mai mici decît cele din primul plan. „Giotto şi-a dat seama că dimensiunile figurilor umane variază în funcţie do variaţia distanţei” (Ide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e locul din faj.a Oipellei Scroyegni se rfiprezs'nla în fiecare au o dramă liturgică fsaera rapprfsfiitazione); nimic nu era mai firesc drcH ca Giotto să i'i asistai – aici, ca ş&gt; la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extrem de populare spectacole, şi „să fi ţinut seama de aceste emoţii şi de asca cluriiute narativă, de succesiunea variatelor faze ale spectacolului, de valoarea aluzivă a anuinilor decoruri construite arhitectonic” (M. Bucci), proprii acestor spectacole; decoruri în care acţnuit&gt;a se deplasează pe mici scene-cutii, aşezate una lîngă alta: o dispoziţie de „scenă mul tipla”, de „scenă simultană”, pe care Giotto o reproduce – cu un adevărat, simţ de sceaogmf în dispoziţia, pe pereţii capelei, a scene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scele din Capella Scrovegni, Giotto a mai pictat pe lemn198 celebra „Madonna cu Pruncul pe tron” (azi la Uffizi), în caro, în locul figurii hieratice de tip bizantin – a cărei amintire nu dispăruse încă total nici în operele cu această ddtenia ale lui Cimabue şi Duccio, – întreaga expresie a Fecioarei este departe de tratarea religioasă convenţională, este asemenea unui personaj feminin laic, de o deschidere spre înţelegerea umană cu totul necunoscută pînă atunci într-o operă cu un astfel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uă ansambluri de fresce – „de o largă respiraţie compoziţională, animată de forme mai complexe faţă de cele de la Padova, de jocuri spaţiale mai dinamice şi de o invenţie mai bogată”199 – sint cele pictate în capelele Peruzzi (în care domină euritmia arhitecturilor, într-o compoziţie netă şi solemnă) şi Bardi, din S. Croce (Florenţa); emoţionanta scenă a funeraliilor Sf. Francesco este de o rară intensitat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Giotto asupra picturii italiene a fost hotărîtoare în primul rînd asupra pictorilor din Florenţa, – dar şi din alte oraşe în care artistul a lucrat (Assisi, Roma, Padova, Napoli, Milano, Lucea, Rimini). Centrul activităţii sale a rămas insă Florenţa, unde a fost însărcinat ca arhitect principal cu continuarea construcţiei domului şi cu construcţia campanilei, cu</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soreliefuri probabil desenate şi ursele realizate chiar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istocratica republică a Sienei în care tradiţia bizantină fusese cultivată de c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cio pentru caracterul său aulic, Simone Martini (cea 1284-1344 că încă din tinereţe cunoscuse goticul francez prin intermediul miniaturilor, emailurilor şi fildeşurilor – va resimţi şi accepta „maniera francese”, dezvoltînd tematica Iui Duccio în acelaşi limbaj aulic, dar în ritmuri gotice20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sa operă documentată (1315), în monumentala frescă – de 7,63 m pe 9,70 rn – intitulată Maestă din marea sală de consiliu a Palatului Public din Siena, fluenţa continuă a liniei, fastul compoziţiei, al variaţiei culorilor, şi îndeosebi eleganţa profană a imaginilor (cu baldachinul care evocă pavilionul de onoare de la un turnir), indică influenţele culturii gotice franceze. Reprezentative sînt picturile sale pe lemn de mari proporţii201, precum şi cunoscuta frescă din acelaşi palat (de 3,40 m pe 9,68 m), reprezentîndu-1 pe condotierul Guidoriccio da Fogliano călări! între cetăţile pe care îs cucerise. Dar ansamblul care defineşte mai clar noutatea concepţiei şi originalitatea artei lui Simone Martini este ansamblul de fresce pictate în capela S. Martino din biserica inferioară S. Francesco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şi şcoala toscană urmăresc să redea adevărul istoric al scenelor narate; Simone Martini şi şcoala sieneză caută graţia şi eleganţa pentru a realiza o pictură cît mai atrăgătoare. Primul, este un interpret al sentimentului colectiv şi popular; al doilea, este interpretul rafinat al vieţii de curte şi al unui ideal cavaleresc, în cadrul căruia şi sentimentul religios ia o tentă mondenă. (Magnifica frescă din Palazzo Pubblico din Siena, reprezentîndu-1 pe căpitanul arm.atelor sieneze Guidoricc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inlre picturile pe lemn mai cunoscute şi unanim atribuite lui Giotto: Crucifixu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ria Novella (Florenţa), polipticul din Badia (Florenţa) şi S. Francesco primind stig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En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l' arte,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upă ce la vîrstadeSO de ani devenise.cunoscut prin Maestă, peste doi ani este chemai, la curtea din Napoli a lui Robert d'Anjou; după alţi doi ani pictează marele poliptic peni w catedrala din Pisa; în anul următor, un alt poliptic la Orvieto. Urmează o intensă activit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şi Assisi. Ultimii patru ani ai vieţii îi petrece la Avignon (chemat la curtea pi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gt;f litru a picta frescele – azi distruse – din Palatul Papilor); aici îl cunoaşte pe Pelrarca, cu care ie;ţţă o strînsă prietenie, pictînd un portret al Laurei (pierdut), – pentru care Poetul îi dedică două s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coronarea lui Robert d'An.jou”, tripticul „Bunavestire” de la Uffizi, polipticn! Or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Louvre şi Berlin), polipticile din Orvieto, Boston, Cambridge; şi în primul rîml „'j din Pisa, compus din 7 elemente mari şi 7 mici, reprezontînd busturi a 43 de personaje, dispusei în patru regi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ă ornată. Dintr-un manuscris englez de la sfîrşitul sec.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6e de Rou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heorghe ucigînd balaurul” Minia tură din Breviarul Brukentîiâl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Brukesîthal, Sibdd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po şi Lorenzo Sa limbeni: detalii dintr-&lt; scenă populară (sus) ş dintr-o scenă de vînâ toare (jos). Fresce di r dOratoric di S. Giovamn Urbino. Se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o dei Mfnatai (1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rui le Pad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GOTICULUI ITALIAN d4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liano este exemplul cel mai cunoscut). Primul, îşi caută tipurile în meciul j&gt;opu-Iar;: al doilea, le prefera pe cele din, lumea, aristocratică: în celebra,:sa, Banăf&amp;ştii'e, Fecioara este o nobilă doamnă, îngerul-^un; pa j de 4a&gt; curte, iar cei doi sfinţi,par a ti doi valeţi.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oare! Primul, îşi concentrează, atenţia suprft acţiunii principjue; al doilea, multiplică detaliile. Primul, est&amp; atras” de realitatea vieţii concrete ţ al doilea, parcă evită sensul realităţii, manifestând în,-schimb? o, predilecţie,pentru&gt;poveste şi decorativ. Primul, caută: în.personajul sau, în acţiunile reprezentate' Semnificaţii^ morale şi spirituale, în timp ce al jdoilea;este atras desfaseinaţia.-frumosului vizibil şi al prezentării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one Martini pare că polemiza cu Giotte şi cu interpretarea, sa populară, burgheză, fraîicîscană, pictând personaje distinse şi scene desfăşurîndu-seîntr-un luxos cadru de curte, – remarcă G,C. Argan,. „el dizolvă dramatismul evenimentului în multe? figuri, în ritmul melodic al liniilor,în alegerea rafinată a culorilor, în decoraţiile, extrem de delicate ale arhitecturii. Fiecare fapt este reprezentat c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it în biserică sau ca o ceremonie la curte. Istoria pentru el nu este alcătuită din acţiuni demne de a fi reţinute; ci es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ul de a fi al spiritelor alese, al suflet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florentini, începînd cu Giotto, văd viaţa în desfăşurarea ei reală şi aspră; pictorii sienezi, pornind de la_ concepţia şi viziunea lui Simone,. Martini, o văd la distanţă şi o percep prin ecourile ei sentimentale, fără ca o umbră de durere, o amintire a păcatului sau o urmă de vulgaritate să jeneze privirea spectatorului. Pentru pictorii, de dinaintea lui – Cimabue, Duccio, Giotto – prima importanţă o avea subiectul şi subînţelesurile lui; pentru Simone Martini – fantezia lirică, sentimentul elevat al frumosului şi bucuria culorilor, cu profuziunea lor de aur, fildeş şi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ccio şi Simone Martini, al treilea mare moment al şcolii sieneze îl reprezintă opera fraţilor Pietro (1280-1348) şi Ambrogio Lorenzetti (m. 13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ianţa artistică a acestui oraş impregnat de rafinatul spirit gotic al lui Simone Martini, cei doi, lucrînd un timp la Florenţa, sînt atraşi de noutatea artei lui Giotto, pe care o cultivă şi o dezvoltă cu rezultate mai bogate şi mai originale decît înşişi discipolii contemporani ai marelui pictor florentin. Tendinţa evidentă a fraţilor Lorenzetti era de a contopi, într-o singură formulă, tradiţiile florentine şi cele sien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erele sale202, Pietro inserează în formele moştenite de la Duccio forţa expresivă a lui Giovanni Pisano şi sensul monumental al picturii lui Giotto, uneori cu accente de,un dramatism mai intens chiar. Linia nu mai are ondulaţia ritmică proprie lui Simone Martini, ci capătă o tensiune dinamică, în timp ce culorile nu mai sînt modulate melodic, ci în acorduri stridente, violente. Tradiţia sltuieză preferind culorile proaspete şi intense se menţine. Pietro foloseşte întotdeauna un colorit bogat şi preţios, într-o ambianţă realizată în profunzime prin recursul pict”ru-lui, mereu, la mijloacele perspectivei; narează un episod cu intenţii veriste, dar se menţine într-o atmosferă de incertitudine ş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pera lui Pietro (în care mai persistă reminiscenţe din arta lui Duccio), pictura lui Ambrogio Lorenzetti – care studiase arta antică şi totodată se interesa de literatură şi de filosofic – are un anumit caracter intelectual. Madonele sale203, chiar cînd schema este de tradiţie bizantină nu adoptă conturul ritmic şi auriturile reliefate ale acestei tradiţii, au un puternic accent plastic, struca02 Polipticul din Arezzo (Chiesa di Badia); sau în frescele din bazilica inferioară S. Fran-cesco din Ass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Madonna del Latte” (Seminarul din Siena), „Madonna cu Pruncul în faşă” (Brera, Milano), „Madonn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 Vicoîabate” (Museo Arclvescovile, Florenţa); sau figurile feminine din Polipticul S. Petronilla (Pinacoteca din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uralitatea formelor este de inspiraţie giottescă, iar expresia lor este plină de umaniddddtate ş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peră a lui Ambrogio, de un excepţional interes atît iconografie cit şi documentar, impresionantă şi prin dimensiuni (ocupînd un perete din Palatul Public din Siena de circa 14 m lungime), este complexul de fresce reprezentînd, alegoric, „Buna guvernare”, „Guvernarea rea” şi „Efectele bunei guvernări”; ansamblu, considerat prima operă civilă clin istoria artei italiene, cu un conţinut exclusiv laic, filosofic şi politic, în prima, în jurul monarhului bun sint reprezentate şi Virtuţile morale, – aşa după cum Viciile înconjoară figura tiranului din a doua frescă: a treia, reprezentînd o vastă panoramă a oraşului, cîmpiei şi dealurilor di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 în care se desfăşoară ocupaţiile de fiecare zi şi contactele oamenilor cu natura. Aici sînt inserate mici scene, episoade obişnuite din viaţa cotidiană, fără o „istorie” a lor. (Spre deosebire de Giotto pe care îl interesa în primul rînd evenimentul, episodul istoric). Iar interesul pictorului pentru peisajul în sine face ca în această frescă să întîlnim primul exemplu de pictură a peisajului 'pentru peisaj din art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i Ambrogio i se datorează şi prima reprezentare panoramică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întregoraş – „şi cel mai vechi exemplu de compoziţie în perspectivă cu un punct unic de fugă” (E. Bors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a artei lui Giotto şi a lui Simone Martini este pictura pe lemn „Bunavestire”, în care corporalitatea figurilor, cu masele lor plastice compacte, apare pe un fond poetic al unei ornamentaţii bogate şi al unor rafinate nuanţe şi degradeuri de cul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sau sub influenţa acestor personalităţi s-au constituit cel puţin şase şcoli, în frunte cu cele din Florenţa şi Siena; pictorii care le-au ilustrat sînt atît numeroşi încît, aici, abia dacă pot fi consemnate numele celor ma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Florenţa, pictorii (unii, şi sculptori şi arhitecţi) elevi direcţi sau mult influenţaţi de Giotto: Maso di Banco (autorul unor fresce din Gapella Bardi, în S.j Croce), Taddeo Gaddicel mai fidel discipol al lui Giotto – şi fiul său Agnolq Nardi di Cione şi fratele său Andrea, zis Orcagna, de al cărui nume este legată gia Orsanmichele din Florenţa; Bernardo Daddi, Andrea Bonaiuti (autorul fre; lor din faimoasa Capella dcgîi Spagnoli, din bazilica florentină S. Măria NovellaJT şi Spinello Aretino, artist dotat cu un viu simţ narativ de eleganţă gotică. -Şcoala sieneză îi numără pe Lippo Memmi (urmaşul cei mai fidel al lui Simone Martini), Taddeo di Bartolo (autor a numeroase picturi pe lemn), Bârna di Siena şi Bartolo di Fredi, autorii frescelor catedralei din S. Gimign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coala sieneză este strîns legată cea pisană, – în primul rînd prin singulari; Francesco Traini, considerat de unii critici ca autorul faimoasei fresce „Triumful Morţii”204 din Camposanto p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practicată la Rimini a influenţai i puţurile şcolii bologneze, prin Vitale da Bologna – unul din marii pictori din” cento, – căreia i se asociază şi Tommaso da Modena (care a desfăşurat o Ini lungată activitate la Trev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ano, în jurul lui Giotto s-a format o reprezentată de Giovanni da Milano, devenit apoi cetăţean al Florenţei'f pictat, în capela Rinuccini din S. Croce, frescele de un excepţional interes a cu scene din viaţ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unul din cele mai puternice poeme picturale din T recenta, înl.r-o singură şi grandii viziune se adună şi se contrapun imagini alegorice şi realiste, aulice şi populare, scene de,f eremitică şi de viaţă mondenă, fericiţi curteniîndrăgosti f,i şi galanţi şi grămezi de morţi, fii îngeri şi diavoli îşi dispută sufletele celor morji. Aici invectiva e'furihimdă, implorarea eirfi.- rată; şi cu atît mai mult cu dl, imediat, linia şi culoarea îşi reiau ritmul lor melodic” (fî. O A gan). Autori presupuşi: Orcagna, Pietro Lorenzetti. Fr. Traini, Vitale da Bologna, N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au un anonim, – ddd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GOTICULUI ITALIAN în sec. XIV, pictorii veneţieni continuă să rămînă sub influenţa somptuoasei arie bizantine. In operele lor însă, Paolo şi Lorenzo Veneziano (primul, considerat şeful scolii veneţiene a secolului) s-au arătat receptivi şi la influenţe goticizante, şi îndeosebi la cea a frescelor lui Giotto de la Pad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pictorii reprezentativi ai „goticului internaţional” – curent contemporan cu începuturile Renaşterii – sînt Gentile da Fabriano (cea 1370-1427) şi Antonio Pisano, zis Pisauello (cea 1395-cca 1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st renumit din Milano pînă la Napoli, a executat fresce (aproape toate pierdute) şi picturi pe lemn. Fresca (distrusă) de mari dimensiuni din Palatul Ducal, celebrînd o strălucită victorie navală a Areneţienilor, a avut o influenţă determinantă asupra picturii veneţiene. Capodopera sa, icoana de altar „Adoraţia Magilor” (Uffizi), comandată de cel mai bogat bancher florentin Palia Strozzi, este o spectaculoasă celebrare a idealurilor mondene, a vieţii curtene şi a celui mai rafinat gust artistic al aristocraţiei şi marii burghezii florentine. Pictorul îşi etalează aici erudiţia, cu adevărat enciclopedică, – faună şi floră exotică, costume locale şi orientale, manierele prinţilor şi cavalerilor, ceremonialul unei partide de vînă-to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ictural205, tabloul impresionează prin fascinanta profunzime de aur, de ornamente, de.amănunte; „spaţiul cadrului are mai multe planuri în profuziune; lumina este totuşi o lumină cerească sau de emanaţie divină, – dar trecînd prin straturile atmosferei devine mai densă, devine o foarte fină pulbere argintie care aderă la lucruri ca o chiciură” (G. G. Argan). Gustului esenţialmente gotic al lui Gentile da Fabriano, modelul picturii sieneze îi era mai potrivit decît cel al picturii florentine. – „Cînd picta, mîna sa era asemenea numelui pe care îl purta” – recunoaşte Michelangelo vorbind despre Gentile da Fab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şi aceleaşi predilecţii cromatice se regăsesc şi la Pisanello, pictor format la Verona (care era un important centru de cultură gotică), elevul – presupus – şi colaboratorul lui Gentile da Fabriano la frescele acestuia din Palatul Ducal. Solicitat de Curtea papală şi de curţile cele mai rafinate din Italia – din Napoli, Bergamo, Pavia, Ferrara, Milano, Mantova, – a executat fresce (aproape toate distruse); dintre cele ce s-au păstrat, doar două (din bisericile S. Fermo şi. S. Anastasia din Verona) atestă eleganţa extenuată a sfîrşitului de Ev Mediu şi lirismul artei lui Pisanello, învăluit în sentimentul melancolic al solitudinii şi incertitudinilor unei societăţi care îşi presimte iminenta disoluţie. Celelalte opere remarcabile ale sale, picturi pe lemn,.sînt scene care se desfăşoară într-o atmosferă de basm. Pisanollo îmbină gustul idealizat pentru poveste al goticului internaţional cu o percepţie realistă, care anunţa intuiţii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ele sale, de o rară perfecţiune în claritatea şi exactitatea profilurilor, trădează marea sa experienţă de medalier; căci Pisanello, contemporan cu primii aştri ai Renaşterii-cu Brunel-leschi, Michelozzo, Donatello, Masaccio, Beato Angelico, Lucea della Robbia, – care a pregătit genial apariţia acestui gen de artă atît de insistent cultivat de artiştii Quatlrocento-ului, dodicîndu-i în exclusivitate ultimii 18 ani ai vieţii, s-a afirmat ca cel mai mare dintre medalierii tuturor timpurilor, prin delicateţea reliefului, precizia contururilor şi individualizare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doi artişti, pictura italiană a perioadei gotice se încheie, – totodată anunţînd noua eră, marea eră a picturii europene, ai căror exponenţi vor găsi nu puţine sugestii în operele lui Pisanello şi Gentile da Fabriano. (De sugestiile lor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eea ce al.rago în Adoraţia Magilor (.) nu este desigur simţul volumului şi ai spaţiului, şi nici calităţile plastice sau capacitatea de desenator (.). In definitiv, accentul este pus aici pe epiderma lucrurilor, iar nu pe forma sau pe structura lor; admiri aici nesfîrşitele amănunt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nici un alt pictor n-a fost un colecţionar mai distins şi mai curios de detalii realiste” (L. Bell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fln^S^^^ *3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beneficia Beato Angelico şi elevul său Benozzo Gozzoli; acesta din urmă seculahdddrizează lecţia maestrului său, o interpretează în cheie narativă, viu coloristică şi somptuos decorativă. Amîndoi însă aparţin, esenţialmente, Rena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CONOGRAF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 bogăţie şi varietate a artei medievale, monumentale sau decorativi), este organizată într-o perfectă, nebănuită ordine generală; o ordine care, condusă fiind de norme şi principii precise şi fixe ca nişte dogme, înţelegea totuşi să facă loc – conştient şi deliberat – şi zonei fanteziei şi capriciului. Aceasta se verifică şi în marele secol al artei medievale – al XH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 şi în următoarele două – stilul gotic se va afirma cu o perfectă organicitate şi coerenţă nu numai în domeniile de artă analizate mai sus, ci şi în artele secundare sau decorative: în orfevrerie, ceramică, mobilier, ţesături, broderii, costume, fildeşuri, feronerie, emailur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ede, medalii şi sig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gotice în altorelief: patriarhi şi profeţi reprezentaţi în intradosul unui portal al catedralei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catedralelor, sculptorii şi pictorii de toate genurile (de fresce, mozaic, vitralii, tapiserie, pictură pe lemn) trebuiau să cunoască toate prescripţiile206 şi sensurile lor simbolice, -căci arta Evului Mediu este eminamente simbolică. Catedrala, biserica, era o carte deschisă privirii şi înţelegerii în primul rînd a neştiutorilor de carte; nu numai o imensă istorie în piatră şi culori a Bibliei, ci şi o enciclopedie completă a '„ turor cunoştinţelor timpului: o Summa, o &lt;?L/,' („speculum”), o Imagine a Lumii vizibile şi r zibile, a Universului şi a credinţei, a reali fizice, intelectuale, spirituale şi morale. Marea &gt; că a catedralelor gotice a fost în acelaşi tinij secolul marilor enciclopedii; şi dintre toate, '&gt; mai cuprinzătoare: Speculum majus a lui Viii” de Beauvais, patru masive volume in-folio, ini] ţită în patru secţiuni: Oglinda Naturii, a Sliin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oralei şi a Istoriei, – opera cea mai în măsur-i să ne introducă în studiul iconografiei mediev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turii, universul vizibil, este pentru omul medieval un simbol: desfăşurarea cugetării lui Dumnezeu î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ştiinţa nu constă in.”Iu-dierea lucrurilor în sine, ci îii a pătrunde învăţăturile pe care Dumneze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Edificiile bisericilor trebuiau să fie orientate pe direcţia est-vest (regulă violai;! piV'1 prima dată, în perioada Conciliului din Trento, de către iezuiţi); nimbul circular avîjxl )'„&gt; o cruce era rezervat reprezentării exclusiv a lui Dumnezeu şi lisus, – singurii (împreuna cu; ] tolii) care trebuiau înfăţişaţi cu picioarele goale; imuabil trebuiau să i'ie reprezentate lipuH tradiţionale ale personajelor, detaliile veşmintelor, organizarea scenelor, plasarea lor (cele &lt;l” Vechiul Testament, pe latura dinspre nord, cele din Noul Testament „pe latura dinspre sud a fi!: ficiilor), locul personajelor cu respectarea strictă a un^i ierarhii, în dreapta sau în stînga lui Uri”1”1 ş.a.m.d. Toate elementele trebuiau ordonate potrivit unei perfecte simetrii – expresia a armoniei şi înţelepciunii di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CONOGRAFIEI MEDIEVALE în ele207, în lume, totul are un sens simbolic; sens pe care trebuie să-1 comunice privitorului sculpturile, picturile, vitraliile, şi pe care pictorii şi sculptorii îl învăţaseră din enciclopediile lui Vincent de Beauvais şi Honorius d'Autun, Speculum uttEcdesiae. (în schimb, Bestiariile nu au avut o influenţă directă în artă, decît dacă şi din momentul în care animalele de aici au fost preluate şi de enciclopedia lui Hohfdddddnorius; cele care nu figurează la el (ariciul, castorul, păunul, tigrul, ş.a.) nu au devenit teme nici în iconografi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mele şi motivele iconografice nu erau alese numai pentru sensul lor simbolic. Sculptorii nu dispreţuiau şi nu neglijau nici o specie din lumea vegetală sau animală; orice plantă şi orice vieţuitoare exprimau unul din multele, nenumăratele aspecte ale Greaţiunii, – pe care artistul, anonim sau cunoscut, le cerceta cu interes, în aibumul său de schiţe, „Villard de Honnecourt (mijlocul sec. XIII) desenează după natură un melc, un urs, o lebădă, o lăcustă, o pisică, o muscă, un rac, o libelulă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observaţiei directe şi plăcerea de a reproduce aspectele cele mai variate ale,naturii se regăsesc şi la toţi sculptorii anonimi-ai secolului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după natură, din albumul de schiţe al lui Villard de Honne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ei sculptează, în basoreliefuri şi mai ales în garguiele catedralelor, o întreagă faună fantastică: Jurgis Baltrusaitis a trasat o genealogie şi a reconstituit o mitologie a formelor „absurde” ale artei, intrate în iconografia gotică din gliptica greco-romană, din arabescurile musulmane, din marile teme buddhiste, din universul miraculos al Extremului Orient. O lume de monştri oribili sau de combinaţii groteşti, absurde, spirituale, satirice, dar totdeauna ingenioase ş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E. Mâ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un trandafir nu no emoţionează prin frumuseţea lui – ceea ce ar fi un sentiment păgîn!- ci pentru că-aminteşte, printre spinii tulpinei, corul martirilor în mijlocul ereticilor; iar roşul petalelor – singele celor martirizaţi. Un porumbel evocă Biserica, ochii lui blînzi – privirea înţeleaptă a Bisericii spre viitor, albul penelor – gîndurile pure ale divinităţii, roşul labelor – sîngele martirilor pe drumul parcurs de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ulorile pietrelor preţioase,şi virtuţile omului există de asemenea consonanţ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 De fapt, celebrul manuscris al lui Villard de Honnecourt (33 de foi de pergament – 8 s-au pierdut – cu nenumărate desene şi note pe ambele feţe) nu este propriu-zis un album de crochiuri şi de notaţii spontane, ci o lucrare elaborată, care consemnează experienţa unei vieţi foarte active şi a unei personalităţi de talent şi cu o superioară pregătire. Observaţiile sînt judicioase şi cu claritate motivate, chiar dacă nu sînt aranjate înţr-o ordine; iar desenele redau forme, proporţii, mişcări, scheme de compoziţie, exprimate geometric şi aplicate la figuri umane, animale sau.motiveornamentale. „Caracterul universal al observaţiei sale – remarcă H. FociJlcn – evocă, în plin Ev Mediu, curiozitatea vastă a oamenilor Renaşterii”, înţr-adevăr, studiul proporţiilor corpului şi figurii umane va fi reluat, peste secole, de artiştii cei mai mari, – ca Leonardo, Rtifael sau Albrecht Diir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continentă fantezie: un centaur cu barbă de”profet, un gîscan avînd bustul unui hddddmagistru al facultăţii de medicină, un filosof cu capul de porc scufundat în meditaţie, un profesor de muzică pe jumătate cocoş dind lecţii de orgă unui centaur, ş.a.m.d., – serii întregi de figuraţii şi amintiri din basmele copilăriei, care nu au nici un sens simbolic. E adevărat că artiştii secolului al XIlî-!ea nu merg pînă la limita indecenţei sau obscenităţii (realismul vulgar, trivial chiar, al imaginilor va apare doar în sec. XV); nu e mai puţin adevărat însă că asemenea licenţe de glume şi de veselie profană nu prea cadrau cu reprezentarea lor pe un edificiu pios. Oricum, oamenii Bisericii se dovedeau a fi, în privinţa aceasta, înţelegători şi toleranţi; nu impuneau cu rigiditate, nu controlau cu stricteţe întregul, repertoriu iconografia şi ornamental; iar artistul nu considera cu gluma, veselia şi rîsul ar f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a Naturii, catedrala era şi o Oglindă a Ştiinţei. Prin ştiinţă, omul Evuiui Mediu înţelegea munca sub toate formele sale – fizică şi intelectuală; iar wip.ca şi ştiinţa, întruclt îl eliberau pe om de povara ignoranţei – izvorul răului şi;ti păcatului – îşi aveau şi ele rolul lor în opera de răscumpărare, de mîntuire a („inului, încît, formele vizibile, obiectele de artă dintr-o catedrală, suit o glorificare în acelaşi timp a ştiinţei şi a muncii manuale, – a ţăranului sau a.meşteşugarului. Regii şi împăraţii, episcopii şi marii seniori laici sînt mult mai ra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entaţi ] în sculpturi şi vitralii decît meşteşugarii, alături de uneltele profesiunii lor; şi nimeni nu considera ca o necuviinţă sau ca o profanare faptul că scenele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că manuală stăteau alături de scenele sacre, – sau că un plugar ori un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de p3 faţada catcdra-j iei din Amiens, reprezcntii „ scene-do muncă.(lunile iunie, iul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gust), cu respeclivelţj soinne z:diucalc. Soc. X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reprezentat alături de figurile unor sfinţi, în felul acesta, demnitatea muncii j manuale era ridicată aproape la rang de sacr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înd – munca plugarului. Multe catedrale gotice posedă, sculptaţi la baza edificiului sau în intradosul arcului unui portal, într-un ciclu al muncilor] ţăranului, pe luni, – şi fiecare scenă de muncă fiind însoţită de semnul zodiaca' al Junii respective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poi, este reprezentată pe faţadele catedralel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tedralele din Chartres, Paris, Amiens şi Roims au cele mai frumoaso asemenea dare sculptate în relief. Se observă totodată că nu (oale anoste calendare încep cu acelaşi zodiacal, căci în Evul Mediu anul începea la date diferite, după regiuni (la 25 decembrie, 6 iad rie, 25 marti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CONOGRAFIEI MEDIEVALE d455 prin figuri feminine, şimbolizînd fiecare.cele şapte Arte liberale, deasupra cărora este reprezentată, Filosofia, – efortul.suprem, ţinta şi rezultatul ultim al cuceririlor inteligenţei umane. Figurile.şînţ caracterizate fiecare de simbolul său, alătu rat,. – potrivit indicaţiilor pe care le imaginase autoritatea primă în materie, Martianus Capella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ogiul demnităţii, binefacerilor şi bunurilor muncii şi ale ştiinţelor – concluzia: orice bun din această lume este trecător, nesigur, la discreţia atotputerniciei soar.lei, a norocului, a întîmplării. O.concluzie figurată de „Roata Destinului”, temă iconografică de origine antică210, exprimată prin imaginea unei gigantice roţi, mişcată de mîinile zeiţei Fortuna, şi care în mişcarea sa ascend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nă cureiilă în iconografia medievală:^Roat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rius deliciarum, de Herrade de Landsberg. Sec. X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endentă îi înalţă sau îi prăbuşeşte pe toţi – regi şi nobili, clerici şi laici, bogaţi şi săraci. (Alegoria acestui adevăr moral -' spectacolul vicisitudinilor umane, fragilitatea puterii, bogăţiei şi gloriei, – este formulată, probabil că mai întîi în Evul Mediu, de Boethius în De consolatione philosoph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Gramatica – cu o trusă medical;! (căci ea îi vindeca pe oameni da limbajul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 eu un şarpe (simbol al subtilităţii rr.sau, eventual, al vicleniei sofistice);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armată şi parcă înaintînd zgomotos în sunetele trompetei; Geometria – în mîna dreaptă cu un compas; Aritmetica – mişcîndu-şi degetele mîinilor, gest ce pare a sugera rapiditatea cal culului; Astronomia – cu o carte şi un instrument de observaţie a astrelor; Muzica – o femeie cîntînd la un instrument oval cu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aceste atribute variază de la o catedra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Temă iconografică foarte răspîndită, prezentă în miniaturi, în vitralii sau în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 dintre cele rămase – la catedrala din Amiens, sau la.biserici din Beauvais, Basci, Ver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glinzii Naturii, a muncii, a ştiinţei, este Oglinda. Virtuţii – scopul dsuprem al vieţii omului. Drept care, pe faţadele catedralelor (din Paris, Aimens, ş.a.) figurile feminine simbolizînd cele 12 virtuţi sînt plasate nu deasupra portalului, alături de sfinţi, de fericiţi şi de îngeri, ci la nivelul privitorului: ca şi cum, cdborîte la nivelul vieţii de fiecare zi, omul să Ie poată privi, înţelege şi reaminti isuu'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primele secole ale erei creştine Virtuţile erau imaginate ca nişte frumoase, modeste şi caste fecioare războinice – pentru că menirea lor era să lupte contra viciilor; aşa le descria Prudentius211, urmat apoi de alţii, pînă la Vinc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teniă iconografică medievală frecventă: pe scara m'stică ce duce la cer, oamenii sînt mereu ispitiţi de viciile rămase pe pa-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aturădin Hortus deliciarum, sec.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vais; şi In concordanţă cu aceste descrieri le reprezentau şi sculptorii epocii romanice, – sau ilustratorul manuscrisului Hortus Deliciarum al eruditei abadese Jlerrade de Landsberg (sec.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rimul poet creştin (sec. IV), în poemul „Bătălia Sufletului” -lupta ce se dă în suflet”! creştinului între virtuţi şi vicii- (Psychomachia); poem din care s-au inspirat mai înlîi ser” lorii epocii carolingiene Theodulf şi Walafried Strabo; iar mai fîrziu, ALiin de I iile, Isidordin Sevilla, Grigorie cel Mare, Vincent de Beauvais, Hugues de St. Victor, Guillaume d'Auvergne,ş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CONOGRAFIEI MEDIEVA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 XIII, artiştii au găsit noi imagini spre a le reprezenta, căci şi teologii interpretau acum într-un mod diferit conflictul dintre virtuţi şi vicii: Hono-rius d'Autun vedea virtutea ca o scară unind pămlntul „u ^erul, fiecare treaptă dsimbolizînd o virtute; oamenii care urcă scara sînt ademeniţi la fiecare treaptă de viciul corespunzător rămas pe pămînt; cei ce nu rezistă ispitei lui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fiind greu de realizat plastic, teologii au recurs la o alta: la cei doi pomi ai lui Adam – al Binelui Şi al Răului. Şi această metaforă „ra însă prea subtilă pentru sculptorii gotici – care au lăsat-o tot pe seama miniattiris.tilor, limitîndu-se în scliimb să înfăţişeze virtuţile ca nişte femei grave şi maiestoase alături de un animal heraldic; iar viciile, nepersoriificate, să le reprezinte – plasate, antitetic, dedesubtul unei virtuţi – în acţiunea lor reprobabilă. (Exemple – în basoreliefurile catedralelor din Paris, Chartres, Amiens, Re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 – Oglinda Istoriei;”istorie” însemnind pentru omul medieval comunitatea celor „aleşi”; deci personaje figurina 1n Vechiul şi Noul Testament şi în Vieţile Sfinţilor, reprezentînd cele trei perioade din istoria lumii {dinainte, din timpul şi după Hristos). Primele compoziţii narative referindu-se la istoria poporului evreu datează din sec. XIII; în pictură, această istorie este redată integral în cele 11 enorme ferestre de la Sainte Chapelle, dintre care unele prezintă nu mai puţin de cîte o sută de scene. Scenele, în basoreliefuri sau în vitralii, slnt narate simplu, sobru, aproape impersonal. Mai interesant este că pictorii şi sculptorii interpretează Vechiul Testament în mod simbolic, ca anunţînd, prefigurlnd, asimilînd într-un; fel Noul Testament. (Este sistemul de interpretare alegorică iniţiat de Qrigene reluat de Sf. Augustin, Grigorie cel Mare, Isidor din Sevil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Testament, artiştii insistă asupra perioadei copilăriei lui lisus şi cea a patimilor; din restul vieţii lor vor retine doar patru episoade: botezul, nunta din Cana, ispitirea,şi schimbarea la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lisus apare într-un repertoriu iconografic bogat212. Cit priveşte Fecioara, ea este privită nu numai ca mamă, a lui lisus, ci şi ca personificare a Bisericii, în fine, iconografiaîndeosebi a vitraliilor – este completată cu naraţiunea a patru parabole (la pictorii bizantini, numărul acestora era de 40); numai patru, dar cele mai dramatice şi mai populare: a samariteanului milostiv, a fecioarelor înţelepte şi celor nebune, a fiului risipitor şi cea a bogat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vestirile Vechiului Testament popularizate de scrierile apocrife, oea pentru care artiştii au arătat o mai mare predilecţie „ste legenda uciderii lui Cain. Dar literatura apocrifă a furnizat o cantitate de teme privind viaţa lui lisus, a Fecioarei şi a sfinţilor213. Din viaţa lui lisus, nici o altă scenă ca cea a închinării Magilor n-'a fecundat mai mult imaginaţia populară. Urmează episodul Fugii în Egipt (pe care Evangheliile abia îl menţionează, în treacăt) – şi cam la atît s-au rezumat artiştii inspirîndu-se din legendele apocrife, în schimb, cultul Fecioarei a atins în sec. XIII punctul său maxim; ceea ce a dus la crearea unor tmagini ale Măriei în cele mai variate ipostaze, aducînd-o la dimensiuni umane mai mult decît pe oricare alt personaj biblic; totodată, atribuindu-i şi o serie de miracole, – dintre care de o popularitate cu totul deosebită s-a bucurat miracolul legat de Teofiî, reprezentat de artişti chiar de 2-3 ori în una şi aceeaşi biseri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Un repertoriu care ilustrează calendarul liturgic: naşterea, închinarea păstorilor şi magi lor, uciderea pruncilor, fuga în Egipt, prezentarea la templu, intrarea în Ierusalim, Cina cea de taină, cele patru episoade amintite; apoi, aşezarea în mormînt, învierea şi înălţa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ar nu direct, ci numai prin intermediul Oglinzii istorice a lui Vincent de Beauvaîs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i de aur a lui lacopo da Varazze, tradusă în mai multe limb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ubiectul – prima prefigurare a mitului lui Faust – are tntr-adevăr e forţă dramatică: clericul Teofiî încheie un pact cu diavolul promiţindu-i sufletul în schimbul şloriei păminteşii; muncit de remuşcări, se roagă Fecioarei care îf ajută să rupă înţelegerea – şi Trotil, iertat, îşi sfSr-eşte viaţa împăcat. Legenda, de origine orientală ţîntîmplarea este plasată ta anul 537| a inspirat doua cunoscute opere dramatice medievale – cea a eruditei ajjadese IfroBwitha (sec. X; şi cea a lui. Kutebeuf (se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ţilor, care perpetua în forme creştine străvechiul cult al ^divinităţilor hddpăgîne, consideraţi de popor ca tot'atîţia protectori contra celor'mai felurite adversităţi, era firesc să genereze o extraordinar de bogată literatură, orală şi scrisă. Legenda de aur, compilată de episcopul şi hagiograful lacopo da Varazze (1228- 1298), selectează, redactează într-o formă îngrijită şi pune la dispoziţia pictorilor şi sculptorilor aceste biografii care, prin amănuntele consemnate, le ofereau col mai variat şi mai fidel tablou de viaţă cotidiană a tuturor categoriilor socialo; totodată, excitîn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maginaţia prin sedu cătoarele elemente miraculoase narato, Legenda de aur a devenit cartea favorită a Evului Mediu. Sculptorii, miniaturişlii şi pictorii vitraliilor reprezentau sfinţii fie angajaţi într-o acţiune, într-o suită &lt;k 'scene, fie imobilizîndu-i într-o atitudine solemnă; în cazul din urmă, eu un obiect legat de biografia sa (o cruce dacă 1'nsesg crucificat, o cupă dacă fusese otrăvii/, o sabie dacă fusese decapitat, un cuţit dacă fusese jupuit)… „Picta” – o temă foarte frec veni ă spio si'ir-şil.ul Evului Mediu. De jur-împrejur, obiecte, figuri şi momente legate de Patim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gravură de un maestru englez din sec. X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istoria profană, personalităţi din Antichitate figurează – şi numai patru – la catedrala din Gliart-res21^. Legendarele Sibile (sec. XIII cunoştea nu mai puţin de zece) îşi găseau loc în iconografia creştină întrucît ele ar fi.”anunţat” venirea lui Hristos! Nici regii Franţei nu figurează în sculptură s:;:! în vitralii decît în mod excepţional – şi numai Clovis, Carol cel Mare şi Liiili.'vic cel Sfî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însă şi în Aii-M, regii şi marii feudali sînt rcprezeir li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inalul „istoriei”: Apocalipsul i Judecata de Apoi, tema care, sculpta în lunetele portalurilor, îi impresiona cel mai profund pe credincioşi. Exempl] cel mai realizat artistic este basorelieful timpanului din Moissac; iar în pi'.t primii în. Occident au fost ilustratorii manuscriselor Apocalipsului, din Îsţi Navarra şi Aragon. O altă şcoală de miniaturişti care s-au inspirat din această tetf dar fără simţul policromiei vii a pictorilor spanioli – s-a constituit în Anglia.r a fost tratată frecvent şi în Italia şi în Germania; nicăieri în-să ca în Franţn l basoreliefurile portalurilor216, în vitralii217 şi în min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icero pantru a ilustra Retorica, Aristotel – Logica, Pitagora – Arilmetica şi meu – Astronomia. Surprinzător de puţini, căci enciclopediile citau – adeseori cu liui;1 din operele lor – poeţi şt filosofi greci şi latini (care în operele de artă bizantine figurea/,^ număr incomparabi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ele mai impresionante reprezentări ale Judecăţii de Apoi din Franţa sînt Ija^' rile catedralelor din Reinis, Paris, Laon, Chartres, Bordeaux şi Poitiers. De o compir/i complexă, cu personaje mai numeroase şi de un extrem dinamism dramatic sînt colo din şi Rouen. Capodopera în absolut este (probabil) basorelieful catedralei din liourg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O versiune cu totul neobişnuită – nu doar o ilustrare, ci un adevărat comentariu;i calipsului – oferă faimosul vitraliu al catedralei din Bourg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CONOGRAFIEI MEDIEVALE dddin Chartres este însăşi-gîndirea Evului Mediu devenită vizibilă; aici, nimic din ceea ce este esenţial nu lipseşte. Cele 10.000 de personaje pictate sau sculptate formează un ansamblu unic în Europa” (E. Mâî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ELE CATED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smul catedralelor, gotice218 este cu atît mai uimitor cu cît îl raportăm îa condiţiile generale în care au fost construite, precum şi la numărul locuitorilor unui oraş la acea dată, număr extrem de disproporţionat faţă de capacitatea edificiului219. Dimensiunile enorme erau dealtminteri justificate şi de faptul ca în E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arhitectul său înd şan i ierul unei catedrale, manuscris irancez din sec. 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ă d ini 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şi în special pînă în sec. XIV) marile biserici ale oraşelor erau deschise şi altor activităţi – cum ţine să amintească Jean Gimpel: „Aici se putea dormi,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în 1163, Notre-Dame din Paris deţinea recordul lumii cu o înălţime sub bolţi de 35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194, Chartres va întrece Notre-pame, avînd 36,55 m, Reims se va înălţa în 1212 la 37,95 m şi Amiens la 42,30 m în 1221” (J. Gimp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225, bolta corului catedralei din Beauvais (prăbuşită în 1284, dar apoi reconstruită) va avea 51 m de la sol (deci, puţind adăposti sub ea un bloc de 14 etaje!). Fleşa catedralei din Chartres (sec. XII) are 105 m, iar cea din Strassburg, 142 m – egală cu înălţimea unui bloc de 45 de etaj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19 „în Evul Mediu exista cite o biserică pentru fiecare 200 de locuitori (.) în Norwich, laţia totală din Speyer (de 5000 de persoane) nu putea umple catedrala. La sfîrşitul sec. XIV, la Ulm se construia o biserică unde puţeau intra 29000 de persoane, cînd populaţia oraşului nu depăşea cifra de 12000”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Colombier). Şi nu trebuie să se uite că aceste oraşe mai aveau şi multe biserici paroh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înca, se putea vorbi fără a fi nevoie să şopteşti. Puteau fi aduse aici vieţuitoare, ddcum sînt cîinii sau şoimii. Se circula aici mai în libertate decît astăzi, pentru că dealtfel nu existau scaune. Se dădeau întîlniri aici pentru a se discuta afaceri, care de multe ori nu aveau nimic religios. Tot aici se întîlneau reprezentanţii comunei pentru a discuta problemele oraşului. S-a observat că în unele oraşe în care fuseseră înfiinţate comune sau unde se înălţau mari catedrale, burghezii nu-şi construiau 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bleme pe care le punea edificarea unor asemenea monumente erau finanţarea şi transporturile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erau obţinute prin procedeele şi din sursele cele mai variate. Uneori oraşele hotărau ca.fiecare locuitor să contribuie cu o sumă fixă, alteori se instituia un impozit proporţional pe venituri şi proprietăţi; la Praga, proprietarii minelor din ţară vărsau o zecime din venituri. Unii papi hotărau ca un.sfert din veniturile pe mai mulţi ani ale parohiilor şi diecezelor să fie reţinute în.acelaşi scop. Sume apreciabile se obţineau din beneficiile blocate ale parohiilor vacante, din penalizările clericilor pentru diferite abateri, din contribuţiile celor ce doreau să fieînmpr-mîntaţi în biserică, fdin ofrandele de luminări, ş.a., – în timp ce fonduri considerabile se realizau din vînzarea indulgenţelor221. Cele mai importante ordine călugăreşti, care aveau întinse şi puternice legături internaţionale, colectau fonduri de la împăraţi, regi, prinţi, înalţi prelaţi, mari feudali; se formau confrerii religioase speciale pentru organizarea unor subscripţii şi colecte publice. Uneori conducerea oraşului aloca şantierului catedralei o cota fixă permanentă din amenzile (aplicate cetăţenilor pentru diverse contravenţii. Relicvele, îndeosebi, atrăgeau mari mulţimi de pelerini, din al căror obol rezultau sume enorme822. Notarilor şi preoţilor li se reamintea să-i sfătuiască pe testatori şi pe muribunzi să nu-şi uite îndatoririle faţă de catedrala în construcţie. Numeroase şi variate erau donaţiile particularilor şi ale instituţiilor. Corporaţiile meşteşugăreşti, negustorii bogaţi şi alte notabilităţi ale oraşului donau, de pildă, vitralii (indicarea provenienţei lor era în acelaşi timp şi o reclamă a donatorului), în fine, administraţia şantierului primea şi daruri în natură: cea a domului din Milano, de exemplu, primea stofe de preţ, bijuterii, blănuri, precum şi animale – cai, catîrj, măgari, viţei, miei, – care erau vîndute cumpărătorilor chiar lîngă poarta şan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blemă o constituiau transporturile – care, din Antichitate şi piuă la mijlocul secolului al XlX-lea foloseau aceleaşi mijloace:? pe fluvii şi rîuri cu bărci, pe mare cu corăbii, iar pe uscat,- pe drumuri mizerabile şi mereu pîndite de răufăcători – cu care şi căruţe. Pînă la o carieră aflată la o distanţă de 15 km, un car cu o pereche de boi putea face un singur drum pe zi – pe teren drept – pentru a transporta doar un singur.bloc de o tonă şi jumătate (circa un metru cub de piatră); dar pe un teren în pantă, un car trebuia să fie tras,de 8'sau de 10 perechi de boi! Materialul de construcţie trebuia prin urmare găsit cît niai în apropiere, – căci cheltuielile de transport pînă la şantier ridicau de 5 sau de 6 ori preţul de cumpărare a pietrei de la carieră; încît, constructorii catedralelor trebuiau să-şi asigure aceste cariere, să le cumpere şi să le exploatez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f.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Colombier; autoritate în acest subiect unanim recunoscută, a cărui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 Bib'iografia) ne-a condus – în principal – la tratarea acestui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e care însă papa nu le acorda gratuit: pentru a obţine un număr stabilit de indul genţe ce urmau să fie distribuite credincioşilor în,schimbul unei contribuţii, substanţiale l.i fondul şantierului, oraşul Milano a plătit papei Bon if aci u IX (în 1398) o stim'ă enormă (î'nftfar.i sumelor plătite celor care interniediaseră această tranzacţi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f~,”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Uneori se făceau expuneri itinerante. La încopntiil Soc. XII, în'Lujîfiul'construcţiei catedralei din Laon relicvele oraşului erau plimbate în toată i&lt;&gt;anţa şi în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ELE CATEDRALELOR d4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c. XIV, şantierul catedralei din York era proprietarul a patru cariere). Episcopii şi abaţii obţineau de la regi permisiunea de a exploata piatra vechilor incinte şi edificii romane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 distanţe, singura cale practicabilă era pe apă: coloanele bisericii din Cluny – pe R ho ne, ale catedralei din Koln – pe Rhin, marmura campanilei din Florenţa – pe Arno, a domului din Milano – pe Ticino, pe Lago Maggiore şi pe canalele (navigli) săpate anume în acest scop pe distanţe de zeci de kilometri, Construcţia unui edificiu în sec. XII. Se disting clar uneltele folosit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rtus deliciarum, sec. XII ajungînd pînă chiar la marginea şantierului. Pe mare, Veneţia adusese coloanele şi capitelurile bazilicii Sân Marco nu numai din apropiata Aquileia, ci şi din Sicilia, din Atena, Constantinopol şi oraşele Asiei Mici. Singura posibilitate de a diminua cheltuielile transportului era ca blocurile să fie fasonate chiar pe locul unde se aflau carierele; în care scop, proprietarii carierelor îşi aveau cioplitorii şi sculptorii lor. „Se pare că spre sfîrşitul sec. XIV şi în sec. XV, unele cariere din Anglia furnizau şantierelor marmura gata fasonată – şi chiar statui executate la comandă” (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rolul corvezilor în transportul materialelor a fost cu totul insignifiant. Conducerea oraşului Siena, de pildă, îi obliga pe toţi cetăţenii săi posesori de animale de povară să efectueze gratuit o zi – o singură z;i pe an – transportul unei încărcături de marmură pentru catedrală (obligaţie, dealtminteri, în schimbul căreia li se acorda o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esante erau formele – originale şi nu lipsite de oarecare pitoresc – de muncă prestată voluntar224; o muncă de salahori fără experienţă, care mai m.uit îi încurca pe lucrătorii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de construcţie era piatra; numai în mod excepţional – şi numai în regiunile unde piatra era foarte rară şi scumpă, ca în Flandra sau în Langued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iceiul acesta va dura timp de secole: se ştie că Roma Renaşterii a fost construită cu materialele,Romei antice. Actul acesta de vandalism era deci scuzat (?!) de o stringentă necesitat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ătre.'.1145, la Chartres femeilede toate condiţiile sociale – se înhumau la căruţele care aduceau.materiale^ şi hrană lucrătorilor da pe şantier. (Transportul se făcea în absolută tăcere; iar la opriri, femeile cîntau cînţece religioase şi se spovedeau.). La Santiago de. Compo-stela, fiecare:pelerin cî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 pe teritoriul Galiciei primea u” bloc de piatră de var pentru a-1 duci; la cuptoarele din Castaneda. Alteori, tărgile cu materiale de construcţie erau duse demonstrativ, ca tiniact de.pietate – chiar de duci, abaţi sau episcopi. Ludovic IX cel Sfînt îi punea pe toţi cavalerii săi la o asemenea corv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TA hddse folosea în construcţie cărămida. Dar piatra n-avea peste tot aceeaşi duritate; fapt care avea importanţă atît pentru clădirea la suprafaţă, cît şi pentru fundaţii (care trebuiau să ajungă pînă la o adîncime de 10-1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ei catedrale – de regulă compunîndu-se din părţi foarte diferite ca dată a edificării şi chiar ca stil – se efectua în tranşe verticale: se începea cu deambulatoriul şi cu capelele, pentru ca în interiorul corului vechii biserici să poată continua celebrarea cultului; vechiul cor era demolat numai după ce lucrările noii construcţii erau suficient de a-vansate. Ultima parte care era construită şi ornamentată era faţada principală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tehnice erau – faţă de ceea ce constructorii au reuşit totuşi să realizeze – neînchipuit de rudimentare. Schelele erau rar folosite, şi numai pînă la o mică înălţime; platforma necesară de lucru o forma însuşi zidul pe măsu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tăind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ă din De oriera înălţat. Asamblaje de bîrne cu gimbus, de Hrabanus Maurus (102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etele'înfipte în găurile adinei ale zidului (lăsate de multe ori neastupate) susţineau scîndurile care formau punţi şi platforme, cu scări de l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nivel la altul. In vîrful zidului erau fixate cabestane, scripete şi troliuri, diferite instrumente primitive de ridicat greutăţile inventate de meşteri, şi care la terminare erau vîndute altor şantiere. Uneltele erau de regulă proprietatea „patronului” – administraţia şantierului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na de lucru era deci – cu infime excepţii – retribuită225. Pe locul ultim b afla salahorul – care însă avea toate posibilităţile să se califice în diferite meşteşuguri (căci „societatea medievală a permis celor mai umili să ajungă la cele mai înalte funcţii” – J. Gimpel). Salahorii proveneau din mediul ţăranilor oropsiţi, sau chiar dintre iobagii fugiţi de pe domeniul seniorului (şi care, dacă după un an şi o zi nu erau reclamaţi de foştii stăpîni, deveneau cetăţeni liberi ai oraşului); lucrînd pe şantier ca ajutoare şi ca ucenici, puteau deveni cioplitori de piatră, zidari,* dulgheri, ipsosari, mortaragii, etc. Cei mai năpăstuiţi, la fel de prost plătiţi ca horii dar lucrînd în condiţii mult mai grele, erau pietrarii din cariere. Pe şantier^ mai bine remunerat era cioplitorul de piatră (lathomus, – care lucra tot timpu anului), urmat de zidar (cementariusj, care aşeza piatra legînd-o cu mortar, ale cărui unelte erau mistria, nivela şi firul cu plumb; acesta nu lucra în ti iernii – decît, eventual, ca cioplitor de piatră226. In jurul cioplitorului şi al z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oar la construcţiile mănăstireşti lucrau fără a fi retribuiţi „fraţii converşi”, – inii1'1 în comunitatea monahală fără a fi propriu-zis călugări, căci deşi făcuseră votul monahal (do s;n cie, castitate şi ascultare), nu aveau nici un grad religios, chiar minor, însărcinaţi fiind doar &gt; diferite servicii domestice ale comunităţii (cizmari, croitori, tăbăcari, zidari, fierar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începînd de la mijlocul sec. XIV, în Anglia apare distincţia între zidarul care este şi cioplitor de piatră fină (freeslone mason, simplificat freemason; în franc, franc-mnfm) şi zidii!1”! simplu puţind doar prelucra brut piatra (roughrnason). Expresia franc-mmţon, nid&gt;dată folosii;! în Evul Mediu, a apărut în sec. XVIII; francmasoneria speculativă, introduşi prin 1725 din Anglia în Franţa, a adoptat-o, fiindcă evoca esoterismul şi secretul cunoştinţelor, şi solidaritatea asociaţiilor (loji) de zidari de pe şantier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e$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ELE CATEDRALELOR d463 gravitau căruţaşii, salahorii şi toţi meşteşugarii – dulgheri, tîmplari, fierari, plum-buitori, 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ii şi zi darii aveau la dispoziţie o casă din scândură, o simplă baracă – numita lojă de'obicei lipită de zidul catedralei, în care nu locuiau, dar în care se adăposteau de intemperii, îşi ţineau uneltele, se odihneau în orele libere, puteau lua masa. Baraca, puţind adăposti 12 pînă la 20 de persoane, era eventual încălzită în timpul iernii, permiţînd cioplitorilor să lucreze aici. Loc de o-dihnă şi de muncă, loja era şi locul în care lucrătorii discutau probleme lega-te de meserie şi de interesele lor, de viaţă sau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trar Jucrînd, – reprezentat pe un capitel al Palatului Dogilor din Veneţia.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erau independenţi de organizaţiile breslelor din oraşul unde se afla şantierul, şi erau înafara jurisdicţiei organelor orăşeneşti. Pe la începutul sec. XIV lucrătorii se organizează – pe calea acestor „loji”, una sau mai multe pe fiecare şantier, – sub conducerea unui meşter principal (în acelaşi timp zidar şi cioplitor), care era responsabil faţă de administraţia generală a lucrătorilor şantierului; el era asistat de un meşter zidar (aşa-nuniit parlier), interpretul şi reprezentantul conducătorului lojei 'în faţa tuturor lucrătorilor. Lojile îşi elaborau statute, în care era prevăzută mai întîi obligaţia ca nrembrii lojei să depună jurămînt de respectare a statutelor, precum şi amenzi pentru abateri şi pentru lucrările defectuos executate. – în Germania, către mijlocul sec. XV, această organizare capătă o formă foarte coherentă227. Statutele lojilor interziceau divulgarea secretului procedeelor de lucru, prevedeau durata uceniciei (variind de la o lojă la alta) pentru fiecare meşteşug, obligaţia ucenicilor de a se supune meşterilor şi a tuturor de a da ascultare conducătorului lojei, amenzile în caz de abateri de la statute, obligaţia celui ce voia să devină parlier de a fi călătorit şi în alte ţări şi de a fi cunoscut mai multe şantiere, precum şi diferite alte obligaţii de ordin religios sau moral (să asiste regulat la slujbe şi să se cuminece, să nu frecventeze casele de toleranţă, să nu practice jocuri de noroc,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şantier – de la răsăritul pînă la apusul soarelui – era întreruptă duminica (în Anglia – şi sîmbăta după masă) şi în timpul sărbătorilor, –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Teritoriul Germaniei (cuprinzînd şi Alsacia şi Elveţia) era împărţit în 4 loji majore (Ştrassburg, Koln, Viena şi Berna), – fiecare cu jurisdicţia proprie, dar toate fiind supuse celei din Slrassburg, care judeca în ultima instanţă eventualele litigii. Statutele au fost aprobate în 1498 de împăratul Maximilian; după care, această organizare a decăzut încetul cu încetul. (Ultimele loji – din Koln şi Viena – au fost dizolvate numai în 170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îw abta dddin număr de 40 sau 45 într-un an. (In Anglia, zidarii principali erau plătiţi şi pentru aceste zile, cu excepţia a 9 sărbători). Lucrătorii calificaţi erau plătiţi sîmbSta; ceilalţi, cu ziua sau global (dar diferenţiat: salariul de iarnă reprezenta două tre'mi din salar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şantiere era prevăzută şi cazarea gratuită. Pinâ în sec. XIII inclusiv, lucrătorii primeau pe lingă salariu şi hrană; din sec.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pe şantierul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vitraliu din sec. XI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Chart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salariul, plus cîteva avantaje în natură (printre care, vinul). In orice caz, „condiţia materială a lucrătorilor din Evul Mediu era superioară celei a lucrătorilor de la sfîrsitul secolului al XIX-lea”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IA ARHITECTUL şi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care se îngrijea de procurarea fondurilor, care organiza, dirija şi controla de la început pînă la sfîrşit construcţia unei catedrale (for care purta, după | ţări, numele de „fabbrica”, „opera”, „Werk”, „work”), era adunarea, consiliul cano-j nicilor229. Acesta se ocupa de elaborarea planurilor, de executarea lucrărilor, de j exproprierea terenurilor necesare construcţiei, de finanţarea ei, de licitaţii, exper-J tize tehnic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anonicii se întîlneau în fiecare an pentru a alege un provizor, personaj al cărui rol consta în a ţine socotelile fabricii sau ale lucrării şi a dirija şantierul. Provizorul putea fi un canonic, un cleric sau, în mod excepţional, agent laic răspunzător în faţa consiliului canonic. El era ales pentru cunoştinţele j sale de arhitectură sau pentru calităţile sale de om de afaceri” (J. Gi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cest moment a apărut arhit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 organism – Fabrica sau Opera Domului – putea fi cedat i către consiliul canonicilor, comunei; urmînd să rămînă în sarcina şi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recizează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Colombier, – dîad şi o informaţie concludentă: între dSrfl-f' pentru a-şi putea cumpăra 360 kg da gi-îu un zidar trebuia'să lucreze doar 12 zile; în l&gt; '20 de zile; iar în 1882 – 23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orpul de preoţi care îl ajuta pa episcop la adnvnisiraraa d!03ezei şi la oft'cierei &lt;!ilnr ghiilor. La început duceau viaţa în comun; dar îqtrucît nu făeus sră vot monah.il de (=;”; căpătaseră dreptul viajer de a pjseda bunuri mobile şi de a b.'n sficia de o prabsndă (s;i inulle); ceea ce i-a făcut să duca o viaţă mii laică, să aibă pracîd.irj faj.1 de abifi, şi r independenţi de jurisdicţia episcopului, şi unsori să intra în conflict.cu acesta. Aveau speciale de a păstra sigiliile diocezei, a conduce corul, a organiza serviciile religioase, a co socotelile vistieriei, a supraveghea buna păstrare a relicvel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RHITECTUL ŞI SCULPTORUL i municipiului, integrat în organizarea corporativă şi politică a oraşului. La Florenţa, construcţia domului era de resortul corporaţiilor meşteşugăreşti. La Milano, condstrucţia domului a fost de la inceput (1387) administrată de un consiliu de 105 persoane (număr care în 1401 se ridică la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Fabricii sau Operei Domului era primordială şi prin faptul că asigura continuitatea executării planurilor iniţiale, – puţind numai „a să decidă orice eventuală schimbare în planurile edificiului, sa organizeze consultaţii cu arhitecţii din alte oraşe sau alte ţări, să instituie concursuri şi să pretindă să i se prezinte mereu rapoarte, – privind nu numai partea de arhitectură, ci şi cea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modern al termenului şi cu funcţiile care îi revin azi – de a întocmi planul unui edificiu, a stabili devizul, a verifica actele antreprenorului, de a conduce-şi supraveghea lucrările şantierului, – „arhitectul” n-a existat în Evul Mediu: î apărut abia la sfîrşitul secolului al XVII-lea, -dar şi atunci fără o delimitare clară şi precisă în raport cu antreprenorul. Existau în Evul Mediu mai mulţi termeni pentru a-1 indica (lathomus, lapicida, cementarius, architector, magister operis) T dar întotdeauna atribuţiile ce le-ar fi avut rămîn neclare230; abia începînd din sec. XIV aceste atribuţii apar mai precise – cînd s-a impus şi termenul de „construc-tor-şef” al şantierului (franc, maître-mafon, it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omaeslro, engl. Maşter mason, germ. Bau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separa funcţiile administrative şi financiare de conducerea tehnică a lucrărilor, pentru a-1 elibera pe arhitect de sarcini nespecifice profesiunii lui, s-a manifestat permanent; mai întîi în Anglia (către mijlocul sec. XII), iar un secol mai tîrziu şi în Italia Meridională, din iniţiativa M Frederi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iserici erau construite, progresiv, pornind dinspre partea posterioară l a edificiului înspre cea a faţadei vestice. Construcţia continua în tranşe verticale r se începea cu corul, cu deambulatorul şi respectivele lui capele cu relicvele sfinţilor unde credincioşii se opreau să se roage; aceasta, pentru ca serviciul religios sa se poată desfăşura tot timpul, fără să se mai aştepte terminarea întregii clădiri. Ceea ce a făcut ca majoritatea bisericilor medievale, edificate cu lungi întreruperi (construcţia domului din Milano, cum am văzut, a durat cinci secole) cauzate de lipsa fondurilor necesare, să fie neomogene, prezentînd deosebiri vizibile între părţile componente, chiar c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edificiului pe o axă longitudinală est-vest este mai mult sau mai puţin exactă, în lipsa unei busole, constructorii se orientau după punctul în care răsărea soarele la data începerii construcţiei (care era primăvara de timpuriu, pentru ca lucrările să se poată desfăşura într-un timp cît mai lung şi propice, pînă cînd începea perioada frigului şi a intemperiilor). Probabil că, în unele cazuri, orientarea se făcea după locul în care răsărea soarele în ziua sărbătorii Fecioarei sau sfîntului căruia îi era închinată biserica, în fine, nu trebuie uitat că şi necesităţile şi configuraţia terenului impuneau constructorilor anumite servit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ncepea cu un plan conceput de arhitect. Primele planuri şi alte desene de arhitectură care s-au păstrat231 datează de la mijlocul sec. XIII, – două proiecte de faţade, ale catedralelor din Reims şi Strassbur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 document unic, de un interes excepţional: albumul de 33 de foi de pergament, pe ambele feţ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_Şi variind de la o situaţie Ia alta. La Lyon, în loc de un maistru-şef de şan) ier.erau trei; la Chartres, acosta se ocupa de aprovizionarea cu materiale, supraveghea felul cum '-r m folosite, angaja lucratorii, dar la arhitectură se pricepea doar întîmpl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ia, titlul de magistri operis îl aveau intendenţii desemnaţi de consiliul canonicilor; iar „arhitecţii” principilor erau simpli funcţionari, fără nici o pricepere în materi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 Planul mănăstirii St. Gali (sec. IX) este mai degrabă un plan ideal, doar parţial destinat a fi realizat; iar cel al mănăstirii din Canterbury, din sec. XII, se pare că privea doar instalaţia conducte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texte, schiţe şi desene de arhitectură, sculptură şi mecanică, al inginerului constructor de catedrale Villard de Honnecourt232; un material într-adevăr extraordinar,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xecutanţilor le putea servi cel mult ca simple suges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le două secole au apărut (şi s-au păstrat pînă azi) în numeroase oraşe ale marilor catedrale – din Cainbridge pînă la Regensburg, din Strassbur;&gt;', K63n şi Praga pînă la Milano, Siena şi Orvieto – sute de desene de arhitectură, adevărate repertorii de studiu (pe care, cîjad părăsea şantierul, arhitectul era obligat să le predea administraţiei domului în construcţie). Tot acest material suferă însă de col puţin trei vicii capitale: 1. – dacă elevaţiile sînt extrem de multe, în schimb planurile sînt foarte rare, şi fără a se aplica niciodată îa totalitatea edificiului; 2.- aproape nici unul din aceste desene nu sînt executată la scară exactă şi nu sînt nici cu cote; 3. -nici unul nu dă o reprezentare geometrală-a.dimensiunilor, formei şi poziţiei părţilor unui edificiu, cu secţiuni transversal sau longitudinale. Este clar că toate aceste schiţe şi desene, planuri şi elevaţii, serveau numai spre a-i face să înţeleagă pe canonici sau pe alţi membri ai consiliului Operei Domului care erau intenţiile, ideile, viziune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arhitectului şi sculptorului Anton Pilgram, pe un scaun de lemn din corul domului din Viena. Către 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gram s-a mai reprezentat, în acelaşi dom, în postură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planul edificiului, acesta era trasat, indicat în dimensiuni reale, direct pe sol. Mai complicată era trecerea la schiţarea din plan a elevaţiei; încît, secretul fundamental al meşterilor zidari principali (freemasons, franc-macons) consta în priceperea de a scoate elevaţia din plan. Machete nu se executau a-proape deloc (cel puţin, în ţări In din nordul Alpilor): se pare că „ biceiul de a face întîi o machetă u fost practicat sistematic în Italia,- pentru că aici predomina sistemul concursurilor continui, unde candida!i: trebuiau să-şi supună proiectul aj” oierii unui juriu care nu totdeauna şi să „citească”, să înţeleagă un plair – Dealtminteri, nici arhitectul (a căni/ formaţie de bază era de maistru zi dar) nu avea o pregătire teoreti uneori nici măcar elementară234; avea de unde să cunoască legile J stenţei materialelor şi repartizării pingerilor (căci acestea nici nu fuseseră încă formulate), bazînclu-se doar pe experienţă codificată în reţete empirice. Iar cînd nu aplica în mod co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entru cunoaşterea personalităţii autorului, a condiţiilor cerute unui arhitect, a rialului din carnetul lui Villard, etc., ci'.' JGinipel (vd. Bibliograf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însă din ipsos, n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Giorgio Vasari citează o machetă executată în 1291. JFiind însădir nici o asemenea m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GHeva cunoştinţe elementare de geometrie, totuşi, poseda; de pildă, cunoştea „Iriuntfliinl lui Pilagora”, de care se servea la fiecare pas. (Faptul că u'n zidar-arhiteoi, caro construise în iiisuJ.i Malta o mare biserică cu cupolă nu ştia scrie şi citi, nu este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RHITECTUL ŞI SCULPTORUL drienţele anterioare, edificiul se prăbuşea. Ceea ce – de obicei din cauza unei fundaţii insuficiente – s-a şi întîmplat chiar foarte des, mai ales în perioada goti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uncţiile tehnice ale arhitectului nu se rezumau la aţît. El trasa şi faţa boiţii în mărime naturală, cu indicaţia precisă privind nervaturile, îndr^i-mîndu-1 în mod practic pe zidar; de asemenea, modelele mulurilor şi în general aje pieselor pe care le lucrau pietrarii cioplitori. Instrumentele lui nedespărţite era'u rigla gradată, compasul cu picioare încrucişate pentru a desena şi compasul, cu braţele curbe pentru a lua grosimile, în realitate, el continua să rămînă – de d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 lucrător. Se întimpîa adeseori să conducă lucrările mai multor şantiere; alte ori, trebuia să vină să îşi controleze şantierul doar de şase ori pe an; dar cîrid co|- tractul prevedea că trebuie să se limiteze la un singur mare edificiu, era obligat %ă locuiască în raza parohiei respective (şi doar o singură dată pe an i se permitea şa se deplaseze să-şi vadă familia!). Cînd lucra pe şantiere mici, putea desfăşura şi activitatea de antreprenor; dar şantierele mari îşi aveau antreprenorii lor speciali, care se îngrijeau de procurarea tuturor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tribuţie, primea un salariu zilnic, plus o primă anuală. (Salariul unui meşter zidar era mai mare – pentru că acesta lucra mai multe ore pe zi şi pentru că n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ăta nici o primă). Durata precis stabilită prin contract a angajamentului îi asigura o stabilitate, o situaţie sigură pe care ceilalţi lucrători n-o aveau. Cînd avea contract pe viaţă, îi era prevăzută şi o pensie în caz de pierdere a vederii, sau de: boală incurabilă. Adeseori arhitectul putea să aibă prevăzute în contract şi alte avantaje substanţiale: să primească hrană, îmbrăcăminte, o casă în proprietate personală, – şi chiar scutire de impozite, în fine, o apreciabilă sursă de venituri suplimentare rezulta din expertizele la care recurgeau frecvent şantierele marilor catedrale. (Cazul exemplar este cel al Domului din Milano, – cu atît mai mult cu cît construcţia lui s-a prelungit timp de cinci seco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înd din a doua jumătate a secolului al XIY-Iea, prestigiul arhitectului în societate este neîndoielnic, – confirmat şi de permisiunea de a-şi plasa bustul în interiorul catedralei al cărei şantier îl condusese: Mathieu d'Arras şi Peter Parler în catedrala din Praga, Anton Pilgram în domul din Viena, Hans Stetheimer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serica S. Martin din Landsh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priveşte situaţia sculptorului, este semnificativ faptul că în timp ce fiecare-catedrală este legată de numele a cel puţin unui arhitect, în schimb dintre autorii miilor de statui şi basoreliefuri nu cunoaştem cu certitudine declt extrem de puţine nume de sculptori235. Dacă pe la mijlocul secolului al XlII-lea în Italia încep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u Nicola Pisano – semnăturile artiştilor, în sc,himb sculptura franceză, germană, engleză va rămîne – pînă tîrziu în sec. XIV – anonimă. Dealtminteri, anonimatul artistic nu este un apanaj al Evului Mediu: cele mai mari capodopere ale Renaş terii nu sînt semnate de au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ul de sculptor – denumind, nu un cioplitor de piatră, ci în exclusivitate un artist – este aproape total necunoscut, iar în texte apare extrem de rar, este pentru că activitatea manuală era privită fără o consideraţie deosebită, iar pe şantier sculptorul se confunda cu masa cioplitorilor; era plătit mai bine pentru că executa cu minuţiozitate numai piese ornamentale, – dar formaţia 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Faptul că o lucrare are o menţiune de genul: „Gisilbwtus me fecit”, nu înseamnă că autorul sculpturii era neapărat Gisilbertus; căci în latina medievală sensul verbului fecit i'&gt;ra_şi m-a executat şi m-apus să execut; deci, Gisilbertus putea, să fia sau sculptorul, sau cel ce plătise lucrarea, sau cel ce o comandase şi indicase tema, sau cel sub a cărui conducere fusese executată luc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cea a unui cioplitor238. Abia în sec. XVI sculptorii vor ţine cu insistenţă să se distingă de simplii meşteşugari şi să fie consideraţ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sale de lucru erau diferite de cele ale sculptorului de a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statuia era executată culcată; numai începînd din sec. XVI sculptorul ciopleşte di&gt;Joeul aşezat în poziţie verticală. Sculptorul nu se folosea de o schiţă sau de un desen prealabil; desenul sculpturii – ornament, statuie, basorelief figurativ – era executat direct pe blocul de piatră; desene făcute de sculptori în vederea exec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orelief în piatră de Nanni di Banco, reprezentînd scene de muncă de pe şantierul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anmichele, Florenţa. Sec. X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sculpturi nu apar decît în primii ani ai sec. XV-şi atunai cu totul excepţional. Unele sculpturi au fost finisate după ce blocul de piatră fusese aşezat în construcţie; ceea ce se întîmpla însă foarte rar în perioada gotică (spre deosebire de epoca romanică, în care se pare – cf. R. Wittkower – că practica inversă era frecventă), B-upă ce fuseseră aşezate la locul lor – cu exactitate indicat de oamenii Bisericii – statuife erau pictate într-un registru cromatic variat şi nuanţat; culorile nu se aplicau dircc' pe piatră, ci pe un prealabil strat de ceruză (carbonat de plumb). Pictura statuilor forma – încă din sec. XIII – obiectul unei activităţ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medieval – la fel ca pictorul – îşi executa, o lucrare potrivit unu:1 prescripţii precise date de cler (sau de unele norme ale tradiţiei) în ce priveşte al'V rea subiectului, personajului, ori a scenelor, – precum şi de indicaţiile, arhitecţii: privind dimensiunile şi locul de amplasare. „Dar nici un text medieval, nu vorieşic &lt;ie felul în care i-ar fi fost impus de a trata o temă – cum se, întîmp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inuţioasele programe pe care, în plină Renaştere, Isabe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te le impunea pictorilor”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 Colombier). – în definitiv, artistul medieval nu se putea.lamenta de lipsa do libertate; el înţelegea că, în artă, libertatea nu constă neapărat în alegerea subiectului, ci în modul de a-1 trata: o libertate a „formei”, nu 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ESTETICA EVULUI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acceptată concluzia că cel mai important titlu de glorie şi expresia cea mai deplină a Evului Mediu este arta sa. O ar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proape exclusiv, „era produsă pentru Biserică, primindu-şi directivele, conţinutul şi sprijin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agister lapidum însemna deopotrivă arhitect, şi, sculptor; iar freemasons sau frâng maţons – pietrarii care sculptau muluri pentru uşi şi ferestre; capiteluri, şi al te.elemente deflfi, r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o a treia categorie o formau cioplitorii în piatră dură mură, – care executau la comandă statui fun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abastr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ESTETICA EVULUI MEDItT dd469 din partea Bisericii”, – deşi adeseori sursele sale de inspiraţie erau profane; „teoria artei însă, aflată, ca şi întreaga ştiinţă a vremii, în mîinile oierului, erau în mai mare măsură dependente de Biserică” (Wl. Tatarkiewicz). Această dependenţă.de doctrina Bisericii este atît de evidentă în poetica medievală, în teoria muzicii237 şi în teoria artelor plastice, încît epocii medievale i s-a putut contesta o conştiinţă estetică: „Evul Mediu trebuie caracterizat ca o eră în care frumosul formal din artele frumoase, ca noţiune sau act conştient de sine, nu a existat”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faţa naturii la fel ca şi în faţa unei opere de artă, satisfacţia estetică a omului medieval era anihilată de rezistenţa morala creştină, care – înainte de toate – confunda frumosul cu un atribut divin, frumuseţea cu un nume al lui Dumnezeu, încă din sec. II, teologii combăteau.plăcerile estetice'- sculptura, teatrul, pantomima, armoniile muzicii şi chiar frumuseţea-naturii.-ca fiind tot atîtea desfătări vulgare, îndepărtate de adevăr, ispite ale viciilor, seducătoare amăgiri ale unor Muze pe care Boethius le respingea „ca,pe nişte fecioare impure”, care oferă „o dulce otravă” în locul unui leac adevărat şi.,ucid sămînţa roditoare a raţiunii cu spinii sterpi ai patimilor”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gorism moral predominant, a fost corectat de Sf. Augustin, care a găsit în ficţiunile artistice un anumit fel.de adevăr, avînd o similitudine simulată, un caracter agreabil, şi creată fii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raţiuni de amuzament.- Apoi, Evul Mediu a făcut împrumuturi din arta şi gîndirea antică, dar dîndu-le ca simboluri care puteau servi Bisericii: Vergiliu – pentru că profetizase venirea lui Hristos, Cicero – ca model de elocinţă servind predicatorilor, Vitruvius – pentru că îi învăţa pe creştini cum să construiască biseric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cît – potrivit doctrinei Bisericii – lumea este desfăşurarea sensibilă a cugetării divine, ea nu este adevărata realitate, nu este decît o sumă de simboluri morale – în lumea fizică la fel ca în lumea artei. „Pietrele cubice simbolizează cele patru virtuţi ale sfinţilor, care sînt: cumpătarea, dreptatea, curajul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crie Pierre de Roissy, făcînd aluzie la elementele arhitecturii religioase. Iar Guillaume Durând referindu-se la frumosul natural şi, concomitent, la cel artistic: „Florile şi arborii sînt pictaţi în biserici pentru a reprezenta rodul faptelor bune care cresc din rădăcinile virtuţilor”. Totul este deci alegorie şi simbol; frumuseţea – care îi aparţine numai lui Dumnezeu, este unul din atributele lui – s-a materiali zat adresîndu-se simţurilor (şi în primul rînd inteligenţei, credinţei şi conştiinţei moralejfca o serie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a unei asemenea concepţii a fost căpentru estetica Evului Mediu n-au existat „arte frumoase”', în clasificarea celor şapte arte liberale, definitivată de canonul lui Martianus Capeîla,.poezia figurează ca o anexă a retoricii, muzica este aplicaţia unei teorii matematice, iar la pictură: sa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culp tură – şi cu atît mai puţin la artele aplicate – nu se face,nici măcar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vul Mediu matur se observă o uşoară schimbare-de atitudine, tr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ie implicit în opere, fie formulată explicit în texte. – prin tendinţele realiste ale artei romanice şi celei gotice, precum şi prin semnificativul moment al unei contro verse înregistrate în estet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omanică era întemeiată „pe cîteva.premise estetice bine determinate: era o artă subordonată regulilor, o artă care îşi deriva, frumuseţea din masă şi suprafeţe brute; o artă enciclopedică; o artă realistă, dar care distorsiona,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a, capitolele Literatura şi Muzica, -în Evul Mediu s-a scris foarte mult în materie de poetică şi de teoria muzicii; dar despre artele plastice aproape nimic (şi, în orice caz, nici un trata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F. P. Chambers; apud K. E. Gi'lbert şi H. Kuhn (v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bliogr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Apud K. E. GiJbert şi H. Kuh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ele ce urmează, cf. Wl. Tatarkiewicz (vd. Bibliogra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TA o artă simbolica” (Wl. Tatarkiewicz). Arta gotică aducea un realism sporit M1, în-trucît urmărea redarea nu numai a realităţii corporale, ci şi a celei spirituale: ceea dce ii lărgea considerabil sfera posibilităţilor de exprimare. Opera de artă era apreciată acum şi după alte criterii decît cele de ordin religios sau moral; pentru sensul ei simbolic, desigur, dar şi pentru grandoarea şi strălucirea ei, pentru proporţiile ei frumoase şi pentru-capacitatea de a reproduce viaţa şi lumea înconjurătoare, sau pentru valoarea materialului preţios folosit; pentru capacitatea ei de a instrui2*1”, de a preamări un personaj sau de a comemora un eveniment sacru, desigur, – dar şi pentru funcţia ornamentală a artei vizînd plăcerea estetică, emoţionînd pentru caracterul ei „frumos”,.şi chiar pentru faptul ea înveseleşte şi reconfortează: tot atîtea atitudini mentale profane şi tot atltea sentimente considerate înainte „pă-gîne”.-Se-ajunge pînă acolo încît o personalitate de mare prestigiu ca teologul Gui-bert de Nogent2*16 să afirme că statuile antice, chiar dacă nu au o valoare religioasă, au Insă o valo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n biserici au început să fie aşezate chiar sculpturi pagîne, de cupidoni care ţineau loc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II-lea (şi chiar în următoarele două), această atitudine care-făcea din ce în ce mai mult loc sentimentului frumosului a intrat în conflict cu o veche mentalitate religioasă, dînd loc unei binecunoscute controverse între teologi de cel mai înalt prestigiu, ca Sf. JBernard şi Suger, abatele mănăstirii St. Denis, Hotărîrile luate în 1138 de colegiul general al cistercienilor242 interziceau categoric „să se facă în bisericile.noastre sau într-o clădire a vreunei mănăstiri sculpturi sau picturi, pentru că atunci cînd se dă atenţie acestora se neglijează binefacerea pioasei meditaţii şi disciplina demnităţii credinţei”, în acelaşi spirit de riguroasă austeritate – care suprima la bisericile cisterciene turnurile, portalurile, sculpturile şi vitraliile pictate – -se exprima şi Sf. Bernard, abatele de la Clairvaux, indignat de bogăţia şi somptuozitatea bisericilor clunisiene: „Se expune o foarte frumoasă pictură înfăţişînd vreun sfînt ori vreo sfîntă şi se crede că e cu atît mai sfîfată cu cît este mai colorată /./ Ce crezi că se urmăreşte prin aceasta? Smerenia păcătoşilor sau admiraţia privitorilor? O, deşertăciune a deşertăciunilor, dar mai mult nebunie decît deşertăciune! Biserica scînteiază din toate părţile, dar săracului îi este foame! Zidurile bisericii sînt acoperite cu aur, dar copiii Bisericii rămîn goi! /./ Ce caută aurul în lăcaşul sfînt? /./ Căci vederea deşertăciunilor somptuoase şi uimitoare îl împinge pe om mai mult spre lăcomie decît spre a se ruga. Săracii sînt lăsaţi să strige de foame, în timp ce ceea ce le-ar fi lor trebuincios se cheltuieşte pe un fast strălucitor, desert ş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ermenul „realism” nu trebuie interpretat în sens simplist, rudimentar (daci fals). „PentriHj gîndirea medievală era sigur că artistul, chiar dacă nu crează după o idee în înţelesul propriu-zisjl metafizic, al cuvînţului, el crează totuşi după o reprezentare interioară a formei, care precede^ opera, sau o cuasi-idee” (E, Panof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 imaginile, pictate sau sculptate, aveau fără îndoială şi funcţia de a-i instrui şi de a-i; edifica pe cei care, neştiind citi, nu puteau recurge la textul scris. Dar ele nu so adresau n analfabeţilor. Căci „a citi” nu însemna doar a cunoaşte alfabetul, ci şi a pătrunde dinco învelişul material al imaginii reprezentate sau al textului scris – cortex litterae, – pentru a ajunge-la înţelegerea semnificaţiei profunde, simbolic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6 Istoric şi teolog benedictin (1053-1124), om de o mare cultură, spirit critic distins, autorul celei mai valoroase istorii a cruciadelor scrisă în timpul său, Gesta Dei per Francos şi t unei autobiografii (De vila sua), interesant document asupra realităţilor contemporan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Ordin benedictin fondat Ia Cîteaux, în Franţa, Ia sfîrşitul sec. XI şi devenit sub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redicatorul şi organizatorul celei de-a doua cruciade) un mare centru de misticism şi ascetism. Riguroasa regulă benedictină slăbind la Cluny, Sf. Bernard a procedat la o nouă re formă a ordinului, imprimînd la Cîteaux – şi în foarte numeroasele mănăstiri dependente – o deosebită auster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ESTETICA EVULUI MEDIU hddddCuvintele Sf. Bernard erau adresate – indirect, dar în mod evident – cluni-sianului abate Suger243. Acesta, cu gustul pentru bogăţie, lux şi splendoare care îl caracteriza – atît pe el, cit şi magnifica biserică pe care o construise la St. Denis şi toate edificiile religioase clunisiene – în cele două cărţi pe care le scrisese pentru a-i răspunde Sf. Bernard îşi explică şi justifică modul său fundamental opus de a vedea rolul frumosului artistic în cadrul Bisericii şi relaţia acestuia cu eficacitatea religios-morală legată de practicile cultului: „Fiecare să facă după cum îl va tăia capul, în ce mă priveşte, declar că mi s-a părut întotdeauna drept ca tot ceea ce este mai de preţ să servească în primul rînd pentru celebrarea Sfintei împărtăşanii. Dacă potirele de aur /./ serveau, după cuvîntul Domnului şi porunca Profetului, pentru a strînge în ele sîngele ţapilor, sau al vacilor, sau al viţeilor roşii, cu atît mai mult trebuie să pregătim noi vasele de aur, pietrele preţioase şi tot ce socotim mai preţios în lume pentru a primi sîn-geîe lui l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rele constructor şi totodată ambiţiosul abate Suger241 a achiziţionat, spre a-şi împodobi biserica, mari cantităţi de aur, perle, gome, ame-tis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fire, rubine, topaze, smaralde; şi în felul acesta obţinînd – cu deplinul asentiment al mulţimilor de credincioşi-'CÎştig de cauză în controversa în care se angajase cu Sf. Bernard. Bucuria estetică se dovedea – şi se va dovedi în continuare – că este mai puternică decît ascetismul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De origine foarte modestă, fiul unor iobagi, admis la vlrsla de 11 ani la şcoala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alături de fii de prinţi şi de nobili, Suger s-a împrietenit acolo cu viitorul rege, devenind regent al Franţei. Numit abate la Şt. Denis – unde erau înmormtntaţi cei mai mulţi regi 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 xml:space="preserve"> început reconstrucţia bisericii cu o mare pasiune.şi o pricepere unică, ocupîndu-se personal de organizarea şantierului, supraveghind permanent lucrările, dînd indicaţii asupra celor mai mici amănunte, nu numai tehnico, artistice, de selecţie a temelor iconografice sau de amplasarea sculpturilor, ci mergînd pînă la a alege şi a verifica ci în persoană chiar şi materialele de con strucţie la locul de unde erau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are a pus să i se graveze 14 inscripţii în onoarea sa şi să fie reprezentat de patru ori, – o dată la picioarele lui Hristos, pe timpanul portalului central, altă dată 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pe un vitraliu,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hd”Literatura medievală în limba latină ţ Poezia goli-ar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literaturii în limb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roice. Anglia; Beowulf., Franţa: Cîntecul lui Roland. Germania:; Cintecul Nibelungilor. Spania; Cintecul Cidului. Rusia: Cântecul despre oastea lui Igor. „Povestiri versificate („l'abliaux”). Romanul lui Renart. Jonglerul. Poe mul alegoric. Romanul Trandafirului. Romanul de curte. Lirica trubadurilor. Truverii. ^Ulti mul trubadur”: CHarles d'Orleans.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Canterbury.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Villon. Concluzii. Poeti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EDIEVALĂ ÎN LIMBA LATINĂ în Occident, '„substanţa culturii antice n-a pierit niciodată. Diminuarea ce ds-a produs între 425-775 s-a referit doar la regatul francilor şi a fost în curînd compensată” (E. R. Curtius). Intr-un singur secol – al V-lea – literatura medievală în limba latină a fost ilustrată de personalităţi ca Sf. Ieronim şi Sf. Augustin, de primul mare poet creştin Prudentius, de primul istoric creştin Orosius, de Macro-bius, interpretul medieval al lui Vergiliu, de teoreticianul celor „şapte arte Ibe-rale”, Martianus Capella, sau de poetul creştin atît de preţuit în Evul Mediu, Sido-nius Apolli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fostului Imperiu roman, migraţia popoarelor n-a adus schimbări radicale în viaţa intelectuală; iar pină în sec. VIII, popoarele germanice înseşi au continuat – cu excepţia anglo-saxonilor – să îşi redacteze legile, actele oficiale şi corespondenţa în limba latină. Dar în perioada carolingiană, singurii care puteau citi şi scrie în limba latină erau clericii, corpul de funcţionari de care administraţia Imperiului nu se putea dispensa. In felul acesta, s-a format,o castă de preoţi care subordonează statul influenţei sale”; limba latină devine şi va rămîne o limbă a persoanelor cultivate care o posedau – litterati, – limba universală citită şi scrisă din Islanda pînă în Europa Centrală şi din Scandinavia pînă în Palestina; iar noua cultură ce se exprima pe calea acestei limbi va fi sprijinită în mod firesc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însă deloc că producţiile în această limbă ar avea un caracter măcar prevalent ecleziastic; nu puţine sînt poemele latine – din secolele X-XÎI – impregnate de tradiţiile profane, transmise prin intermediul limbilor naţionale. Dar literatura medievală în limba latină este mult mai importantă – cel puţin din punct de vedere cantitativ – decît cea redactată în limbile naţionale; operele filosofice, teologice, ştiinţifice, juridice şi – parţial – chiar cele istorice, dramatice sau poetice vor fi scrise de-a lungul întregului Ev Mediu, şi chiar mai tîrziu1, în limba latină. Mai mult decît atît: „sînt traduse în latină chiar şi creaţii poetice populare” – adaugă E. R. Curtius2. „Secole întregi latina rămîne încă vie ca limbă a învăţămînlului, a ştiinţei, a administraţiei, a justiţiei, a diplomaţiei. In Franţa, ea a fost abolită ca limbă a justiţiei abia în 1539, de către Francisc I. Dar şi ca limbă literară latina a supravieţuit mult sfîrşitului Evului Mediu. Dante, Petrarca, Boccaccio au scris proză şi versuri atît în latină cît şi în italiană. Umanismul a dat preţuirii limbii latine un impuls nou şi puternic /./ Ea a avut în secolul al XVI-lea şi al XVII-lea reprezentanţi iluştri şi în Franţa, Anglia, Oland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şadar în decursul Evului Mediu două literaturi, una în latină, alta în limba poporului, cu o evoluţie paralelă, adeseori cu puncte de contact c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ii 1564-1570 procentajul cariilor latine era de 69,2; între 1741 – 1750, de 23,8; iar între 1791 – 1800, doar de 5,8” (E. R.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citează cîteva exemple: poeme de cei mai cunoscuţi Minnesăngeri, o versiune pre scurtată a Cîntccului lui Roland, o traducere în limba latină a unui foarte popular roman fran cez din „Ciclul Tro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M 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MEDIEVALA IN LIMBA LATINA ddddd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 şi fără ca una să impieteze asupra dezvoltării celeilalte. Astfel, autorii unor opere în limbi naţionale puteau fi şi buni cunoscători ai limbii şi literatur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viceversa: autori de opere în latină se puteau inspira eventual din tradiţii populare. Secolele XII şi XIII au însemnat perioada de mare înflorire atît a lite raturii în limba latină, cît şi a celei în limb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şi perioada în care apar tendinţe noi, marcînd originalitatea acestei poezii în limba latină. Mai întîi, sub raport tematic: deşi oameni ai Bisericii, uneori chiar din înalta ierarhie ecleziastică, poeţii cei mai remarcabili ai secolului al XII-lea nu abordează de preferinţă teme religioase. Un Hildebert de Lavar-din, arhiepiscop de Tours, autor prolific (între altele, şi al unui tratat de morală imitat după Cicero), vizitează Roma, Italia Meridională şi Sicilia, scrie elegii în care cîntă măreţia Cetăţii Eterne, într-o prozodie clasică, dar şi folosind o prozodie în care ritmul bazat pe cantitate este înlocuit cu cel al accentelor de intensitate, adăugind şi rima finală8. Un Baudry de Bourgueil, episcop de Doi (m. 1130), autor şi el a numeroase opere în versuri de o eleganţă care îl apropie de trubadurii timpului, precum, şi de opere în proză (o importantă istorie a primei cruciade, Historia Jlierosolymitana), ai cărui autori favoriţi erau Ovidiu, Ausonius şi Marţial; şi care, într-un lung poem în forma unei viziuni, închinat fiicei lui Wilhelm Cuceritorul, descrie tapiseriile reprezentînd bătălia de la Hastings. Iar un Marbode, renumit profesor la Angers şi episcop de Rennes (m. 1123), scrie – pe lîngă epistole şi cîteva vieţi de sfinţi, imnuri, ode, satire, – o operă în care descrie virtuţile naturale şi supranaturale a 60 de pietre preţioase (De gemmis), precum şi poeme de tinereţe în care celebrează iubirea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par acum interesante inovaţii în prozodie; astfel, – rima interioară, „versul leonin” (cu succes practicat de canonicul Leon de Saint-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e unde şi denumirea acestui tip de vers), în care silaba care încheie primul emistih rimează cu cea de la finele versului; sau, cum am văzut, ritmul, succesiu nea regulată de accente, asonanta şi în sfîrşit rima4, chiar rime plină, – totul înlocuind prozodia bazată pe cantitatea silabelor. (Se pare că inovaţia derivă din imitaţia poez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poezie, folosind o mare varietate de metri şi marcînd o autentică spontaneitate a expresiei, va fi ilustrată de foarte bogata şi variata – ca metrică şi ca tematică profană – producţie a „golia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literatura medievală în limba latină nu se limitează la atît. Un poet ca Adam de Saint-Victor (m. 1192), călugăr augustinian, scrie poeme de o profundă religiozitate; cele 45 de imnuri religioase care s-au păstrat, închinate unor sfinţi şi principalelor sărbători liturgice, erau recitate în tonurile cîntului gregorian, – rima plină şi ritmul silabic înlocuind ritmul cantitativ al prozodiei latine clasice. (Dealtminteri, acest procedeu apăruse în poezia liturgică cu cîteva secole înainte). A doua jumătate a sec. XIII înregistrează printre operele de largă difuzare şi poemele în versuri silabice şi rimate ale lui Toma din Aquino (Lauda Sion), John Peckham (Philomcna), lacopone da Todi (Stabat Malcr dolorosa), etc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oli însă erau cultivate în continuare şi formele clasice – ca cea a distihului elegiac, a hexametrului urmat de un pent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ă – şi adeseori de un real interes literar – era producţia de opere hagiografice (ca celebra Legenda aurea, a lui lacopo da Varazze, 1228 – 1298)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 receptet Sion illa, / Sion David urbs tranquil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dam de Sain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192), în poeme liturgice: „Hcri mundus exuliavit / Et exultans celebravit / ChrislinataliU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r şi întîmplător, procedeul rimei interioare se în {. Uneşte şi la Vergiliu, Ovid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ar cel dinlîi care foloseşte versul cu rimă finală este poetul creştin Commod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III), în poemul Instrucl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eaşi perioadă, Dante va face apologia limbii naţionale într-o operă redactată tocmai în limba latină – De vulgari eloqu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storiografie. Unii cronicari englezi se ridică aproape la nivelul de adevăraţi istorici.' dCălugărul William of M'almesbury (m. 1143) scrie o Istorie a regilor Angliei (Gesta Regum Anglorumj, pe care o încheie cu'o istorie „modernă” (cuprinzînd perioada 449-1142), într-o proză plină de dinamism şi de culoare. Episcopul gallez Geof-frey of Monmouth (m. 1154) este autorul unei opere pretins istorice, Historia Brito-num, dar în care faptele veridice sînt adeseori alterate de legendele celtice: el este în bună parte autorul, mult imitat mai tîrziu, al legendei arturiene. Celălalt renumit cronicar gallez, episcopul Giraldus Cambrensis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220) este autorul unor foarte interesante lucrări asupra Irlandei (Topographia Hibernica şi liîncrarium Carnbriae), precum şi al unei nu mai puţin interesante opere autobiografice, De, rebus a se gestis. Călugărul.benedictin Guillaume de Jumieges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090) scrie o Istorie,a normanzilor, pe care o dedică lui Wilhelm Cuceri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 Ordericus Vitalis (m. 1143), care luase parte la cucerirea normandă a Angliei, a-scris o vastă Istorie ecleziastică în 13 cărţi, cu preţioase informaţii asupra istoriei Normandiei, a primei cruciade, e te., folosind surse variate (lucrările contemporanilor, legende, relatări ale cavalerilor şi pelerinilor). Guillaume, episcop de Tir (m. 1190), cancelar al lui Baudoin IV, regele Ierusalimului, scrie cea mai serioasă şi imparţială istorie a primelor cruciade, Historia rerum în partibnx transmarinis gesiarum. Iar călugărul Mathieu din Paris (m. 1259) compune Chronica majora, în care relatează cele mai importante evenimente dintre 1235-1259 din diverse ţări; totodată schiţează şi cîteva hărţi ale Angliei – cele mai bune din această perioadă. – în Germania, episcopul Otto din Freising (m. 1158), după ce scrie o istorie universală, De duabus civitatibus, începe o biografie a nepotului său, împăratul Frederic Barbarossa. Iar danezul Saxo Grammaticus (m. 1206') aduce în Historia Danica (sau Gesta Danorum) contribuţii importante Ia istoria Danemarcei; în acelaşi timp, mai mult de jumătate din operă este ocupată de legende şi cîntece daneze şi island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o parte importantă din literatura latină medievală o deţin – mai ales în Franţa – producţiile dramatice, începutul îl marchează celebra poetă călugăriţă de la mănăstirea saxonă din Gandersheim, Hroswitha, autoare a unor legen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or poeme istorice în hexametri şi a şase drame în proză6, în Franţa, asemenea producţii nu sînt propriu-zis „comedii” – deşi sursele lor de inspiraţie sînt Plaul şi Terenţiu, – ci mai degrabă poeme comice dialogate; autorii lor par a se fi format la şcolile din Orleans, recunoscute pentru studiile clasice predate aici. „Adeseori grosolane şi de inspiraţie senzorială, dar hazlii şi pline de vervă /./, sînt originale prin faptul că prezintă reuşite şi vioaie satire ale scolasticii” (G. Cohen). Se pare că, de regulă, aceste piese erau jucate în şcoli de magistri şi de elevi; urme ale acestor comedii se regăsesc în farsele medievale franceze, de unde unele motive şi situaţii se vor transmite şi în comedia lui Mol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UJ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profană a secolelor XII şi XIII, născută în mediul şcolar, scrisă în limba latină, tratînd fapte sau impresii din viaţa cotidiană a timpului şi bucurîndu-se de o circulaţie foarte rapidă-pe o arie nelimitată, este opera unor studenţi „rătăcitori, vagabonzi” – clerici vagantes, – care se deplasau de la o şcoală sau universitate la alta, lipsiţi de mijloace de trai şi veşnic contestatari, incapabili de a se adapta la o viaţă practică, ducînd o existenţă dezordonată de boemă, mereu în f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 Tea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IAEZILOK căutarea unor protectori generoşi cărora le dedicau versurile lor, adeseori trăind hdddddddin expediente puţin sau deloc onorabile, frecventînd asiduu tavernele şi alte locuri rău famate, admonestaţi şi condamnaţi cu toată severitatea de sinoade, de episcopi şi de autorităţil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goliarzi”, de fii sau discipoli ai lui Goliat (în forma latină decli-nabilă Golia), adversarul biblic al lui David, şi-au ales-o singuri şi cu ostentaţie, pentru accepţia peiorativă a termenului, de dizidenţi ireconciliabili şi ostili ordinei stabilite, laice sau ecleziastice, dispreţuind şi zeflemisind normele morale curente. Proasta reputaţie creată de atitudinea şi felul lor de viaţă care scandaliza burghe-zimea respectabilă şi oamenii Bisericii, găsea pe de altă parte o reală simpatie şi o largă popularitate în mediul şcolăresc, studenţesc; în timp ce poezia lor – care a fost atît de preţuită, de răspîndită, de cultivată timp de un secol şi jumătate, în Franţa, Germania, Anglia şi în alte ţări7 – a reprezentat un moment dintre cele mai caracteristice ale literaturii medievale. Poezia goliardică, deşi legată de tradiţiile clasice cultivate în şcoli, reprezintă aproape o reacţie împotriva academismului solemn al timpului. Fără a avea caracterul livresc şi serios al poeziei latine care imita stilul clasicilor antici, în schimb cu elanul său de sinceritate, de veridicitate, de veselie sau de amărăciune, precum şi cu spontaneitatea cu care reflectă moravurile şi oamenii epocii de afirmare a vieţii orăşeneşti şi universitarer producţiile goliarzilor reprezintă autentica poezie profană în limba latină a Evului M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epocă de impetuoasă dezvoltare a culturii în ambianţa laică şi de difuzare a ei în regiuni tot mai îndepărtate, – epocă în care, pe de altă parte, lipseau posibilităţile de plasare în posturi remunerate a categoriei din ce în ce mai numeroase de tineri cu o pregătire intelectuală, – existenţa acestor clerici vagan-tes, goliarzi, reflectă nu numai un aspect cultural, ci şi un moment de criză economic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nigratoare însă în care au fost prezentaţi goliarzii de autorităţile laice şi îndeosebi ecleziastice a fost în mod sensibil corectată în secolul nostru. Mişcarea goliardică s-a constituit ca atare pe la începutul secolului al Xll-lea şi a intrat în conştiinţa contemporanilor în perioada şi sub influenţa polemicii dintre Pierre Abelard şi Bernard de Clairvaux, – cînd celebrul profesor parizian de logică era de-a dreptul divinizat de studenţi pentru viaţa şi ideile sale neconfor-miste, care au stimulat atît filonul poeziei erotice a acestora (relaţiile lui Abelard cu Heloiza erau cunoscute), cît şi cel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antecedentele unei asemenea poezii – de persiflare şi satirizare a episcopilor, abaţilor şi călugărilor, de parodiere a textelor sacre sau a ceremoniilor religioase, poezii vesele debitate în public la sărbători sau la banchete – urcă pînă în secolele VJI-VIII, iar acest gen de parodii va rămîne frecvent în tot Evul Mediu8, în secolele X-XI ironiile şi satira îi vizau adeseori pe împăraţii ottonieni şi pe arhiepiscopii din Koln, Mainz,. Trier, în manuscrisele datînd din sec. XI poeziile acestea sînt scrise în versuri ritmice şi uneori însoţite de notaţii muzicale („neume”), – căci aceste texte erau cîntate. „Pe de altă parte, de la Alcuin pînă la Abelard, corespondenţa dintre clerici şi călugăriţe, dintre magistri şi discipolii lor de sex feminin,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uscrise ale goliarzilor au ajuns în Suedia, Austria, Boemia, şi pînă la Leningrad (aici, fireşte, mai tî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nchet în cer” (din sec. X) este descris un asemenea ospăţ prezidai de H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loan Botezătorul face pe paharnicul, iar Sf. Petru, pe bucăt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carolingiană, chiar personaje importante ca erudiţii Hrabanus Maurus sau Sedulius Scottus relatează în scrierile lor despre asemenea momente vesele! Ceremoniile burleşti erau foarte frecvente în mediul şcolar medieval (şi tolerate chiar de Biserică). După cum s-a mai spus, o linie de netă demarcaţie între sacru şi profan, în Evul Mediu, este foarte greu de trasat, – dacă nu chiar impos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ddLITERATURA mai mult sau mai puţin ambiguă şi galantă” (O. Dobiaclie-Ro.jdestve.nski). Poezia erotică a goliarzilor – mult exacerbată, evident, – îşi avea acolo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poeţilor goliarzi care s-au păstrat sînt, în marea lor majoritate, anonime. (Se cunosc şi numele foarte multor autori, de la care n-a rămas însă nici un tfxt). In orice caz, autorii identificaţi ai poeziilor păstrate (şi cu siguranţă că şi alţii) erau persoane onorabile, cultivate, chiar magistri ai renumitelor şcoli din Paris şi Orleans, unii deţinînd şi funcţii importante pe lîngă personalităţi de rangul cel mai înalt din ierarhia ecleziastică; dar nu numai aceştia, ci fără îndoială, că mahdddjoritatea autorilor scolastici ai timpului au scris în tinereţea lor – crede autoarea citată mai sus – versuri satirice şi umoristice, poezii erotice sau cîntec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mbru cunoscut al „familiei lui Goliat” – chiar supranumit Prima-; sau Primat – este magistrul Hugues d'Orleans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095), renumit pentru umorul, verva, cultura sa literară şi abilitatea de poet improvizator; precum şi pentru ceea ce se imputa de regulă acestor clerici vaganles; veşnic fără bani, înşelat de femei, frecventînd tavernele, solicitînd mereu dărnicia unor binefăcători, orgolios, ghinionist şi adorator al lui Bacchus; ca poet, este autorul a 23 de poezii, ritmice sau în metr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lebritate a poeziei goliardice este cunoscut doar prin supranumele de Archipoeta cu care îşi semna poemele. Născut între 1130-1140 într-o familie nobilă (cum pretindea el), cleric instruit la şcoli vestite din Franţa, şi-a petrecut o parte din viaţă în Italia, apoi la curtea arhiepiscopului din Koln – care era şi cancelar al Imperiului, protectorul său. Acestuia îi solicită mereu în versuri generozitatea; se pare că un poem encomiastic pe care 1-a dedicat lui Frederic Barharossa 1-a citit personal în faţa împăratului. Din cele 9 poeme păstrate, de atribuţie certă.şi transmise în numeroase copii, caracterele poetului şi ale poeziei apar mult asemănătoare celor ale lui Hugues d'Orleans (care 1-a inspirat adeseori), dar cu o fineţe, o eiocinţă şi o virtuozitate a ritmurilor mul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rlon din Wilton, fost magistru al universităţii din Paris, gramati-cian şi autor de versuri savante, luînd parte activă şi la viaţa politică a Angliei, a scris şi poezii erotice, galante, dar în care nu lipsesc nici vers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solemnă, de erudit, – şi totodată unul din cei mai populari poeţi goliarzi – este Gautier de Lille: magistru care a deschis o şcoală proprie la Cliâ-tillon (de unde şi numele cu care este mai bine cunoscut: Walter de Cliâtillon), a scris un Dialogus contra Judeos, un poem de 5.500 de versuri intitulat Alexandrin – evocare a vieţii lui Alexandru Macedon, – o elegie la moartea lui Thoni.'i-i Beckett, o odă la încoronarea lui Filip August. A călătorit la Roma şi Bologna,,i fost canonic al catedralei din Amiens, apoi ataşat şi protejat al arhiepiscopului &lt;: Reims, – şi în acelaşi timp poetul goliard cel mai dotat; se pare că majorităţi'.: poeziilor goliarde mai cunoscute şi mai interesante sînt opera sa. Cea mai cunoscută hucată din toată această literatură, Apocalypsis Goliae – o extrem de virulentă satiră a întregii ierarhii ecleziastice, concepută sub forma unei viziuni, de 440 de versuri – este opera lui Gautier (sau, în orice caz, din şc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goliard în înţelesul obişnuit al cuvîntului, ci un înalt personaj al Bisericii, este Philippe arhidiacon de Noyon, trimis cîţiva ani la curtea papală în calitate de procurator al episcopilor din regiunea Reims, şi în fine cancelar al universităţii din Paris. Persoană foarte energică, în repetate rînduri în conflict cu autorităţile bisericeşti şi laice, autor de predici, de scrieri hagiografice, de erudite opere teologice şi de imnuri religioase, „Cancelarul Philippe” – cum era cunoscut în epocă – a fost şi nu faimos poet goliard. Fără să abordeze vreodată tematica eroPOEZIA GOLIARZILOR fee t| fy fn.lt/ râffjmf ţxirw fţf jSji î^ pa”irt?x ftoy e f” frs „ ca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lraiiela ediţia pariziană din 1493 a operei lui Ovidiu, Amnres, – autorul latin cel mai popular în Evul Mediu matur şi tîrziu, care a avut şi cea mai mare influenţă asupra poeţilor goliar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ă sau bachică, poeziile sale de o extraordinară vervă satirică – îndreptată împotriva avocaţilor, a clerului, a înalţilor prelaţi, a moravurilor timpului şi îndeosebi împotriva Romei papale – au devenit extrem de populare în timpul domniei lui Ludovic IX cel Sfînt, fiind foarte mult folosite peste secole în pamfletele lor de exponenţii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iblioteci din Occident (în special cele din Cambridge, Munchen, Londra, Oxford, Paris) posedă în sute de manuscrise operele acestor poeţi, precum şi ale numeroşilor anonimi. Aşanumitul Chansonier de Cambridge conţine 51 de poezii; manuscrisele din Londra includ poezii ale autorilor citaţi mai sus, însoţite de ne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BAT0HA hd: Manuscrisul cel mai celebru, cunoscut sub titlul Carmina Burana9, a fost scris!n cea mai mare parte în jurul anului 1323, în mănăstirea Benediktbeuern di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dul Bavariei; este constituit din 120 de file de pergament, însumînd peste 400 d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r</w:t>
      </w:r>
      <w:r>
        <w:rPr>
          <w:rFonts w:cs="Bookman Old Style;Times New Roman" w:ascii="Bookman Old Style;Times New Roman" w:hAnsi="Bookman Old Style;Times New Roman"/>
          <w:sz w:val="24"/>
        </w:rPr>
        <w:t>eligioase, satirice, eretice, bafiMee, – aproximativ o jumătate din totalul lor fiind compuse pe teritoriul Germaniei; unele sînt amestecate c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rsuri în limba franceză sau în limba germană. Toate sînt nesemnate, dar multe din; 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ţin cu certitudine, celor mai renumiţi poeţi goliarz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gpliardice au rămas foarte populare de-a lungul secolelor în mediul studenţesc, îndeosebi în Germania, – unde începînd din sec*. XVIII s-au publicat asemenea culegeri de cîntece studenţeşti de petrecere (Kommersbuc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1848 aceste culegeri – conţinind şi entuziaste poezii patriotice şi libertare – au fost interzise de oficialităţi ca reprezentînd „un pericol pentru Stat”; – O astfel &lt;ie culegere intitulată Biblia din Lahre (1848) a ajuns să însumeze 800 de poezii în ediţia a 135-a (din 1925); poezii care însă au prea puţin în comun, cu vechea şi autentica poezie goliardî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Kommersbuck a fost inclus şi faimosul Găudeamm igitur (titlul original fiind De brevitate citaej, a cărei melodie – de un compozitor anonim, scrisă în ritm de dans tirolez (Lăndler) – p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ata din: sec. XVI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formale ale acestor poeţi îşi aveau şi ele antecedentele lor. In plină perioadă merovingiană, noua cadenţă a versului ritmic, condusă de legile cîntului, a înlocuit prozodia clasică. Aceasta a fost reactualizată în perioada carolingiană, de reînviere a studiilor clasice; reacţie temporară, după care în mănăstirile bene-dictine vor deveni tot mai frecvente s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iardică, răspîndită numai în ţările din nordul Alpilor, şi-a făcut apariţia simultan în mai multe dintre marile mănăstiri benedictine. Unul din centrele sale cele mai importante a fost mănăstirea St. Gali, unde Notker îşi compusese „secvenţele”, – poezii liturgice cîntate11, a căror prozodie era bazată pe accenf</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pe asonantă sau rimă12. Mai tîrziu, Abelard a cultivat şi el această prozodie, dar în versuri de inspiraţie profană. Incît, în secolele XII şi XIII, alături de versificaţia clasică în şcoli se preda şi arta versificării ritmice, după exemplul poetului goliard Primas (dictamen rythmicum ut Primatis), magistrul Hugues, care o preda în şcolile din Orleansj versuri de lungimi diferite – de preferinţă însă scurte – şi îu foartevariate combinaţii str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iardică era în cea mai mare parte 13 o poezie de societate, recitată în grup şi de obicei însoţită decînt, de muzică instrumentală şi uneori chia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semenea poeziilor populare, – îndeosebi piesele care erau închinate an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la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ra – „aba”, „dimie”, ţesătură groasă de lînă din care era confecţionat veşm în tul şcolarilor mai săraci, în speţă al clericilor vagantes, al goli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texte goliarde a compus Cari Ori'f (în 1937) cantata pentru solişti, cor şi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Burana, – în stil neoclasic, cu o insistenţă ritmică obsedantă, o declamaţie puIernii: scandată şi folosind în prevalentă instrumente de percuţie (chiar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dulaţiile refrenului liturgic „alleluia” erau mult prelungite, putînd ajunge pînă la 70 de tonuri pentru fiecare din cele patru silabe ale cuvîntului. „Inovaţia lui Notker a constaţii) înlocuirea acestor interjecţii preluirgite prin cuvinte poetice, în formă de versuri pioase; versuri adaptate mersului şi întorsăturilor melodice ale cîntului accentuat; versuri inegale, dar reglaţii de ritm,şi de asonantă” (O. Dobiache-Rojdestv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ginea rimei e&amp;ta &lt;j.ms&a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w^ma tea mai îndepărtată în timp se regăseşte în aşanumitele „versuri leonine”, în care primul emistih rimează cu al doilea. Rima la sf'îrşitul versului şi rima interioară apare la Commodianus (sec. III e.n.), poet care nu respectă accentul de canti tate, folosindu-1 des pe cel de intensitate, în cîteva cazuri izolate se întîlneşte însă şi la Ennins, la Vergiliu, la Apuleius, şi mult mai des la Ovidiu; apoi – „în poezia ebraică şi siriacă, spo radic în poezia latină din sec. V, şi în mod curent în poezia arabă începînd din sec. VI” (W.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notat că poeţii goliarzi compuneau şi poezii religioase: într-un manuscris al unuia şt aceluiaşi poet, din totalul de 33 de bucăţi 2 sînt dedicate unor evenimente istoricei 4 sint satire, 14 cîntă natura şi dragostea, iar 13 sînt imnuri religioase, de Crăc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î^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Ducale din Veneţia, reconstruit în sec. XII; iar între 1340-1404, latura dinspre Riva hddegli Schiavoni (dreapta), dominată de marea fereastră gotică (opera lui Pier Paolo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gne). Ultima reconstrucţie a fost începută în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 Comunale din Udine, construit către sfîrşitul sec. XV. In regiunea Veneto, elementele arhitectonice lornbarde fuzionează cu cele de influenţă orientală, dominante în Vene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vid cîntînd la un instrument dcu coarde (stingă); Mă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Capiteluri din sec. XII. Baz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urice, Vien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IARZILOa hdd481 pulul primăverii, plăcerilor vieţii, iubirii şi vinului. (In schimb, cele cu caracter satiric nu erau cîntate, ci doar recitate). Popularitatea de care s-a bucurat a fost excepţională: pînă în secolul al XV-lea – deci timp de patru secole – manuscrisele goliardice au continuat să fie mereu recopiate şi difuzate. „Populară” era poezia goliarzilor nu atît ca sursă de inspiraţie, ca model imitat (deşi prezenţa unor motive şi procedee proprii poeziei populare este incontestabilă), cît prin faptul că autorii proveniţi aproape toţi din straturi sociale modeste, se adresau unui public larg care înţelegea limba latină şi care era de aceeaşi origine ca ei. Iar ca formă, faptul că se elibera de tradiţionala, de convenţionala prozodie, metrică, apropiindu-se prin ritm şi rimă de limbajul muzicii şi de sintactica limbii vorbite, conferea acestei poezii o mare naturaleţe, spontaneitate şi accesibi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această poezie era foarte populară 7n mediul orăşenesc pentru că reflecta felul de viaţă şi mentalitatea miilor de studenţi din centrele universitare – şi, în mod special, a şcolarului, a „clericului” vagans. Tipul acestuia, în ipostaza de poet goliard, apare aici clar delineat: duce o viaţă de mizerie (despre care ţine să vorbească mereu, chiar exagerînd, probabil), dar în care amărăciunile sînt des întrerupte de bucuriile ce i le procură vinul, cîntecul şi amorul; nu se fixează prea mult timp înlr-un loc, ci peregrinează din oraş în oraş, în căutarea unor magistri de renume sau a unor protectori generoşi. Pasiunea peregrinării, care de obicei coincidea cu venirea primăverii, introducea în versurile lor o notă mult preţuită de auditori: de exaltare a vie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cir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ă din prima ediţie în limba latină (1497) a Corăbiei nebunilor, do Sebastian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în fine, era poezia goli-ardică prin concepţia sa de viaţă, prin temele abordate şi prin atitudinea acestor poeţi răzvrătiţi contra ordinei sociale existente, a normelor morale comune, „şi mai ales ostili ierarhiei clericale, care pentru ei reprezenta a-vida, corupta şi nedreapta plutocra-ţie” (S. Battaglia). Spectacolul inegalităţii şi inechităţii sociale alimenta revolta acestor clerici vagantes – nici laici, nici oameni ai Bisericii, – exprimată în accente în acelaşi timp amare, vehemente şi burleşti. Fără să ajungă pînă la a propune o „reformă” socială, satira lor este îndreptată împotriva privilegiaţilor, nobili, cavaleri, burghezi bogaţi, şi mai ales înalţi prelaţi. Obiectivul principal rămîne curtea papală şi ierarhia superioară ecleziastică. Conflictul acut dintre Imperiu şi papalitate n-a făcut decît să alimenteze nemulţumirile şi indignarea generală împotriva abuzurilor curiei romane, căreia i se atribuiau toate viciile, – fără să fie cruţat nici papa însuşi. Şi, mai presus de toate, ve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atea: cuvintele apostolului Pavel – Ifadix &lt;9mnium Ifalorum./Ivariliu1'1 – au fost luate, cu o acerbă vervă polemică, drept acrostih al numelui Cetăţii Eter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acurile la adresa cupidităţii papilor şi cardinalilor sînt frecvente. „Cancelarul Philippe” şi în special Gautier de Lille (Walter de Châtillon) sînt autorii unor virulente asemenea satire; ultimul, în Propter Sion non tacebo – poezie abundînd în erudiţie biblică, aluziile la texte biblice intercalîndu-se aproape în fiecare vers – apelează la invective de o rar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 cei cardinali, Astfel zic cei zei ca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lnd tntîi să ne vrăjească, Picură drăcească f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predici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să l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pe dinăuntr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 că-s mici pe dinafar' (.) în corabia papală ^ace-o iasmă infernală Ce mănîncă si-o cămilă; O acoperă cortina, Totu-nghite, ca felina, Rage, rupe fără milă15 în contrast puternic cu cupiditatea clerului, acelaşi Gautier deplînge situaţia tristă a şcokrilor-clerici care se dedică studiilor, în amplul poem-vmune Apoca-lypsis Goliae, – cea mai cunoscută satiră golia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ce-au înflorit, Lcgislii le-au biruit; Artele-s azi de prisos, La fel omul studios (.) Azi domnesc legiuitorii, Le slujesc toţi muritorii, Secolele ţin cu ci. Asesorii-s cu păstorul, Lupii ce nu-şi schimbă părul '. Par pe dinafară miei (.) Rabdă slujitorii artei, Sint lăsaţi în voia soartei, Pling c-au învăţat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reasa lui Hristos, din împărăteasă a devenit femeie publică;* altarele se vînd la mezat, şi chiar sfînta împărtăşanie a ajuns de vînzarc' – con-j dude Gautier. Iar Primas îi prezintă astfel p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ugărul ia episco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nespus de slab, c-a post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ururi scrîsnitori necruţindi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şti mari la un prînz ş i-au, pierdu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ină a-nhăpat sliuc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ubirea de arginţi esLo rădăcina luturor relelor” (Ap. Pavel, Epistola I căt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ate citatele din poezia gollarzilor (cu excepţia celor menţionate, ale hii Jljmidus Vulpe ucu) sînt iraduuceri inedite de Ion Acs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IARZILOR hddŞi-n doi ani a căpătat burtă ca de paşă, / După pilda porcilor, firi grohă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lia lui sorbind apă din izvoare, A stîrnit un nou potop din licori de cită, Că pe braţe-a fost adus ptn-la pat,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oi cum mii şi mii, vin şi îşi arată, Rubedenii sau nepoţi, lecţia-nvâţată: „Rudă mi-e Sfinţia Sa, iau drept martor Ceru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ut canonic no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trezo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eoţii de mir (presbyteri saeculari), modeşti preoţi ai parohiilor, poeţii goliarzi sînt mult mai indulgenţi, tratîndu-i chiar cu oarecare simpatie. Goli-arzii au în vedere doar celibatul acestora, considerîndu-1 nu numai împotriva firii, ci şi învăţăturii Vechiului şi Noului Tcstameut: „Dumnezeu a blestemat /pe bărbatul care nu procrează; / de aceea, eu vă sfătuiesc / să procreaţi, dacă vreţi să fiţi; binecuvîntaţi”. – într-o poezie de 45 de strofe de o savuroasă vervă umoristică, trei-' zeci de preoţi şi clerici de diferite vîrste şi grade în ierarhia bisericească s-au întru-1 nit pentru a protesta împotriva celibatului impus prin decret papal, – fiecare în felul său motivind raţiunea concub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incisprezecelea grăi: „Carafa plină Clnd mi-o golesc şi seara cu somnul se îmbină, Atunci să~mi do ar mă-alătur i preascurnpa concubină Căci mult îmi foloseşte carnala-i medic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şaisprezecelea, doct în filosof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Mereu 'de ce-uV pe-al său 'de-aceca'-l ştie, Dar dacă slujitoarea mi-a fost răpită mic, Voi fi cel ce se zbate trei în loc să-ntreţi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ul canonic grăit-a sus şi iar e: „Nu cere de la nimeni ceea ce nu-i în stare. Se ştie doar că clcru-i străin de cumpătare, Deci slujnica rămînâ pe Ungă fiecare /” „Măsura-i inutilă, deşartă şi bct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nu-ţi iubeşti servanta nu eşti cu mintea-ntrcagă /” în conflictele şi rivalităţile pentru beneficii dintre preoţimea de mir şi ordinele călugăreşti – care acaparau progresiv scaunele episcopale, precum şi catedrele în şcoli şi universităţi, goliarzii erau aliaţii fireşti ai clerului secular. Călugării sînt acuzaţi de aceleaşi vicii – lăcomie, amoralitate, grosolănie, ignoranţă, etc. – pe care le invocau şi fabliaux-&amp; franceze şi novellieri italieni, povestitori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aievea să ştii cum e nobilul neam de călugări? Peste întregul pămînl faima li s-a răspîndit. Toaca de-abia a sunat că dau buzna în sala de mese, ' Parcă In loc de gîtlcj au un cavou larg deschis. Psalmii degrabă rostind, se şi duc să se împreuneze, Crezi că sînt cai sau măgari fără glagorie-n cap. Nesăţioşi şi mereu nesătui, ei jnănîncă de toate, Fie că-s păsări din cer, fie că-s peşti din ocean. Multe bucale pretind, lung răgaz să-şi termine ospăţul; Pînă nu s-au ghiftuit, murmură neîncetat. (.)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 s^nimh</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ea T-iJc-n nu apare în poezia goliarzilor aproape dt-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 „).'&gt;! c-iUi un porsiinaj istoric – Frederic Barbarossa, Filip Augus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eu, – în poezii eiogiative de circumstanţă. Femeile – doar dintr-un dpunct de vedere special: în situaţia de iubite (foarte rareori) sau de obiect al plăcerilor frivole. Burghezii – cu care goliarzii erau într-un permanent conflict – ironizaţi şi defăimaţi. Cavalerii – rivalii goliarzilor în materie de femei – detestaţi pentru brutalitatea, aroganţa şi incultura lor. Jar ţăranii – profund dispreţuiţi, deşi majoritatea poeţilor goliarzi proveneau din rîndurile acest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contra laicilor este aproape total absentă; în schimb, corupţia generală este deplorată în compoziţii de un pesimism sumbru – ca în versurile lui Gaulier de.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stea lîncezeşte, Din virtuţi nii-i vine una, Omul darnic se zgirceste Iar zgîrcitul dă întruna; Mincinosul drept grăieşte, Iar cel drept e cu minciuna; Legile-s de toţi călcate Prin nelegiuir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a-i regină, Doar avarii-s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i de bogă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că ţi-e punga plină' E suprema măreţie. Legile-s de toţi călcate Prin nemernice pă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imile-s porţi de fier, Numai lăcomia-i cheia, A pierit credinţa-n Cer, Soţul şi-a-nselat femeia. Nu cu Juno-i Jupiter, Nici Didona cu Encea; Legile-s de toţi călcate Ca să se dedea în voie Faptelor destrăb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joritatea producţiei sale, poezia goliardică este o poezie ves o poezie care „exaltă plăcerile acestei lumi cu o vervă dusă adeseori pînă la ob nitate”, şi care „nu ezită să pună în discuţie înseşi principiile morale” (J. Paul), (Fapt care contrazice, prin urmare, obişnuita imagine a unui Ev Mediu „pios profund religios. – în codicele Carmina Burana găsim acest admirabil poem i'„ ilustrează filosofia de viată a poetului goliard-Estuans interi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în sinea mea, Foc de supărare, Din tot sufletul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nevoic-mare: Din pătnînt sunt plămă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TARZILO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ă trecătoare, ddSunt o jucărie-n vlnt, Frunză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măn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ţeleptul care Se asazâ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t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prostul, nu-sde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urgătoare, Rin cu albia şi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schimbătoare,,. Navă sunt fără clrm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navă; Pasăre-n văzduh plutind, Rătăcind în slavă. Nici un lanţ, nici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ţin viaţa sclavă. Caut semeni de soi bun. Şi descopăr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ca-i un joc plăcut, Dragostea-i grozavă; Dulce e răsplata ei, Dulce şi suavă. Pentru Vcnus săvîrşe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ispravă Dacă o asculţi ş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rln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ec azi ca ieri, Zburd pe căi deşarte, De virtuţi uit, c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vici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mîntui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ăcere – foarte! Iar de suflet am s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Koinulus Vulp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temele şi modalităţile sînt foarte variate – şi inspirate din experienţa directă a clericilor-scolari. Astfel, materiile studiate pe băncile şcolii – teologia, omiletica, gramatica, retorica, dialectica, – devin adeseori obiect de amuzantă persiflare, aplicîndu-li-se în acest scop procedee ingenioase, jocuri de cuvinte, calambururi absconse, asonante, glume gramaticale (Ia Serion din Wilton), în care erudiţia era pusă cu pedanterie la contribuţie, iar dialectica era şarjată, transformată în schemă şi model a nenumărate „dispute” glumeţe. SSnt persiflate predicile şi metodele eatihetice. Cu o voluptate deosebită sînt parodiate textele biblice şi slujbele religioase, în forme ca liturghia beţivilor, a desfrînaţilor, a pătimaşilor jocurilor de noroc. „Arhipoetului din Koln” ii aparţine faimosul text cunoscut şi sub titlul de Confesiunea goliarzilor, care în cele 25 de strofe este o savuroasă „&l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de credinţă”: „ dSini corabia cc-n larg nici cîrmaci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nl o pasăre cc-n zbor n-află-n cer cărare; Am rămas fără dc-odgon, loc de ancorare, Printre semenii-nttlniţi, bun – cel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latca-n sinea mea mi-a părut sfruntată, Gluma pentru mine-a fost mierea preferată. Venus doar ne-a hărăzii truda minunată Care nu-şi alege cuib inima-n crun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mea-n al doilea rlnd se numeş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nd mi-a despuiat trupul în tot locul, Frigul c-n exterior, mintea m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e cîntecc îmi inspiră to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sc al treilea punct: şi, lavcrn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preţuil-o-n veci şi nici n-o pot face, Pină văd cum îngereşti stoluri vin încoace, Pentru-iin răposat cîntînd: „Odilmeascâ-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ă să mă sting, as la-m i est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aproape adăpind pe tot muritorul, îngerii mai bucuroşi s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ţe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ul Dumnezeu ierte băutorul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 c-un dar bun l-a-nzestrat natura: Eu nu pot un rind să scriu cîndflămîndă-i gura; Dă natura tuturor cîte-un dar de seamă: Ca să încropesc un vers beau vin bun, nu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mele sin t după cum 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vidiu îl întrec and, îmi sorb tai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tren debordant sînt cîntecele de pahar goliardice. Vinum boniun ei suave, de pildă, – o parodie a unui imn liturgic închinat Fecioarei şi transmis în zeci de copii manuscrise. – a rămas timp de sase secole în repertoriul literaturii bachiee studenţeşti. La fel, tot atît de antrenantul In taberna quando sum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în crîsmă stăm la mese, Lut că sîniern cui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rcăm deci da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nd mereu 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i ce şi cu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îsmei, unde-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joacă-n bani dînd iama, La cc-ţi spun aici ia sc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ea, care petrece, Cărc-n desfrînări sc-ni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ofa aceasta, îndeosebi, a rămas pînă azi în repertoriul cîntecelor de pahar sludoii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hi est proposilum în taberna mori, ui sint vina proxima, morienlis ori. Tune cnntfi/înnt Japtinjs aiigelonim chori: „Dens sil propitius huic polatori!” j „- POEZIA GOLIARZILOR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toacă la joc ba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Mulţi rămtn goi ca g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ţiva-n straie noi sc-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doar în zdrenţ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red yi-n m iau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ţine Bacchus p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bărbatul, bea nevasta, Bea şi ăsta, bea şi asta, Bea monahul, bea ostaşul, Bea stăplnul, bea rîndaşul. Bea cel harnic, bea trlndavul, Bea săracul, bea bolnavul, Bea cel oacheş, bea bălanul, Bea-nvăţatul, bea mîrlar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el casnic, bea hoinarul, Bea proscrisul, bea fugarul, Bea opinca, bea vlădica, Bea moşneagul, bea bunica, Bea feciorul, bea şi lata, Bea şi mama, bea şi fata, Bea şi ăla, bea şi ai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au cu hurta, beau cu dr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Komulus Vulp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ivul horaţian „Cârpe diem” (reluat şi de Lorenzo Magnifice în Quanf î bclla giovinezza) este construit un poem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să-i grăbim exodul, Fără griji orice drume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grabnic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or de tinereţe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ozitate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ajungi la bătrîneţe! Fericita vîrslă piere, Vremea ce spre cârti le-rnbie; Dulcea tinereţe cere Să zburdăm de bucurie! Dorul să ne dea poveţe Cînd e tinereţea-n floare; Să descindem în pieţe Printre coruri de fecio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aturii şi tema iubirii ocupă un loc preferenţial, intr-o măsură mult mai mare decît s-ar putea crede, în această poezie a satirei şi a vieţii frivole. Desigur: dragostea egoistă, posesivă, senzuală^7, în versuri galante, nu lipsite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goliarzii, ţinînd să respingă şi de astădată o convenţie în genere respectată de societatea aristocratică, tratează femeia mai mult cu ireyerenţă decît cu entuziasmul afişat;tl trubadurilor, – contribuind prin aceasta la naşterea unei întregi literaturi misogine şi antiro-matitice. (Ci'. A. Haus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îndrăzneţe şi dejscene picante, pentru care Ovidiu era modelul cel mai agreat; dar şi dragostea pură, idealizată, idilică; sau nuanţată cu momentele unor emoţii de-a dreptul duioase, de aşteptări şi speranţe zadarnice, de dezamăgiri şi suferinţ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reangă (-'erele Tremurînd, ca luntrea Care-n larg se pierde Sub potrivnic vînt, De talaz pur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buciumată, De vîrtcj furată, Şovăi nc-ncetat între o dorinţă Şi-ntrc chibzuinţăChin nemăs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cadra Gautier de Lille; sau, ca în aceste versuri ale unui anonim: de altă parte, natura, proiectată în delicate linii şi culori, formează un adecvat unei iubiri idilice, – ca în graţioasele^ „paslurele” aîe rafi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in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 şi subtil. Readuce înnoirea (Chipul lui April; Iarăşi caută iubirea Gîndul juvenil. Răspîndeşlc fericirea Zeu-n vec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rea vădită, Sol de mtndră vară. Primăvara-nslăpînită Vesel ne-nfioară; Pe cărarea netezită De-a ta primăvară, O credinţă neştirbită Să te poart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a iubirii ar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ostca-m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rul în piept să-si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 min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imţi prezen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le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iubeşti nespus, eşt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on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mite aspecte, poezia erotică a goliarzilor o egalează pe cea a trubadurilor, prin altele o depăşeşte. Este o poezie de o elaborare mai savantă şl</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um, mult mai puţin determinată de convenţii literare. Poetul goliard – care are o; îngrijită educaţie literară, foloseşte o exprimare aleasă şi variată cînd descrie cali-i tăţile iubitei, duce o viaţă liniştită, liberă şi îndestulată (cînd şi-a găsit un protecPOEZIA GOLIARZILOR dtor generos), cu nobile preocupări intelectuale – se considera superior rivalului „său în dragost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şi bogatâ-i viaţa clcricească, Şi nici un glas na poate, defel s-o zug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două aripi bătind întruna zboară. Amor neobositul, Amor nevrî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ui despre clerici că-s trîntori puşi pe rele,. Dar muncile şi mic îmi par nedemne, grele; Cină sufletul Ic zboară, în gînd, spre nalte creste,. Disting şi rostul firii şi căile cel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ait, în peisajul atît de variat al acestei poezii se introduc, cum am văzut, şi accente pesimiste, de tristeţi, de melancolice nostalgii, – ca în lungul poem autobiografic (de aproape 100 de strofe), dar susţinut de o continuă tensiune elegiacă, al Primatului, ajuns victima unui nemilos cap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îndrăgit, bogat, Intre.semeni preferat, i:”-;*-' – i A zi sînt moş încovoiat, ' înjosit şi neglijat, sDelăsat de aclamaţi, 'Re.ypifind, greu, înfundat, Masă aspră, jalnic pal, 9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bit, nici adorat, Chipul bun df, îngro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ca-i a sărăciei plagă: Cîmpul meu, moşia dragă Şi conacul: lumca-nlreagă Unde-s haimana pribeagă. Fosl-am vesel, plin de vlagă, Vorbăreţ şi pus pe şagă, JBucuria în desagă: Primul ieri, azi doar o doagă hni cerşesc tirana mi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cer, plin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 sînt.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drcpt? Spre pop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zut – mai am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 nu-mi da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înc, să bea,u niţ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omacul cu ti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i mare lucr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ca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a în această plîngere a fetei care a păcătuit18, aşteptând acum un cop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ă de părinţi, năpăstuită de lume pentru păcatul'comis din dragoste – 'in timp ce iubitul, pedepsit cu surghiunul, se află departe de Fr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cnma, vaide mine, Fapta mi-am aseun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latK.tus peeatrix. – „Această bucală este unică în ţoală producţia „oUardieil prin emofia,sa do milă.prol'und „mană. Poemul a fost foarte gustat do critica uiodewiii” (A. DoLiache) ' tITEH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aină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nea s-a trădat, Pîntecu-i acum umf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Sînt doar bună de m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sta mama nu mă i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tata mă tot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şi varsă f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ascund în casă iară, Nu cutez să ies pe-afarâ, Nu mă mai îmbi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oate fără preget, Mă arată toţi c-im deget, Parcă-s o destrăbălată. ^a”inc-şi fac, clinlindu-şi capul, „it, după ei, casapul „ „/k păcătuil o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nu-mi dă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mi pe buz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 jigniri nenumăr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runt mă bale, Lăcrimez a ci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 ansamblul ei, poezia goliardică nu prezintă un interes deosebit sub raport documentar istoric; moravurile timpului, conduita clerului şi a căluo-ă-rilor, abuzurile curţii papale, ale celor episcopale, ale oficialităţilor laice, sînt consemnate exact şi detaliat în mii de alte documente contempor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ceastă vastă producţie nnptiVs „*-”- „i inf. Ptsaa noîli^l – estvensk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şterea” -conclude o” a </w:t>
      </w:r>
      <w:r>
        <w:rPr>
          <w:rFonts w:cs="Bookman Old Style;Times New Roman" w:ascii="Bookman Old Style;Times New Roman" w:hAnsi="Bookman Old Style;Times New Roman"/>
          <w:caps/>
          <w:sz w:val="24"/>
        </w:rPr>
        <w:t>a</w:t>
      </w:r>
      <w:r>
        <w:rPr>
          <w:rFonts w:cs="Bookman Old Style;Times New Roman" w:ascii="Bookman Old Style;Times New Roman" w:hAnsi="Bookman Old Style;Times New Roman"/>
          <w:sz w:val="24"/>
        </w:rPr>
        <w:t>ic '?”ap”ţi ai poporului ii tendinelor ^ 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Cultura on Ga Ca cea di”tîi expS^l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J&gt;e 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GOLIAEZILOI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însă că „.se întîlneşte în această poezie un sentiment cu totul perddsonal şi foarte realist al naturii şi al iubirii; bucuria posesiunii unor bunuri părnîn-teşti; o atitudine negativă, aproape ostilă, faţă de idealul de sărăcie şi de umilitate: orgoliul artei, precum şi o foarte înaltă idee despre valoarea ei; în fine, un gust al Antichităţii, absenţa unor mobile de natură etică şi religioasă, precum şi preponderenţa elementelor estetice /./ Se percepe, în această invazie a mentalităţii i'un-ciarmente antropocentrică, o revoltă şi o renaşter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ecificarea, necesară, că nici una din aceste atitudini, idei, preferinţe, nu au fost căutate în altă parte sau primite dinafară. „Ele izvorăsc din înseşi adincimi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LITERATUKH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isă a apariţiei unor literaturi în limbi naţionale, vorbite de masele populare, o constituie faptul că dorinţa de a se instrui pe sine şi de a instrui pe alţii, Ja nivelul noilor realităţi şi cerinţe ale societăţii, nu mai putea fi condiţionată de cunoaşterea limbii latine. Momentul coincide cu creşterea, cu intensificarea curiozităţii intelectuale a unui public laic – aristocrat, apoi burghez, şi în fine populai1 – care dorea să fie instruit, informat şi delectat spiritualmente, fără a avea însă şi posibilitatea de a studia şi de a poseda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literaturi20 se vor dezvolta cu precădere şi cu o mai mare vigoai'e tocmai în regiunile unde îndrumarea şi controlul Bisericii – principalul factor de promovare a învăţămîntului, a instrucţiei vehiculate pe calea limbii latine, care era si.limba liturghiei – erau mai slabe; şi totodată, în regiunile unde efectele „renaşterii carolingiene” latinizante s-au făcut simţite mai puţin (sau delo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redactate în limba latină erau inteligibile pentru toate persoanele cultivate – din Scandinavia şi Anglia pînă în Spania şi Italia, din Germania şi Ţările de Jos pînă în Boemia şi în regiunea apuseană balcanică, – persoane care o foloseau pînă şi în corespondenţa lor particulară, vorbind-o ca pe o limbă vie, îm-bogăţind-o mereu cu noi cuvinte şi cu noi turnuri de fraze, pentru a o face capabilă să exprime realităţi şi idei noi. Dar această limbă internaţională, a celor instruiţi, nu era accesibilă şi imensei mulţimi, din toate categoriile sociale; încît, încă din 812, Gonciliul din Tours îi invita pe preoţi să predice în limb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lingvistică era de netrecut mai ales pentru popoarele celtice şi germanice – din Irlanda, Anglia şi Bretagne, din regiunile germane şi scandinave, unde va apărea de timpuriii o literatură în limbile locale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Aldhelm în sec. VII şi Venerabilul Beda în primii ani ai secolului următor scriau versuri în limba anglo-saxonă (care însă s-au pierdut); iar în sec. IX, Alfred cel Mare traduce în anglo-saxonă principalele opere ale lui Orosius, Beda, Boethius şi Grigorie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XI, învăţatul călugăr Aelfric compilează primul vocabular latin-englez, traduce din latină predici ale Părinţilor Bisericii şi în anglo-saxonă compune el însuşi citeva predici; începe o traducere în aceeaşi limbă a Genezei bJblice, redactează direct în anglo-saxonă – într-o proză poeeo Folosim, aici, acest termen în sensul său cel mai larg:_ de producţii nu numai literare, ci şi teologice, juridice, istorice, de popularizare a ideilor filosofice sau a cunoştinţ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Ga, de pildă, chiar în sudul Franţei, – unde scribii administraţiei, necunoscînd suficient limba latină, încep către 1100 să redacteze actele oficiale şi corespondenţa în limba provensală (tâng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producţii literare, vd. Istoria culturii şi civilizaţiei, voi. 2, pp. 54-^57 şi 129-1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LITERATURA dticăln care foloseşte frecvent aliteraţia – cîteva scrieri hagiografice; şi, traducînd</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matica latină a lui Priscianus, are ciudata idee să aplice regulile gramaticii latine la limba sa maternă; fapt datorită căruia anglo-saxona a căpătat o precizie şi o adevărată valoare literar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Germaniei actuale. Caro l cel Mare poruncise să fie culese vechile cîn'teoe eroice, ameninţate să dispară (culegerea aceasta s-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erdut), în sec. XI,. Ia mănăstirea St.-Gali, Notker Balbulus tradusese în germana veche Psaltirea şi îr familiarizase pe necunoscătorii de limbă latină cu doctrinele filosofice scolastice. Dar aceasta – după ce, la sfîrşitul secolului al VIH-lea, literatura în german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che înregistrase primul său document literar, Cintecul lui HUdebrand; iar către-830, epopeea religioasă Ildiand24, cu ale sale 6.000 de versuri aliterative, în saxon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che; urmată, imediat după 860, de Evangheliarul lui Ottfried von Weissenburg, scris în versuri rimate. Trei secole mai tîrziu, în 1130, clericul Lamprecht din Trier prelucrează liber, după o versiune franceză, Cintecul lui Alexandrii; iar către i 147, la Regensburg, istoria laică va fi ilustrată de Cronica împăraţilor (Kaiser-chroni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anţa25, după Cantilena Eulalici – primul text de interes literar în limba franceză,.din sec. IX, – cele mai vechi texte, poeme hagiografice, datează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X (Viaţa Sf. Legcr, – 40 de strofe de cîte 6 versuri) şi de la începutul sec. XI (Viaţa Sf. Alexis, – 125 de strofe, fiecare cu aceeaşi asonantă). Este şi secolul în care au fost redactate primele monumente ale literaturii franceze, marile poeme-eroice ('chansons de gc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Spania, primul monument literar în limba naţională, datînd'din jurul anului 1140, este Cintecul Ciclului; care însă a fos.t precedat de alte poeme epice, a căror elaborare urcă pînă în sec. X şi chiar IX26. – în Italia (unde cel mai vechi text de limbă italiană este o propoziţie dintr-un document judiciar din Capua – 960), primele versuri rimate, în dialect pugliez (Ritmo Cassincse, rămas fragmentar) apar în.sec. XIII; secol în care Cintecul Soarelui al lui Francisc.din Assisi şi lirica poeţilor de la curtea siciliana a lui Frederic II vor marca începuturile literaturii italiene. – în ţările neolatine (şi în special în Italia), întîrzierea cu care apar literaturile în'limbile naţionale în raport cu ţările germanice, se explică prin faptul că aici limba latină fiind mult mai apropiată de vorbirea populară, nu s-a ajuns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stiinja că aceasta din urmă ar putea servi unor scopuri lit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înd din jurul anului 1100, literaturile romanice au deţinut, timp de şapte secole, supremaţia asupra literaturilor naţionale; mai întîi, asupra celor din Occident, apoi – cu intermitenţe – şi asupra celorlalte. Una sau alta dintre marile [literaturi romanice – franceza, italiana, spaniola, – au exercitat u u, doar o iul'lu-'fjriţă, ci chiar o adeArărată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100 pînă la 1275 /./, literatura şi cultura spirituală franceză;-constituie modelul celorlalte naţiuni” – remarcă E. R. Curtius, urmărind succesiunea, ( tapelor acestei supremaţii. „Literatura germană aproape că preia temele din poezia franceză /./ Cultura de curte a Franţei iradiază pînă în Norvegia şi în Peninsula r * La'trei secole după aceste începuturi, în 1350 engleza va deveni limba de predare în şcoli;1 iar în 1360 va fi folosită şi în cad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in momentul îh care învăfămînlul va fi' n limbajnaţională, populară, oamenii Bisericii vor pierde monopolul asupra inslz-ucţiunii; fapt ce',':t.duce la secularizarea culturii, la o mare dezvoltare a culturi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o prezentare mai detaliată a literaturilor naţionale, v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4 al prezentei lucrări. 3^ Jurămintul de la Strassbwg (843), cu primele sale texte de limbă franceză şi, respectiv germană, reprezintă doar un document lingvistic, fără intere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t; Istoricii literari de autoritate Emiliano Diez Ecliarw şi Jos&lt;5 Măria Roca Franquesa au fătat (1965) că poemele epice – azi pierdute – ale căror protagonişti sînt Fernân Goftzâlez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ardo del Carpio au fost compuse în sec. X şi, respectiv, în sec. I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rile literaturii în limbi n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că”, în timpul Renaşterii, literatura epopeilor şi a romanelor cavalereşti va căpăta forme splendide în capodoperele lui Ariosto şi Torquato T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înd din secolul al XlV-lea, se impune – cu Dante, Petrarca şi Boccaccio – primatul Italiei. Cultura Renaşterii italiene va fascina cu deosebire culturile franceză, engleză şi spaniolă. „Odată cu secolul al XVI-lea începe „vîrsta de aur” a Spaniei, ce domină mai bine de un secol literaturile europene /./ Franţa s-a emancipat de sub hegemonia italiană şi spaniolă în mod definitiv abia la începutul secolului al XVII-lea, preluînd ea însăşi primatul, care i-a rămas nezdruncinat pină la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gravură (reprezenlînd un sfîntj dintr-o ediţie – din 1493 – a faimoasei culegeri hagiografice Legende do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estigiul eminent al culturii popoarelor romafiice, chiar marile literaturi germanice au rămas mult în urmă. „Cu puterile literare ale României – continuă Curtius, – Germania nu a putut concura niciodată. Ceasul ei vine abia în epocS lui Goethe; pînă atunci, ea a primit influenţe dinafară, dar nu a radiat nimi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ngliei în relaţiile sale cu lumea romanică a avut un caracter special. După cucerirea normandă, „cultura engleză devine pentru cîteva secole o anexă a celei franceze”; timp în care „Parisul este capitala literară a Angliei”. Primul mare poet al Angliei, Geoffrey Chaucer (m. 1400), are o formaţie culturală eminamente franceză şi italiană; pentru ca, odată cu Reforma (sec. XVI), Anglia să înceteze strînsele sale raporturi culturale din trecut cu ţările romanice – şi chiar cu cele germanice de pe Continent, – şi să se izoleze, într-o bună măsură, să se închidă în „in-sularitatea” sa, cultivîndu-şi propriile tradiţ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expansiunea extraordinară a literaturilor în limbi naţionale se datorează în primul rînd faptului că masa populaţiei28 nu înţelegea demult limba latină” – explică J. Paul. „Aceste literaturi s-au născut dintr-o nevoie / de ordin psihologic, şi cultural – n.n. O. D.j viu resimţită şi diferenţiată de la un public la altul în fiecare din domeniile în care'se impune apoi un gen literar”, în condiţii diverse – istorice, sociale, culturale, – şi adresîndu-se unui public mai mult sau mai puţin diferit va apărea o cantilenă, o epopee, un cîntec de dragoste sau un roman curt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înd, producţiile acestor literaturi în limbi naţionale nu sînt „populare” – în sens.ul dat termenului de istoricii romantismului; cu alte cuvinte, ele nu s-au născut cu ocazia unor serbări cîmpenesti sau a unor alt fel de divertismente ţărăneşti; si, prin urmare, nici ca o improvizaţie colectivă, ca un act creator spontan şi impersonal. Un exemplu concludent îl oferă cum se va vedea mai jos – poemel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n momentul cînd aceste compoziţi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izolare, desigur, relativă. Căci „în sec. XVIII (Pope, Gibbon), latinitatea exercită o puternică atracţie, iar în sec. XIX, Germania, în secolul al XX-lea se subliniază din nou tra diţiile romane de orice fel” – conclude Curtius, dînd ca exemple de „campioni impetuoşi ai acestei bătălii” pe G. K. Chesterton şi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ales a populaţiilor nelatine. Pînă la sfîrşitul secolului al IX-lea limba franceză era atît de apropiată de latină încît era numită lingua romana; abia începînd din secolul al X-lea va căpăta un caracter suficient de distinct peniru a putea fi numită acum lingua gal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orale, capătă o formă scrisa, ele se prezintă cu calităţi poetice care demonstrează că autorul lor este un poet sigur de mijloa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înd, aceste producţii literare în limbi naţionale au fost compuse spre a fi recitate în public, sau cîntate, psalmodiate, cu sau fără acompaniamentul unui instrument. Efectele urmărite de recitatori sau cintăreţi erau aceleaşi pe care dle urmărea şi arta oratoriei – să impresioneze, să entuziasmeze, să indigneze, să înduioşeze sau să înveselească, – dar amplificate fiind acum de cînt, de acompaniamentul muzical şi de gesticulaţia declamatorului; aşadar, efecte fund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rancisc din Assisi predicînd păsărilor. Vitraliu din Konigsfeldcn (Elveţia), din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franciscan;! a contribuit la promovarea limbilor naţionale şi a unor motive noi în artă diferite de cele ale lecturii unui text definitiv stabilit. Cînd, în jumătatea a doua a secolului al Xll-lea, lectura directă a textului de către cititorul izolat va înlocui declamaţia în public, se vor impune – în mod necesar – anumite modificări structurale în însăşi poetica acestor compoziţii; modificări ce vor căuta să suplinească efectele exterioare obţinute de recitatorii cîntăr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literatura în limba raţională nu era adresată numai celor ce nu ştiau citi, numai unui public de ţărani şi orăşeni analfabeţi; şi nici a-celei mari părţi din lumea aristocraţiei care nu ştia scrie şi citi, – şi cu atît mai puţin să cunoască limba latină29; încît, şi aceştia apreciau compoziţiile recitate la fel ca masa poporului simplu. Destinate auditorilor iar nu – la început – cititorilor, aceste literaturi capătă o semnificaţie socială mai evidentă decît producţiile literare în limba latină; căci atît autorii textelor cît şi interpreţii, recitatorii lor, dezvoltau temele inte-resînd publicul lor. Cînd acest public va evolua din punct de vedere cultural, ei îşi vor readapta mereu operele, aprofundînd temele, afinîndu-şi mijloacele de expresie, sporindu-şi capacitatea de analiză psihologică, perfecţionîndu-şi tehnicile poetice, şi, prin urmare, obţinînd în felul acesta efecte estetice din ce în ce mai sig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ROICE. ANGLIA: KEOWTJ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mpoziţii epice versificate din Occident datează din perioada migra-ţiilor. Cântecele eroice şi celebrative – care vor sta la baza marilor eposuri medievale – au apărut în mediul aristocratic al războinicilor germanici, avînd deci un marcat caracter de castă. „Nu erau create, cîntate sau răspîndite de popor, nici nu îi erau adresate, şi nici nu erau în acord cu modul său de a simţi. Erau intru totul o poezie de artă, de inspiraţie nobiliară. Tratau situaţii şi fapte'războinice a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e poate reaminti că, pînă Ia sfîrşitul secolului al XlII-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vîntul laicus era echiva lent cu illtiieratus (necunoscător al limbii latine – n.n. O. D.); ceea ce nu înseamnă că aceşti oameni, illirterati, erau lipsiţi de orice cultură” (J. Paul), în schimb, term.nul clericuf însemna, cum se ştie, „şcolar”, „student”, „om învăţat”, deci litteratus, trebuind neapărat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a latină, – iar nu în mod necesar un om al Bisericii.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Educaţia şi învăţăminti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 &gt; – î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ROICE. ANGLIA: BEOWULF clase conducătoare de războinici, măgulindu-i nemăsurata sa ambiţie, oglindind dddddddconştiinţa de sine a vitejiei sale şi morala sa tragico-eroică; şi nu numai că i se adresau ei ca singurului public de luat în seamă, ci din sînul ei proveneau – cel puţin la început – şi poeţii” (A. 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într-adevăr, că primii poeţi epici din epoca migraţiilor erau războinici din suita regelui. Din unele texte ale timpului (de ex., din Becivulf) reiese că unii prinţi şi mari nobili se dedicau ei înşişi poeziei, într-o fază următoare, aceşti poeţi diletanţi, ocazionali, vor face loc poeţilor profesionişti de curte – Hofs-kald-ula germanii septentrionali, Skald-în Germania Occidentală şi Meridională, – în majoritate dinafară categorie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poem eroic al popoarelor germanice este BcoWulf30. Compus pe la mijlocul sec. VIII (manuscrisul existent a fost transcris însă în sec. X) şi relatînd evenimente din secolele V şi VI – poemul, scris în anglo-saxonă – care, totuşi, nu menţionează nici Insulele Britanice, nici măcar ţinuturile de origine ale anglo-saxo-nilor – este scandinav prin conţinut şi prin localizarea acţiunii, poate chiar o adaptare a unei legende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mite episoade, prin nobleţea de caracter a eroului, cît şi prin demnitatea susţinută a tonului, Beowulf este un poem istoric (de peste 3000 de versuri); predominant însă este elementul folcloric, de basm. Acţiunea se desfăşoară în trei episoade. Beowulf, un erou din neamul „geaţilor” (goţi din sudul Suediei) vine în ajutorul regelui danez Hrothgar, al cărui palat este atacat în fiecare noapte de monstrul Grendel, şi pe care într-o luptă corp la corp îl răneşte de moarte. Al doiiea episod: muma monstrului îşi răzbună odrasla reluînd atacurile; Beowulf coboară în sălaşul ei – o peşteră în fundul unui lac sinistru – o ucide şi îi aduce capul danezilor. Descrierea mlaştinilor în care trăieşte muma lui Grendel este un puternic tablou al sumbrului peisaj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lor nimeni nu-l ştie – sint stinci viscolite, de lupi căutate, poteci şi limbi de pămînt, – mocirle miloase pe unde se-azvirle din munţi, sub umbra urcatelor vîrfuri, plri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ca piontntului. Multă nu-i calea de-aic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laştina-aceea: asuprâ-i attrnî _ păduri ţintuite da-a gerului ţurţ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codru-adumbrcşLe potmol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n fieca noaple nespusă minune se poate vedea, văpaie pe valuri. De oameni vlăstar înţelept n-a fost trăitor ca s-ajungă acele adînc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con Lo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ajuns rege al geaţilor, Beowulf domneşte glorios timp de cinci ani, pînă cînd un balaur îi devastează regatul; eroul îşi salvează poporul ucigînd balaurul, dar rănit şi el în luptă moare împăcat că s-a sacrificat pentru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mare nobleţe al eroului, vitejia faptelor sale (anunţind romanele cavalereşti), curajul, spiritul de sacrificiu şi devotamentul pentru popor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G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agmentele de poezio anglo-saxonă păstrate Ia British Musaum, Ia Vercelli, la Exe şi la Oxford sînt cele mai vechi exemple do poeme în întregul Occident al Europei” (Dan Gri ( es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mprumută poemului o grandoare de autentică epopee, în acelaşi timp, se notează do discordanţă evidentă între realismul unor descrieri (de peisaj, de obiceiuri, rituri, ospeţe, ctc.) şi elementele supranaturale sau momentele de idealizare a eroului şi a curţii regale. Impresia generală însă de apăsătoare melancolie şi de tristeţe deprimantă este permanentă. „Nimicnicia vieţii, a curajului şi a gloriei este aici mereu prezentă. Beowulf este din toate punctele de vedere un erou; este idealul forţei active puse în serviciul binelui şi triumfind asupra răului. Şi cu toate acestea, lectura poemului este departe de a produce efectul de energie fortifiantă la care ne-am aştepta. Această glorificare a întreprinderii îndrăzneţe lasă un gust amar (.) Viaţa apare aici tristă, iar efortul, zadarnic” (E. Leg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lizare artistică a acestei elegii pentru moartea unui erou, semnificativă şi impresionantă este descrierea riturilor funerare păgîne (cîntul 43). – în care apare clară şi tehnica poetică, cu specifica folosire a asonantelor create de repetiţia, de cinci-şase ori, a aceleiaşi vocale sau consonante în interiorul fiecărui vers; ceea ce crează un ritm puternic marcat, în concordanţă intimă cu subiectul eroic ai poemului, şi o muzicalitate energică, stranie, – pe care traducătorul român a reuşit să o redea cu o perfectă abilitate tehnică şi o rafinată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Jilai, pe pămint, popor”/ „cat fug ridicat-a regelui lor, şi roată jur împrejur 'Arme &amp;ninAt-&amp;u, &amp;lbe armuri, eoifuri şi ehivâre, precum craiul ceruse; şi-n mijloc l-au pus p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itul monarh, cu durere jelindu-şi domnul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plaiul acela aprinseră ei foc funerar fără seamăn de falnic. Fum se-nălţa în ptcle peste pojar; cu plinsul se împletea vilvătaia vuindă – vlntul stătuse – plnă ce focul a frînt fedeleşul de oase şi inima i-a mistuit. Moartea monarhului lor, pierderea fără de preţ cu patimâ-au plî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vaiet vărsînd, cîrstina caducă, ca păru-mpletit peste cap, prohod îi ctntâ, locet de moarte lui Beowulf, In bocet spunînd ăe vitrege vremuri de vaier ce-aveau a venire, de negre năprasne si-ncaiere nenorocoasa, de-amar şi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ca o tămiie se mistui î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an Dujes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ÎKÎEC1JL LUI ROLAKD în Franţa, marile poeme epice – chansons de geste31 – „trebuie considerate, la origine, ca o adaptare la spiritul timpului lor şi ca o lărgire, sub auspiciile Bisericii, a genului mai arhaic al vieţilor de sfinţi” (J. Bedier). Numărul unor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Ja la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staIn s”ns de „povestire istorică”, a unor fapto memorabil*, în gonea! războinice, ale Iui Caro l cel Mare sau ale unor mari feudali; ceea ce 8-ar putea tradnce: „c de „vitej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 t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ÎNTECUL LUI ROLAND d497 poeme care s-au păstrat este considerabil – peste. 80;:majoritatea în Irei-patru versiuni diferite, şi ale căror dimensiuni variază între l.()00 şi aproape 20.000 de versuri (totalizind o masă de circa 800.000 de versuri). Compuse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ioada dintre ultimele decenii ale secolului al Xl-lea şi primii ani ai secolului al Xll-Jea, aceste „cîntece de vitejie” au ca protagonişti pe Carol cel Mare sau mari feudali, în ipostaza de luptători ai Franţei şi ai creştinătăţii, ori de vasali răzvrătiţi luptînd împotriva suzeranului lor imperial, s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iginea acestor poeme epice, problema rămîne încă în bună măsură controversată, în general însă este acceptată explicaţia potrivit căreia amintirea evenimentelor descrise s-ar fi păstrat în memoria colectivă şi în cronicile mănăstirilor; eventual, acestea an fost celebrate, la scurt timp după data evenimentelor narate, în scurte compoziţii epico-livice (cf. G. Paris) – nu lipsite de influenţa tradiţiilor epice orale germanice (Pio Rajna), – ale unor anonimi poeţi populari (R. Menendez Pelayo), datînd probabil chiar din sec. IX (cf. G. Coheh) şi reelabo-rate fiind în compoziţii ample de cântăreţii profesionişti (jonglerii) pentru a-i instrui şi delecta pe pelerini în timpul popasurilor la mănăstirile aflate de-a lungul marilor drumuri de pelerinaj (cf. J. Bed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operaţie de reeîaborare în-tr-o compoziţie amplă şi organică, clericii mănăstirilor – cu o oarecare cultură şi cunoscători ai cronicilor – si-au avut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partea lor de contribuţie colaborînd.cu jong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rmă, poemele sînt împărţite în ciuturi (a căror lungime corespundea timpului disponibil pentru o singură „audiţie”, o recitare ocazională a lor de către jongleri), în strofe32 de dimensiuni variabile, cu versuri de obicei de zece silabe, şi terminate în asonante care mai tîrziu vor fi înlocuite-cu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cîntece de vitejie” (chansons dc'geste) datează de la sfîrsitul secolului al Xl-lea; ar fi putut deci să fie influenţate de tradiţiile germanice. Perioada lor de mare înflorire şi de largă difuziune va fi secolul al XH-lea; pentru ca, în secolul următor, multe din ele să fie transpuse în pro/.ă şi să devină lungi romane curtene de aventuri. Spre sfirşit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olului ai Xllt-lea, aceste lungi poeme epice elaborate sau reelaborate nu numai în limba franceză, ci şi în latină, provensală, spaniolă, italiană, germană, celtă, engleză veche, olandeză, scandinavă, au fost grupat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ilaţii vaste, redactate în versuri alternînd cu proză, prezentînd întreaga istorie a unui erou sau a unui grup de personaj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decenii ale sec. XI a fost compusă capodopera genului, Cîntccul lai Roland (deşi „manuscrisul din Oxford”, versiunea cea mai veche şi mai completă – o copie angîo-normandă – a fost ecrisă în 1170). Subiectul, localizarea acţiunii, personajele şi unele episoade au un fond de adevăr istoric: în 778, Caro! cel Mare – care nu era încă împărat – este chemat să intervină în disensiunile dintre regii musulmani din Spania; în timp ce asetlia Saragosa, răzvrătirea saxonilor îl obligă să ridice asediul şi să se reîntoarcă; în strîmtoarea Roncevaux din Pirinei ariergarda armatei este atacată şi decimată de bandele de briganzi munteni ale bascilor. Aceste date istorice au fost însă modificate şi transfigurate de legendă, de fantezia jonglerilor, de propaganda religioasă a epocii primelor cruciade, şi amplificate cu numeroase personaje, episoade şi amănunte, încît, subiectul poemului (de 4.002 versuri) a căpătat următoar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luptă timp de 7 ani în Spania cucerind întreaga ţară, în afară de Saragosa, – al cărei rege musulman Marsil nemaiputînd rezista cere pace, cu ghidul de a nu respecta apoi condiţiile stabilite. Carol ţine sfat cu paladinii săi între care numai contele Roland este pentru continuarea luptei pînă la capăt.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isses, sin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i; cuvînt de origine anglo-saxcnă, denumind doufl genuri poetice: lai narativ (în versuri de 8 silabe, cu rime plate), ilustrat, cu cea mai mare strălucire do Mărie de France şi ale cărui subiecte sînt luate de obicei din ciclul arturian al Cavalerilor Mesei Rotunde; şi lai liric, cîntat la origine po melodii celtice, în strofe avînd fiecare o altă inel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uce tratative cu Marsil – misiune foarte primejdioasă, ştiut fiind că paginii ddobişnuiesc să nu îşi respecte cuvîntul, Roland îl propune pe Ganelon, tatăl său vitreg şi cumnatul împăratului; acesta socotindu-se jignit, jură să se răzbune. Im-preuaă cu Marsil urzeşte trădarea: prin Ganelon regele păgîn îi trimite lui Ca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mju.j”*^- -^r-&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r este armat cavaler. Desen dintr-un manuscris din sec. XIV al romanului omonim al Iui Chrelien de Tr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hcque Naţionale,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e dinl.r-wi manuscris din sec. XII al Cîntecitlui lai Jio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Univers! tăi ii din Heidelberg bogate daruri şi promisiunea de a se creştina. Caro! acceptă să se retragă, armata sa porneşte spre Franţa, apărată de ariergarda condusă – la propunerea perfidului Ganelon – de Roland. In trecătoarea de la Roncevaux, mica ariergardă este atacată de-armata păgînă de 100.000 de oameni. Deşi prietenul său cel mai hun Olivier îl sfătuieşte de trei ori să sune din corn pentru a cere ajutorul, Roland refuză, chiar rănit de moarte fiind, socotind că aceasta ar dovedi lipsă de curaj.- Episodul morţii' lui Roland este cel mai emoţionant din întreaga epopee; iată un fragment33, într-o versiune românească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resimte moartea-i c-o să cină, Căci pe urechi curg creierii. Suspină: „Pe soţi în pace Dumnezeu să-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rhanghelul Gavril sc-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rnul casă n-aibă nici o</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na, Şi spada D arendai In ce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it un arc sâgeala-şi mină, Se-ndreaptă' către Spani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i copaci frumoşi, pe o colină, Sini patru lespezi mari: aci-n ţarină, Pe iarba verde cade şi leşină, Căci moartea lui aproape e s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zbeste-n stciu de piatră tare, Dar nu se f armă spada-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deţi şi remarcabila traducere integrală a Iui Eugen Tănasc (Ciulama, lui Roland, 1974), şi traduccrea'parţială, cu introducere şi note de Sorina Berccşcu şi Victor Bercescu (Poeme epici ale Evului Mediu,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lNTECUL LUI HOL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vede că s-o f rin ga nu-î în stare, îşi zice lui, cu voce, plingăloare: „Cit eşti de albă şi de lucitoare, Cum străluceşti şi sdntciezi la soare! P e-atunci C ar ol se afla-nir-o vale. Din cer veni solie vestitoare S-o deie-acelui care seamăn n-are. Aluneca craiul cel de viţă mare Pe tine mi te-a pus la cingătoare. Cu tine-am cucerit moşia mare Ce-o line Carol cel cu barba-n floare. Ah! pentru spada asta greu mă doare. Mai bine mor, n-o las pe mîini barbare. Păzeşte, Doamne,-a Francic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tunci că vialâ-ntr-insul nu-i, Spre Spania culcatu-s-a p e-un gruiu. Se bate-n piept, tresare pieptul iui: „Mărturisesc acuma cerului Păcatele pe care le făcui, Mari şi mărunte, de and mă născui Şi pină azi, cind doborît căzui”. Mănuşa dreapt-o-ntinde Domnului, Şi îngerii coboară-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Roland sub pin culcatu-s-a, Şi faţa-i şi-a întors spre-Spania. De multe lucruri el îşi amintea, De ţări cu carc-ntinse moşia, De dulcea Franţă şi de gintea sa, Şi de francejii căror drag era, De Carol, domnul său, ce-l ocrotea. J.l El Domnului mănuşa i-o jertfea, Arhanghelul Gavril că i-o lua. El capul lui pe braţ îl apleca Şi-ncrucişîndu-şi mîinilc murea. Pe heruvimi Domnul îi trimitea, P e-Arhanghelul M-iha.i de-asemenea. Cu ei şi sflntul Gavriil venea Şi suflctu-i în rai că mi-1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odor A. Naum) în final, Carol se întoarce, distruge armata lui Marsil, apoi pe cea a 40 de regate arabe venite în ajutor, francii pătrund în Saragosa, iar Marsil moare de supărare; la curtea din Aix, Ganelon este judecat şi executat pentru trădare, iar Bra-midona, văduva lui Marsil, va cere să fie creş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predilecţiile ascultătorilor, Cîntccul lui Roland abundă în inexactităţi, exagerări, anacronisme şi elemente miraculoase creştine; geografia poemului este fantezistă, obiceiurile nu sînt notate cu exactitate, analiza sentimentelor este rudimentară, caracterele sînt schiţate în cîteva linii, dar puţinele detalii precise individualizează suficient personajele. Domină impresia de forţă şi de grandoare, sugerată de cele cîteva – dar esenţiale – elemente de mentalitate feudală. Roland este personificarea însăşi a eroismului temerar, a onoarei cavalereşt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prieteniei, a dragostei pentru.dulcea Franţă”, a lealităţii şi devotamentului unui vasal pentru suzeranul său regal. Carol este regele feudal – avânt la lettre – idea-lizat, mare conducător militar, înţelept, drept, cu momente de emoţionantă umanitate. Ganelon însuşi nu este un simplu trădător comun; este un nobil viteaz pe care însă orgoliul îl împinge la răzbunare şi la trădare. Arhiepiscopul Turpin este tipul înaltului prelat, în acelaşi timp nobil feudal războinic. Cele două personaje feminine, Aude şi Bramidona, au roluri secundare; sentimentul iubirii este.absent] (cu excepţia unui singur moment: al morţii logodnicei lui Roland). Descrierea naturii intervine foarte rar şi se rezumă Ja cîteva notaţii fugare, sau la peisaj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se spune că n-ar fi De soare rază, griul n-ar rodi, Nu cade ploaie, rouă nu s-arală, Ci totu-i piatră neagră-ntune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superioară a aşa-numitvilui „Vitraliu al Iui Carol cel Mare”, cu scene din viaţ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Chartreş, sec. 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ri înalţi, văile-ntunecalc, Ştirici cenuşii cu păsuri blcsti:- m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ctor Berceseu) în schimb sînt numeroase amănuntele exotice şi pitoreşti; dar interesul poetului se concentrează a-supra situaţiilor şi sentimentelor. Totuşi, poemul nu poate evita un ton general monoton; este impresia pe care o dă lectura continuaţi(tm) a textului – care însă nu era destinat lecturii, ci recitării fragmentare, cu acompaniament instrumental, şi cu repetiţii intenţionate, necesare reţinerii atenţiei ascultătorilor. Nu lipsesc, în fine, nici subtil'-asociaţii (cum s-a văzut în primul fragment) ale unor momente dramatice cu cadrul de natură în care se desfă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miazi un întuneric se lasă plin de frică. Nu vezi decii ctnd norii un fulger îi despică. Tot omul care-l oede se inspăimintă foarte. Zic mulţi: „Sosil-a ceasul să ne gindiin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ÎNTEC0L LUI EOLAHQ dd5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ţilul lumii, oameni,.acuma a ve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ytîu adevărul, căci aste alt sfirşi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telui Roland, ce-l plinge firea ţoală.,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 Kugen l'ăa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inif cuini lui Roland asupra poeziei epice din Franţa şi din alte:ţări fost considerabilă. Prima prelucrare în limba germană a subiectului1 este poehi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 bătălia de la Ronco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ă din Codex Pala.tinus Gcrrna 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Universităţii din Ileidelb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094 de versuri) în germana veche, Ruoland.es Liel'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c. XIII, o versiune a epopeii apare şi în Norvegia – Karlamagnus Saga. In [talia Renaşterii, persona jul Roland apare transfigurat din.luptător în îndrăgostit, în marile poem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Puici (Morgantc Ăfaggiore), Matteo Măria Boiardo (Orlandv innamorato) şi Ludovico Ariosto (Orlando furioso}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ÎMTECUL NIBELUNGILQ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înd fapte istorice mai vechi decât cele din Cinlccut lui Roland.,.păstrînd încă urme evidente din legendele mitologice scandinave, avînd o,atmosferă mai sum bră, psihologii barbare şi un ton general mai arhaic, marele epos german Cintc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belungilor^0 are în schimb o structură compoziţională mai complexă, personajele sînt mai subtil analizate, iar prima parte a poemului are chiar.'unele, aspecte, ana cronice, care evocă perioada mult ulterioară evenimentelor naraţi; a cavalerismu lui şi feudalismului matu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mpus intre 1131 -1133 de un cleric, Konrad din Regensburg; caro, dccîarînd că traduci? prima redactare (pierdută), în realitate amplifică.la mai rnult decît dublu.origiiuluT, inter-calînd numeroase descrieri de bătălii, discursuri lungi şi plictisitoare pasaje moralizatoare (Carol cel Mare şi Roland devenind martiri creştini, mai degrabă decît nişt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ă mai adăugăm: drama lui Lope de Vega, Tinereţea lui Roland, baladele lui Uliland, La Motte-Fouque, Fr. Schlegel,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 Vign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6 Nîbelungen (în scand. Niflungar), un neam legendar de pitici a1! căror rege'este Ni'beli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ţurilor”, „al întunericului”, al lumii subpămîntene); posesori ai unei imense comori (NiLiîlungenhort), pe care Siegfried pune stăpînire după ce îl ucide pe Nibehiag.:'Posesorii acestei comori, oricare ar fi ei – războinicii lui Siegfried, apoi burgunzii, după mpartea eroului – vqr purta numele de „nibeliingi”.. ' „ ' ' -:' 'l” ' ' &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rimele redactări (azi pierdute) ale cîntecelor despre Siegfried şi Krunhilda s-au râspîndit pe cale orală în toate ţările nordice (reproduse fiind apoi în Edda), în schimb la începutul secolului al XHI-lea cînd legenda îndelungilor a căpătat – în regiunea Austriei actuale – forma definitivă, procesul dde reelaborare (de către un autor anonim) a poemului într-un tot unitar şi organic a încorporat şi elemente derivate din lumea feudală şi cavalerească. Totodată, ree-Jaborarea a suferit şi uşoare influe'nţe creştine (morala şi riturile creştine menţionate aici rarnînînd pur exterioare), în fine, poemul evidenţiază şi influenţe din epica franceză, spaniolă şi celtică3'. Forma ultimă, cea actuală, s-a îndepărtat astfel de forma s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ingă subiect, spiritul însuşi al eposului german exprimîn-du-se prin temă – fatalitatea soartei, înfruntarea tragică a eroului cu proprii/l său destin – este propriu cîntecelor eroice ale epocii migraţiilor; în timp ce eroii din Cîntccul lui EoUmd (şi din alte poeme epice din ciclul carolingian) au un simţ al patriei şi al statului, luptă şi mor pentru alte idealuri – pentru credinţă şi pentru „dulcea Franţă” – caracteristice unei perioade istorice mai tîrzii. Or, tocmai pentru faptul că autorul Cînlecului Nibelungilor „cunoştea aproape toate izvoarele, poemei germanice şi era la curent cu poezia curteană-cavaiereaseă a literaturii' franceze şi germane a timpului, şi că îşi formase pe baza acestora gustul poetic, nu i-a fost deloc uşoară sarcina de a adapta dorinţelor curţilor, a auditorilor timpului? său, o materie atît de diversă şi care mai păstra – cu toate diferitele remanieri succesive – mult din străvechiul spirit; un spirit eroic, înclinat spre mitic şi fabu-Jos, necreştin şi necavaîeresc încă” (G. V. Amoretti). Reuşita lui, prin urmare, u fost înainte de toate aceea de a fi dat o coeziune perfectă unor elemente eterogene38, incit, prima parte, Moartea lui Siegfried (1142 de strofe de cîte 4 versuri, narînd.19 episoade-aventuri) şi a doua, Răzbunarea Kricmhiidd (1237 de strofe, în 2') de episoade) „îşi corespund si-metric, ca de la cauză la efect, indisolubil unite una.de alta de motivul etic dominant şi de figurile celor trei protagonişti, Siegfried, Hagen şi Kriemhilda: eroul, ucigaşul şi eroina răzbunătoare” (G. Griinang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parte predomină elementele legendare şi fantastice, consemnate în Edda, transpuse însă într-o ambianţă feudală de curte. Tînărul şi viteazul prinţ Siegfried (Sigurd în cîntecele Eddei, Sivrit în textul vechi,'german), care cucerise şi stăpînea acum comoara nibelungilor, vine cu ceata sa de războinici la curtea din Worms a regelui burgund Giinther (scand. Gunnar), îl ajută să învingă pe duşmanii săi saxoni şi danezi, şi îi cere de soţie pe sora lui, preafrumoasa K.riemhilda (scand. Gudrun). Momentul întîlnirii tinerilor este descris cu graţia stilului cavaleresc, caracteristic acestei prim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l-a văzut, domniţa la faţă s-a schimbat, El s-a-ndiinatîndată; ca mina i-a luat. Ce bucuros voinicul lingă domniţă-a stat! Sc-apropie, de dînsa şi ochi în ochi privesc Şi prinţul şi domniţa. In dulce taină ochii lor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rgil T”iu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n dirard de Rousillon, Infantii de Lara şi Mabinogion. CC. Kurt JVVa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aproximativ 30 de manuscrise păstrate, mai importante sînt cel nes (cea 1225), St. Gali (cea 1250) şi Miinchen (cea 1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tr-o bună măsură, măreţia Cinţecului Nibelungilor rezidă tocmai în această constanţi tensiune dintre spiritul vechilor legende şi spiritul societăţii cur ten e” (G. Z'm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ud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de la IloheGEHMANIA: ClNTECUL NIBELUNGILOR dddGiinther consimte, cu condiţia să-1 ajute să o cucerească pe RrnriliildivrăK-boinica regină, a Irlandei care îşi supunea în prealabil pretendenţii la trei fatale' probe de forţă. Cu ajutorul unei glugi fermecate care-1 făcea invizibil (Tarnkajipp.), Siegfried o învinge, o aduce la curtea lui Giinther, ajutîndu-1 pe i'eye şi a doua-oară să înfrîngă îndărătnicia aprigei regine. – care este convinsă că şi 'de astă data': cel care o cîştigase fusese Giinther. Nunţile lui Siegfried şi'Guritlier au Ioc în ace-' eaşi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ei certe cu Kriemhilda (şi din acest moment ritmul povestirii-devine mult mai alert), Brunhilda află de la aceasta subterfugiul a cărei victimă căzuse de două ori. Pentru a-şi răzbuna onoarea profund jignită, ea îl pune pe lla-gen „cel crud” (dcr Grimtnc) să- 1 ucidă pe Siegfried; şi Hagen îl ucide prin vide- -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i, ţoală iarba de sînge s-a-nroşit, Crunt se lupta cu moartea, dar mult n-a mai trăit, Căci strămutarea morlii adine la să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vrut să mai vorbească, dar n-a pulul: r as u f Iar eai s-a tă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 V.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gen' ascunde comoara adusă de Siegfried la Worms. (si deci „nib vor deveni acum noii posesori, burghezii) sub apele Rhinului, intr-ua Ioc ştiut numai de Giinther şi 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eposului are la bază un fapt istoric: distrugei'ea'primului'regafc</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rgund de pe Rhiniil mijlociu, cu capitala la Worms, în anul 430, cind şi regele-burgund Gundiliar a căzut pe cî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 treisprezece plîns-a pe scumpul său bărbat”, Kriemhilda acceptă'.' să se căsătorească cu regele hunilor Etzel (Attila, scand. Aţii), cu gîndul că astfe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utea să răzbune, cu ajutorul acestora, uciderea lui Siegfried. Ocazia se iveşte-după alţi doisprezece ani, cînd ea îl convinge pe Etzel să-i invite la curtea lui pe-Giinther cu întreaga lui suită (în frunte cu llagen), ca să sărbătorească, împreună'</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ua solstiţiului de vară. Burgunzii bănuiesc capcana, – dar refuzul lor ar fi do-vedit o lipsă de curaj, După pregătirile şi întîmplările survenite pe drum (a căror-povestire ocupă jumătate din această a doua parte a poemului), căpeteniile, însoţite de zece mii de ostaşi şi slujitori, ajung la curtea lui Attila, – unde seaflau ai' principalul vasal Riideger -'„părintele virtuţii” – şi regele ostrogot Dietrich 'von Bern (Theoderic din Vero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îi ciuturi -(600 de stroi'e) evcniiîU'.ntoltv se succed într-un crescendo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ine primiţi şi ospătaţi, asistă: la siujba din biserică şi laun turnir, încep încăierările, Kriemhiida porunceşte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ea foc 'sălii în care se aflau adunaţi Inirgunzi i; în dogoarea flăcăr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trigă tare: – „Murim! Vai! S-a sfî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ajutăa cuina că bine ne-au primit?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m ciirln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i! O, dacă sar sfirşi! Şi selea-grozitoare în focu-acesla nu mar chi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pundc-aiuncca Hagen:-Cel car e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 îndată singe! Vă spu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lngcle-n dogoare e dulce la băut, Mai bun chiar dcclt cinul! En gustul lui de mult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nchiat-a unul lingă un mort si-a slr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iful său din rană lot sîngelc ce-a curs, li bea fără oprire, că-i tar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ă plăcut c, deşi în viata lui n-a mai gusta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d. V. T.) e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J.rich află că toţi războinicii săi au pierit; îi înfruntă pe Giinther şi pe Haddgen, îi aduce în faţa Kriemhiidei, care îi promite să le cruţe viaţa; dar ea îl decapi-'.tează.pe Gimthe.r şi, cu spada păstrată de la Siegi'ried, pe Hagen, clnd acesta re-”i'uză.săJi.dezvăluie locul unde e ascunsă comoara. La urmă, bătrinuî Hildebrand, 'maestrul1, de arme 3! lui Dietrich</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ucide pe cea care nu îşi ţinuse cuvîntul dat şi a;cărei se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ăzbunare cauzase pieirea atîtor mii de războinici. Şi poemul se încheie pe acest fundal oribil de car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mprăştiaţi în juru-i eroii morţi z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asa-i cioplrţiiă. Cei ce-au rămas pl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tila luă de mină pe Dietrich lăcră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îngeau tăcuţi pc-atîfiă care-au murit cu arma-n niiini lu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iinca oştii ţoală în sîngc jos zăcea; Plîngea Atila tare, norodu-ntreg plingea. Cu jale se sfirşise ospăţul cel crăiesc, Cum bucuria-n jale se schimbă-adesea-n tra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de cele ce s-au moi întlmplal? 'Atila doar: că lumea s-a fost întunecat. „' Au plins femei şi fete amar şi îndelung. Sfîrşită c povestea: acesta este Cîntuî Nib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fondai de anarhie, devastări, barbarie şi prevestiri sinistre, de cupiditate, răzbunări, ură, trădări, cruzimi şi crime atroce – în care însă pătrund fi momente de loialitate,- devotament, de judecată paşnică şi înţeleaptă, – fatalitatea inexorabilă planează asupra oamenilor, dudndu-i implacabil la un final violent. Personajele se detaşează în linii nete. Viteaz, frumos, distins în purtări, Siegfried39- es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altat ca un luminos exemplu de prietenie, deşi imprudenta sa indiscreţie declanşează consecinţe funeste. La sfîrşitul părţii întîio Siegfried piere, Urau-hildn dispare, Giinther ramine o figură ştearsă; protagoniştii dramei rămîn luii'ii'-Jiilda şi iiagen – prin al căror duel neînduplecat autorul a realizat unitatea;' fundă a poemului40. Attila însuşi apare aici transfigurat de legendă: mi mai „biciul lui Dumnezeu”, ci un suveran paşnic, măsurat, ospitalier, nu lipsii 51' al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săsături de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mhilda, la început-otînără sfioasă, apoi o soţie afectuoasă şi inimii1; fine văduva care numai trăieşte decit pentru a-şi răzbuna soţul transf'ormîndu-s; „ele din urmă într-o furioasă erinie: nici o neeoncordanţă între actele 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n i' consecvenţă în evoluţia acestui caracter,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permanent ramine sentimenlr' de dragoste pentru Siegfr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reflectată în partea a doua a operei se i&gt; noaste în figura,lui Iiagen. Trăsătura dominantă de caracter a acestuia este n 3iul nemăsurat, la început odios,| lipsit de orice scrupule, dar totodată loial, &lt;li tat stâpiniîor săi, regii burgunzi, şi un războinic curajos, admirat şi de Attila („K</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bun / Care-a purtat vreodată un scut – pe t'aţă-o spun! – / Ucis de &lt; weie! Oricît 1-am vrăjmăşit / îmi pare rău de dînsul. Un altul mai viteaz 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 origine, un personaj de basm; sau, de mit, simboliitecl lupta luminii cu in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en), sau, avînd eventual un fond istoric: tot atîtcu interpretă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st duel nu epuizează, fireşte, bogăfia dramatică şi psihologică a poemului, i emoţionantă este, de pildă, figura inarkgrafului Hiideger, caro, fn prada unui teribil cond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tenia ce îl leagă de regele burgan/jlor şi îndatoririle l'aţă de suverana sa nu vede uliii i' dt.'cît mofu'to.'i In liij)tă”. /4ink). -Pentru (l Orunangi'r, aeest pei&gt;ouaj tb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guj.i uaiiu complexă şi care reflectă în modul cel inai complet idealul pot-f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INTSGUL NrSELCJNGILOK d505 trăit!” – „Scenele în care Kriemhikla şi lîagen se înfruntă sini printre cele ni î i frumoase ale poemului. Ele îi permit autorului să-şi desfăşoare toate resursele artei; el se arată aici foarte abil în a nota cele mai tainice mişcări ale sufletului,' 'a construi un dialog de o vigoare şi o concizie dramatice, de a rezuma înlr-uh ge'st sau o atitudine, ansamblul unei situaţii” (C. Z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ccul NibdiDigilor nu este însă numai oglinda unor moravuri barbare. Alaiuri de acestea sînt consemnate aici şi normele etice ale acestei aristocraţii războinice: ospitalitatea, frăţia de arme, loialitatea, datoria sacră de a da ascultare-stăpînului, inviolabilitatea jurămîntuluisi a credinţei jurate. Se mai remarcă ap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importanţa acordată ceremonialului; sau, plăcerea cu care poetul descrie ser-bările fastuoase, şi în care se exprimă bucuria de viată a societăţii feudale; sau, în-primele cînturi, nota curteană în delicata descriere a unei iubiri născînde (dintre Siegfried şi Kriem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îrşit, dacă limba Clnlecnlai Nibdungilor este lipsită de muzicalitate şi bogăţie lexicală, folosind ades”ea formulele stereo ţipe ale tradiţiei.orale, in.schimb are concizie, energie, recurs la expresii populare şi o coloratură uşor arhaică în vo- -cabular; iar în momentele cele mai dramatice dialogul are o forţă cu totul deosebită. Şi cu toate că „nici un poem al epocilor vechi sau moderne nu acumulează o asemenea cantitate de omoruri într-uh spaţiu atît de redus, ceea ce frapează în primul rînd este tonul simplu şi calm al povestirii” (A. Bos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nul unei epopei a cărei scenă este întreaga Europă, de la coastele Mării Baltice pînă 'în Cîmpia Tisei, şi ai cărei actori sînt numeroasele popoare barbare., de burgunzi,-saxoni, danezi, huni, ostrpgoţi şi alţii; este cu adevărat o epopee a Europe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ÎNTECUL (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nument ai literaturii casliliene care s-a păstrat, Cintccul Ci'dulid este unanim considerat expresia cea mai pregnantă a spiritului naţional spanio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re un caracter eminamente istoric. Nu numai protagonistul,ci.aproa- – pe toate personajele prezentate au avut o existenţă reală. Faptele narate sint de asemenea reale, consemnate în cronicile timpului; fantezia poetului intervine doar în cîteva cazuri43. Şi geografia poemului este exactă: locurile, localităţile-şi popu laţiile amintite corespund celor verificabile şi azi. Poemul fiind compus către, 1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numai patru decenii de la moartea eroului, în 1099), „jongler u î ui nu i-am fi fost nici uşor şi nici îngăduit să schimbe psihologia unor personaje sau desfăşu rarea unor evenimente atît de recente. – şi care se presupunea că au rămas:atî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roaspete în amintirea publicului care îl asculta, cît şi în propria sa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ez-Echarri, J. 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oca Franque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conflict cu puternicul conte Garcia OrdoTîez, cavalerul RodriJ go (Iluy) Diaz de B i var este trimis în exil de către regele Alfonso VI); vasalii aă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egenda Ni'oelunuiJor a fost prelucrată în opere ale Ini Hans Sachs (1557),. Fr.(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e-Fouque, Fr. Hebb! (in trilogia Nibelungii), llichard'Wagner (hi tetralogia Aurul Hhin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ansmis într-o copie unică (diri 1307), acest, manuscris are.1.730 du versuri,.scri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 foi de pergament. (Lipsesc o filă de la începui, una de la mijloc ţ;i u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st'îr.şii.v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pariţia arhanghelului f.abrie] prexioînd-victoriile C'dului, în episodul înşeîări' debitorilor evrei, în scena cu leul, salt în schimbarea numelui color două fiice ale ero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a-1 însoţească. După o slujbă în biserică, Ciclul-'1 îşi ia adio de la fiice şi de la soţia sa Ximena45. Momentul despărţirii, emoţionant tocmai prin simplitadtea exprimării, subliniază de la început nota caracteristică a întregului poem: '.interesul limitat pentru strălucitele fapte de arme ale eroului, relevîndu-se în schimb aspectele private, familiale din biografia sa – ceea ce dă şi un suflu epic mai atenuat acţiunii – şi, în general, nota sa de cordială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uga au sfîrşit, sar slujba-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at, Sc-nchină si-apoi ies, zoriţi de ce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uy Diaz pe Jimena la piept o siring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Jimena nana Ciclului o sărută, Pltnge din ochi amar, durerea ci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i spre-a' sale fiice se-ntoarce, le priveşte: „Vă-crcdinţez Acelui ce lumea xtâpineytr, Ne despărţim şi nu ştiu care e marna-i vrere'. Plingind din ochi amar, cu chin şi cit durere, Ca unghia de carne aşa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td. Engcn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ml în serviciul regelui musulman din. Saragosa (colaborarea militară ocazională şi interesată dintre spanioli şi mauri corespunde de asemenea realităţii istorice). Cidul îl învinge şi ii ia ostatec pe contele Barcelonei. Apoi, din însar-cinarea regelui Alfonso, Cidul asediază, (timp de trei ani) şi cucereşte Valencia. Din nou o ocazie pentru poet de a introduce cîteva accente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din Valencia lecţia grea le-a dat, Ascunsă stă şi se tenie de el întregul nat; fi au mare le-a făcut, livezi le-a pustiit, hi cei trei ani Ruy Diaz de pline i-a lipsi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 slin ce să mai facă, amar se văicăresc, De ori s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ar cere o pline, nu primesc; Părinţi, copii, nu pot sfat, ajutor a-si da, 'Şi prietenul pe prieten nu-l poate mlngtia. Nenorocire, mare-i să n-ai un colţ de pine, Să vezi murind de foame copii, femei bătr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tăpin al Valenciei, şi după alte victorii contra maurilor, Cidul îi tri-j mite regelui său noi daruri şi prada de război. Infantii de Carion, tineri din aristo-J oraţia cea mai înaltă, şi cer fiicele în căsătorie, ştiindu-Ie că vor primi o mare zes-j tre; Ci d u J acceptă, la intervenţia regelui care îl iartă, permiţîndu-i să se reîntoan din exil. Cum infantii se dovedesc fricoşi şi laşi, iar Cidul îi persiflează, ei se ho_.rase să se răzbune: întorcîndu-se cu soţiile în Castilia, pe drum într-o pădure' abandonează după ce le-au maltratat. La rugăminţile Cidului de a-i face dreptate,] regele ii cheamă pe infanti la curte, unde are loc „judecata divină”, duelul dinlref luptătorii Cidului şi infanti – nepoţii lui GarCia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Bermudez cel ce-ntli a provocat. Se-ndreaptă spre Fernando Gonzdlvcz mî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nVint avato – sayyiâ, – ţnsemnînd.stăpîn”,.,domnLi; în sons fişturat:voinic”.vil eirvînl cu c,iirn eroul este denumii hi poem fii în i.raijiiia populară: Cid Ouiipeiulor (in sp. „lu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imena ^e dfdSPANIA: ClNTECUL CIDUL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âlvcz îi străpunge Ini. Pano Imnul scut, în gol pătrunde lancea, trupul nn-l nimereşte, f n două locuri însă coada de lemn ple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inc-n şa Bcrmadez, nu şovăie de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ul loviturii, o alia dă şi el, în buclă nimereşte care-n fărtme fiare, Nii-i mai serveşte sculul lui Fernand de-apărare; ' în piept i-mplintă lancea de inimă aproape, Şi pe Gonzdlvez poate doar platoş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înduri trei de zale doar unul nii-i străpuns, Cămaşa, căptuşeala şi zala au pătruns, Dc-o polmă-adlnc In carnea 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de-a se roşi, Pe gură, lui Fernando, cald sîngele-i porni, Şi chingile-i se rup, nu-i mai sînt de folos, Pe cal intîi el cade şi-apoi de-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ii sînt învinşi. Intre timp, fiicele Cidului slut cerute în căsătorie de infantii de Navarra şi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ste multă Cidul Meu le căsătoreşte, Gloria lui cea mare, acuma mai mult creşte; Căci f/icclc-n Nacarr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ragon sint regine, Neam e cu-ai Spaniei regi, precum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a poemului esle deci triumful şi elogiul unui cavaler, nedreptăţit şi lovit în demnitatea sa de om şi în afectele sale familiale. Don Rodrigo făcea parte clin mica nobilime (în poem marea nobilime apare rar şi într-o 1-umină nefavorabilă); dar îri Castilia, diviziunea între rangurile nobiliare nu era prea rigidă, iar bravura personală şi bogăţia compensau disparitatea dintre aceste ranguri: de aici,.un puternic spirit individualist, conştiinţa fermă a propriilor posibilităţi, o vie apreciere a acelor daruri personale care, într-o societate nu complet închisă şi în expansiune, sînl factorii determinanţi ai poziţiei sociale” (A. Varvaro, C. Sanionă). – în acest cadru, social şi religios, se remarcă totodată aici şi lipsa unei preconcepute ostilităţi între creştini şi musulmani (chiar dacă idealul Reconquiatci întreţinea elanul războinic contra maurilor): de unde, şi o atmosferă de toleranţă religioasă, şi chiar de simpatie umană, – ca în fragmentul citat, referitor la anii asediului Vaîe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lcc.nl Cidului trădează şi urmele unor influenţe din cînteice'Ie de gcxtc iran-' ceze, îndeosebi din Cintccid lui Roland46; dar is.toricitatea eroului (n.1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 ex., în repetările unor descrieri, în rugăciunile care an If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ză texte liaRioRrafipn, în exprimarea unor sentimente sub o formă aproape identicii, în un-ie parsdelî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egeîe Alfoîis VII al Castiliei. Mi-; jualura dintr-un niaruisens diiiaw.'. XI V al Cinlecului Cidului.- liihlioleca Civica, Santi;syo du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7 '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099), psihologiile şi peisajul Castiliei sînt redate cu o forţă şi o veridicitate uni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In principal, valorile realiste sau motivele subiective şi pasionale sînt mult mai '.accentuate aici; Cidul nu apare cu atributele idealizate ale iui Roland sau Siegfried, faptele sale de arme excepţionale nu sînt în afara posibilităţilor umane, natura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ccesiunea evenimentelor sînt perfect logice, naraţiunea urmează strict linia unei Jiiografii a protagonistului; o biografie ce „urmăreşte descrierea unui aspect de 'viaţă mai intimă, – prin ceea ce eroismul Cidului nu este deloc diminuat; dimpotrivă, aceasta îl face să fie mai uman şi, intr-un anumit sens, mai naţional” (G</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ncini). Ritmul naraţiunii este rapid, direct, stilul este sobru şi precis, fără ample descrieri sau metafore căutate; versurile sint de lungime variabilă (intre 10 şi 20 i de silabe), în timp ce asonanta este preferată rimel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A: CÎNTECUL DESPRE OASTEA LUI IG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oem epic medieval reprezentativ – de o concepţie şi modalitalej artistică radical dilerite – este Cintecul despre oastea lui Jgor4*. Descoperit isj;4795, unicul manuscris al operei – pierdut în incendiul Moscovei din 1812 – d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la sfîrşitul secolului al X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principal şi eveni montele narate au un fond istoric: lupta statului].din Kiev contra cumanilor; expediţia, din 118.3 condusă de Igor, cneazul Novgo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lui de Nord, terminată printr-o infrîngere şi căderea în captivitate a cneazului.!poemul descrie – în dimensiunile sale reduse, de numai 828 de versuri – viaja nobililor petrecută în lupte şi vînătoare, totodată evocind şi existenţa nefericită a poporului de rînd. Cele trei părţi, distincte, sint precedate de o introducere, în cărei 'poetul anonim asigură ascultătorii că va relata fapte adevărate, – nu cum ar fii: făcut legendarul dntăreţ Boian, „privighetoarea lumii vech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ind cu închipuirea dus înp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şterul Boian, ', dacă voia cuiva un cîntee să-i strunească, se strecura cu gîndul ' ca vcvcriţa-n pom, ca lupul sur pe pămînt, ca şoimul cu pană porumbă sub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upă R. Menendcz Pidal, poezia epică spaniolă este de filiaţie vi/.iuotJcă. „Societate apare în poemul CidiiJui este esenţialmente vizi^otică, prin anumite obiceiuri (rebele se sfă cu</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salii săi; obiceiul de a da un nume spadei (aici, Tizona şi Cokda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 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o zarea oastei ca un ansamblu de prieteni şi vasali în juni] seniorului lor, spiritul' de inden'en etc. J” (O. Mancin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a din 1344 'a lui Alfonso X ei Sabio, în două piese ale Un '„'.înllemde Castro (1603, i sa Cidului lui Corneille (1636), – inlr-o piesă a Iui Tirso d Molin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u] a devenit imediat personajul a numeroase poeme epice '(romances), Ronlancero-vl lui Sepulveda (1551),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tomancero del Cid (1612): iar în literatura cultă va ap) în Cronica din 134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ursa opere, spaniole şi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pediţia” (polcii) Ini Igor. Textul original, scris conlinuati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m-hvmăsură meti-ică de către traducătorii săi în limba rusă modernă, care au adopta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cercările de a contesta autenticitatea Cintecului (considerfndii-1 o contraiaceri, Xyin.i a unui poem epic din sec. X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escriind lupla din 1380 dintre ruşi şi fiii;: evidente aţuVJogii tle fond şi de formă) au fost respinse &lt;Je majoritatea cercetătorilo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IA: CÎNTECUL DESPRE OASTEA LUI IGOR d5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regăteşte expediţia, chiar dacă semnele rele ale naturii-îi prevestesc înfrî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răpădul i-l pîndeşt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sărea de prin stejari, lupii urlă din cocla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şteaptă spaima;'.'. ', vulturii cu ţipăt cheamă fiarele la sttrvuri, '..'; latră vulpi la scut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aprigă, ţine trei zile. Din cauza discordiei dintre cneji – care^ „în tre dînşii se mîncau cu uneltiri” – ruşii sînt învinşi de cumani („poioveţi”). -)escrierile scenelor de luptă au o forţă şi o frumuseţe de poezie primitivă, asemănă toare celei a skalzilor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ara pîn-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săgeţile călite, izbindu-se de coifuri săbii, suliţi vljîiau în cîmp necunoscut,. ' în Ţara polovetilor.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untul negru, sub copite, e semănat cu oase, cu stnge e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este dus în captivitate. A doua parte' a Cinlcciilui redă apelul la unire şi chemarea la luptă a marelui cneaz Sveatoslav – „pentru Ţara rusească şi.pentru rănile lui Igor”. Partea a treia – în care se arată cum Igor reuşeşte să'fugă din captivitate – începe cu plinsul laroslavei, soţia eroului, implorînd vîntul, Niprul şi soarele să îi salveze soţul, în versuri de mare frumuseţe lirică: „O, vîntule tu viforos, '„' ' ' de ce sufli, doamne, aşa tare,;- de ce repezi pc-aripilc-ţi uşoare '. ' săgeţi hinovicesti '.:- peste ostenii celui ce mi-i drag?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ti ajunge Ue-n înălţimi ';…,; să sufli pe sub nouri, să legeni casel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ţi tu în veselia mea V..: cum baţi, doamne, firul de năgară?” ' '; „O, tu Niprul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nţi de piatra sfărîmat-ai prin ţara polot-'eţă: luntrile lui Sveatoslav le-ai legănat pînă la oastea lui Cobeac: leagănă tu, doamne, pîn-la mine pe iubitul meu, lacrimi să nu-i mai trimit dimineala-n zori plnă la mare”, KSoare tu, de trei ori lumi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s-au chircit de Mifcai Ben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î anonim oele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literar c „nui poet mort îfi 1340 ^ ^ * din 1150. CeJe îa'Ut°ri ^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un' r”m – I&gt;eCente sîn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ej5ss^,ţ:c,r^^wE^rLVs4'(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 SîĂST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Ia lat. /&gt;,*”,”. ' autuc”n” din viata cotidiană l, considerînd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VERSIFICATE („FABLIAUX”). ROMANUL LUI RENART dd511 locala (Altfel insa puteau să fi fost inventate la orice dată şi în orice tară) Aproape doua treimi dintre autorii povestirilor păstrate sînt anonimi; restul de o treime rfnt – cei mai mulţi jongleri de profesie, care le şi recitau: alţii sînt clerici – uneori aparţinind ierarhiei superioare ecleziastice, – cavaleri, truveri (ca Rutebeuf) sau chiar seniori de rang înalt (de ex contele de Guines, m. 1206). Savoarea 'faUiau^ ^OT^Îl^iwc^l?(tm)80118^?i Situa'iifor'ln BimPle calambururi, bastonade Interesul lor literar rezidă în redarea fidelă şi colorată a unui mediu social sau a unei ambiante familiale. Multe se remarcă printr-o netă vulgaritate, a U t a fondului cit şi a felului exprimării. Personajele acestei categorii sînt pungaşi, prostituate, codoase, destrăbălaţi, paraziţi, femei viclene, soţi naivi înşelaţi, preoţi şi călugări vicioşi, călugărite corupte, şcolari leneşi, excroci fără scrupule, bărbaţi libidinos! ţărani prostănaci. Printre personaje nu figurează niciodată regi sau prinţi, episcopi sau papi. Nici o anumită categorie socială nu este vizată în mod special; este ridiculizat un cavaler, nu categoria cavalerilor, este caricaturizat un burghez, nu clasa burgheză. O atitudine ireverenţioasă, de zeflemisire mai mult decît-de satirizare ostentativă manifestă autorii faţă de clerul de rang inferior, ignorant şi cupid, care abuzează de credulitatea ţăranilor, – şi uneori faţă de călugări. Ţăranii apar rareori pe scenă; In schimb, galeria celor mai numeroase personaje o formează cavalerii, negustorii şi orăşen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fabliatix-wile sînt un produs al societăţii burgheze, orăşeneşti; o literatură contrast.ind în mod deliberat cu literatura castelelor feudalilor. Delimitarea aceasta are însă o valoare relativă. „Autorii fabliaux-urilor sînt desigur burghezi, ca şi spiritul care le animă: raţionalist, sceptic, antirom antic, gata să ironizeze şi dispus să se autoironizeze. Dar, după cum publicul burghez se delecta cu romanele cavalereşti, pe lîngă istoriile vesele ale propriei sale ambianţe, tot aşa şi publicul nobil asculta cu plăcere îndrăzneţele povestiri ale jonglerilor, alături de poemele eroice şi romantice ale romanelor eurtene. Fabliaux-nnu sînt o literatură specific burgheză în sensul în care cîntecul eroic este o literatură a nobilimii războinice, sau cum romanele de dragoste sînt o literatură a ca valerimii eurtene. Sînt mai degrabă o literatură autocritică şi detaşată; iar ironia pe care burghezul o exercită aici asupra lui însuşi o face plăcută şi păturilor superioare”82 (A. Hauser). Meritul incontestabil a.l acestui gen de literatură realistă este acela de a constitui un interesant document asupra mentalităţii, atitudinii şi moravuri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40, cînd nu s-a mai simţit nevoia ca povestirile să fie versificate, genul acestora s-a stins; dar vitalitatea şi influenţa sa în secolele următoare s-a dovedit din plin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ele XIV şi XV, fabliaux-'ariîe au stat la originea genului de nuvelă italiană (Boccaccio, Sacchetti, Bandello, etc.) – în care însă se introduce uneori şi o notă de cruzime: fapt care le sporeşte interesul dramatic, în aceeaşi perioadă, în Franţa, spiritul zeflemist şi comicul căutat prin orice mijloace a generat specia dramatică a farsei, în sec. XVI, tradiţia lor se regăseşte î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velele Margaretei de Navarra (Heptamr.ron), ale lui Bonaventure Desperiers (Cymbalmn mundi) şi în romanul lui Rabela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XVII, aceeaşi tradiţie se întâlneşte în unele far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aceea gorile manu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 Bed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spirit generală ca a fabliaux-uriloi', aceleaşi surse de amuzament şi de delectare”. Astfel: dispreţuirea bvutală a femeilor (in partea a doua a Romanului Trandafirului), sau viziunea ironicii a Iu ini i din nenumăratele povestiri morale. Iar în Romanul lui Jtenarts&amp; regăsesc aceleaşi trăsături de spirit comic şi /el'lem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omedii ale lui Mo li ere (Doctoral fără voie, Gcorges Dandin); în timp ce La Fontaine în Povestirile sale reia chiar subiecte din vechile fabli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şi curent îi daparţin – în ultimele trei secole – şi unele nuvele ale lui Voltairo (între care şi Zadig), şi Conies droiatiqucs'ale lui Balzac, şi cîteva dintre povestirile lui Anatole France (de ex., Jonglerul da la Notrc-Da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provenind din fabliaux vor fi preluate şi în artele plastice, – în pictura, în pravurile, în sculptura sflrsitului de Ev Mediu, şi mai ales în sculptura în lemn a stranelor din corurile unor biserici occidentale din secole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burghez se reflectă şi în Romanul lui Rcnart (de fapt, nu un,.roman”, ci o culegere.disparata de povestiri în versuri centrate în jurul unui personaj al cărui nume dă titlul culegerii). Este una din operele cele mai populare ale Evului Mediu, avîntl ca personaje animale; o lume în care caracterele, relaţiile, mentalii;1-ţile, obiceiurile, acţiunile, totul este organizat şi prezentat – în registru comic – după modelul societăţii uman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fabulist icii greco-romane – Esop, Fedru, Avianus, – la care s-a adăugat şi cea originară din Orient, s-a păstrat permanent pe calea orală şi cea a numeroase culegeri şi reelaborări, în latină, franceză sau engleză, între acestea, cele mai importante sînt: culegerea de 103 fabule (traduse în versuri de Mărie de France, î” a doua jumătate a secolului al XII-lea) intitulată Ysopct – titlul făclnd alu/iV la Esop, –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mul în distihuri latine Iscngrimus, compus în 1152 de clericul flamand Nivard din Gând, în care apar,un număr de noutăţi, ca atribuirea de Jiunui de oameni animalelor (de ex., vulpoiul cu numele de Heinartus – n.n. O. D.), abundenţa şi varietatea episoadelor, intenţia satirică. De acest poem este legat în nu”! direct – prin spiritul său general şi adeseori prin împrumutul cîte unui episod – Romanul lui Rcnart” (J. Bedier), Denumirea.de „roman” este, cum spuneam, improprie, în realitate, opera sn compune dinţr-un ansamblu de 27 de povestiri (brâncile.? – „ramuri”), de autori anonimi – cu excepţia a trei povestiri, – diferite ca limbaj, valoare literară şi epoca în care au fost redactate,.şi totalizau! un număr de peste 25.000 de versuri octosila-b i ce. Cele mai vechi au fost compuse către 1175, de Pietre de Saint-Cloud; ultimele în timp” nu după 1250. Primele („ramurile” II şi V) sînt cele mai realizate literar, cu o spontaneitate şi o vivacitate care nu urmăresc alt scop decît să distreze, Iară vreo intenţie satirică sau moralizatoare; dar ironizînd şi ridiculizînd cu vervă şi un comic irezislibil diferendele.şi războaiele feudale dintre baroni, religia şi superstiţiile, lumea clericală şi a cavalerilor, nobilii şi călugării, ţăranii şi reprezentanţii unnr profesiuni intelectuale. Aceleaşi calităţi eminente le au şi „ramurile” I şi III; &lt;lii|i;i care, povestirile următoare devin din ce în ce mai mult grevate de vizibile intenţii didacticiste şi 'de aluzi i satirice, în ansamblu, H o mânui lui, Renarl este o enormă parodie a societăţii feudale şi a genurilor sale literare preferate şi care o reprezintă – - c'întecele de gen ie şi romanele cavalereşti de curte, cu toate locurile comune şi t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 jurul căruia se grupează numeroasele episoade şi peripeţii este conflictul permanent între Kenart-vulpoiul şi Isengrin-lupul; întreaga oper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cnart, viclean, vulpoi,. Care arar dă înapoi, Rcnart.pe to{i li păcăleşte, NânccUit batjocoreşte,: Sâ-i scapi din nană nu-i uşor, findcă-i isteţ si-nselâ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1T _.,*-^, *. Ji,, dPisanello: „Legenda Sf. Gheorghe” (detaliu). Către 1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scă din bazilica S. Anastasia,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dintr-o fresca de Altichiero. Bazilica S. Antonia, Pad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aracteristic de sculptură preromanică: Crudcifixul arhiepiscopului Ge-ron. Lemn pictat. Către 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tâ</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 sculptorului Claus Slu'ter (m. 1406), – crucifix provenind din catedrala din Champmol (detaliu). Către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ee Ar-cheologiqu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r n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VEBSU-ICA. TE („FA3L5AUX”). ROMANUL LUI RENA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dDe obicei o nimereşte, Dar i se-ntîmplă c-o păţeşte. Că-n lume.ţi ceiui'mintos li mai ies unele pe d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heodosia loaitfiim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rsonajele.sînt pregnant individualizate şi caracterizate graţie în primul rîn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ii geniale de a da fiecărui animal un nume du om; regele Nobie-leul, legatul papal Mi;şart-cămila,.înaltul.prelat B'ernart-măgarul,-nobilul de curte ' Brun-ursuJ coj;:;i!ierul regal Bruianz-taurul, seneşaiul „Brichemer-cerbul, preotul Tibert-' molanul, feudalul viclean şi arţăgos Rc.nartvulpoiul, duşmanul său conetabilul Irengrin-lupul, iscusitul avocat -Grinhcrg-bursucul,.prudentul curtean Couard – iepnreîe; apoi Chanfeotercocoşul, Pirite-găinaTiecelin corbţiJ, Bdin-berbecul, Tardif-melcul, Frobert-greierele, s.a.m.d. Toţi îşi păstrează caracterul speciei animale respective (Nobie este egoist şi coleric, Brun.e greoi şi la minte, Isengrin e brutal), etc.,- dar ce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îi opun sau îi leagă pe'unii de'.alţii, ceea ce le °deReiiarL ooriiii.i i oria re regalui-'-Nobli_ninliirâ dinlr-mi manuscris t'canciiz din sec. XIII. -'-Bibliot.htqui!- Naliohiîk', fans termină acţiunile nu sînt i instinctele lor de animale, ci motive şi comportamente pur umane;iar caracterul şi comportamentul fiecăruia sînt sugerate fie de cele ale animalului însuşi respect-v, fie de sonoritatea s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semantismul numelui să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ocesului, a judecării la curte a iui Renart ~r.ramura” cea mai reuşită din întreagaoperă – este o excelentă ridiculizare.a.acţiunilor, a manierelor şi obice iurilor feudale, a brutalităţii şi fanfaronadei,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i întregi game de sentimente, a felului de a gîndi a aristocraţiei feudale.-înUmpinar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rezentată curţ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grin, care pretinde că Renart i~;tsedua soţia; ia care Nobie, regele înţelept, îi răspunde sfâtuindu-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ngrin, ce te necăjeşti Oricine, azi, poate să fie, Şi de nisinc pomeneşti, De~o fi ţăran, ori de-o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n-ai nimic de ciştigatCă pentru asta-nu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eşti ce s-a-ntimplaţ? De ce minie,'supărare, încornorat, precum se ştie, … Cînd paguba riu-i aşa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Ţrad. Ţ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ligia nu este menajata: oamenii Bisericii, slujbele religioase, penitenţele, cucernicia ipocrită, aviditatea şi: egoismul preoţilor si.călugărilor, 'pelerinajele, ple carea nobililor. In cruciadă,-totul devine obiect.de ironie şi de zeflemea, totul trădează p concepţie, o viziune, o dispoziţie şi un gest proprii populaţiei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şi precizia notaţiilor, volubilitatea comicului, fineţea observaţiei şi pito rescul cadrului, a personajelor, a moravurilor, contribuie de asemenea la definirea acestei truculente capodop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i</w:t>
      </w:r>
      <w:r>
        <w:rPr>
          <w:rFonts w:cs="Bookman Old Style;Times New Roman" w:ascii="Bookman Old Style;Times New Roman" w:hAnsi="Bookman Old Style;Times New Roman"/>
          <w:sz w:val="24"/>
        </w:rPr>
        <w:t>storia culturii ţi civili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Renart s-a bucurat timp de cel puţin patru secole de o popularitate cu totul deosebita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Printre numeroasele traduceri sau imitaţii redactate în afara hotarelor Franţei (unde, în sec. XIII, truverul Rutebcuf scrie 'lienarile Sestourne- „cel păcălit”, cel care „a sfîrşit-o râu”) se numără versiuni italiene din sec. XI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le remaniate în Germania^ (chiar din sec. XII, Reinharl Piic.hs – „Renart Vulpoiul”, – Isengrinu.t Nat – „Nenorocirea lui Isengrin”,'ş.a.) şi în Flandra, căpătînd o semnificaţie sociali precisă. Versiunea în saxonă, apărută la Lubeck în 1498 cu titlul ficynke de Vos, a fost tradusă (în sec. XVI) în Germania de Nord, în latină, daneză, suedeză, englezi şi adaptată în proză de Gottsched (1752); iar către sfârşitul secolului, tradusă liber în hexametri de Goetbe (Reinecke Fuchs,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ale poemelor cuprinse în Romanul lui Renart se vor regăsi în ci leva povos-tii'i ale lui Boccaccio, în Povestirea duhovnicului de maici a lui Chaucer, în romanul lui Rabeîais, în spiritul farselor lui Moliere şi în fabulele lui LaFonlaine; sun, în piesa alegorice-satirică Chantedcr a lui Edmond Ro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rga difuzare a cintezelor eroice, a romanelor cur lene şi a fal/i-”HX-uriJor a fost asigurată de recitr.lrrii-eÎTităreţi, de jongleri5*, &lt;;i adeseori r.hi;ii compilarea sau reelaborarea acestor producţii literare li „e datorează, măcar; par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jonglerului este legată de cea a mimului latin58, care din anlifJiita!1 tîrzie a continuat să distreze masele de auditori şi spectatori cu arta Jor facilii: de un gust cel puţin îndoielnic. Mimul era în acelaşi timp recitator, bufon, scamatx”</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timbanc şi chiar îmblinzitor de animale; dansa, mima, cinta din gură şi la ir instrument, distrînd publicul din sate, de la bîlciuri şi din pieţele oraşelor. Jonglerul ia moştenit întreaga această „artă”, dezvoltînd-o, imbogăţind-o şi rafi-nînd-o; în schimb, pînă în sec. IX poeţii şi cintăreţii de la curţile regale şi senioriale îl ţineau Ia distanţă, dispreţuindu-l. Odată cu perioada carolingiană şi ottu-niană însă cîntăreţii de curte îşi pierd auditorul lor aristocrat – şi, concuraţi d* mimi sau de jongleri, sînt forţaţi (spre a putea trăi) să coboare în ambianţa acos-tora. Se amestecă cu jonglerii, se influenţează reciproc, nu mai pot fi deosebii5 unii de ceilalţi, mimul dispare, locul poetului de curte îl ia jonglerul – clemei!1 foarte important în viaţa culturală de masă înccpînd din sec. X şi pînă tir/iu, i: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Fr:inţ;j, numele peFFMWjiilui a devenii substantivul renard (vulpoi), înlocuind jvpri vechiul cuvînt guupit (la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ulfieul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L&amp;'jcc&amp;lifri&amp;j-jeeulato/', derivai din jocus, ci) sensul şi do luduş – „joc”, „diveriisn, cuvînt care a dat în i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igleor,~jf&gt;ngleur,'in prov</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glars, în s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ttjşlar, în i tal</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uttarc; în însă Spielmaim. Termenul – la început sinonim eu „mim”, „histrion” – devine tot mai l':v în textele din sec.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glerul prezintă doar parţial unele analogii cu un sÂ-oM^sau skop (ultimul, necunoscut de popoarele france pînâ la venirea lor în contact, cu goţii, })&lt; care sfâp-ul apare pentru prima cafil), tnti'ueH aceştia erai! numai cîntăreţi şi poejj e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en literar comic, satiric sau doar bufon. Acelaşi nume desemna şi aclon.il rospw i greci şi la romani. G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 literar, mimul a devenit la romani sin fel de spectacol de vanei:”!; dansatori, prestidigitatori şi bufoni. Mai ijiv,iu, miinul grec a dat, KiişU-re la Homa unei ^r de comedie de intrigă, devenii.;! un inlcrmei&amp;zo grosolan, „bundîad în obsccnilâ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ectacolele de bîloi amintesc mim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inimilor se crede că a fost Sieiliii, de apoi au „invadat” lumea antici, de la Marea Roşie pină la „Coloanele lui Heh;ule” (Cilm în sec. V, mimii stnt în(t!nii,i peste toi, – 3;” cuj'tea iillimiloi' împăraţi roinuui ca şi la şei'! şi petrecerile familiale eca:ticj;i&gt;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I^(tm)fflBHr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în secolele XI şi XII, dezvoltarea impetuoasă a vieţii orăşeneşti, intensifiddcarea activităţilor comerciala, sporirea mijloacelor de comunicaţie, reconstrucţia.nuillor mănăstiri devenite locuri de pelerinaj, fervoarea cruciadelor, noile cimos-1 irite venite din Orient, afirmarea intensă a limbilor, şi literaturilor naţionale, mu-nil'icenţa curţilor regale, princiare şi senioriale, – tot acest complex de cauze face ca numărul jonglerilor să crească-enorm, difercnţiiridu-se iritr-o infinitate de tipuri, tîucîndu-fji viaţa în feluri şi medii diverse; unii vagabondând, instruind, delectînd:s-;ai distrînd cu mijloace diferite un auditor eterogen, alţii înregistrînd în cornpo-i,ilii proprii evenimentele şi-faptele zilei, cultivînd toate genurile – cîntece de dans, de dragoste, de pahar, fabltaux-uri şi satira, legendele şi poomele eroice. Adeseori poeUii-trubadur î.şi asocia un jongler pentru o-l acompania ia un instrument; sau chiarîl lăsa pe jongler să îi recite compoziţiile poetice; după care, ion-i;!'Tu! însuşi a început să compună versurile şi melodia, executîndu-Ie şi acompa-”iindu-se singur. Li s-au alăturat şi clenci, Vfigantcs, goîiarai, femei joRglerese58”, dudnd o existenţă la marginea vieţii socialo şi morale. Nobilii îi invitau la curtea lor, regii de asemenea, protejindu-i (ca, de exemplu, Ludovic IX cel Sfînt). Dar 'Biserica a continuat să-i condamne în mod drastic; în concilii, în ordonanţele epis-”cupi'or şi în scrierile moraliştilor felul de viaţă şi de activitate al jonglerilor este etichetat drept „diabolic”806. Ceea ce nu i-a împiedicat ca „din Franţa – ţara lor &lt;k: origine – să se răspîndească în ţinuturile ariglo-normande, în regiunea renană ffi Germania, purcisrgînd drumurile întregului teritoriu romanic,-pinĂ. U col.al lati-jiiior din Orient” (E. Battagi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înd din secolul-al Xiî-lea şi de-a lungul întregului secol al Xlîl-lea, jonglerii se emancipează sub raport intelectual, culluraî şi – implicit – social. Din histrioni devin poeţi, interpreţi.ai unor idealităţi naţionale şi religioase, se f.ultiv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sc limba latină, scriu versuri în care folosesc cu uşurinţă rilraul şi linia. „A. Klft'i apare, către sfîrşitul secolului al XH-lea, im tip particular, (de jongler – ii.n. O. D-), care nu se putea dezvolta decit ia curţi: tipul mai rafinat, mai literar,.care se va dedica din ce, în ce mai mult activităţii spiritului şi cară va fi în s.'de din urmă omul de litere – observă Edm. Faral, ooritinuînd: „Jonglerii st'co-i^l'or X şi XI au fost, la popoarele romanice, primii educatori ai gustului literar”, l'nii, npgfisind.u-şi vin patron, continuă să.cutrocre oraşele, Itî'ciuriSe, castelele î- -iiioriiilo s-:;u Jocurile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lerinaj; alţii – cei mai instruiţi-si mai taienraţi – se stabilesc la o curte, cu sarcina de cînlăreţj, poeţi sau cronicari, întreţinuţi şi adeset/ri generos recompensaţi de senior, devenind astfel menestreli5'7. Rolul lor nu „p Urnita la adistra oaspeţii, cîntind – şi acompaniindu-se Ia vieîâ – compoziţiile altora sau ale lor proprii, ci ajungeau însoţitori, confidenţii şi sfătuitorii principilor. Din acest moment, „ei sînt autoritatea supremă în toata chestiunile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 sec. XIII, aceste jonglerese – dansatoare şi cSitlăre.^, cu vocra sau Ia un inslniraont, ac obicei la harpă – sînt foarte iiunieroaso. Hooutnclo secolului vorbesc d_cs cio ele, uneori cu consideraţie. Rt'golc Wontzei al Bocmioi (in. 13W), renumitu) proiector ai iVHnncsănţţeri'or, avea o jongloresă favorita, Agnes, o foarte bună harpistă, care avea şi o mare iiit'Uu'nff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 Dar uneori jonglerii obţin şi'favorurile Bisericii, care li lansp;&lt;7,-1, îi susţin sji îi populari-zcazăjeăci jonglerii recitau – acorapaniindu-se cii un itititruaienl -:;i eompo/itii iiagîoiî'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ale sfinţilor redactate în versuri apar în sec. X, – după care devin, tot mai Hiimeroaso şi exlrem.d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iiisterîalcs, 'cuvînl care denumea pe funcţionarii imperiali;*i epocii carolingiene şi cîntăreţi instrumentişti &gt;i, se organizează într-o:vniplul lor va fi urmat în curî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st, a obiceiurilor de curte şi.a preceptelor oiioarci cavalereşti. Sînt adevăraţii precursori ai poeţilor şi ai.urnaniftilpr Re na sterii, – ce] pul”) în aceeaşi măsură' ca antagonist” lor, clerici va.gan(.p.$” (A. Ha u 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I-lea a fost epoca de au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jonglerilor, – deveniseră o forţă în acelaşi timp iubită şi temută; pentru că, avînd o mare.-abilitate de a acţiona asupra dpublicului Jor, obţineau:orice. 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toarele.dona secole se mai întilnesc în ca drul reprezentaţiilor teatrale ale nusleriilor, -dar e vorba d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nglerii vulgari, care distrau în pauze spectatorii ou bufoneriile lor.-;Categoria superioară a jongleri lor este în declin începînd chiar din sec. XIV, cinci se transformă însuşi.'sensul artei în s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înd gusturile publicului se schimbă, oind poeţii irî cântăreţii valoroşi nu vor mai fi socotiţi simpli „jongleri” sau „menestreli”, ci truveri, compozitori s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trumentişti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C.:-ROMISUL TBAWB/îBRriIJI începînd din sec. XIII, literatura medievală cunoaşte o abundenţă extraordi nară de scrieri cu caracter informativ-didactic şi m&lt;jr;lizalur., redactate în forma predilectă mentalităţii oamenilor acestor vrencmricea.a alegoriei. Pe măsură ce limbile naţionale se afirmă, numjăt'u! flcfsto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i'ieri.în limba vulgară desiinaieinstrucţiunii laicilor – bes,ti;i;ii, ifipidarii, voJuwarii63,.tratate de medicină şi di ferite compilaţii enciclopedice – creşte. Inl,re J119-1135, Phiiippe de Thaon – renumit precursor al enciclopediilor ştiinţifice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XIIIsc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Lapidar şi un Bc.sliariu; lucrăriîn.versuri ş.i însoţite de ilustraţii care au avut un succes imens, servind şi ca moddo ale g.enujin în secolele următoare (cînd înxl acestea vor j'i îmbogăţite cu citate din scriiturii antici şi cu dai.e din experienţa, direc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morale – de asemenea în versuri – cu cnr.icler fie religios (predici, dispute, alegorii,.poeme morale), fie profan, oferă şi.'sniim.-w-: informaţii.asupra vit'ţii &lt; pocii; în ceie profane, nota salirică – Ia adresa femeilor, a „ă-Jugărilor, a medicilor, u i,c. – conferă acestor poeme multă vivacitate şi co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oetică cea.mai cuprinzătoare şi mai semnificativă.,i secolului al XlII-lea şi totodată una dintre cele mai importante aJe.intr&lt; gului Ev Mediu; opera în care converg mai multe tradiţii poetice, în care erudiţia livrcşcă şi f f-ndinţa didactică se întîlnesc cu intenţia moralizatoare, sentimentele curtene aristocratice cu viziunea realistă a burghezului, lirismul alegoriei cu luciditatea satirei, este Romanul Tran dafirului. Este opera care a.exercitat o excepţională' influenţă literară în următoarele trei secole; timp în care a fost şi cea mai citită din literatu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ă din două părţi distincte, de doi autori diferiţi, prima (de 4.068 de versuri) a fost.compusă între 1230-1240' de Guillaurne de Lorria; o perso mă foarte cultivată care îşi scria opera pentru^cititorii din mediu! aristocratic. Intenţia didactică predominînd, această parte este de fapt o „artă de a iubi”, o sinteză şi un cod al iubirii curtene, în care influenţa Jiii. Ovidiu este evidentă. Cadrul literar – populat do personaje.alegorice, care organizează acţiunea povestirii dîndu-J o perfeofă coliere nţă – este un vis al poetului, pe parcursul căruia eroul îndrăgostitul, autorul îîisuşi – întîlneşte un trandafir.de o frumuseţe 'incîntătoare, do care se îndrăgos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ulegere de fabule, povestiri şi iuoKiîităfj, despre pietre (pref.ioase şi ECn)i]U'ej,ioase) şi despre riiiim;!i-&gt; (reale şi J'anlasfrce); iar un valucrar, de.vpre /.)&gt;!'r.'Uo.i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LEGORIC, ROMANUL TRANDAFIRULUI dddt(,59, Pe zidul care împrejmuicşte livada (în care se desfăşoară acţiunea) sînt zugrăvite c hi p urile triste sau respingătoare ale Urii, Avariţiei, Invidiei, Tristeţii, Sărăciei, Trădării, Lăcomiei, Răutăţii. Iată chipul Sărăciei: „Sta Sărăcia moi'napoi; Chiar ştreangul de-şi punea de gtt, titrai, ' N-ar fi avut un sfanţ, săşi ia un sinii, Căci semăna cu vierm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dacă vremea se-ncrunt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frig, -sărmana, negreşit, Purtindii-şi sacul vechi, strimt şi petic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nicăadică, sau ma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tul văduvită de vcş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mereu ca frunzan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trai otita d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un dine de pripas, Ce sade ghemuit Inîr-im ungher. Săracul nu-şi găseşte loc sub cer kar afla, e-acelasi preţul: în'dnipmă ruşinea şi dispreţul. Blestemul cadă peste ceasul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 a venii pe lume ce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va, minca nicicind pe săturate, Nu va avca-ncăllări nenumărate. Nici îmbrăcat mai bine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l îndrăgeşte, nimeni ea paun /r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întuie ctndva de cal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lt;le Ion Acsan) în decursul acţiunii – în care intervin fie personaje ce îi împiedică să-şi atiiigă Fcopu! de a culege Trandafirul (Bîrfirea, Pericolul, Frica, Ruşinea), fiecare îl ajută – Frumuseţea, Plăcerea, Curtenia, şi în primul rînd Amorul care (în 830 de versuri &lt;e imită Art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rii lui Ovidiu) îi dă sfaturi pentru a cuceri dragostea Trandafirului. Dar Biri'irea şi Gelozia î! împiedică să se apropie de fiinţa iubită – şi această primă parte se încheie cu o lungă lamentaţie a îndrăgo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aici, romanul este în întregime didactic: toate simulacrele alegorice au funcţia unică de a-i dă lecţii utile îndrăgostitului, lecţii de conduită, de galanterie. Procedeul generalizării duce la natura total abstractă a personajelor, lipsite de orice trăsătură individuală (cu excepţia – întrucâtva – a îndrăgostitului); dar analiza psihologică a iubirii este condusă cu subtilitate, iar ansamblul – deşi artificios şi plutind într-o atmosferă ireală – este dominat de un ton general de eleganţă şi puritate, de fineţe şi pre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cenii mai lirziu, către 1277, romanul este reluat din punctul unde îî.lăsase Guillaume de Lorris, de către Jean Clopinel, zis Jean de Meung (oca 1250-eea 1305), – o personalitate de o întinsă erudiţie, doctor în teologie, traducător al operelor iui Boethius (De consolationc philcsophiac) şi Vegetius (De re militari), al Ecriscrilcr lui Abelard către Heloiza,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Opera sa dezbate tot felul de chestiu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olitică, morală, filosofic etc. Mai impresionant însă decît erudiţia enciclopedică pe care o etalează aici – şi chiar decît talentul său de a-i imita p u pot Iii antici, ' ' &gt; Spr” deosebire de limba română,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şi în alte limbi) trandafirul este do gen fejnmijK i!”'ci titlul operei s-ar Dulcii traduce, mai adecvai şi sugestiv, Romanul Ro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Horaţiu, Ovidiu,- este acuitatea inteligenţei, a spiritului său critic, lipsit de prejudecăţi, larg deschis tuturor problemelor abordate. „Dintre.scriitorii Evului. Mediu care au folosit limba vulgară, el este poate primul care a interpretat scri-ddi î orii antici cu o înţelegere a ti 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lară” (J. Bedicr). De aceea, în cele aproximativ i8000 de versuri alo sale, tem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iectul, ficţiunea predecesorului său îi servesc &lt;î-oar ca un pretext pentru a-şi arăta mulţi pîeJe-i cunoştinţe, exprimîndu-s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ile l înl.r-un stil polemic, satirizînd sau irpnizind t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Guillaume eîog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in Romanul Trandafirului. IKntr-un manuscris din soc. XIV, &gt;iiat şi m inia t pml.ni duce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îioUieque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ubirii şi procedeul alegoriei rămîn deci şi în partea a doua a romanului (iar în final, îndrăgostitul va culege Trandafirul). Dar J ea n de Meung, care înainte de toate este u” misogin acerb, tratează tema într-un spirit cu totul opus celui curtean. Irqnizîndu-1 pe îndrăgostit, Raţiunea „(personificată), debitează un discurg, lung de peste 2000 de versuri, un adevărat tratat metodic „despre pasiuni”, în care autorul, făcînd numeroase referinţe Ia au-iori antici (Appius, Seneca, Plato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venal, Plolemeu, Origen, ş.a.) respinge concepţia curteană despre iubire. După care, Prietenul îi ţine îndrăgostitului lungi lecţii pe diferite teme – despre mijloacele de a seduce femeile (satirizind cu humor căsătoria), despre.aviditatea negustorilor, a medicilor, a avocaţilor şi a cămătarilor; Ipocritul – daspre lenevia şi fariseismul călugărilor franciscani şi dominicani (într-un lung pasaj de un brio, o virulenţă şi o truculenţă satirică voltairiană); Raţiunea – despre caritate şi iubirea aproapelui. Prin gura Prietenului, poetul îşi exprimă îndrăi'.ns'ţde-i idei despre vîrsta de aui” a omenirii, despre originea societăţii, a proprietăţii, – sau 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inţii demni de-ales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artea să le fie scrisă-n stde, Căci trupul nu li-e mai presus de ce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oţi, scutieri sau d&lt;: pl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n sentiment – cu totul nou la acea dată – de preţuire şi respect a ştiinţei, a activităţilor intelectuale şi a celor ce li se d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au popii mai degrabă, Dc-a fi şi nobili, şi galanţi, cuminţi, D cât oricare dintre rtyi şi prinţi,., Ce n-au cu curtea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mai atenua vehemenţa atacurilor polemice, face un scurt elogiu femeilor cinstite şi călugărilor cuvioţi; iar prin intermediul Naturii, exprimă idee” că esenţa reală şi adevăratul mobil al iubirii este perpetuarea speciei, că regii şi nobilii sînt de fapt slujitorii iar nu stăpînii poporului, că prinţii nu valorează mai mult prin ei înşişi decît ţăranii, că singura nobleţe adevărată este cea a inimii;apoi, elogiază ştiinţa şi arta Antichităţii, enunţă idei proprii despre predestinare, despre liberul arbitru şi în ce fel aceste idei se pot concilia: despre vise, soronambulism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LEGORIC. ROMANUL TRANDAFIRULUI hdhalucinaţii; despre absurditatea astrologiei şi a superstiţiilor în general. După caro, erudiţia sa enciclopedică se desfăşoară amplu în explicaţii asupra elementelor Universului şi.fenomenelor naturale – cer, planete, Jună şi soare, meteori şi intemperii, inundaţii, nori, curcubeu, comete, eclipse, vînturi, ninsoare, maree; sari, vorbind (destul de incoerent şi prolix) despre influenţa corpurilor cereşti asupra flintelor de pe Pămînt, despre alchimie şi transmutaţia metalelor, despre oglinzi ţi oglinzile magice, despre lupe şi lentile concave sau convexe. Breviar al cunoştinţelor'Ştiinţifice ale timpului, al problemelor scolasticii, disputelor dintre Biserică şi universitate, dintre teologi şi filosofi; tot secolul al Xlîl-lea se reflectă în acest preţios document a! culturii vre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gi discursuri sînt citaţi autori antici şi nenumăraţi eroi istorici sau legendari; iar cind personajul alegoric Natura „descrie frumuseţea Universului astral şi armonia necesară a lumii, pe care numai nebunia şi perversitatea oamenilor o tulbură /./, în aceste pagini Jean de Meung se apropie de grandoarea lui Lucreţiu, ai cărui text însă nu 1-a cunoscut” (Alb. Paupîiilet). Toate lucrurile din lume, susţin” Natura, sînt supuse legilor ei. Cultul naturii rămîne ideea esenţială a autorului şi î u ordinea morală: natura asigură şi garantează moralitatea vieţii; a nu urma natura şi legile ei este o eroare şi o anomalie; ca atare, ascetismul nu este deeît o ipocrizie ce generează instinctele cele mai rele, iubirea ideală generatoare de virtuţi este o ingenuă iluzie, adevărata natură a iubiiii este atracţia fizică, dorinţa carnală şl aspiraţia spre perpetuarea speciei. Doctrina morală enunţată aici de Raţiune esU&gt; bazată – asemenea moralei anticilor – pe moderaţie: o poziţie de echilibru Intro stoicism şi cpiî.ui'ivism; o poziţie – umanistă – care caută calea de mijloc şi totodată o conciliere a moralei creştine cu cea a filosofilor Antichităţii, într-un cuvin t: „O operă uimitor de bogată, de inegală, şi care ştie să adopte toate tonurile, de Li iilosofia elevată la satira realistă şi la cinibiu”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secole, Romanul Trandafirului a fost, cum spuneam, opera cel mai mult citită din toată literatura franceză medievală: se cunosc aproape 200 de manuscrise care au circulat pînă în 1527, dud Clement Marot şi-a publicat traducerea sa în franceza modernă. Devansînd mult epoca în care a fost redactată, partea a doua, a lui Jean de Meung, s-a bucurat de preţuirea deosebită a umaniştilor epocii. Pelrarca îl laudă cu entuziasm. Chruieer – în întreaga operă a căruia sn reshnie influenţa Romanului Trandafirului – traduce 7000 de versuri ale lui J.ean &lt;le Meung. Ronsard îl consideră monumentul cel mai remarcabil al vechii literaturi. Thonias Sibilet îl numeşte. Iliada şi Odiseea Franţei”. Şcoala Pleiadei, atît de severă eu literatura medievala, admira t&lt;&gt;!issi această operă care, reflectîri'l ambele curente literare dominante – spirit.il iiio.ili.it cavaleresc şi curtean şi spiritul r,?a!ist şi satiric burghez – anunţa, prin alîtf-a a?]&gt;rrle, umanism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 OM AXUL DEOTî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rţile regale – odinioară centre aie culturii, – Ia cui'ţib mai puţin solemne ale feudatarilor, undo domnea o atmosferă relativ mai liberă, mai deschisă afirmării individuale şi mai variată, era cultivată o poesiis – epică sau lirică – conformă'concepţiei de viaţă, eticii, educaţiei şi gustului noii aristocraţii, a cavalerilor. Dar şi această civilizaţie curteană, mai liberă, îşi crease convenţiile ei destui de rigide, în codrul cărora şi sentimentele erau rafinate şi felul de a le exprima. A nu respecta aceste reguli, a c-ăul.a moduri proprii a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fuiifestare şi de pyprira.-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rea personale,.originale, independente, echivala cu o „nepoîiteţe”, cu o necuviinţă d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sîntem în a doua jumătate a secolului al XîI-Iea), „literatura monastică îşi pierde funcţia sa istorică de călăuză, iar călugărul nu mă* este figura reprezentativă a tinapului; chintesenţa este acum cavalerul, aşa c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reprezentat In dom u 3 din Bamberg: nobil, mindru, circumspect, expresie perfectă a culturii fizice şi.spirituale” (A. Jia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de curte al cavalerilor, nu numai că se delectează ascultînd recitarea acompaniată de vielă a poeziilor lirice alo trubadurilor,; ci consideră o ocupaţie nobilă, demnă de ei şi de cea mii înaltă stimă, să compună ei înşişi asemenea poezii, în aceiaşi timp, în receptarea producţiilor epice în versuri, a aşa-numitelor „romane de curte”, are loc acu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ită semnificativă mutaţie: aeustea sînt destinate, nu recitării publice, ci lecturii directe (şi, în special, lecturii, femeilor). – în felul acesta, apare acum un tip nou de poet mult asemănător scriitorului modern: cel care scrie pentru a fi citit. (Ceea ce nu înseamnă că jonglerii' nu ar continua să recite vechi poeme eroice – dar pentru un public diferit). Poezia, nu mai este legată acum de anumite împrejurări festive, ci devine o recreare obişnuită, practicabilă oricînd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ivilizaţia curteană a Evului Mediu se distinge de oricare alta, – chiar şi de cea a curţilor elenistice, cu toate că şi acestea erau puternic influenţate-do fiiinei – mai ales prin caracterul său pronunţat feminin; şi nu numai pentru că fwnpiln iau parte acum la viaţa intelectuală şi contribuie la noua orientare a poeziei, oi kf-pentru că, sub multe raporturi, feminine sînt şi gîndirea-şi sentimentul oamenilor.' în-timp ce vechile poeme eroice erau destinate unui auditor masculin, po-jxia dv dragoste provensală şi romanele bretone din ciclul arturiaa se adresează în prinţul1 rind femeilor”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I şi XIII ne-au lăsat un număr considerabil do „romane” compoziţii epice de o mare varietate tematică, în mod esenţial diferite ca fond ai ca formă – precum şi ca public căruia i se adresau – de cînteceî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subiectului, această bogată producţie literară se reparti/car? în două cicluri principale: antic şi breton62. Autorii acestor romane – destinat Jecturii cu voce tare într-im cerc restrîns de auditori rafinaţi, pasionaţi de suhipcî'i sentimentale şi galante – au pretenţia de a fi „oameni de litere”; şi sînt, într-adeyăr, persoane instruite, care ţin să îşi etaleze în scrisul lor erudiţia umanistă, cultura k'1 literară cîştigată în scoli şi universităţi. (Si, de fapt, acest gen de scrieri s-a constiti;' sub influenţa amplei dezvoltări a studiilor clasice, începînd din sec. XII, îndeoselif e”„în felul acesta, poezia îşi pierde şi ultima rămaşi f ă din caracterul său sacral şi devine o simplă „ficţiune”, o invenţie' în caro nu mai esfe necesar să crezi pentru a afla în ea un inter”; e-ie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obiceiul Jecturii îl transformă pe ascultătorul devotat în ciiitor sivplic şi fnţr-un cunoscător expiri” -ale cărui preferinf.fi vor determina,şi fenomenul literaturii „la modă”; iar primul exemplu în acest sens ÎJ va constitui romanul curtean de drag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eră epică de dimensiuni mari, în versuri sau în proză, redactată fntr-o liniM naţională. – „O „fiei'ă tradusa din latină e un romanz. Numai la sflr.şilul Evului Mediu, cdată cir trăirea iiajiti-fi.li!ăjilor, apar limbile franceză, provensală, italiană, catalană, castijiană, ş.a. Alunei,. Uniunul [viiKtn devine liber să desemne/o exclusiv un gen literar; în Franţa, îrţcă de Ia începutul sncoîi.'lui al XHI-lea” (lîobert Marichal, în Eniretiens., vd.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clul romanelor „bizantine” au subiecte idilice, din tradiţia romanului grecesc, clenisfi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de ex. Floire de Blanclieflor, de Gautier d'Atras j; iar cel al romanelor cavii r'.ştî de aventuri' este analog ciclului lir -Ion arlurian, – doar că acţiunea lor nu se petrece în tvg'iVri'-! bretonă saii.celtică, ci fiecare în altă tară, iar eroii unui rcinan nu mai reapar, ciclic, într-aJ.i;l uHcri'p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ll î” t- * W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CUK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Jeans). Majoritatea autorilor de romane curtene proveneau din rîndurile celor ce, după terminai'ea studiilor, nu îşi puteau găsi plasament într-o funcţie în cadrul Bisericii; încît, erau siliţi să caute să îşi valorifice pregătirea şcolară şi talentul hddliterar în ambianţa laică – a curţilor senioriale (din Franţa, şi mai ales din Anglia). Ciclul romanelor „antice” – în fond, avîncl structura şi folosind procedeele unor chaiaxiis de gesle – începe cu cele al căror erou este Alexandru cel Mare, travestit însă într-un mare senior feudal63. (Anacronismul va rămîne procedeul permanent în toate romanele „antice”). Totodată, în numeroasele elemente exotice şi de miraculos oriental (faună, floră, farmece, ţări minunate, popoare ciudate, etc.), prin care nceste opere se leagă mai mult de cele ale ciclului breton, se reflectă interesul'viu ocazionat de cruciade şi de contactele pelerinilor cu lume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opularitate în tot Evui Mediu a acestor biografii romanţate ale lui Alexandru Maeedon este atestată şi de traducerea (din 1140) datorată unui preot german Lainprecht (Alexanderlied) şi de versiunea unui autor anonim a unui vast Roman al lai Alexandru*, urmat de altele în următoarele două secole, atît în Franţa65 cit şi In Germania, Anglin, Spania, Ita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manul lui Aiboric, coîelaîlo trei celebre romane,.antice” – Romanul Tebei,-Romanul fui Enc.a, liomanul Treimi, – reflectă şi ele aceeaşi menta ii Late şi predilecţie a aceluiaşi public din sec. XII căruia i se adresau. Lumea greco-latir.-'t este transfigurată Intr-o societate feudală, cavalerească şi ecleziastică; elementek; mitologice greceşti sînt total absente, abundă descrierile de bătălii (în episoade care-'amintesc îndeaproape Cintecul lui Udând); autorii aglomerează detalii exterioare'iară nici o preocupare pentru psihologia personajelor, inspirîndu-se din modele epice medievale sau din povestiri despre cruciade; şi totul, învăluit într-o atmosfera de rafinată viaţă cur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notează aici şi o interesantă schimbare de concepţie a autorilor şi a publicului ior: o concepţie inspirată de sentimentul continuităţii istoriei si, deci, a aducerii în prezent a trecu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eici (inspirat direct din Tebciida Iui Statius) întruneşte toate aceste caracteristici. Roinanul inserează şi descrieri de animale reale sau fantastice (sursa de informaţie fiind îndeosebi Plinius), scene în care prinţii ţin sfat, discursuri şi elogii i'unebi'e, şi mai ales delicate şi rafinate episoad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o 1160, un ialt poet anonim compune (în dialect normand) Romanul lui Enea – 10156 de versuri octOsiiabe, cu rimă, – imitînd Romanul Tebei şi accentuîndu-şi predilecţia pentru erudiţia clasicistă, descrierile de lucruri miraculoase sau de animale fantastice, precum şi pentru scenele-de dragoste. Sursa poetului este, evident, Eneida; dar şi.,. Metamorfozele, Arta iubirii şi Heroidele lui Ovidiu – poetul clasic latin ci maifcitit în mediul şcolar, cel mai mult admirat în sec. XII şi cel mai mult imita! atit 1n compoziţii poetice în limba latină cît şi în franceză. – în jurul anului 1165, '. Benoît-de. Saint-Maure compune Romanul Troici, în 30000 de versuri octosiîabe, povestind istoria fabuloasă a Troici (dar nu servindu-se de Iliada, căci ilorner nu era cunoscut Occidentului la acea dată) şi începînd-o cu expediţia argonauţilor. Nota erudită (o mulţime de date de cosmologie, geografie, zoologie, mineralogia, etnografie) ni cea de galanterie cavalerească – episoadele de dragoste dintre la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ima versiunea unui roman despre Alexandru Maccdon. – datînd de la sfîrsitul sec.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lius Val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tiiKu în limba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dşi Medea, Diomede şi Briseis, Acliilc şi PoJyxenia – sint mai frecvente şi mai accentuate aici decît în celelalte romane „anti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l larg pe care aceste romane îl acordă iubirii în cadru/ aventurilor cavalereşti, romanul „antic” se apropie mult de cele ale ciclu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s şi Cele Trei Graţii. Ilustraţie dintr-o ediţie din sec. XIV a romanului lin ciclai antic Distrugere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hequo Nationaîe, Paris către Guido delle Colon ne (poet din „Şcoala siciliana”, m.1287) – în toal.c ţărilel din Occident. Moda lor a revenit în sec. XVI, suia forma.romanelor cavalereşti:dej aventuri (Amadis de Gaula este, dintre acestea, cel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hru)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mane au continuat să fie copiate îri foarte numeroase manuscrse pînă în secolul al XY-lea, – uneori remaniate, alteori modernizate. Romanul Tro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s Benoît de Saint-Maure este, se pare, ce] care a inventat episod”! foarte îung, aldra^osf, i, nefericite din tre Troilus şi Cresida; episod preluat de Boccaccio în Filostra'o, de Cliaucerîn Trottus i ţi Cresida şi de Shakespoare în drama cu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7 în a doua jumătate a secolului al Xll-lea apare, sub tiilulEneida, o traduceri! în limba ger-J mană a Romanului lui Eriea (do /apt, o reolaiorare, în 13528 de versuri), a lui Huinrich vin Vt;ldeke, an poet din Liiaburg. Textul, destul de plat, a avut un succes imens în Germania, unde poetul introduce acum pentru prima dată rima pură în locul asonantei. Opor'a lui Hernii h; von Vcldeke a fost elogiată cu entuziasm de cei mai mari Minnesângeta – Godfriod von Str,;-s burg (în Tristan) ţi de Wolfram von Eschenbach (în ParzwaF), care îl numeşte „mae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versiune a dal-o Konrad von Wiirzburg (Războiul Tro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CU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s de 20 de ori în limba italiană – a fost cit.it, probabil, pînă în secolul 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După invenţia tiparului, LancdoL a fost imprimat – pînă în 1550 – hjdde nu mai puţin de 6 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ca intenţie romanele curtene nu so deosebeau de cîntecele de gcstc, în sensul că, autorii ambelor genuri narau fapte din trecut, pretindeau să facă operă de „istorici”. Biserica a privit întotdeauna cu suspiciune producţiile literare redactate în limbi naţionale. Faţă de vieţile sfinţilor însă şi de cîntecele de vitejie s-a arătat mai indulgentă – pentru că şi acestea propagau cultul relicvelor, predicau plecarea la cruciadă, întreţineau o atmosferă de religiozitate şi exaltau virtuţile eroice puse în slujb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undamentală (în afara celei de lond, a subiectelor alese) constă în stilul lor şi în metrul folosit68, însăşi.lungimea variabilă (a strofei – n.n. O. D.) împiedică să aibă un 'desen muzical'; ea are un 'timbru de intonaţie', iar nu un 'timbru de încheiere'. Iar în ce priveşte stilul, într-un „roman” acesta este de recita tiv intim, iar versul de 8 picioare cu rime plate, este un vers mai uşor, cu o alură rapidă şi elegantă. „Simplitatea lui (cu absenţa cezurii) şi scurtimea îl fac apt să fie folosit în orice situaţii: el va deveni versul teatrului, serios sau comic. Pe deasupra, mai are şi marele merit că nu îndeamnă la eîocinţă şi descurajează orice tendinţă spre declamaţie” (R. Mari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ctosilab cu rime plate a însemnat unul din primii paşi spre adevărata proză cult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omanul curtean, textul este destinat cititului, lectur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ei „lecturi intime”. Apoi: are loc în această perioadă şi o schimbare în rîndurile nobilimii' cînd uzul scrierii s-a răspîndit atît în clasele de sus ale societăţii, cît st în rîndurile populaţiei urbane; şi cind nobilimea, nu numai că are acces la cultură, dar a căpătat şi sentimentul că această cultură este apanajul clasei sale. Totodată, g-a petrecut acum şi o mutaţie de alt ordin: „romancierul are conştiinţa superiori tăţii sale, – dar vrea să facă nu atît altceva, cit să facă mai bine decît jong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etn). Tot-ceea-ce în cîntecele de vitejie constituia partea de lirism (rugăciuni, invocaţii, scurte momente de confesiune), în romanul curtean lipseşte. Nici limba folosiţi? mi mai este solemnă, ci caută să se apropie de vorbirea zilnică; deşi autorul, forma l la wîtorica de şcoală şi utilizîndu-i procedeele, ţine să-şi demonstreze abilita tea şi să-şi etaleze erudiţia: de pildă, ap&lt;.lînd la Ovidiu în descrierea psihologiei iubirii sau folosind tehnica unui adevărat „monolog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ubirii – dezvoltată prin descrierea felului cum se naşte acest sentiment, a dorinţelor şi a suferinţelor sufleteşti ce le provoacă, în discursurile personajelor despre natura dragostei, în monologurile îndrăgostiţilor, – va deveni predominantă în „ciclul breton”, unde noua formulă va fi aplicată cu o mai mare libertate de imaginaţie. Marele reprezentant al acestei formule va fi Chretien de Tro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pice din acest ciclu – fie de dimensiuni ample, fie reducrndu-se la comîjp/jţii scurte (lais), ca cele ale renumitei Mărie de France – sînt consacrate regelui Ar tu r şi cavalerilor săi (cicJul „arturian” sau al „Cavalerilor Mesei Rotunde”), iar altele, legendei lui Tristan şi Isoldei. Autorul celor mai importante opere ale primului ciclu – Erec, Lancelot, Yvain, Percr.val – este Chretien de Troyes (care ii;i începe activitatea în jurul anului 1160). Autorii celor două din celălalt ciclu – ambele intitulate Romanul lui Tristan şi datînd din a doua jumătate a sec. X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nlcccle de vitejie stnt, compuse în strofe (laisses) de lungimi variabile: între 4 şi de vârfuri (media piitîud'fi slabilitA intre 11 ş.i 60 de versuri^: strofe în cnro versurile, de 10 s 1'2 niîabf, fi/Iosc-sc aceeaşi asi'tianţ.ă. AiiivsSniîu-se unei muiţiiin, acist gvn literar este esenţi monte oral şi este cîulai, psul;iii&gt;-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riniî! îi'xfc original în proză, dalaţ în mod ceri: Memoriile lui Villi'hardouin (1207 – r, urmează cele doua opere istorice, originale, de acelaşi autor şi de Hobert de C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au păstrat însă doar fragmentar – sînt truverii normanzi Tliomas şi, respectiv, B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retien de Troyes se ştie că primele saîe poeme epice erau scrise în dmaniera romanelor „antice” şi erau inspirate din Ovidiu70; dar cum genul fusese prea mult exploatat, poetul caută teme noi în legendele bretone, derivate din tradiţiile celtice71, în fond, romanele lui Chretien – care sînt „bretone”, celtice, doar prin numele personajelor şi prin locurile unde se desfăşoară acţiunea – au la baz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şi concepţie a romanelor „antice” şi sînt compuse după aceeaşi formulă: o poveste de dragoste şi de aventuri cavalereşti, cu multe elemente miraculoase, cu episoade galante şi narată cu mijloace retorice de efect. Dar faţă de romanul „antic”, miraculosul Ia Chretien este colorat cu componente magice foarte sugestive şi cu, puternicile efecte poetice create de sentimentul misterului; capătă deci alte valenţe: lirice decît cele ale unui miraculos pur şi simplu fantastic, fabulos. Iar sentimentul iubirii, chiar rămînind în limitele unor formule convenţionale, apare sijtuat în complexul unui amplu tablou de moravuri, de predilecţii şi de preocupări ale unei socie-; taţi galante; încit, eroii romanelor bretone apar ca simboluri ale acestei societăţi i într-o măsură mai multilaterală, mai completă şi mai expresivă decîfc în romanele, „antice”. Intriga însăşi, mai bogată şi dezvoltată prin peripeţii mai pline de fantezie, sporeşte interesul psihologic al ro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romanului Ercc şi Enida, fiul unui rege şi cavaler al Mesei Rotunde, cucereşte prin luptă pe Enid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duce la curtea regelui Artur şi se căsătoreşte;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ul îşi neglijează îndatoririle cavalereşti, Enida i-o reproşează şi' împreună pornesc în căutarea de aventuri şi glorie, – Enida servindu-1 ca scutier şi dovedindu-i tot timpul o totală dragoste şi fidelitate; după ce Erec învinge briganzi, cavaleri şi uriaşi, se întorc la curte unde sînt sărbătoriţi; iar după moartea tatălui său, ajunge rege. Poemul (de circa 7000 de versuri) evidenţiază vitejia eroului, dar mai ales celebrează iubirea pură, izvor al eroismului: iubirea conjugală, fondată pe devotamentul pînă la sacrificiu al Enide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următor, Lancelot, este centrat pe o altă idee, esenţială concepţiei iubirii curtene în varianta sa bretonă: discreţia, fidelitatea şi supunerea absolută dusă pînă la dezonorare şi sacrificiu a cavalerului faţă de persoana iubită. Guenievre, soţia regelui Artur, răpită de un cavaler necunoscut, este salvată de Lancelot care.: o iubea; după numeroase peripeţii (acţiunea, foarte stufoasă, este complicată de o mulţime de episoade), în care Lancelot, supunîndu-se dorinţei Guenievrei, acceptă să se supună unor situaţii foarte umilitoare pentru onoarea unui cavale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re exaltînd dragostea pînă la sacrificiul vieţii se aseamănă cu Tristan şi Isolda (început de Chretien şi continuat după moartea sa – survenită în 1195 – de diferiţi autori din sec. XIII) este Percecal, poemul cavaleresc de 4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ei din cele ale căror titluri sînt cunoscute s-an pierdut; din perioada începuturilor literare ale poetului s-a păstrat doar poemul intitulat Philomena, subiectul fiind inspirat dintr-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isod din Metamorfoze. S-a pierdut şi un poem cu subiect breton, despre regele Marc şi' Isolda cea Blondă, scris către 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imul autor care vorbeşte despre regele Artur şi Cavalerii Mesei Rotunde este poetul anglo-normand Robert Wace, în amplul său poem Romanul lui Brut (1155); o adaptare a Istoriei regilor bretoni a lui Geoffrey of Monmouth. Poemul lui Wace a avut o influenţă considerabilă' asupra literaturii epice medievale; majoritatea romanelor bretone derivă din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ul romanului a fost reluat într-o povestire,intitulată Gereint din faimoasa culegere celtică Mdbinogion; iar în limba germană, reelaborat într-un tot atît de amplu poem de Min-nesănger-ul Hartman von Aue (m.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ntinuat de un alt poet, _Godefroy de Lagny, romanul se încheie cu eliberarea eroului din captivitate, care îl ucide pe răpitorul reginei.- Figura lui. Lancelot reapare în alte prelucrări, în versuri sau în proză, din Germania, Anglia, Danemarca, Italia, ş.a., ajungînd să fie citat şi: în scrierile lui Dante (/”/., V, 128, 137; Ospăţul, IV, 28; far., XVI, 15); de asemenea, din prelucrările medievale (Th. Ualory, ş.a.) pînă la cele moderne (Wieland, B. A. Robinson, D'Annunzio, Jean Gocteau).: dddBOMANUI” DE CURT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5 de versuri. Celebritatea ele care s-a bucurat romanul se datorează în mare parte şi elementelor sale religioase, mistice. Perceval, după moartea tatălui şi fraţilor săi într-un turnir, este crescut de mama sa izolat de lume, spre a fi păzit de tentaţia vieţi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îteva delicate notaţiilirice legate de aceste momente ale'copilăriei, 'pe care le regăsim în reelaborarea lui Wolfram von E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de neam ales vlăstar în fund de codru, aşa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bile domneşt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t i-a fost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a lui din dte-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şi arcuri doar să-ş i jaA, Dar de-i ieşea cum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ripală cintăreaţă jŞi din greşalâ-o dob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n adine se-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hotârit să o răzbune, fii, ziua-ntreagă nu vina. (.) înlâcrămat, la marna-alea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urmăreşt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nd, sub arbori U găsi, Privirea dusă, ascult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sărilor dulce cl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flă ce mintea-i fura, Pe păsări maica prin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cina n-o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lor l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ntarea lor să o sugr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 să nu mai fi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intăreţ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le un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gonire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el cl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cştc-atunci către regina,: „De ce, măicuţă, le pui y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şte dtrz a ei cruţare, Regina-i dă o sărutare: „E drept! Oar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or lui Dumnezeu, Nelegiuit să le por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le puse clntu-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viISa Rădnc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ărul îşi părăseşte mama (care moare de durere), porneşte spre curtea.regelui Artur, pe drum este armat cavaler după ce se măsoară cu un senior pe care îl învinge. Ajunge la un castel misterios unde este păstrat Graalul – potirul în care îosif din Arirnatea adunase şîngele lui. Hristos răstignit, – asistă la procesiune, după care îşi continuă peregrinările şi lungul şir de fapte vitejeşti; pînă cînd tntîl-neşte un sihastru care, după ce îi spovedeşte, îl îndeamnă să se consacre îndatoririlor religioase. Aici se-termină opera lui Chreti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scrisă de continuatorii săi (în care apare şi personajul Tristan şi în care elementul mistic este mult mai.accentuat), Perceval asistă din nou la o procesiune a Graaluîui, pe care însă nu îi poate obţine spre a-1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directoăre este că un cavaler trebuie să îşi suborLJTEBATURA doneze ambiţiile curajului, vitejiilor şi onoarei, unor valori şi idealuri morale şi dreligioase, de credinţă şi generoz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eoal, care a cunoscut un enorm succes74, Chretien scrie Yvain sau cavalerul cu Icul, capodopera sa, unde apare ca în nici un alt roman tipul cavalerului desăvîrşit, personificlnd virtutea Imiobilatoare a dragostei conjugale. Yvain este şi tipul perfect al „cavalerului rătăcitor”, al cărui ideal este să pedepsească nedreptăţile şi să apere pe cei asupriţi, în decursul unei asemenea aventuri este atacat de un cavaler misterios, îl învinge fii răneşte mortal; este totuşi făcut prizonier şi 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cya.1 ia castelul GraaJuhii. Dinlr-un m;mw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rur f”;n&lt;„z din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 l heqne în castelul acestuia, unde se îndrăgosteşte şi se căsătoreşte cu văduva celui învins de el. Porneşte din nou în aventuri justiţiare, însoţit de un leu credincios căruia i-a salvat viaţa, şi în cele din urmă soţia sa îl iartă că nu şi-a ţinut cuvlntul dat de^&gt; se reîntoarce cînd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romanului, în care poetul introduc&lt;r clemente fantastice şi miraculoase luate din tradiţiile celtice, de mare efect por! ic, a fost preluat, printre altele, şi într-o povestire dm'Mabinngion (intitulată Cwi' precum şi în Iwein de Hartmann von Aue, – unul din marile romane cavalereşt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egenda arturiană, şi legenda lui Tristan şi IsoMei face parte din fundul de tradiţii celtice, -transmise însă numai de versiuni în limba franceză: poemul j truverului anglo-normand Thomas, compus între 1155-1170, şi – mai arLaic, mai poetic, mai sugestiv – cel a truverului normand Boroul, de la sfîfşitul se”&lt;&gt;!u-J lui ai Xll-lea'5; ambele păstrate incomplet (primul ore 3144, al doilea aproximaţi(tm) 4500 de versuri)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ersonajul a inspirat mai întti cel mai reprezenta!/!v roman cavaleresc al literaturii ger-J 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zival; de 'Wolfram von Eschenbach (&lt;xt)ripus înlro-1200-1216); apoi, Moartea-jui Ar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0) do'TJiomaa Maîory, în care şînt contopite mai multe Jcgende din ciclul ai'Uiriari-f'vd. Circ-f lenta traducere de CbarloUe FiJitti şi Ion tartan Postolache), şi libretul lui Kiduxrd Wagncr pentru l eelebra sa operă Parsi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5 Texte la care se adaugă două poe.me episodice despre, Tr.istwţ nebun (primul, din.'junii l anului 1170), un poem de Mărie de France ş î un 'prolix i'0mun In proză toate de la {„.copului l sec. XIII, precum şi-alte fragmente, din Ffanţn.sau din'. Germania. ^</w:t>
      </w:r>
      <w:r>
        <w:rPr>
          <w:rFonts w:cs="Bookman Old Style;Times New Roman" w:ascii="Bookman Old Style;Times New Roman" w:hAnsi="Bookman Old Style;Times New Roman"/>
          <w:caps/>
          <w:sz w:val="24"/>
        </w:rPr>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olesind U&gt;;ste sursele de caro pntea'd1spnne,: Jnareîe medievist, JoSepVTB'Mifr a^Toreiisiij tuit legenda, cu o fidelitate, un simţ artistic „şi „n îuctnlătcr stil între ark:ic tji niodl'n),c”J toiul excepţionale (l'JO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fţ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un poem închinat naturii atotputernice şi fatale a iubirii. Tnstany dfiul regelui din Loonois, s-a născut a patra zi după ce tatăl său fusese ucis prin trădare; mama a murit şi ea la naşterea copilului; tristă i-a fost naşterea, tristă îi va fi întreaga viaţă: fiul lacrimilor şi al tristeţii nu se putea numi decît Tristan. Rămas că'este vasalul său cel mai vrednic. De aceea, îl trimite să o găsească şi să i-o aducă pe prea-frumoasa prinţesă Isolda cu Părul Bălai, ca să-i fie soţie. Bravul cavaler pleacă în Irlanda, o aduce pe I solda', a cărei mamă nu uită să-i pregătească fiicei o băutură fermecată, ca să o bea împreună cu regele Marc în noaptea nunţii; bău'uiră.care lega pentru totdeauna, pe cei ce o beau, în viaţă şi în moarte. Dar pe drum, din greşeală, crez'ind că e vin, Tristan şi Isolda beau băutura, care – simbolul fatalităţii iubirii – îi va u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a regelui cu Isolda, îndrăgostiţii, continuă să se întîliiească în taină, noaptea, – pînă cinci sînt surprinşi şi condamnaţi să fie arşi pe rug; scapă însă, şi cei doi se refugiază în codri, unde trăiesc mult timp; pînă cîncî, vocea surdă a conştiinţei i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te să se spovedească unui sihastru, care îi sfătuieşte să se întoarcă acasă. Trislan o conduce pe Jsoîda la curtea soţului ei, iar el pleacă în surghiun, travestin-&lt;Iu-se ba în lepros, ba în nebun, ba în pelerin penitent, într-o luptă este rănit de moarte de o spadă otrăvită. Simţindu-şi sfîrşitul, trimite după Isolda, singura fiinţă care l-ar fi putut vindeca; dar moare, înainte ca Isoida să poată ajunge la el. – îată finalul poemului Trista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vestea and primi îndurerată, amuţii Porni-pe străzi adine mîhnită.^, cu-mbrăcăminiea răvăşită; ajunge prima la palat. N icicind</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retonii n-au afl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cmeie-atita de frumoas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Şi-nlrcabă toţi, din casă-n casă:”D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vine? Din ce port?' I solda merge înspre mort, spre răsărit privind, ea spune şi-nalţă-neet o rugăciune: „Trislan, iubite, de i-sti mort, eu viaţa în zadar mi-o port. „ De dragoste tu le-ai sflrşit, cu voi.muri că te-am iubii, şi n-am putut la timp să vin durerea mare să-ţi' alin. Nu: voi avea de-azt min/&gt;iicre, nici bucurie, nici plăcere. Tu ai murit de dorul meu, asemeni am să fac şi eu: E'- moartea singurul meu.-ţel”. Şise întinse Ungă d, sărută gura, chipu-i stins, apoi în braţe-l prinsa strtns şi de Trislan înlănţuită îşi dădu sufletul, sfîrşită. Şi lingă dînsul se sfî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BATUBA dpentru durerea lu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muri, suflet pustiu, Isolda c-a sosit tlrziu. Tristan de dragoste-a murit, Isolda – fiindcă l-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orina Berceseu şi Victor Bcrec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egendei lui Tristan şi Isoldei a fost imensă – în Norvegia (Tristrams-saga, sec. XIII), în Germania (Heinricii von Veldeke în sec. XII, GottiVied voa Strassburg, Bernberg von Horlieim, în sec. XIII etc.), în Italia (foarte popularele versiuni ale Iui Riccardiano, Corsiniano, Rustichello, toţi din sec. XIII) – unde legenda este menţionată şi de Dante (Inf., V, 67) şi de Petrarca. Legenda;&gt; fost prelucrată – în lirică, în proză sau în teatru – de Hans Sachs, A. W. ScLJcgel, Aug</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Platen, K. Immermarm, pînă la faimoasa dramă muzicală Tristan fi Isolda, de Richard Wagner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ICA TRUBAD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rubadurilor78 – care se desfăşoară din jurul anului 1100 şi pînă la sfîrşitul secolului al XlII-lea – constituie cel mai „modern” fenomen literar al culturii medievale. Este o adevărată „şcoală” poetică – cea dintîi din Europa, – cu o clară conştiinţă de grup, cu o doctrină literară coerentă şi precisă, cu o tehnică formală foarte îngrijit elaborată; şi cu un public avizat, care nu urmăreşte doaJ-delectarea, ci apreciază şi calitatea artistică a compoziţiei poetic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săşi a poetului – atît în societate, cît şi faţă de creaţia sa – este superioară celei a jonglerului peregrin, şi chiar a menestrelului stabilit la o curte seniorială. Nu este doar un execxitant, ci este autorul textului şi compozitorul me-lodiei8”, – căci textul poeziei era inseparabil de recitarea psalmodiată şi de acompaniamentul de vielă. Funcţii net distincte; încît, unii trubaduri îşi aveau angajaţi jonglerii lor permanenţi, pe care, deplasîndu-se de la un castel la altul, îi luau cu ei să le recite şi cînte poeziile. Originari, aproape toţi, din sudul Franţei, trubadurii francezi compuneau în limba provensală (occitană): mai tlrziu, trubadurii au apărut şi în Germania (Minnesănger), în Catalonia, în Portugalia, în nordul Italiei şi în Sicilia; cîţiva au ajuns pînă în Ungaria şi în Malta, în nordul Franţei, imitatorii şi succesorii lor au fost tru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ximativ 460 de trubaduri – unii, autori a 80-90 de poezii, alţii cu-Eoscuţi numai printr-una singură sau doar printr-o singură strofă păstrată (în total, „ în Anglia, a fost reluată în poeme de Mathew Arnold, Tcnn-yson, Swinburim Thomas Hardy a evocat legenda în Tragedia reginei din Cornwall; iar Gabrielc D'Annunzio, în romanul Triumf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ermenul provensal trobaire, trobador desiva din verbul trobar (t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uver – „a p.visi, a inventa”, substituind verbul latin invenire}. – „Este mai sigur a face să se derive trobar din i r-un cuvînt latin medieval tropare- „a compune tropi”; substantivul tropus este atestai, în l:iina creştinăîncepînd din Sec. IV, în înţelesul de „foramle mclisnmtice ale unui ciut ornat” (H.-I. Mar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oetul trubadur are conştiinţa calităţii lui de artist al cuvîntuluî, precum şi a fapluJui că publicul său este interesat nu.numai de divertisment, ci ţi de ealHatea artistică” (U. M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tr-atît de conştient, înctt distinge foarte clar între jonglerul care îi recitOf adecvat v arsu ri le şi cel care le deformează şi degradează recitîndu-i-le şi dntî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ireşte, nu linseau excepţiile: jonglerii Cercamo/i şi Marcabrun ibrun figurează printre L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şte, nu lipseau excepţiile: jongl durii notorii; şi viceversa: unii trubaduri îşi cîntau ei înşişi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TRUBADURILOR dddds-au păstrat circa 2700 de poezii aie trubadurilor), – aparţineau celor moi variate nivele ale societăţii: cinci regi, doi duci, cinci marchizi, zece conţi, cinci vi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a seniori din Ussel erau toţi patru trubaduri. Alţii erau simpli 'cavaleri, – iar dintre aceştia, cei-mai săraci deveniseră simpli jongleri81. Unii provene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jidurile burgheziei82 – sau, din aie ierarhiei ecleziastice: numeroşi eanonici(ca marele poet satiric Petre Cardenal), cîţiva episcopi, printre care chiar şl viitorul papă Clement IV (1265 – 1268.) „De oriunde veneau,.trubadurii se înlîlneau în ace laşi mediu social şi profesional, cel al curţilor senioriale /,./ Erou nişte, profesionişti: ei au fost cei dintîi care au realizat tipul, în fond deja modern, al artistului, al poe tului, al intelectualului laic” (-II.-I. Marr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ignoră sau se trece prea repede cu vederea peste faptul:că trubadurii erau nu numai poeţi, ci şi compozitori; că poezia lor era făcută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întată şi acompaniată de un instrument cu coarde (de regulă, v.iela); şi că”- ceea oe este mai interesant – că dacă unul din cele două elemente, cuvintul şi melodia, ar fi prevalat asupra celuilalt, acesta era tocmai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în care ni s-au transmis operele trubadurilor demonstrează clar interesul şi importanţa pe care publicul le acorda muzicii lor: într-un singur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şi încă mutilat!) sînt transcrise nu mai p-uţin de 42 d.&lt;; melodii compuse de '(trubaduri83. Unele dintre acestea aveau mai mult de un secol de eînd fuseseră como y.e-le t-ru- ' puse.'S-au păstrat 264 de melodii compuse.de trubaduri (deci, mai puţin de leime din „numărul.textelor poetice rămase) şi aproximativ 2. GOO de melodii a.verilor din nordul Loarei. Numai de la un singur trubadur – Bernard de Ventadour – au rămas 18 asemenea compoz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melodii-erau uneori,preluate”(!) de poeţii timpului din alte ţări (dar şi truverii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u0rata-u” 'uneori melodii unul de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întîmplat cu melodiile compuse de Ber- ' nard de Ventadour, Peire Vidai sau Folquet de „vMai'seille,:utilizate'de cîţiva Minnesăngeri;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a melodie compusă de Jaufre Rudei pen- ' tru'cîntecul Lanquan li jorn (a cărei traduce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fragmentar, mai jos), reprodusă aproape exact de-Walther von der Vogehveide în celebrul său Cinice Ac.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poeţi – a căror concepţie despre iubire is-ar putea spune că reprezintă o anumită amaiG bamoa twmv reacţie.împotriva atitudinii de excesivă desconsi</w:t>
      </w:r>
      <w:r>
        <w:rPr>
          <w:rFonts w:cs="Bookman Old Style;Times New Roman" w:ascii="Bookman Old Style;Times New Roman" w:hAnsi="Bookman Old Style;Times New Roman"/>
          <w:caps/>
          <w:sz w:val="24"/>
        </w:rPr>
        <w:t>d</w:t>
      </w:r>
      <w:r>
        <w:rPr>
          <w:rFonts w:cs="Bookman Old Style;Times New Roman" w:ascii="Bookman Old Style;Times New Roman" w:hAnsi="Bookman Old Style;Times New Roman"/>
          <w:sz w:val="24"/>
        </w:rPr>
        <w:t>erare şi 'dispreţ pe care atît de frecvent 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fră 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atură dintr-un manuscris'francez dui.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 o manifesta faţă de femeie – compun, ur-mind o doctrină comună despre iubire, o „iubire î1 Folquet &lt;lellarseille era un negustor bogat, Arnăut do Mareuil era notar, Peire Vidai era fiul unui iilănar, Guiraut-de Botneil era de origine foarte umilă, Bernard de Ventadour era fiul, unui argat, Marcabrun – un copil găs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 poetul Arnăut Daniel (Arnaldo Daniello), atît de mult admirat şi de des citat de Danie (Pwg., XXVI, 115-”20, 136-148; Epistole, II, 2, 6, 10,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 cele mai importante manuscrise – din totalul de circa 12 din această categorie – aliate Sn Bibliotheque Naţionale din Paris şi în Biblioteca Ambrosiana din Milano, sînt transcrise nu mai puţin de 317 melo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urtcartă” – amour courtoij*. Tema iubirii este tratată potrivit unor principii, dhdconcepţii, norme de viaţii, gusturi, proprii unei societăţi aristocrate85- O iubiro sublimată, spiritualixa-tă – f in? amor, „rci'uaînd să se limiteze Ia pura satisfacere a instinctului sexual-falit 'amor”; şi în desfăşurarea.' căreia intervin numeroase şi subtile complicaţii sentimentale, cu fine notaţii psihologice. O pasiune disciplinată, fără misterioasele forme fatale, fără excesele necontrolate, fora exploziile de ardoare ale Fedrei sau ale lui Tristan; „rare sînt poemele într-adovâr dureroase, care să exprime un doliu al inimii” (J. Bedier). Iubirea devine un sentiment complex, controlat de o atitudine de respect faţă de femeia iubitfi, ol-Ur-minată de o timiditate adolescentină, de anumite scrupule şi tabuuri religioase şi so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originea acestei doctrine, ipoteza unei influenţe a ereziei căţăra (cf. Denis de Rougemont) se elimină de la sine; nu numai pentru că anticlericalismul unor trubaduri îşi avea o veche tradiţie populară, fără a mai fi nevoie ea fie cf'i;t;:t în erezia catarilor; şi nu mimai pentru că „nici un document nu permite?ă afinriăm că ar fi existat cea mai micfi înţelegere convenită între trubaduri şi catari”; ci pentru că însuşi „idealul curtean se opunea în mod intrinsec teologiei dualiste a neo-inani-cheilor: ce putea fi comun între idealul lor asoetic, condamnarea radicală de cătr”, aceştia a materiei, a trupului, şi trubadurii exaltaţi de entuziasm în faţa frumuseţii fizice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i, mediatoare a absolutului?” (H.-I. Ma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poteza (sugerată încă din sec.-XVI) unei origini hispano-arabe a poeziei trubadurilor rui se isu.-iţiae; c.hiar dacă nu pot fi negate anumite influenţe arabe ronifir, în asuyrra „e plastice, în.poezie sau î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zică (de ex., adoplarea mior instrumente, muzicale, ca lăuta). Atmosfera w-neni!ă este cu totul alta: societatea islamică n-a cunoscut emanciparea femeii, ca în Occidentulseco-ÎL-Jnr XII şi XIII. Li/'ica arabă de dragoste se adresează fie unei soţii legitime, fie – cele mai adeseori – unei frumoase sclave. Nu s-a putut încă dovedi existenţa unui contact direct a urnii trubadur cm vreun poet din îndepărtata Andaluzie, centrui culturii hispano-arabe. In fine, temele erotice ale poeziei arabe „se leagă întotdeauna de oconcep-tio arhaică despa dragoste: dragostea cu o dominantă virilă, ca în Cîntecul lui lioland, ca încliniiaons de toile, iar nu cultul Doamnei iubite, inaugurat de Guillaume I X” (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d:; -Vitiit;id(;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iia-dinţi' iui tn;inust;ris francoz din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a88 în convenţiile doctrinei curtene despre iubire §: – convenţii în general,respectate, nu întotdea-: poetul îşi adresează versurile de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nta.grftîl în cace t,pcm:',uti s” do.ţiive.s.c reciţroc: iubicca este xratitiaţ „iod de educaţie, aristocratică, „i care Ja.rîridul ei indică/jnodul corespunzător, obligator,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f. De arie konesie iimandi (cea 1186), de Andreas Gapellanus;”na manual de galanterie poezia, liîspano-a abandonate, Foee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badurilor îşi are rădăcinile şi seva permanentă.in configuraţia socială, morală^! mentală a societăţi i'feudale a secolelor XII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în general,.- căci în'unele poezii femeia iubită este, o tînără necăsătorită; iar în.altel^jln cele.mai Baniţe – „doamna” nu apare în mod clar, explicit, că ar f 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sătorită,. Pe Itagă/faptiiI, că în poeziile multor trubaduri doctrina iubirii curtene este eludată, dragostea expriuiînt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ICA TKUBAJDUKILOR unei femei considerată ca fiind căsătorită87, căreia îi elogiază frumuseţea fi/ică &lt;? virtuţile morale; dar pe care – discreţia fiind una diri legile euitoniei '- niciodat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o numeşte; cel mult, îi ascunde numele sub un pseudonim -(scnhal). Iubirea lai, adresată unei „doamne” care îi este superioară în ierarhia socială, implică m mod obligator o comportare exprimată în termenii raporturilor feudale: esto identică sau analogă unui „serviciu”, arătat cu umilinţa, lealitatea şi obedienţa unui serv faţă de stăpîn sau a unui vasal faţă de suzeranul său. Bernârd de Ventadour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s rob iubirii melc, nui mirare, căci trup mai mîndrii nu s-a med căzut: mlădiu, alb, neted, fraged ca o floare, şi-n toate cum visam şi cu:m l-am vrui. Cusururi nu pot aminti, căci n-are.; dacă-as afla, leaş spune-n gura mare, neştiind nimic, aici sîn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inc-i creau şi tot ce-i spre onoare; vasal al ei şi slugă m-am făcut; dei place ori de nu, mie dragă tare, eă-înneci un suflet dacă-l ţii tăcut. Femeie nu-i, ori crea ori nu, pe care să no iubesc, demi vine, cu-n/ccare; în toate însă ai ş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odor Boc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în sensul relaţiilor feudale) care li leagă pe amJndoi pr&gt;n obligaţii reciproce,- recompensa pe care o aşteaptă poetul fiind doa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rivire/ afectuoasă, un mic dar, de pildă un inel, cel mult un sărut, (în ritualul omagiului feudal suzeranul dăruia vasalului un inel şi îl săruta), îndrăgostitul ştie” că nu poate aştepta mai mult; realizarea dorinţei lui „nu este posibilă din principiu: în logica sistemului curtean de iubire, plăcerea dragostei (jauzir) ar anula tensiunea erotică existentă între îndrăgostit şi doamna adorată, adică dorinţa (deziri&lt;:r) – şi, în consecinţă, procesul curtean de rafinare alimentat de această dorinţă” (U. Molk)*8. Căci dorinţa, sentiment pe care se fondează acest f in' amor este ceea ce constituie motivul, mebiî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cente viu senzuale (şi chiar mărturisind eu saMsfa&lt;*{ie posedarea fizică a fiinţei iuţite), – sau – pur şi simplu este respinsă cu violenţă. Iată-1 pe Aîbo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amor otita rea, d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dor lung şi-atita viclenie, ' ea pentru doamne am numai mlnie; nu creadă deci că-s clntăreţu.1 lor, (.) doar chin aflat-am şi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de-oi mai ctnta ctndva d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TJ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rite foarte meni” (W. Kellc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elul acesta este'de înţeles şi de ce soţul, ca soţ, snEÎliieazaîn afara'spiritului curtean; căci el pos&lt;'dînd femeia, no mai este capabil, sa'o doîeasc:1 (Mzirlerj; ţi prin „urmare nu mai oate fi educat de ea în vederea însuşirii unui spirit tiirffan – cariera,” (Id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HATUHA dprincipiul intern al poeziei trubadurilor; care trăiesc iubirea nu ca pe o plăcere, ci ca pe o forţă activă, o bucurie – pe care o cîntă astfel Jaufre 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prin frunziş privighetoarea iubire cerc şi primeşte, şi plin c cinlu-i dc-nfocarc, şi cald perechea şi-o priveşte, si-s flori, şi nul străluceşte, această largă bucurie îmi umple inim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e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bucurie, dar şi ca pe o suferinţă (dolor) – a aşteptării, a depărtării, a mîndriei, a indiferenţei sau a refuzului „doamnei”; o suferinţă acceptată şi o speranţă voit.prelungită de trubadur, cu o ciudată, aproape pervers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ta-mi place-amor ui care doare, că si-a făcut la mine-n piept cămară; alt L-ifid nă-ncapâ-acolo nu, mai poate, nici nu-mi dă ai!u,~atU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fătare; si-sviu, deşi mtnniri md-njunghiară, că-m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c-amorulcazna mai uşoară: îmitot', promite-o mare bucurie, vis dtdct”., care-nltrzi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quot de MitrseiJio, – trad.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dulceotravă” a iubirii astfel concepută are drept consecinţă' un sens şi o valoare.pedagogică evidentă: ca „doamna” să îi răspundă, la sentimente, trubadurul, trebuie să arate – prin comportare, prin fapte – că ii merită atenţia, preţuirea, ş i afecţiunea; încîtîn această accepţie cu totul nou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nceptului, de iubire.- accepţie necunoscută: nici de poeţii antici, nici de poeţii medievali anteriori.- dragostea devine o forţă morală, un iswor, o sursă a virtuţilor cavalereşti; a vitejiei, a onoarei, a generozităţii şi a comportamentulu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 ace-un om vestit din slab stau dinlr-un necinstit; cutare^i, falnic şi fălos, căci e de doamna lui iubit;' altcum., zic toţică-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de Cabestaign. Trad. T. B.) în piu;? comportamentul său curtean implică şi o cultură literară, şi un talcul; o iscusinţa” în a compune vers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a trubadurilor nu se latîtaesc poziţii cară să contravin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agrant dogmelor Bisericii, – dar nici o concepţie a păcatului şi nici un vocabular elf, do puţini influenţat de terminologia teologică: iar persoana adorată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ţi nu este – ca în; poezia religioasă (au scris şi unii trubaduri poezii religioase) – o persoană sacră, ci' una terestră: femeia. O persoană concretă – sau doar visată: obiect al unei pasiuni de principii;'*, situat, într-un spaţiu nedefinit, sau îndepărtat; obiect a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ubadurul îşi adresează poemele nu atît unei femei reale, unei anumite persoane^ cît femeii ca idee,- esenţialităţii femeii; poezia Iui f-ste un pî</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imn în onoarea f.?minl(fiţi. De aceea intervine atît de des în poezia s;-s şi pr:ief:d.j&gt;;J:-;i.usuc al personii'J(-;: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confundată iubirea curteană cu galanteria (care corespunde unui tip cu totul diferit de soeit'tate: cel din secolul al XVII-l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TRUBADURILOR ddd533 amor de lonh, – sentiment pe care Jaufre Rudei 1-a exprimat ca nimeni altul în Iubita din depărtare (Lanquan li j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seri Urzii de mai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ce tril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intiril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aga mea din depărtări, Sint ars de dorul ei şi 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n piept, cu pasul f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f lor iţel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nămeţi de mohor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nd nu coi iubi d 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bilă ca dins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hiar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şi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ia preţ în ea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ţara ei, la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amp;a, sa, fiu, printre străini, Chiar rob legat In lanţur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puse cel ce mă numi Lingav de dor de depărtări! Căci n-am pe lume bucurii Ca dragostea din depanări. Dar ce vreau eu, potrivnic mi-i: Căci scris mi-a fost, mi-a fost ursit Iubind, să nu pot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inedită de Ion Frnnze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rubadurilor este de o densitate extremă, – adeseori concentrind în versuri întregi numai cuvinte bisilabe. Unii poeţi se exprimă într-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l simplu şi clar-(aşa-mmmui trcbar plan): alţii preferă un stil ermetic, alambicat, obscur, „închis”' – trobal dus; cu varianta trobar ric, – un stil artistic foarte elaborat, de virtuozitate, în care a excelat Arnăut Daniel. De fap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vorba de un ermetism, propriu-zis, ci de un mod de exprimare intenţionat complicat, – poetul fiind convins că a-ceasta obscuritate laborios obţinută printr-o „împletire” de cuvinte- (entrebcsa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jocul în versuri în care poetul alege cuvinte ce încep, în fiecare vers, cu aceeaşi con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 prctz prim prcc de preiador, can ere qii'cl caia convertir; cir caş cil v oier sa color; don dre.ilz deu dar dan ai partir,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ărora virtuozul traducător reuşeşte să le găsească echiva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eţ p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st pe-un rugător, ctnd crede ceva c-a schimbat; prin vane vreri, vrea vii valori, da-l dor dulci doruri l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î. T.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RATUIÎA lntr-un tratat de versificaţie din 1356 sin t înregistrate 39 de feluri de rime; 72 de tipuri de strofe80. Dar un filolog german a recenzat SI7 tipuri de strofe folosi! de trubaduri; iar un altul a catalogat l 001 formule de rime şi l 422 de formule sil: hddbice. Dn trubadur (Peire de Corbiac) serie un poem de 840 de versuri terminate c aceeaşi rimă; un altul (Cerveri de Girone) – o strofă”cfe' 28 de versuri monosilabice' iar un al treilea (Guillem Figueira) rimează între ele şi primele emistihuri sie pr melor trei versuri; iar ca rime interioare într-o strofă le reia pe cele din ultimele pat versuri ale stroi'ei anterioare: o virtuozitate de versificaţie la care traducător răspunde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s să urzesc pe strune cc-mi plăcură, nu zăbovesc defel peste măsură, nici mă-ndoiesc că-rni voi atrage ură, cumva, de vreun cuvînt în răi şi laşi împlini, ce-n Koma sint, tărlm de căzătură a tot ce-i bun şi sf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ate-un vînt al vinci, nu-s mirat: chin pe pămînt, război, tu le-ai creai; valori si-at'înt ucis-ai şi-ngropat, tu, Romă-nşelâtoare, –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lirică preferată, cea mai răspîndită şi caracteristică a trubadurilor esie cîntecu! (canso) avînd ca temă iubirea. Pe lingă aceasta însă poeţii abordează şi a'le teme – a cruciadei, a doliului, a războiului, a episodului idilic, a disputei folosind şi invectiva, etc., – tratate şi în forma altor specii: a cîntecului funebria satirei, a pasturelei (în care însă nu se poate vorbi de o inspiraţie populară); sau,-: „cântecului de zori”, cînteoul despărţirii, al momentului în care îndrăgostitul, duai o noapte petrecută la pieptul iubitei, este trezit în zori de ea, sau avertizat de prietenul care stă de strajă ca cei doi să nu fie surprinşi de soţ</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tr-un astfel de cîntec (de Guiraufc de Bornei!), cel ce stă de pază îl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lcn iubit, de dormi ori te-a i Irczit, te scoală, că nu-i vreme de dornul: la răsărit o stea eu am văzut, şi-al zilei.ţol In ea l-am cunoscut, şi ies îndată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trofe în care cuvîntul final al unui vers este reluat de primul cuvînt al versului (eoMus capfinidas); în care toate versurile încep cu acelaşi cuvînt (cafdenals); în care a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vînt eslo repetat la începutul şi la slîrşitul versului; sau, acelaşi vers la începutul şi Ja sflişi strofei (recordativas); în care acelaşi vers se repetă în acelaşi loc (retronchad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rtuozitate care, în sec. XV, va degenera la „Marii retorici” (Guillaume Cretin, Jean Molim-l, J. Mesehinot, efe.) fn performanţe de genul celor în care un vers poate fi citit tot nLU do Line de ja slSnga Ia dreapta ca şi do la dreapta la atingă; de exemplu: A mesurc, m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me ntscinu, -?J „în realitate e vorba de iusilaLe, dar finala atena nu contează” (H.-J, Marrou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TRUBADURILOR dPrielen drag, auzi cîntarca mea: nu mai dormi, căci Lîg.v de păsărea Katută-n codru ziua care vine: mă tem că dă gelosul pcsie line, şi ies îndată zorii. –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 caro aduc o precizare şi un corectiv îa felul general în care este enunţată – în principiu – doctrina iubirii: care, cum spuneam, la unii trubaduri, nu se opreşte la dorinţă, speranţă, aşteptare, renunţare, suferinţă şi alte.determinări platonice ale sentimentului erotic, ci are şi marcate note senzuale (Incepînd chiar cu primul trubadur, Guil-laume d^ Poitiers), vizînd şi eventual realizind posedarea fizică 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trubadurilor are şi alte aspecte de mai puţină (sau deloc) puritate idealistă, morală, sentimentală, decît în enunţurile doctrinei curtene; nspecte mai prozaice, mai realiste, uneori chiar de o-violentă misoginie sau de o extremă duritate – ca în strofele exaltând atrocităţile războiului ale-marelui feudal şi renumit trubadur Bertran de 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 de 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iniatură dintr-un manuscris francez din se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coifuri vii şi gltioagc iară, ţi spângi'şi scuturi despicate, and arde-n toi a luptei pară; şi cad viteji pe secerate, iar caii fug, lăsind răniţi şi morţi, fără pasare; iar inir-o astfel dc-ndeştare un om de neam, intrind, să taie crea şi să doboare: declt învins, mai bine m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aud:Săriţi! Ajutoare!” şi-n şanţuri văd, şi mic şi mare prin buruieni căzind, şi cad duium ds morţi, la care le iese lancea pr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numiţi trubaduri (Guillaume de Poitiers, Jaufre Rudeî, Bernard Ae Ventadour – considerat cel mai mare trubadur provensal, – Guiraut de Borneil, Bertrau de Born, Peire Vidai, Raimbaut de Vaquieras, ş.a.) sînt originari din regiunea de sud a Lo.arei02. N-au lipsit nici poetesele: cea mai talentată fiind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 caracterizare generală a poeziei acestora – ca şi a truverilor, a Minnesâugerilor.u Insbadurilor italieni şi a celor din Peninsula Ibericăva fi schiţată în volumul următor al pre- '- lucrări, în capitolele rezervate literaturilor n&amp;ţiona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 /'î'Wf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pe mine mă-nfioară nu somn sau vin, şi nici bucate, ci dou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bere, dnd zbiară: nl'e ci!1', şi-aud, prin văi uitate, cai singuri, nechezlnd, pozitiv, mai realist şi o mai fină intuiţie, a realităţilor (cf. G. Lanson), genurile ddpopulare şi burgheze lăsau mult mai puţin loc rafinatelor convenţii curtene, prooe-' deului alegoriei şi elegantei cazuistici, savantei şi subtilei metafizici a doctrinei iubirii. Truverii – clin Normandia, din Picardia, din Flandra, – îşi exprimă cu o sinceritate mai francă sentimentele, bucuriile şi mizeriile vieţii, în concursurile: poetice locale (faimoase erau cele din Arras) sînt tratate şi temele iubirii curtene; dar publicul orăşenesc preferă totodată şi poemele epice de ample dimensiuni, şi' îndemnurile de plecare în cruciade; iar în alte compoziţii poetice – intenţia didactică şi g] urna, ironia sau invectiva, satira personală, socială s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verii eminenţi sînt Guy de Coucy, Conon de Bethune, Jean Bodel, fColin Mu:-&gt;! Mărie de France – prima mare poetă a Evului Mediu – şi Thibaut IV de Clmnipapne, rege al Navarrei şi „regele truverilor”,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numit, şi ale cărui poezii urmează îndeaproape doctrina erotică a trubadurilor proven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gt;c să cint, şi nu mă pot opri, c-arn parte doar de chin şi jale grea. Mai bine-i totuşi vesel sa, poţi fi, căci riu 'cîstigi nimic cu voie rea. Eu nu cint ca un om care-i iubit, ci gînditor, nevolnic şi n lihnit; speranţă-n bine n-am de unde-avea, căci sini mereu cu vorbe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truver, totodată şi cel mai rn.are poet francez al secolului al XHI-lea este Rutebeuf, – considerat.prima individualitate puternic caracterizată din istoria literaturii franceze şi poetul cel mai complet al epocii feudale”, a cărui operă „este o adevărată oglindă a veacului său” (R. Pernoud). O operă însumînd toate genurile şi speciile literare (inclusiv cel dramatic – cu Miracolul lui Tcofil), cu excepţia cîntecului de gesle, a romanului curtean şi a cîntecului de dragoste. Jongler vagabond recitîndu-si propriile-i poezii, ducând o viaţă de mizerie materială şi familială, – asemenea hamalilor care descărcau vasele de pe Sena, „golanilor” – cura ii numeşte, – pe care îi simte fraţii săi întru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 că merge minunat: prind pomii a se despuia, coi n-aceţi ţoale de-mbrăcat; cu frig la şale-o să vă ia. Surtucu-ar fi noroc curat, sau blăni cu mine ci de-aţi avea! în vară sprinten aţi călcat, ci iarna vă mişcaţi abia. Seu pe-ncălţări ar fi păcat, and, vouă talpa ci-i pingea. Ieri negre muşte v-au pişcat, acum cin muştele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o bună instrucţie (căpătată probabil în şcolile din Paris), cunoacînd latina bisericească şi avînd noţiuni de retorică, Rutebeuf este un temperament foarte lucid, sceptic, sarcastic, observînd şi satirizînd aspru moravurile contem-por.imlo.r, incriminîndu-i pe toţi – inclusiv pe rege, pe papă şi curtea sa romană, – iară să îi menajeze în special pe călugării Ordinului dominican. (Dar 'fără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 anticlerical: exortaţiile sale la plecarea în cruciadă sîcd eloovonlo în acest s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Poemele care s-au păstrat sînt în număr de circa 60. La cererea marilor K;&gt;t pr&lt;&gt;-tectori – printre care regele Ludovic IX cel Sfînt, regele Navarrei, contele 'I”; Poitiers, – a scris şi vieţi de sfinţi în versuri, şi elogii funebre diverse, pentru oamenii Bisericii – poeme religioase, iar pentru marele public al oraşelor, povestiri în versuri, fabliaux, care au calităţi literare superioare celorlalte producţii de acest, g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erile în care abordează şi problemele majore ale zilei, verva sa satiric;*, – folosind cu predilecţie calamburul – este inepuizabilă, atacînd ipocrizia, avariţie şi egoismul preoţilor, călugărilor, avocaţilor, judecătorilor, negustorilor, nobililor şi chiar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beuf este şi un liric în înţelesul modern al eirvîntului: lirismul personn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ceritatea tonului din versurile în care îşi mărturiseşte – cu amărăciune, dar (ji eu o volubilă, spirituala autoironie – propriile-i nevoi şi necazuri, împotriva că rom singura sa consolare rumîne poezia”4; un lirism personal care nu se va mai îniih.i cu acest ton emoţionant decît două veacuri mai tîrziu – „în sec. XV, la un France;is Yillon, pe care Ruiebeuf pare a-1 prefigura” (G. Coîien). Iată, în versiunea inediir'i a regretatului Ion Frunzotti, poemul său cel mai cunoscut n rsisi caracteristic.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mai şti de unde s-o apuc De-aş crea să-ncep acuma s-o îndrug Povestea neagră-a sărăciei, n:e!e (Pînâ-nir'allî a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evoi, belşug). Mărite Regc-al Franţei, în genunchi ' îţi cer ca lui Hrislos, v.eo două pungi De nu de galleni, chiar mai iiiărunie'e. Pomană rnarc-i asia, căci trăi i Attta timp cit n:i se dărui, Tot din avutul, alinia, datornic. Şi-acuma, ocolit ca platnic rău, Nădăjduiesc la ajutorul tău, Regească milostenie, de cam sînt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le vremuri îndurăm.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orţi, nici bolnavi toii.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îttea guri – n-ani hrană, nici parale. Şi oamenii, la citi mă duc şi cciu Nu-mi dau nimic, afară de bălai, Căci fiecare-şi cruţă ţ e ale sale. Şi moartea m-a lovit de-alilea ori Măria Ta, căci binevoitori Citi i-am avut, de fire în răzbea ie Trimişi au fost să lupte tn T/a-iis Şi oamenii sălbatici i-au ucis. Fie-le-uşor nisipul f e iur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Begc de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ărăsit şi alţi stăpini dornncţ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hiar nici după te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peranţa zilei de niîinc,' sini sărbriiorile melc”. Aşt.rpfar;~-a, sp'jaiiîa – „ţji npoijţlo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r3(</w:t>
        <w:softHyphen/>
        <w:t>i pcesenliraent şi orgoliu Kuiebcuf!e-a avut cu misii înahrha lui Koiisar-d: lajjt care i.'i era de aşteptat în aoea.slâ epocă de umili Iu le medievală” (G. Co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c n.u,-nd d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nu-mi întinde: De foame cane, de frig tuşesc, mă prinde Fiorul morţii, groapa-naiul ea mea se sapă. Sint fă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f şi fără de mindir, dddMai gol nu dormi deal Iu cimitir, Măria Ta! Doar drumul casa mea e. Ea tot pe clăi de paie m-a m culcat Şi-un pat de paie nu-i chiar bun de pal, Dar coastele mi-s banc ţcf^ru pa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ştinţa tu, Stupine, Cu n-am de unde cumpăra nici puie în ăst Paris de rodul păr/unlnril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esie nii-i cil 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puţin, puţin apuc we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hrarn, îl ţin pe-al Sf'.nlul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e Sfinţi, mi:-n&lt;„'!:n la S f imul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 dccte l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ce anostei mufc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Pater1'„, uit că c ţi,.al n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a de mult ani feti ţinut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prea mi-au fost sî-răr^i d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o'1', şi crszare, şi creai!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UBADUR”: UIA. RLES H'OKUGANS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ecole după epoca marilor trubaduri şi la aproape două după ultimi fj</w:t>
      </w:r>
    </w:p>
    <w:p>
      <w:pPr>
        <w:pStyle w:val="Frspaiere"/>
        <w:rPr/>
      </w:pPr>
      <w:r>
        <w:rPr>
          <w:rFonts w:cs="Bookman Old Style;Times New Roman" w:ascii="Bookman Old Style;Times New Roman" w:hAnsi="Bookman Old Style;Times New Roman"/>
          <w:sz w:val="24"/>
        </w:rPr>
        <w:t>truveri,. Cha.rles d'Or'anns – pr-jjiţui cu o biografie atît de spectaculoasă-5 – reia 4â vechea formulă v:'i&gt;s arev;şi convenţii poetice, acum ct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XV, în anii ' vieţii iui FrariQois Vi hoţ? aromiră păroca: demult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spun deschis ci!;ufâr de amar, Puterea, afla numai în.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rv leal din prima zi ţ i-s cJn'ar, C'ind dat mi-a fost cu ochii yă-ţi mă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ii frumuseţi eJcs cdor, Ce farmecul mi-ar p u t; 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demînă, Dc-ai vrea să mă îngădui servilor, Căci te consider singur-s,-m i slă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ini: prinţului Lonis '.' ' ';-i? 1'iMh ie!';-!-'i'iiii (';iro] _;-'i al ValenlineJ Viscolii, fiica ducelui Mil'-irVuIiH, s-a ni”isi'.iii, u, î:i'.-;i; h,&lt;# dii prm&lt;;i &gt;r.&lt;la 4 ani &gt;:&gt;i o ducesă de Brabanl, ia.*'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a oară – la vîrsta do 10 ani, cîii'I îiicepe să serie şi primele, versuri – cu văduva (do 15 ani) a regelui engîez Richard 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u 14Q7</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l ăl său cade victima a unui asasinat politic; în anul următor moare şi Valentina. La 14 ani se căsătoreşte: – la castelul s5n din Blcis. – un an mai Ur/Ju are o fetiţă; rămas văduv, la 16 ani se recăsătoreşte cu fiica contelui d'Armagnac (în virstăde 1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 în 1415, îu bătălia de la Azincourt este rănit şi luat prizonier şi, în aştep- luvcrial etc.), dedictndu-se poeziei, orpinizînd la curte conc”i's”ri poetice, înconjurîndu-so d.”;&gt;rictani, do'tnonestreli, pictori rninialuriî.;ti şi ci c poeţi fraiiee/.i şi italieni. Moare, în 1465, dup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cu trei ani înaiate, i so uăscuiic iin fiu, viiluruj rege al Franţei Ludovic 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H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unor asemenea locuri comune pe care el încă le mal acceptă, dîn poezia sa se percepe ceva esenţialmente nou: adevărul emoţiilor – d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urie sau de durere, – încercate de poet şi sinceritatea tonului în care sînt exprimate. Nostalgia ţării sale, de pildă, a locurilor natale, îşi găseşte în versurile poetului aflat într-o captivitate atît de îndelungată accente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indu-mâ, într-o zi, spre dulcea Franţă, Fiind, pe ţărm la Dover, abătut, Mi-am amintit, punîndu-le-n balanţă, Ce vremuri bune-acolo-am petrecut, Şi initna-n suspine m-a durut, Deşi-mi făcea mult bine-acest noroc: Să-mi văd iar Franţa, inimii scump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oeziei patriotice – atît de uşor şi de des ameninţată de emfaza, grandilocvenţa şi redundanţa retorismului – îşi află pentru prima oară în poezia franceză o expresie în acelaşi timp elegiacă şi celebrativă, în cele zece strofe ale Lamenta Iu i pentru Franţa, – care începe printr-o solemnă evocar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numită, Franţă, în trecut, Tezaur de nobleje-ntre popoare, Căci toţi să aflc-n tine-ar fi putut Bllndeţe, cinste, glorie, onoare, Curaj, ştiinţă, eurtenie,-ardoare. Străinilor – de pilde-ai fost izvor. 1 Ş i-acuma văd – şi chinul mi-e povară – Cil rău ţi-e dat să-nduri îngrozitor, Plai liber, Franţa mea, creştin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Orleans este exponentul sensibilităţii unei epoci noi. Venind la un' secol după Petrarca – şi, foarte probabil, că fiul' Valentinei Visconti a cunoscut prin intermediul poeţilor italieni de la curtea sa poezia acestuia, – este atras şi de jocul elegant al antitezei petrarchiste. La un concurs poetic pe care 1-a organizat îa BJois (şi la care a participat şi Fr. Villon cu binecunoscuta sa baladă Eu mor de sete stînd lingă f întina) prinţul citeşte şi el o baladă proprie cu tema pe care o propusese participa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Lamcntului pentru Franţa, poetul a lăsat posterităţii 123 de balade. 89 de cîutece (chansons) şi 344 de rondeluri. Acestea din urmă reprezintă aportul cel mai original şi mai preţios al 'ui Charles d'Orleans lajoatrimoniul poeziei franceze şi europene în perioada crepusculară a Evului Mediu, „însuşirea lor dominantă este oralitatea, care le imprimă sunetul unei confesiuni şoptite şi le dă un aer de familiaritate, sugerînd o convorbire intimă între doi prieteni – autorul şi cititorul /./ Discreţia sentimentelor, vin anumit scepticism amabil /./, omenia şi varietatea subiectelor /./, fireşti şi de zi cu zi, ca nişte adevărate notaţii de jurnal intim'/./, fac din nestematele poezii un colan de giuvaere de bun-gust, de sensibilitate, de artă rafinată” (Romulus Yul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în care echivalenţele găsite de traducător98 ating nivelul poetic al originalului – rondelul XXXI: îşi schimbă vremea vechiul strai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înt, de ghiaţă şi de plo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broderie de văp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oate versurile lui C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rleans citate în acest subcapitol sînt luate din ediţia – e”u&gt; piară sub toate raporturile – întocmită de Romulus Vulpescu (vd. Bibliografia). ' &gt; ' ' &gt; *J ţjjfjf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gtsfctf i 'A.-f~ „ULTIMUL TRUBADUrt”: CHARLES D'ORLJSANB d5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za soarelui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virii şi păsări, pc-al lor grai, îşi spun şi-şi cîntă'prin” zăvoaie: „îşi: schimbă vremea „ vechiul ' '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şipot şi ptrîu, pe plai, Duc giuvaieruri In,.şuvoaie, Şi-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opi de-argini – bumbi prinşi.,p e straie: Oricine-n haina.nouă*.a sa-i: îşi.schimbă vremea vechiul 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ui Charles d'Orleans. Detaliu dinU'-o tapiserie de la jumătatea secolului al XV-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ie Decorativ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OHeans, „ultimul dintre poeţii curteni ai v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e, î fost şi cel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ist. Dar totodată, el</w:t>
      </w:r>
      <w:r>
        <w:rPr>
          <w:rFonts w:cs="Bookman Old Style;Times New Roman" w:ascii="Bookman Old Style;Times New Roman" w:hAnsi="Bookman Old Style;Times New Roman"/>
          <w:caps/>
          <w:sz w:val="24"/>
        </w:rPr>
        <w:t>. a. e</w:t>
      </w:r>
      <w:r>
        <w:rPr>
          <w:rFonts w:cs="Bookman Old Style;Times New Roman" w:ascii="Bookman Old Style;Times New Roman" w:hAnsi="Bookman Old Style;Times New Roman"/>
          <w:sz w:val="24"/>
        </w:rPr>
        <w:t>puizat, această vînă; şi asta – coincident^ demnă de remarcat – tocmai în ' momentul în care.'curtenia'însăşi.;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melancolica şi fină anunţă nu numai sfîrşitul unui gen, ci şi pe cel al unei.clase: sociale şi chiar al unei epoci” (Lucien F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r-adevăr: la polul-opus dra gostei şi bucuriei do viaţă'-teme atît de des cîntate de „prinţul poe ziei” medievale, de „ultimul trubadur”, cum a fost numit, -'polul melancoliei poetului anunţă sfirşitul unei epo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chin să vieţuieşti pe hu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e însă mai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vieţuind – să suferi eşti d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i trece morţii pragul recii hume.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s mulle-adcs plăceri şi g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 nu ţi-e dat răsfă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c chin să vieţuiesli pe lume, – '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e însă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ă fia tuns nebunul c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rîvni – deşi ce-o fi ign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t s-o duc uşor, uşo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vai! nimic nu cruţă-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chin să vicţuieyii p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m al lui D ante Alighieri (1265-1321) este o grandioasă sinteză nu numai a poeziei, ci a întregii culturi medievale. Ca-formă', ea specie literară poemul este o „viziune”, în aceiaşi timp religioasă, mistică şi puternic 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UTEKATU3A ddddf =nd, este o summa prin bogăţia &lt;lo date şi &lt;.!: idei – de teologie, ştiinţă, _fi!osofre, i;Uratură şi istorie, – caro fac din Divina Comedie un adevărat compendiu al culturii secolelor (XII-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o viziune a lumii do dincolo, o călătorie imaginară de şapte xiîo a poetului în Infern, Purgatoriu şi Paradis; fiecare din aceste etape formează materia celor trei.părţi („cântice”) caro compun poemul. „Luînd ca bază întreaga init-U-'rie a ştiinţei, sacre şi profane, ca şi tradiţiile şi legendele lumii pagi ne, /poetul/ i; pune alături pe Enoa şi pe Sf. Pavel, pe Caron şi Lucifer, figuri clasice şi figuri creştine, în felul acesta Dan te a realizat acea!ume universală a culturii, atît de dorită de clasele culte, dar a cărei realizare fusese în zadar încercată pînă atunci; hime creştină în spiritul şi în litera ei, dar îq care şi începuse să pătrundă, din toatu părţile, lumea antică” (F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anct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ălătorie Dante este condus, succesiv, de poetul său clasic preferat Vergiliu, simbolul raţiunii, de iubita şi inspiratoarea poeziilor sale din tinereţe Beatrice, simbol al gratiei divine, şi de Sf. Bern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fera, sumbra prăpastie a durerii, a disperării, a răului şi a pedepsirii crJor pîtcătoşi, poetul şi călăuza sa văd supuşi caznelor celor mai cumplite pe cei care în viaţă s-au făcut vinovaţi de păcate mai grele sau mai puţin grele – şi pentru fiecare categorie Dante imaginează cele mai fantastice pedepse. Descriindu-le, pw-lui creează impresia corespunzîml fiecare unei idei morale: violenţii sînt scufundat? într-un fluviu clocotitor de sînge, iar linguşitorii, într-un lac de seirnâ; ipocriţii sînt striviţi sub mantiile lor de plumb, iar sinucigaşii sînt transformaţi în copaci dt-sfrunziţi; ereticii sînt închişi în sicrie încinse de flăcări, hoţii sînt încolăciţi şi muşcaţi întruna de şerpi veninoşi; Bertran de Born care îl sfătuise pe prinţul Angliei să se răzvrătească împotriva părintelui său, este condamnat să îşi poo.rle îîî mînă, ca pe o lanternă, capul tăiat de trup. Iar în ultimul cînt, contele U goi mo L” răzbună, rosîndu-i întruna ţeasta, pe arhiepiscopul Ruggieri care îl închisese într-un turn împreună c” cei patru copii şi nepoţi, lăsîndu-i să moară de foame; p-i3tul in-tivbindu-1 de ce, – îşi şterse duhul gura-nsingeratâ cirul m-auzi că înspre ci grăiesc, de parai ce f ii pin'ia t&gt;s mîncată, Şi Ugoîino, în acelaşi timp un trădător şi un călău al celui care îî trădase, – şi care este „personajul cal mai bogat, cel mai modern, cel mai popular al Iui Dan', „ – îşi începe astfel povestirea, – episodul cel mai des citat pentru a ilustra exti. -ordinara forţă dramatică a oanticei consacrate împărăţiei morţilor, şi în care (continuă De S-mctis) „simţi ţtentru prima oară viaţa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imcidai turlă auzii bălind piroane, jos, în porţile închise si-n ochi feciorii mi-i pricii, la rind. Eu nv, (ilingeam: dnrerei mă-mptetrise; dar ci plîngeoLii şi As:xdmuc.cio-al m;*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taci, tată, şi tu?”/” îmi zi,ic. Dar M n-am plin,? ci suxpiKlml din g!e pinii ce luna fu de zori infrînlă, o zi yi-o noapte am tăcut mereu. Dar dna miji prin ferestruica strimta, lamina zilei, şi văzui prin ca pe palm f e'c, faţa mea răsfriniă, t'iF i&gt;&l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V3WA COMEDIE d543 si.ii! pruia cu 'june itiunae a-rt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x'.a, iar ci crc.zînd că foamea mi-o ogoi, sărind.'.-irigară: „Tală, ne-(ir durea niull JHfii [uiţin dac-ai muşca din noi, căci trup tte-ai dat tu însuţi ţi de dimul c dreptul tău, de erei., să ne despoi”. Tăcui atunci ca să Ic slimpăr pllnsul şi-aşa-o.m rămas. Păinîntal să se crape r&gt;ii-aş fi dorit şi să mă-nghită-ntr-in.vtd! Ci-n zin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a, Gaddc, dmd să scape, în faţa mea se azvirli strigînd: „Ajutâ-mi, tată, dacă-mi eşti aproaja!1'1 ', îşi dcte duhn-apoi; ţi rînd pe rt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ieşilrei, plnă-mi pierdui vederea, precum mă vezi, aşa-i căzui căzînd. Orrni de plîns pornii să-i caut ţi fierea mi-o rev&amp;rsam slriglndu-i morţi pe nume, ptnă ce foamea birui durerea şi mă-nvoi să mă petrec din l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este împărăţia răului, a urii, a violenţei, a revoltei şi a deznădejdi? In care sufletele celor damnaţi, lăsate pradă instinctelor, îşi continuă păcatele ui n 'viaţă fără nici o urmă de căinţă. Sînt prezente aici şi figuri din mitologia şi din istoria antică; dar marea majoritate sînt personaje din istoria medievală, mai ales a Italiei – figuri de o mare forţă epică, impunătoare şi rigide, asemenea unor statui; ceea co dă evocărilor – aici şi m continuare – un caracter de cronică, de realitatede veracitate isto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cantică, a Purgatoriului, imaginat ca un munte înalt şi abrupt, domina bucuria celor de aici de a nu mai putea păcătui şi speranţa jnintuitii şi fericirii eterne; şi domină libertatea – liberul arbitru, inerent firii omeneşti – de a putea alege între bine şi rău. Purgatoriul este o lume a căinţei şi penitenţei, o lume de mohvneoîie, reculegere şi pace; o lume a amintirii greşelilor făcute pe care le condamnă (dar şj a virtuţii pe care o doreşte), a sub”'!} ifj.'roapelui, a cui'viţrniei inimii, a clieniârii spre realiz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wînele muntelui, Dante şi Verpiiii Sv.~;îln'-!5c j;o „.(. „ Snvimiiţi do.;&lt;:!” şapte păcate capitale – orgoliul, mînia, invidia, tiindăvia, KgSrcenia, lăcomia şi desfiinl, – pedepsiţi cu caznele ce îi vor îndrepta: orgolioşii trebuie să poarte mereu poveri enorme, invidioşii au pleoapele cusute, IrîmLwii sînt siliţi sa ak'vgc. Snlrunn, ş.a.ra.d. Semnificativ – de astă dată, pentru ijindirea politică şi sonlimoi&gt;f,oln potitului-p;!-triot exilat – este episodul înlîlnirîi eu trubadurul Sorciello (oinlu! VI), In decursul căreia Dante deplînge n(&gt;n(ir'-ci.r5î^ patt'ic.i ftgîe, c,”, u y.-te: &lt;î”i ipoi-j-i^iti „.loruiui („A!jT norim de popi ce crezi d(-) di?!'. M^-dăi”), i.le tirani!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5'.:i&lt;hiri p i corupţie: l Iulie roabă! Cuib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 flănut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nrcibic-n vînt culrcicrînd zăludă, nu iciră-alcasă, ci bordel de riad-1 Căci în Italia de tirani sint pline cetăţile şi-oricc lichea plătită de wcun partid, miine-un Marcel det&lt;in&lt;'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o:ile citatele din Divina Comedie sfiit lua Ic din l,i'atîm',&lt;&gt;i'„i, rieTCniM -eJriskă, a 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i-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Coiis'ulul C. Claudius Marcelius, duţmujiii] şi (,rîU3fll”r”î îui îuîiu (.ncri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urgatoriului, cu tonalitatea sa generală de rugăciune, este poezia dumilinţei şi a iubirii fraterne, a amintirilor melancolice şi a.sentimentului prieteniei csre leagă sufletele, a ascensiunii spiritului spre. Binele care aduce reconfor-tarea, elevaţia inimii şi a intelectului spre cucerirea progresivă a personalităţii sale morale, în cîntmiie XVI, XVII şi XVIII este expusă doctrina iubirii şi a liberii iui arbitru89, – precum şi a necesităţii (pentru a se echilibra reciproc) celor două puteri, temporală şi spirituală, dar separate, nu aşa cum papalitatea şi le-a arogat pe amîrvdouă, instaurînd injustiţia şi discreditîrid valorile spirituale. Natura omului fiind funciarmente bună, corupţia se datorează lipsei unei forţe morale, în stare să-1 susţină pe om şi să-1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are-i rupt şi totodată stă cu materia strlns unit pe-o treaptă,- o însuşire are-n el săpată, ce n-o simţeşti dccît cel mult prin fa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oar prin roade îşi vădeşte firea, ca ciaţa-n pomi prin poama dulc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49-54)' în această lume a afecţiunii pătrunse de melancolie – „un sentiment nou care va avea un rol atît de rnare în poezia modernă şi care se naşte aici, în Purgatoriu” (De-Sanctis), -în această „revărsare lirică de durere, de speranţă şi de iubire” ţjdcm), se introduc şi cadre de natură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pieziş sau lin, şerpuitoare, o cărăruie ne purtă prin zadă, -p-e unde malul jumălale moare. Argint.ţi.aur, alb.ca de zăpadă, smaraldul crud cind îl despici, splendori de-albastru, galben, roş ca de grenadă, pe lingă plaiul smălţuit de flori tncinsa-a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pierzlndu-şi străluci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greu1 învinge-n ciimpeni, de-l masori. Nu doar în flori se.'zugrăvise firea: 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stecase, tmbălsămlnd grăd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i de miresme ce-ţi furau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 VII, 70-81) în; Paradis – împărăţia spiritului eliberat de povara simţurilor, a ispitelor şi a greşelilor', – poetul e călăuzit de Beatrice, care îi vorbeşte despre ordinea Universului j despre' petele'lunare, despre armonia sferelor, despre sufletele care – contrar 'doctrinei iu&gt; Platdn – nu se reîntorc îa stele, ci caută drumul Paradi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urile succesive ale'planetelor, cei doi întâlnesc sufletele color care în viaţă s-au străduit spre bine, împăratul lustinian îi face poetului un scurt istoric al Imperiului, Beatrice îi vorbeşte despre 'moartea lui Hristos şi despre păcatul strămoşesc, în cununi de lumină şi, altele, dispuse în chip de cruce, întîlnesc sufletele celor care au fost profund pătrunşi de iubire, ale înţelepţilor, ale Părinţilor Bisericii, ale suveranilor înţelepţi şi drepţi, ale martirilor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ici ziditor fi nici făplură-n lume n-a fost, pre cîte ştii, fără, iubire, fie-nnăsculă., fie-aleasă a.nume. Nicictnd greşeşte cea sădilă-n fire; cealallă-n schimb dă gref cind rău alege or.i n-afs cumpăt tiUr-a ei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XVII, 91 -95) „M '*z*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Basorelief de Gi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dPisano, după desene de Gi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la dom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de pe poarta de bronz a baptisterului din Florenţa, executată de Andrea Pisano. Naştere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stînga); Irod, prezentîndu-i-se capul lui loan Botezătorul (drea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de pe portalul domului din Spoleto (sec. XIII), în care reapare gustul clasic, dddar şi influenţe decorativ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din bazilica S.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a), detaliu, – opera sculptorului Fra Gugli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sec. 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dîmpărăţie a fericiţilor lumea pămtntească nu este uitată; Toina din Aquino îi admonestează pe dominicani pentru decadenţa lor morală, aceeaşi imputare le-o face Bonaventura franciscanilor, în timp ce Sf. Petru izbucneşte într-o invectivă contra papalităţii – din cauza cărora Biserica „ajunge azi tarabă dezmăţată” care vinde „bul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tutindeni oile-s păscute de lupi flâmînzi tn straie de păstor: unde-i Părinte, mila la s-ajute? Gasconi şi caorsini linguşitori al nostru sînge-l sorb cu-nvcrsunare; o, sftnt lăcaş, ce jos mi t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XVII, 55-60) în Empireu, poetul contemplă Trandafirul Ceresc în care îi apare triumful îngerilor şi al fericiţilor. Sf. Bernard, ultima călăuză, îl îndeamnă să privească triumful Fecioarei. D ante contemplă misterul Sf. Treimi şi a dublei naturi a lui Hris-tos. Un fulger pune capăt viziunii poetului – şi poemul se încheie cu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spun nu-s vrednic în cuvinte; căci vrerii Sale pricind pe-a mele, asemeni roţii mă-mpingea-nainte iubirea ce roteşte sori şi s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 aspectul său exterior, Divina Comedie este un poem alegorico-didactic, descriind druiiiul sufletului poetului şi al întregii omeniri spre mîntuire. I iliratu-}”,', ascetică medievală era extrem de bogată, exortîad la căinţă, penitenţă şi pocăinţă, descriind lumea morţilor, chinurile, Infernului sau fericirea Paradisului, – K!;1&gt; forma visului, a viziunii sau a unei călătorii prin aceste regiuni imaginare, ]m ptil'ite de figuri alegorice (care dealtfel erau reproduse şi în picturile sau în sculpturile bisericilor), în parte, Dante s-a inspirat desigur şi din aceste tradiţii – un imens material inform, însă, în care poetul a trebuit să introducă datele culturii timpului, idei filosofice şi morala clare, o ordine severă cu simetrii savante, – dar iară să fi avut, din toată această literatură,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în urmă cu şapte decenii s-a vorbit de „predecesori musulmani ai Divinei Comedii'100. O legendă foarte răspîndită în lumea islamică – incepînd din sec. VIII sau IX, şi reluată în secolele următoare de scriitori şi teologi musulmani – narează o călătorie imaginară în Iad, Purgatoriu101 şi Cer. Coincidenţele sînt continui: amîndouă călătoriile încep noaptea, cei doi protagonişti – Dante, respectiv Mahomed – sînt însoţiţi fiecare de o călăuză, Dante de Vergiîiu, Mahomed de prorocul Jaitaor; amîndoi întîînesc trei fiare la intrarea în Infern, – unde fiecare categorie de păcătoşi sînt supuşi aceloraşi pedepse; Dante şi Mahomed, pentru a sugera splendoarea Paradisului se servesc de aceleaşi, şi numai de aceleaşi trei mijloace descriptive: de culoare, de lumină şi de muzică. Ajunşi în Paradis, cei doi călători sînt călăuziţi acum de alţi însoţitori, – Dante de Beatrice, Mahomed da Arhanghelul Gabrieî, – care în faţa strălucirii divine sînt şi ei înlocuiţi de o ghirlandă de lumini; şi nici Dante nici Mahomed, muţi de uimire, nu pot să descrie în cuvinte splendoarea viziunii divinităţii – care, în ambele opere, apare ca un orbitor punct luminos, înconjurat de nouă cercuri concentrice. Şi coincidenţele – de episoade, de amănunte, de viziuni, – nu se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f. Mignel Asin Palacios, profesor de arabistică Ia Uni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Madrid, în discursul său de r”;epţi&lt;; hi Academ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l. Popescu-Ţelga, în Lecturi romanica, 19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în legenda arabă, echivalentul Purgatoriului et te un zid ce desparte Infernul de Paradis şi pi; „'.urc sînt condamnaţi să rămînă cei ce au scăpat din Iad, dar nu pot trece înc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istic Ibn Arabi (1165-1240) imaginase o schiţă a lumii de dincolo, ddfoarte asemănătoare topografiei danteşti. Or, Ibn Arabi era cel care 1-a influenţat pe Raymundus Lullus (mult prea celebrul contemporan al lui Dante pentru ca poetul să nu-1 fi cunoscut) în principala sa operă Ars magna – care, la rîndul ei, va avea o influenţă notabilă asupra unor filosofi de mai tîrziu, ca Giordano Brun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ddO informaţie îi putea parveni poetului şi de la Brunetto Latini, dascălul său cel mai iubit, pe care îl numeşte părintele său spiritual, autorul foarte răspînditei enciclopedii Tezaurul, – care călătorise mult în Spania islamizată, avusese legături strînse cu învăţaţii arabi şi cu renumita şcoală de traducători din Toledo. Pe de altă parte, curiozitatea intelectuală atît de largă a poetului se îndreptase şi spre cultura arabă: în Ospăţul şi în Viaţa nouă el îi citează la loc de cinste pe filosofii arabi – cu vagi tendinţe materialiste şi raţionaliste – Al-Farabi sau Ibn Roşd (Averroes). Dante îi aşază în Divina Comedie – fără să îi condamne, deşi erau păgîni – pe Saladin, pe Averroes sau pe Avicenna; iar simpatia sa pentru ştiinţa şi filosofia arabilor este evidentă şi atunci cînd îl plasează în Paradis pe Siger de Brabant, acuzat şi condamnat tocmai ca averr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înd că Dante a cunoscut (măcar în mod vag) această legendă arabă, devin perfect explicabile şi cele două versuri, lăsate netraduse şi calificate de comentatori drept „versuri enigmatice”, „cuvinte fără sens”, – dar care în realitate sînt într-o arabă curentă şi deci perfect inteligibile: „Pape Satan, pape Satan, aleppe!” (Inf., VII, 1) -corect în arabă: „Bab Şaitan, bab Şaitan, lebb!” (în traducere: „E uşa diavolului, e uşa diavolului, opreşte-te!”); şi „Rafel mai amech zabi al mi” (Inf., XXXI, 67); corect în arabă: „Rafal mai amech zabi alami”; – ceea ce se traduce: „Ca fundul unui puţ de adîiică este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este structurată cu o ordine aproape geometrică. Arhitectura exterioară a poemului este fondată pe cifra simbolică 3 – asociată Sf. Treimi – şi pe multiplul său 9. Cele 3 cântice care îl compun – şi fiind de dimensiuni aproape egale – au fiecare cîte 33 de cînturi (plus cîntul introductiv – deci în total 100, multiplul lui 10, „cifra perfecţiunii”); strofa adoptată de poet este de 3 versuri („terţina”), – şi chiar fiecare cantică se termină cu acelaşi cuvînt: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itectură internă, poemul respectă aceeaşi simetrie: lumile de dincolo sînt 3, Infernul este împărţit în 9 regiuni, cercuri sau „bolgii” (a cincea avînd 3 brîie), a opta cu 10 văi – multiplul „cifrei perfecţiunii”. Muntele Purgatoriului are 9 terase sau brîie succesive; iar Paradisul este împărţit în 9 cercuri cereşti, plus – pentru a se ajunge iarăşi la „cifra perfecţiunii” – Empi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a intitulat poemul, simplu: Commedia. Aceasta, din mai multe motive: pentru că, începută într-un cadru profund tragic, acţiunea continuă progresiv înspre un final fericit; pentru că episoadele narate nu au întotdeauna caracterul elevat, de sublim, al celor dintr-o tragedie; stilul, de asemenea, este familiar, chiar cu momente comice şi groteşti, lipsit deci de tonul permanent de gravitate ce se cerea unei tragedii; în fine, limba naţională, italiana în care e scris, distanţează de la sine poemul de înalta demnitate pe care i-ar fi conferit-o limba latină. (Dealtfel, se ştie că în Evul Mediu conceptele de „tragic” şi „comic” se refereau nu la forme dramatice fundamentale, ci la formele stilului). Epitetul de „divină” i-a fost adăugat de contemporani, prin referire la înaltul sens – teologic, moral, filosofic şi civic – al materiei operei; şi a rămas definitiv din 1373, cînd – la cererea cetăţenilor Florenţei adresată conducerii oraşului – Boccaccio a primit înalta sarcină de a începe lectura publică, însoţită de comentarii, a po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d5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miaza vieţii ajuns, fără de veste ' mă pomenii într-o pădure deasă, căci rătăcisem calcă cătr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ofă, cu care începe poemul, indică clar sensul autobiografic, moral şi intelectual, al operei: ajuns la vîrsta de 35 de ani, poetul, care pînă atunci se lăsase ispitit de plăcerile „vinovate” ale vieţii, de tentaţii de ordin intelectual ale căror deviaţii se cereau corectate şi de activităţile politice care îi atrăseseră exilul, acum caută drumul drept al virtuţii şi al credinţei; încît, poemul în ansamblul său se constituie într-o alegorie a existenţei sufletului individual şi al întregii omeniri în drumul lor spre răscumpărare. (Momentul coincide şi cu începutul dureroaselor peregrinări ale exilatului, – exilul fiind considerat, probabil, de poet şi ca o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 într-un moment de acută criză spirituală, întregul poem este opera unei autoreconstrucţii morale. Dar problema individuală se lărgeşte, devenind problema întregii societăţi din timpul şi – în mod special – din patria poetului, cînd atît papalitatea cît şi împăratul îşi trădaseră, după părerea lui Dante, misiunea încredinţată lor de Providenţă. Rătăcirile şi suferinţele morale ale poetului sînt un reflex al rătăcirilor şi suferinţelor societăţii lui, – în faţa căreia Dante se erijează în postura de profet şi de judecător; totodată, arătîndu-i – prin alegoria propriei sale experienţe individuale – calea eliberării şi 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şi simbolurile – procedee inseparabile de mentalitatea medievală – devin deci clare. Pe calea acestei recuperări şi reconstrucţii morale, omul Dante apelează mai întîi la filosofia şi la ştiinţa umană, reprezentate de Vergiliu, simbol aî raţiunii umane, căruia poetul i se adresează: „Poet divin, lumină fără moarte, m-ajute-n grai iubirea-n veci fierbinte cu care pururi ţi-am citit o carte. Tu mi-esti maestru şi tot tu părinte, şi de-s vestit, tu m-ai deprins, cu-a tale, să-ncheg In vers măest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82-S7)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teologie şi la revelaţia divină, la care se ajunge prin iubirea spirituală, simbolizată d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ă a virtuţii, tu, prin care se înalţă omul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 II,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alegoricedidactic, prin urmare. – „Şi cu toate acestea, nota cea mai distinctivă a Divinei Comedii este respectul aproape sacru şi inviolabil al realităţii. Dante nu putea concepe poezia decît ca expresie a unor adevăruri obiective, reale, evidente /./ In literatura italiană şi europeană, poezia Divinei Comedii este cea care restaurează demnitatea realului” (S. Batta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storiei – antice şi medievale, din Italia şi din alte ţări – este interpretată de Dante într-o dimensiune spirituală şi metafizică; dar apelî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acest sens, comentatorii ediţiei româneşti (1965), Al. Duţu şi T. Pîrvulescu citează aprecierea lui B. R. Curtius: „Tradiţia europeană nu cunoaşte o întîlnire atît de emoţionantă prin elevaţia, delicateţea şi fecunditatea sa, cum este aceasta dintre cei doi mai mari latini /./ Conceperea Divinei Comedii se datorează întîlnirii lui Dante cu Vergiliu pe pla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nte, ca pentru tot Evul Mediu, Vergiliu rămîne poetul Imperiului şi al a JF-a, interpretată ca profetizînd venirea lui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BA la evenimentele, faptele, acţiunile cele mai concrete ale istoriei, prin care el explică dşi pe realitatea cărora el edifică întreaga construcţie teologică, filosofică, etică a poemului. Pe lingă premisele sale intelectuale şi morale, pe lingă lirismul sentimentelor evocate cu o profundă înţelegere umană, cel al elevaţiei mistice şi cel al tablourilor din natură, poezia Divinei Comedii rezidă pe acest fond atît de pregnant, şi de expresiv al realităţii, – al unei realităţi lucid văzute şi pasional trăi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mă morală, faptul obiectiv repercutîndu-se pe planul unei conştiinţe puternice, pasionale (niciodată nu surprindem în operă un Dante impasibil) şi totodată echilibrate de un ferrn simţ etic, este transformat prin generalizare în simbol, de o rezonanţă neegalată decît extrem de rareori în literatura lumii. „Acesta este caracterul fundamental al întregii Comedii; lumea de dincolo nu este pentru Dante o negaţie a lumii de aici, şi nici nu este concepută ca ceva separat de viaţa pămîntească, ci este aproape o continuare, aproape perenă, şi o concluzie a acesteia” (Idem). Pentru Dante, lumea de aici este o „încercare” pentru viaţa de dincolo, un prilej de perfecţionare morală oferit omului, o ocazie de a-şi traduce în act aspiraţiile ideale; aspiraţii la care îi dă dreptul însăşi natura sa, funciar muri te bună, atunci cînd ştie şi cînd are tăria de a alege între Bine şi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dinea pur literară, Divina Comedie este o operă căreia Dante îi dă ş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ccepţie poetică foarte personală103, în cadrul acesteia, infinita bogăţie şi vaHcyî ho de episoade şi detalii este plasată într-un cadru conturat cu precizie, deşi în puţine linii. Şi personajele sînt tratate sintetic, fără ca poetul să întîrzie printr-o intenţie de analiză psihologică; sînt mai degrabă siluete, profiluri decît portrete; dar aproape fiecare apare ca o individualitate marcată prin contururi ferme, definin-du-se printr-o atitudine, un gest, un cuvînt. Cele mai „sculptural” redate sini, c/din Infern, – cantica cea mai directă, mai atractivă şi mai accesibilă mul!:; cititorilor; în timp ce Paradisul le pretinde o informaţie prealabilă, o anun;i;i pregătire în domeniile filosofiei şi teologiei. Cu toate acestea, poetul nu plutaşi.'1 în abstract nici cînd tratează asemenea chestiuni subtile – şi chiar aceste dixoria ţii, în fond aride, sînt învăluite într-o inefabilă haină de poezie. Conc”n;v.;i desigur, la aceasta, preeminenţa excepţionalului poet liric asupra „doctorului în teologie” – ca în această viziune a corulu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in ceruri scoborînd agale un alt mănunchi de raze ce-n cunună în jurul ei se tnvîriea-n spirale. Cea mai duioasă şi-ncercată strună din ctte-n lume-ţi potolesc simţirea, scrtşnit de nouri ţi-ar părea cînd tuna pe lingă lira ce-şi cînta iubirea şi-ncununa safirul ce sclipind scălda-n azurul lui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XXIII, 94-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oemului trece în modul cel mai firesc, aproape imperceptibil, d&lt;' Ia conciziune la descriptiv, de la tonul savant la cel familiar, de la dizertaţia abstractă Ja amănuntul colorat şi pitoresc. Viziunea şi sugerarea Paradisului – totul ru;_”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reştinismul combătea /./ şi poezia, socotind-o podoabă şi artificiu /./, o ţes:Uur,î de minciuni /./ Sf. Ieronim numea versurile „hrană a diavolului”. De aceea poezia nu a fost acceptată decît ca simbol şi haină a adevărului: alegoria era un fel de bilet de liberă trecere, j cu ajutorul căruia poezia a putut să reapară în lume /./ Dante defineşte poezia „crainică a acleij vărului”, „ascunsă sub vălul poveştii”, astfel încît cititorul „să găsească sub scoarţa dură, sub „i vorbirea fabulatorie şi ornată, învăţături mîntuitoare şi foarte dulci”. Poezia este în sine o „fru-'j moaşă minciună”, acăreisingurăvaloareeaceeadeafi o imagine aadovărului” (F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aoctis).'1 f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d54ÎJ crane, cîntec şi lumină – îi punea poetului cele mai mari probleme, pe care însă le-a rezolvat, înfăţişîndu-1 în forma unui „paradis pămîntesc”, în care pătrunde un eterat şi suav sentimen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un fluviu de lumină clară, incandescent, cu maluri smălţuite de-o veşnică şi dulce primăvară. Şi din adine ţîşneau sântei menite să cadă printre, flori precum rubine, de aur şi argint împrejmuite. Ca bete de miresme şi lumine se scufundau şi dintre unde-n urmă se revărsau alte sân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XX, 6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ste cantica lirismului suav, cristalin, diafan; a unui „lirism pur” exprimindu-se cu predilecţie prin intermedia! celor mai delicat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n frunzişul îndrăgit, ce noaptea-n cuib, cînd umbrele se lasă, se-ntoarce Ungă pui din pribegit şi de-al lor chip şi gingaş trup setoasă, şi dornică să le găsească hrana, şi de-orice trudă-n sinea ei voioasă, se scoală-n zori şi de pe-un ram, sărmana, cu dor neostoit în zări aşteaptă să scalde-n raze soarele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XXI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D ante a devenit imediat foarte popular, a entuziasmat, a fost, elogiat în termeni superlativi, de poeţi, prozatori, artişti, critici şi patrioţi revoluţionari, dar n-a avut nici remarcabili imitatori, nici adaptatori, şi nici (decît peste trei secole şi jumătate) tra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D ante au văzut în Divina Comedie o operă de edificare morală şi o operă didactică, o enciclopedie îri care elementele de teologie, ştiinţă, filosoi'ie şi istorie, antică sau contemporană, erau prezentate sub haina aleg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Dante era văzut ca poetul naţional prin antonomază; venerat de aproape toţi scriitorii, criticii şi istoricii literari, do artişti (mai presus de toţi de acel „Dante al picturii” – Michelangelo), de filosofi, de un titan al ştiinţei ca Galileo Gaîilei, de marii patrioţi revoluţionari ai Risorgim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Italiei, însă^04,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 Franţa, Dante a avut mari admiratori printre renumiţii scriitori ai sec. XVI, cu excepţia lui Montaigne – care nu 1-a înţeles, cum nu-1 va putea înţelege nici Vpltaire; fn prima jumătate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 XVII, 3. Grangier va da prima traducere europeană a Divinei Comedii; iar V. Hugo îi va dedica, într-un poem, cel mai exaltat elogiu. – îu Germania (unde prima versiune integrală, în proză, a Divinei Comedii apare în 1759) romanticii – Hogel, Schallmg, Tieck, fraţii Schlege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tudiat pe Dante cu cel mai viu interes şi entuziasm; influenţa Iui însă în literatura germana (se pare că Goethe nu citise decît, eventual, Infernul) a fost foarte redusă. – în Anglia, dimpotrivă, marea popularitate a lui Dante a început cu înaltele aprecieri ale lui Chaucer, a continuat cu Milton (viziunea Paradisului pierdut este dantsscă prin forţă şi grandoare), cu traduceri, eseuri critice, conferinţe publice, numeroasa influenţe, ecouri, reminiscenţe, îri scrierile lui Gray, Wqrdsworth, Coleridge, Th. Moors. Byron (care în poemul Profeţia lui Dante, în terţine, caută să imite stilul Divinei Comedii), ale lui Shelley, Keats, soţii Browning, Macaulay, Carlyle, Tennyson, John Rusldn, Dante Gabriel Rossetti, Oscar Wilde sau Stopltun Philips (m.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merica ilustrul poet Longfellow (m. 1882), autor al unei Divine Tragedii, a iniţiat LecturaDantis la Universitatea din Harvard (al cărei profesor era), a fondat Societatea dantescă americană şi a tradus integral Divina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udiul lui Al. Bălăci în v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ectiv Studii despre Danîe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rebuit să treacă aproape cinci secole pentru ca romanticii, odată cu „descoperirea” culturii medievale să-1 redescopere şi pe cel care i-a realizat sinteza într-o grandioasă capodoper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CANTERBURY în spaţiul Angliei – care însă era în strînsă dependenţă de cel al Franţei – o altă sinteză poetică a culturii medievale o realizează Geoffrey Chaucer (1340-1400) în capodopera sa Povestirile din Canterbury. De astă dată, o sinteză nu în spirit idealist, teologic şi alegoric, şi nici eru-dit-enciclopedic, ci în plan burghez şi realist, totodată reflectînd perioada unui Ev Mediu tîrziu, de declin a autorităţii ecleziastice şi a societăţii feudale. O operă în a cărei structură se includ toate formele de literatură medievală – bestiarii, poeme didactice, fabliaux-uri comico-satirice sau serioase, legende antice, romane curtene şi cavalereşti, povestiri bretone versificate, călătorii fantastice, poveşti cu vrăjitori; totul însă ordonat într-o construcţi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ffrcy Chaucer. Gravură de un autor anonim di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în care Chaucer adoptă formula subiectului-cadru. Cadrul este constituit de un pelerinaj la relicxele martirului Thomas Becket din Canterbury. Grupul de 29 de pelerini (în care poetul imaginează că el este spectator şi comentator) poposeşte la un han de la periferia Londrei; pentru a evita monotonia călătoriei, hangiul le sugerează ca pe drum fiecare pelerin să povestească două istorii la ducere şi două la întoarcere105. Pelerinii, prezentaţi în prolog, aparţin tuturor profesiunilor şi categoriilor sociale: un cavaler eu scutierul său, un arcaş, o maică stareţă, un călugăr benedictin – om plimbăreţ, Isteţ, voinic la trup, calând a stareţ. O patimă avea: nnătorească. Ţinea cai mulţi, de cită arăbească /./ Şi zău c-avea dreptate dumnealui: D(r) ce s-ajungâ el da cap tăhui Tot ostcnindu-şi ochii pe-o hîrţoagă Cum spune Augustin? Slujire-ar cui? Rămtnă Augustin cu cazna lui! /./ Era plinul la trup, ca un clondir, Şi-obrazul tot la fel, ca uns cu mir; Ochi înfocaţi şi jucăuşi, măi-măi, MS Ceea ce ar fi dat în total 116 povestiri; dar în cele aproximativ 24000 de versuri ale ep”rei, rămasă neterminată, Chaucer n-a scris dectt 21 de povestiri complete, 3 incomplete (Şir Tbspos, o parodie a romanelor cavalereşti narată de autor, povestirea bucătarului şi cea a scutierului), plus un prolog şi 9 frag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CANTERBURY d5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it, eeann tăciunii eu văpăi; Ciubote moi şi calul arătos: Era acel călugăr om frumos.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egustor, un student din Oxford, un notar, un răzeş, un negustor ambulant de mărunţişuri, un boiangiu, un dulgher, un ţesător, un tapiţer, un bucătar, un marinar şi un doctor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buia a răului sor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ţi dea şi leacul cel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ti sta gata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tămăduitoare, Căci unul pe-altul se îndatorau întru cîştig – şi prieteni vechi e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ga nu şi-o deschidea prea lesne, Ci strîns ţinea cîştigul din bo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urul e-a inimii proptea, De-aceea tare mult îl îndrăg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o tîrgoveaţă văduvă, un preot „dintr-un tîrg, / om nevoiaş, dar vrednic, plin de sîrg / la trebi, şi în evlavie bogat. / Era un grămătic şi-un învăţat”- singurul personaj prezentat cu condescendenţă; un plugar, un morar, un econom, un logofăt, un aprod, un vînzător de indulgenţe – şi hangiul: un tablou pitoresc şi aproape complet al societăţ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subiectului ales de povestitor, povestirile fiecăruia dintre pelerini oferă indicaţii definitorii asupra caracterului şi temperamentului celui ce povesteşte107. Diversitatea temelor acoperă aproape întregul registru al genurilor predilecte în Evul Mediu. Povestirea cavalerului – o versiune prescurtată a Teseiâei lui Roccaccîo108 – este o romantică poveste de dragoste; cea a morarului, la fel ca cea a logofătului şi a aprodului, prezintă analogii frapante cu popularele fablianx; cea a notarului narează peripeţiile fiicei – model de puritate şi de feminitate – unui împărat creştin; cea a doctorului este inspirată din Romanul Trandafirului; cea a vînzătorului de indulgenţe-în care înfierează unele vicii şi păcate grele – este precedată de o violentă diatribă a negustorului împotriva abuzurilor ecleziastice; cea a răzeşului – cu elemente miraculoase luate din folclorul breton – laudă buna înţelegere dintre soţi; cea a stareţei – una din povestirile cele mai reuşite din punct de vedere artistic – reia o legendă sîngeroasă, pentru a elogia în final pedeapsa divină a criminalilor; cea a argatului zeflemiseşte naivitatea alchimiştilor; cea a duhovnicului de maici este legată de un episod din Romanul lui Renart; povestirea hagiografică a celei de-a doua maici derivă din Legenda de aur a lui lacopo da Varazze; cea a preotului este în realitate o predică despre penitenţă şi cele şapte păcat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oate citatele din Povestirile din Canierbury sînt luate din excepţionala traduc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Duţcscu (B. P. L. U.,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linii mari, poveştile se pot împărţi în două categorii: cele moralizatoare, snrabre în spirit medieval, spuse de clerici care în mod 'firesc aveau mereu pe buze cuvîntul despre păcat şi pedeapsă, sau cele cavalereşti spuse de cavaler, fiul său ori unii dintre intelectualii grupului; apoi cele comice, de tipul fabliaux-nriloi franceze, pline de întîmplări şi fapte licenţioase, dar nu mai puţin purtătoare de morală. /./ Acordul dintre povestitor şi cel ce povesteşte este în toate fragmentele operei perfect” (Zoe Dumitrescu-Buşul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 rîndul ei derivînd din Tebaida lui S taţi u s, – probabil sursa directe a lui Ghaucer, alături de Romanul T ehei şi de versiunea inclusă în Romanul Trandafi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a mai plină de humor este cea debitată de tirgoveaţa văduvă dddupă cum sg poate bănui încă din prolog, care o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o tirgovcaţă de la Bath, Niţel cam tare de urechi, păcat! în parohie nu aflai cocoană în drept să ducă mai întii pomană, Iar and i-o lua-nainte vreo surată Uita de milă şi zbiera turbată. Purta tnârămi urzite de-o minune. Iar cele de duminecă pot spune că, zău, trăgeau vreo două-trei ocale. Colţuni avea de lină roşă, moale, întinşi; şi ghete nouă în picior; Chip rumen arăta, cutezător. Trăise toată ciaţa-n vrednicie şi cinci bărbaţi ţinu cu cununie, Bez cei din tinereţea dumneaei. Dar azi nu-i lipsă să vorbim de ei. /./ Cu vălul bine înnodat umbla Pe-o buiestraşă – şi pe cap purta O pălărie cit un scut de mare; Pe coapse fustă pentru mers călare Şi pinteni. Ne era, ortacă bună: Ştia să riză şi trăsnăi să spună; Poate ştia şi leacuri dragostei, Deoarece la viaţ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tîrgoveţei este precedată de o confesiune (desfăşurată de-a lungul a 856 de versuri!) de o sinceritate şi lipsă de pudoare debitată cu o vervă diabolică ce o transformă într-o enormă satiră a femeii şi a căsătoriei; în timp ce povestea propriu-zisă, plină de subînţelesuri picante şi detalii triviale, conduce la aceeaşi concluzie: tot ce doreşte mai mult femeia este să-şi domine bărbatul. (Cînd a tradus – parţial – Romanul Trandafirului, Chaucer a fost atras mai mult de misoginul Jean de Meurig deci t de galantul Guillaume de L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panoramă, multiformă şi pitorească a oamenilor şi a vieţii sociale engleze se desfăşoară astfel în Povestirile din Canterbury; o panoramă în care se refîectă robusta vitalitate a burgheziei, căreia îi sînt străine orice apetituri idealiste, care se mulţumeşte să contemple realitatea aşa cum e şi să se bucure de toate plăcerile lumeşti; şi care în opera lui Chaucer vorbeşte limbajul simplu şi colorat, adeseori crud, al londonezilor timpului109. Poate că pretextul cel mai potrivit pentru a aduna la un Ioc atîtea tipuri i-a fost sugerat lui Chaucer de ideea lui D ante: o călătorie imaginară, un pelerinaj; dar cum predilecţia sa mergea, temperamental spre lucrurile concrete, alegoria nu îşi mai găsea aici loc. Chiar şi ideile sau vi/iunile filosofilor ori scriitorilor antici citaţi se exprimă în termenii concreţi ai unui sen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preocupată de idei şi de imagini, Chaucer, printr-o şansă extraordinară, a avut originalitatea să se consacre caracterelor” (Edm. Gosse). Pentru a pătrunde în psihologia personajelor, pentru a le caracteriza cît mai simplu şi totodată mai sugestiv, poetul porneşte de la înfăţişarea lor exterioară, de la îmbră c aminte, podoabe, gesturi, ticuri şi nenumărate alte amănunte, în aparenţă in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cest dialect, al regiunii care includea Londra, cele două universităţi din Oxford şi Cambridge şi reşedinţa curţii regale va deveni limba naţională, King's English” (Mărio Pr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IN CANTFJIBURY dd553 nifiante; iar faptul că Ie enumera îa întîmplare, sporeşte impresia de veracitate. „Goticul lui Chaucer – notează cu subtilitate Mărio Praz – este un gotic flam-boyant; nu goticul arhitectonic ca în poemul lui D ante, ci decorativ, şlefuit, încântător de dantelat, asemenea turnuleţelor înflorate ale construcţiilor ogivale tîr/Ji care au prosperat în toată Europa, din Scandinavia pînă în Portugalia: gotic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enţiona să emită o judecată asupra evenimentelor, sau a-şi moraliza contemporanii, sau a enunţa şi susţine o doctrină filosofică, Chaucer povesteşte – asemenea autorilor de fabliaux – pentru simpla plăcere de a povesti, pe un ton simplu, moderat, egal, reţinut, fără efuziuni lirice sau explozii patetice. Chaucer nu este un temperament pasional; sobrietatea, măsura şi inteligenţa sa controlează permanent sentimentul, în naraţiune ca şi în portretistică, el procedează fără a recurge la artificii: cu o maximă simplitate şi o siguranţă a mînii. Arta lui esto un aliaj de umor copios, de ironie fină şi satiră blinda; precum şi de un ext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u spirit de observaţie, care face ca personajele să capete – pentru prima otu'-t în literatura engleză – consistenţă, volum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vină fragmente integrante ale unei realităţi socia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un alt scriitor pînă la autorul Povestirilor din Canterbur/ n-a dispus într-un asemenea grad de antene atît de fine pentru a detecta ridicolul unor caractere; dar nici verva ironică, nici umorul său (uneori lipsit de decenţă) nu anulează atmosfera poetică generală a operei. Prin volubilitatea imaginaţiei şi fantezia sa poetică, Chaucer este precursorul lui Shakespeare; iar prin realismul lor, Povestirile din Canierbnry îi anunţă pe Moliere, pe Fialding şi pe ceilalţi prozatori realişti ai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FRAN00IS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de culme, definitoriu pentru filonul realist şi citadin, moment reprezentativ pentru o direcţie care se va dovedi atît de fertilă pentru viitorul lirismului european, este Testamentul110 lui Francois Viîlon (1431-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1463) Este exemplul asa-numitei „poezii personale”, în care poetul nu vrea sau nu poate să îşi detaşeze poezia de propria-i existenţă şi experienţă, şi pe care le transfigurează artistic, cu totală sinceritate, în creaţii cu profunde rezonanţe umane. Este exemplul Testamentului lui Viîlon, care porneşte de Ia autentic, de la faptul tră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Villon este cel care inaugurează această „poezie personală”; o făcuse Dante înaintea lui; iar în Franţa, Rutebeu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stament, însă, această poezie are un alt sens şi timbru, o altă semnificaţie şi valoare umană; prin urmare, şi o altă consecinţă pe plan artistic, în primul rînd, pentru că sinceritatea lui Viîlon este mai directă, mai totală, mai crudă, – confesiunea sa referindu-se nu numai la aspectele vieţii sale materiale sau familiale, ca în cazul lui Rutebeuf, ci atacînd şi planul moral al unei vieţi intens (şi adesea vicios) trăite. Cu excepţia lui Dante, pînă la Vilîon nici neliniştea remuşcărilor, nici îndelungata meditaţie asupra propriei vieţi nu au pătruns pînă în însuşi fondul tematic al poeziei, cre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au „Testamentul mare” spre a-1 distinge de „Testamentul mic” – un poem de 40 de octave: o fantezistă şi spirituală parodie a jargonului academic sau a scolasticii, a moravurile r cavalereşti sau a prezumţiqzităţii nobiliare, a stersotipelor formule testamentare sau a clişeelor poeziei trubadureşti. Azi, titlul simplu de Testament este dat amplei compoziţii de 173 de octave, plus baladele şi rondelurile pe care poetul le lasă prietenilor şi poster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EATUKA o sensibilitate atît de acută, generatoare de adevărate crize morale. O asemenea poezie constituie un aspect nou în peisajul poeziei franceze, şi care nu se va mâi ddrepeta cu atîta intensitate pînă la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uprinde un totaJ de 173 de octave, plus 16 balade şi 3 rondeluri (pe care poetul le „testează” de asemenea diferitelor persoane); totul este legat suficient de organic pentru ca ansamblul să exprime întreaga istorie a unei existenţe şi toate peregrinările unui suflet, – cu relatări directe sau doar cu aiirii la diferite fapte şi persoane, cu amintiri dintre cele mai diverse, cu stări sufleteşti felurite şi surprinzător de contradictorii; şi totul formulat în tonuri adecvate temei şi momentului afectiv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ţia lui Fr. Villon a săltat brusc r&gt;ivehiî îmcii franceze (şi, în genere, occidentale), îmbogăţind sau regenerînd temele, împrospătînd inspiraţia cu ozonul sincerităţii brutale si, prin aceasta, imprimîndu-i un tulburător suflu uman, aceasta se datorează faptului că Testamentul său porneşte de la datul exterior filtrat prin-tr-o conştiinţă gravă; faptului ca poezia sa este generată de viaţă şi de experienţa spirituală a unui om. Amărăciunea procurată de spectacolul inegalităţii sociale, tabloul mizeriei materiale şi morale a celor din jurul său, îi dau o optică a vieţii total diferită de a altor contemporani: mai gravă, mai sumbră. Spectacolul uman este ceea ce îi impresionează mai întîi şi în modul cel mai direct. „Este cel mai bun poet parizian” – spunea despre el în veacul următor, cu o rară înţelegere, poetul Clement Marot. Şi într-adevăr: într-o epocă ce abunda îri convenţii şi galanterii curtene, Vilîon este un spirit burghez, un personaj parizian, un poet citadin; mai precis: un poet al lumii de cartier perife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şi originea sa umilă 1-a ajutat să înţeleagă această lume a oropsiţilor vieţii, a sărăciei care îi împinge şi la promiscuitate morală, – o lume care îi va reţine atenţia şi simpati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născare, stnt calic, -De cită proastă, fără cază. Eraţiu, moşu-meu, nimic N-ava, nici taica, ce-i urmează. La toţi ne-a fost nevoia piaza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început de autobiografie continuă în următoarele octave, umbrite de apăsătoare tristeţi pentru o tinereţe uşuratic risipită, aducînd melancolice regrete pentru viaţa de sărăcie ce a urmat, cînd lipsurile îi abat gîndurile şi de la plăce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ng tinereţile ce toate-mi Pieriră-n chieţ şi-n darn aţi pas, Pîn' cfi-ale bâtrîncţii paterni Umbriră al junie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caş fi-nvăţat, Părinte^ în tinereţea mea zurbavă, Şi pilde bune-mi sta nainte, Aveam culcuş mai de ispravă. Dar ce? trecui fără zăbavă Prin şcoală, tot trăglnd la f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m)j ci^to!f din Testament sînt luata din traducerea lui lîomulus Vulpes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aducerile, J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lume, ale lui Dan Botta (1948) şi Neculai Ghirică (15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FBANCOIS VIL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ea de mai sus voroavă, De jale duhul mi-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tr-un fundac zăbavnic, Şi n-am la treaba mea folos. Eu nu slnt jude, nici ispravnic, Să iert au să azvîrl ponos: Din toţi, ts cel mai tică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i într-adevăr de-a rtnd Şi-as mai iubi, dar nu se poate, Căci duh mîhnit, stomac flămînd, Sătul pe-un sfert de jumătate, Dintr-a'iubirii căi m-or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şadar, tema tratată de poeţii secolelor anterioare pînă la epuizare, nu putea ocupa un loc cît de modest în opera poetului – care nu-şi va fi „problematizat” aventurile, şi nici nu le-a îmbrăcat în frumoasele veşminte ale poeziei. Adeseori îl surprindem chiar detestînd iubirea, cu accentele de'revoltă şi dispreţ ale unu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a de-aceea-n lege, Vă daţi la zaiafeturi ghies, Că tot nemica nu s-al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 mai pierdeţi capii-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poetul să fie, însă, propriu-zis un misogin. Misoginia, pe care cinicul Jean de Meung şi-o formula atîb de brutal, şi care era o atitudine curentă în predicile clerului sau în fabliaux-'arile satirice şi licenţioase – şi chiar acolo unde ne-am aştepta mai puţin, sau deloc: în romanele eurtene*12 – este absentă în Testament. Femeile în mijlocul cărora a trăit poetul sînt sau cumetrele limbute (vd. Balada muierilor din Paris) pe care le tachinează aproape cu simpatie; sau femeile de pe treapta de jos a societăţii, decăzute şi dispreţuite – la fel ca el; ori ajunse într-o jalnică mizerie fizică şi morală – ca odinioară frumoasa negusto-reasă de coifuri (din balada cu acest titlu), în compania lor, Villon bea pînă la fund din cupa plăcerilor pe care i le pot da atîtea preotese ale Venerei, ca Margot; dar în fundul cupei gustă drojdia amară a conştiinţei abjecţiei morale în care s-a lăsat tîr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psihologic – esenţial pentru înţelegerea sursei care generează marea sa poezie – este fixat în Balada lui Villon şi a trupeşei Margot, unul din poemele cele mai semnificative de autobiografie morală din întreg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ma mi-o-ndrăgesc şi-n slujba-istărui, Se cade să mă ţineţi de nâtt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rednică-i de rlvna fieş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 pentru ea şi paloş la oblî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şterii, înhăţ un ol adine: dPogor la vin, trebăluiesc In pace, Şi le-aştern brlnză, pine, rod, potroace, „De bin1 vă fie.1” spun, cînd scot pi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Unde nu arareori femeia este prezentată ca ipocrită şi infidelă. Chiar în acea adevărată apologie a iubirii care este romanul Tristan şi Isolda Evul Mediu nu arată femeia ca fiind un „model” de soţie. De fapt, nici trubadurii nu urmăresc să „reabiliteze” femeia: în realitate, ei îşi cîntă mai mult iubirea decît persoana iubită; şi mai mult idealizează iubirea decît fem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ATUI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 de vor mina călduri încoace, dPrin ăst iraftir, unde ne facem 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u Margot ce hal de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vine la culcuş cu pung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mai văz In ochi! Nu-i las o bo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pcă-i iau bria, fustă, laibăr, ţoală, Zălog, pîn-o-mplin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Antecrist şi pezevenghi, Mă suduie, răcnind c-asemeni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ghite / O prăval de-a berbeleacul, O joardă-nşfac, U scriu pe nas un benghi, în ăst traftir unde ne facem v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lucinanta scenă de lupanar, narată cu dezgustul profundei remuşcări şi cu autoflagelarea penitenţei, se încheie cu strofa ce transcrie numele poetului în acro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ntuic, ploaie, ningă, pită am f Iar de-s curvar, la tîrfă trag în ham. Leiţi slnteni? Păi, ţinem tot de-un neam. La miţă rea, rău soarec; ăsta-i leacul. Otrepe sîntem, ni-i mocirla hram, Ne terfelim, că cinstea-i de har am, în ăst traftir unde ne facem v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ureroasă şi lucidă a decăderii, virtutea purificatoare a căinţei, apoi sentimentul melancolic al vremii ce trece ducînd cu sine tinereţea, frumuseţea vieţii şi apropiind tot mai mult gîndurile sumbre ale sfîrsitului, – toate acestea dau Testamentului acorduri profunda într-o tonalitat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abia, ajuns la vîrsta de 30 de ani, poetul se simte bătrîn, şi află că există un rău mai crunt decît sărăcia şi decît suferinţele trupului: moartea. Moartea care tîrăşte în neant nu numai viaţa, ci şi frumosul – şi poezia făpturi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elancolii, complicate cu duioasa perspectivă a trecutului regretat şi ireversibil, a răsărit Balada doamnelor din vremea de odinioară, acest fin amalgam de cîntec şi vis, învăluit într-un farmec de taină, în care numele se desprind din negurile legendei, apărînd doar pentru o clipă; pentru ca apoi, întregul cortegiu do năluci să se piardă din nou în noaptea trecutului, lăsînd în urma lor atmosfera de vrajă a nelămuritului şi obsedantului refren: „Mais ou sont Ies neiges d'antan?” – cu imaginea „zăpezilor de odinioară”, tot atît de pură, de gingaşe şi de trecătoare ca şi chipul fantomelor 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ar, la ce tăr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is şi-Ârchipiada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dra Floare de la Rltn, Frumoasă peste crezămî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 vuind în zvon de 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chemi la iaz sau pe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a nu-i alta pre pă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neaua de ma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temă nu 1-a reţinut atît de stăruitor pe poet. Vîntul implacabilului destin îi prăvăleşte pe toţi în neantul morţii, împreună cu puterea şi măreţia lor deşartă de altădată. Căci în faţa morţii toţi sînt egali: ideea.aceasta a fost insistent tratată de-a lungul întregului Ev Mediu, în literatura laică şi clericală, î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FBAJSTgolS VILL. ON dddpictură şi gravură. Moartea este transfigurată de omul medieval Intr-o adevărată divinitate, – în faţa căreia Villon se pleacă smerit, cu resemnarea cuvenită, impusă de inexorabila-i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m, dau trupul meu si-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i noastre bune huma; Viermi n-or afla un prînz prea gras (Căci postul i-a fost praznic numa'. Degrabă dezlegat, acuma Din lut venit, în lut se-nloar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tema morţii era atît de răspmdită1^3 incît, cu timpul, cultul ei va deveni mecanic, iar exaltarea ei, monotonă. Se scriu poeme întregi despre moarte în acest secol al XV-lea, cînd şi tema „dansului macabru” este atît de frecventă (rnai ales în artă). Căci nu Diavolul – devenit personaj pur şi simplu ridicol, aşa cum apare şi în „misterii” – este considerat marele duşman al omului, ci moartea. In a cost veac, omul nu mai concepe faptul morţii ca o eliberare din închisoarea vicisitudinilor vieţii, imprimînd muribundului masca liniştii şi a împăcării; pentru el, moartea înseamnă agonie şi suferinţă; sau, lugubrul spectacol al cadavrului: sau, puterea ce spulberă toate măririle; sau, prilej de a face să defileze prin faţa cititorului mulţimea de chipuri faimoase din trecut114. Toate aceste aspecte sînt reluate de Villon, – care însă se opreşte acum asupra teribilului spectacol al trupului răvăşit şi nimicit de această instanţă supremă şi universal-eg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rlnd au domni născuţi, Cuminţi, zurbavi, mireni, vlădici, Xgîrciţi, mini-sparte, minări, sluţi, Săraci, bogaţi, mai mari, mai mici, Doamne-n conduri sau cu cipici, De orice stirpe-ar fi au stepen, Cu horbote sau cu amici, Pe toţi îl culcă moartea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al morţii frig, Se umflă gîtu-i, aer cere, Se-ndoaie nasul lui cirlig, ÎL seacă vina, carnea-i piere. Trup fără seamăn de muiere, Leit şi dulce şi mlădiu, Va să înduri acea durere? Da! Ori în Cer să su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u se mai enunţă, didacticist, printr-o scită de idei, ci se traduce prin-tr-un spectacol concret, – pe care poetul este cu neputinţă să nu-I fi conte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Ovidiu Drimba Fr. Villon poetul epocii. Dacia, CIuj-Napoca, 19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i. Eseuri de literatură străină,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ATURA personal; un spectacol care îi generează poetului şi sentimentul milei, – un sentiment atît de rar în acest secol al cruzi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te însuşi sentimentul care stă la baza poemului socotit pe drept euvînt culmea creaţiei lui Villon, cunoscut îndeobşte sub titlul Balada splnzuraţilor1.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vul Mediu, nimeni nu s-a gîndit în afară de Villon, că bieţii morţi ar mai putea suferi încă, părăsiţi cum sînt în pustietatea lor; şi, mai ales, nu s-a gîndit nimeni să se înduioşeze de nişte spînzuraţi, să îi evoce cu o milă imensă, să îi pună pe aceşti nenorociţi să vorbească. Nenorociţii – pentru că ei continuă încă să sufere, asemenea celor vii, dispreţuiţi fiind şi huliţi de toată lumea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oameni, ce trăiţi şi după noi: Protivnici nu ne staţi, pieîrite inemi, Căci milă-avînd de noi sărmanii,-apoi Şi Domnul n-o uita din voi pre nimeni. Vedeţi In furci, cinci, şase, cum ne ţinem. Dar carnea ce-mbuibatu-s-au hulpavă De mult e putregai şi prav şi pleavă. Ni-s pulberi osemintele şi zgure. Nu rîdeţi de ostnda-ne grozavă, Ci U rugaţi pre Domnul să se-n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u-ne-a cu apele ei ploaia Şi soarele ne-au ars uscatul leş, Ne-au scos din găuri ochii, corbul, gaia, Şi capul, smult de păr, rămase plcş. Nicicînd nu stăm, ca vininl megieşi, Cînd ici, cind colo, cum se schimbă vîntuf, Biet trupul nostru, veşnic legănlndu-l, Ciupit ca degetarii, de ţârei sure. Soţi, nouă nu ne fiţi, ferească Sf intui f Ci îl rugaţi pre Domnul să se-ndu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poeziei lui Villon1^6 este obţinut în modul cel mai direct – al confesiunii, – iar nu prin artificii retorice. Limbajul adoptat este cel al mărturisirii sincere şi simple: sau – al persoanelor evocate, adecvat condiţiei lor sociale, de vîrstă sau profesionale; în care caz, poetul imită şi ticurile lor verbale, de la erudiţii Sorbonei pînă la clienţii tavernelor (mergînd pmă la a adopta vorbirea lor dialectală). Cînd e necesar, Villon nu evită nici arhaismul, nici trivialitatea: o preocupare cu totul nouă în Franţa, unde va reapare în curînd, la Rabelais11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traducerea lui RomulusVulpescu: „Epitaful în chip de baladă, ce-au făcut Villon pentru sine şi soţii săi, adăstînd a fi spînzurat cu ei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ceasta fantezistă – în genere azi respinsăa fost lansată mai întîi de Clement Marot. (Evident, poetul-traducătuf repetă afirmaţia tradiţională numai pentru efectul ei liric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f. Laffont – Bompiani, Diclionnaire des oeuvres,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E. D. B., Paris, 19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 a {n aces4; capitol am indicat numai direcţiile literare principale ale Evului Mediu, genurile reprezentative, capodoperele şi autorii cunoscuţi care le-au ilustrat, în volumul următor al prezentei lucrări vom reveni mai detaliat asupra lor, în cadrul respectivelor literaturi na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fmeefjumaiite qvuaptes ne9 Si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e la „Balada spînzura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di'ţia de Opere ale lui Fr. Villon publicată la Paris în 14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OETICA MEDIEVALA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CLUZIL POETICA MEDIEVALĂ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tura medievală, poezia apare pentru prima dată ca un domeniu indeddpendent, separat de alte arte, abia în secolul al Xll-lea; dar şi atunci s-a avut în vedere mai degrabă poezia trecutului decît cea contemporană (cf. Wl. T-atar-kiewicz). In mediul persoanelor cultivate poezia lirică laică nu se bucura de o adevărată preţuire, iar autorii ei sau cei care o difuzau, goliarzii şi jonglerii, erau desconsideraţi, în schimb semnificaţia ei este cu atît mai importantă cu cît, faţă de poezia religioasă, această lirică nu avea un rol cultic sau didactic-moralizator; singurele sale funcţii erau de a fi cit mai direct expresivă şi de a acorda o atenţie constantă aspectului său est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col al Xll-lea apar mai multe poetriae sau artes poeticaemanuale sau tratate dedicate în mod expres poeziei, şi apărute aproape toate în mediile intelectuale din Paris şi Orleans117. Aceste lucrări făceau o distincţie netă întrp proză şi poezie; ultima fiind o creaţie în formă metrică, într-o vorbire serioasă şi îngrijită, ornată cu sugestive cugetări şi cuvinte alese, frumoase. Scriitorului – în speţă poetului – i se cereau trei lucruri: să cunoască regulile de compoziţie, să dovedească o aptitudine specifică (deci, talent) şi să cunoască poeţii anteriori care i-ar fi putut servi drept modele. Dintre aceste trei condiţii, cea principală rămînea respectarea regulilor, – preeminenţa deţinînd-o funcţiile intelectului, iar nu „inspiraţia” sau „originalitatea”. Pe deasupra, „poezia bună trebuie să aibă o semnificaţie alegorică şi să descrie suprasensibilul cu ajutorul sensibilului. Dar o semnificaţie alegorică nu poate fi sesizată imediat; şi astfel, într-un tratat medieval de poetică dăm de afirmaţii ca aceasta: „cele mai bune poeme sînt cele care nu sînt înţelese numaidecî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mentalitatea medievală aspectul religios stă pe primul plan, totuşi în poeticile epocii acest aspect nu este menţionat. Calităţile cerute poeziei sînt – după autorul anonim al unei „arte a literaturii” (Ars grammatica) – eleganţa, compoziţia şi demnitatea118. Sau, după Matthieu de Vendome: „Trei sînt lucrurile care dau savoare unui poem: cuvintele şlefuite, culoarea expresiei şi mierea conţinutului /./ Versul face ca înţelegerea să fie mai lesnicioasă, atenţia mai puţin încordată, bunăvoinţa mai mare, audienţa mai plină de răsunet; ea îndepărtează neplăcerea plictisului şi sporeşte poft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cea mai mult elogiată era eleganţa, – o calitate atît a fondului, a conţinutului, cît şi a formei poeziei. Aprecierea cea mai înaltă era acordată conţinutului – care însemna doua lucruri: conformitatea cu principiile religiei (şi ale moralei) şi conformitatea cu adevărul, prezentarea lui cît mai exactă, în privinţa formei, poetica medievală considera ritmul melodios şi frumuseţea cuvintelor ca o simplă ornamentaţie119, – însă esenţială pentru poezie; căci – se preciza – imaginile, tropii şi alte figuri de vorbire incită la cunoaştere şi contribuie la revelarea cu mai mare uşurinţă 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Unele chiar din sec. XI – De ornamentis verborum, a lui Marbode (m. 1123). Ars versifi-caloria a lui Matlhieu de Vendome (n. 1130), Poelria nova a lui loan de Garlandia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272), Poetria lui Geoffroy de Vinsauf (n. 1249) şi Poelria lui Gervasius din Mekley (n. 1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Eleganţa – se scrie în Ars grammatica, citată, – este ceea ce face ca expunerea să fie congruentă, proprie şi adecvată. Compoziţia este înmănuncherea armonioasă şi şlefuită a expresiilor. Demnitatea este ceea ce împodobeşte ordinea şi distinge prin frumoasă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re putea fi de două feluri: o ornamentaţie directă (ornatus facilis), sau una întortocheată, (ornatus difficilis); tratatele de poetică insistau mai mult asupra acesteia din urmă, întrucît o considerau mai ingenioasă şi mai subt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TERATUHA în fine, Evul Mediu avea un fel propriu de a înţelege funcţia poeziei. „Nu dcredea, desigur, că ea ar putea fi un scop în sine, nici că finalitatea ei principala ar fi frumosul, perfecţiunea sau expresia. Funcţia ei era, în primul rînd, de a informa şi instrui (nu exista o graniţă clară între poezie şi ştiinţă), şi apoi d&lt;; a exercita o influenţă morală /./ Se considera că poezia mlngîie sufletul, trezeşte simţăminte comprehensive, încurajează obedienţa, combate deprimarea şi îndeamnă la acţiune. Şi în al treilea rînd, poezia era menită pur şi simplu să distreze. Dacă primele două funcţii îl ridicau pe poet la nivelul unui savant şi al unui predicator, cea din urmă îl cobora la nivelul unui jongler” (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Mimica – între ştiinţă şi artă. (r) Eelaţiile cu gramatica, retorica şi poetica. (r) Muzica religioasă creştină. (r) Ciutul gregorian. (r) Secvenţele. Tropii. (r) Notaţia neumatică. Mensuralismnl. Monodia profană. (r) Trubaduri şi truveri. „ Minnesăngeri şi Meistersingeri. (r) Polifonia. Genuri polifonice. „ „Ars antiqua”. Perotinus Magnus. „Ars nova”. (r) Gtiillaume de Machanlt. (c) Polifonia franco-flamand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Josquin des Prâs. (c) Muzica instrumentală. 9 Muzica în societatea medie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 ÎNTRE ŞTIINŢĂ ŞI AETĂ ddîn sistemul medieval de învăţămînt muzica era considerată o ştiinţă, studiată în ciclul guădriciajn-Mlui, alături de aritmetică, geometrie şi astronomie. Potrivit teoriei pitagoriciene, reluată de Platon în Timaios şi transmisă Evului Mediu de A.ugustin ai Boethius, esenţa muzicii constă în număr şi proporţie, exprimabilă în raporturi numerice. „Muzica este disciplina care se ocupă de numere” – formula Cassiodor această relaţie de înrudire strinsă a muzicii mai mult cu matematica decit cu ar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ualul de muzică (Musica cnchiriadis, sec. IX), autorul anonim scrie: „Sunetele neegale slnt armonizate prin relaţii numerice. Tot ce e suav în melodie este produs de număr prin mărimile fixe ale sunetelor. Tot ce e delectabil în ritm, atît în melodii cit şi în mişcările ritmice, se realizează numai prin număr. Sunetele trec repede, numerele însă rămîn”. Iar Scotus Eriugena: „Nu diferitele sunete produc dulceaţa armoniei, ci relaţiile sunetelor şi proporţ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tudiul muzicii devenea de-a dreptul o ramură a matematicii; teoria muzicii, care i-a preocupat pe aproape toţi filosofii de seamă ai Evului Mediu, era considerată o ramură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bstractă despre muzică a primit o amplă dezvoltare (dar rămînînd încă tot în plan teoretic) cînd se considera că „oriunde există armonia sau un raport numeric adecvat, există muzică” (Wl. Tatarkiewicz). Domeniul muzicii, prin urmare, cuprindea şi muzica întregului Univers, şi cea din om, şi muzica artistică (vocală sau instrumentală). Prima – musica mundana, cerească, armonia. Universului (pe care anticii o numeau „muzica sferelor”) – produce o armonie „metafizică”, transcendentală, care nu poate fi percepută de auz, ci doar de minte, de intelectul speculativ1. A doua, musica humana, exprimă armonia dintre corp şi spirit2, şi – în primul rînd – este armonia din sufletul omului, capabilă să producă asupra lui efecte nu numai morale ci şi politice. „Muzica, prin măsura (proporţia) exactă şi egală a numerelor, îi face pe oameni drepţi, egali în comportări şi dispuşi să accepte în mod firesc un regim politic normal” – scria un teoretician de autoritate din sec. XV, Adam din F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este muzica artistică, vocală şi instrumentală3, a cărei origine şi model este muzica naturii – mundana şi humana împreună; în timp ce prima secţiune a domeniului muzicii (mundana) ii interesează pe matematicieni, iar a doua (humana) pe „fizicieni” – cum erau numiţi cei ce studiau ştiinţele naturii (physis), inclusiv cele biologice, – numai această „muzică artistică” constituie obiectul de creaţie sau de studiu al „muz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ica cosmică se poate observa cel mai bine în lucrurile pămînteşti sau cereşti, în diver sitatea elementelor şi a anotimpurilor; şi chiar dacă sunetele ei nu ajung la urechile noastre, ştim totuşi că în cer există o armonie muzicală” (Aurelianus de Reome”, sec.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cole m:ii tîrziu, Adam din Fulda scrie: „Muzica cosmică este rezonanţa (resonantia) corpurilor supraeereşli rezultată din mişcarea sferelor; armonia ei este perfectă. De acest fel de muzică se ocupă mate ma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ica omului (humana) există în corp şi în suflet, în funcţiuni şi în dispunerea orga nelor, trupul trăind atîta vreme cît durează armonia şi murind cînd proporfia lui dispare” (Adam din Fu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ger Bacon, însă, restrînge sfera noţiunii de muzică la muzica vocală şi instrument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zica – intre ştiinţa şi arta d5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edievali îi împart pe aceştia în două categorii. Primei îi aparţineau compozitorii şi interpreţii (locul de prim-plan îl deţinea cîntăreţul, interpretul vocal); celei de-a doua – teoreticianul, cel ce se dedica studierii muzicii, cel eare poseda o cunoaştere teoretică, speculativă a muzicii; doar acesta era considerat adevăratul artist, iar nu compozitorul sau interpretul. Boethius îl numeşte music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rea muzicii în trei mari clase – mundana, humana, instrumentalis, – îi aparţine lui Boethius, marea autoritate în materie de muzică de-a lungul întregului Ev Mediu timpuriu (aproape egalînd, în această privinţă, prestigiul Iui Aris-totel în filosofie şi ştiinţă mai tîrziu). Dar Boethius nu făcea decît să transmită concepţia muzicală a Antichităţii, folosind terminologia grecilor. Punctul său de vedere era cel al teoreticianului prin excelenţă4, a cărui concluzie era că „întreaga muzică este raţionalism şi speculaţie”, în următoarele două secole (VI şi VII), Cassiodor şi Isidor din Sevilla vor continua să definească muzica în spiritul lui Boethius ca o ştiinţă, nu ca o artă; reamintind totodată că teoria muzicală fusese descoperită şi fundamentată de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 dintr-un tratat medieval de teoria muzicii, reprezentîndu-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 considerat părintele acestei discipline-împreună cu discipolul său, care i-a difuzat cel mai mult teoriile, Filolaos din Crotona în teoria muzicii, Evul Mediu continua tradiţia grecilor antici. Asemenea acesteia, muzica este definită în sensul ei cel mai general, ca un raport armonios – armonia fiind „fiica matematicii” – al întregului Univers: al corpurilor cereşti, al elementelor naturii, al corpului omenesc şi chiar al societăţii umane5.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ît de superioară practicii este ştiinţa muzicii, cunoaşterea teoriei! Tot atît pe cît inteli genţa este superioară trupului. Muzician este cel care şi-a însuşit ştiinţa ciutului pe calea raţiunii, fără să sufere servitutea practicii, şi cu ajutorul unei speculaţii care este suverană” (De iiisiitutione musica, 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laton (care în Republica susţine că toţi oamenii ar trebui să fie muzicieni), muzica înalţă sufletul, pregă_tindu-l să înţeleagă şi să acce'pte importanţa legislaţiei – care trebuie să adopte numai modurile muzicale ce acţionează în mod fericit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c. I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din Alexandria acorda muzicii rolul pregătitor cel mai eficace pentru receptarea filosof iei; iar în sec. III, pentru Plotin frumosul – inclusiv frumosul muzicii – este un mijloc pentru atin gerea Binelui. Ideile acestea privind rolul moral educativ al muzicii vor fi reluate deseori în 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dd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itagoriciană: „Legile Universului sînt legile muzicii”, va fi mereu reluată în Evul Mediu (de pildă, în sec. XIV de Marchetto da Padova). Teoria „armoniei sferelor”, ele asemene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diţia pitagoriciană a acţionat şi în mod practic asupra teoriei medievale a muzicii7. „Dacă muzica europeană este ceea ce este – remarcă j. Chailley, – aceasta o datorează calculelor iniţiale ale lui Pitagora, care, studiind lungimea coardelor vibratoare, a descoperit cele două consonanţe fundamenta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tava şi cvinta. Cu ajutorul acestor date a fost construită în mod raţional o gama care, cu mici detalii, a rămas g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acceptarea şi preluarea tradiţiilor pitagoreice şi în general ale Antichităţii greceşti – cu alte cuvinte: faptul de a considera muzica drept o „ştiinţă” şi de a nu da cuvenita atenţie şi factorului artistic; sau, de a urma întocmai teoria antică a „simfoniei”, a consonanţei, precum şi cea a clasificării modurilor şi cea a ritmurilor8, – a constituit timp de secole principalul obstacol în calea dezvoltării art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GRAMATICA, R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ETICA în formularea conceptelor şi a termenilor, teoria muzicală a Evului Mediu s-a servit de teoria literaturii, de metrică, de retorică şi de poetică. Din această apropiere au rezultat analogii evidente între procedeele tehnice literare şi cele mu;:;-cala, între structura limbajului şi cea a muzicii, între modul de funcţionare a sistemului lingvistic şi a celui muzical. Asemenea analogii, enunţate şi în unele dialoguri platonice, par a fi de asemenea de origine pitago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hitatea clasică s-au transmis în tratatele cele mai importante9 nu numai referirea la sistemul lingvistic, ci şi ideea că metrica este o parte a disciplinei muzicale. Din această analogie şi sub influenţa ei va rezulta – ca un sector al muzicii echivalînd cu metrica din sistemul limbajului – „muzica mensuralS” (musica mensurabilis); sistem în care notele, sunetele unei melodii vor fi indicata linînd seama nu numai de valoarea lor „spaţială” (de înălţime), ci şi de cea „temporală”, a duratei lor c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novaţie (apărută în sec. XIII), al cărei principiu deriva dintr-o k'hnică literară, aceea a metricii, în care valorile temporale (de durată) ale notelor se succed într-o compoziţie muzicală potrivit unor scheme fixe (care corespundeau exact picioarelor din metrica latină), compoziţia, muzicală căpăta o semnificaţie culturală superioară: a compune (şi a nota) o melodie nu mai era o activitate instinctivă, lăsată pe seama unei simple „inspiraţii”, a jonglerilor sau a clnt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rivit acestei teorii, prin mişcarea lor în jurul Pămîntului imobil, planetele produc sunete, – fiecare planetă sunetul ei propriu; cu cît planeta este mai îndepărtată de pămînt cu atît mişcarea ei este mai rapidă şi deci sunetul ei este mai ascuţit, mai înalt, în limba greacă armonia, însemna „gamă”; cele 7 planete corespundeau celor 7 note ale gamei; „armonia sferelor semnifica deci gnma muzicală pe care o formau planetele” (J. Chai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rmoniei sferelor” a fost reluată şi combătută de Leonardo da Vinci; iar mai tîrziu – dar nu combătută – de Ke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prin simbolismul „armoniei sferelor” şi a cifrelor „perfecte”, 3 şi 7 {ultima cifră ducînd la gama actuală diatonică, formată din 7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mişcările emoţionale din vinele noastre sînt legate prin ritmuri de virtuţile armo niei. Graţie armoniei interiâore, proprii eului nostru, noi percepem armonia exterioară, cea pro prie sunetelor. Noi percepem muzica din afara noastră pentru că ea esto doja în noi” (Boet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musica (de Augustin, cea 386) – în care se iasistă mai mult asupra metricii; Tlteoria musicae (Johannes de Grocheo, sec. XIII); Musica enchiriadis (sec. IX); Miarologus (Guido d'Arezzo, cea 1025); De musica (Johannes Cotton, cea 1100),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GRAMATICA, EETORICA ŞI POETICA d565 fl(! biserică (cantor es), ci o activitate învestită c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emnitate intelectuală – „prin n;iiuelul_Iiterar din care se inspira, prin elaborarea teoretică ce o însoţea şi prin complexitatea structurilor pe care musica mensuralis o realiza” (F. A. Gaî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figurile artei muzicale şi cele ale retoricii s-a observat existenţa unei ar.alog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mai importante tratate de musica mensarabilis10 autorii subliniază f.'iptul că „muzica îşi are şi ea formele sale ornamentale, asemenea retoricii”. Uraaînd şi de astă dată principiile şi formele retoricii antice, autorii medievali au elaborat după modelul discursului literar o clasificare a procedeelor tehnice servind ca ornament compoziţiilor muzicale, folosind şi aici conceptul şi termenul de „culori retorice”. Dintre aceste figuri sau „culori”, 'menţionate în tratatele de compoziţie polifonică mensurală din sec. XIII, cel mai des folosit este repetiţia, reluarea unui iiK.liv muzical de către aceeaşi vo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esant de reţinut este faptul că teoreticienii sîut foarte reticenţi în a divulga a-'psta reguli de compoziţie, aceste procedee de retorică muzicală: „căci ceea ce este cunoscut doar de cei puţini şi doar acestora le este cu cinste rezervat, îşi pierde (li;i valoare dacă este divulgat” – recomandă un autor anonim (în 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observă muzicologul citat mai sus), este uşor de remarcat o analogie cu binecunoscutul procedeu trobar dus al trubadurilor care cultivau exprimarea ' rm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t de către polifonia mensuralis de la această categorie de poeţi, procedeul rămîne şi în domeniul muzicii „idealul unei producţii intenţionat dificile şi destinată unui cerc restrîns de cunoscători, de iniţiaţ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del literar, cel al poeticii – care distingea între tipurile diverse do discurs, de genuri literare şi de forme poetice, – teoreticienii medievali ai muzici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surale, considerată ca fiind forma de înalt nivel intelectual al artei muzi-&lt;„!'o, enumera tipurile diferite de compoziţie care se conformează atît tehnicii poli-:/;:&lt;: î ico cît şi metricii şi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ohannes de Groclieo propune (în Theoria musicae) o clasificare a nvuzicii timpului în trei genuri: o muzică destinată serviciului religios (musica: &lt;:;lcsiastica); o musica simplex – monodică, laică şi pe un text, de astă dată nu în î'inba latină, ci în limba vorbită; şi o musica composita – polifonică şi respecanumite canoane, de precise raporturi de durată între note: deci mnsica m&amp;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 în care melodia este cîntată de o singură voce sau de un ansamblu I;1 unison, este cea executată în mănăstiri şi – cu participarea tuturor credincio-ş u/r – Ia slujbele din biserici. Al doilea gen, de asemenea monodie (dar profan ca tast în limbă vorbită şi ca public căreia îi era destinat), cuprinde mai multe specii – cu caracteristici bine definite şi repartizate, după criterii folosite şi de retorică, în trei stiluri: stilul „înalt” – căruia îi aparţine cîntecul trubaduresc, adeseori compus şi de regi sau de nobili, executat Ia curţi, exaltînd eroismul, curte-rua, generozitatea, considerate virtuţi cavalereşti prin excelenţă; stilul „mediu” – al cintecelor care narează fapte eroice sau din viaţa unor sfinţi, şi care sînt destinate reconfor tării îndeosebi a bătrînilor şi a oamenilor simpli în timpul lor liber;-şi stilul „inferior” – al compoziţiilor muzicale cîntate de tineri la ospeţe şi petreceri, putînd fi însoţite şi de acompaniament instrumental, mai ales ca muzică d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mensurdbili musica (opera unui autor anonim, cea 1240); De musica mensiirabilis positio (de poetul şi gramaticianul englez Johannes de Garlandia, cea 11SO- 1252); şi în special A”-? c „Mus mensiirabilis, în care germanul Francus din Colonia fixează pentru prima datăcătro ' „00 – principiile notaţiei mens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en, al muzicii mensurabilis, nu este definit ca atare după criteriul destinaţiei (fie sacră, fie laică), ci pe caracteristici tehnice; este genul de muzică polifonică, religioasă sau profană. Principalele specii sînt: ca stil „înalt” – motetus; ca stil „mediu” – organum (cu subspecia conductus); iar ca stil „inferior” – ho-quetu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LIGIOASĂ CEEŞT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lor, ceremoniile religioase creştine se prezentau ca o prelungire, o continuare a cultului ebraic. Muzica liturgică s-a modelat după vechea liturghie a sinagogii (din care nu a rămas nici o melodie din epocă; dar în tradiţia orală, da, – chiar dacă transformate), continuind să îi rămînă tributară timp de patru secole, dar simplificînd-o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uzică ebraică a Templului folosea din abundenţă instrumente diferite – cu coarde, de suflat şi de percuţie; dar muzica sinagogilor era exclusiv vocală şi monodică, cu ritm liber şi avînd la bază recitarea modulată (cu alte cuvinte, trecînd dintr-o tonalitate în alta, variind înălţimea şi intensitatea sunetelor). Din această recitare modulată a preluat liturghia creştină în primul rînd psalmodierea textelor (practicată de evrei încă din sec. IV î.e.n.), precum şi artificiul vocalizelor, al „înfloriturilor vocale”, al cîntului sau fragmentului melodic cîntat pe una sau pe mai multe vocale^2. – în schimb, acea muzică religioasă instrumentală a Templului n-a fost adoptată în Europa Occidentală (decît în sec. VIII, cînd în Occident a apărut orga, adusă di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cult ebraică era inspirată de un sentiment religios profund, dar fără o tendinţă ascetică şi nici una prea marcat mistică; era optimistă, exaliînd bucuria de viaţă, era impregnată de un sentiment al naturii, era o muzică vocală şi totodată instrumentală, iar la unele acte de cult participau şi femei în calitate de cântăreţe13. Dimpotrivă, comunităţile creştine din primele secole nu numai că au exclus orice instrument de acompaniament muzical, dar s-au declarat ostile şi cîntului vocal. Mai mult chiar: acceptînd concepţiile morale implicate ale muzicii greceşti (pe care, cum am văzut, le formulase şi Platon în Republica), Biserica a exclus din muzica sa şi genurile cromatic şi enarmonic14. „Nu trebuie să admitem decît armoniile modeste şi decente, respingînd acordurile efeminate şi senzuale – scria eruditul creştin din sec. II Clement din Alexandria, – în timp ce modulaţiile grave inspiră cumpătarea, împiedecînd destrăbălarea şi beţia. Trebuie deci evitate armoniile cromatice şi uşuratice, aşa cum sînt folosite ele în orgiile impudice ale curte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aceste specii,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paragraf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semnificativ faptul că acest mod de a cînţa cu vocalize a fost aplicat în muzic? creş tină mai întîi şi în principal asupra cuvîntului de origine ebraică aleluia (care înseamnă „lăudat să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d. Ieşirea, XV, 20; Cartea Judecătorilor, XXI, 21; Psalmii, LXVIII, 26; CXLV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stemul muzical grec (din sec. IVî.e.n.) era bazat pe genul diatonic – „fondat pe un letracord /succesiunea de patru sunate cuprinse într-un interval de cvartă – n.n., O. D.j, în care cele două sunete interne subîmpărţeau cvartă în două tonuri şi două semitonuri, dispuse oricum”; cromatic – în care cele două sunete interne ale unui tetracord se aflau „unul la un ton, iar celă lalt la un semiton de sunetul cel mai grav”; şi enarmonic – în care cele două sunete ale tetracordului sînt între ele la intervaluri de mărime inferioară semitonului (cf. Encic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zicale Garz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iatonic exclude orice succesiune cromatică (cu excepţia lui şi bemol}, şi orice notă a scării poate servi ca punct de plecare al unei noi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LIGIOASA CREŞTINA dGa urmare, modurile cîntuhu bisericesc gregorian vor fi călcate după modurile greceşti, îndeosebi di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incipală şi cea mai veche a cîntuîui primelor comunităţi creştine era cea care folosea textul literar al Psalmilor biblici. Psalmii se cîntau atît în biserici cît şi în reuniuni private. „Execuţia muzicală nu era complicată: o melopee, încă fără nici un sistem de tonalitate, miscîndu-se în general în spaţiul unui tetra-cord”15. Iniţial intonat pe o singură notă (cu cîteva inflexiuni vocale la începutul şi sfîrşitul fiecărui verset), din sec. IU cîntul unui psalm este îmbogăţit cu „înflorituri” (md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forme ale psalmodiei şi liturghiei s-au constituit în mănăstirile din Orient (Antiohia şi Alexandria erau centrele muzicale cele mai importante). Din liturghia siriacă s-au transmis pînă azi, pe cale orală, nu mai puţin1 de 1400 de melodii; dar cel mai vechi document liturgic cunoscut, Oxiridios, este un papirus de la începutul secolului al IV-I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ţii conrunităţi creştine psalmii erau recitaţi de un solist (la fel ca în Templu sau în sinagogi), căruia uneori credincioşii îi răspundeau cîntînd în cor un scurt refren (psalmus responsar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IV s-a instituit obiceiul de a diviza acest cor în două semicoruri, care cîntau alternativ16; şi astfel, execuţia psalmilor a dat naştere cîntuîui antifonic. Se repeta deci vechea antifonic greacă, în care bărbaţii şi femeile cîntau la unison, – dar de fapt corul de femei reproducea, în mod firesc la interval de octavă, cîntul executat de corul bărbaţilor. Cîntul antifonic s-a răspîndit foarte repede, fiind introdus de loan Hrisostomul la Constan-tinopol şi de Ambrozi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extul Psalmilor şi de Aleluia!1, cîntat de asemenea în sinagogă cu numeroase înflorituri de vocalize18 care îl transformau într-un ciut de bucurie, de jubilare, în afara liturghiei au fost compuse primele imnuri, mai întîi în Siria, Egipt şi Grecia19, apoi şi în Occident, către mijlocul secolului al IV-lea. Melodia lor, ritmată şi uşoară, se desfăşura în curbe sinuoase, frapant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s-au bucurat de o primire deosebit de bună din partea credincioşilor, întrucît dădeau mai multă viaţă liturghiei, salvînd-o de monotonia recitării psalmodice, introducînd accentele noi ale imaginaţiei şi sentimentului, totodată apropiind-o de timbrul cîntuîui laic, popular. Dar avind texte proprii şi deci o relativă libertate de limbaj, folosind rime şi o metrică bazată nu pe cantitate – ca în metrica clasică, – ci pe distribuirea accentelor în versurile redactate într-o limbă latină coruptă; manifestînd, în sfîrşit, tendinţa de a face loc unui individualism ce putea sugera sau chiar introduce în text idei neortodoxe, hotărîri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h. Gerold, autor care citează şi un pasaj dintr-o cuvîntare a episcopului Constantino-poluîui Proclos (m. 446), foarte interesant pentru mentalitatea timpului şi opiniilor asupra nenumăratelor binefaceri pe care le ndace cîntarea psalmilor: melodia lor calmează emoţiile, întreţine curajul, potoleşte durerea, alungă grij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îngîie în suferinţă, îndeamnă pe păcătoşi la căinţă, dăruieşte statului instituţii înţelepte, fondează mănăstiri, învaţă dragostea de aproapele, alungă demoni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altfel, şi regele David (în sec. X î.e.n.) îi împărţise pe cîntăreţii Templului în două 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ăudaţi pe Domnul!”; formulă cu care încep mai mulţi psalmi {104, 105, 110, 134, 135, 145-150) şi care uneori era însoţită de bătăi ritmice din' palme şi mişcări coregrafice, în cîntul solistulu^ ultima vocală din aleluia dădea loc unei lungi vocalize' (ajungîndu-se pînă la 70 de note!) numită jubiluo, şi care se crede că a avut o importanţă determinantă în crearea secvenţei – cînd, între secolele VI-IX, unor vocalize li s-au adăuga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_Să mai adăugăm că practica vocalizelor a trecut şi în melodiile profane, monod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ir&gt;L”- flirt QPiP X T T llT'ÎYl ttl/1 C.3 f'.t notiC” ^ 3 îVS*^1'3 ft LTtTr. – frumus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mare îmnograf din ^Orient – considerat adevăratul creator al genului – este Efrem Şirul (306-373), Părintele Bisericii siriene. Imnpdia greacă-bizantină din secolele V-IX cuprindă peste 200 de cînturi păstrate, a 25 de autori, în frunte eu celebrul Romanos Melodul (sec. 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or concilii au intervenit cu severitate, limitlnd (şi chiar excluzînd din biserică, ddin cadrul liturgic) această formă de exprimare prea liberă a sentimentului relidddddgios20; pentru ca, în cele din urmă, să le admi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în Occident, imnodia a fost introdusă de Hilaire, episcop de Poitiers; dar numele lui – elogiat şi de Isidor din Sevilîa – a fost eclipsat de cel al lui Ambrozii; (340-397), marele episcop al Milanului şi autor cert a patru admirabile imnur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deşi i se atribuie un întreg repertoriu), în secolele IV şi V, Augustin şi poetul creştin Prudentius (348-410) au compus de asemenea mai multe imnuri; de la acea La din urmă s-au păstrat chiar două culege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elemente, s-au pus bazele liturghiei romane, occidentale, după c e timp de patru secole Biserica romană a rămas neîntrerupt sub influenţa celei bkr&gt; &gt; )-tine. (Pînă la sfîrşitul secolului al lîl-lea, limba liturghiei romane a fost Iin;b.-&gt; greacă). Gel care i-a dat o organizare artistică şi coerentă a fost papa Dama:-!; n s (sec. IV). Prima Schola cantormn (in care cei 20-30 de copii învăţau ciuturile bisericeşti tirnp de 7 ani) a fost fondată la Roma de papa Silvestru I (sec. IV). Cum în tot acest timp episcopii Romei au căutat să dea o strălucire mereu sporită or r-moniilor religioase prin dezvoltarea psalmodiei, antifonici şi irnnodiei, în evo!nţ^ cultului creştin din Occident au apărut de fapt patru liturghii diferite: cea d Roma, cea din Milano (sau „ambroziana”), cea din Gallia şi cea din Spania (k „mozarabă”); dar în toate aceste liturghii – avind, de fapt, un fond comun, cîntul a avut o funcţie la fel de importantă, păstrîndu-şi în esenţă aceleaşi fonii („Aceste patru forme ale ciutului liturgic ar putea fi considerate asemenea u?!-dialecte derivînd dintr-o aceeaşi limbă iniţială” – J. Comba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fond comun se va desfăşura acţiunea de unificare a acen!-stiluri diverse. Ceea ce va fi opera lui Grigor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UL GREGOBL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noţiunea, stilul muzicii „gregoriane”, care de acum o mie cinci swfc de ani continuă pînă azi să rămînă baza şi caracteristica muzicii liturgice a Bisericii catolice22, sînt adeseori definite într-un mod echivoc, obscur sau abuziv, lăshri loc unor frecvente confuzii. La aceasta a contribuit şi faptul că lipsesc informaţii documentate asupra locului de origine, a elaborării şi autorilor ciuturilor gn:go-i'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spiraţia populară este evidentă, mai ales în imnurile ritului ambroz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o cel mai mare succes s-a bucurat – de la început şi pînă în zilele noastre – imnul Ta Deutn („Pe Tine te lăudăm”), cunoscut încă din sec. V, ca un cîrit de mulţumire sau de celebrare a unor victorii sau aniversări, încă din sec. XVI textul imnului a fost tratat polifonic, alternativ cu melodia originală, sau luîndu-i tema drept bază a compoziţiilor lor – de mari compozitori, ca: Orlando di Lasso, Palestrina, Lully, Purceii, Hândel, Haydri, Mozart, Verdi, Berîioz, Dvorak, Bruckn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elard a compus un imn – textul şi melodia; iar imnurile, de o suavităţii încîntăt.pare, ale cunoscutei călugăriţe şi mistice Hildegard von Bingen (m. 1179), se cîntă şi ani în biserici sau în concer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schimb, cîntul liturgic bizantin al Bisericii ortodoxe este de origine siriacă, în strîns raport cu muzica ebraică şi complet separat de formele antice greceşti. Timp de un mileniu, compozitorii bizantini au fost esenţiaîmente autori de canoane, folosind un număr restrîns de formule melodice. Ceea ce surprinde la aceştia „este caracterul sobru, aproape impersonal al expresiei bizantine, secătuit – cu toate vocalizele sale – într-un hieratism de icoană /./; o osatură internă fără o viaţă proprie, dar inerentă subiectului şi intangibilă, căci ea este dată de revelaţia supranaturală: or, acesta este substratul pe care compozitorul este chemat să-1 înfrumuseţeze prin vocalizele sale, fără a se.putea atinge de esenţial” (J. Chail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CTLGBEGOK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stfel denumit sînt melodii compuse pe ua text biblio, constituind un repertoriu de aproximativ 3000 de compoziţii care s-au păstrat pînă azi, do dautori în cea mai mare parte anonimi, datînd din epoci diverse şi compusa în regiuni d i ferite. Istoria aşa-numitului „cînt gregorian” începe de la sfârşitul secolului ai IV-lea, cînd Biserica occidentală şi-a creat un rit propriu, în limba latină. Pînă la această dată, comunităţile creştine din Occident adoptaseră, odată cu limba f”rroacă, şi cinturile greceşti, bizantine şi orientale, în decursul secolului al V-Iea şi sub influenţa acestora, la Roma se constituie un tip de cînt religios – num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i „ă în sec. VII, „cînt roman”, – din care va rezulta apoi cîntul gregorian. (Denumirea aceasta este folosită pentru prima dată abia către sfîrşitul secolului al Vri'I-îea). Culegerile de texte literare religioase servind ca bază a ciutului şi ritualului liturgic au trecut şi în Gallia, în nordul Italiei, în Anglia, în Spania, unde melodiile „cîntului roman” au fost adaptate unor tradiţii şi gusturi locale. Dar Biserica – universală, „catolică”, datorită adoptării exclusiv a limbii latine – trebuia să aibă şi o liturghie unică, „universală”. S-a ivit astfel necesitatea de unificare a liturghiei, necesitatea de a impune şi celorlalte Biserici din Occident ritul şi muzica liturgică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organizat şi condus cu tenacitate aceasta acţiune, stabilind pentru fiecare moment liturgic şi pentru fiecare sărbătoare a calendarului ecleziastic o anumită cîntare, imuabilă, dîndu-i – în calitatea sa de papă – putere de lege, a fost Grigorie I cel Mare (535-604), beatificat d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jiînd unei familii aristocratice romane, a studiat artele liberale şi dreptul, ajimgînd praefectus urbi; demnitate din care apoi a demisionat, transfontîndu-şi (în. 573} somptuosul palat de pe Caelio într-o mănăstire – al cărei abate a devenit, – fondînd şi alte şase mănăstiri pe vastele sale domenii din Sicilia. Trimis ca legat papal timp de 7 ani la Constantinopol, a cunoscut acolo cultura muzicală şi pompoasa liturghie bizantină, în 590 a fost ales papă, în care calitate a reuşit în două rînduri KÎi salveze Koma de ameninţarea devastării lon-gobarzilor. Misionarii trimişi ds el au convertit la creştinism populaţiile anglo-saxone, cele din Gallia;:i &lt;'j.'ii Peninsula Iberică. Ca reformator al litur-gliiui, a scris lucrări teologice de prestigiu. (Sacra-i',:-'.!ilarul său stă la baza ritului aşa-numit „gregor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 VIL-Natiocalbibliothek. Viena în domeniul muzicii, Grigorie I este autorul unei opere capitale: Antiphonarium ccnlo, o compilaţie de melodii liturgice pentru toate sărbătorile anului bisericesc. (Originalul s-a pierdut, dar în forma – desigur amplificată – în care ni s-a transmis, Antifonarul gregorian23 cuprinde peste o mie de cînt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cel Mare n-a fost un compozitor, un creator inspirat care să fi dăruit Bisericii un repertoriu original, ci un organizator care, punînd capăt fantez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 muzica greacă, termenul aniifona însemna „cînt Ia octavă”; în Biserica creştină din fircolole II şi III însemna execuţia alternativă a „nul psalm de cătro două coruri; iar Snceptnd din s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î V, un cîntec religios scurt, de şti! siîabic, care alterna cu versetele unui psalm. (De obicei, i c x Ud acestui cînt deriva din respectivul psalm). Azi, antifoanele se ciută la începutul şi la sfîrţ'rluJ ps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ttZICA iniţiativelor oe îmbogăţeau muzica liturgică cu elemente pe gustul şi în spiritul unor tradiţii naţionale, a adunat din diferite ţări şi regiuni piese sau fragmente eterogene. Selectîndu-le şi fixîndu-le în texte şi forme muzicale ne cariclar, a creat o tradiţie de un conservatism, rigid. O tradiţie care s-a opus, autoritar, oricărei ddiniţiative; pînă cînd, în secolele XI şi XII, spiritul înnoitor a găsit alte modalităţi de a ieşi din această stagnare, creînd secvenţele şi 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instituită de Grigorie cel Mare (care, pentru difuzarea şi promovarea reformei sale, a găsit rel mai mare sprijin la călugării Ordinului benedictin) a fost menţinută intangibilă timp de cîteva secole şi de învăţămîntul reorganizat al unei Schola cantonări24. Cântăreţii formaţi aici erau apoi trimişi în toate regiunile Occidentului cu sarcina de a propaga reforma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stul, tradiţiile şi aspiraţiile muzicale autohtone din diferite ţări au opus o rezistenţă. Ţara care a posedat primele copii ale Anti f onorului gregorian încă din 596 a fost Anglia (unde Grigorie cel Mare trimisese în misiune apostolică pe abatele benedictin – devenit apoi arhiepiscop de Canterbury – Augustzn, însoţit de 40 de misionari, spre a creştina populaţiile anglo-saxone). Dar francii şi germanii nu au apreciat cîntul gregorian. Nici Italia, mai tîrziu, nu 1-a receptat fără a-1 altera (iar Biserica milaneză a continuat ga reziste pînă la capăt)25. Gallia, care poseda o liturghie foarte dezvoltată, a rezistat de asemenea timp de două secole; pentru ca, în cele din urmă, intervenţia autoritară a lui Caro! cel Mare să impună liturghia gregoriană20. Şi Spania şi-a apărat tradiţia muzicală mo/arabă (ilustrată de mai mulţi compozitori care au ocupat înaltele funcţii de episcopi şi arhiepiscopi), pînă cînd regele Alfonso de Castilia a impus cîntul gregorian; dar aceasta, abia în sec. XI. (Ritul mozarab continuă totuşi, pînă azi, în bisericile din Toledo şi Valiadolid)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ui gregorian este monodie şi cuprindea, la origine, psalmodia şi antifonia28. Ritmul este liber, – ritmul propriu unei declamaţii, – iar valoarea, durata în timp a sunetelor unei melodii este egală. Ansamblul modal (sistemul organizat de intervaluri, de raportul de înălţime între două sunete) este constituit de opt scări, care, înlocuind tetracorduî descendent elenic, creează octava ascendentă diatonică. Remarcabil prin simplitatea, gravitatea şi grandoarea sa, cîntul gregorian este numit şi cantus planus (în opoziţie cu musica mensurabili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Grigorie cel Mare, aceste scholae cantonan (un feî de seminarii destinate predării cîntului ecleziastic, anexate principalelor biserici) s-au înmulţit, în special în timpul îui Caro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ar încă din jurul anului 700, unele din acestea (din St. Gali, Metz, Reichenau, ş.a.) au devenit importante centre de cultură muzicală, din care au ieşit o serie de muzicieni eminenţi, unii urmînd să ocupe înalte posturi ecleziastice, în 1100, şcolile care se bucurau de cea mai mare faimă erau cele din Roma, Paris şi Cam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cît, în 1497 papa Alexandru VI a trebuit să confirme privilegiul unei liturghi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ea a ritului ambrozian, în uz şi azi, – chiar dacă cele două rituri, roman şi milanez, au făcut frecvent împrumutu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rol cel Mare a încurajat şi muzica profană, – din care însă a ţinut să extirpeze tot ce ţinea ca origine de magie sau vrăjitorie (cîntece funebre, incantaţii, ofra'nde la fîntîni, izvoare şi arbori), pe care în Capilularele sale le clasifica_ printre practicile păgî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văţămîntul organizat de el, muzica deţinea un loc important: „Copiii să înveţe psalmii, solfegiu], cîntul, calculul şi gra matica, în toate şcolile mănăstirilor şi episcopiilor” – prevede Capitulant! din Aix-la-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ele cinci puncte ale programei, primele trei sînt rezervat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p lungă perioadă de eclipsă, cîntul gregorian a fost studiat, aprofundat şi reabilitat datorită vastei opere a călugărilor benedictin! din Solesnies, – după 18SQ, cînd apare lucrarea lui Dom J. Pothier, intitulată Melodii greg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dul de a cînta a două voci (sau două coruri) alternativ, la octavă; sau, a mai multor voci alternative; sau, alternarea unui solist cu un c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t;r nvaWAWK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UL GREGO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1 ritmul rămîne nevariat, iar durata notelor este egală29. Caracterul său fundamental deste eminamente solemn; cîntul gregorian este o artă fără un scop în sine: este o rugăciune cîntat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ul gregorian nu cunoaşte ceea ce numim noi azi „expresivitate”, – cu alte cuvinte: tonuri patetice, variaţii ritmice, surprizele imaginaţiei, momentele spontane ale sensibilităţii; nimic din ceea ce fusese propriu muzicii antice greceşti. Este o succesiune uniformă ca durată de sunete. Nu are indicate nici măsura, nici un tempo anumit, nici nuanţele de intensitate – piano, forte, mczzoforte. Toate acestea pot crea o impresie de monotonie; în realitate, limbajul cîntului gregorian este ealm, sugerînd mai degrabă o impresie de seninătate, delicateţe şi suavitate, de solemnitate şi măreţie. Frumuseţea expresiei acestor melodii senine se revelează pe deplin cînd sînt cîntate de un cor la unison. „Ar fi o eroare să se creadă – conclude J. Combarieu – că acest cantus planus este sec, abstract, incapabil de a emoţiona şi de a zugrăvi; cu toate că este lipsit de complicaţiile ritmului, el nu ignsrează imaginile ideii şi ale senzaţiei; adeseori el ştie – şi încă într-un mod remarcabil – să se adapteze sensului unui text literar; el exprimă bucuria, doliul, suplieatia; în modurile care îi sînt proprii, el are modulaţii ce corespund mişcărilor gîndirii. Dar această parte expresivă – care n-ar putea fi suprimată decît suprimînd pur şi simplu orice muzica – este subordonată, fără un relief care să atragă atenţia; este dominată de un caracter mai general ş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fundamental era creat de sentimentul de religiozitate şi umilinţă. Unele cînturi liturgice gregoriane impresionau atît de puternic imaginaţia maselor – care, cu mentalitatea lor superstiţioasă, le atribuiau adevărate puteri magice, – încît Biserica a trebuit să reglementeze în modul cel mai sever folosirea lor. Cu toate acestea, cîntul gregorian – a cărui seninătate şi simplitate formală nu exclud conţinutul şi exprimarea unui sentiment intens – a triumfat necontestat în liturghia catolică pînă la pontificatul lui Pius X (m.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ulterioară a muzicii medievale, stilul cîntului gregorian prezenta două principale inconveniente, întîi, alterîndu-se – tocmai din cauza prea marelui său succes în marea masă a credincioşilor, – cîntul gregorian a devenit în cele din urmă un banal cantus plan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înd, inerţia, conservatismul şi autoritarismul cu care era impus, împiedicau manifestarea gustului maselor din diferite ţări, cu alte tradiţii, pentru inflexiunile muzicale autohtone. (Aceste predilecţii se infiltraseră în imnuri; dar imnurile – cîntece religioase, nu liturgice însă, cu aporturile lor originale – erau suspectate, sever limitate şi adeseori, din motive dogmatice, chiar interzise în serviciul religios, îri care Biserica voia să menţină doar text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cesul de arabescuri ale vocalizelor care îi derutau pe cin-tărcţi (în Aleluia se ajunsese pînă la 70 de note cîntate pe o singură vocală!), permanentiza stilul unui orientalism extatic, în contradicţie cu aspiraţiile ş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ntus planus nu admite în nici una din părţi o accelerare de mişcare (ceea ce ar fi contrar însăşi naturii sale); „se numeşte planus, pentru că vrea să fie cîntat într-un fel absolut uniform” – precizează un teoretician din sec. XIII (Elias Sal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 XII, este numit şi cantus firmus, deoarece „cînd acest cînt este luat ca bază a unei compoziţii sacre pentru mai multe voci, melodia originară rămîne neschimbată, în timp ce vocile celelalte se împletesc deasupra şi dedesubtul ei” (Enc. Motia, voi.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IX-îea va veni să remedieze aceste neajunsuri, printr-o serie ddde inovaţii de o incalculabilă importanţă pentru progresul artei muzicale:a tropilor _şi secvenţelor, a muzicii mensurale (dar mai tîrziu, în secolele XI-XII), a notaţiei prin neume şi a polif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tul gregorian adoptase stilul „melismatic”, al vocalizelor intonate pa o singură silabă a textului (spre deosebire de stilul „silabic”, în care fiecare notă corespundea unei silabe a textului), în jurul anului 860, Noţker Balbulus30, un călugăr benedictin de Ia mănăstirea St. Gali (mănăstire a cărei influenţă asupra tuturor mănăstirilor _din Europa a fost considerabilă) a avut ideea să adauge sub vocalize!:) silabelor le_ şi Iu din Aleluia mai multe cuvinte nerimate, un text strofic compus de el, venind astfel în ajutorul cîntăreţilor care memorizau cu greu vocaliz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_ parafrază literar-muzicală, în stil silabic, s-a detaşat apoi de verset!;! vocalizat (din Aleluia, Kyrie şi alte cînturi liturgice), s-a organizat independent, sub formă de versuri cliiar cu rimă, dînd naştere unui gen special, un fel de poem muzical mult asemănător imnului, numit secvenţă52. După care, Noţker a înlocuH cu texte proprii şi melismele antifonarului; texte care, în formă de versuri grupai;-în strofe, erau cîntate fie de cor, fie de două coruri alternativ. (Opera sa Liber hyra-ncrum cuprinde 40 de asemenea compoziţii, primele exemple cunoscute de so&gt;:-venţe). Biserica le-a dat imediat încuviinţarea sa, – şi secvenţele lui Noţker tiu fost primite cu cel mai mare entuziasm, considerate fiind de credincioşi ca rezultat; ale unei inspiraţii divin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Noţker a fost urmat de nenumăraţi alţi autori; încît, de-a lunguî Evului Mediu – şi chiar în secolul al XVI-lea – au fost compuse aproximativ 5000 de secvenţe (dintre care, 150 au fost incluse în cărţile de uz liturgic). Consiliul din Trento (1545-1563) le-a interzis, – cu excepţia a 5 secvenţe, care se cînu şi azi la anumite sărbători. Dintre acestea (Dies irae, Stdbat Mater dolorosa, etc.}, Lauda Sion, cîntată la sărbătoarea euharistiei – Corpus Domini – a fost compusă de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 care, într-un fel, a însemnat un bun pretext de eliberare din rigorile stilului gregorian, avînd în comun cu acesta doar punctul de plecare al vocalizei melismatice; şi care, ca urmare, a stimulat imaginaţia creatoare, – este do;ii' unul din capitolele tendinţei de lărgire, dacă nu chiar de depăşire, a cîntuîui gregorian. Un alt capitol s-a exprimat prin acele adaosuri sau interpolări de cuvinte şi note în părţile fixe ale liturghiei, care constituie categoria 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i antici, termenul definea o formulă melodică ascendentă |sau descendentă (sinonimă fiind cu medul, cu sistemul organizat de intervale), în secolul al IX-lea însă, cînd a apărut în Occident, tropul însemna o soluţie de a rezolva procedeul melismelor lipsite de text, adaptînd cintuîni melismatic un număr de silnlw &lt;-&gt;gal numărului notelor vocalizei (fără însă ca autorul sau compozitorul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nu se coafunda cu un alt benedictin de la aceeaşi mănăstire, Notkar Labco (sau T”u-tonicus, m. 1022), care a scris şi el – în vechea limbă germană – un cunoscut tratat asupra muzicii (despre scara muzicală, tetracord, moduri şi or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într-o secvenţă, melodia se schimbă cu fiecare strofă a poemului; dar numărul silabelor rămt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ariabil, accentele tonice cad întotdeauna în acelaşi loc; ceea ce dă secvenţelor o regulari! ' ritmică destul de rară în arta gregoriană şi conformă fiind instinctului popular occidental” (: Pru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Unora li se atribuiau chiar efecte miraculoase; încît Conciliu! din Koln (1316) a trebui: interzică a fi recitate şi cîntate fără o prealabilă aprobare a episcopului, în cazul cînd el'„,: lor magic ar fi putut dăuna unei persoane împotriva cărora erau folosi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TROPII dseama ca accentele textului sa coincidă cu notele cele mai înalte ale melodiei). Clîn-tul intonat de un solist era reluat de cor, care vocaliza asupra ultimei silabe. Felul acesta de a cînta era obişnuit în bisericile bizantine, de unde fusese şi p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 un fel de parafraze care ornau textul şi prelungeau melodia – puteau consta fie doar din cuvinte suprapuse notelor, fie dintr-o melodie fără cuvinte care amplifica un cînt, fie dintr-o compoziţie literar-muzicală complet nouă; în ultimele două cazuri, melodia originară era adeseori pur şi simplu parafrazată. (Numele unor mise gregoriene vine de la tropul care le-a fost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cazul secvenţei, la origine tropii au urmărit scopul practic de a veni în ajutorul cîntăre-ţilor, care altminteri nu puteau memoriza interminabilele melisme; dar spre deosebire de secvenţe – care nu voiau decît să suplinească lipsa textului în vocalize, – tropii tindeau să amplifice cît mai mult textul, introdudnd idei, glose şi formule) noi. Cu timpul, tropii s-au desprins complet de melodia-mamă, rămînînd compoziţii independente, devenind modele pentru cele mai cunoscute secvenţ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 nu au fost niciodată admişi în liturghia oficială, iar Gonciiiul din Treuto i-a interzis definitiv. Pentru cîntul gregorian tropii au avut o importanţă secundară; dar în istoria formelor muzicale au reprezentat o genială invenţie a Evului Mediu, permiţînd exprimarea liberă a fanteziei creatorului, într-un domeniu supus timp de secole unor rigori conservatoare. Iar cînd tropii vor începe să folosească, nu latina, ci limba vorbită de popor, ei vor constitui nucleul din care va lua naştere, către 970, drama liturgică (şi, în bună parte, chiar poezia lirică a trubadu aqu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SEUM1TICĂ. MENSUBAUpS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uî religios medieval era transmis exclusiv pe cale orală, n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fi însuşit decît printr-un imens efort de memorizare: o tehnică ce solicita cîntăreţilor o pregătire de cel puţin zece ani. Notaţia muzicală – rudimentară de-a lungul întregului Ev Mediu – nu servea decît ca un mijloc mnemotehnic, ca un auxiliar al tehnicii de memorizare, presupunînd neapărat o cunoaştere prealabilă, chiar şi nesigură, a melo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au avut primul sistem – documentat şi descifrat35- de notat ie muzicală, care folosea pentru fiecare sunet o literă a alfabetului ionian (precum şi anumite semne convenţionale pentru a indica durata notei). Acest sistem a fost preluat şi de romani, care se foloseau de primele 15 litere ale alfabetului latin (A-P). Occidentul le-a redus apoi – în sec. IX – la primele şapte, care în r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exemplu, dintre cele rămase pînă azi în liturghia catolică: Lauda Sian (1263) – amintită mai sus, cu un text de 24 de strofe pe o melodie derivată (probabil) dinţr-o mai veche secvenţă a lui Adam de St.-Victor, – care a servit ca bază unor elaborări polifonice de mai tir/.iu &lt;pînă la motetele pentru 4 şi S voci ale lui Palcstrina); sau Iiies irae, de Tommaso da Ccîano (m. 1260): „Această secvenţă admirabilă prin realismul său expresiv şi caracterul său dramatic evocă anumite scene ale Judecăţii de Apoi, sculptate pe timpanele catedralelor” (H. Frunieres). Cele două motive principale ale”acestei secvenţe se regăsesc l'ie ca tenor (melodia de bază, firul melodic conducător al unei compoziţii vocale sau instrumentale) al unor mise polifonice din secolele XV şi XVI, fie ca început al temelor unor compoziţii religioase, fie ca sugestii melodice preluate de unii autori, din sec. XVII şi pînă la cei mai r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e pare că şi babilonienii, egiptenii şi cretanii ar fi avut un rudimentar sistem de n&lt;/t” Un muzicală, – ceea ce însă nu poate fi afirmai cu certitudine. Mai tîrziu, textele muzicale siriin:;- armene, copte şi ebraice foloseau simbolurile grafice ale accentelor. Cea mai evoluată era notaţia bizantină, care plasa simbolurile deasupra silabelor textului de cîntat – accentele grav şi as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ile anglo-saxone şi germanice s-au păstrat pînă azi36, – dar numai ca denumiri ale sunetelor. Dar la această dată, cînd neumele apăruseră deja, sistemul alfabetic ddse mai păstra doar în unele lucrări teoretice37. Va reapărea în sec. XVI şi chiar XVII, în tabulaturile pentru orgă (de pildă, la Michael Prae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l alfabetic apare – în sec. VIII – şi sistemul neumatic, tipic cîntuîui gregorian, şi care va avea o dezvoltare foarte diferenţiată în diversele ţări europene: nu mai puţin de 15 principale sub-sisteme, create şi utilizate în marile mănăstiri. (Cele elaborate în scriptoriile mănăstirilor St. Gali, Metz, Nonantola, Benevento, sînt printr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 este nota sau notele cîntate pe o singură silabă, – fiecare silabă avînd o singură neumă (dar care poate fi compusă din mai multe elemente neu-matice). Grupurile de note erau reprezentate prin aceste semne grafice complexe numite neume, – prin linii drepte, curbe, ovale sau frînte, prin virgule, puncte sau linii însoţite de puncte, ş.a. Mijloc mnemotehnic foarte util, notaţia neumatică presupunea neapărat, cum spuneam, cunoaşterea prealabilă, mai mult sau mai puţin sigură, a melodiei astfel notate; nu avea pretenţia (şi nici nu putea) să înlocuiască tradiţia orală, ci doar să îi vin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eumelor este controversată. Mai verosimilă este ipoteza derivaţiei lor din simbolurile prozodice ale declamaţiei: accente (care în limba latină nu se scriau, dar erau binecunoscute – inclusiv în Bizanţ) grave sau ascuţite, vocalo scurte sau lungi, etc. De fapt, „neumeîe nu sînt decît o combinaţie a celor două semne elementare, accent grav şi accent ascuţit, din care au decurs toate no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t; î î i F – „ P y j /* „ j î 3 n P f * * 41 n PJi f i ^ J – î J* &amp; /. K t &gt;. °K je „/&gt; S 1 A -n A m c rJ T nr K J73 Jt J- ^ * 4v 3- JJJ] jy § 4- &gt; Jli JOT ai fi „H N1, JP1 inclusiv cele de care ne servim noi azi” (J. Combarieu). Astfel, virga, este un accent ascuţit, reprezentat, ca o linie oblică înclinată spre dreapta pentru a indica ridicarea vocii; accentul grav, redat printr-o linie oblică înclinată spre stînga (şi indicînd coborîrea vocii) s-a redus la un simplu punct, care în secolele XII-XIII a devenit nota pătrată (sau rom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neume gregoriane în cîteva tipuri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înga spre dreapta, în ordinea cp-ioanelor: I. – întrebuinţate în scriplorium din S. Gali; II. – în scriptoria franceze; III. – aqui-tane; IV. – din Benevento; V.- scriere neumatică gotică; VI. – tip de notaţie pătrată; VII. – respectivele neume în transcripţi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e, neumele au căpătat forme distincte ce corespundeau unui singur sunet (virga şi punctum), sau două, sau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sa fază, notaţia neumatică era aplicată pur şi simplu deasupra silabelor textului; în faza următoare, odată cu notarea neumelor pe o linie orizontală (sau deasupra, sau dedesubtul acesteia) care indica poziţia notei de referinţă, notaţia neumatică permitea o mai uşoară identificare a intervalului dintre doua note.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umele nu precizau nici ritmul, nici intonaţia, si, bineînţeles, nici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Indicînd, respectiv, notele: A – la, B – si, C – do, D – re, E – mi, F – fa, G – sol 87 De ex., în tratatul Musica enchiriadi? Amintit mai sus, unde apare primul exemplu cunoscut denotaţie polifonică şi cu un portativ primitiv, de 9 linii, între ale căror spaţii este inserat textul ce urma să fie cî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NEUMATICA. MENSOKALISMUL d5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eumelor era să noteze doar direcţia vocii – după cum melodia urca sau cobora, – iar nu să indice nici durata, nici înălţimea precisă a unui sunet în raport cu altui, fie printr-o literă, fie printr-un alt' semn care să corespundă unei anumite înălţimi, date, a sunetelor, în acest sens, notaţia neumatică reprezenta, într-un fel, un regres faţă de sistemul alfabetic. Din fericire, neumele au fost notate pe pergamente pe care, ca un punct de reper, era trasată în prealabil o linie corespunzînd unei determinate note ce urma să fixeze înălţimea tonală relativă a tuturor celorlalte: mai întîi o linie roşie care indica nota /â, apoi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 g C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 du s f şi /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e neumatică gregoriană „adiastematică” (primul sistem din Occident de notaţie muzicală cu neume). Sec.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fl.rHR galbenă, pentru nota ut (sau do). Acestor linii colorate li s-au adăugat mai tîrziu două linii negre (apoi toate au fost trasate cu neg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în sec. XI s-a ajuns la portativul de patru linii negre şi trei spaţii – tetragrama. (Cel de cinci linii – pentagrama – datează din sec. XVI). O literă alfabetică, alta pentru fiecare linie, stabilea înălţimea notei de pe respectiv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are a perfecţionat acest sistem de notaţie a fost Guido d'Arezzo (cea 997 – cea 1050). Călugăr benedictin de la mănăstirea Pomposa (lingă Ferrara), a predat – începînd dm 1023 – la şcoala catedralei din Arezzo, unde şi-a scris (către 1030) principala operă Micrologus, în care şi-a teoretizat principiile notaţiei şi şi-a expus ideile asupra muzicii, propunînd adoptarea tetragramei şi despărţind prin linii verticale pe portativ frazele muzicale (sau părţi din aceste fraze). De asemenea, în Antipîionarium (cea 1027) el a folosit literele F şi G (indicînd notele fa şi sol) cu funcţia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întăreţul putea „citi” muzica singur, putea să înveţe o melodie fără ajutorul unui magistru. (Dar adoptarea tetragramei a întîmpinat rezistenţe; în multe mănăstiri din Italia, Franţa, Anglia, Spania s-a răspîndit încă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cXII; unele mănăstiri din Germania însă 1-au adoptat abia î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G.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merit al Iui Guido d'Arezzo este că a găsit modalitatea de a da dnn nume fiecărei note; un nume căruia o notă să ii corespundă în mod unic, căruia să îi răspundă cu sunetul său „personal”, inconfund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îniplarea a făcut ca, în liniştea mănăstirii Pomposa, călugărul-muzician sa se oprească asupra unui vechi imn binecunoscut37”, şi să constate că imnul avea (în afară de versetul exclamativ final) şase versete – deci, numărul de şase sunete ale scării hexacordului – şi că fiecare verset începea eu o notă imediat superioară ca înălţime celei cu care începea versetul anterior; că, prin urmare, sunetele iniţia In ale versetelor erau dispuse pe o scară diatanică ascendentă. Acestor şase note iniţiale le-a dat numele primei silabe cu care începea textul fiecărui verset: (It, Re, Mi, Fa, Sol, La38, în felul acesta, un compozitor putea fixa cu exactitate into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Guido d'Arezzo mai prezenta şi un alt avantaj, asigurîndu-i imediat popularitatea: faptul că, melodia imnului fiind cunoscută de toţi, înălţimea notelor (Ut. Re etc.) înscrise pe liniile sau în spaţiile portativului, putea fi uşor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I şi XIII, dezvoltarea polifoniei a pus problema necesităţii de a defini exact valoarea de durată a notelor. (Căci muzica bisericească din prima pr-'rte a Evului Mediu era în întregime cantus planus, în care valoarea temporală a notelor nu er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 pornit de la modelul succesiunilor de durată, luate din metrica antică greacă (ritmul trohaic, iambic, dactilic, anapestic, spondaic şi tribrahic). După schema acestora a fost organizată o notaţie la baza căreia stăteau valorii;1 notelor longa şi brevis, ca semne fundamentale. Valorile lungi şi scurte puteau fi combinate în ligaturae, grupuri de note legate printr-o îinie şi care se refereau l;i o singură siîabă (întrucît respectivele ligaturae erau folosite de obicei la notaţi i muzicii vocale), în sec. XIII, ligaturae au căpătat valori ritmice precise, potrivi formei lor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 notaţie, născut odată cu muzica polifonicii şi care permitea să fie definite exact raporturile de valoare (adică: de durată a sunetelor) dintre o notă şi alta, este mens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r fi fost inventat de islamici – după opinia lui A. C. Crombie:Diferiţi autori arabi, cel mai faimos fiind al-Farabi, au scris muzică mensural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 răspîndit printre creştini între secolele XI-XII prin Spania, datorit:': traducerilor de opere muzicale arabe, de către erudiţi creştini ca Adelard din Bat) ţi Gundisalvus”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cident, în cadrul acestui sistem apar deci valorile dt durată ale unui sunet notate prin pătrate şi romburi negre, cu mici beţişoare; l;i care s-au adăugat apoi mici cîrlige pentru a indica ceea ce numim azi „se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a”Ut queant laxis /. Hesonare fibris /Mira gestorum/. Familii tuorum / Solve poîliiti -Laljil reatum / Manete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respunzătoare, cum am arătat, notaţiei literale – în ordinea: G, D. E, F, G, A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ziu, pentru Ut – H). Germanii şi englezii continuă să folosească şi azi denumirea liter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teră H corespunde – în afara hexacordului – notei Si, după iniţialele celo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e Joannes) ale versetului al şaptelea cu care se încheia iranul folosit de Guido. (Nota şi a fost introdusă în 14_82 de teoreticianul spaniol Bartqlomeo Ramis de Pareja, care a pro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ocuirea hexacordului cu oc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simbolică L7t(folosită şi azi de francezi) a d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în sec. XVII, datorită – se crede – muzicianului G. B. Donî (m. 1647), după prima silabă numelui său de famil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în cantus planus, valoarea temporală a notelor nu era precizată, în schimb, muziâ nitrnsurală era împărţită în „măsuri” (mensurae), în care durate fiecărui sunet avea un rap „ precis cu durata,celorlalte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a de marmură, capodopera lui Gio-vanni di Balduccio. Către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lica S. Eustorgio,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di Giovanni di Ambrogio&gt;: Ma-donna cu doi îngeri, din luneta Porţii Can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isano: „Fecioara cu pruncul” – operă care atestă o intimă cunoaştere a artei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din Pi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a de Bavaria. Operă de la sfîrşitul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in Poiti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A NEUMATICA. MENSUEALISMUL dnirna'j, precum şi note desenate doar cu un contur. – „Noul sistem de notaţie mensuală a permis să se cînte după ritmuri fixate cu precizie şi, odată cu introducerea unor semne particulare rezervate instrumentelor, acestea să execute simultan două ritmuri diferite. Cu aceste expediente, încep să se dezvolte toate posibilităţile armoniei'1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teoria notaţiei mensurale, fundamental este tratatul – primul în ordine cronologică – Ars cantus mensurabilis (cea 1260) a germanului Francus din Colonia (Rom). In sec. XIV, teoria acestui sistem de notaţie atinge un moment culminant în istoria muzicii medievale cu Phiiippe de Vitry, autorul celebrului tratat intitulat Ars nova (cea 1325), despre care se va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IA PROFANĂ în secolul al Xl-lea, chitul gregorian îşi asigurase pe deplin autonomia şi îşi impusese autoritatea necontestată în cadrul muticii ecleziastice, după ce în secolele precedente se organizase absorbind numeroase elemente eterogene, în această muzică religioasă, de pildă, se percep uşor şi reflexe ale muzicii populare din acest timp; muzică, însă, care nu este atestată de nici un document cert, ne f i în d considerată demnă de a fi notată. Existenţa ei, în schimb, popularitatea şi abundenţa acestei producţii sînt dovedite de însăşi înverşunarea cu care Biserica nu contenea să o condam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înd, monodia profană era reprezentată de compoziţii în limba latină (din care, de asemenea, au rămas prea puţine), fie pe texte latine clasice, fie pe texte contemporane avînd subiecte din actualitate (de ex., un cînt funebru compus la moartea lui Carol cel Mare, sau un imn al pelerinilor, ş.a.), fie în sfîrşit pe versuri cu caracter de parodie. Ultimei categorii îi aparţin cîntecele goliardice, – în care însă melodiile sînt notate prin neume rămase deocamdată nedescifrate. (Cum, pe de altă parte, cîntecele goliarzilor datează din sec. XIII, s-ar putea – presupune M. Mila – ca ele să fi beneficiat de influenţa monodiei profane, atît de înfloritoare Ia această dată, a trubadurilor şi tru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ia profană însoţind un text în limba latină îşi atinge punctul culminant, în jurul anului 1100, cu o formă muzicală uşoară, rondcllus, bazată pe repetiţia unui refren, şi cu un conduclus monodie39 avînd un caracter grav, şi de obicei pe un text cu temă politică sau din viaţa socială. Dar, cu toate că acestor compoziţii pe texte în limba latină vehiculul lor lingvistic internaţional le asigura o largă difuziune, totuşi ele nu aveau nici pe departe melodicitatea, ritmicitatea, varietatea şi vitalitatea monodiei profane compuse pe texte în limb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monodie s-a exprimat prin „cantilene” populare, – cîntece epice sau lirice, cu caracter grav sau sentimental, a căror indubitabilă existenţă s-a afirmat şi în compoziţia unor „vieţi ale sfinţilor”40; precum şi a „cîntecelor de vitejie” fihansons de geste – în primul rînd Clnlecul lui Roland, compus între 1080 – 1100), care ei au recitate cîntat, fiecare strofă pe o melodie unică, distribuită –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t; Care deci nu trebuie confundat cu condutius polifonic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sărbătorile dedicate unor sfinţi se obişnuia ca un cîntăreţ să recite cînlînd faptele din via la acestora: sînt aşa-numitele Gesta Sanctorum, – a căror influenţă asupra mu/Jcii „cîntecelor de vitejie” a fost dovedită de J. Chai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ngler cîntînd la vielă.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on des Musiciens, Reims sensului şi punctuaţiei versurilor din strofă – In diferite celule melodice, şi cu refrene instrumentale (care permiteau reeitatorului-cîntăreţ o scurtă odihnă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păstrat nimic – pe calea unei documentări directe – din monodia acestor cîn-tece (întrucît călugării – singurii eventuali cunoscători ai notaţiei muzicale – nu socoteau demne de a fi consemnate şi păstrate decît compoziţiile religioase), în schimb monodia profană a cantilenei populare este documentată în alte producţii literare: în scurtele poeme narative de un lirism ingenuu numite chansons de toile, într-o graţioasă povestire recitată şi, alternativ, cîntală ca Aucassin şi Nicolctte, sau în unele Vieţi a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zuri şi forme de monodie profană demonstrează că încă din sec. X monodia profană pe texte în limbi naţionale era larg apreciată şi răspîndită în mase; şi suficient de dezvoltată pentru ca, începînd de la sfîrsitul secolului următor, trubadurii provensali să fi deprins – în contact cu ea şi sub influenţa ei – folosirea unor variate forme melodice şi rit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 ŞI TRU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considerabil de aproximativ 2600 de poeme păstrate pînă azi, compuse într-un răstimp de mai puţin de două secole de circa 450 de trubaduri, abia aproximativ 350 au o melodie proprie41. Sînt – după aprecierea muzicologului italian Massimo Mila – „primele exemple de muzică pe care un ascultător modern le poate asculta cu o reală desfătare, fără a avea nevoie de o specială pregătire tehnică sau e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trubadurilor au fost influenţate într-o anumită măsură şi de muzica religioasă42. Deşi ia si'îrşitul secolului al Xl-lea ciutul gregorian intrase într-o faza de decadenţă, reminiscenţe din repertoriul liturgic se percep nu numai în tonul hieratic al melodiilor primei generaţii de trubaduri, ci chiar şi la un Bernard de Venta-dour. De asemenea, şi reminiscenţe – cel puţin sub aspect structural – din repertoriul imnurilor şi secvenţelor: adeseori linia melodică se desfăşoară luxuriant, înce-tînd de a mai fi pur silabică, ornîndu-se cu apogiaturi şi alte melisme sinuoase, îndeosebi în silabele rimelor. Totuşi, stilul muzical gregorian este departe de a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m unele din acestea se repetă în două sau trei texte diferite, rezultă că numărul loz l reduce la 259 (cf. M. Mila). Din totalul de 14 manuscrise de poeme ale trubadurilor păstrate, ceţei mai importante patru sînţ cele trei de la Biblioteca Naţională din Paris (conţinînd 236 de molodii)| şi al patrulea, de la Biblioteca Ambroziana din Milano, cu 81 d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joritatea marilor trubaduri s-au format în şcolile mănăstirilor benedictin? înyăjînd acolo şi tehnica muzicală. „Inspiraţia religioasă este evidentă în cîntecele lui Guiilaume de PoHiere, Marcabrun, Jaiifre Rudei, Bernard de Ventadour sau Guiraut Riquier” (H. Prunie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 ŞI TRUVERI g^ domina; şi de cele mai multe ori se observa o diferenţiere netă între melodiile atribuite diferiţilor trubaduri, fiecare avînd un limbaj muzical distinct4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vorbind, spre deosebire de rigida organizare schematică a cîntului dddgregorian, care lăsa foarte puţin spaţiu invenţiei melodice, „melodia trubadurilor apare mai puţin greoaie şi mai liberă de a adera la fantezia compozitorului şi la ritoml poeziei” (R. Monterosso). Cînd melodia se desfăşoară continuativ, fără repeLan quar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quan mi jorn son lo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y par _ tHzM'esbelsdouschans – d'ati – zel Re-membra-în d'un 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amp;u de fa _ lan cm – bron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que i ~j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n pîafz plus – que-tl'y – verrtsge – l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 cele şase cîntece (care s-au păstrat) compuse de trubadurul Jaui're Rudei, în transcripţie modernă* târî, fiecărui vers al poemului îi corespunde o frază muzicală autonomă. Pe de altă p arte, contact ui cu monodia profană, cu cintecul popular, a dat cadenţei acestei melodii energie şi prospeţimea inspiraţiei; precum şi – sub influenţa dansului popular (cîntecele de dans fiind foarte agreate şi în mediul curtean) – un ritm robust, exprimat nu numai prin intervale consonante, ci şi prin durata fiecărui sunet în parte, alternînd cu pauzele şi cu accentele care determină ritm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nu au fost transcrise într-o notaţie mensurală (devenită de uz general abia la sfîrşitul secolului al XlV-lea), care să ne permită o interpretare ritmică riguroasă. Probabil că metrica muzicală era condusă de ritmul melodiei, în sensul că evoluţia, desfăşurarea generală a melodiei era determinată de însuşi mersul 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pare că termenul trubadur derivă din verbul trobar – „a găsi, a inventa”, – ceea ce sugerează o libertate de creaţie pe care o interzicea conservatismul ecleziastic şi în speţă al cîntuluî gregorian Dimpotrivă, _cealaltă explicaţie etimologică derivă cuvîntul din verbul' tropar – a (tm)!1?lP”ne.t.roPi:-Prl,lna ipoteză este evident mai plauzibilă, întrucît nu este documentat faptul că trubadurii ar fi fost mtr-atît de legaţi de ambianţa ecleziastică încît să fi compus intr-adevăr şi r.(.fl”,Ht1cI-at^Jiîn1tl'aîdUCel^-aproaJ)e li.terală a lui T. Boşca) textul compoziţiei lui Jaufre Rudei reprodusa mai sus în notaţ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d ziua-i lunsă-n mai, mă-mbată tril dulce, răsunind departe, dar cum U las, mă şi săgeată prin piept iubirea de departe: atunci, calc trist şi fruntea-nclin, iar tril şi flori de rosm.tt.rin îmi par mai reci ca o nin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imnurilor, în care ritmul liber al cîntului a fost înlocuit cu un ritm dddmensural, şi muzica trubadurilor (precum şi a truverilor), acceitluind această tendinţă, a împrumutat de la poezia textului ritmul interior care o conduce, întrucît fiecare poem este compus după un ritm fundamental care corespunde metrilor poezie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lodiile trubadurilor ni s-au transmis în formă strict monodică; dar cîntăreţul putea fi (şi de regulă era) susţinut de un instrumentist, care, acompa-niindu-1 la vielă – la unison sau la octavă – improviza şi preludii (deci la început, interludii, între strofe, şi postludii la sf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şi vivacitatea ritmurilor cîntecului-trubaduresc este, repetăm, rezultatul impactului cu cîntecul popular. (Apropierea melodiilor trubadurilor – şi cu atît mai puţin a textelor – de creaţia populară trebuie însă interpretată cu moderaţie: fără a se uita că arta trubadurilor este o artă doctă, elaborată, rafinată). Atît textul poetic cît şi mijloacele muzicale sînt produsul unei noi sensibilităţi: „O sensibilitate care evadează din abstracta universalitate medievală şi coboară din cer pe pămînt, deschide ochii asupra frumuseţilor naturii, admiră graţia femeii, gustă bucuriile iubirii şi farmecul primăverii: într-un cuvînt: se individualizează în personalitatea umană concretă. Şi pentru prima dată istoria muzicii ne oferă exemple de melodii avînd o clară şi inconfundabilă valoare expresivă, capabile să se contopească cu sunetul şi cu semnificaţia cuvintelor, într-o eleganţă de atitudini şi o desăvîrşită perfecţiune formală” (M.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i de conţinut literar, de specii lirico-epice cultivate de trubaduri, îi corespunde în mod firesc o mare varietate melodică. Poezia şi linia ei melodică nu pot fi separate, întrucît, substanţialmente, ele se condiţionează reciproc, într-o conexiune intimă deci între texte şi muzică (aceasta din urmă căutînd să se adapteze ideii şi spiritului versurillor respective), aceste specii pot fi clasificate în două categorii44. Primei, îi corespund cîntecele de curte, cu caracter cult şi aristocratic, do preferinţă într-un stil pedant, obscur, ermetic, cu aluzii greu inteligibile (trohar dos). Ca teme, cîntă bucuriile tinereţii, primăverii, iubirii, – dar ale unei iubiri convenţionale, pătrunsă de concepte platonice. Altele, au o formă dialogată, aşa-numitele debais, ca tensonul – o conversaţie galantă asupra unui fapt ai zilei discutat în societatea de curte; sau ca j eu parii, în care interlocutorii dezbat o temă i^gată de o situaţie erotică, propunînd soluţii contrare. Aici, la fel ca în tenson, textul este cîntat alternativ de cel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ogată, mai variată şi mai vivace, pe un gust mai simplu natura! şi spontan, este cea de-a doua categorie, incluzînd specii în care se resimte o filiaţie populară – mai mult sau mai puţin îndepărtată. In aceste compoziţii apare o scenă cu personaje (mai rareori poetul punîndu-se pe sine în primul plan). Unele – cu sau fără refrene muzicale intercalate între strofe – au 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acter dramatic: o soţie îşi plînge căsătoria nefericită, o tînără călugăriţă aşteaptă să fie răpită din mănăstire, etc. Altele au un caracter narativ – ca cele cîntate de personaje-femei în timp ce torc (de unde, denumirea de chanaons de toile); sau, ca acele care narează o scenă de dragoste, numite pastourelles (personajele fiind păstoriţe, păstori sau cavaleri îndrăgostiţi de păstoriţe); sau, cîntecul de despărţire în zori a îndrăgostiţilor (aube); sau,.cintecul în care revenirea primăverii este asociată cu sentimentul unei dragoste născînde (reverdie). De asemenea, variate genuri de cântece de dans: rondeau, la origine avînd o formă extrem de simplă ca o improvizaţie, cu caract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a treia categorie cuprinde cîntoce cu caracter r 'iig'ios; o producţie cant i tal i v conside rabilă, dar care sub raport muzical este departe de nivelul artistic muzical al compozifiilorsiniilare aparfinînd.aceluiaşi gen. _”,*+-&lt; –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 ŞI TRUVERI tica sa revenire a refrenului şi tema sa generală erotică (o formă monodică din care în sec. XIV va deriva canonul, de structură polifonică);e.slampie, în care părţile comdponente erau repetate, terrninîndu-se însă diferit; lai, derivînd din vechea secvenţa, cu strofe scurte şi repetiţii ale melodiei în interiorul fiecărei strofe; sirveMes, compoziţie pe un text satiric, preferată de trubadurii italieni, dar mai puţin interesantă i;'^_x^t_i_ -! m – '_' _ ^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g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lt;&gt;./ it^i^i f^w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ciulind!a dii'orile instrumente (hi dnvpla, lăuta). Desen dinlr-iui manuscris din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cademie, Paris sub raport muzical, întrucît folosea melodii preexistente; cirelaî (specie cultivată de truveri), cu refrene între strofe şi care, începînd cu Guillaume de Macliault (autor a 33 de cirelais) a fost tratată polifonic; balladc, cu strofele legate între e!e de un acelaşi refren; gen de compoziţie ilustrat adeseori de trubaduri şi de Ars nocn (îndeosebi d'e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chault), pentru ca în sec. XVI succesul său să atingă punct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pecii literar-muzicale, de o intimă savoare populară carele păstrează şi în prelucrarea rafinată a trubadurului erau de cele mai multe_ ori lăsate să fie executate – spre a li se asigura o audienţă optimă şi o maximă difuziune – jonglerilor şi menestrelilor de profes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rdul Franţei şi apărînd la puţin timp după trubadurii aquitani şi provensali, truverii (se cunosc aproximativ 150 de nume de truveri) au lăsat posterităţii aproape 4000 de poezii şi l 400 de melodii. Truverii au cultivat unele tipuri de chan-sans neglijate de trubaduri: în primul rind, motelul – care însă de la început a fost tratat poli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ele muzicale (şi.literare) sînt în bună parte aceleaşi care au fost tratate şi de trubaduri, în schimb muzica truverilor prezintă anumite particuiaritfUi. Aceştia caută intr-o măsura mult mai mică inventivitatea şi artificiile melodice (do pildă, melismele), rămînîmi mai aproape de inspiraţia populară. Pe de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poeţii din nordul Franţei, care au arătat o preferinţă măreaţă şi pentru genul amplelor poeme alegorice narative (Româniţi Tmndafirulm sau Romanul lui Renart şînt creaţii ale lor; în timp ce autorul cel mai celebru al romanelor eurtene, Chre-tien de Troyes, este şi cel dinţii truver, talentat compozitor de melodii pe versuri proprii), au transpus melodiile populare, preîucrîndu-le şi în compoziţii dramatice” Delicioasa comedie cu păstori, Jocul lui Robin şi Marion, este capodopera unui truver, Adam de la Halle, unul din cei mai înzestraţi compozitori ai secolului. Acelaşi truver (cunoscut şi sub numele de Adam le Bossu) a cultivat şi balada – la trubaduri, un modest cîntec de dans, – căreia i-a dat forma definitivă ultimul mare truver, genialul Guillaume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spiritului truverilor este şi preferinţa acordată vieţii reale şi adeseori cenuşii de fiecare zi (aproape toţi goliarzii erau şi ei din nordul Franţei), temelor familiare, subiectelor prozaice, gusturilor lipsite de rafinament ale burghezilor din oraşele lor; un spirit care a dus la instituirea acelor puys, concursuri literare şi muzicale de mare popularitate (pînă în sec. XVII) şi la constituirea unor grupări de orăşeni-truveri – cea mai celebră, începînd din sec. XII, a fost cea din Arras, – organizaţi aproape în stil corporativ şi ca atare cultivînd tehnici poetico-muzicale diferite de cele ale confraţilor lor meridionali care respirau aerul mai rafinat al ca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ruverilor (la fel ca cea a trubadurilor) a pătruns chiar şi în şcolile episcopale sau abaţiale: unde, pe lîngă repertoriul melodic liturgic şi para-liturgic (imnuri, secvenţe, tropi), se predau teoria muzicală şi regulile prozodiei, luîndu-se spre exemplificare nu numai modelefe” liricilor latini, ci şi compoziţii ale truverilor şi trubadurilor – pastourelles, reverdies şi chiar chansons ffamour. „Comunitatea de origini şi de tehnică a artei sacre şi a celei profane a dus adeseori la utilizarea de melodii liturgice în elaborarea muzicală a unor texte profane” – relevă A. Macha-bey; adăugind că şi fenomenul invers s-a confirmat în numeroase rînduri (cînd unele melodii religioase nu erau altceva decît contrafaceri ale unor cîntece profane), – întrucît producţia muzicală a epocii era în mod continuu traversată de unele şi aceleaşi teme melodice, în special teatrul profan a adoptat refrene şi cîntece ale truverilor şi trubadurilo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WESlNGEEI ŞI MEISTERS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oetică şi muzicală a trubadurilor şi truverilor a avut cel mai vast ecou în Germania. „Minnesăngerii” (autorii de Minnesang – „cîntec de dragoste”) au luat ca model textele poeţilor provensali, adeseori mulţtmindu-se doar să adapteze şi melodiile acestora. (Genul „cîntec”, canso provensal, devine la aceştia un Lied; iar un lai – un L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desigur, că „Minnesăngerii” n-ar fi putut găsi eventual surse de inspiraţie şi în cîntecele populare germane – menţionate şi de un capitular carolingian, dar neatestate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uzical, prima perioadă, aşa-numita Primăvară a Min-nesang-ulm, Des Minnesangs Fruhling4(r), este caracterizată de cultivarea genurilor '*B Despre muzica de scenă a teatratei atît religios cît şl profan, v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ra, capitolul Teatrul, 46 Ilustrată de cîntecele lui Heinrich von Morungen, Reimar von Hagenau (de la nici unul nu s-a păstrat nici o melcdie), Walther von dor Vogelweide – cel mai mare creator german de melodii; dar din cele 8 care s-au păstrat, numai 3 îi pot fi atribuite cu certitudine; Wolfram von Eschenbach, Witzlaw von Riigen şi Nethart von Reuental. Do la acesta din urmă (cea 1170 – cea 1230) ne-a rămas primul corpus melodic complet, constînd din 61 de melodii, foarte omogene m si.il, Lieder apropiate de dansul popular. Un bogat material melodic păstrat pînă azi este cel datorai, lui Witzlawi von Ra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ESANGEIU ŞI ME1STER S ÎNGERI dtrubadurilor. Asemenea acestora, Minnesârtgerii dădeau expresie în compoziţiile lor unui puternic sentiment al naturii şi unei note personale pronunţate şi distincte. Iar de muzica truverilor îi apropie mult aceeaşi importanţă exagerată, pedantă, acordată formei. In raport cu muzica trubadurilor, distanţarea de spiritul muzical religios, prospeţimea inspiraţiei populare, folosirea melismelor expresive, slnt mai accentuate. In plus – un simţ al umorului, în genul cîntecului satiric-didactic – Spruch. Melodiile, mai puţin vioaie decît cîntecele trubadurilor, au o anumită austeritate şi o gravitate care evocă – intrucîtva – modurile gregoriane. Rit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ftesângerul Hetarich. Frauealob</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rcul său de muzic;in.ţi'. Miftiatură din sec. XIII, din colecţia Maa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Universităţii din Heidelb.org foarte simplă, este condiţionată de text; din acest punct de vedere, cîntecele Min-nesângeriloc au acelaşi caracter silabic al cîntului pl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ractere manifestă şi cea de-a doua perioadă (începută în jurul anului 1375), cînd îşi face apariţia şi cîntui pe mai multe voci. Perioada îl are ca „cei dintîi poet realist cu care lirica germană se poate mîndri” (Hans Joachim Mos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e Oswald von VVolkenstein (m. 1445), uiliinul Minnesânger, a cărui foarte bogată operă poetică şi muzicală – din care s-au păstrat mai multe canoane, cîntece de dans pe trei voci, 83 de cînturi inonodice, 32 de cîntece pe două sau mai multe voci, – face totodată şi trecerea spre perioada Mcistersang-ulm, prin caracterul artificios al for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ătre mijlocul secolului al XlV-Iea, Ileinrich von Meissen (supranumit „Frauenlob”) şi şcoala întemeiată de ci la Mainz fac trecerea spre Meister-gcsang, – curent poetico-muzioal complet separat de ambianţa de curte, aparţi-nînd în întregime sferei burgiiezo-orăş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ele acestui curent (mai întîi M ai u/; apoi – datorită personalităţii lui Hans Sachs – Niirnberg) s-au organizat, în spiritul şi după modelul corp o raţiilor meşteşugăreşti, şcoli de cînt şi compoziţie, cu un sistem de învăţărnînt minuţios codificat în reguli precise. Şcolarii puteau deveni „maeştri cîntăreţi” – Mcisicr-singer (la Niirnberg, în timpul lui Ilans Sachs numărul lor se ridica la 250) numai după un examen foarte riguros susţinut în faţa unor foarte severi „judecători” – Merker. – între reprezentanţii Mcislcrgc.mng-uhi:l'! primul loc îl ocupă cel mai important poet german al secolului al XVI-lea, Hans Sachs (1494 -1576)48, autor al unui mare număr de Lieder, compoziţii religioase şi profane, unele însoţite de melodii compuse de el, dar cele mai multe cu melodii împrumutate. (Asemenea truverilor, şi Meistersingerii obişnuiau să „preia” – fără indicaţia provenienţei – melodii compu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al muzicii Meistersingerilor era determinat de formalismul şi pedanteria de şcoală, de principiile şi regulile sever impuse. Cum candidaţilor la 1 i ţiul de „maestru cîntăreţ” li se pretindea în primul rînd inventivitate (căci repetarea unui grup de numai cinci note consecutive existente într-o altă compoziţie era considerată plagiat şi sancţionată ca atare), aceştia erau siliţi la o căutare frenetică de originalitate. De unde, un stil manierist, afectat, declamator, artificial, încărcat de melisme şi de ornamentaţii (Blumen – „flori”) confuze dar de efect, amintind gustul ornamental al goticului tî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singerii, care erau – asemenea meşteşugarilor – constituiţi în corporaţii de „meşteri cîntăreţi”, vor compune piese poetico-muzicale care nu aveau nimic din rafinamentul aristocratic al Minnesăngerilor. Dimpotrivă, – „prin dicţiunea lor silabică, planul simplu, ritmul franc şi caracterul lor tonal, aceste piese păstrează un caracter popular şi aspru. Este deja stilul coralului lutheran, care apare cu un secol înaintea Reformei” (Ii. Prun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lsl.c.rgp,sang-ul nu admitea decît vocea umană, adeseori preludiile, interludiile şi posfludiile instrumentale găsite în compoziţiile Minnesingerilor erau preluate şi interpretate în mod eronat ca adaosuri voca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ichael Behaim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474), Aclam Pnschmann (n. 1532), autor al urnii foarte informat manual do cînt (Singebuch); iar dintre cei alo căror melodii s-au păstrat: Hans Folz, Johann Kpreng şi autorul unei colecţii complete de psalmi, cuprinzînd 109 melodii, Ambrosius Meţzger ([.ti'ima jumătate a sec. XVII). – „Pentru analogia lor cu cîntecele penitenţiale, mai alesitalienc, şi pentru faptul de a fi anticipat anumite trăsături ale cititului coral luteran, trebuie amintite şi acele Geisslerlieder (Geissler – „flagelanţi”), un repertoriu de cîntece populare religioase care au înflorit în Europa Septentrională în sec.' XIV, în timpul bîntuirii cu putere a ciumei negre” (G. Gat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care se va vorbi pe larg, mai ales ca poet, în volumul urm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H. J. Moser; autor care ţine să remarce că dacă intenţia lui Richard Wagner de a-i parodia peMa-eştrii, cîntăreţi în cunoscuta sa operă omonimă, faptul acesta serveşte evident cornit cUat.e-a operei, – dar,nu pune în lumina sa adevărată punctul de vedere al aspiraţiilor epocii lui îians Sachs”; epocă în care trebuie apreciate preocuparea, efortul şi rezultatul indiscutabil merituos de a asigura o largă difuzare a muzicii culte îiî masele orăş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ESANGERI şi MEISTEHSINGEHI dddFenomenul cultural al Mcislcrgesang-ului a avut o durată neobişnuit de lungă: de cinci secole! (Ceea ce s-a datorat, desigur, şi sprijinului – de altminteri, rec&gt;'pivo – al mişcării Reformei, căreia Meistersingerii i s-au ataşat de la început). Din sudul Germaniei, Meistergesang-ul s-a răspîndit pînă în Austria, Boemia şi Mora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XVIII, centrele sale principale – din Augsburg şi Nurnberg – şi-au încetat activitatea. La începutul secolului al XÎX-lea, şcolile de „maeştri cintăreţi” au fuzionat cu asociaţiile corale şi cu societăţile filarmonice. Ultimele care şi-au încetat activitatea au fost cele din Ulrn (1839) şi Memmingen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GENURI POIIFOMOE în jurul anului 1000, cîntul monodie gregorian îşi epuizase resursele creatoare, stagna. Monodia profană, în schimb, a continuat să se dezvolte liber, independent de modul gregorian în următoarele cinci sau şase secole, însă cu sprijinul acompaniamentului instrumental. Dar chiar şi cu acest sprijin, monodia punea în valoare doar melodia. Polifonia, cîntul pe două sau mai multe voci, arta şi tehnica de a suprapune şi a combina simultan două sau mai multe succesiuni de sunete, de părţi vocale (mai tîrziu, şi instrumentale), a fost una din marile invenţii – alături de tropi şi de neume – ale secolului al lX-iea4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tehnic, procedeul de a suprapune, de a contrapune o notă cîntată de una din voci notei curtate de o altă voce – o notă fiind la început marcată grafic în unele sisteme de notaţie printr-un punct – se numeşte contrapunct: punem m contra punctum, notă contra notă. Bază şi origine a armoniei, contrapunctul este tehnica de desfăşurare simultană în timp a mai multor succesiuni paralele de sunete. Unind melodii independente în intervale consonante, făcînd să concorde note de valoare, de durată egală, apoi combinînd şi făcînd sa se audă simultan două (sau mai multe) note de valori inegale, contrapunctul este procedeul prin excelenţă al polifoniei. „Istoria muzicii occidentale este, substanţialmente, rezultatul procesului de combinaţii a mai multor sunete simultane, adică al contrapunctulu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olifoniei este incertă. In orice caz, ca improvizaţie spontană o formă embrionară de polifonie se regăseşte şi în corurile mixte ale grecilor antici, unde vocile femeilor se aflau în mod natural la interval de octavă superioară faţă de vocile bărbaţilor51; şi unde, de asemenea, un astfel de gen de diafonie îl producea şi instrumentul de suflat numit awlds, format din două tuburi cu ancie, dintre care unul cînta melodia, iar celălalt emitea o notă lungă de acompan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unete simultane emiteau şi instrumentele medievale: orga hidraulică (pe care o cunoşteau şi latinii şi bizantinii); sau cimpoiul, întîlnit nu numai la vechii scoţi (şi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istemul de a cînta simultan o ario po două tonuri diferite (de obicei de cvartă şi cvintă) apare în Occident către anul 900 şi se numea organum sau diaf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nc</w:t>
      </w:r>
      <w:r>
        <w:rPr>
          <w:rFonts w:cs="Bookman Old Style;Times New Roman" w:ascii="Bookman Old Style;Times New Roman" w:hAnsi="Bookman Old Style;Times New Roman"/>
          <w:caps/>
          <w:sz w:val="24"/>
        </w:rPr>
        <w:t>. d. m</w:t>
      </w:r>
      <w:r>
        <w:rPr>
          <w:rFonts w:cs="Bookman Old Style;Times New Roman" w:ascii="Bookman Old Style;Times New Roman" w:hAnsi="Bookman Old Style;Times New Roman"/>
          <w:sz w:val="24"/>
        </w:rPr>
        <w:t>usica Garzanli,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contrapunct, apare abia în sec. XIV; dur, după J. Combarieu, cea mai veche mărturie despre folosirea deliberată a „polifoniei este cea a Iui Scotus Eriugena, care enunţă pentru prima oară norme ale contrap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istotel observase (Probleme, IX, 14) că bărbaţii, pe de o parte, şi femeile sau c de altă parte, sînt convinşi că toţi cînta la unison, efnd în realitate ei cînta la interval pe octavă. „De aici, numele vechi al octavei: diapazon, cînt executat „de toţi” pason” (F. Chaill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u greacă dia opiii d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alte popoare), ci şi Ia celţii din Bretagne; sau „crota” (krwth), folosită încă din sec, VII de populaţiile britane din Ţara Galilor (Wales)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ît, compozitorii din sec. IX aveau destule ocazii să asculte aceste modalităţi de „poli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ste reunirea congruă de voci diferite. După cum reunind literele la întîmplare nu se vor obţine silabe şi cuvinte, tot aşa şi în muzică nu pot fi reunite decît anumite intervale”. – în aceşti termeni este enunţată, pentru prima dată, practica conştientă a unei polifonii şi potrivit unor reguli proprii, în jurul anului 870, în Musica enchiriadis53, unde se dau şi cele dintîi exemple de polifonie – la intervale de octavă, cvartă şi cvintă; primul, ca exemplu de consonanţă perfectă; celelalte două – de consonanţă de tranziţie. (Intervalul de terţă nu este menţio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pînă în sec. XII combinaţiile arhitectonice ingenioase ale contrapunctului nu urmăreau de fapt muzicalitatea, frumuseţea sonoră a unei compoziţii, ci elaborarea unor prescripţii complicate şi abstracte, prin care autorii ambiţionau să sporească numărul vocilor de la două la trei şi la patru, chiar folosind intervale disonante, în felul acesta muzica devenea o aridă ştiinţă, nu o artă plăcută auzului. Excepţie făcea Anglia, unde cîntul polifonic manifesta o clară predilecţie pentru consonanţa intervalurilor de terţă. Aşa-numitele Organa din Winchester (din cele două manuscrise aflate azi la Oxford şi Cambridge), conţinînd 174 de compoziţii dintre anii 996-1050, constituie cel mai vechi repertoriu de muzică poli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regulilor contrapunctistice (în sec. XII, în Franţa) a avut ca rezultat definitivarea unor forme polifonice de mare viitor; genurile principale sînt: organum, conductus, ronddlus şi mot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n (atestat mai întîi în Musica enchiriadis), organum (p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ana), este forma cea mai veche a contrapunctului, compusă pe tema unui cantus planus. Este o compoziţie pentru mai multe voci, constînd dintr-o succesiune de octave, cvarte şi cvinte, pornind de la unison sau de la octavă. Primele exemple de organ/şt sint adiţiuni la un cînt liturgic a unei părţi vocale. Melodia cîntată de vocea principală este luată întotdeauna din cîntul gregorian. Spre deosebire de conductus, în care fiecărei silabe îi corespunde o notă, organum abundă în ornamente melodice, fiecărei silabe a textului corespunzîndu-i mai multe note. Pînă în sec. XII, un orga-num consta numai din două voci paralele; dar de la jumătatea secolului, numărul lor se ridică la trei şi la patru. Tot la această dată se afirmă principiul mişcării contrarii (în timp ce o voce urcă, cealaltă coboară – sau viceversa); ori, a mişcări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lice (cînd o voce urcă sau coboară, cealaltă se menţine)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nductus melodia de bază (numită tenor – pentru că „ţine” un cantus firmus, planus) este originală, inventată. Textele, de obicei în versuri, sînt compuse o dată cu muzica lor ( în timp ce în conductus acestea sînt în proză şi există înainte de compoziţia melodiei). Ritmul este puţin variat – şi toate vocile cînt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semănătoare vielei trubadurilor, crota este un instrument de coarde cu arcuş, în fornul de cutie ovoidală cu fundul plat, cu 3 pînă la 6 coarde, pe care arcuşul nu le putea face să vibreze decît simultan. A doua coardă (sau grup de 2 coarde) era acordată la interval de cvinUl; iar a treia, la octavă faţă de prima coardă. In Anglia şi în Bretagne, crota – unul din strămoşii instrumentelor moderne cu coarde – putea fi întîlnită la ţară pînă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anualul, operă a unui autor anonim, este adeseori atribuit călugărului bene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bald (cea 840-930), abatele mănăstirii Saint-Amand, compozitor şi hagiograf francez, care a reorganizat şi şcoala catedralei din Keims. Tratatul său De institutione 'harmonica, de uz practic şi didactic, expune primele faze ale contrapunct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n sec. XII, organum a fost înlocuit de descantus, – o formă adeseori de improvizaţie, folosind şi alte intervale decît cvintă. Spre sfîrşitul secolului al XlII-lea, organum în declin va lăsa loc unor forme polifonice mai comple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GENURI POLI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în orgamim sau în motetas). Apărut în sec. XI ca un cînt monodie, apoi pe două voci (mai rar pe trei), conduclus are un caracter religios (mai tîrau, şi profan), introdus fiind – în sec. XII – şi în drama liturgică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ddRondellus, formă poetico-muzicală cultivată de truveri în formă monodică (în f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ndeau) – dar cu” care rondellus nu trebuie confundat – a continuat pînă în sec. XV să fie tratat polifonic. Ceea ce îl caracterizează este revenirea refrenului, reluarea succesiv de către diferite voci şi într-un ritm de dans a unei aceleiaşi melodii. Potrivit unui principiu imitativ (întrucît se pare că genul deriva din muzica unui dans numit rota roată, cerc”), vocile se succed urmărindu-se ca în cerc; fapt care, prin reluarea unui motiv de către toate vocile, va da naştere rnai tîrziu canonului(tm); formă mult practicată în sec. XIV de Ars nova, iar în sec. XV, de polifoniştii fla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formele polifonice (şi căreia compozitorii secolelor următoare îi vor asigura o strălucită carieră, de la polifoniştii flamanzi şi cei ai Renaşterii sau ai epocii barocului – cînd, evident, motetul va suferi modificări structurale) este mot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în sec. XII), această formă de muzică religioasă pe texte în limba latină (psalmi, imnuri, ş.a.) se prezenta ca o suprapunere pe un text liturgic şi o melodie de bază (tenor) gregoriană a unor texte diferite – fiecare din voci (a doua, a treia, a patra) avîndu-şi textul propriu, – care, pe melodii noi, erau un fel de comentarii ale textului primei voci ce ctnta melodia de bază57. Apoi, vocile superioare cîntau texte profane – de dragoste, de petrecere, ş.a. – eu totul departe de o temă liturgică; mai mult decît atît: melodia de bază (tenor) a început să nu mai fie executată vocal, ci de un instrumen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ci de o artificioasă combinaţie de patru melodii total eterogene; de un edificiu sonor în care, la primul nivel, tenor-ul cînta, grav şi solemn, un text liturgic în limba latină; la al doilea nivel, textul celebra – în limba franceză – virtuţile unui cavaler; la al treilea, se elogiaţi graţiile unei frumoase păstoriţe; iar la al patrulea, textul formula o reflexie morală ori satirică! – încît (se întreabă în concluzie R. Vuillermoz) „dacă trebuie să deplângem pe melomanii din secolul al XlII-lea că erau condamnaţi la acest strabism al timpanului, ori să invidiem „selectivitatea” extraordin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aptul că un condmtus nu era legat în mod necesar nici de un text liturgic nici de o muzică religioasă i-a asigurat o autonomie artistică, făcînd să devină genul cel mai uşor utilizabil pentru a trata adeseori şi o temă legată de ambianţa laică – un eveniment politic, de elogiere a unui oraş sau a unui personaj laic, etc. Primele exemple de conductus se referă tocmai la asemenea fapte sau personaje (de ex, exilul şi apoi asasinarea lui Ţfiomas Becket, încoronarea unui rege, conflicte între puterea imperială şi papalitate, asediul un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ş, sau chiar introducî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cente de reprobare a medi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n care melodia este începută de o voce şi, după un interval de timp, reluată, riguros Imitată de a doua voce, apoi de a treia, a patra, etc., – chiar dacă aceste voci pornesc de la o al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r, la fel ca un conducius,_ şi textul unui motet putea fi legat adeseori de evenimente sau personaje din viaţa laică ori a Bisericii; fapt care, în sec. XIV, a putut determina ostilitatea vie a părţilor atacate împotriva compozitorilor unor asemenea motete. Exemplul cel mai elocvent' sînt numeroasele motete, în latină şi în franceză, interpolate în poemul alegorico-satiric de o foarte largă popularitate Romamd_ lui Fauvel (1314), în care autorii anonimi se angajează – fie elogiativ sau celebrativ, fie polemic, ironic sau satiric – în conflictele dintre puterea politică şi cea religioasă. Interesul muzical al acestor motete – melodiile fiind notate pe pentagrame – 1-a determinat pe J. Combarieu să considere fără ezitare Romanul lui Fauvel drept „monumentul cel mai important al vechii muzic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acă instrumentiştii erau admişi într-un cor bisericesc chiar de la începu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a, „putem presupune că începînd din sec. XIII ei luau parte la execuţia acestor motetej în care partea rezervata instrumentelor pare să fi fost atît de mare” (H. Prunier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fât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rechii lor, dacă aceasta era înlr-adevăr în stare să urmărească şi să distingă desfăşurarea simultană a patru melodii independente, şi a patru texte bilingve care dnu aveau nici o legătură între ele?”58 „ARS AXTIQUA”. PEKOTJJNTS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polifonice enumerate mai sus (şi cultivate în secolele XIf şi XIII) au constituit ceea ce teoreticienii muzicii de la începutul secolului al XlV-Jea au numit – mai tîrziu şi treptat – Ars anliqua (în contrapoziţie cu Ars nova, direcţie iniţiată la această dată), în sec. XII, la abaţia St. Marţial din Limoges s-a format o şcoală care practica o polifonie mai liberă şi mai complexă în raport cu schemele tradiţionale şi a cărei concepţie era fondată pe contrastul ritmic al vocilor. Aclivînd în acelaşi sens, şcoala de la Notre-Dame din Paris a marcat apogeul acosl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nuî exponent remarcabil al şcolii de la Notre-Dame – şi totodată cel mai mare compozitor de organa al epocii lui – a fost magistrul Leonimis (activ între 1160 – 1190). Opera sa Magnus liber organ i cuprindea compoziţii exclusiv liturgice destinate tu tui-j r sărbătorilor religioase ale anului, dintre care s-au păstrat 80 de organa. J n aceste compoziţii pentru două voci, m.elodia de bază (icnor) – luată din repertoriul gregorian – constă din note cu o foarte lungă valoare de durată, în timp ce vocea a doua (dupliim) are un caracter liber, cu o mişcare ritmică vioaie şi variată, incomparabil mai îngrijit elaborată decît cîntul improvizat dintr-tm organum de dinaintea lui Leoninus. Arabescul sonor, cu moduri ritmice folosite şi în cîntecele truverilor dovedeşte o imaginaţie şi o libertate nemaiîntîlnite în compoziţiile polifonic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schis de Leoninus, elevul său (prezumtiv) şi urmaşul acestuia ca maestru organist al catedralei Notre-Dame a fost Perotinus (supranumit. Magnus”, activ între 1183-1236). Se pare că el a fost primul care a compus or g ana liturgice pentru trei şi patru voci, suprapunînd peste fox principali^ – care cînta o melodie liturgică gregoriană – melodii melismatice originale, inven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cile, aici, sînt subordonate principiului unic al ritmului, a cărui autonomie prevalează, în desfăşurările melodice, vocile se mişcă în sensuri contrarii, cu o uşurinţă neobişnuită pînă acum. Cu toate acestea, compoziţiile sale (dintre cele rămase, 9 i se pot atribui cu certitudine) au o concizie şi o densitate superioare celor ale maestrului său; de care totuşi s-a servit adeseori, dar prelucrîndu-le cu o tehnică componistic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e care Perotinus le-a cultivat, cu un dar al inventivităţii propr'u adevăratului creator, au fost organum, conductus şi motel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gen. – în care Leoninus dădea importanţă doar vocalizelor vocii a doua – Perotinus desfăşoară melismatic liniile celorlalte două sau trei voci, dar supunîndu-Ie unui ritm riguros unitar, în al doilea, toate melodiile sînt inventate; nici chiar cea de bază – care rămîne însă silabică – nu este preluată dintr-o schemă gregoriană.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Un alt tip de compoziţie contrapunctistică, folosită începînd din soc. XII F, este Iwquetus: o compoziţie pontru dona sau mai multe vo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sunetele alternează cu pauze, melodia uneui din voci se întrerupe, în timp ce melodiile celorlalte continuă, încît vocile, în parte se suprapun, îjt parte lasă goluri, pauze; ceea ce dă unui hoqueius – gen culth'at frecvent de Ars nova şi ilustrat de Guiîlaume de Machuult – un caracter dinamic, un ritm rapid şi viv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j</w:t>
      </w:r>
    </w:p>
    <w:p>
      <w:pPr>
        <w:pStyle w:val="Frspaiere"/>
        <w:rPr/>
      </w:pPr>
      <w:r>
        <w:rPr>
          <w:rFonts w:cs="Bookman Old Style;Times New Roman" w:ascii="Bookman Old Style;Times New Roman" w:hAnsi="Bookman Old Style;Times New Roman"/>
          <w:sz w:val="24"/>
        </w:rPr>
        <w:t>,J,||p „ARS ANTIQUA”. PEROTINUS MAGNUS dmotet – î:i caro melodia de bază era cîntată de un instrument – Perotinus a combinat celelalte două sau trei voci, dîndu-le, prin ritm, o unitat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imbaj muzical, modurile ecleziastice sînt acum mult mai rar folosite, făcînd loc unui limbaj cromatic, odată cu folosirea diezului şi bemol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nţa. Ara anliqiia a reverberat şi în Anglia, Spania sau Italia. Compozitorii englezi s-au dovedit înzestraţi în special pentru combinaţiile contrapunctis-ticp. (Un rondellus datînd de la jumătatea secolului al XHI-lea – Canonul primăverii – este cel mai vechi exemplu cunoscut de canon pentru 6 voci). Teoreticienii contemporani ai muzicii polifonice61 s-au oprit – pornind de la reforma notal.ici muzicale a lui Perotinus – îndeosebi asupra definirii principiilor notaţiei mens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 s-au decis (cu excepţia celor din Alsacia şi Renania, direct influenţaţi de Ars antigua franceză) decît mult.mai tîrziu să practice şi să dezvolte polifonia. Italienii au arătat – prin genul laudelor – că sînt foarte pasionaţi şi talentaţi melod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au adoptat stilul francez în ce priveşte diviziunea ternară a măsurii62; căci compozitorii italieni erau prea obişnuiţi cu ritmica „nor cîntece de dans populare în doi timpi, ca saltar ello sau ca larânlella; incît, preferinţa lor s-a fixat la ritmul 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unea, popularitatea şi emanciparea contrapunctului-care nu s? limita ca, prin suprapunere, să adauge două sau trei melodii unui cînt liturgic prestabilit, „rea'orian, – au provocat reacţia hotărîtă chiar şi a supremei autorităţi ecleziastice. In Saula din 1322, papa loan al XXI 1-lea îi denunţa şi condamna pe „anumiţi discipoli ai unei noi scoli „ care.,acordînd întreaga atenţie măsurării timpilor”, îşi dau toată silinţa ca „prin nole noi, să exprime melodii ce nu sînt decît ale lor, în dauna vechilor cînturi”; aceştia „fragmentează melodiile, le efeminează prin des-cantus, şi le umplu uneori cu mofete profane”, dispreţuim! „principiile fundamentale ale Antifonarului”; mulţimea notelor lor „întunecă deducţiile modeste” ale tradiţionalului canlus planuti; culttvînd canonul şi fuga, „ei aleargă fără să se mai oprească”; ei.îmbată urechile şi nu vindecă deloc sufletele”; de unde „rezultă că pietatea şi cucernicia care ar trebui urmărite, sîn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viza întregul sistem al polifoniei mensurale, recent dar definitiv instaurată de noua scoală muzicală, în cuvintele papei erau condamnate tendinţele, rezultatele şi aspiraţiile unei noi epoci. Acestea vor fi clarificate, fixate şi promovate de curentul care (deşi relua şi idei formulate deja în secolul anterior) a rămas în istoria muzicii sub denumirea de Ars n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Totodată, Perotinus „s-a consacrat perfecţionării tehnicii notaţiei, substituind grafis-nuilui pur simbolic al sistemului neuniatic indicarea matematică a duratei ş_i a valorii proporţionale a notelor. O reformă capitală care ne-a dotat cu notaţia mensurală” (E. Vuillermo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 Principiile scolii Ars antiqua ne sînt cunoscute datorită lucrărilor lui Johannes de Gar-landia, Francus din Koln, Johannes de Grocheo, Walter Odington şi – mai ales pentru inovaţiile gaJe în domeniul notaţiei – Pctrus de Cruce (caro însă face trecerea spre Ars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itmul compus din trei măsuri era considerat de Ars antiqua a fi „timpul perfect” – din-tr-im considerent de ordin mistic: prin analogia pe care o sugera cu SI. Treime. Kitmul binar era socotit „im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nsibilităţii muzicale şi a gustului a făcut acum ca muzica să se îndddrepte spre idealul expresivităţii melodice şi polifonice. Teoriile abstracte şi maniera dogmatică de a Ie impune nu mai satisfac, compozitorii se lasă conduşi de propria lor fantezie şi sensibilitate. Nu mai consideră drept disonanţe intervalurile de terţă sau de sextă; dimpotrivă, graţia lor le va asigura un loc definitiv în polifonie. Suitele de cvarte şi de cvinte sînt tot mai mult evitate, în locul lor, preferinţa se îndreaptă spre terţe şi octave, în timp ce sexta se impune şi ea ca un interval consonant. De asemenea, progresiv se impune şi gama majoră, demult folosită în muzica populară şi în melodiile truverilor. Combinaţiile vocilor sînt mai varia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mul este mai liber, mai muzical, fără a mai fi determinat de accentele cuvîntului, de met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şi legea cadenţei perfecte, succesiunea de acorduri ce conclud o piesă muzicală. Expresivitatea, efectul sonor plăcut devin acum principiul de bază al compozitorului, – în care scop este promovat cromatismul, prin folosirea sistematică a diezilor şi bemolilor. Tehnica notaţiei s'e îmbogăţeşte cu diviziunea în doi şi trei a notelor longa, brecis, semilong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se afirmă într-adevăr o „arta nouă”: mai suplă, mai apropiată de viaţă, de un realism idealizat. O artă care, faţă de ars antiqua, apărea înlr-u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port asemănător celui al sculpturii gotice fată de sculptura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stetică s-a afirmat fără opoziţie şi controverse, vechiul stil continua să-şi aibă susţinătorii săi, după cum alţii pledau în favoarea noii arte. Johannes de Muri s (sau Jean de Murs, cea 1290 – cea 1380), matematician şi astronom francez, profesor la universitatea din Paris, în lecţiile sale din cadrul quadrivium-ulm se ocupa de aspectele numerice ale măsurii timpilor şi valorilor muzicale, în lucrările care i se pot atribui cu certitudine63 se ocupă de diferite probleme teoretice şi îndeosebi do cele relative la musica mensiirahilis, invitîndu-i pe teoreticieni şi compozitori la discutarea şi clarificarea „multor altor noutăţi pe care le ascund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răspunzînd la invitaţia de a formula propuneri de inovaţii privind muzica mensurală şi de numele căruia este legată în primul rînd Ars nova, a fost Philippe de Vitry (1291-1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traducător al Metamorfozelor lui Ovidiu, reputat teoretician al muzicii, compozitor (dar dintre lucrările lui nu s-a păstrat nici una), în corespondenţă cu Petrarca, diplomat în serviciul a patru regi ai Franţei, ecleziastic numit în 1351 episcop de Meaux, Philippe de Vitry a predat un timp teoria muzicii la Colegiul Navarrei. Elevii săi i-au consemnat lecţiile, rezultînd astfel mai multe tratate teoretice. Cea mai amplă redactare expune în prima parte sistemul de muzică mensu-rală elaborat de teoreticienii din sec. XIII, fără însă a-1 combate; partea a doua propune transformări, nu spre a substitui, ci pentru a completa vechea doctrină. Este formulată aici concepţia sa privind mensuralismul, concepţie care a rămas definitiv cunoscută ca Ars nova – după titlul unei disertaţii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perfecţionarea ritmicii şi a sistemului de notaţie – cărora el le-a asigurat cea mai mare dezvoltare, – P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try indică precis măsura (adăugind la cheie, la începutul fiecărui portativ ce stabilea înălţimea notelor, patru diferite semne). Pentru a indica schimbările de ritm, ori execuţia unor sunete la octava superioară, sau pentru a distinge cîntul mensural de cantus planus, el folosea note scrise cu roşu; iar pentru a semnala pauzele, continuă să utilizeze barele, trăsături verticale de diferite lungimi între liniile port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usica speculativa, Summa musice – monument de erudiţie muzicală, Compendium musice practice, Ars novae musicae, Libellus cantus tnensurabilis – considerat uri studiu complet de teoria muzicală adoptată de Ars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3 NO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inovaţie tehnică a noii arte muzicale era admiterea ritmului dddbinar (a măsurilor care se divid în două) alături de a celui ternar – care pîriă la această dată era considerat măsura „perfectă”. Pentru evoluţia ulterioară a muzicii, importanţa, aporturile şi caracteristicile noii arte au constat – după muzicologul Schering, citat de M. Mila – „în abandonarea formelor mai vechi în favoarea mote-tului; în mişcarea extraordinar de vioaie a vocilor, cu acumularea de multe note şi folosirea frecventă a diminuării (fragmentarea unei note lungi în note scurte, în total echivalente – n.n. O. Z).); în întreruperea liniei vocale prin efectul de hoquetiis – sincopă; într-o folosire mai liberă a disonanţelor şi o extraordinară complicaţie a ţesăturii notelor, graţie introducerii de noi măsuri şi semn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LLAUME DE MACIIATJ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 mai celebru al noii arte este Guillaume de Machault (cea 1302-1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şi compozitor, secretar al regelui Boemiei Jean de Luxembourg, cu care a străbătut numeroase ţări însoţindu-1 în călătoriile şi campaniile sale militare; apoi în serviciul regelui Carol II al Navarrei (după ce în 1337 fusese numit canonic al catedralei din Reims), al regelui Franţei Garol V, al ducelui de Berry şi al ducelui de Normandia; în relaţii cu Petrarca şi cu anturajul papei loan XXII – care i-a acordat substanţiale beneficii ecleziastice, – Guillaume de Machault şi-a dedicat ultimii ani ai vieţii, petrecuţi la Reims, ordonării şi pregătirii spre publicare a compoziţiilor sale poetice şi muzicale; 42 de balade, 20 de rondeluri, 23 de motete sacre şi profane, 14 lais, 33 virelais şi două compoziţii liturgice: un Hoguetus David şi o misă în stil polifonic pe patru voci – prima misă în acest stil compusă de un singur autor. Aşadar, o vastă operă, aproape exclusiv cu caracter profan. Din totalul de 274 de piese, 142 sînt însoţite de muzică. (Dealtfel, Guillaume n-a compus muzică decît pe text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cestui om al Bisericii şi totodată „consilier regal”, care a trăit In ambianţa celei mai înalte societăţi curtene, dar care a asistat şi la scene de bătălii, de jafuri, de masacre şi la ravagiile ciumei, – este personalitatea unui creator meditativ, dar şi a unui om de acţiune. A cunoscut viaţa sub toate aspectele ei, dar îr operele sale rămîne un optimist, preferind să cînte bucuriile vieţii şi iubirii, mai.degrabă decît să se oprească asupra laturilor ei triste. Pentru el, muzica are rolul,de a reconforta şi a aduce oamenilor bucurie. Funcţia sentimentului primează: „căci.cel care nu creează din sentiment, îşi falsifică şi propriul său text, şi propria-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este din Le Remede de Fortune, un lung poem alegoric (de peste 40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vizibil influenţat de Roman de la Rose) avînd ca temă iubirea, în care autorul a inserat, în scop didactic, şapte compoziţii, de structuri şi dimensiuni diverse, fiecare drept exemplu pentru un gen poetico-muzica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sentimentului este permanent însoţit în muzica lui Guillaume de elaborarea cea mai savantă şi rafinată. Datorită lui, balada a devenit un gen al muzicii polifonice, construită pe două sau trei voci, apropiindu-se prin multe aspecte de forma motetului. El foloseşte gama majoră, cadenţa perfectă şi cromatismul cu o dezinvoltură superioară chiar şi polifoniştilor flamanzi din secolul următor. Adeseori linia melodică este ornamentată cu o abundenţă de vocalize marcate printr-un ritm foarte vivace. In compoziţiile rnonodice – lai, virelai, rondeau, – melodia de bază este încredinţată instrumentului de coarde. Motetele sînt totdeauna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ouă voci, fiecare cu un text diferit, compuse pe o melodie de bază (tenor) simplă, cele mai adeseori de origine liturgică şi executată de un instrument. Fie că sînt scrise pentru două, trei sau patru voci, compoziţiile sale, de o puternică originaliddtate, au ceva din imprevizibilitatea detaliilor unei construcţii gotice. „Supuse incon-tinuu unor variaţii printr-o ritmică subtilă, rafinată, elementele care o compun dau loc, în suprapunerea vocilor, unor structuri muzicale extrem de complexe, compara-bile uneori cu cele ale muzicii moderne dodecafonice şi serial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pe care le-a cultivat Guillaume de Machault sînt tratate muzical în-tr-un mod inconfundabil. Cîntecele de dans au o graţie nemaiîntîJnită pînă la elRondelurile îşi au melodia marcat ritmată şi un acompaniament instrumental cu rafinament adecvat. Din vechea formă de cmt.ec dansat a baladei, el a creat îndr.r/,-neţe arhitecturi contrapunctice. Iar în motetele sale, în care genialitatea compozitorului atinge punctul culminant, el foloseşte toate resursele polifoniei, în modul cel mai potrivit şi cu un perfect simţ al măsurii. Pentru ca, în sfîrşit, în celebra sa Mcsse poiir Nolfe-Dame (gen în care pentru prima dată toate părţile componente nu ma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înt tratate fiecare izolat, ci sînt angajate într-o construcţie de ansamblu desăvîrşit de unitară, bazată pe o simetrie matematică), intensitatea sentimentu-îui – nota cea mai caracteristică întregii creaţii a lui Guillaume de Machault – să devină de-a dreptul impresionantă. Odată cu această operă monumentală, misa devine un gen definitiv consacra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FIIANCO-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ecolul al XlV-lea Ars nova marcase o etapă de importanţă fundamentală pentru evoluţia polifoniei, secolul al XV-lea va însemna epoca de aur a contrapunc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deceniu al noului veac, în Franţa viata muzicală era înfloritoare datorită şi atenţiei deosebite pe care i-o acordau curţile regale şi ducale. Regele. Carol V, bun cunoscător de muzică, ţinînd să asculte în fiecare zi o misă, întreţinea la curte numeroşi cîntăreţi şi instrumentişti. Ducele Burgundiei Filip cel îndrăzneţ, care avea ambiţia să întreacă în această privinţă celelalte curţi, îşi trimitea cîniă-reţii să se perfecţioneze la Paris. Ducii de Anjou, de Berry, de Burgundia, rivaliziad între ei în grandoare şi fast, căutau să atragă la curţile lor pe cei mai renumiţi muzicieni ai vremii, în acest timp, şcoala muzicală de la Notre-Dame continua să se bucure de cel mai înalt prestigiu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la musica Garzanti, p. 337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Italia, poe/.ia şi muzica cultă au apărut şi s-au dezvoltat sub influenţa trubadurilor, „In ce priveşte muzica, progresele au fost mai puţin rapide; dar trebuie notat că încă de la origine se observă darul parlicular al italienilor pentru melodie şi gustul virtuozităţii vocale. K i n” sînt, din instinct, armonişti şi polifonişti ca francezii, englezii, iar mai tîrziu flamanzii şi germanii; ei au instinctul a ceea ce vor numi bel canto şi vor şti să se păzească de influenţele străine” (H. Pru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dilecţie pentru melodia ornată este evidentă mai ales în genul madrigalului, formă poetico-mu zicală dusă la apogeu în secolele XVI şi XVII de Palestrina ş.i Montevcrdi; precum şi în cealaltă formă, proprie şcolii Ars nova florentine: caccia – spirituale şi vivace tablouri descriptive în care cele două voci îşi răspund, în canon, alternativ la distanţă (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t sau mai multe măsuri, la unison sau la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şcolii florentine Ars nova a fost Franeesco Landino (cea 1335-1397), compozitor şi organist (dar cîntînd la multe alte instrumente), orb din naştere, teoretician muzical, poet, narator, studios de retorică şi dialectică, din creaţia căruia s-au păstrat, între altele, 12 madrigale şi -J40 de balido pentru donaşi lrevoci; compoziţii cu totul remarcabile prin inventivitatea melodică de o mare nobl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PRANCO-FLAM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ezastruoasa înfrîngere a Franţei la Azincourt (1415), marii seniori englezi se instalează în ţara învinsă, aducîndu-şi artiştii, compozitorii, cîntăreţii şi ddinstrumentişt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dominaţiei engleze, unii muzicieni de renume – un Dufay, un Binchois, – rămîn în Franţa; cei mai mulţi însă se retrag în Flandra, unde o şcoală muzicală de înaltul nivel al celei din Cambrai (al cărei capitol număra 45 de canonici şi 53 de vicari), precum şi prosperitatea economică a marii burghezii orăşeneşti le puteau oferi condiţii optime de viaţă şi de creaţie. Marii muzicieni vor beneficia – la fel ca marii pictori flamanzi – de contactele intense cu Italia, în urma cărora cei care rezidaseră un timp îndelungat acolo au căutat să se folosească în continuare de această experienţă, creînd melodii de o expresie lirică mai delicată, ornamentînd-o şi cu melisme care îi dădeau mai multă graţie, în felul acesta, procedeele componistice ale polifoniştilor flamanzi s-au perfecţionat considerabil şi într-un mod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prezentant al şcolii polifonice franco-flamande este John Dunstable (cea 1380 – 1453); un englez care a predat un timp matematica şi astronomia, intrînd apoi în serviciul ducelui de Bedford, pe care – devenit regent al Franţei – 1-a însoţit în călătoriile sale prin Europa, în opera sa, care ni s-a transmis aproape în întregime – 31 de motete şi o misă completă, în 5 părţi – se percepe atît tehnica polifoniştilor francezi, cît şi influenţa melodie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ble refuză forma motetului francez tradiţional, a cărui polifonie era bazată pe cvinte şi octave paralele. Preferinţa lui se îndreaptă spre frumuseţea plastică a melodiei, spre eufonia terţelor şi sextelor, spre ritmurile simple şi marcate a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lodiilor populare sau ale cîntecelor de dans. Motelul religios adaptează cu abiliţaţe la temele gregoriane stilul melismatic propriu autorilor italieni ai şcolii ^r.s^ nova. Contrapunctul lui Dunstable este suplu, fără discordanţe, fără nimic mecanic în modul de tratare, – întotdeauna prevalînd succesiunile armonice care creează impresia de sinceritate şi spontaneitate a sentimentelor compo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ul Guillaume Dufay (cea 1400 – 1474), doctor în drept şi canonic „catedralei din Cambrai, a călătorit mult – în Franţa, la Berna, la Bruxelles, precum şi (timp de aproape 20 de ani) în mai multe oraşe din Italia, – în serviciul familiilor-ducale Malatesta şi Savoia, precum şi al curţii papale; curţi care ţineau să aibă numai cîntăreţi şi muzicieni francezi şi fla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mare cultură, consilier al principilor, onorat de suverani (regele Ludovic-XI i-a trimis portretul său), Dufay a asimilat – cu o capacitate de sinteză superioară celei a lui Dunstable – toate experienţele muzicale contemporane ale şcolii Ars nova din Franţa şi Italia. Cu toate acestea, stilul său nu este nici eterogen nici pedant. Simplificînd ritmurile şi procedeele polifonice prea căutate, Dufay practică cu dezinvoltură contrapunctul, tratîndu-1 cu supleţe şi eleganţă, reducîndu-1 la, maximum trei voci. Din bogata sa activitate componistică se cunosc 87 de canzone ţin majoritate compuse în perioada sa de tinereţe şi în care se resimte influenţa lui Francesco Landino şi Guillaume de Machault), 32 de motete – dintre care. 8 profane – şi 9 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tele sînt tratate fie liber, după obişnuita schemă formală, fie pe principiul; isoritmic (cu alte cuvinte, fiecare parte fiind supusă unei formule ritmice const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nzone – chansons – şi în motetele profane Dufay nu ţine să inoveze prea mult, căutînd doar farmecul melodic, combinaţiile ritmice şi armoniile. In schimb, celelalte motete şi îndeosebi misele sale sînt pătrunse de un profund sentiment religios care le imprimă un suflu de sublimă măreţie; impresie rezultată atît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rhitectura lor muzicală ce tind1 spre o unitate organică perfectă, dl şi dddin simplitatea unei confesiuni8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c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trei mari maeştri ai polifoniei franco-flamande – adevăraţi creatori ai unor catedrale gotice sonore – a fost Johănnes Ockeghem (cea 1428 – cea 1495). A fost cantor şi maestru al capelei curţii regale (unde a rămas toată viaţa), sub trei regi care 1-au onorat cu privilegii şi prebende, însărcinîndu-1 şi cu diferite misiuni diplomatice în Spania şi Flandra. Considerat de contemporani ca marele geniu al muzicii (însuşi Erasm i-a dedicat un poem elogiativ, în versuri latine), la moartea sa a fost deplîns de toţi muzicienii timpului; discipolul său cel mai strălucit, Josquin des Preş, a compus – la fel ca mulţi alţi compozitori – o lamentaţie funebră pentru cinc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e la Ockeghem aproximativ 20 de chansons, un Credo pentru 4 voci, mai multe motete (cele religioase, de o intensă expresivitate), 10 mise complete şi un Requiem – care este primul exemplu de misă funebră din istori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zitatea sa contrapunctistică ajunge ia un punct încă neatins pînă la el într-un cunoscut motet pentru 36 de voci (4 canoane pentru cîte 9 voci). Cu toate acestea, simultaneitatea de ritmuri succedîndu-se cu o extremă rapiditate – nota cea mai personală a stilului său – şi disonanţele contrapunctului, de cele mai multe ori nu impietează deloc asupra intensităţii sentimentului, rezolvîndu-se de regulă în cele mai pure consonanţ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QUIN DES P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 nume polifoniei medievale franco-flamande, cel care face în modul cel mai evident trecerea – stilistic, nu numai cronologic – spre Renaştere, este Josquin des Preş (cea 1440-1521). „El a avut în gradul cel mai înalt simţul pateticului; el a tradus în opera sa sentimentele cele mai subtile şi imaginile cele mai variate. Opera sa, ca mai tîrziu cea a lui Bach, este plină de simboluri. Sub umbra sa uriaşă se va dezvolta întreaga muzică polifonică a Renaşterii” (H. Prun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lui Ockeghem la Paris, apoi 35 de ani în Italia – în cadrul capelei domului din Milanot apoi în serviciul ducelui Galeazzo Sforza şi al lui Ercole d'Este la Ferrara, şi în fine al capelei papale la Roma, – Josquin a avut pos-bilitatea să confrunte realizările şcolii polifonice flamande cu sensibilitatea proprie stilului muzical italian. Fuziunea tehnicii celei mai evoluate a contrapunctisticii franco-flaGS Conaţionalul şi rivalul său Gilles Binchois (cea 1400-1460), om de arme şi apoi sacerdot, nu a fost un om de mare cultură, dar a avut un rar instinct muzical. Compoziţiile sala religioase (părţi de mise, motete, imnuri), aproape toate scrise pentru trei voci, au făcut să fie preţuit de contemporani la fel ca Dufay. Dar, fără a se remarca printr-o deosebită profunzime î sentimentului, Binchois a rămas în istoria muzicii mai ales prin compoziţiile sale polifonice (din care s-au păstrat aproximativ 50) – rondeluri, balade, – de p simplă dar graţioasă expresivitate melodică, folosind mijloace cromatice şi armonii rare, şi o perfecţiune formală apropiată de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pre deosebire de Ockeghem – care nu călătorise în Italia şi deci nu luase contact direct cu Ars nova italiană, – contemporanul său Jacob Obrecht (1450-1505) a trăit mai mulţi ani la Ferrara, în serviciul lui Ercole I d'Este (dar a fost maestru de capelă şi la Cambrai, Brugcs şi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interes pentru noutate şi inventivitate melodică, pentru ritmică şi pentr'U cele mai complexe combinaţii contrapunctistice se remarcă şi în creaţia lui Obrecht. S-au păstrat.aproximativ 50 de compoziţii profane. 30 de motete şi 27 de mise. Acestea din urmă sînl construite pe o melodie dată (cantiis firmus), care – pentru prima oară – este luată acum de un „Compozitor polifonist din eîntecele populara franceze sau flaroa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QOTW DES PREŞ mande – pe care o asimilase perfect – cu natura atît de specifică a melodismuîui şi armonisticii italiene, este caracteristica principală a artei lui Josquin. Prin aceasta, el a devenit primul compozitor care a înţeles că integrînd valoarea cuvîntului cu posibilităţile sugestive ale melodiei şi ale înveşmîntării polifonice, muzica poate exprima stările sufleteşti cele mai deosebite şi mai intense, în motete, îndeosebi, procedeele variază în modul cel mai adecvat şi în sensul structurii strofic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spunea că melodiile lui izbucnesc „libere, precum cîntecul cintezo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Josquin des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anuscris diu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Iui este considerabilă şi ca volum: 20 de mise, 90 de motete şi 34 de compoziţii, vocale şi instrumentale, avlnd un caracter profan. De-altminteri, la el sfera sacră şi cea profană nu mai apar scindate; în compoziţiile religioase el introduce moduri expresive proprii cîntecului profan, (în timpul şederii în Italia, a cultivat cu eleganţă şi naturaleţe genuri locale specifice – canzonetta, frottola şi villanella). Ceea ce urmăreşte întreaga sa operă este să exprime – cu o de-săvîrşită libertate şi uşurinţă – emoţia, pateticul, fondul autentic profund al vieţii sufleteşti, în acest unic scop el se serveşte de tehnicile cele mai complicate ale polifoniei. „Cel care a fost, alături de J. S. Bach, cel mai prodigios virtuoz al scrierii contrapunctice, Josquin des Preş, a fost, asemenea lui Bach, şi maestrul care a ştiut să atingă cea mai admirabilă profunzime a sentimentului” (J. Chaille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se – în care a introdus nu numai refrene profane, ci chiar şi aluzii maliţioase – Josquin nu s-a limitat, ca înaintaşii săi, la o metodă constructivă statică, de unificare într-un tot organic a părţilor componente ale misei printr-o temă repetată sau un fragment melodic continuu reluat; la el, părţile misei sînt legale, unificate prin momente expresive diferenţiate, subordonate efectului asupra sensibilităţii, a sentimentului, iar nu virtuozităţii tehnice, perfecţiunii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ele lui respectă – mai mult sau mai puţin – formele tradiţionale, în schimb, Josquin este primul dintre polifoniştii franco-flamanzi care, în locul misei, manifestă o netă preferinţă pentru forma, mai liberă, a motetului. şi aici, geniul său inovează tot în direcţia căutării efectului expresiv: funcţia melodiei de bază, tenor, cedează dezvoltării imitaţiei în forma canonului, melodia stabilă (cantus firmus) este repartizată, pe rînd, tuturor vocilor; în locul revenirii succesive a fiecăreia, vocile participă simultan la efectul armonic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ther a fost cel care a formulat această dreaptă apreciere: „în timp ce alţi maeştri trebuie să facă ceea ce vor notele, Josquin stăpâneşte el notele, obligîndu-îe să facă ceea ce vrea e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lături de Josquin, exponentul celei de-a treia generaţii de polifonişti flamanzi este Hein-rich Isaac fcca 1450-1517), cantor şi compozitor, timp de 12 ani, la curtea lui Lorenzo Magnificul; apoi la Innsbruck, la curtea împăratului Maximilian, şi din nou la Florenţa, unde s-a stabilit definitiv. In vasta sa operă – circa 40 de mise pentru 4-6 voci şi numeroase motete fpînă la 6 voci) – Isaac se inspiră din diverse tradiţii culturale, tratînd toate formele muzicale cunoscute la acea dată cu o tehnică perfectă, şi cu o expresivitate uneori controlată, alteori liberă, dar totdeauna cu măsură: ceea ce face din Isaac şi un reprezentant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trasarea clară şi categorică a unei graniţe între Ars nova a unor Dufay, Ockeghem, Josquin sau Isaac, şi muzica Renaşterii, este o încercare arbitrară: ca orice încercare de a stabili limite rigide între epoci. Marea majoritate, însă, a muzicologilor şi istoricilor muzicii îi includ pe cei numiţi mai sus în cadrul culturii medie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STRUMENTALA dTeoreticienii şi compozitorii medievali au fost, preocupaţi exclusiv de polifonia vocală. Instrumentelor, sonorităţii, timbrului şi culorii lor, nu le acordau nici o importanţă; le considerau utile doar ca un modest acompaniament69, – cel mult punîndu-le să înlocuiască o voce dintr~un motet. Le utilizau în genuri inspirate din muzica de dans, – care însă nu se bucurau de cea mai aleasă consideraţie. Incit, partiturile instrumentale sînt rarisime, cu totul accidentale, – aproape inexistente; şi nici un nume de virtuoz instrumentist nu este consemnat vreodată. Cînd însă instrumentele muzicale se vor perfecţiona, vor apărea şi astfel de nume; dar aceasta, abia î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care s-a remarcat mai întli în compoziţia instrumentală – ca o compensaţie pentru prea îndelungata sa rămînere în urmă în domeniul polifoniei vocale – a fost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xtele literare enumera o lungă serie de instrumente – lăută (luth), psalterion, harpă, viole, chitare. Pe lîngă acestea, în miniaturi, vitralii, tapiserii sau în sculpturi mai figurează şi altele – trîmbiţe, cimpoaie, fluiere, rebeci (instrument cu trei coarde şi arcuş), viole mari, fluiere cu ancie, orgi portative, precum şi numeroase feluri de, instrumente de percuţie. Dintre toate, primele locuri le deţineau lăuta70 şi viela71; iar în catedrală,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nstrumentele cu coarde, faţă de lăută şi vielă, harpa era mult mai puţin răspîndită. Cunoscută de populaţiile celtice şi anglo-saxone încă din sec. VI, pe Continent a fost adoptată în sec. XII de Minnesăngeri, rărnî-nînd şi în epoca Ars nova ca instrument de acompaniament (iar ca instrument solist, abia în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ăspîndit în Evul Mediu, clavicordul – instrument cu claviatură şi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i muzicanţi. După o miniatură din se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heque Naţional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companiamentul nu era prevăzut să fie executai de u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trument anumit, ci de umil care era mai la îndemînă. Dealtfel, chiar şi în sec. XVIII se mai scriau sonate cu specificarea că puteau fi executate „de orice instrumente egale”, – fie vioară, flaut, violă, oboi, fie altele dinlr-o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nstrument întrucîtva asemănător cobzei, cu coarde ciupite, în număr de patru (iar în sec. XV, de şase, dintre care cinci, duble), acordate la intervale de terţă şi ovar ta. Cunoscut la egipteni încă din 1500 î.e.n., în Occident a apărut prin Spania, unde fusese introdus de arabi în sec. XII (al-oud), impunîndu-se imediat ca unul din cele mai nobil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strument cu 3-5 coarde, acordate la interval de cvartă, şi arcuş curbat; foarte popular în epoca trubadurilor şi folosit mai ales de menestreli, dar foarte adeseori şi în motete. (Viela cu manivelă, acţionînd o roată cu funcţie de arcuş, se numeşte chifoinej. Din'vielă derivă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sec. X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STRUMENTALA care capăt, tan^d.^^'S jluZS'lS?V „î”(tm)1”(tm) * °°&lt;„*&gt;.l.mţnşmm mai mici, va fi „,d f”iosM,J „^”^”cS?' &lt;Vamnfa „ tinet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rs '„r^!1?S. ESA L- *#SS -^S^r^Sf?- 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cflotc), cu ancie flln ani;^&gt; „: _ dcomună, care putea fi î Mtl nu num3 în r ^V^'. Dar forma sTel m^i.nobililor, încasele bogaţilor o^W^^i^Vllji ^ instl&gt;„(tm)enta-;C°înP02itii e d? „iT, dl8ti?cte' l mUZlcii ce, f '„l^ntală nu poate fi d V. Ca,laEste foarte probabil 1 „' °aW „U &amp;Vea” încă dm secolul al XlII-lea, autori de renume a pentru serbările organizate în castelele ro”Se7at (teoreticianul Johannes de Grocheo mentîon m? dansului), de o structură elaborată şi total ndeper Pma către sfirşitul secolului al XV-lea S separata (cu_ excepţia acestei muzici de dans ca şi cele mai multe organa vocale ale lui Pei cuvintele (deşi erau compuse în perfect stil polifonic von n ' „ „&gt;crtu „^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ai – de mstrumente. Iu marea sf n Torit t }' PUte&amp;U fl executate şi era o transcripţie pentru instrumente a unei comDo7,V ' i(tm)”2'03 „„^umental'ă sa conţină indicaţii de execuţie nentrn „n comPoz^” vocale, – fără ca partitiir, organiat Francesco Landino nf s^f”a exp^ VSÎT16?- f^ chi- -e nata pentru orgă). ^ CApres ca ° compoziţie de a sa ar fi destiUn manuscris datînd din jurul inului &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rmani deveniseră adevăraţi virtuozi. &amp; data orga(tm)Ştii şi claveciniştii îelehm virfnO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ri^s „Biciul duoeh'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nfor”^ ^lr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 „,v,uivic L-rau acţionat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 sfîrşilul unui manuscris de chansons din sec. XIV (azi, la Biblioteca Naţională din Paris) sînl: copiate mai multe asemenea compoziţii. Un alt manuscris din sec. XIV (păstrat la Hrilish Museum) conţine, înţr-o notaţie la fel de inteligibilă, şase piese, dintre care trei sînt pur instrumentale. (Celelalte trei sînt simple transcripţii ale unor motete 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înt primele exemple cunoscute din istoria muzicii de asemenea compoziţii, în formă liberă, servind ca parte introductivă a unei piese instrumentale_(iniţiale şi vocale); dar care în secolele următoare se va dezvolta ca piesă autonomă, ilustrată dfiind de mari compozitori, de la J. S. Bach pînă la Chopin, Debussy sau Skri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îtităreţi instrumentişti şi diferite instrumente muzicale (în centru, viela). După o miniatură din sec.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heque Naţiona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 SOCIETAT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edievali ai tratatelor de muzică îşi expun principiile, dar aproape niciodată nu vorbesc despre felul în care era executată şi apreciată muzica la toate nivelele societăţii. Asemenea informaţii le-au transmis, în schimb, ascultătorii – cronicari sau oameni ai Bisericii, poeţi sau autori ai romanelor din secolele XIV ş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besc despre menestrelii de origine socială foarte modestă; sau, despre cerşetorii orbi care, acompaniindu-se singuri cu lăuta, cîntau prin tîrguri recitind atît de popularele chansons de geste. Unii menestreli – care probabil că învăţaseră să cînte la instrumentele lor de suflat de la păstorii sau ţăranii cîntăreţi din fluier şi cimpoi – ajunseseră bogaţi, răsplătiţi cu dărnicie de regi şi mari seniori, care uneori îi însărcinau şi cu mesaje importante75, dăruindu-i – pentru a-i celebra în cîntecele lor cu bani şi veşminte78. Aflăm, apoi, că în sec. XIV existau şi numeroase menestrele harpiste-la curţile din Burgundia, Lyon, Paris, Puy, etc. – care, în general, nu se bucurau de o prea bună reputaţie şi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gleri1 erau bine primiţi, seniorii şi doamnele lor îi ascultau cu cea mai mare plăcer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stfel, în 1340 regele Boomiei Carol IV de Luxemburg îşi trimite un menestrel la curlea regelui Franţei s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nţe căsătoria sa cu Blanehe de Valois. Dar menestrelii puteau fi însărcinaţi şi cu misiuni de altă natură: se spune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385, regele Navarrei îl trimisese pe harpistul sân englez Wautier să îi otrăvească pe prinţii cas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 căsătoria sa, ducele Galeazzo Viscpnti a distribuit giullarilor adunaţi la Milano 7000 de coţi de stofă, în 1368, cînd fiul regelui Angliei s-a căsătorit cu fiica ducelui Milanului, prinsul englez a dăruit muzicanţilor săi 500 de veşminte complete (cf. Andrâ Pir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 SOCIETATEA MEDIEVALA arta lor, precum şi noutăţile pe care ei h aduceau din ţinuturi îndepărtate veneau să întrerupă monotonia vitţii castel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Auditorilor le făcea plăcere nu numai textul sau melodia cîntăreţilor, ci şi iscusinţa lor de a imita cîntecul diferitelor păsări. (Un poet şi menestrel din sec. XIII de la curtea Flandrei compune chiar o Misă a pasărilor, imitînd cîntul ciocîr-liei, mierlei şi privighetoarei!). Pe de altă parte, meşteşugari iscusiţi construiesc păsări artificiale: romanele medievale vorbesc despre aceste mecanisme ingenioase, puţind să emită sunete asemănătoare celor ale unor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enestrelii, ci şi persoane de rang înalt ci'ntau la anumite instrumente, în Cintecul Nibdungilor mulţi eroi îl iau ca exemplu pe zeul Od/'n, considerat cel mai mare dintre cîntăr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împăratul Frederic II, regele Siciliei, era – ne informează cronicarul Salimbene – un priceput cîntăreţ şi compozitor; iar fiul.să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îenric, regele Sardiniei, era de asemenea un cantionum inventar. Prinţul Tristan – „care cînta la harpă mai bine ca oricine” – dădea lecţii de muzică şi Isol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ul Trandafirului se spune că, graţie cunoaşterii muzicii, tinerii sînt mult ajutaţi în viaţă: ei pot „Mouit avancier”. Şi în sec. XIV, a cunoaşte muzica era un merit în plus: iar un nobil, cînd se ştia că este priceput în acest domeniu, avea cinstea de a fi chemat ca judecător la întreceri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emeile din acest timp, nu numai eroinele romanelor, învăţau muzica, în această privinţă, în Italia secolului al XlV-lea practicarea muzicii era reglată în sensul că tinerele din familiile cele mai înstărite ale oraşelor vor cînta cu vocea numai o dată pe zi „una bella e onesta canzonetta”; la instrumente, vor putea cînta numai la unul singur – fie la harpă, fie Ia violă; iar dacă într-o societate Ii se cerea să cînte, ele nu vor putea nicidecum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eoreticienii, compozitorii sau executanţii cunoşteau vocabularul tehnic muzical, ci şi mulţi diletanţi erau în stare să îşi exprime, în termeni adecvaţi, aprecierile asupra pieselor sau executanţilor. Cunoaşterea principiilor muzicale era destul de răspândită; nu arareori textele poeţilor arată ca autorii lor erau familiarizaţi cu terminologia tehnic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ît mai mult unii filosofi din sec. XIV (ca Nicolas Oresme), care în comentariile lor la traducerile unor opere de Aristotel discută despre acorduri, calitatea sunetelor, despre modurile dorian, Jidian, frigian,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muzicii medievale cu societatea timpului atinge un punct de interes major odată cu afirmarea definitivă a „compozitorului de profesie”. Aceasta – spre sfîrşitul secolului al XV-lea, şi după o perioadă îndelungată de evoluţie.: Boethius precizase că musicus este numai cel care are cu muzica un raport intelectual; în schimb, cel care întreţine cu muzica un raport material, îşi ia numele de. Ia instrumentul pe care îl foloseşte – ca, de pildă, un citharedus cel care cînta Ja cithară77. Cinci secole mai tîrziu – dar tot sub influenţa opiniei lui Boethius – un compozitor este denumit după genul creaţiei sale muzicale: un organista sau un discantor este cel care compune un crganum, respectiv un desc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nd va apărea polifonia mensurală, activitatea de a compune va fi considerată o activitate intelectuală. Dar numai la începutul secolului al XlV-lea, teoreticianul Marchetto da Padova va distinge în mod clar între activitatea compozitorului şi cea a unui executant: pentru ca termenul compositores să fie definitiv consacrat şi introdus de Johannes Tinctoris (in. 1511) în Deffinilorium musice – primul dicţionar muzic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V-lea, compozitorii capătă conştiinţa că ei constituie o categorie clar definită de artişti, recunoscută ca atare de societate, şi a căror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trument (mult folosit de anticii greci) cu coarde ciupite, în număr de 7 (în sec. VII), apoi de 11 şi, în fine, de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în conexiune cu instituţia în care sînt în mod stabil inseraţi: la Paris –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Landino cînlînd la o orgă porlulivă. Miniatură dinlr-un manuscris din 1397. No la (.ia muzicală din dreapta, pe portative de 6 linii (hexagramă), este cea a neumelor pute Le şi romdddb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leca Laurenziana, Florenţa importanţei crescînde a figurii compozitorului ca individualitate creatoare şi, în acelaşi timp, a operei ca produs original” (F. A. G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în secolul al XV-lea, din Bologna i se comandă unui muzician din Lies;e-să compună o lucrare cu ocazia festivităţilor alegerii unui papă, apare clar o nouă caracteristică a compozitorului: profesionismul. A compune muzică – ceea ce înainte fusese, mai ales, o activitate colaterală a serviciului de fiecare zi a unui canonic, capelan sau călugăr, – acum devine o activitate principală, care îi ocupa compozitorului tot timpul. El continuă, fireşte, să deţină un beneficiu ecleziastic – dar, în primul rînd, avînd obligaţia de a preda compoziţia şi de a compune. – în felul acesta, compozitorul nu va mai fi legat neapărat de un anumit loc, ci se va putea transfera, dacă dorea, în altă parte. Călătoriile a numeroşi compozitori francezi, flamanzi, german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 unde intrau – chiar pentru lungi perioade de timp – în serviciul papei, al prinţilor, al marilor seniori (din Italia – dar şi din alte ţări), este o dovadă peremptorie a unui statut de autonomie, a unei (relative) independenţe şi a profesionalismului compozi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 SOCIETATEA MEDIEV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i erel^rtwr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loria celebriS^ tcate a jS c efr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L^^ porană” (sau, cel mult, ca fiind leStă de modSS l &lt; C&amp; ° °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orul profesionist era^olicitaVî^una si'ob fa fa STSLTo^6 ln felul acesta, opera muzicală va rămîne un obiect Toi n t i &lt; °.”musi momentul istoric în care a fost creatăiar ^ mtim IeSată de legături cu trecutul, şi nic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romană. 0 Teatru! ta limba lati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Hroswitha. 9 Poziţia Bisericii faţă de teatru. (r) Drama liturgică. „Miracolele”.(r) începuturile teatrului în limba poporului. (r) Teatrul comic. Adain de la Halle. 9 Moralităţi. Soţii. (r) Farsele. „Avocatul Patliel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Misterii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Teatrul religios în Anglia, Germania şi Italia. (r) Reprezentaţiile. Aparatul scenic. (r) Actorii. (r) Confrerii teatrale. (r) Concluzii. Influenta teatr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ROMANĂ grup de cor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Teatrul medieval (în sensul exact al termenului teatru, de sinteză a aproape tuturor artelor) nu este o continuare a teatrului antichităţii latine, în schimb, cu teatrul grec prezintă mai multe analogii, esenţiale: îşi are originea în ceremoniile cultice, era jucat cu ocazia unor sărbători religioase, spectacolul era precedat de un cortegiu care îl anunţa, actorii aparţineau ambianţei templului (respectiv, a Bisericii), centrul în jurul căruia evolua jocul era altarul, iar caracterul fundamental liric şi muzical era de asemenea comun ambelor teatre. Fără a exagera prea mult apropierile1, s-ar mai putea adăuga că atît în teatrul grec cît şi în cel medieval se regăsesc piese cu sau fără prolog, scene în care un actor dialoghează cu un sau şi frecvente forme de stil (îndeosebi alit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ultimele secole ale Imperiului nici n-ar fi putut transmite o ereditate care să fi fecundat teatrul secolelor următoare. Comediile lui Plaut şi Terenţiu, sau tragediile lui Seneca, erau demult uitate. Dar chiar şi în trecut, dintre aceşti autori cel care se bucurase mai mult de favoarea publicului fusese Plaut: adică autorul ale cărui piese aveau valenţe spectaculare superioare valorii lor literare. Or, spiritul roman aprecia infinit mai puţin decît grecii implicaţiile filosofico-morale şi valoarea literară a textului dramatic. Chiar în sec. I î.e.n., cînd la Roma se construiau primele edificii teatrale stabile, în piatră, – monumente menite în primul rînd să glorifice prestigiul şi bogăţia oraşului, deci să satisfacă orgoliul cetăţenilor, – acestea vor adăposti, nu un teatru literar, ci spectacole populare de mim i şi pantomimi; adică, spectacole artistic degradate şi dispreţuite de publicul cultivat, în acest gen de teatru anti-literar – care în Italia Centro-Meridională avea o foarte-veche tradiţie2 – punctul de greutate îl constituia mimul: o prezenţă corporală care improvizează o bună parte a acţiunii, o prezenţă interesantă în sine, iar nu ca „purtătorul de cuvînt” al autorului unui text literar, „în această idee, de teatru ca pur spectacol, elementul portant al maşinăriei de comtinicare devine în mod necesar actorul. Şi acesta este factorul cel mai relevant al teatralităţii romane şi, mai ales, al moştenirii pe care aceasta îl va lăsa Evului Mediu” (Luigi All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ste faptul – relevat şi de marele adversar al spectacolelor şi actorilor romani, scriitorul creştin Tertulian, – că actorul devine centrul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es Combarieu menţionează totodată şi deosebirile: teatrul creştin uu celebrează – ca cel grec – manifestările forţelor vieţii Universului; se îndepărtează de natură, substituind irppuj'- lanţei fenomenelor cosmice ideile religioase; nu caută sa propună soluţii misterelor vieţii; îşi deturnează privirile de la pămînt – considerat loc al decăderii omului – spre cer; este preocu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de mîntuirea sufletului; şi, în sfirşit, nici nu manifestă un real interes estetic, asenifiiwi teatr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erau cîntecele fescennine (soc. VI î.e.n.) ale ţăranilor din Latium, cu caracter satiric şi, ca mod de exprimare, excesiv de licenţioase. Sau, atellanele (sec. IV î.e.n.), scurte farse popiiiare ale oscilor din Campania, cu sen tente exprimate în formă sarcastică, scene adeseori oljscw:” din viaţa de la ţară, de obicei cu patru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intim aici şi fliacii („palavragiii”), actori ambulanţi care improvizau farse în pieţe, îmbrăcaţi în costume bălţate şi pe alocuri 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agcrînd obscen unele părţi ale corpului. (Actorii sînt adeseori figuraţi pe vasele numite „tltEREDITATEA ROMANA teatrale tocmai îa momentul cînd poziţia sa socială era mai depreciată, dezonorată şi calomniată ca oricînd. Pe de altă parte, însă, paradoxul este doar aparent, – căci publicul roman era mai pasionat ca oricare altul de orice spectacol: circul, luptele de gladiatori, cursele de care, naumahiile, vînătorile de fiare în arenă. Ca gddatare, şi actorul devine figura centrală a unui spectacol, fie el recitator, improvizator, cîntăreţ, dansator sau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Imperiului de Apus, în timpul dominaţiei ostrogote din Italia aceşti actori îşi continuă reprezentaţiile (iar în Bizanţ, actorii profesionişti vor fi activi pînă la sfîrşitul sec. VII); dar după invazia longobarzilor (568), la Roma nu se mai vorbeşte de spectacole teatrale. Edificiile teatrelor sînt abandonate şi lăsate în ruină. Uneori mai este citit (şi, eventual, imitat) Terenţiu, – dar numai ca un exerciţiu literar, în şcoli. Probabil că în sec. VI au mai apărut încă şi spectacole vulgare, cu teme erotice şi cu actriţe (confundate cu prostituatele). Cu totul sporadic mai sînt menţionate, în sec. V, curse de care sau lupte de gladiatori c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transmis din teatrul roman şi s-a păstrat de-a lungul Evului Mediu timpuriu a fost tradiţia inimilor, a comedianţilor de bîlci care uzau de orice mijloace pentru a distra un public simplu, de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ÎN LIMBA LATINĂ. HROSWl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mai menţinuse şi o altă tradiţie: aceea a teatrului unui clasic latin, citit şi studiat în şcoli, preţuit pentru stilul său rafinat şi adeseori imitat în compoziţii destinate în general lecturii: Terenţiu. Tradiţia aceasta este ilustrată de prima personalitate feminină, nu numai a literaturii germane, ci a întregului Ev Mediu: călugăriţa Hroswitha (cea 835 -cea 880) din mănăstirea Gandershe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probabil nobilă, persoană cultiArată, a studiat – pe lîngă textele sacre şi literatura hagiografică – autorii latini clasici (Vergiliu, Terenţiu, Statius) şi creştini – Prudentius, Boethius. A scris opt poeme hagiografice (printre care şi cel despre Teofil, subiect reluat de Rutebeuf în „miracolul lui Teofil”), două ample poeme istorice în hexametri şi un număr de şase piese, cîte scrisese şi Terenţiu – „model pe care eu mi-am propus să-1 imit”, mărturiseşte ea. „A imita” însemna însă pentru călugăriţa din Gandersheim a-1 combate pe Terenţiu – care „descriind deplorabila nebunie a sufletelor ce se abandonează iubirilor neîngăduite” – şi a compune piese „care exaltă gloria sufletelor virtuoase”. Şi într-adevăr, tot teatrul sau este o glorificare a castităţii, a virtuţii tinerelor care, uneori cu preţul vieţii, rezistă ispitelor sau se căiesc şi revin pe calea dreaptă, – asemenea Măriei din Abraham, cea mai reuşită dintre cele şas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piese moralizatoare, edificatoare, destinate lecturii (deşi se pare că ar fi fost şi reprezentate în cadrul mănăstirii), cu subiecte luate din surse hagiografice, nu sînt propriu-zis „drame”, căci nici personajele nu se prezintă pe scenă într-o coliziune dramatică, nici dialogurile nu se desfăşoară aproape niciodată contrastiv. Acţiunea nu respectă regulile unităţii de loc şi de timp, abundînd în disertaţii aride; acţiunea se desfăşoară cu o inocenţă serafică, departe de tensiunea adevăratelor pasiuni, cu o seninătate şi puritate evanghelică fără ecou în suflet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năstirea Gandersheim fusese fondală în 852 de ducele Liudulf de Saxon ia, ca loc de educaţie şi de retragere a femeilor nobile din i'amiiia sa şi a împăraţilor Germ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8 TEATRUL torului. Cu excepţia Măriei din Abraham4, celelalte personaje ale Hroswithei sînt „figuri extatice”, „creaturi virtuoase plasate în mod ideal în scenă, fără a intra în conflict decît cu fantoşe enorme şi groteşti”. Dar ca structură, „Hroswitha adoptă deja tehnica ce va deveni caracteristică pentru întreaga dramă medievală şi deridvatele sale: aceea a schimbărilor continui de scenă” (S. D'A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mplu obiect de curiozitate şi erudiţie literară, fără a fi măcar menţionate în epocă, fără ecou şi fără o minimă influenţă, aceste piese au fost redescoperite abia pe la mijlocul secolului al XlX-lea şi apreciate ca un document interesant şi semnificativ pentru istoria dramaturgi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apreciabil de comedii elegiace în limba latină au continuat să fie scrise în secolele XII-XIV, îndeosebi în Franţa şi Italia, bine primite în mediul şcolar universitar (din care şi proveneau în marea lor majoritate), îndeosebi în cel al goliarzilor, dar fără să fi fost reprezentate vreodată, după cum se presupune. – între acestea, o menţiune specială merită comedia Paulus, a lui Pier Paolo Ver-gerio (1370-1414), compusă în 1390, pe cînd autorul studia la Bologna artele liberale, dreptul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rio ţine şi el să-1 imite pe Terenţiu, urmărind totodată – după cum precizează în subtitlu- „îndreptarea moravurilor tineretului”. Un scop nu pe deplin atins, din moment ce această comedie de situaţii, descriind cu un umor volubil şi o prea mare libertate de limbaj personaje şi obiceiuri din viaţa cotidiană a timpului, se amuza să insiste asupra aspectelor şi detaliilor prea indecente. Personajul principal – probabil însuşi autorul – ezită intre o viaţă austeră, de studiu, şi tentaţiile unei vieţi de plăceri depravate, sfătuit fiind în mod diferit de cei doi servitori ai săi, dintre care cel ce îi dă sfaturi rele este şi cel ce polarizează atenţia şi simpatia cdtitorului (sau spectatorului – căci comedia se putea foarte bine să fi fost şi reprezentată), prin debitarea momentelor vesele şi a amănuntelor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Vergerio, aparţinând categoriei de piese de tip „erudit” (de imitaţie clasică, modelele fiind Plaut şi Terenţiu, dar cu numeroase elemente din nuvelistica siedievală), este dintre cele dintîi lucrări cate reprezintă un tip nou: acela al uimi teatru comic goliardic, scris într-o latină aproximativă, degradată, în care farsa foloseşte din plin procedeele bufonadei şi ale parodiei agresive vizînd persoane, lealităţi şi moravuri contemporane. Un teatru jucat de studenţi în cadrul universităţilor din Bologna şi Padova, precum şi în biserici5, care a deschis imediat drumul triumfal al comediei umaniste, cu Philodaxus al lui Leon Battista Alberti (1426), Poliscena lui Leonardo Bruni (1423), Chrysis a lui Enea Silvio Piccolomini (1444) şi Isis a lui Ludovico Ariosto (1444). Opere de un interes teatral propriu-zis mai redus, dar documente de o certă semnificaţie culturală, marclnd în acelaşi timp legăturile teatrului cu experienţele medievale şi tranziţia spre noile forme ale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tole Francemare admirator al Hroswithei, căruia i se datorează reprezentarea piesei Abraham într-un renumit teatru de marionete din Paris – s-a inspirat din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din Paphnulius, a aceleiaşi autoare) pentru romanul său Thals – din care derivă şi libretul dramei lirice omonime a lui 'jules Mass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ot timpul Evului Mediu au avut loc în biserici, mai ales cu prilejul sărbătorilor din decembrie, manifestări de carnaval asemănătoare Saturnaliilor, în care clericii îşi permiteau tot felal de libertăţi, dansînd, mascîndu-se, costumîndu-se şi neşovăind să ajungă pînă la scandal şi orgii. Goi sau travestiţi în femei, seminariştii dansau pe altare şi alegeau pe „episcopul nebuni lor” (.) în acele zile aveau loc cîntece, excese şi desfrînări de tot felul (.), în ciuda repetatelor prohibiţii din partea Bisericii (.). Se admitea în mod tacit că desfrîul studenţesc trebuie tole rat (.)'. Din această împrejurare s-au născut primele texte comice ale teatrului italian”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RICII FAŢA DE TEATRU igQ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ISEBICH FAŢĂ I)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criitori antici au condamnat atît spectacolele din timpul lor, cît şi pe dactori – histriones. Horaţiu deplîngea prevalenta punerii în scenă a spectacolului, asupra textului literar; Cicero, de asemenea; iar Seneca – deplorabila luptă de gladiatori, „crudă şi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înd aceeaşi linie, nici scriitorii creştini – între alţii, Augustin şi Lactan-ţiu, – nu fac o deosebire între teatru şi alte spectacole. Tertulian le condamnă î u bloc, întruclt „la originea lor se află totdeauna idolatria”, continuîndu-se ca prin intermediul lor să fie veneraţi zeii păgîni. Rareori este condamnată şi dramaturgia, – şi de obicei pentru textul scenelor triviale reprezentate. La aceasta, se adăuga dispreţul profund pentru histrioncs, pentru profesiunea şi pentru conduita lor morală lamentabilă. (Profesiunea care era degradată şi prin prezenţa constantă a femeilor-actriţe, asimilate – pe drept sau pe nedrept – cu prostitu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apoi, condamnă teatrul pentru comportamentul mulţimii la orice, spectacole, în general6; iar Ieronim, pentru că vizionarea acestora ar deschide drum liber viciilor în sufletele spectatorilor. Augustin face o distincţie netă între dramaturgie şi spectacol, apreciind spectacolele care au la bază un text literar scris. Mai pertinentă este observaţia lui loan Hrisostomul: pretinzînd că este altceva deci t ceea ce este, transformîndu-se pe scenă în altcineva decît cel ce este în realitate, actorul „minte”, se afişează în spectacol numai pe sine, ţinîjad să-şi arate capacităţile de a se substitui unei alte persoane, de a o imita – şi, deci, d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ceasta a lui loan Hrisostomul este interesantă tocmai pentru că se apropie surprinzător de mult de adevăratul şi definitoriul caracter teatral al actorului şi al jocului ac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ondamnări şi rezerve de principiu, teatrul medieval – atît cel religios cît şi, indirect şi implicit, cel laic – s-a născut şi s-a dezvoltat în ambianţa şi sub auspiciile Bisericii. In prima sa fază – chiar în cadrul liturghiei; care, prin însăşi natura sa – simbolică şi ceremonială – conţinea elemente de tea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premisele teoretice, care justificau această teatralitate sacră, fuseseră formulate chiar de Părinţii Bisericii. Aceştia condamnau teatrul rău, teatrul nociv sub raport moral şi religios, dar în acelaşi timp contemplînd mental şi dorind fierbinte un teatru bun, folositor sufletului creştinului. Tertulian, în tratatul său contra spectacolelor păgîne De spectaculis., vorbeşte de „.spectacolele creştinilor, – sfinte, eterne, accesibile tuturor /./. Dacă scena delectează, în schimb 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vem din belşug o literatură, o poezie, o filosofie, o muzică, un cînt, iar nu poveşti (fabulae), ci fapte adevărate, nu intrigi neverosimile, ci realităţile cele mai simple”. Cu alte cuvinte, tot atîtea elemente care pot alcătui, pentru ochii minţii şi ai sufletului, un adevărat teatru: „Dacă sufletul vrea să şi ie reprezinte, le avem ca şi cum le-am ved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gustin: „Acestea sînt spectacolele folositoare, binefăcătoare, care construiesc, nu care distrug; sau, mai bl no zis, care distrug şi totodată construiesc: distrug zeii din trecut şi edifică credinţa în Dumnezeu cel adevărat şi etern. Să nu credeţi, fraţilor, că Dumnezeu ne-a lăsat „Condamnarea de către Biserică a spectacolelor, serbărilor şi riturilor necreştine se considera a fi cu al!t mai necesară cu cît adeseori acestea aveau loc chiar în biserici. La începutul secolului al Vll-lea, Conciliul din Auxerre stabilea că „nu sînt îngăduite în biserici coruri de laici sau lîntece femeieşti, nici să se ţină ospeţe”. Iar în 826, Conciliul din Roma constată că „sînt unii oameni, mai ales i'emei, care în zilele de sărbătoare vin (în biserici) pentru a dansa, a ciuta cîn-tace obscene şi a se comporta c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eşi erau oficial condamnate de Biserică, serbările şi spectacolele populare (ludi) erau adeseori nu numai tolerate, ci chiar organizate – fireşte, în sens creştin, – şi conduse chiar de c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ectacole. Dacă n-ar fi fost vorba de un spectacol, oare voi v-aţi f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încl spectacolului – inclusiv teatral – un sens şi o finalitate edificaddtoare, şi înţelegînd să-1 aducă, să-1 pună în serviciul său, Bisericii nu îi mai rămînea ducît să găsească modalitatea practică de a-1 transpune din planul ideal, pur mental-spiritual, în planul vizual, încadrîndu-1 în teatraiitatea preexistentă a ritualului liturg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ITURGICI. „MIR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gustul unui public totdeauna atras de diferite forme de spectacol, mai întîi au fost introduse în ritualul liturgic acele amplificări muzicale care erau tropii. Apoi, un scurt act ceremonial urma să ilustreze semnificaţia anumitor sărbători – în primul rînd a Paştilor şi Crăciunului. Aceasta s-a petrecut în primele două sau trei decenii ale secolului al X-lea, într-o mănăstire dominicană (probabil St. Benoit din Fleury-sur-Loire). Cel mai vechi manuscris – provenind de la mănăstirea St. Gali – consemnează un scurt dialog, de numai trei fraze, între cei doi îngeri şi cele trei Marii venite la mormînt să-1 caute pe lisus şi cărora îngerii le spun că 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atestare a unui nucleu de text dramatic este dublată de un alt document (datînd din965-975) care, repetînd întocmai textul menţionat mai sus, confirmă – printr-o amplă şi detaliată descriere – existenţa la această dată şi a unei puneri în scenă în condiţiile unui adevărat spectacol8, şi deci a apariţiei unei „drame liturgice” în Occident. Aceste două pagini din scrierea Regularis Concordia a benedictinului englez (apoi beatificat) Etheiwold pot fi considerate primul jtext din istoria teatrului conţinînd precise indicaţii regizorale. Cu aceasta, drama liturgică – prima formă quasi-completă, deşi embrionară, de teatru medieval – şi-a făcut apariţia, cu toate elementele spectacologice indispensabile: loc scenic amenajat, public, tex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înt, schiţa unei acţiuni, dialog dramatic, convenţie simbolică teatrală (crucea semnificînd trupul celui înmormîntat), personaje distincte, joc actoricesc, o succesiune de scene – cu intrările şi ieşirile personajelor, – cos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nu s-a petrecut însă fără opoziţii şi rezistenţe – chiar mult mai târziu, îu sec. XIII, şi venind chiar din partea unor spirite atît de luminate ca'Robert Grosseteste. Considerîrid că un act ritual creştin cînd devine „teatru” – cum se întâmplase demult, la acea dată, cu drama liturgică a „miracolelor” – nu se deosebea de teatraiitatea pagină şi deci trebuia condamnat la fel ca aceasta, episcopul de Lincoln scria preoţilor săi: „Clericii fac, după cum am aflat, şi anumite jocuri (ludi) pe care le numesc miracole; şi alte ludi de primăvară sau de toamnă (.). Faceţi în aşa fel încît, pe cît vă stă în putinţă, şi miracolele şi ludi mai sus-amintite să fie stâr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parte a altarului, unde se va afla o adîncitură, să fie aşezată o imitaţie a Morraîn-t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perită de jur-împrejur cu un văl (.) Doi diaconi să înainteze purtând crucea, pe care o vor înfăşură într-un linţoliu, şi să p poarte cîntînd cînturi religioase (.) Să lase Si'. Crucu acolo pînă în noaptea învierii (.) în ziua de Paşte paraclisierii vor lua de acolo crucea şi o vor duce într-un loc potrivit (.) Apoi, patru călugări să îmbrace alte veşminte; dintre aceştia, unul, în stihar, să intre ţinînd în mînă o ramură de palmier şi să se oprească, tăcut, lingă Morniînt. Apoi, vor veni ceilalţi trei, cu patrafire albe şi cădelniţe, apropiindu-se încet de Mormînt, ca şi cum_ ar căuta ceva, căci totul este făcut spre' a reprezenta îngerul aşezat pe marginea Mormîn-tulni şi cele trei femei venite să ungă trupul lui lisus cu mirodenii. Deci cînd cel şezînd îi va vedea apropiindu-se pe cei ce par a căuta pe cineva, el să intoneze cu o voce surdă şi blinda: Oiifin quaeritis? (= „Pe cine căutaţi?”); iar ceilalţi trei să răspundă la unison: „Pe lisus din Na/.aret”; şi el să replice: „Nu este aici; a înviat, aşa cum a prezis. Duceţi-vă şi vestiji că a înviat din morţi”. Ascultând atunci de această poruncă, cei trei călugări se vor întoarce către cor, glăsuind: „Aleluia, Hristos a înviat”, ctc. (C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 G. Coh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odoperă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lpturii gotice, celebră pentru naturaleţea expresiei: cavalerul Hermann şi soţia sa Regelindis.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din Nau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Sculptură în lemn din aceeaşi catedrală, operă a aceluiaşi dsculptor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în gresie roşie, 1463) renumitului sculptor Nicolas Gerard din Leiden, a cărui influenţă s-a exercitat asupra aproape tuturor ţărilor din nordul Alpilor, inspirînd numeroşi sculptori importanţi (Pa-cher, Veit Stoss, Pilgram, Riemen-schneid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catedralei din Strasbourg (stînga,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Simone Martini: „Bunavestire” – Uffizi,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ello: studii de nuduri feminine. (Sus – „Bunavestire”) – Muzeul Boymans van Beuninge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LITURGICA.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stituindu-i-se” (J? Combarieu) dddcu personajul şi acţi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iLur^icu s-a bucurat de o im-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dezvoltate în rneS scoliîo m?nâ SZ”' * „ ext'^di^ succe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ţa lui lisus şi a unor sfinţi. Per so na [ek evoci? Ş' ^?-C°pa e' emi luat” din erau interpretate de preoţi, diacon^SCri^ „ohri? 1”°- mdividu”ite aine) iar replicile erau ingH^to^^^L^*(tm)^(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a, către jumătatea Bolului a! XII le, Io8 dpa.mat”- varietate de genuri: dramă simbolică, melodrami iWr S T”,” Ia ° în latină – era totdeauna în versuri f Jn mori p^p i ' T”16'1,16 llricăTe-x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dialectul local). Cintul interpret ii (tm) l SK J? ^ile Prau Cetate stilul muz.cn mensurale), dar în care interpreţii (tm) p” mau une^ (?reSon”(tm) sau ^ de mînie, de ur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eamă, de durere în „nlll î Şl emo*li firesti – tete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t ± s S7” '1'^T ^ Pă'^ -din sec. Ml, ro^mrm a/0,^^u' ^3 acţiuni? ^^ ' f ° dramă liturSică de joc diferite: a apărut aşadar încă de ne S,m Se.dePlase^ă în şase spatii unei biserici – principial juxtapunerii decSruîu?^91 „î0”1-11.1 ^M restri”s al caracteristic teatr'ului medievj accojuJ”i scenic, principiul scenei 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EPUTTM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DI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 tot mai ample (farOturaJ^mbaluSi Z]?rTa tr-un ton şi un limbaj 'popular/precum şi pi ^d dare profane (soţii, ostaşi, vinzători de miroden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irmă mai hotărî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6JCtul latin a unoî&gt; bl ta Gennania), prinP^soriaje sec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c mai complicată şi mai rea-:eşugari specializaţi pentru a o monta. Ceea ce a avut loc nu j al corului sau navei, ci în afara edificiului: sub porticul unei catedrale, pe terasa ori în piaţa din faţa bisericii. (Apoi, pe scene montate în piaţa mare a oraşului, sau în sala de reuniuni a unei corporaţii), în fine, evoluţia în amploare a spectacolului continuă şi în direcţia sporirii considerabile a numărului personajelor; încî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lurile înmul.ţiridu-se mereu, acestea nu vor mai putea fi susţinute numai de clerul bisericii, ci va fi nevoie să se apeleze şi la călugări şi la coriştii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îrşitul secolului al Xll-lea datează – păstrată într-un singur manuscris – una din primele opere dramatice într-o limbă naţională, Jocul lu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ectacolul scurt, al învierii este atestat de cele nu mai puţin de 224 manuscrise diverse ca text, care încă în 1921 erau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ulturii şi civilizaţiei, vo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aturgia medievală, termenul „joc” are sensul de „piesă”, „spectacol”, d”reprezentaţie”). Numai corurile şi cînturile profeţilor sînt aici în limba latină; dar şi acestea sînt însoţite de parafraz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păcatului originar” începe cu încercarea neizbutită a diavolului de a-1 ispiti pe Adam (episod inventat, inexistent în Biblie) şi cu un dialog al acestuia cu Eva, în care cei doi vorbesc cu o savuroasă naturaleţe, – întocmai ca doi soţi ţărani sau orăşeni francezi. „Acest dialog între Adam şi Eva, primul dialog-de importanţă istorică universală dintre un bărbat şi o femeie, se reduce la o acţiune de cea mai simplă realitate cotidiană”; încît, deşi solemn, episodul apărea ca fiind, luat din viaţa obişnuită de fiecare zi, – în care Adam vorbeşte şi reacţionează aşa cum ar face orice francez de rînd aflat în rîndurile spectatorilor. Deşi spectacol semi-liturgic, scena astfel schiţată, tonalitatea ei şi limbajul folosit sînt pur populare, în felul acesta, elementul cotidian realist10 marchează începuturile redeşteptării unui realism popular adeseori crud (deallminteri, apreciat şi de clerul inferior}-care va înflori în naşterii şi în farse prin limbaj şi prin numeroase episoade sau momente picante, groteşti, grosolane, chiar obscene, lărgind astfel considerabil spaţiul variat şi policrom rezervat reprezentării vie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atrul medieval – şi, în general, pentru istoria teatrului european – momentul acesta de început al secularizării tematicii religioase are o semnificaţie-si importante consecinţe pentru viitor. (Observarea conştientă şi critică a vieţii era deallminteri în tradiţia mimului antic, rămasă vie în conştiinţa populară şi îiiafara liniei oficiale a Bisericii). Tendinţa – anacronistă – „de a transfera evenimentele într-o lume şi în condiţii de viaţă contemporane corespunde acestei secularizări”. Totuşi, „o secularizare adevărată va subintra numai cînd cadru! va fi distrus, cînd acţiunea laica va deveni independentă; cu alts cuvinte, cînd acţiunile umane vor fi reprezentate în mod serios în afara istorici universale creştine determinată de păcatul originar, de patimile lui lisus şi de Judecata de apoi; cînd alături de aceasta, ce pretinde a fi singura adevărată şi validă, va începe să se întrezărească o altă posibilitate de concepţie şi de reprezentare a unor fapte omeneşti” (E. Auw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te doua opere jalonează acest drum al secularizării, al laicizării progresive a tematicii şi modului de reprezentare a teatrului religios: Jocul S f trilului Nicolae; (text cerut probabil de un colegiu sau de o confrerie religioasă pentru a fi jucat cu ocazia sărbătorii acestui sfînt) şi Miracolul lui Tcofil: ambele-aparţinînd genului „miracol”, Snlrucît subiectul ilustra o minune, săvîrşită de Fecioara Măria sau de; un fif'i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ocul f&gt;f. N t colan, Jean Bodel11 reia subiectul (amplificîndu-1 mult) mior vechi compoziţii, în limba latină, care celebrau minunile acestui sfin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ja în soc. XII, erudita Ilerrade abadesa din Landsberg, deplmgea Cuplul cil reprezentaţiile senit-lifiirgiee deveniseră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piemontul cotidian realist este es'jnţ.ial, prezent, şi în alte domenii ale culturii medievale, – în literatură, hagiografie, miniaturi, seulpUiră, xilograf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oet, truver şi menestrel din importantul centru negustoresc şi meşteşugăresc Arras – totodată şi centru al unei intense activităţi culturale şi artistice, – Jean Bodel (m. 1:210) este şi autorul unui poem epic celebrînd victoria lui Caro! cel Mare asupra saxonilor (Chanson des Sais-nes), precum şi al unui emoţionant, poem în 40 de strofe, intitulat Conge, în care poetul, aşteptînd;ă fie internat într-o leprozerie (unde a şi murit) îşi ia rămas bun de la prietenii şi concetăţenii săi din Arras. Poemul, evocînd cu o grea mel.mcolie momentele fericite din viaţa poetului, a fixat definitiv unŞinotiv literar şi o tradiţie literară – aceea a confesiunii unui poet aşteptîndu-ş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tea – care, după poemul Căinţa al lui Ilutebeuf, şi-a găsit exprjsia cea mai profundă în Tcsin-nardul lui Fr.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el este şi autorul unor pastourelles (se pare că şi al unor amusinle fabliaux, în număr de şapte), înfr-un'a din care apare cuplul Robia -Marion, reluat peste o jumătate de secol în comedia lui Adam de la Hu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începuturile teatrului în limba pop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H dîmpotriva hoţilor, înlr-o luptă contra sară/anilor creştinii sînt învinşi, scăpînd cu viaţa numai unul singur; adus în faţa regelui păgîn el îi vorbeşte de puterea fţfîniului IN'icolae de a păzi sau de a face să fie regăsite lucrurile furate de hoţi. Neîncrezător, regele, după ce îl întemniţează pe creştin, vesteşte că tezaurul său va fi lăsat fără pază. Hoţii fură comoara, se duc într-o circiumă unde şi-o împart, după care adorm. Rugat fierbinte de creştinul întemniţat să îi vină îiî ajutor sf.' Nicolae li se arată în somn hoţilor, conjurîndu-i şi convingîndu-i să restituie comoara. Impresionat, regele, îl eliberează pe creştin, se converteşte la creştinism împreună cu emirii săi, – şi piesa se termină prin intonarea unui Te D cum lau'damus. Finalul, precum şi elogiul spiritului religios de cruciadă, sînt singurele elemente (dar exterioare) care leagă piesa de tradiţia dramei liturgice. (Dealtfel, este aproape oiăcari, slugi, scamatori de Miei, hoţi, cu toţii vorbind jargonul lor pitoresc, – transformă radical Jocul Sf. Nicolae dintr-o dramă religioasă într-o piesă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ol mai tîrziu, Miracolul lui Te.ofil ni truverului Rutebeuf reia legenda de origine bizantină12, răspindită din Bi/anţ, Italia şi Franţa pină în. Flandra, German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este un preot din Cilicia, dpţinînd o înaltă funcţie ecleziastică, de car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l lumii împărat, Vezi dt de mult nu le-am uitat, Că lai-am lot dat şi-am d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 e-o du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un bob n-am de pris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lnd m-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mai şi spuse: „Du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înt singur-singurel, Căci boarfe de n-aş fi cîndut, Eu mort de foame-aş fi căzut.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pe unde-or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umnezeu nu-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Ce-i pa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 durerea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rdii-l fac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e de obida mea, Iar eu mă strlmb în f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on Marin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ărută – în prima transcriere cunoscută – în sec. VI la Eiilichios (m. 582) şi tradusă do un diacon napolitan către 876, legenda figurează şi în culegerea hagiografică Bizantină Menol de Berceo (sec. XIII) şi în Cînturile Sf. Măria ale regelui Alfons X. Legenda” a continuat să' fia tratată în compozita teatrale piriă în sec.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J| f&lt;'ym”,j*w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reintră într-adevăr în graţiile episcopului şi In posesia tuturor _benofi-ddciilor, comporţi ud u-se lamentabil faţă de toţi – aşa cum li poruncise diavolul, în cele din urmă, câindu-se şi cerînd ajutorul Fecioarei, aceasta ii smulge diavolului contractul semnat de Teofil, care este astfel salvat. ~-_Şi aici, Rislebiiuf este înainte de toate un poet, şi cele mai frumoase versuri ale miracolului sini asemenea celor din această invocaţie de un lirism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inia mea regină, Frumoasa Virgină, Doamnă-a I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minării, La nevo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lnlu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ţi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ier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w:t>
      </w:r>
    </w:p>
    <w:p>
      <w:pPr>
        <w:pStyle w:val="Frspaiere"/>
        <w:rPr/>
      </w:pPr>
      <w:r>
        <w:rPr>
          <w:rFonts w:cs="Bookman Old Style;Times New Roman" w:ascii="Bookman Old Style;Times New Roman" w:hAnsi="Bookman Old Style;Times New Roman"/>
          <w:sz w:val="24"/>
        </w:rPr>
        <w:t>Flntlnă de rouă – Fericire nouă – Fiul tău din ceruri Roagă-l pentru mine! ' (Tra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lalte.miracole”13, şi cel al lui Rutebeuf urmăreşte edificarea moraî-religioasă a spectatorilor; dar alături de această finalitate, peripeţiile foarte variate, scenele de viaţă orăşenească şi ţărănească, amănuntele din viaţa de.fiecare zi, personajele luate din lumea celor de jos, cu felul lor propriu de a gîndi, de a simţi şi de a vorbi, „miracolele” fac trecerea, în multe privinţe, spre teatrul de mare spectacol al perioadei următoare, – al „misteriilor” din secolul al XV-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OMIC. ADAM DE LA 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ice – caro s-au introdus în miracole, aşa cum mai tîr/Ju vor pătrunde şi în misterii – se vor separa şi, într-un tîrzi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or constitui în compoziţii distincte ca gen, în comedii propriu-zise, începînd din a doua jumătate a secolului al Xlll-lea. (în general, în arta medievală nu se pot slabiii limite tranşante între sacru şi profan, elementele se întrepătrund adeseori, cinu am văzut, de pildă, în sculptură). Primele manifestări de acest fel au apărut Ia Arras şi Tournai, în Picardi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iune cu o dezvoltată viaţă urbană şi'totodată binecunoscută pentru spiritul satiric şi verva sa comică. Autorilor originari din Arras – oraş care avea şi o foarte activă confrerie de jongleri – 11 se datorează cele mai vechi pies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r francez de comedii este Adam de la Kalle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28S)14. Jocul Armindenului are un caracter autobiografic: acţiunea se petrece în Arras,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iblio1cc.il Naţională din Paris posedă manuscrisele a nn mai puţin do 40 CiMiracole ale M n ic i i Dorn n u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Kapoli, probabil în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OMIC. ADAM DE LA II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 a fost reprezentată cu ocazia bileiului anual d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oraş şi care avea loc la Ar-hd-mind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rbătoarea populară din ciclul agrar celebrînd venirea primăverii, iar.personajul principal este însuşi autorul. Dar poetul lărgeşte mult cadrul acţiunii, lintroducînd personaje, scene şi chiar o figuraţie. A da m se prezintă pe scenă vorbind la persoana întiia, îmbrăcat ca student., împărtăsindu-şi spectatorilor intenţia de a părăsi oraşul şi soţia, pentru a-şi continua studiile la Paris, (într-o lungă tiradă 'face un portret al soţiei descriindu-i amănunţit graţiile fizice de odinioară, acum i ofilite i). Tatăl său nu vrea să îi dea 'bănii necesari, pretextînd că e bolnav; un medic în trecere prin oraş îi pune diagnosticul: suferă – asemenea multor burghezi din oraş, denunţaţi de doctor pe nume – de boala av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succesiv, o femeie (Dame Douce, care vorbeşte despre purtările urîte &lt;ale soţilor din oraş), un călugăr aducînd i moaşte oare vindecă de boala prostiei (si căruia ii sînt recomandaţi spre traCîiif.fnvţi ambulanţi &gt;i comedianţi de bîlr.j. Miniatură cfinlr-im manuscris ai 'Romanului lui tament alţi orăşeni); apoi, un menestrel, un grup de cheflii, u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u-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heque Naţionale, Paris 'însoţit de tatăl său (debitînd vorbe alandala şi grosolane despre bigamia clericilor). După această revistă satirică a moravurilor localnicilor apar trei zine masă sub frunzar15, fiind acum cului”15 i-a înălţat sau i-a coborît. &gt;'u răsări l u j zorilor se termină şi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ciumă (aici se iniroduee un alt episod comic, dintre călugăr şi circiumar) – şi cu această scenă piesa se încheie. Acţiunea nu este unitară şi coherentă; Jtn-ul – insă valorează literar şi amuză prin acest „amestec de satiră politică, de lirism, de vis şi de fanale primăverii, în cinstea cărora se aşterne i amintiţi seniorii din Arras, pe care „Hoaţa N&lt; Noaptea Armindenului e pe sfîrşite şi odată feeria. Călugărul se trezeşte şi cu toţii se dii' tezie1' – care lui Gustave Colien îi evocă (păslrind pr&lt;ip&lt;iri iile) numele lui Aristo-fan, Shakespeareşi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isset. Totul, într-o suită de scene nu lipsite de un comic burlesc (dus pînă la limita obscenităţii), în care se introduce însă şi poezia legendei populare, şi prospeţimea, vivacitatea, realismul viziunii, şi brioul dialogului, precum şi inserarea în text a cîntecelo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lodii compuse chiar de autor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lalle are şi meritul do a fi reînnoit, lărgit şi dramatizat genul t încă din Antichitate, al naslour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i de la Ilallf liric bine cunoscut încă om /, a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tiobin şi. Marian aduce în scenă – agremcntînd acţiunea cu cîntece populare (mai mult sau mai puţin prelucrate de autor) din diferitele regiuni ale nordului Franţei – o graţioasă păstoriţă, inteligentă, spirituală şi cochetă, Marion, îndrăgostită de păstorul Hobin. Un cavaler mergînd Ia vînătoare îi face curtenitor avansuri, pe care Marion le respinge, reverenţios dar fe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cavalerului se repetă, vrea să o răpească, Kobin – poltron – n-o apără, Marion se reîntoarce între prietenii să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storii; vin şi iubitele lor, cu toţii petrec cîntînd şi dansînd; lupul răpeşte o oaie, Robin o salvează, petrecerea continuă, se pregăteşte un ospăţ la iarbă verde: perechile de îndrăgostiţi plănuiesc să se căsătorească, Robin se duce să aducă muzicanţi cimpoieri – şi piesa se termină cu o însufleţită fara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una; motiv des ro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france-/,! j'euiUce; (îo unde şi lilliil piesei – Jeu de In. Feuille. 18 Hone de Fortune – intimii.;! du /ci[a.oarbă şi sardo-niută”, For zoii L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iiuialurislii secolelor XIV şi X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J&amp;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dSubiectul esto cel al oricărei paslourelle, cele cîteva peripeţii sau intrările şi ieşirile din scenă ale personajelor dau prea puţină variaţie acţiunii; dar reprezentarea peisajului, a tipurilor, a obiceiurilor, glumelor şi limbajului ţăranilor esle adevărată, fără o alterare idealizatoare convenţională, începiml cu prezenţa păstoriţei Marion (o anticipare – s-a spus – a personajelor feminina ale lui Mari-vaux) şi terminînd cu melodiile dansurilor, totul creează o atmosferă de bună dispoziţie şi de prospeţime, – în această prefigurare a operei bufe, în această primă „operetă” din istor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ĂŢ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moraJităţilor”, care s-a bucurat de o favoare cu totul deosebită a publicului din secolele XV şi XVI, nu poate fi definit precis nici sub raportul conţinutului, al subiectului, al structurii dramatice, şi cu atît mai puţin orientindu-ne după denumirea sub care sînt prezentate aceste comedii. Piese catalogate (sau subintitulate) ca „miracole” sau ca „misterii” au toate caracterele unei „moralităţi”; în schimb altele, deşi intitulate „moralităţi”, sînt de fapt adevărate „soţii” sau chiar farse. Totuşi, în general nota definitorie constă – cum indică însăşi denumirea genului – în lecţia morală, edificatoare. De regulă abstracţiile şi personajele alegorice, sînt prezente, dar pot şi lipsi, în primul caz, „moralităţilo” sînt do obicei reci, aride, obscure şi plicticoase; cele mai multe prezintă însă un real interes prin caracterul lor comic, sau patetic, satiric sau politic, în jumătatea a doua a secolului al XV-lea se reprezentau şi moralităţi cu subiecte din istoria contemporană; ceea ce de fapt marca faza de decadenţă 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moralităţi” – dacă nu chiar prima, datată fiind din jurul anului 1200 – este cea a truverului Courtois din Arras (intitulată Lai de. Courtois). Este o adaptare a parabolei Fiului risipitor: neputînd suporta munca grea din gospodăria părinţilor săi, Courtois se hotărăşte să-şi părăsească familia; pleacă, se opreşte la o circiumă, unde este jefuit, după care este silit să se facă porcar; pînă cînd, dezamăgit, se reîntoarce la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desfăşoară într-un ritm viu şi aproape în întregime sub formă de dialoguri. Nu este vorba, totuşi, de o lucrare propriu-zis teatrală, ci de o compoziţie destinată a fi recitată şi mimată de un singur actor (sau jongl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l pur de „moralitate” (dar catalogată – cf. G. Cohen – în seria miste-riilor profane şi într-un registru patetic se prezintă Istoria Griscldci, de un autor necunoscut, adaptată pentru scenă în 1395 şi reprezentată cu mare succes de confreria renumiţilor Clercs de la Basoche. Legenda Griseldei aduce unul din motivele cele mai delicate, mai duioase şi mai des tratate din literatura medievală (fără a lipsi nici din cea modernă)17. Marchizul de Saluzzo ia în căsătorie pe fiica unui biet ţăran, Griselda. Pentru a-i proba supunerea şi devotamentul marchizul o supune la cele mai grele încercări: îi ia copiii, o repudiază, o trimite acasă la părinţi într-o stare jalnică, apoi o reia ca servitoare a unei prinţese – pe care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prima oară legenda apare înlr-im lai de Mărie de France, reluată fiind apoi fie Boccaccio înlr-o nuvelă din Decameron. Aulorul moralităţii din sec. XIV o redactează după traducerea 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mba france/ă a textului, în latină, a lui Pelrarca. – în Spania, apare în teatru, în opere moralizatoare şi în romanţe populare; în Germania a fost reluat ă de l lans Sachs; în Anglia, de Th. Dekker; Su Franţa, de Ch. Perrault; în Italia, într-un libret de Carlo Goldoni; iar în literatura modernă, de G. Hauptmann îij drama omonimă. De asemenea, în numeroase drame muzicale – de Al. Scarlatti, Ant. Vivaldi, Jules Masscnet, 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ĂŢ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ddet ca fiind noua lui soţie. Fără să se re-volle nici o clipă, Griselda acceptă totul cu o impresionantă resemnare. Mişcat de devotamentul ei, marchizul îi redă copiii şi Griselda îşi reia locul în casa, în familia şi în inim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este remarcabilă prin autenticitatea expresiei şi abilitatea tehnică a autorului anonim; iar privită în cadrul evoluţiei teatrului medieval, importanţa sa constă în caracterul ei integral laic şi lipsit de orice intervenţii suprana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ele XV şi XVI „moralităţile” abundă; uneori servesc ca în terludii, integrate în misterii. Numărul personajelor creşte, ajungînd uşor pînă la 50. Ornai pă'cătoy (1494) are, 62 de personaje; Omul drept şi omul de, 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de personaje şi 30000 d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au doar 4 personaje, sau chiar 3). Ca structură, prevalează mo ralitatea alegorică, tratînd temele cele mai diverse18. Numeroase sînt moralităţile cu subiect religios; dar relativ mai numeroase (aproape un sfert din cele 65 catalogate de Petit de Julleville) sînt cele politice sau polemice – contra aristocraţiei, a reformatorilor, a cleru lui, a abuzurilor justiţiei sau a 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 ' t i I agma de titlu a unei moralităţi o ediţie din mior Bisericii, şx chiar contra regelui scc. XV). _ Bjbliothfeqiie Mejanes, Aix-en-ProCarol VI şi a cu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rievence tatea sa de teme, de subiecte şi de procedee dramatice, genul rnoralităţilor se, apropie cel mai mult de teatrul nostru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şi îndelungată popularitate – timp de două secole, pînă către 1600 – a cunoscut genul soţiilor („nebunii” – sotics), comedia a cărei idee de bază este că „lumea e pe dos”, că întreaga lume este o împărăţie a nebuniei. (Noţiune în sfera căreia intră o serie de vicii: prostia, vanitatea, viclenia, abuzurile, falsitatea, răutatea, ambiţia bogăţiei şi a puterii, etc., pe care soţia o satirizează ridiculizî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este 30 de soţii. Primele texte datează de la mijlocul secolului al XV-lea; originile genului însă, mult mai îndepărtate, sînt legate de proverbele, vorbele anapoda, ironiile, glumele sarcastice sau licenţioase, debitate în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eori cele 4 personaje sînt abstracţiuni: Fiecare, Mulţimea, Timpul; alteori, numai 3: Totul. Nimic, Fiecare, într-o piesă, cele k personaje sînt Stomacul, Picioarele, Inima şi Capul. Iar într-o altă moralitate,sanitară” – Condamnarea Ospăţului, cu 39 de personaje, compusă de medicul lui Ludovic XII, doctor în dreptul civil şi canonic – printre personaje sînt: Apoplexia, Epilepsia, Pleurezia şi Ilidropisia; servitorii credincioşi sînt: Leacul, Pilula şi Clistirul; în timp ce înalţii sfetnici ai regelui sînt Mipocrate, Galenos, Avicenna şi Averroes. Succesul piesei a l'ost atît de rmiro îucît principalele scene au fost reproduse de faimoasele tapiserii din Nariy jet'-G.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pular la felurite întruniri şi petreceri – ca.de pildă, în timpul carnavalului. Multă vreme acest material comic, incoherent, eterogen, amorf, era lăsat pe seama, dimprovizaţiei unor comedianţi ambulanţi pentru a atrage publicul la alte spectacole prezentate în piaţă. Abia în sec. XV soţia a căpătat forma unei compoziţii &lt; dramatice datorită unor clerici – tineri cu şcoală, veseli şi petrecăreţi, care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uzau să-şi dea numele de „nebuni” sau „proşti” (fous, sots) – constitu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spiciul unei ediţii din sit. XV tJocul Prinţului Pr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îibliolbeqne jan.es. Aix-ni-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nfrerii de natură corespunzătoare. Asemenea unei moralităţi – dar mai puţin decît aceasta – şi soţia se foloseşte de alegorii personificate. Ceea ce o caracterizează în primul rînd este că rolurile principale sînt încredinţate acestor „nebuni” sau „proşti” (de unde,.şi denumirea pieselor), urmaşii mimi-lor antici şi 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edianţilor ambulanţi, care la anumite date ale anului' – fndeosebi la aşa-numita „Sărbătoare a Nebunilor” – erau toleraţi de autoritatea ecleziastică să se producă şi în biserici cu tot felul de bufonerii, ironii şi glume grosolane. Alteori, la „Sărbătoarea Măgarului” (aluzie la acest personaj animal care este menţionat în diferite episoade biblice), apăreau pe sirăzi, în pieţe şi biserici, îmbrăcaţi excentric, în costume vărgate şi c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ecile crăpate, cu pantaloni strimţi mulaţi pe piele, în mină cu un sceptru, iar pe cap – de obicei ras – cu un capişon de postav cu urechi lungi de măgar; o costumaţie ce le permitea să' se dedea comicăriilor de tot felul şi unor aluzii satirice îndrăzneţe, chiar bufone sau indecente. Aceşti actori diletanţi, tineri nu lipsiţi de cultură, se grupau în asociaţii sau confrerii; coa formată din clericii din mediul Pariameatului şi al Palatului Justiţiei din Paris – tineri avocaţi şi notari, ajutoare de procurori, secretari, grefieri, portărei, copişti, mici funcţionari de tot i'elul – era cea care în sec. XVI, avînd în frunte pe Prinţul Proştilor (parodia şi caricatura erau procedeele lor favorite), au ajuns să monopolizeze reprezentarea soţiilor în capitală. In provincie, asemenea asociaţii – sub nume diferite – se întilneau în toate oraş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confundă adeseori cu moralitatea sau cu farsa ş-i prin destinaţia 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e dădea – de preludiu, interludiu sau completare finală a unui misteriu. De multe ori însă constituia partea principală (dacă nu chiar exclusivă) a spectacolului, avînd pînă la zece personaje şi o dimensiune de 1600 de versuri, sau chiar mai mult. Structura sa labilă, de improvizaţie, îi permitea ideal să includă eu uşurinţă aluziile, ironii, sarcasme sau vehemente atacuri satirice; motiv pentru care genul soţiilor a fost ţinut sub strictă observaţie de autorităţi, llenric IV va interzice mai tîrziu, orice aluzii politice pe scenă. – în schimb „Ludovic XII (in timpul domniei căruia soţiile au cunoscut o perioadă de mare prosperitate) s-a servi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i” f p, N ai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ĂŢI. SOŢII spre a influenţa opinia publică – în politica sa contra papei I uliu II de o asemenea dddpiesă: este opera cea mai cunoscută a genului de soţie, Jocul Prinţului Proştilor şi a Mamei Proasta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Pierre Gringoire (cea 1475-1538), spectacol dat în 1512. Personajele (alegorice) – printre care chiar regele şi exponentul papalităţii, cardinalul Della llovere – sînt angrenate intr-o virulnntă satiră a situaţiei politice din Franţa şi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gravuri reprezenUnd personaje alegorice (Jiu solia Jocul Prinţului Proştilor. Dinll'-o edilie di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heqne MeJaiH's, Aix-en-ProvencO' în această formă a sa şi cea mai caracteristică, a satirei politice, soţia a fost cultivată în mod cu totul deosebit în -Franţa (unde reminiscenţe se percep, peste veacuri, în şansonetele politice şi în revista de cabaret). In alte ţări – în Anglia, în Flandra. – a continuat să fie.jucată de menestreli cu ocazia unor festivităţi private. In Germania, „farsele;de carnaval” (Faslnachtspiele^ – care vor marea un punct culminant cu Corabia Nebunilor a lui Sebastian Brand – se aseamănă prea puţin cu soţiile, în Spania, unul din fondatorii teatrului spaniol, Torres Nalvarro, compune asemenea inlrojloft burleşti ca prologuri ale unor piese ma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nebunului” (căruia sub această mască i se permite – presupunîndu-se că nu trebuie să fie luat în serios – să spună lucruri îndrăzneţe) va apărea frecvent – ca personaj secundar şi de 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ic grosolan – în misterii; de asemenea, la curţile regale sau princiare; pentru ca în cele din urmă să devină – în spectacole pur teatrale – bufonul din comedia italiană sau clown-vdin teatrul englez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AVOCATUL PATH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ţiile nu pot fi uşor distinse de moralităţi, nici farsele nu pot fi totdeauna deosebite nici de soţii, nici de-moralităţi: unele împrumută denumirile altora. Pe de altă parte, farsele amintesc fabliauz-wile, fiind însă de o vervă comică de un singur actor cu variaţii de voce, inimică şi gesticulaţie), care se apropie de genul soţiei. De apologia (comică) a nebuniei şi nebunilor din aceste mon-oloage îşi yor aminti şi Erasm Su Elogiul nebuniei, şi Sebastian Brand în Corabia Nebunilor; în timp ce pe eroul cehii mai reuşit monolog dramatic care s-a păstrat, Arcaşul din Bagnolet – o reeditare a ostaşului fanfaron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tron – îl va cita Panlagruel, personajul lui Habelu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mult superioară acestora, în orice caz, ceea ce le este comun, propriu şi definitoriu este faptul că farsele exclud orice intenţie moralizatoare, precum şi personajele alegorice. „In adevărata sa esenţă, farsei îi place să spună lucrurilor pe nume, fără dsă îi pese de simboluri. Ea se complace în lumea celor de jos, a oamenilor simpli şi modeşti, dar nu pentru a trezi compătimirea faţă de ei. Se delectează cu festele şi strengăriile pungaşilor şi înşelătorilor isteţi, îi ia peste picior pe preot şi pe morar – şi mai cu seamă nu conteneşte să aducă pe scenă trioul soţului, soţiei şi amantului. Răutăţile, perfidia şi încăpăţînarea femeii: iată tema sa favorită” (Lucien F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ximativ 120 de farse care s-au păstrat arată o 'apropiată înrudire a genului, cum spuneam, cu cel al fabliauz-wtior, adresîndu-se aceluiaşi public popular amator de asemenea glume şi preferind aceleaşi subiecte. Elemente de farsă nu lipsesc nici în Jocul Armindenului; dar prima farsă cunoscută – datlnd din jurul anului 1280 – este Băiatul şi cr-bul, în care cinicul, beţivul şi avarul cerşetor orb este păcălit de servitorul său. Din sec. XVI s-au păstrat peste o sută de farse, cu personaje în general incisiv desenate, şi în care sînt satirizate sau persiflate aproape toate categoriile sociale, morale şi profesionale: nobilii, preoţii, călugării şi călugăriţele, negustorii, avocaţii, medicii – adevăraţi sau şarlatani, – cîrciumarii, servitorii, bolnavii închipuiţi, fanfaronii şi poltronii, îndrăgostiţii naivi sau seducătorii experţi, soţii zgîrciţi, autoritari, geloşi sa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tîngi, şi mai ales soţiile viclene şi infidele; o galerie interminabilă de siluete şi o lungă serie de scene populare sau burgheze, constituind un interesant documentar de moravuri. – înaintea lui Moliere, scriitori cunoscuţi din sec. XVI, persoane cu o rafinată cultură ca Marguerite de Navarre sau Clement Marot au cultivat şi ei genul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elin în prăvălia postăvaru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gravură din ediţia lui Marion de Malau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uşită farsă, singura care are într-adevăr o valoare literară certă şi totodată capodopera teatrului comic francez (pînă la Moliere) este farsa Avocatul Pathelin, compusă de un autor normand anonim20 în 1464; prin urmare, la o dată cînd numai în Normandia se numărau nu mai puţin de 339 de avocaţi. Farsa care îi ridiculiza şi satiriza îşi putea deci găsi aici cea mai largă audienţă. Subiectul era interesant, epi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 medievist de prestigiu, Jean Deroy (vd. Bibliografia) propune ipoteza că autorul farsei ar fi Franţois Villon, care ar fi şi autorul altor patrii farse anonime, – precum şi a monologului comic Arcaşid din Sagnolet; ipoteză pe care, la noi, o susţine Romulus Vulp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AVOCATUL PATHELIN” ddele se succedaţi aducînd surprize, iar acţiunea se desfăşura – de-a lungul celor aproximativ 1600 de versuri – într-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Pathclin îi merg prost afacerile, nu are clienţi, nu are hani, soţia sa Guilleraette se piî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frumos şi fain de foame, far straiele rii-s numai scame, Bău roase; şi nu ştim nici noi Cind o s-avcm iar ţo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etul avocat găseşte soluţia: se duce la negustorul Guillaume, ia şase coţi de postav, îi spune că nu are banii la e), îi promite că i-1 va plăti acasă şi îl invită la cină. Cei doi soţi pun la cale păcălirea negustorului. Cînd postăvarul se prezintă, avocatul se preface că e foarte bolnav, că aiurează, că îl vede pe doctor, soţia spune că e la pat de şase săptămlni; negustorul îşi reclamă banii, nu mai ştie ce să creadă, bănuieşte că este victima unei halucinaţii; pleacă, revine din nou, Pathelin continuă să aiureze vorbind anapoda în alte limbi, postăvarul îşi închipuie că diavolul, ca să-1 ispitească, venise în prăvălia lui luînd chip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un alt necaz îl aşteaptă: ciobanul său îi omorîse şase oi, stăpînul îl dă în judecată, ciobanul se duce la avocatul Pathelin cerîndu-i să-1 apere. Acesta îl învaţă o şiretenie: la proces, să se prefacă mut şi la toate întrebările să răspundă numai printr-un behăit. La tribunal, avocatul şi clientul său se prefac că nu se cunosc şi că Pathelin doar îl asistă pe judecător. Negustorul, surprins că ii găseşte aici şi pe cioban şi pe clientul său neplatnic, la întrebările judecătorului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elin şi ciobanul (stingă). Pathelin prefăcîndu-se bolnav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gravuri din ediţia citată mai sus întruna cauzele, trecind mereu de la oi la postavul nepîătit (scena judecăţii este de un comic irezistibil), în timp ce ciobanul nu răspunde la întrebări decit printr-un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L: Cum ziceam,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miezul faptei – şase Coţi daţi de mine. Cum s-ar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Vai, ni. Fsire,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ist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adică, pe irn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Chiar şa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zi de au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n să-i ian mi-a spus.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t trei ani, ba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d păstor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înţeles, la oi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 dar fără viclenie, Nici pagubă să mi I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acum nu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ni şi nici pos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atJiel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zic, Pungaşul – mă (undea, d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elor, şi c n-a n as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nătoase, le pălea, La mir locindu-lc, colea, Cu bUa-n creier,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nd cu poslavu-riii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şi-o luă la tre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ni zise că, de crea h</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ase scuz/,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 nu c, nici coadă nu-i în lot cc-ndrug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scunz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nseamnă? fia dai zor cu una, Ba turui alfa. Şi, dt aia, Se-ncurcă toată dăndă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ovedindu-se mut şi debil mintal, este achitat; dar cînd avocatul, îi cere onorariul cuvenit, îi răspunde to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l învăţase Pathelin: printr-mi; beiiăit. Şi astfel, şiretul avocat este la riadul său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ELIN: Eu mă credeam ăl mai al dracii1 Dintre coţcării cei mai cei: Geambaşi şi ncguslori de piei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sii şi de gogoşi – în faptă, Plătind peşin la Sfiiifn-Aşl.ea.ptă: Şi-o mîrlă de cioban mă'nlr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medilii de lîomuius Vulpescu) în această antrenantă comedie de moravuri şi de caractere toate personajele; ru o vi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litate scenică. Succesiunea momentelor este de o naturaleţe perfectă, situaţiile captivează interesul şi curiozitatea, ritmul acţiunii este susţinut cu o remareabilă artă, – totul dovedind priceperea de adevărat om de teatru a autorului21. Ideea centrală a piesei-a vicleniei şi înşelătorieieste transpusă în mediile cele mai diferite – a negustorilor, a ciobanilor, a tribunalelor; obiectivul; salirei rămlne însă îndreptat asupra justiţiei şi a mediului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Avocatul Pathelin – care, p î na în sec. XVI inclusiv, a cunoscut mai multe imitaţii – nu face abuz nici de grosolănii, nici de jocuri de cuvinte; iac elementul erotic – atît de obişnuit farselor – este complet absent. Totul, cst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 joc de scon^, caracterele</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i-pro:qup-nrile şi alte situaţii ale acestei farse., duu actori:* lor – dac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o reprezentată azi – posibilităţi foarte variate şi de un efect comic de c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AVOCATUL PATHELIN” dcondus cu o artă simplă şi fină, bazată pe o penetrantă observa re a realităţii, încît (remarca G. Colien), se înţelege de ce marele realist al secolului următor, liabelais, a găsit în această comedie uu model pentru uri personaj binecunoscut al romanului său: ingeniosul Punurge este „descendentul autentic al lui Pathelin şi predecesorul iui Fi&lt;r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iileinelte şi Path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gravuri din aceeaşi odijie „MISTKRI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uc a m istoriilor- – secolele XIV şi XV – este perioada impetuoasei dezvoltări a vieţii municipale; fapt care va face ca şi teatrul religios să riu mai rămână' exclusiv sub auspiciile şi autoritatea Bisericii, iar reprezentaţiile sale să fie organizate de asociaţii culturale (ea acele piu/s din nordul Franţei) şi în special de confrerii – independente sau pe lingă corporaţii – sprijinite şi de conducer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x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misteriu”2'- se deosebeşte de un „miracol” prin aceea că, în locul unei intervenţii supranaturale, acţiunea este exclusiv şi pur umană, prezentând şi personajele sacre – lisus, Fecioara Măria, etc. – în aspectele lor reale, pămîa-teşti. Apoi: spre deosebire de miracolele care se opreau numai asupra m o mente k” e naşterii şi învierii lui Ilristos, m isteriile vor reprezenta un moment nou: ce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vîiHul nu derivă clin l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ysterium, ci – prin contracţie – din minisieriwn (care în franceză a dat mctier şi ministere); însemnîncl deci esenţialmente „'funcţie”, „acţiune”, „reprezentaţie”. Termenul se va aplica în exclusivitate unui gen dramatic anumit abia” în jumătatea a doua a soc. XV; dar, izolat, va i'i atestat pentru prima oară în acest sens în 13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ucificării – asupra căruia se va concentra aproape în întregime interesul emotiv dal autorilor şi spectatorilor. Patosul suferinţelor fizice şi morale, patimile lui lisus: şi durerea marnei (cultul Fecioarei a luat un mare avînl tocmai îr sec. XIV) vor fi? cele două elemente mereu prezente în m isterii. Deplasarea centrului de interes d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eniul abstract teologic al dramei liturgice asupra acestor aspecte concret umane, precum, şi considerabila amplificare a acţiunii – cu episoade emoţionante, cu ample desfăşurări.epice, cu intercalarea unor scene de destindere, de viaţă: cotidiană, comice sau groteşti – la care se adăuga, bineînţeles, realismul, amploarea, fastul reprezentaţiei, explică popularitatea extraordinară şi îndelungată1, pe care a cunoscut-o aceste spectacole. Nu numai oraşele mari, ci foarte adeseori ^chiar şi oraşele cele mai mici ţineau să organizeze asemenea manifestări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xtele mister iilor franceze care s-au păstrat23, cele mai importante sînt – cu tillurilc indicînd oraşele unde au fost jucate – Patimile din Arras, Patimile din Paris şi Patimile din An^f.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mui, atribuit lui Eustaehe Marcade24, este un lung poem dramatic de 25000 de versuri (reprezentarea dura patru zile consecutiv), cu un abuz de tirade lungi, incluzînd şi citeva episoade din evangheliile apocrife, precum şi un lung episod (lipsind în alte ni isterii) de pedepsire a iudeilor vinovaţi de crucificarea lui lisus. Fără să se remarce printr-o bogată imaginaţie, opera lui Marcade a servit ca un model imitat de multe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meroase sînt scenele realiste, în care şii limbajul devine prozaic, sau chiar vulgar. Iată în ce termeni se prezintă curte/ana Mă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rnea, brumă de f inimă, Şi albă sînt, ca şi o ztnă. Sînt înflorită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ă dau la oriş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ă toţi, să nu se teamă, La trupul meu doar să ia scamă, Căci orişicine-1 crea, ti are! Eu nu-s făcută de cînzarc, De aur fi de-argint nu-mi pasă. Unul mă ia, altul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nd. I. B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genului este cea intitulată Patimile din Paris, do Arnoul Greban25; teolog erudit, poet de remarcabil talent, organist al catedralei Notre-Dame, compozitor şi organizator de spectacole teatrale. Fără a ţine să inoveze, el urmează – uneori chiar prea îndeaproape – planul, încadrarea evenimentelor şi textul inis-teriului lui Marcade. Asemenea acestuia, Patimile lui A. Greban încep cu un preludiu, pornind de la Adara şi Eva; după care, numeroasele episoade din viaţa lui” lisus se succed de-a lungul celor aproape 35000 de versuri, – reprezentarea dur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mărul lor trece do 60 (cf. 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ulleville); sau 400 – după J. Combaricu; care însă, fie că se referă la totalul celor scrise – şi în majoritate pierdute, – fie că include în această cifră şi miracolele; foarte multe din acestea avînd într-adevăr – înafară de titlu – toate caracterele-unui mis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lugăr şi judecător ecleziastic la mănăstirea Corbie (m. 1440), denunţat ocupanţilor englezi ca „trădător” şi întemniţat pentru scurt timp, s-a stabilit apoi la Paris.' Poet, autor al mior poeme morale, licenţiat şi doctor în teologie, a fost numit administrator (receveur) al universităţii din Paris, pe care a reprezentat-o la Conciliul din Bourges din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1420-1470. Magistru în arte şi doctor în teologie al universităţii din Paris – unde a condus corul şi şcoala catedralei Notre-Dame, şi tinde a compus marea sa operă pentru a fi reprezentată de faimoasa Confrerie a Patimilor, – Arnoul Greban s-a retras apoi la Mons, unde a fost numit canonic. A colaborat cu fratele său fcîimon la Misteriul Actelor Apostol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STERIILE” ddpatru zile. (Prolixitatea şi incoherenţa – la care se adăuga adeseori vulgaritatea detaliilor şi a limbajului – erau proprii genului mister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ul de o subtilitate scolastică de a trata temele teologice legate de episoadele biblice prezentate se revelează erudiţia autorului – care ţinuse cursuri la facultatea de teologie a universităţii din P.aris. Sub influenţa lecturii Meditaţiilor lui Bonaventura, poe-tul-teolog imaginează şi scene neatestate în Noul Testament – ca cea în care Fecioara Măria cu presimţirile ei de mamă, încearcă să-1 oprească pe fiul său să meargă să petreacă Pastel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u-mă, iubite Fiu, Plecat aş vrea ca să te ştiu Din blestemata de cetate Cu vrăjmăşii nenumărate In care-iin om nu ai aflat. De-ar fi să mori înfometat, De-ar fi să pieri, ei tc-ar lăsa Fără de ochi, pe-obida ta. Cu toţi aici sint înrăiţi De fariseii-afurisili De-a căror ginduri mă-nfior: Trădarea-i meseria lor! Dacă vreodat' s-ar întîmpla Şi-n mina lor tu vei cădea. Cin' să te zmulgă de la ei? Poporului să nu i-o ceil Tot natul e înfricoşat JJe farise.u-nvminat. Abatc-ţi calea, Fiul meu! Indură-le de plinsul gre&gt;i Al marnei care te-a făcut Şi nu le vrea de e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spectaculozitatea episoadelor şi a punerii lor în scenă. Patimile lui Arnoul Greban îşi datorează extraordinarul lor succes public – şi aprecierile superlative ale criticii moderne – şi unor scene de o emoţionantă căldură umană şi de o intensă vibraţie lirică, în general rară în misterii, – ca în scena despărţirii şi a ultimei convorbiri dintre îndurerata mamă presimţind dramaticul sl'îrşit al fiului său şi resemnarea senină a acestui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din Angers – o adaptare a misteriului lui Arnoul Greban – este opera medicului şi poetului Jean Michel27. Suprimmd prea lungul prolog – pe care predecesorii săi Marcade şi A. Greban îî considerau necesar – acţiunea începe cu momentul botezului lui li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meroasele adaosuri – o predică iniţială de o mie de versuri, dezvoltarea unor motive abia schiţate de ceilalţi înaintaşi, includerea unor tradiţii extracanonice, etc. – au dus dimensiunile dramei pînă la un număr de 65000 de versuri28. Această amplificare enormă este [operată de autor în scopul creării de surprize şi a impresionării publicului (inc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ucerea în I. M. Sadoveanu (Cf.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a 1430-1501. Autor şi al unui Misteriu al învierii lui Hristos, de peste 20000 do ver suri, jucat la Angers şi a cărui reprezentare dura trei zilo. I se atribuie şi un Misteriu al Răzbu nării lui lisus Hrislos (al pedepsirii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comparaţie, amintim că Iliada lui Ilomer are circa 16000 de versuri, hexametri dact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Iuda, nebunia fiicei canaaneencei posedată de diavol, ş.a.m.d.), precum, şi al accentuării – prin anacronism – a realismului vieţii cotidiene (un personaj hdbiblic merge Ia vînătoarea cu şoim însoţit de haita sa de cîini, curtezana Măria Magdalena îşi primeşte clienţii în văzul publicului, 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scenele cu diavoli se multiplică, spre distracţia spectatorilor; şi tot în scopul satisfacerii gustului acestora (mentalitatea omului medieval prezintă adeseori contradicţii surprinzătoare!) lisus este torturat pe scenă cu o atrocitate care întrece felul de tratare a acestui episod în alte misterii. Totuşi, pe lingă asemenea elemente care invadează – mai mult ca în alte misterii – domeniul celor de ordin religios, ceea ce a asigurat marea popularitate a operei lui Jean Micliel şi a făcut ca Patimile din Angers să rămînă un model definitiv este şi simplitatea, naturaleţea desăvîrsită a dialogurilor. Vorbind cu cei din jurul ei, Măria Magda-lena îi întreabă despre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 ALENA: De el veşti mul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drep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t de seamă o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ON: Minuni, o m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că lui, numa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decă pe ce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ţi îi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rzi s-audă; să privească, Pe orbi; ologii să pornească, J. MĂRIA MAGD A LENA: Dar e şi-o-nvesdire mare în vo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 A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 ALENA: f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 AL: în orice om e-n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ea dulcea lui corb i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 ALENA: Dar cum e?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E drept şi nalt, dinlr-o bucată, Cuminte, calm, acela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ALENA: Bin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ON: Fălos, ci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A MAGD ALEN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B AL: îi sînt prelung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 ALENA: Şi vî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 ALENA: Şi părul?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Mătăsoase, Şi lungi, cu polur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GD ALENA: Şi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ON: E aurie, Cu roşu şi cu umbre, vie l MĂRIA MAGD ALENA: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 AL: Limpezi, ca şi l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I.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aselor pentru acest tip de spectacole – şi care aveau în compoziţia lor elemente atît de eterogene şi de profund contradictorii – se revelează şi Sa „MISTERIILE” cazul Misterului Faptelor Apostolilor al canonicului29 Siraon Greban (la care a colaborat,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pus, şi fratele său Arnoul). De dimensiuni gigantice – 62000 dde versuri şi 494 de personaje30, – opera prezintă momente din viaţa apostolilor, încadrate în tablouri de viaţă şi de moravuri populare, alternând cu scene de torturi, de execuţii capitale şi cu numeroase scene din Infern. Spectacolul, repetat &lt;J”va lungul anilor în mai multe Oraşe, a provocat – în 1541, cînd a fost prezentat Ja Paris – în noile împrejurări politice, reacţia autorităţilor civile; de asemenea, şi a cercurilor ecleziastice, în cadrul cărora atît catolicii cît şi protestanţii si-au manifestat deschis ostilitatea (din scrupule religioase, dealtminteri opuse). Momentul a însemnat începutul sfirsitului teatrului religios în Franţa, interzis de Parlament în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ELIGIOS ÎJST ANGLIA, GERM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dramatice constituite, modelele urmate şi operele cele mai reprezentative ale teatrului medieval au fost create In Franţa, de unde în mare parte a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adiat şi în alte ţări. Clericii din diferite regiuni ale Occidentului care îşi făceau studiile Ia universitatea din Paris au difuzat apoi în ţările lor de origine tradiţiile şi practicile acestui cel mai vechi teatru în forme atît de prestigioase; după care, în fiecare ţară teatrul şi-a urmat drumul său propriu. Chiar cînd influenţa Franţei nu este confirmată cu deplină certitudine, teatrul occidental a avut aceeaşi origine şi o evolu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gliei este ilustrativ: Jocul lui Aclam a fost scris în limba franceză, dar de un autor anglo-normand din secolul al Xll-lea – şi se pare că a fost jucat mai întii în Anglia, nu în Franţa. Şi aici, în Anglia, progresele teatrului au fost legate de dezvoltarea comerţului (a bîlciurilor) şi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eţii orăşeneşti, de prosperitatea corporaţiilor meşteşugăreşti (şi de altă natură) şi de afirmarea limbii naţionale. Dar pentru a se emancipa de sub tutela Bisericii şi a deveni un teatru într-a-devăr popular şi naţional, teatrul englez a trebuit să învingă o dublă dificultate: să renunţe nu numai la folosirea limbii latine, ci şi la aceea a limbii franc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situaţia teatrului, medieval diferă de cea din Franţa prin faptul că „miracolele” au deţinut aici un loc neînsemnat; precum şi pentru că dezvoltarea teatrului religios nu a întâmpinat aceleaşi rezistenţe ca în Franţa şi nu s-a încheiat atît de repede, continuînd pină în plină epocă a Renaşterii. Misteriile ciclice31 au fost reprezentate în centrele orăşeneşti importante (la Londra – în 1391, 1409, 1411, Lincoln, Coventry, Chester, York, Newcastle, etc.), fără să fi lăsat ins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xte remarcabile, în sec. XVI, spectacole de misterii ale Patimilor sînt atestate la Reading (1508). Dublin (1528), Londra (1557), continuând – spre deosebire de Franţa – pînă în 1622 (c f. G. K. Chambers). Date certe privind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eresant, de reţinut este şi faptul că progresiva laicizare a teatrului religios – prin lot mai masiva introducere de elemente profane care dezechilibrau considerabil ponderea celui dogmatic, religios, – a fost operată tocmai de autorii operelor: cu toţii – cum s-a văzut – oamciii a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aţiile necesitau mai multe săptămîni. Cea montată cu mare fast în '1536 în ninJ'i-teatrnl roman dia Bourges a durat 40 de zile; cea, la fel de grandioasă, din 1541 de la Paris, a totalizat cu intermitenţe – din mai pînă în septembrie – 35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căror popularitate – încă din sec. XIV – este con_firmată de Chaucer în Povestirea rului; în timp 'ee o influenţă a lor este evidentă în anumite scene din Piers Plugarul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fddd1350 (ia Beverly în 1377, la York şi Londra în unor miracole există numai după Y._ 1378, la Cfiventry în 13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 teatrale mai originale şi caracteristice teatrului medieval englez sint moralităţile (morality-plays), care, prin caracterul lor intelectual, au marcat o etapă importantă către teatrul modem, în cadrul acestui gen – apreciază Vito Pandolfi – „pentru prima dată în drama religioasă creştină personajele au o consistenţă psihologic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rmania sînt menţionate spectacole de teatru religios, miracole şi mis-1erii (în oraşe ca Innsbruck, Eisenach, Frankfurt, Heidelberg, Eger, Alsfeld, etc.). Aici, textele teatrale în limba naţională apar cu un secol mai tîrziu decît în Franţa. Jocul Patimilor din Benediktbeuern, datînd din secolul al XHI-lea, este primul exemplu cunoscut de misteriu în care textul latin alternează cu texte în limba germană veche; amestec care se va permanentiza şi în secolul următor, cîncl însă apar şi drame scrise în întregime în limba germană33. Mister iul Patimilor din Frankfurt avea nu mai puţin de 265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comic german, în schimb, prezintă note de o mai marcată originalitate. Farsele de Carnaval (Fastnaclitspiele) erau jucate de confrerii ocazionale în săli fără decor şi chiar fără o scenă-podium; un fel de regizor – Einschreicr – anunţa spectacolul şi saluta publicul, iar la sfîrşit îi cerea scuze pentru slăbiciunile piesei şi vulgaritatea limbajului (care de regulă era într-adevăr trivial); Ja sfîrşit, actorii şi lumea din sală dansau ş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şi numele a doi autori din sec. XV, ambii din Nurnberg: Ilans Folz, bărbier (şi chirurg), autor a şapte asemenea comedii; şi Hans Rosenbliith, meşter armurier, căruia i se atribuie nu'mai puţin de 54 de piese (majoritatea însă contestate), cu spirituale aluzii satirice la adresa moravurilor clerului, nobilimii şi burgheziei3'1, în general., preocuparea literar-artistică a autorilor Farselor de Carnaval este înlocuită de agresivitatea tonului şi violenţ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merită, în cadrul teatrului medieval german, Jacul Patimilor din Oberammcrgau; o localitate din sudul Bavariei unde, începînd din 1634, se reprezintă – din zece în zece ani – un misteriu în 18 acte, spectacolul durînd</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t ore. Jucat în majoritate de ţărani din împrejurimi şi de meşteşugari locali (pînă în 1830, în cimitirul oraşului; azi, într-un vast teatru în aer liber), spectacolul – foarte îngrijit prezentat mulţimii de turişti germani şi străini veniţi din toată lumea – este mai mult decît un simplu act de „arheologie” artistică-teatraiă; este o dovadă peremptorie despre valenţele pur artistice ale unui gen de teatru care, la o distanţă de cinci secole, îşi păstrează validitatea estetică în sine, chiar şi înafara contextului istorico-social şi cultural în care a fost creat şi cu atîta pasiune gus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talia, teatrul religios în forma sa embrionară se regăseşte în laude, compoziţii datînd din sec. XIII, în limba latină (uneori şi în italiană), de obicei înch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xtele transmise din perioada dramei liturgice sînt, foarte rare în Anglia; G. K. Charn-bers citează – drept primul ca dală – acel Ouem quaeriiis din Winchester, din sec. X; şi textul unei drame liturgice din Dublin, din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 Joc al Crăciunului şi un Joc al Patimilor (reprezentate însă indiferent la ce dală, nu numai a sărbătorilor respective); Theophilus – păstrat în trei versiuni diferite; Sau, Fecioarele înţelepte şi Fecioarel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tr-o comedie Jocul de Carnaval al Turcului, un sfetnic al Sultanului venit în viz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nberg şi constatând corupţia ce domneşte în lumea creştină, se adresează cetăţenilor acestui oraş cu cuvintele: „Voi aveţi falsificatori de bani şi administratori corupţi, evrei'care vă storc d.e bani cu carnetele lor, prelaţi care ţopăie călărind cai somptuos împopoţonaţi în loc să lupte pentru credinţă, judecători mituiţi.şi seniori tiranici, – şi pe loţi aceştia îi hrăniţi din munca şi tru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 V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 frj&am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ELIGIOS ÎN ANGLIA, GERMANIA ŞI ITALIA hd6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referindu-se însă şi Ia alto evenimente din Noul Testainc.nl. Unele erau scenari/.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egeriJe (laadari) care s-au păstrai, în număr de peste 200, se dau şi indicaţii de joc şi de punere în scenă. Actorii erou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u trecerea de la forma lirică la o formă dramatică – în care părţile recitate alternau cu cele cîntate, – subiectele se îndepărtează de sursele biblice, deşi scopul edificator se menţine. Regiunea de origine a laudelor este Urnbria (centrul fiind Perugia), de unde genul s-a răspîndit apoi în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 Misteriul Grixeldei: marchizul o înlîlneşte pa Griselda tntorcîndu-se de la fin-tî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 dintr-uii manuscris din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h&amp;que Naţionale, l'ai'is în sec. XV s-a ajuns astfel, printr-o firească evoluţie, la constituirea spectacolelor de amploare a aşa-numitelor „Reprezentaţii sacre” (Sacre Rappresentazioni) ^ care aveau loc nu numai în marile oraşe (Roma, Torino, Florenţa; primele au fost, la Orvieto şi Siena), ca şi în centre mai mici, ca Assisi, Gubbio, Aquila, organizate şi jucate de numeroase confrerii existente în acele localităţi. Reprezentaţia Patimilor, compusă şi jucată în mica localitate Revello din Piemont în 1490 – cu un text de aproximativ 13.000 de versuri şi un mare număr de personaje – dura trei zile. De o amploare asemănătoare erau spectacolele din Bologna sau Roma – unde reprezentaţia dată în 1264 s-a desfăşurat 5n cadrul monumental al Colo-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îngă drama ciclică a Patimilor spectacolele aveau şi subiecte mai circumscrise (Reprezentaţia lui Aeram şi Isaac, cea a Judecăţii de Apoi, cea a Fiului risipitor, cea a lui Varlaam şi loasaf, etc.), care în general urmăreau mai mult să îi edifice pe spectatori decît să îi distreze (spre deosebire de misteri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t;l”%i, 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enţionăm şi existenta genului de misterii aproape profane (do ex. Mister iul Griaelde'i; sau Reprezentaţia'S f iniei Ulica, citată de Vito Pandoifi); sau, faptul că însuşi Lorenzo Magnificul, deşi un spirit deloc evlavios, compusese o Reprc zcnlaţie 5”cr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APAIÎATTL SCE2STCd încă din secolul al Xil-lea textele dramelor liturgice erau însoţite şi de indicaţii – în limba latină – privind punerea în scenă, „locul” teatral (situat chiar în corul sau nava bisericii). Astfel, pentru reprezentarea scurtei scene a învierii era dispus lîngă altar un mormînt simbolic (cave putea fi, eventual, chiar cavitatea criptei); sau, îritr-o parte a navei, era construit un mormînt din iera.ii (ori din piatră). – înlocuit mai tirziu cu un sarcofag, cu capacul dat la o parte. Erau marcate şi alte „locuri teatrale” în spaţiul scenic a ti t de restrîns al unei biserici – ca, de pildă, printr-un scaun, tejgheaua vînzătoruiui de mirodenii pe care le cumpărau cele trei Marii îndreptîn.du-se spre Mor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păstrate şi prologurile conţinînd didasealii de punere în scenă vor i adică, şi locui unde se vor plasa simbolurile ară tind diversele locuri imaginare şi d u p.:i ce rudimentara reprezentaţie va avea loc în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dispoziţia scenografică va intra într-o altă fază, mult mai complexă, mai sugestivă şi caracteristică reprezentaţiei rnisteriilor. Didascaliile prevăd cu extremă minuţiozitate şi precizie toate detaliile privind construcţia scenei, plantarea decorurilor, practicabilele necesare, elementele de recu/.ită, intrările şi ieşirile din scenă ale personajelor, costumaţia, atitudinile scenice ale actorilor, intonaţia replicilor, gesticulaţia şi mimic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în aer liber puteau avea loc în faţa bisericii (pentru piese mai scurte, cu un decor simplu – sau unic – şi cu patine personaje), între ruinele amfiteatrelor rnm.nne – din Nîmes, Arie s, Orange, – sau în cimi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ecolele XV şi XVI se dijjşnuia să se joace miracole şi în săli mari ale corporaţiilor, uneori şi în locuinţe particulare. Aceasta, de obicei în cazul cînd un miracol (sau chiar un scurt raisteriu) era dedicat unu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înt, a cărui sărbătoare cădea într-o zi de toamnă tîrzie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asemenea, faptul cu genul „reprezentaţiei sacre” mai continuă încă şi azi să fio cul tivat {în mod eu toiul excepţional, e adevărat). Poate că exemplul cel mai concludent, (dacă nu chiar singurul în Italia) este cel al Patimilor.din Sordev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omună de munte de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lla (în Piemont) se reprezintă de două secole – înlr-uu cad cu nat ura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omparabil mai sugestiv decît cel „organizat” din Oberammergau, – im spectacol de patru-cmci ore, la care parl.icip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actori sau ca figuranţi întreaga populaţie de peste 600 de persoane a comunei, – ţăcăni, meşteşugari, lucrători, funcţionari, elevi, studenţi, gospodine, bătrân şi copii. Aceleaşi roluri, du multe ori interpretate din tată în fiu, sînt studiate dc-a lungul intervalului (de zece ani, sau do cinci) dintre reprezentaţii; timp în care interpreţii sînt recunoscuţi şi numiţi de concetăţenii lor cu numele personajelor (cu care s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ntifică,:- aproape ca în romanul lui KazanUakis Hrisfos răstignit a doua oară}, – Se pare că ideea, eventual şi textul misteriului (mai tîrziu rema nia', desigur) urcă pînă în timpul spectacolului amintit, mai sus, organizat în sec. XI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u; de unde va fi fost adus de un spectator originar, din Sordevolo, sau de un călugăr l.rapist din mănăstirea. Oropa din apropiere – cel mai.marc sanctuar din Europa închinat cul tului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Una din didascalil (din sccr. XII sau XIII) enumera şi ordinea în care vor fi plantate elementele de decor (simbolic) pentru o.-reprezentaţie.a. Patimilor: crucifixul, mormîntiil, înehisoarea, infernul, raiul” reşedinţa, lui” PilatşL cea a lin. Caiafa, casa lui Nicodi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a a lui -Ieşit din Arimatea, Emausul şi. Galilea, locul apostolilor şi a! color, trei Marii, etc. – într-un alt prolog se arată că „paradisul trebuie aşezat: pe:un loc mai.ridicat;:s8r se atîrne de jur împrejur perdele şi cupoane de mătase la o asemenea înălţime'încît persoanele, care se vor afla în paradis să se vadă de la brîu în sus; să se împrăştie pe jos frunze şi: flori parfumate; să f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feriţi pomi în care să se atîrne fructe, astfel încît totu!gă,d.ca impresiaîunui loc deosebit de frumos,şi dwplt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APARATUL SCENIC ddiarnă, în 1516 s-a construit la Aut un cel mai vast edificiu leal ral din Evul Mediu: un amfiteatru, din lemn, cai '240 de loj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notabilităţi şi cu o capacitate gene-raia de 80.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rile spectacole, scena era ridicată în piaţa mare a oraşului: un podium de lemn de o înălţime convenabilă, în linie dreaptă37, lung de 40 m (Mons) de 80 m (Rouen) – darpuţind ajunge şi pînă la 100 m – şi lat de re-gulă de 8 m. Pe această platformă erau montate, unul lingă altul, decorurile reprezentând, „locurile” acţiunii (numite, în Franţa, manxi-o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tremitatea stingă a scenei şi la un.nivel ridicai era Raiul Ceresc, în care trona chipul lui. Dumnezeu (o statuie lucrată de meşterii sculptori – tailleurs (Timagcs), îmbrăcat somptuos cu hlamidă de purpură, coroană de aur şi purtînd o barbă al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ui se învîrlea continuu o roată imensă pe care erau ataşate siluetele de lemn ale îngerilor; organizatorii spectacolului ţineau înainte de toate ca Raiu! Ceresc; să îi impresioneze cel mai mult pe spectatori prin bogăţie şi strălucire38. Dedesubt se afla Raiul Pămînlesc, cu. A d a m</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E va. In extremitatea dreaptă a scenei, Iadul, reprezentat ca o imensă gură de balaur, din care ieşeau diavolii şi în care intrau damnaţii la chinurile Infermilui. „Intre aripile balaurului – descrie un spectator din 1536 – pe care putea să le, mişte, şedea Satan, îmbrăcat în pluş roşu foarte păros, care semăna cu o blană. Purta un brîu făcut dintr-uu şarpe încolăcit, ce dădea mereu din cap şi clin coadă. Şi pe lot trupul său se răsuceau şerpi mai mici, care toţi se mişcau.!'e aripile iui erau lipite sipci lungi, de oglin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fel încit îţi luau ochii eind le mişca.' (ci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 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on Marin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na „simultană”, – în care acţ.iutn*a unui mistcriu sn deplasa, succesiv, dintr-un spaţiu de joc: (mansion) într-allul. -Desenul (simplificat) a fes t făcu l cu ocazia rep rezon lal,iei diuVuk-iiciem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W&gt; între cei doi poli, ai Raiului şi iadului, erau înşirate mansioanela,. „locurile”' unde se desfăşura succesiv acţiunea, – de obicei pictate pe pîn/ă întinsă pe şasrari de lemn (după formul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rnă), în documentele iconografice ale timpului' stat indicate – pentru simplificare – numai 8, 10 sau. 12- dar numărul lor putea, ajnnge pînă la 70, atîtea cîte episoade prezenta misteriuL Pe timpul îiitregi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 în cazuri cu toiul rare, scena putea fi şi circulară, – cum este reprezentată deJean Fouquet în Martiriul Sfintei A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autor diii sec. XV indică în dida_soaliile sale: „Şi acest Rai, să fie căptuşit cu hîrti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el crengi să se găsească, unele înflorite, altele încărcate de poame de mai multe feluri1 ca: cireşe, pere, mere, smochine, şiraguri, şi toato de rnînă să fie făcute. Şi să mai fie şi ramuri verzi de mai, şi trandafiri ale căror flori U'ebai&amp;să depăşească: zidul crenelat,. Şi aceşti trandafiri trebuie să fie tăiaţi decurîncl şi puşi în vase pline-cu ap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să-i ţină proaspeţi” (c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on Marin Sado veanu,-vet. Bibliogra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prezentaţiei (uneori şi de 40 de zile) aceste decoruri nu se schimbau; orgadnizatorii se mulţumeau să atîrne pe cele din prima zi tăbliţe pe care erau scrise numele altor locuri sau localităţi, cele în care se deplasa ulterior acţiunea. (O convenţie practicată şi în timpul lui Shakespeare). Nu lipsea nici „marea”, sau lacul Tiberiadei: un bazin plin cu apă, de dimensiuni suficiente să cuprindă o mică corabie cu vîslasi. Jocul actorilor se deplasa dintr-un loc într-altul al decorurilor; cînd îşi terminau rolul ieşeau din spaţiul de joc, dar (neexistînd culise) rămî-neau în continuare în scenă, pe o bancă sau pe marginea podiu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nwall, peninsula din sud-vestul Angliei, scena avea formă circulară, cu un diametru de pînă Ia 40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ul Angliei, structura scenică fixă era rară; aici, corporaţiile care organizau spectacolele montau „locurile” (mansions)ZBa pe care lungi – numite pagcants39 şi înalte, în aşa fel încît partea de sus, descoperită, constituia scena propriu-zisă a episodului respectiv (spectacolul comporta, atîtea pageants cîte episoade avea raisteriul); în timp ce dedesubtul acesleia, acoperit de o perdea, servea drept ioc de recuzită şi de „cabină” a actorilor, în faţa publicului se perindau carele-scene, în ordinea de succesiune a acţiunii. Spre deosebire deci de scena franceză simultană, scena teatrului medieval englez era o scenă succesivă, în Ţările de Jos, acest sistem do reprezentaţie se numea wagens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foarte complicate şi efectele scenice felurite erau încredinţate unor „maşinişti” (cum se numesc azi) specializaţi. Se foloseau mult mijloace pirotehnice: din Infern ieşeau limbi de foc (motiv pentru care, spre a preveni un incendiu, acest mansion era construit din zidărie), iar în cursul unor acţiuni biblice de pe scenă bubuiturile de tun (căci omul medieval nu ţinea seama de anacronisme) produceau un vacarm teribil. Podiumul scenei avea şi trape (fosseries) din care apăreau sau în care dispăreau brusc unele personaje sau practicabile, înălţarea la cer a lui lisiu sau coborîrea îngerilor de la înălţime apreciabilă – chiar de 13 m – se efectua cu ajutorul unor scripeţi sau macarale ascunse vederii. Pentru efectele de surpri?ă nu exista cortina care să acopere toată scena (cortina va apărea după sec. XVII), dar existau courtines care să acopere anumite mansions, şi îndeoseb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lumină – greu sau imposibil de realizat în plină zi – erau obţinute fie prin mişcarea unor torţe în dosul decorului de pînză semi-transpa-rentă, fie, convenţional, prin folosirea culorilor roşie sau galbenă. „Se pare că în simbologia generală a reprezentării, culoarea deţinea un loc important” (A. Ni-coll). Trucurile erau nenumărate şi de un mare efect asupra unui public ingenuu: minunea preschimbării apei în vin, învierea lui Lazăr, înmulţirea celor cinci plini şi doi peşti, impresionau mulţimea; butoaiele ascunse vederii revărsau puhoaiele de ape ale Potopului, sf. Petru era decapitat şi capul i se rostogolea da trei ori pe scenă – „şi de fiecare dată izvora cîte un izvor”, – sîngele martirilor curgea din băşici de porc pline cu un lichid roşu, o statuie a Fecioarei, îşi mişca braţele şi lăcrima ridicîndu-şi ochii spre cer; într-o reprezentaţie din Cornwall, „Lucifer cobora în Infern învăluit de flăcări” – relatează un spectator; în timp ce, la reprezentaţia din Mons (din 1501) nu mai puţin de 17 persoane se ocupau de producerea tunetelor şi altor zgomote asurzitoare, în general, efectele scenice mai violent realiste erau legate de lume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rmen care denumeşte totodată şi un spectacol do paradă, un tablou alegoric, o procesiune în costume istorice do epocă, în accepţia de mai sus – carul cu decoruri, accesorii şi actorii respectivei scene – sinonimele termenului sînt cariadge tu kar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APARATUL SCENIC d6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ele,Sacrelor Reprezentaţii” iîaliene, mecanismele spectacolului er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uţin folosite ca în Franţa; mai puţine „minuni” şi spectaculare apariţii cereşti. Mai ales, lipsesc aici cele două componente scenice care domină teatrul francez – Raiul şi Iadul, – precum şi scenele cu diavoli (diableries). Aspectul diavolului este foarte rar fantastic, mai adeseori este uman (travestit într-un soţ, un peler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capetele de animale, veşmintele groteşti, făceau parte din convenţiile scenice tradiţionale. Didascaliile pieselor prescriu o recuzită extrem de bogată şi de variată, – din care să nu lipsească în primul rînd perucile, bărbile false, aripile de îngeri şi cele de lilieci a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erau în cea mai mare parte contemporane, indiferent că personajele erau biblice: anacronismele, cum spuneam, nu deranjau deloc, treceau neobservate. Dac costumele unor personaje sacre sau ale celor infernale erau de o mare fantezie, bogăţie şi somptuozitate. Acelaşi spectator menţionat mai sus, care asistase la Mi,i-tfiriul Faptelor apostolilor al lui Simon Greban jucat la Bourges în 1536 descrie foarte amănunţit costumaţia personajelor; de pildă, a do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ntul Petre, într-o hlamidă de mătase vişinie, brodată cu au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iată în diamante şi mărgăritare mari, iar pe deasupra cu o mantie, toată din împletituri de fire de aur. Sfintul Andrei, într-o hlamidă din stofă de aur, tăiată pe un fond de mătase roş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ie de mătase grea, violetă, pe deasupra brodată de jur împrejur cu perle Pe un umăr, o agrafă mare cu patru diamante, cît o unghie fiecare, şi cu patru mărgăritare, tot atît de mari, atîrnau ca nişte lacrimi.” (C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 M.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spectacole, muzica deţinea un loc incomparabil mai redus şi o funcţie cu totul alta decît în dramele liturgice – unde aceasta „căuta să dea un limbaj adecvat fie sentimentelor individuale, fie ideii religioase”; în timp ce în misterii „muzica nu căuta să pătrundă şi să traducă gîndirea intimă a dramei şi a diferitelor scene în parte. Ea este aici un accesoriu, un decor intermitent, indeter-ininat, facultativ; încetează de a mai fi un scop, nu mai este decît un mijloc, folosit ici-colo, pentru buna organizare şi pentru agrementul dramei” (J. Comba-rieu). Devine o simplă – şi rareori adecvată – „muzică de scenă”, folosind diferite instrumente – trompete, cimpoaie, harpe, lăute, tamburine, orgi portative, ş.a. Muzicanţii (profesionişti) erau ascunşi vederii publicului, făcîndu-se auziţi de fiecare dată cînd îşi făcea intrarea în scenă un personaj important. (La fel ca în teatrul din timpul iui Shakespeare, unde trompetele anunţau intrarea unu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ocală era mai frecventă în corurile îngerilor. Melodiile, de obicei simple, erau împrumutate din repertoriul gregorian; dar – asociind şi de astă dată sacrul cu profanul – uneori corurile cîntau şi motete, şi nu arareori erau acompaniate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de teatru propriu-zişi, actori profesionişti care să-şi cîştige existenţa şi care să aibă un repertoriu de piese scrise, exercitînd exclusiv această profesiune, n-au existat înainte de sfîreitul secolului ai XVI-lea40. Teatrul medieval – fie r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 face menţiunea unor „jcueurs de pcrsoimages” stipendiaţi, ataşaţi po lîngă curţile marilor seniori, ale unor înalţi prelaţi; sau, angajaţi – dar abia spre sfîrşitul secolului al XV-lea, la timp – de conducerile unor oraşe. Toţi aceştia însă pilor seniori, ale unor înalţi prelaţi; sau, angajf': J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lt; ~--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umai pentru foarle scurte perioade da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gios, fie profan, inclusiv cel comic – a fost un teatru de entuziaşti şi pasionaţi amatori. Iar numărul rolurilor dintr-im misteriu era enorm: 259 în cel jucat Ia Frajikfm'l, iar în misteriu j Jni Arnoul Greban – 49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ddPentru recrutarea acestui imens număr de actori, organizatorii viitorului spectacol ii invitau pe amatori – prin afişe, prin.strigare” în cadrul unei spectaculoase pară zi pe străzile oraşului, sau prin apeluri în cercurile parohiilor ori ale corporaţiilor – să se prezinte în faţa unei comisii care le examinau, sumar, aptitudinile şi calităţile în primul rînd fizice. Desigur că de multe ori pasiunea lor pentru teatru se reducea la ambiţia de a apărea în faţa concetăţenilor lor într-o costumaţie fastuoasă sau în rolul unui personaj ilustru; apreciabilă însă rămine, oricum, acceptarea voluntară de către toţi a condiţiilor, privaţiunilor şi îndatoririlor la care:se oblicau în prealabil, prinlr-un contract sau angajament semnat în faţa unui notaisub sancţiunea unor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zumate de Ion Marin Sadoveanu) unele din aceste obligaţii asumate, stipulate în contractul încheiat în vederea reprezentării Misteriului din Valc.nc/'ennef; din 1545:T&lt; ţi actorii sînt îndatoraţi şi legaţi prin j ură mint în faţa notarului, să joace în zilele hotărîte de intendanţa jocului, în afară de cazuri de boală. Toţi sînt obligaţi: să primească rolul pe care intemlantul va voi să le dea; să vină la repetiţii în zilele şi ia orele hotărîte, că de nu vor fi amendaţi; să fie la teatru la orele 7 dimineaţa, în toate zilele de spectacol, pentru a repeta; să fie în scenă la miezul zilei, gata să înceapă şi să nu părăsească teatrul fără îngăduinţa regizorului; să nu murmure împotriva hotărîrilor lor; să nu se aşeze Ia intrare pentru ca să primească bani (asta e numai căderea intendantului); să nu se ducă în zilele oînd joacă – fie înainte, fie în timpul, fie după spectacol – la vreo petrecere sau la vreun chef, şi să se mulţumească cu ce li se dă să mănmee, la teatru, intendanţa. Toate acestea sub ameninţarea amenzilor! De asemenea, orice actor, de îndată ce va primi un rol, va fi îndatorat să plătească un taler de aur, pentru a veni în ajutorul cheltuielilor jocului, pentru a putea la sfirşit să-şi aibă partea lui de eîstig şi pentru ca intendanţa să aibă de unde să oprească amenzile. Acei ce nu vor voi să dea acest taler de aur, ia sfîrsit se vor muitumi cu ce va să Ie dea intend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acceptaţi şi distribuiţi într-un spectacol, unii plăteau o anumită sumă organizatorilor, – fără să aibă certitudinea că încasările vor fi suficiente pentru a-şi putea recupera măcar talerul de aur dat anticipat, în afara unei foarte mici (şi problematice) cote rezultate din încasări, avantajele materiale erau minime. Obligaţiile asumate în scris îi obligau pe mulţi aetori să îşi neglijeze slujba, meseria, îndatoririle de pe urma cărora trăiau; drept ea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anizatorii – din subsidiile municipalităţii oraşului sau ale persoanelor care subvenţionau spectacolul – le plăteau înlocuitorii pe timpul repetiţiilor şi al reprezentaţiilor. (Pentru misteriul jucat în 1501 la Mons au fost necesare nu snai puţin de 48 de repetiţii generale!). Apoi, organizatorii le asigurau în acele zile şi masa; actorii mîneau – după ce îşi terminau rolul – chiar pe scenă, în grupuri în faţa ţinui mansion; sau, se retrăgeau „în Infern” (unde, fără să fie văzuţi de public, păţeau mînca şi b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erau obligaţi să se îngrijească singuri, să îşi procure costumaţia rolului; în unele cazuri, erau ajutaţi de.biserici (pentru vesmintele de cult) sau de cei bogaţi, cînd costumul era prea costisitor. Figuranţii apăreau cu costume de împrumut. (Şansa era că, în marea Jor majoritate, costumele actorilor şi ale figuranţilor erau contemporane,.indiferent de epoca evocată pe scenă). Existau – dar recitau doar scurte interludii, sau scurte farse, monoloage eeBiiee sau parodii do predici; nu aveau un adevărat repertoriu.drama Uc, erau folosi 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enU'u a dislra la anumite ocazii, iar jocul lor era – cu sîgur;m[,ă – de o.calitate 'inferi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hdd633 cu totul excepţional – şi actori diletanţi retribuiţi ocazional: cei invitaţi din alte oraşe, care avuseseră succes şi îşi făcuseră un renume. De asemenea, şi regizorul (meneur da jeu) şi cel ce se ocupa de „regia tehnică” – în terminologia de azi: de sonorizare, lumini şi alte efecte sau trucuri scenice; acesta era maşinistul-şef, aşa-numitul conducteur de secr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olurilor nu coincidea exact cu cel aî actorilor; căci în cele 3 – 4 zile ale reprezentaţiei un actor putea interpreta şi două sau trei roluri; şi viceversa: un personaj prezentat la vîrstele sale diferite era interpretat de doi sau chiar trei actori. (Cîncl personajul era un nou născut, era înlocuit cu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tori figurau şi preoţi – după ce în prealabil obţinuseră încuviinţarea episcopului în acest sens (precum şi aprobarea de a-şi lăsa barbă – căci a purta barbă falsă ar fi fost cu totul nedemn); de obicei interpretau roluri de personaje divine, de apostoli, de sfinţi sau de sfinte (căci şi rolurile feminine – chiar al Fecioarei – erau interpretate exclusiv de bărbaţi tineri); dar se citează şi cazuri cînd preoţii au interpretat rolul unui călău, sau chiar al lui Sat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ctor amator, interpretarea unui rol comporta de multe ori dificultăţi serioase: cînd trebuia să înveţe pe de rost un text scris într-un dialect care nu era al său; cînd actorul care interpreta rolul lui lisus trebuia să memorizeze 4.000 de versuri; sa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ecite, răstignit pe cruce, 300-400 de versuri; sau, să rămînă în această poziţie – deloc comodă! – cit timp ceilalţi actori recitau o mie de versuri. Pe lîngă toate acestea, unele roluri comportau grave riscuri (maşinăriile scenice erau, totuşi, primitive) – ca în cazurile cind lisus crucificat şi Iuda spin/urat pe scenă abia au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toricească a acestor diletanţi1- era desigur – în majoritatea ca/urilor – rudimentară: gesturi largi şi monotone, convenţionale şi stereotipe: o mimica sau inexpresivă, sau exagerată, – de regulă lipsită de fidelitatea reflectării sentimentelor exprimate în text; mişcarea scenică şi relaţiile cu obiectele, sau relaţia d intre atitudine, mimică, gest şi cuvînt – întîmplăloare; iar dicţia – neîngrijită şi fără înţelegerea adecvată a textului. (Dar – toate acestea sini mai mult presupuneri, deducţii, neatestate în relatările contemporanilor). Denii fel, nici distanţa mare dintre spectatori şi scenă – într-o piaţă în care se aflau mii de persoane, – nici condiţiile materiale de acustică, ale unui spectacol în aer liber, nici pretenţiile şi gustul acestui public eterogen şi needucat cultural şi.artistic – ateul în primul rind la peripeţiile „tari”, la momentele comice şi la surprizele.sen/aţionnle” – nu permiteau, nu cereau;~i nic-i nu puteau cere prea mult în aceste condiţii generale de spectacol, sutelor şi iniilor de asemenea modeşti actor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emeile erau excluse pe scena Evului Mediu: nu să apară – căci li se permitea să aparS în procesiuni, piese mimate sau tablouri alegorice – ci să vorbească pe o scenă. Sjnt menţionate doar trei sau patru excepţii, – între care cazul unei tinere în vîrstă de 19 ani din Metz, oare într-un misteriu din 1468 a susţinut vin rol de '2300 de versuri, emoţiomnd publicul (îueît im nobil a şi cerut-o în căsătorie!). Rolul Fecioarei – ci'. S. D'Amico -'a fost interpretat pentru prima oară de o femeie în 1535, într-un misteriu reprezentat, la Grc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igur, nu toţi actorii medievali cran amatori: mulţi comici de profesie – farceurs – erau solicitaţi în diferite ocazii, mai ales la nunţi, în sec. XIV, trupe adevărate, mici, de come dieni străbăteau Franţa, angajaţi cu o sumă fixă, sub conducerea unui „impresar”. Se menţio nează şi cazul unor actori amatori care, repurtînd succese şi devenind deci cunoscuţi, erau solici taţi şi remuneraţi. Un exemplu: în 1484, oraşul Lille „împrumută” orăşelului Mal i nes şase aclorpent.ru a susţine rolurile principale în misteriul reprezentat acolo. Iar într-un alt orăşel, Befhunei exista la începutul secolului al XVf-lea o t.nipâ de 30 de adori amatori care juca periodic misferii, primind pentru aceasta din p.irlea municipalităţii un subsidiu permanent. {Ci”, l'etil de Julle „ viile).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priveşte „regizorul”, conducătorul reprezentaţiei scenice – le mcneur du je.u – acesta se îngrijea de pregătirea generală a spectacolului şi a întregului aparat scenic; iar în timpul reprezentaţiei, rămînea pe scenă, printre ac/Lori, cu o bagheta ddîntr-o mînă şi cu textul în cealaltă, indicîndu-le intrările şi ieşirile, reamintiri d u-le mişcările şi, în caz de nevoie, şoptindu-le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vertenţele jocului actoricesc vor putea fi (întrucHva) remediate abia odată cu transferarea reprezentaţiilor în săl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 TEATRALE în secolul al XHI-l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onstituie, îndeosebi în oraşele din nordul Franţei (Amiens, Rouen, Douai, Cambrai, Valenciennes), societăţi literaro numite puy^-adevărate academii care organizau concursuri poetice, prerniind de obicei lucrări religioase. Dar unele – şi în primul rînd cea din Arras – promovau şi genurile pur profane; în faţa membrilor celei din acest oraş a fost reprezentat şi Jocul Armindenului a truverului localnic Adam de la Hal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XlV-Jea, cele 40 de „Miracole ale Fecioarei” cunoscute au fost cu siguranţă reprezentate într-un asemenea cadra de către membrii acestor societăţi literar-tealrale; care, spre sfirşitui sec. XV, încep să nu se mai intereseze de compunerile dramatice şi de organizarea spectacolelor. Sporadic, ele işi continuă totuşi activitatea şi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or puţ/s în viaţa teatrală a Evului Mediu a fost preluat în sec. XV de înfiinţarea – după exemplul corporaţiilor profesionale – a confreriilor teatrale; unele, dedicîndu-se repertoriului serios, de moralităţi, miracole şi misterii; altele, jucînd farse şi soţii, unele independente, altele în cadrul sau sub patronajul unei corporaţii, în cazul din urmii, ele jucau de preferinţă miracole care celebrau sfintul patron al breslei respective. Ca organizare materială a spectacolelor, interesant de menţionat este că în montarea scenică a marilor misterii o anumită breaslă îşi asuma toate cheltuielile şi asigura confecţionarea întregului aparat scenic – de la decor şi costume pînă la elementele de recuzită – legat de reprezentarea unui anumit episod dramatic, potrivit naturii breslei. (De pildă, episodul Potopului revenea breslei dulgherilor constructori de corăbii, cel al Nunţii din Cana – breslei cîrciiima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V existau asemenea confrerii sau corporaţii actoriceşti chiar şi în oraşe mici, ca Argentan sau Cliauny, unde organizau spectacole de răsunet în toată ţ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imele constituite, cea din Amiens reprezenta în 1413 misteriile Patimilor şi învierii. Cea mai renumită (poate chiar cea mai veche) era „Confreria Patimilor” din Paris (atestată documentar din 1398), căreia în 1402 regele Carol VI i-a acordat autorizaţia „să reprezinte orice misteriu ar fi dorit, precum şi miracole”, dotînd-o în felul acesta cu toate privilegiile celor mai favorizate corporaţii. A fost prima companie teatrală fixă din Europa, cu o trupă permanentă, cu un sediu propriu şi dînd reprezentaţii regulate de misterii. (Pînă la această dată, Confreria reprezentase, ocazional, şi farse)44. Cum însă publicul nu dorea numai s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 l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dium – „înălţime”; prin analogie seenă”,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ianuarie 1518, Franeisc l a confirmat acest privilegiu, în 1548, odată cu interzicerea reprezentării misteriilor sacre, Confreriei i s-a acordat permisiunea de a reprezenta „alte misterii profane”. Cu aceasta, marea sală a Confreriei din H6tel de Bom'gogne s-a transformat într-uu teatru cu spectacole regulate pînă în 1598; iar din 1608, membrii ei au primit privilegiul şi titlul de „Com&lt;5diens du Ro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dtacole serioase şi solemne, „Confreria Patimilor” a făcut apel!a confreria „Băieţilor fără Griji” (Enfants Sans-Souci) – care era deja în posesia autorizaţiei de a juca orice gen de teatru comic – punîndu-i la dispoziţie sala sa. Astfel, teatrul instalat în marea' sala a Spitalului Trinităţii a avut un repertoriu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freriei a continuat nestînjenilă timp de aproape un secol şi jumătate; pînă cînd, din 1542 a început în Parlament să se manifeste împotriva ei o vie opoziţie43. Termenii în care se exprima procurorul general în rechizitoriul său, reflectînd scrupulele religioaso ale puritanilor scandalizaţi – atît catolici cît şi protestanţi, – au fost în măsură să convingă autorităţile, îndeoseb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n</w:t>
      </w:r>
      <w:r>
        <w:rPr>
          <w:rFonts w:cs="Bookman Old Style;Times New Roman" w:ascii="Bookman Old Style;Times New Roman" w:hAnsi="Bookman Old Style;Times New Roman"/>
          <w:sz w:val="24"/>
        </w:rPr>
        <w:t>u însă şi pe rege; totuşi, şase ani mai tîrziu, Parlamentul a interzis reprezen tarea „oricărui mister sacru”. Confreriei, care deţinea în exclusivitate dreptul (re confirmat în 1598) de a da reprezentaţii teatrale la Paris, nu îi mai rămînea decît să îşi profileze repertoriul pn lucrări profane, pe moralităţi şi farse, – continuând astfel pînă în 1676, clnd Ludovic XIV a abolit „Confreri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amurgul teatrului medieval începuse odată eu zorii umanismului Renaşterii, pentru care gusturile populare nu mai contau, încă demult, comicul şi burlescul, abundent în misterii, păreau oamenilor Bisericii şi laicilor cultivaţi primejdioase şi indecente. Nici farsa în forma sa medievală n-a mai putut supravieţui în noua societate, – şi cu atît mai puţin genul soţiei agresive, acum, cînd puterea absolută se instalas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onfrerii teatrale pariziene, foarte active, s-au bucurat de o mare popularitate: La Basoche şi Enfants Sans-So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usă din tot felul de tineri legaţi de activitatea Palatului de Justiţie46- secretari, copişti, avocaţi, magistraţi, notari, grefieri sau ajutoarele lor şi ai consilierilor Parlamentului şi altor instituţii juridico-administrative, – se constituise prin 1303 într-o asociaţie de ajutor reciproc, ai cărei membri se întruneau adeseori la petreceri şi reuniuni vesele. Filip cel Frumos acordase asociaţiei, odată cu anumite drepturi şi privilogii, titlul pompos de „Regat al Tribunalului” (Royaumc de la Basoche), căpetenia veselei confrerii purtînd, în glumă, titlul de „rege”. De fapt, confreria era împărţită în trei secţiuni sau grupuri, membrii acestora fiind cei ce funcţionau pe lîngă Parlament, Tribunal şi Curtea de Conturi, Toate aceste companii vesele îşi aveau sărbătorile lor laice (unele durînd pînă în sec. XVIII), cu procesiuni, mascarade, exhibiţii bufone, costume excentrice; la care s-au adăugat apoi tablouri vivante, pantomime şi piese comice, farse sau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ile – care s-au prelungit pînă în sec. XVII – aveau loc de trei ori pe an, în faţa Palatului de Justiţie, în curtea sau în sala mare a Palatului, totdeauna fiind anunţate prin oraş cu procesiuni zgomotoase. Publicul era, evident, foarte amestecat. Acţiunea pieselor jucate se petrecea de regulă în lumea tribunalelor – sursă inepuizabilă de tipuri şi subiecte – care constituia obiectivul satirei şi umorului lor. Cunoscutul poet al Renaşterii franceze Clement Marot, era prietenul „basochienilor”, din a căror confrerie făcea parte şi el. – „Confreria Tribunalului” (de la Basache) si-a încetat activitatea teatrală sub Henric III, care considera că spectacolele ei degeneraseră în adevărate „saturnalii”; dar compania ca atare a supravieţuit pînă în timp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acelaşi timp, în alte oraşe (de ex. Amiens) trupe de actori ambulanţi solicitau permi siunea de a juca misterii, farse sau moralităţi. Ceea ce consiliile municipale le'-au şi aprobat – cu anumite condiţii: să nu folosească torţe sau luminări (de teama unui eventual incendiu), să nu dea spectacole în timpul slujbelor religioase, să perceapă de la spectatori o sumă fixă, mică, şi să prezinte în prealabil consiliilor municipale textele spec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rmenul basochc derivă din la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xilica – localul unde aveau loc şedinţ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onunţat în Evul Mediu, succesiv, baselche, baseuche, basouche, basoch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celei pariziene au luat fiinţă şi în alle oraşe ale Franţei corporaţii de,bast;chieni”, – cele mai active fiind în regiunea Picardie47. Toate au fost desfiinţate – după o lungă existenţă de nuii bine de cinci secole – în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a. Băieţilor Nepăsători' (Ettj'anls Sans-Souri) – cu care „basocliienîi” ddars avut dintoUle.auna strinse relaţii de prietenie – îşi luase acest nume pentru „a arăta că membrilor ei (aparţinînd categoriei celei mai modeste, mai sărace de clerici) nu le pasă de absurdităţile sau „nebuniile”,.neghiobiile” de, care societatea timpului era plină; drept care îşi spuneau (cum arătam mai sus) şi sots sau fous. – referire la vechea „Sărbătoare a Nebunilor”, eliminată din ambianţa bisericilor şi apoi laiciztndu-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astă lume numărul.nebunilor-” este ncsfirs.it (stultorum numcrus est infinitiif;), şi confreria îşi avea ierarhia sa – parodie a societăţii reale – cu regele, înalţii demnitari, magistraţii-si burghezii săi: iar sub masca bufonă a nebuniei, li; se putea permite să spună orice adevăruri, critici, atacuri sau aluzii satirice; Ie-o permiteau şi regii, – care îşi aveau.nebunii”, bufonii lor. Membrii acestei „boeme a secolului al XV-Iea” – cum a fost numită. – purtau costumaţia „nebunilor”, cu scufia cu clopoţei şi urechi de măgar. De pe la mijlocul secolu'ui a! XV-lea, membrii confreriei s-au infiltrat şi în reprezentaţiile mis.teriilnr, uneori recitind texte scrise dinainte, uneori însă iniprovizind momentele, comice. – şi totdeauna folosind un. Jimbaj mai grosolan chiar decît cel a! fa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mai celebru membru al confreriei a fost autorul satiric, actorul, „directorul”' &lt;!e teatru, organizatorul de reprezentaţii solemne organizate în cinstea prinţilor, mai sus amintitul Pierre Gringoi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 acelaşi timp pamfletar şi om politic; iar spre sfîrşitul vieţii, poet, autor de versuri cu caracter religios şi moralizator-unul dintre spiritele 'ele mai inteligente şi vioaie, cele mai fecunde şi originale din primele deca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o secolului al XYI-lea” (Petit de. TulN-vilIe). – în c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urmă, neînţelegerile dintre romfiani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fts'v-Iiienilot'„.şi „Confreria Patimi lor” au dus la un lung proces, a căi'ui sentinţă din 10u8 a însemnat sfîrşitul cele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idee cit, mai adec.vafă despre amploarea extraordinară a activităţii icaîrale medievale, îndeosebi în Franţa1*1, ar trebui măcar menţionate nenu-niăriifelc' aşa-nuniite.societăţi vesele”, np-ti asociaţiile teatrale temporare (care după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i'traniz.au un spectacol subvenţionat de o rase sau de pari iculari se desfiinţau), precum şi activitatea desfăşurată în colegii (uneori ş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ublic) de magistri, şcolar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vesele,” jucau comedii bufe şi satirice. Mai cunoscută între foaie era cea din Dijon,. Mama Nebuna” (La yiyVvv Fol/r) – sau, cu numele ei oficial. „Infanteria din Dijon”, compusă din mai multe sute de membri, din toate categoriile sociale şi profesionale, şi căreia Filip cel Bun al Burgundiei i-a acordat importante privilegii. Activa din sec. XV pînă în prima jumătate a sec. XVII, „Infanteria ala rămîne cea a Iui G. K. Chambers – erau organi/.al e de parol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400- deplasări ale actorilor în 40 de sate din vor deveni mult, mai numeroase), unde îl l a l'fsl montai un spectacol la Jiassing-ori, veuilurile rej.ji-'2;enlau o apruciu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sca în perioada Carnavalului foi volan li1 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indiscreţii şi aluy.ii la persoane şi ta chivi. K'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îroşur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mfletele erau în linii traducere liberă. Noutăţile zilei”) – populare în /.ilele noastre, joc şi diverli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asodiionii” din Picas'die-obişnniaii să răspîndf saii mici broşuri eonţinînd glume, pamlle.le, saiire bufon lapte de scandal, – în formule şi figuri enigmatice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ate de „basochieni”, în latină, De rebus qtuie iii-rniiJur de nnde, prin analogie şi extensiune, „rebusurile” al ii de ment care în secolul al XVi-lea devenise o adevă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r şi în Anglia (pentru care lucrarea i'tmdamei vd. Bibliugral'ia), unde spectacolele dale în Urguri ş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arhiva municipală din New Ho m n ('y menlionea/.ă regiunile Kenl, şi Sussex (în sec. XVI aceste s.p”clacoJe erau Iriniişi crainici călări săanunle ivprcy.iatlaiiil'1. In t,” boorne cn contribuţia nial”t'ială a '27 de sale. Du nitilto sursă de cîşlig punlru 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 TEATRALE din Dijon” organiza manifestări în genul „Sărbătorii Nebunilor”; făcea dp mai muMe ori pe an cile o ieşire parodie-soiemnă pe sl.ray.iie oraşului în costume pitoreşti de paradă; iar în piesele comice pe care le reprezenta preocuparea centrală ora altuia satirică la persoane, uşor identificate de public, din oraş. Aplieîndu-se să îndrepte ddrelele moravuri ale soc ie l a li i, această formă de „justiţie populară” a supravieţuit, pînă în 3G60. Membrii. Infanteriei” erau, bineînţeles, numai bărbaţi; din,. M-&lt;rir&gt;tfi-ţile vesele'„ – şi din nici o alia asemenea asociaţie teatrală serioasă, burlescă sa” de comedie – nu făcea parte nici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elul,.lnl'anleri&lt;-i dhi Dijon” erau organizate şi activau „societăţi vesele” din aite oraşe franceze (Amu-ns, Auxerre, Beauvais, Bethune, Cambrai, Chauny, Lille,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şcolar avea un profil diferit, în primul rî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un accesoriu Irira! do natura şi preocupările vieţii universitare. Autorii comediilor (uneori în limba latină) erau magistri, studenţi, precum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oane dinafară universităţii. Reprezentaţiile aveau loc în cadrul colegiilor, dar şi înafarâ; iar punerea în scenă era adeseori de-a dreptul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nu permitea să se joace piese, fără ca textul să fie verificat în pre alabil. In J510, Parlamentul atrage atenţia directorilor colegiilor din Paris să nu permită reprezentarea unor farse sau soţii cu aluzii la persoana regelui, af familiei sale şi a Curţii. Aluzia sau satira pelilieâ directă a intrat însă întotdeauna în come dia şcolară (participin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ldă, la manifestări pro sau contra Reformei). Comedia satirică n-a fost'complet expulzată din colegii înainte de sfirşitul seeohsi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Jo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ind din sec. XVII, teatrul şcolar încetează de a mai fi ap:reşiv – dar nici nu mai este un teatru comic. Ultimii care i-au mai practicat în c.oleiriih1 lor – temperîndu-i substanţial şi agrementîndu-l cu muzică şi balet – au foni iezuiţii. După suprimarea (in 1764) a. Companiei, lui lisus”, a Ordinului iezuiţilor, nu mai există un adevărat teatru şcola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NFLUENTA TEATR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întregului teatru medieval, religios sau profan, sînt exclusiv în versuri; proza n-a avut acces pe scenă decît spre sfîrşitul secolului al XVI-loa. Valoarea strict artistică a textelor nu se ridică totdeauna îa înălţimea semnificaţiei m influenţei spectacolului, în epocă si asupra viitorulu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interesul de ordin speetacologic (şi mai puţin al celui literar), mîste-riile pre/.inlă şi un interes soeial-cuJtural şi de ordin documentai'. Misieriiîc lr;&gt;.kiu şi reflectă ideile şi sentimentele epocii. Datorită lor – şi pornind chiar de ]” spiritul franciscan de deschidere spre uman, spre natură, spre lumea şi KuferinteSe celor umili – s-a deschis şi posibilitatea de a se opera (măcar întrucitva) şi o oarecare fuziune morală, apropiindu-i pe cei puternici de eei supuşi, înti'ueif c.ti li ţii asistau – avind idei, sentimente, preferinţe esenţialmente nediferentiaic – ia aceleaşi spectacol)1, unde li se comunicau aceleaşi emoţii intime şi aceeaşi JV Ui” de conduită umană, (în primul rînd, pe scenă se întîlneau la un Ioc; actori ariu-inci clin toate profesiunile şi straturile sociale), în locul comunicării unor dogme senine şi imuabile – care, inspiraseră drama liturgică – atenţia spectatorilor unui mis-teriu se îndreaptă acum spre pămînt, spre bucuriile şi suferinţele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us, de pildă, interesează mai mult ca om decît ca divinitate; iar Fecioara Măria, mai mult ca mamă îndurerată. Lumea realităţii, în toată complexitatea ei, mater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TRUt, morală, spirituală, intră pentru prima dală – după teatrul grec – în mod masiv hd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dramatice cultivate în Evul Mediu vor fecunda de-a lungul secolelor creaţia multor dramaturgi. Spiritul religios a) miracolelor şi misteriilor se regăseşte în dramele mistice – aiitos sacramentalc-s – ale lui Lope de Vega şi Calderon; iar în secolul nostru inspirlndu-i po Hugo von Ilofmannsthal (Jcdermann), Paul Glandei (îngerul a vestit pe. Măria), sau Gabriele D'Annunzio în Martiriul. Sf. St bastion, cu muzică de Uebussy. Iar pentru ereditatea spiritului medieval profan, este suficient să fie amintite bufonadele şi farsele Cormncdu i dclCartc, şi în primul rin d marele nume al lui Moi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 priveşte spectacologia medievală, primul lucru care trebuie amintit este supravieţuirea sistemului scenei „simultane”, imediat în jumătatea a doua a secolului al XVI-lea, cîr.cl se transmite chiar h tragediei clasice – deci o dramaturgie concepută diametral opus spiritului şi stilului celei medievale – a lui Jodelle şi Robert Garaier, precum şi tragi-comediei lui Alexandre II ard y (ca să ne rezumăm numai la Franţa). Iar în secolul nostru, să asistăm ia o adevărală resurecţie a scenei „simultane” în spectacolele unor regizori'de primă mărime, – ca Antoine, Gemier şi Gopeau, în Franţa, Cordon Craig în Anglia, Max Reinbardt în Germania, sau L. S. Baks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colelor XV şi XVI – basorelieful, pictura, miniatura, gravura, vii raliul, tapiseria – datorează mult miracolelor şi misteriilor. Artişti dintre cei mai renumiţi care asistaseră!a reprezentaţii s-au inspirat pictînd ceea ce văzuseră pe scenă, introducînd în iconografia timpului episoade încă netratate în artă, scene noi, teme, personaje, detalii care nu figuraseră pînă atunci în pictură – şi, îndeosebi, decoruri şi costume somptuoase. Unii, chiar colaboraseră la a-ceste spectacole, jucaseră roiuri sau puseseră în scenă mislerii ale Patimilor, ca Jean Fouquet sau Ciaus S lui e 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or reprezentaţii au intrat, pentru prima oară în iconografia secolului al XV-lea, motivul închinării Păstorilor (cu Jean Fouquet, llugo van der Goes, Ghir-landaio, ş.a.); subiecte, motive şi personaje'neîntllnite în epoca anterioară – ca Nunta din Cana, în-tîinirea cu Samarineanca, înmulţirea pîinilor, Schimbarea la faţă, etc. Gel mai mult au influenţat Patimilor şi cea a învieri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 rîiidul lor, toţi marii autori de misterii – Murcade, A. Grebnn, J. Miehel – au fost incontestabil influenţaţi de Meditaţiile asupra vieţii lui listis Hri^los, atribuite lui Bonaventura, rare – total înafura vreunor indicaţii din textele' evanghelice – imaginase scene^ familiare, dialoguri fireşti, amănunte dramatice sâuA pitoreşti, ce dădeau textului naturaleţe, viaţă, culoare şi im sentiment do autentică umanitate, între acestea, şi episoflul înUlnirii lui lisus cu loan Botezătorul pe eîud erau copii; episod care a inspirat şi pe Leonardo şi liafael 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r'stcs în chip do grădinar îi aparo Măriei Magda-'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orelief din incinta corului catedralei Nolre-Darne din Paris. Se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de influenţă pe care punerea în scenă a unor niislorii u avut-o asupra artei timpului învierea lui Lazăr, Intrarea în Ierusalim, aceste spectacole modul de tratare a te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INFLUENŢA TEATRULUI MEDIEVAL d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ctorii (Jean Fouquet, Hans Memling sau Albrecht Diircr – ca să amintim pe cei mai mari) au introdus, în sensul accentuării realiste, episoade şi detali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prezentaţiilor s-a manifestat şi în felul de tratare a costumelor: ale îngerilor – care acum nu vor mai fi de un alb imaculat, ci multicolore (ca la Van Eyck); sau, ca în costumele splendide ale Regilor Magi şi în cortegiile lor fastuoase, reprezentate de pictori în culorile cele mai vii şi mai variate (Pisanello, Gentile da Fabriano, Antonio Vivarini, Benozzo Gozzoli, ş.a.). Accesorii şi decoruri circumstan-ţiate le-au fost inspirate artiştilor de punerea în scenă a misteriilor. Locul în care se desfăşoară o scenă – de pildă, Bunavestire, Naşterea, loan Botezătorul predi-cind, Rugăciunea pe Muntele Măslinilor, – nu mai este, ca pînă acum, indetermi-nat, ci cu multe personaje şi amănunte precise, într-un basorelief avînd ca subiect întilnirea lui Ii sus cu Măria Magdalena, didascaliile lui Arnoul Grcban şi ale Iui Jean Miciiel sînt concludente: „Aici vine, pe dindos, lisus în chip de grădinar”. Influenţa spectacolelor este vizibilă şi în gruparea personajelor, în atitudinile şi gesturile lor – ca la aceiaşi Fouquet, Memling sau Van der Weid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reprezentaţiile miracolelor şi misteriilor nu numai au propus ar1-tistilor teme, scene, motive, costume sau decoruri scenic*; noi, ci în acelaşi timp „au contribuit să dea scenelor evanghelice un aer de realitate familiară” (Emile Mâ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dintr-un roman cavaleresc reprezentate de Jacques Iverny în frescele castelului din La dManta (Piemont). Către 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 Pruncul”, de Jean Fouquet (cea 1450)</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Motivul sacru este tratat într-o viziune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ăe Royal des Beaux-Arts, Anvers „Portretul unei tinere” de Roger van der Weyden (prima jumătate a sec. XV). Stilul, accentuat linear şi grafic, este apropiat de tradiţi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onal Gallery, Lo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o Mentalitatea religioasă, e Miracolul dşi „medicina miraculoasă”, e Pelerinaje peiiitenţiaie, pelerinaje juridice şi „călătorii turistice”, o Simbolismul medieval. (r) Mentalitatea aritmetică. „ Omul ca microcosm. (c) Spiritul răului: diavolul. 9 Sentimentul copilăriei. (c) Vîrsta bătrîneţiî. (r) Viziunea morţii. „ Sentimentul tradiţiei clasic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şi civilizaţiei, voi.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evenimentului”, o istorie care se rezumă la studierea unor realităţii economice şi sociale, la relatarea unor fapte politice şi militare, este considerată azi tot mai mult a fi insuficientă şi incapabilă de a reconstitui o imagine cit mai completă şi mai adecvată a trecutului. O istorie „totală”, o istorie „umană” – preconizată de o importantă direcţie a istoriografiei ultimelor decenii – nu poate ignora şi omite ceea ce în viaţa oamenilor ţine de afectiv, de reprezentările, hdde „mentalitatea” lor: un termen care s-ar putea traduce mai explicit prin „viziune” asupra omului, lumii şi vieţii. Un complex mecanism mental în care intră 1o infinitate de date şi de interacţiuni – care completează şi, într-o măsură, chiar explică resorturile intime şi cauzele prime a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sînul unei societăţi – în cazul de faţă, a celei medievale – există diferenţe de conţinut şi de sens în cîmpul ideologiilor şi comportamentelor, al structurilor şi habitudinilor mentale; diferenţe totodată determinate şi de respectivele perioade istorice în toată complexitatea lor (schimbările intervenite, de pildă, în sec. XV, vor contribui la formarea unei viziuni diferite de coa a omului din sec. IX). Diferenţe de mentalitate între oameni din spaţii geografice îndepărtate unul de altul – cel anglo-saxon şi cel italian, de exemplu; sau, diferenţe dintre clase, categorii sociale şi profesionale, nivele de cultur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dacă nu chiar imposibilitatea absolută) de a reconstitui un tablou cît mai exact şi mai cuprinzător al structurilor şi atitudinilor mentale ale omului medieval este sporită şi de faptul că în această privinţă mărturiile consemnate provin aproape exclusiv din surse ecleziastice, din scrierile unui singur grup social-cel al intelectualilor, al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cultură „globală” – în sensul strict al cuvîntului – nu se poate vorbi fără a se ţine seama de aceste situaţii. Există, totuşi, alături de toate aceste evoluţii şi diferent; unele elemente comune – reprezentări, idei, afecte, atitudini mentale – comune acestor grupuri; şi care, de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mit să se descifreze (apelînd şi la un capriţ de finesse) cîteva mecanisme subtile, corespondenţe şi interrelaţii, coordonate esenţiale, proprii mentalităţii omului medieval, – şi pe care o cercetare istorică a culturii şi civilizaţiei nu le poate negl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nd în ansamblu cultura Evului Mediu, ceea ce se remarcă în primul rînd este coexistenţa, combinaţia, interacţiunea continuă de opoziţii, antagonisme, contradicţii, la prima vedere ireductibile. Astfel, de pilda, munca era privită ca un blestem – consecinţă a „păcatului originar”, – dar şi ca un mijloc de expiaţie şi de mîntuire (pe care Ordinul benedictin chiar îl impunea). Bogăţia era socotită o cale deschisă pierzaniei, – dar şi, pentru cel bogat, o posibilitate şi o datorie de a face nenumărate fapte bune. Ştiinţa era ţinută în mare cinste, – deşi în acelaşi timp se susţine că „fericiţi sînt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aspecte ale vieţii şi mentalităţii medievale par a fi contradictorii, iraţionale, dacă nu chiar contra naturii. Şi totuşi, între aceste categorii aparent opuse există o interrelaţie intimă, – care derivă şi se justifică prin faptul 6fi lumea însăşi în totalitatea ei era concepută şi receptată ca o unitate. Pentru omul medieval,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ceea ce există îşi are originea şi este determinat de un principiu regulator central; dtotul se inserează îritr-o ierarhie euritmică şi se află în raport armonios cu celelalte elemente ale cosmosului” (A. Gurevici). Lumea se prezintă sub aspecte şi prin elemente multiple care nu sînt decît fragmente ale unei totalităţi. Universul mental medieval era prezidat de principiul totalităţii organice, – în cadrul căruia nu se operau delimitări clare între concret şi abstract, acţiunile succesive erau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igurativ – simultan, aspectele variate ale vieţii nu puteau fi separate în sec toare şi entităţi autono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ştiinţa omului medieval, ideea poseda acelaşi grad de realitate ca lumea obiectivă. Filosofia, etica, legislaţia, jurisprudenţa, nu constituiau domenii clar şi complet separate; iar dreptul şi morala chiar coincideau. Diferitele sectoare ale activităţii umane nu posedau un limbaj „profesional” propriu. Sărăcia, de exemplu, nu era văzută ca o problemă economică şi socială în sine, autonomă, ci era interpretată şi în termenii unei distincţii juridice, şi ca o stare de elecţiune: „săracii lui Hristos” erau cei care – asemenea lui Francisc dinAssisi, „ii poverello di Dio”, – renunţaseră do bună voie la bunurile pămînteşti pentru a-şi asigura în felul acesta un loc în împărăţia ce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ens asemănător, de totalitate, de globalitate, era concepută şi structura unei catedrale – care trebuia să fie o imagine perfectă, tradusă îri piatră şi în nenumăratele ei obiecte simbolice, a cosmosului divin. Aceiaşi sens îl aveau enciclopediile, care abundă în secolul al XlII-lp.a. Scopul tuturor acestor Suminae, Specula, Imagincs mundi, nupropriu-zis acela de a aduna şi oferi o totalitate a cunoştinţelor, cit acela de a se constitui într-o reprezentare a întregii lumi vizibile sau cognoscibile ca un tot coerent, organic. Termenul Summa avea înţelesul de „esenţial”, de.total”, de „global uni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emenea concepţie, „filosofia nu putea să nu fie ancilla thcologiaa” – observă istoricul citat mai sus, – „pentru ca, din punctul de vedere al omului medieval, numai servind teologia, filosofia se putea apropia de adevă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cţionată de credinţă, conştiinţa globalităţii, a apartenenţei sa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 tuturor lucrurilor) la un tot ierarhizat şi perfect reglat, conferea omului medieval o relativă siguranţă, optimism şi un, anumit echilib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s repetate de foamete, marile epidemii, catastrofele naturale, războaiele frecvente şi alte forme de violenţă din Evul Mediu, au dus la o instabilitate a sentimentelor – o altă caracteristică a mentalităţii medievale,-precum, şi la credinţa în vise, viziuni şi halucinaţii, în semne premonitorii sau punitive. Supranaturalul nu putea fi exclus din concepţia despre lume, destinele omului şi ale Universului înscriindu-se în marele plan al divinităţii. Mentalitatea religioasă er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înă în secolul al XII-3ea Biserica nu îşi definise încă în mod complet dogmatica, iar învăţăturile ei nu pătrunseseră pe deplin în mase. Clerul parohial era insuficient pregătit teologic, predicile erau ţinute rar, în timp ce imaginile pictate sau sculptate din biserici constituiau, pentru imensa mulţime analfabetă, lecţii de spiritualitate lipsite de precizie. Incît, viaţa religioasă a maselor continua să se alimenteze cu superstiţii, cu credinţe şi practici magice păgîne, – şi care au exercitat o presiune permanentă asupra doctrinei oficiale, influenţînd continuu atitudinea şi comportamentul oamenilor Biseruri, la toate nivelele. La ţar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f </w:t>
      </w:r>
      <w:r>
        <w:rPr>
          <w:rFonts w:cs="Bookman Old Style;Times New Roman" w:ascii="Bookman Old Style;Times New Roman" w:hAnsi="Bookman Old Style;Times New Roman"/>
          <w:caps/>
          <w:sz w:val="24"/>
        </w:rPr>
        <w:t>c</w:t>
      </w:r>
      <w:r>
        <w:rPr>
          <w:rFonts w:cs="Bookman Old Style;Times New Roman" w:ascii="Bookman Old Style;Times New Roman" w:hAnsi="Bookman Old Style;Times New Roman"/>
          <w:sz w:val="24"/>
        </w:rPr>
        <w:t>elebrau mai departe rituri naturiste păgîne, religia populară era departe de a se dddddddidentifica cu teologia oficială. Natura în toate formele şi.manifestările ei era considerată a fi opera unor voinţe oculte – sfinţi, îngeri, spirite, şi mai ales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ubordonate (insuficient, însă) atotputerniciei lui Dumnezeu şi opunîndu-se continuu unele altora. – în felul acesta, „lumea sensibilă nu îi mai apărea omului decît ca un fel de mască, în dosul căreia se petreceau toate lucrurile cu adevărat importante; sau, ca un limbaj destinat să exprime, prin mijlocirea semnelor, o realitate mai profundă” (M.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ile Infernului: fluvi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ă dui L'Art de bien vivre et de bien tnourir, de Verard.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de aparenţe era văzută ca o lume trecătoare. Sentimentul de nesiguranţă, materială, fizică şi morală – şi, mai presus de toate, incertitudinile privind viaţa de dincolo – îl conducea pe om spre nevoia profund resimţită de a-şi asigura un sprijin şi o protecţie. Ceea ce, el găsea în solidaritatea de grup, a unei comunităţi, căreia îi aparţinea, şi înainte de toate în comunitatea sa religioasă. Integrarea în sistemul social al limpukii îi asigura ţăranului ajutor şi protecţie, persoanei şi bunurilor lui, din partea seniorului său. (Grăsanul va căuta ajutorul şi protecţia în sistemul corporaţiilor). Intelectualul – omul de ştiinţă, filosoful, magistrul, omul de litere, istoricul sau cronicarul – şi le va asigura recurgînd la principiul „autorităţii” unor predecesori, antici sau post-antici, la aiicto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să vor căuta sprijinul moral şi spiritual – fără a-1 exclude şi pe cel material – în Biserică, în religie, invocînd doctrina evanghelică, bunăvoinţa divinităţii, ajutorul sfinţilor, – direct, sau prin „substitutul” lor: relic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tradiţionali – cărora le erau închinate sanctuare şi locuri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i s-au adăugat în Evul Mediu tîrziu un mare număr de sfinţi noi, oameni de condiţie foarte umilă proclamaţi sfinţi de către credincioşii din regiunea unde se născuseră şi unde apoi se înfiinţau sanctuare minore pentru pelerini. Rareori cultul acestora era recunoscut de Biserică1, încă din secolul al XHI-lea ecleziasticii culti vaţi respingeau aceste forme populare de pietate – precum şi altele2, – care cu prindeau viziuni, revelaţii şi miracole operate de sfinţi; totuşi, ele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înd, la sfîrşitul secolului al Xll-lea, papalitatea şi-a rezervat în exclusivitate dreptul de canonizare (fapt lăsat pînă atunci la voia poporului), ea a pretins drept condiţie sine qua nou şi dovezi despre capacitatea candidatului de a fi săvîrşi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 Ca flagelaţia, devenită o practică spirituală comună în Occident în secolele X şi XI. Piero Damiani i-a formulat o justificare teologică, susţinînd că era suprema manifestare a umilinţei şi iubirii de Dumnezeu, o imitaţie perfectă a suferinţelor lui Hristos însuşi” (J. Sumption). – îii sec. XIII flagelaţia era practicată de mii de laici în pieţele principale al? oraşelor italiene (unde nici azi n-au dispărut total). Ceea ce Biserica accepta ca act de pietate personală, a fost interzis cînd lua forme de isterie mistică colectivă; interdicţie rămasă însă inoper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licve, unele comandate de mănăstiri, de biserici sau de persoane particulare. După jefuirea Constantinopolului de către cruciaţi în 1204, „piaţa” europeană de relicv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invadată de mii şi mii de asemenea obiecte. La începutul secolului ai XIII-l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dConciliu! din Lateran a condamnat traficul de relicve ca sacrilegiu şi simonie; ceea ce ii-a împiedicat ca, în ciuda falsurilor şi fraudelor recunoscute, mulţimea naivă*să le-venereze (în multe ţări civilizate, pînă azi); n-a împiedicat mănăstirile şi bisericile să ie colecţioneze, spre a atrage pelerini (şi beneficii); şi n-a împiedicat ca însăşi autoritatea laică să le comerc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ŞI „MEDICIN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relicvelor era certificată de capacitatea lor de a face miracole; iar metoda cea mai simplă de a provoca sau de a verifica o minune era proba focului: dacă relicva aruncată în foc rămînea intactă, însemna că este autentică5. (Proba focului, după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ştie, era aplicată şi în jusfiţie, pentru a dovedi nevinovăţia inculpatului)6. „Ceea ce cucerea de fapt adeziunea spiritelor din Evul Mediu nu era ceea ce poate fi observat şi demonstrat printr-o lege naturală, printr-un mecanism care se repetă în mod regulat; ci extraordinarul, supranaturalul sau, în orice caz, anormalul. Ştiinţa însăşi lua mai bucuros drept obiect excepţionalul, mirabilid1 (J. Le Goff). Credinţa în miracole este o altă caracteristică a mentalităţii medievale7 – permanentizată, dealtminteri, mult timp: în Europa chiar, ordaliile – 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z încă şi azi la populaţii primitive – au rămas în practica judiciară pînă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i Reformei au susţinut că minunile nu erau deci t nişte înşelătorii organizate de clerul catolic din motive de interes personal şi din aviditate. Ele puteau avea însă şi un rol în activităţile, misionare. Cînd papa Grigorie cel Mare ş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s corpul de misionari în Anglia, le-a recomandat să prezinte anglo-saxonilor cultul sfinţilor ca un echivalent al panteismului păgîn – „căci nu se poate şterge, dintr-o dată totul din inimile lor îndărătnice”. Primul lucru care îl cereau paginii misionarilor era să facă minuni. Rolul miracolelor în opera de convertire la creştinism a popoarelor din Gallia a fost de asemenea decisiv, – în primul rînd cele atribuite Sf. Martin din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considerat că miracolele îşi aveau rostul lor doar în această primă fază, servind ca mijloc de convingere a celor ce urmau să' fie creş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serica a continuat să le prezinte ca dovezi în sprijinul învăţăturilm1 ei; ceea ce era cu atît mai necesar cu cît în rîndul maselor populare concepţiile panteiste păgîne au rămas vii în mai tot timpul Evului Mediu. Dar persoanele cultiva!'1 au privit miracolele cu scepticism; încît, şi clerul bisericilor de pelerinaj le-a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pentru a obţine o sumă considerabilă care îi era necesară pentru a pregăli o cum păni e militară împotriva bulgarilor, Uauiloin, împăratul latin al Constanlmopolu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lăsat Vein – l.iui în ga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oana du spini a lui Hris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i'apt, metoda aceasta de verificare nu era proprie numai Evului Mediu, în 1685, con tesa palatină An na Gonzaga lasă moştenire abaţiei St. Germain o bucată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ucea pe car? l'uscsn răstignit Hristos – „pe care adeveresc că am văzut-o eu însumi în flăcări iară să ardă” (ap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um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d. Istoria culturii ţi civilizaţiei, voi. 2, pp. 576-580, paragr. Or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nu numai medievale: la sl'îrşitul secolului al XVII-îea, reformatorul Georşţe Fox,is fondatorul sectei quakerilor, a scris o Carie a miracolelor, în care povesteşte mai Ijîae de 150 da]| miracole în scopul edificării adepţilor săi. (tm)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ŞI „MEDICINA MIRACULOASA” minat cu mai multă atenţie înainte de a Je publiciza; fapt care a făcut ca începînd din sec. XII minunile popularizate să para mai puţin improbabile şi absurde decit cele din perioad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fera noţiunii de „miracol” era foarte largă. Gregoire de Tours povesteşte că el însuşi s-a vindecat, datorită unor minuni, de dureri de ca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ureri dde och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uruncule şi chiar de indigestii! Autorii timpului relatează cu uimire alte.”minuni”: un copil care se înecase cu o bucată de carne a scăpat cu viaţă bînd un pahar de apă sfinţită, un cavaler care şi-a regăsit calul rătăcit prin pădure povesteşte călugărilor această.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enumărate povestiri despre minuni – mai ales cele datînd din.şi după sec. XII – pot fi perfect explicate fără a se recurge!a supranatural. Aşa sini istorisirile evadărilor din închisoare – foarte răspîndite în sec. XV, – fiecare fugă a unui prizonier fiind considerată, cu toata convingerea, ca fiind o.,minune' datorată Fecioarei sau unui sfint. Cei ce pretindeau că beneficiasem de un miracol erau aproape întotdeauna laici; iar cei ce inventau asemenea istorii miraculoase erau mai degrabă pelerinii înşişi decît clerul bisericii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Hus şi alţi reformatori au susţinut că astfel de minciuni erau inventate şi puse în circulaţie de preoţii interesaţi să profite de credulitatea mulţimilor; de fapt, în primul rînd beneficiarii acestor.minuni” ţineau să se autopopularizeze, povestindu-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imbolizîndu-1 pe Hristos ca apărător şi mîntui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o figurare a legendei fluierarulni, pasăre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se credea că posedă darul miraculos de a prezice vindecarea sau moarte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ane de pe vitraliile catedral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Sec. X 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teolog şi profesor Guibert de Nogent observa că „multe miracole sînt da-orate mai degrabă vanităţii oamenilor decît puteri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cele mai concludente legate de credinţa omului medieval în minuni 3 oferă „medicin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chimbări climatice care s-au produs în Europa Occidentală după 300, şi care au dus la repetate perioade de foamete, au avut ca rezultat ultim siuSTRUCTURI ŞI ATITUDINI MENTALE birea rezistenţei organismului oamenilor, apariţia şi extinderea în timp şi spaţiu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idemiilor şi a unor boli mai uşoare. Medicina pe care o practicau medicii vremii, era, după cum am văzut, rudimentară şi neştiinţifică; tratamentele pe care le apii-cau nu erau mai eficace ddecît cele practicate la ţară de medicina populară. Ca atare,f practica medicinei nu se bucura de o prea mare consideraţie, oamenii preferîndu-i' pe vindecătorii şi pe.vrăjitoarele” care recurgeau la remedii pe bază de plante, de; poţiuni şi de diferite-grăsimi animale. La rîndul lor, călugării şi preoţii centrelor de&lt; pelerinaj susţineau că singurul leac contra unei boli era să invoci ajutorul sfinţilor, că numai pelerinajul la un sanctuar putea garanta vindecarea bolnavilor., Nu numai ineficienta medicinei timpului explica o asemenea opinie, ci şi convingerea fermă a oamenilor că bolile şi suferinţele fizice se datorează unor cauze spi-rituale sau unor puteri oculte malefice. O boală este provocată, mai întîi, de pa-căţele săvîrşite de cel bolnav şi ca o pedeapsă pentru aceste păcate. Nu există nici', o îndoială că păcatul este cauza primă a bolilor trupului” – scria S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Hri-sostomul. Prin urmare, penitenţa pe care o făcea bolnavul întreprinzînd un pele-' rinaj îl putea absolvi nu numai de păcate, ci şi de urmarea lor, de boala de cărei suferea. Gregoire de Tours vorbeşte despre boală ca despre un asediu şi o invazie-asupra trupului din part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natura diabolică a bolilor – care dealtfel îşi are originea în textele -Sfintei Scripturi – era aproape unanimă cînd era vorba de maladii mintale: bol-navul 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un. „posedat de diavol”. Convingerea că la originea bolii stă: păcatul şi că invocarea ajutorului sfinţilor poate duce!a vindecare explică totodată şi ostilitatea Bisericii faţă de medicii care ignoră în mod deliberat originile şi cauzele de ordin spiritual ale maladiilor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de sărbătoare ale sfinţilor sanctuarele respective ale locurilor de pelerinaj erau pline pînă la refuz de bolnavi şi muribunzi; mulţi dintre aceştia aştept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săptămîni şi chiar luni să se vindece, sau măcar să aibă mulţumirea sufletească-de a-şi da sfîrşitul lîngă mormîntu! sfintului din acel sanctuar. Ritualul legat de invocarea ajutorului acestuia varia de-a lungul secolelor, precum şi de la un sanctuar-la altul, în general, bolnavului venit în pelerinaj nu i se permitea să atingă relicvele – şi de cele mai multe ori nici măcar să le privească, în schimb, se obiş- -nuia ca bolnavul să-şi aplice pe partea afectată a corpului anumite obiecte care veniseră în contact cu sfîntul respectiv sau cu mormlntul 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miraculoase” se explicau, în parte, prin schimbarea de climă sau de dietă a bolnavului (în apropierea sanctuarelor se aflau uneori şi izvoare ale căror ape aveau o valoare terapeutică), iar în parte şi prin faptul că preoţii recurgeau, concomitent, şi la ajutorul medicinei naturale. Multe centre de pelerinaj – Canterbury, Cluny, St. Marţial din Limoges, etc. – posedau excelente biblioteci cu opere de medicină. Alteori, vindecarea era datorată greşelii iniţiale în stabilirea diagnosticului diferenţial, – multe boli fiind confundate cu alte afecţiun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Concilii;! din Lateran din i 1!1.” în l erzieea modicilor să vi/.iteze u dona oară im pacient dacă înainte nu îl vi/.ilase un preot caiv să îi Ci dat asistenţă spirituală. Sinodul ţinut la Paris în 1429 mergfa pînă acolo încîl, inter/ieea modicilor să acorde'orice îngrijire bolnavilor care nu se – spovediseră şi împărtăşiseră ia prealabil. Iar Gonciliiil din Beziers din J 246 îi excomunica lle toţi creştinii care acceplau să i'ie trataţi de medic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n timpul lui Gregoire din Tonrs bolnavii mîncau ceara luminărilor co şedeau în faţa, mormîntnlni sl'intului, şi uneori chiar i'cştilele carbonizate” (J. Su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obişnuită, de tratament în locurile de pelerinaj era înmuierea Telicvelor în apă sau vi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spălarea u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ţi a movmîntnlui cu apă sau cu vin, – din care apoi i se dădea bolnavului să bea, sau, pentru orbi, să aplice lichidul pe ochi. (Din sec. XII, însă, se pare că s-a renunţat la asemenea băuturi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i-a, cap. Ştiinţa, paragr. Medi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ŞI „MEDICINA MIRACULOASA” hhd6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bile în termeni psihologici erau vindecările maladiilor mintale: aproape 'o jumătate din cazurile de vindecări „miraculoase”' enumerate de Gregoire de Tours 'se referă la diferite forme de anormalitate psihică – schizofrenie, mutism, delir, (epilepsie, depresiune nervoasă, etc. „Şi tulburările pur fizice puteau să fie vindecate, cel puţin temporar, prin mijloace psihosomatice, – dat fiind că o indispo-iziţie fizică, uneori chiar gravă, poate deriva din ipohondrie: un fapt pe care medicina 'urmare a unui păcat săvîrşit), încrederea fermă a bolnavului în posibilitatea vinde-icării, ceremonia din biserică, formularea unei promisiuni solemne, convingerea ibolnavului că se va putea vindeca, urmată de autosugestia că s-a vindecat sau sameliorat, – toate acestea constituiau elementul cel mai important în aceste (cazuri de vindecări „miracul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unei boli grave, vindecarea psihosomatică era de scurtă durată. Din relatările timpului reiese că, în cele mai multe cazuri, bolnavii făceau o recădere; idar revenirea bolii era explicată prin faptul că bolnavul nu şi-a îndeplinit cum tre buia recimoşlinţa faţă de sflntul care îl vindecase, sau nu efectuase pelerinajul penitenţial pe care îi promisese, sau nu adusese sanctuarului o ofrandă îndeajuns de generoasă, sau că între timp ar fi comis un alt păcat grav. (De obicei, vindecările ratate într-un anumit sanctuar erau denunţate de clerul unui alt sanctuar,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îndoială că unii bolnavi porniţi în pelerinaj Ia marile sanctuare se vinde caseră efectiv; dar, pe baze perfect explicabile în lumina cunoştinţelor actuale ale medicinei, prin factori care sint consemnaţi în toate relatările medievale despre vinde cările „miraculoase”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 PE1YITENŢIALE, PELERINAJE JUDICI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ORII TURIS11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redinţă tipic medievală era cea potrivit căreia păcatele comise puteau fi răscumpărate, automat, prin vizitarea unor anumite sanctuare. De obicei se trece însă cu vederea faptul că pelerinajele medievale nu erau doar acte individuale de pietate, ci comportau şi serioase implicaţii, sensuri, consecinţe de ordin social şi juridic (pe lingă altele, de ordin economic şi cultural). Totuşi, ele prezintă – cel puţin formal – un semnificativ aspect al mentalităţii religioase a Evului Medi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a început să impună pelerinaje pentru ispăşirea păcatelor încă din sec. VI, cînd misionarii irlandezi au întocmit chiar „tarife” penitenţiale, – liste ale actelor obligatorii de pocăinţă stabilite în funcţie de gravitatea păcat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iiish Medical Associaiion a sugerat şase fac-tori puţind să explice vindecurile cele mă „miraculoase” care sa pretinde că ar i'i avut loc în timpurile moderne: 1. – un diagnostic greşit; 2. – un prognostic greşit; 3. – o atenuare aparentă a sirnptomelor; 4. – o dispariţie periodică a shnptomeJor; 5. – o'vindecare spontană; 6. – folosirea simultană a unor remedii fizice. (Cf. J. Su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reţinut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trecut, însăşi Biserica catolică a recunoscut ca adevărate mai puţin de o sută de cazuri de vindecări „miraculoase” care an avut loc la faimosul sanctuar din'Lourdes, – care însă în acest timp fusese vizitat, cu speranţa vindecării, de eîteva milioane de boln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comis, şi care mergeau de la ţinerea unui post de cîteva zile pină la exilul perpetuu. Scolasticii din sec. XIII au formulat distincţia dintre penitenţa.publică' şi cea' „piâvată”. Prima – care de obicei însemna un pelerinaj ebligator – era impusă pentru păcate publice grave, mai ales pentru asasinate13. (Presiunea opiniei publice era atît de puternică – şi puţind avea efecte incalculabile – încit cei vinovaţi, dfie ei chiar conţi sau regi, trebuiau să se supună penitenţelor impuse; şi cărora real-' mente li se supuneau). A doua, rămmea ca un act de pietate personală; era întreprins voluntar şi foarte frecvent practicat începînd din jurul anului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ii ani ai secolului al XHI-îea, sub influenţa tribunalului Inchiziţiei – care şi-a lăsat amprenta în numeroase aspecte ale legislaţiei medievale – s-a introdus în legislaţia civilă pelerinajul judiciar. Ca o pedeapsă mai uşoară, pentru cei suspecţi de erezie (dar împotriva cărora nu existau probe precise), au fo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ite 19 centre minore de pelerinaj, toate pe teritoriul Franţei, pe lingă cele 4 mari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in Roma, Canterbury, Santiago de Composteia şi Koîn (îa mormintul celor trei Regi Magi). In 1328, legislaţia civilă din Ţările de Jos stabileşte obligaţia unui pelerinaj ca pedeapsă generală pentru delictele de violenţă, în acelaşi secol al XIVlea, această procedură e*a stabilită şi în Franţ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judiciar – o pedeapsă infinit mai grea (dat fiind complexul de condiţii ale vremii) decît ne putem imagina azi, şi în conţinutul căreia de obicei elementul religios era aproape inexistent – echivala cu exilul pentru un număr determinat de ani, şi era aplicată mai ales celor consideraţi a fi agitatori periculoşi pentru ordinea publică a comunităţilor orăşeneşti. Asasinatul, conspiraţia, agresiunea cu vărsare de sînge, comportau de asemenea pedeapsa cu exiiuî; iar a da foc unei case – delictul cel mai grav pe care 11 putea comite locuitorul unui oraş medieval – era un fapt sancţionat cu obligaţia unui pelerinaj la Ierusalim,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car ia Santiago de Compostei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tribunalele civile, permiteau ca cei pedepsiţi să-şi poată răscumpăra obligativitatea pelerinajului judiciar, plătind o sumă care varia în funcţie de distanţa pînă la sanctuarul indicat în hotărî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rurile bisericeşti sau curţile de justiţie impuneau efectuarea pelerinaj, ci şi orice corporaţie avea competenţa şi puterea de a-şi pedepsi membrii recalcitranţi obligindu-i să facă pelerinaje la sanctuare îndepărtate. Mai mult decît atît: exista şi obiceiul ca un oraş întreg după o rebeliune sau o înfrîn-gere suferită, să fie obligat – ca o pedeapsă stipulată în trata l ui de pace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ă-şi trimită grupuri masive de cetăţeni într-un pelerinaj expiat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pelerinaj – fie judiciar, fie penitenţial, fie voluntar, întreprins din motive de conştiinţă – comporta imense dificultăţi, riscuri şi sacrificii rr'Hîeriale,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s cînd sanctuarul indicat era la o depărtare de mii de kilometri. Pelerinii – în grupuri, pentru a se ajuta între ei la nevoie şi a se putea apăra contra numeroşilor tîlhari de drumul mare, făceau tot drumul pe jos (mai rar călare – căci în acest cax penitenţa nu mai avea aceeaşi valoare morală), de multe ori dormind sub ceru!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1066, contelui Dietrieli care îl ucisese pe arhiepiscopul de Trier; regelui Ilotirir II, învinuit de asasinarea lui Thomas liecket; contelui Raymotid IV de Toiiltmst1,.pentru uciderea 'legatului papal; importantului om de stat Guillaume de Nogaret, proiV,sor ai.universităţii din Montpellier, pentru grava insultă adusă papei lîonil'aciu VIII,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 le-an fost impuse îndelungai e pelerinaje penitei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deapsa aceasta fusese stabilită încă din 1186 de către Fredorii; narharossa;- care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bilise că cei exilaţi pentru crime sau violenţe fizice grave nu seputeau reîntoar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nii cîud nu despăgubeau, printr-o sumă de bani stabilită după anumite norme, vicikim s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a tratatul din Arques (132f&gt;), care a însemnat, întVingere;” oraşelor flamande răscululo împstriva regelui Carol al Franţei, oraşelor Bruges şi Cotu-tai li s-a impus să trimită o sulă: dintre cetăţenii lor cei mai de vază în pelerinaj la Santiago, o sută la St. Gille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altă sut-S la Rocamadsur” (J. Su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alte grupuri de sute de cetăţeniprintrţî^care înalţi demnitari ai oraşelor pedepsite pentru rebeliune au fost trimise (în 1309, 1393, 1468, ete.) în peleri naje penitenţiale Ia Avignon, Santiago, Roma şi Ierusa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 PENITENŢIALE, PELERINAJE JUDICIARE dd651 ber, în ploaie şi frig, puţind căra cu ei prea patine alimente, în rest hrănindu-se cu ce găseau sau cu ce căpătau de ia oamenii binevoitori ori de Ia mănăstiri, istoviţi de oboseală, mulţi îmbolnăvindu-se, cei bolnavi nerezistînd şi murind pe drum. Penitenţele judiciare pentru motive grave comportau pelerinaje îndelungate, şi nu la unui ci la mai multe sanctuare, pelerinaje care puteau dura mai m ulii ani, şase, şapte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merovingiană şi pînă după 1300 – deci timp de cinci sau şase secole – a continuat obiceiul ca pelerinu'l să execute penitenta l'ăcînd tot drumul cu lanţuri la mîini, la picioare, la gît; iar dacă comisese un omor, să poarte de gît şi arma cu care făptuise crima. Cei condamnaţi de Inchiziţie la un pelerinaj penitenţial trebuiau să.poarte, cusute pe haină, pe piept şi pe spate, două cruci mari de stofă de culoarea sofranuhii; eei ce purtau aceste semne – cele 3~nai umilitoare pentru un penitent – făceau drumul singuri, cîte unul, nu erau acceptaţi de nici un alt grup de pelerini 5n compania lor, şi nici în hanuri sau în spitale nu erau primiţi La întoarcerea dintr-un pelerinaj judiciar, cei condamnaţi trebuiau să prezinte adeverinţa că vizitaseră sanctuarul indicat, altminteri nu erau primiţi să mai rămînă în oraşele lor, – De la obligaţia efectuării unui pelerinaj judiciar cel condamnat nu se putea sustrage nicideObsesia păcatului: pedepsele Lui ui u i pentru ce ce comiseseră cele suple păcat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 gravură apărută la Uhu (HS2) cum. – şi cu atît mai puţin cînd această pedeapsă, echivalînd cu un exil de mai mulţi ani, fusese o alternativă la pedeapsa capital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pelerinajele ar fi întrunit un consens unanim, încă din perioada carolingiană un ecleziastic de înaltul prestigiu al lui lîrabanus Maurus se exprima împotriva lor, pentru că revărsau pe drumuri numeroşi criminali cară 1-jrorizau călătorii paşnici. Patru secole mai tîrziu, Jacques de Vitry se plîngea de.bandele de răufăcători, nelegiuiţi, sacrilegi, tîlhari, asasini, paricizi, sperjuri, adulteri, trădători, corsari, piraţi, proxeneţi, beţivani, menestreli, scamatori, actori”, pe care tribunalele Europei îi trimiteau în valuri în Ţara Sfîntă. Torna din Aquino protesta împotriva pelerinajelor impuse femeilor, sau a celor impuse de nişte preoţi ignoranţi. – începînd din a doua jumătate a secolului al XlV-lea, foarte rareori o autoritate spirituală mai impunea un pelerinaj penitenţial. După decăderea u în Î405, Pierot, un hamal din Namur care ucisese un avocat, fusese pedepsit să făcu un pelerina] la Santiago; după cî^iva kilometri de drum s-a înapoiat şi s-a ascuns într-un cartier măr-ginaş al oraşului; descoperit după cîteva săptâmîni, a fost nu-maidecît decap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treptată a Inchiziţiei din sudul F pantei, tribunalele civile din nordul Europei au</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fdrămas singurele organe de justiţie care au mai recurs la pelerinajul judiciar. – chiar şi după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ctuar de pelerinaj era departe de a fi un loc de pioasă reculegere spiri-' 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la sărbătoarea patronului sanctuarului, în preajma mănăstirii se organiza un mare bilei pentru toată regiunea, care aducea un bun venit sanctuarului. Timp de cîteva zile, vînzătorii ambulanţi, comedianţii, scamatorii, negustorii de&gt; luminări şi de suveniruri, cîntăreţii la diferite instrumente, cerşetorii, hoţii de bu-v zunare, se amestecau printre bolnavii în cîrje sau aduşi pe tărgi în speranţa unei: vindecări miraculoase. Imnurile pelerinilor cuviosi erau tulburate de larma şi ve-seliamulţimii, de cîntecele vulgare ale celor ce petreceau în cârciumile din jur. – î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serică, vacarmul era aproape la fel ca afară; mulţi pelerini leşinau sufocaţi în înghesuială, alţii erau călcaţi în picioare de mulţime (în 1364, la Saint-Gilles au foşti 18 morţi, striviţi în învălmăşeală). Bisericile aveau prea puţine ieşiri, pericolul „lei incendiu era permanent: într-un an, în biserica abaţiei din, 1127 de pelerini au murit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timpului au remnrcat că multe persoane întreprindeau un pelerinaj: nu din motivul pios al penitenţei, c; din pură curiozitate şi plăcere a călătoriei, în-tr-adevăr, în secolul al XV'-lea, cînd călătoriile au devenit mai uşoare, mai sigure şi: mai puţin costisitoare, motivul predominant al multor pelerinaje a fost dorinţa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dea şi a afla lucruri noi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lerinii din Ţara Si'întă existau adevărate ghiduri turistice încă di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eolul al XII-lea, – cu informaţii culese în mare parte din scrierile Venerabilului; Be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prima cruciadă au apărut şi adevărate jurnale de călătorie, în secolul următor, al Xlll-lea, călători care au ajuns pînă la Damasc sau Bagdad, si-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consemnat impresiile despre societatea islamică. Foarte citit era în acest timp itinerarul descris de cronicarul Baudry de Bourgueil în H istoria llic.roKolymilana. -în secolul al XlV-îea, interesul pentru asemenea lucrări ia un aspect diferit od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riţia (în 1357) a unei descrieri a călătoriei lui John Mandeville în Palestina, în, realitate Mandcvilie's Travcls era o compilaţie de descrieri şi naraţiuni'ale unor peripeţii, reale sau imaginare, publicate cu un secol în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o compilaţie care s-a: bucurat de o popularitate imensă: în numai 50 de ani de la apariţie, versiunea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a fost tradusă în 8 limbi (latină, engleză, germană, daneză, cehă, italiană,.spaniolă şi irlandeză). Se cunosc azi peste 300 de manuscrise aie acestei lucrări., Pelerinajele adevărate, la fel ca asemenea pseudo-pelerinaje, revelează şi alte, aspecte, de obicei prea puţin sau deloc cunoscute, ale gusturilor şi habitudinilor-mentale ale oamenilor Evului Mediu. O carte ca cea a lui Mandcviiie (si.'bineînţel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II Milion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lui Marco Polo) reflectă interesul crescînd şi enUr/.iasnHti.viu provocat de cunoaşterea orizonturilor îndepărtate: un alt aspect,.prea p'.iţin relev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omului medieval. Sau, faptul că flotilele care porneau anual din portul. Veneţiei; aveau la bord cel puţin o persoană (dacă nu chiar patru sau cinci) care avea-u inisi-i unea să redacteze cu regularitate un jurnal de călătorie, un.juma!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secolului al XlV-lea s-au încheiat pentru prima dată^âdevă-; rate acorduri turistice. La Roma apar acum ceea ce numim azi „birouri, de informa-;ţii'turistice”; iar în Egipt şi Palestina se deschid „consulate' pentru protecţia;călătorilor din</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ile occidentale, în 1387, autorităţile aragone-ze eliberează, un permis de liberă trecere pentru un grup de călători germani – „veniţi în pelerinaj şi pentru a cunoaşte viaţa şi obiceiurile spaniolilor”, se spune în document. Un tratat comercial din 1471 încheiat între Franţa şi Anglia prevede posibilitatea gentilomilor englezi de a veni în Franţa – „de a vedea şi studia ţara pour leur plaisancr”'. La marile sanctuare, obiective de pelerinaj, se vindeau imagini ale locului: primele „ved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 PENITENŢIALE, PELERINAJE JUDICIARE dprimele.ilustrate”, încă din secolul al XI4ea pelerinii porneau la drum ducînd asupra lor ghiduri ale itinerarului pe care şi-1 aleseseră, iar în secolul al XH-lea existau cel puţin opt descrieri (cunoscute azi) ale Palestinei, în unele oraşe mai mari existau şi ghizi de profesie (la Ierusalim – încă din secolul al IV-lea), ghizi autorizaţi şi organizaţi într-o asociaţie proprie. La Veneţia, ghizii oficiali îi însoţeau pe călători arătîndu-ie oraşul, găsindu-le locuinţă, ajutîndu-i să facă cumpărături. Era, prin urmare, firesc ca, în urma acestor mijloace la dispoziţia călătorilor, spre sfîr-situl Evului Mediu viziunea multora să sufere o schimbare: devine mai realistă, mai critică, mai sceptică în privinţa „minunilor” din aceste locuri şi a altor poveşti naive debitate de călugării sau de clerul sanctuarelor de pelerinaj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se transformă, în secolul al XV-lea, în călătorii „turistice” datorită mai ales orgoliului celor foarte bogaţi şi gustului pentru fast al nobililor. Este adevărat că şi în cele două secole anterioare se remarcase un mare aflux de pelerini regali şi princiari – regi ai Franţei, Angliei, Castiliei şi Aragonului, duci de Bur-gundia, ş.a.m.d., – un aflux a cărui motivare era pietatea;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aţiunea acestor pelerinaje este de ordin monden, de ostentaţie a bogăţiei şi a luxului călă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50, arhiepiscopul de Mainz întreprinde un pelerinaj la Roma cu o suită personală de 140 de cavaleri. Principii germani şi italieni îndeosebi erau renumiţi pentru fastul călător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80, Ernest, ducele Saxoniei, vine la Roma cu o suită de 200 de paji ai căror cai aveau harnaşamentele ornate cu pietre preţioase, în 1489, ducele Otto de Braunschweig soseşte la Roma însoţit de grupul său de medici personali, de numeroşi curteni şi 27 de servitori. Republica Veneţiei organizează „voiajuri de lux” în Ţara Sfîntă: călătoria contelui de Derby şi a suitei lui, inclusiv proviziile bogate pe care le-a luat, 1-a costat pe nobilul englez o sumă de 40 de ori mai mare decît cea pe care o pretindea în mod obişnuit un armator vene-ţian pentru un asemene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ăugăm, tot ca un detaliu legat de mentalitatea aristocratică, faptul că aceşti nobili turişti-peierini aveau şi interesul ca, ajunşi la Ierusalim, să fie investiţi cavaleri ai Ordinului Sf. Mormlnt (un ordin existent şi azi); iar cînd ceremonia învestiturii nu putea avea loc, din diferite motive, chiar în bisei ^ rica Sfîntului Mormînt, nobilii se opreau în SunSjjtre umjuojţ'jejjot&gt;3t(3JiS aupî^jtoH insula Rodos, cartierul seneral al Ordinulu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 i.., Marco Polo, reprezentat într-o srraspre a h investiţi aici ucu mult-rivnrtul vură germană Cărată la Niirnberg ordin. (1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rată încă o dată că oamenii Evului Mediu aveau o mare curiozitate de a cunoaşte locuri şi lucruri noi şi că, deşi condiţiile şi dificultăţi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lt fapt interesant: în rîndurile pelerinilor din secolele al X IV-lea şi al XV-lea se notează o mare afluenţă de femei, ceea ce era cu totul neobişnuit în secolele anterioare. Mulţi predicatori şi unii episcopi – printre aceştia, chiar Sf. Bonif'aciu, în sec. VIII – condamnau pasiunea frenetică pentru călătorii a femeilor. Regula benedictină prevedea excluderea femeilor din rîndurile pelerinilor; iar începînd din secolul al XlV-lea, preoţii multor biserici din Borna le-au interzis intrarea în biser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ddd,aproape insurmontabile, se călătorea mult mai mult deeît s-ar putea crede. Şi nu numai pînă la îndepărtate locuri de pelerinaj de pe continent sau de la Ierusalim: înainte încă de Marco Polo, pînă în 1300 „drumul mătasei” ce ducea în inima Chinei fusese deja străbătut de mii de europeni – călugări, sacerdoţi, mai ales negustori şi aventurie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dorinţa de a se informa nu puteau fi satisfăcute de scrieri geografice – care erau aproape total inexistente18. (Chiar şi localizarea „Paradisului pămîntesc” era vagă şi controversată)19. Numeroşii călugări trimişi să-i creştineze pe mongoli şi chinezi desfăşurau într-adevăr o activitate misionară eficientă20; dar nici negustorii nici misionarii, prea angajaţi în activităţile lor specifice, n-au lăsat aproape deloc descrieri de locuri', fapte şi obiceiuri locale21. Cînd însă, asemenea lucrări au apărut, ele s-au bucurat de o popularitate extraordinară – ca în cazul Milionului lui Marco Polo, chiar dacă descrierile negustorului veneţian n-au avut nici o influenţă asupra geografiei şi cartografiei timpului, iar erudiţilor le-a trezit interesul abia după 1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simbolică nu este proprie numai creştinismului; dar Evul Mediu a dat conştiinţei şi interpretării simbolice o extindere, o complexitate şi un sens concordant cu doctrina creşt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viziune, întregul Univers este un rezervor infinit de simboluri. Lumea se compune din semne şi lucruri, signa şi rar, spunea Sf. Augustin. Lucrurile, care sînt adevăratele realităţi, rămîn ascunse; omul sesizează numai aparenţele, semnele, simbolurile lor. Un obiect sau un fapt este un semn, care mijloceşte omului accesul la cunoaşterea realităţii obiectului sau faptului. „Gîndirea simbolică – explică Mircea Eliade – precede limbajul şi raţiunea discursivă. Simbolul revelează anumite aspecte ale realităţii – cele mai profunde – care sfidează orice mijloc de cunoaştere”. Este un mijloc de a traduce în acelaşi timp realitatea şi inexprimabilul. Este un semn al invizibilului şi al spiritualului; un semn care îşi găseşte loc nu numai în teologie, în artă sau în literatură, ci şi printre instrumentele gîndirii; ale gîndirii care, în tendinţa de a descoperi semnificaţii ascunse, face apel nu numai la inteligenţă, ci şi la intuiţie. Pentru omul medieval, funcţia simbolului este de a lega planul imanenţei de cel al transcendenţei, de a stabili o comunicare între uman şi divin, de a integra omul şi lumea într-o totalitate organică, într-o unitate cosmică, intr-un plan unic – plan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ica scriere geografică ce era comentată de magistri elevilor era un mic tratat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l Iui Martianus Capella – care însă nu era decît un rezumat al unui rezumat: al lui Solinus, care la rîndul lui îl rezuma pe Plinius cel Bătr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maginaţia mulţimii îl situa în apropierea Ierusalimului; Hrabanus Maurus, în Asia Con, tinentaiă; de asemenea Ilonore d'Autun, Hugues de St. Victor sau Jacques de Vitry; în sec. VIbizantinul Kosmas Indikopleust.es – într-o insulă din Oceanul Orien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imis de papa Nicolae IV în 1293 în China, franciscanul Giovanni da Montecorvino construieşte la Beijin două biserici, creştinează 5000 de chinezi şi traduce Psalmii în limba chin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Mareo Polo a avut şansa ca să aibă camarad de închisoare la Genova pe Rustichello da Pisa, scriitor de profesie şi de vocaţie, căruia i-a dictat amintirile şi care le-a dat forma literară afît de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ecursori ai Iui-Marco Polo, franciscanii Giovanni da Pian del Car-pine şi Willelmus din Rubruk, trimişi în misiune la Marele Han al Mongoliei (primul, în 1245, de către papa Iweenţiu IV, al doilea, în 1253, de regele Franţei Ludovic IX) ue-au lăsat două lungi itinerarii, pitoreşti şi de un interes documentar excep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MEDIEVAI, dSimbolismul medieval începe prin a se exprima în planul cuvintelor. A indica un lucru prin folosirea unui cuvînt, adecvat, înseamnă a-J explica: a numi un obiect înseamnă a-J cunoaşte; iar a cunoaşte realitatea prin intermediul cuvintelor – care sînt tot atitea simboluri – înseamnă a o poseda şi domina. (Cuvîntui, deci, este dotat cu o forţă magică). Cuvîntui – verbum – este un simbol al lucrului, al obiectului – res. In această ordine de idei, a interpreta un cuvînt echivala cu a descoperi însăşi natura adevărată a obiectului numit, sau cu esenţa însăşi a fenomenului pe care cuvîntul îl desemna. Nici un alt gînditor din Evul Mediu n-a ilustrat mai clar acest mod de a gîndi ca autorul Etimologiilor, Isidor din Sevilla. Etimologia este disciplina lingvisticii care s-a bucurat în această epocă de cea mai înaltă preţuire tocmai din motivele de mai sus; şi atît de exagerată încit, devenind o adevărată manie, a dus la interpretări dintre cele mai bizare22, total absurde din punctul de vedere al lingvisticii ştiinţifice; dar pentru omul medieval, acestea reprezentau calea cea mai sigură ce duce la găsirea şi lămurirea tain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atură este umbra adevărului şi a vieţii” – spunea Honore d'Au-tun. Fiinţele erau luate ca simboluri ale abstracţiilor teologice sau ale personajelor sacre: porumbelul – al Sf. Duh, mielul – al lui lisus sacrificat, etc. Cei patru evan-ghelişti îşi aveau simbolurile lor: Marcu – leul, loan – acvila, Matei – omul, Luca – viţelul; patru făpturi care, împreună îl simbolizează pa llristos în cele patru momente decisive ale vieţii lui: lisus „s-a născut ca om, a murit sacrificat asemenea viţelului biblic, a înviat ca un leu şi s-a înălţat la cer asemenea acvile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pă filosoful şi teologul Hugues de St. Victor, un simbol reprezintă o uniune a Ju-c 'urilor vizibile pentru a le demonstra pe cele invizibile. Liturghia creştină sau actele da devoţiune sînt acte simbolice; relicvele, sacramentele, rugăciunile, sînt tot atîtea simboluri. Arhitectura religioasă rezidă pe un sistem precis şi inderogabil de simboluri. Biserica pe plan circular este o imagine a perfecţiunii simbolizată, geometric, de figura cercuJui; biserica pe plan de cruce este o figurare simbolică a crucificării Jui Hristos, – dar şi o imagine sintetică a celor patru puncte cardinale, deci o sinteză a Universului; „în ambele cazuri, biserica este un microcosm” (J. Le Goff). Absida este orientată spre Răsărit – izvorul luminii şi al iluminării, deci a mmtuirii; portalul este simbolul accesului la revelaţia divină ce se petrece în interiorul bisericii; personajele reprezentate figurează într-o perspectivă simbolică, potrivit unei ierarhii de ordin spiritual; Dumnezeu veghind asupra lumii este simbolizat prin-tr-un ochi înscris într-un triunghi, semnul Trinităţii; spada arhanghelului simbolizează forţa judecăţii şi a dreptăţii; îngerii poartă aripi în număr corespunzător locului pe care îl deţin în ierarhia cereas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ul medieval, prin urmare, nu este un ingenios joc al raţiunii sau al fanteziei; nu este o imaginară combinaţie a unei idei cu un fapt sau cu un obiect, – căci obiectul însuşi este un simbol a! unei realităţi invizibile. Ca atare, simbolul nu este un exclusiv produs al subiectivităţii, ci există obiectiv, are p semnificaţie universală. „Drumul cunoaşterii lumii trece prin înţelegerea simbolurilor, a sensului lor ascuns. Simbolismul medieval este un mijloc de asimilare intelectuală a realităţii” (A. J. Gu re vi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pentru omul medieval un ansamblu de simboluri. Mineralele, vegetalele, animalele, toate au valenţe simbolice, – a căror explicaţie este dată de lapidarii, florarii şi bestiarii, cărţi de bază care nu trebuiau să lipsească dintr-o bibliotecă. Semnificaţia simbolică a pietrelor preţioase (sau semipreţioase) era însoţită de indicarea virtuţilor lor benefice sau malefice: pietrele galbene vindecă icterul, cele verzi – bolile de ficat, cele roşii – hemoragiile; în timp ce agata roşie es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bolul Iui Hristos care, crucificat, şi-a dăruit sîngele pentru mînt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singur exemplu dintro nenumăratele posibile: Isidor deriva ouvîntul homo de la humus, „pămtal”, pentru cu, potrivit Bibliei, Dumnezeu îl crease pe om din păraî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K dAcelaşi sens îl avea ciorchinele de struguri simbolizîndu-1 pe Tisus; iar Fecioara îşi avea ca simbol al purităţii crinul (totodată trandafirul roşu simbolizîndu-i infinita caritate), în schimb, în regnul vegetal mărul – fructul ispitirii de către diavol a primilor oameni – era simbolul răului; mătrăguna – simbol afrodisiac şi demoniac al luxu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bolismul imaginilor – simbolismul culorilor, în ordinea importanţei atribuite, primatul îl deţinea roşul – culoarea imperială şi totodată culoarea aparatului ceremonial papal. Dar începînd din secolul al Xll-lea primatul îi revine al-bastrului – culoarea Fecioarei şi, pe pămint, a regilor Franţei. Verdele – imaginea tinereţii – va fi ca atare simbolul ambiguu al seducţiei dar şi al instabilităţii vîrs-tei. Galbenul era un simbol al răului şi al înşelătoriei. Mai ales suprafeţele cu dungi colorate, vărgate, împestriţate, indicau un inevitabil pericol moral; în timp ce auriu! – nimbul divinităţii – care este altceva decît o culoare, simboliza valoarea supremă, şi deci dominînd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imbolismul stabilit de teologi, Evul Mediu abunda şi în idei, ritualuri şi formule simbolice datînd din epoci arhaice sau provenind din credinţele barbarilor. O mulţime de cutume şi uzanţe judiciare – jurămîntul, ordaliile, sfidările, vrăjitoriile, etc. – sînt străine concepţiei creştine (sau, au fost acceptate doar superficial), în planul practicii sociale, feudalismul a oferit un teren propice dezvoltării simbolismului medieval, prin ritualizarea raporturilor dintre seniori şi vasali, raporturi preluate şi în terminologia iubirii curtene din poezia trubad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lptura romanică, în vitraliile gotice, în tapiserii, gravuri şi miniaturi simbolurile sînt nu numai frecvente, ci aproape inevitabile. De asemenea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simbolică: Hristos reprezentat între simbolurile celor patru evanghelişti. Basorelief – o capodoperă a sculpturii romanice – de pe timpanul portalului principal al catedralei din Chartres. Sec. XII s-a văzut) în literatura medievală, fie că e vorba de poezia populară sau cea de curte, de legenda arthuriană, de cea a lui Tristan şi Isoldei, sau de romanele din ciclul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ăieri mentalitatea simbolică nu apare atît de clar exprimat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MEJ3IEVAL hdcu aiîta consecvenţă ca în simbolica numerelor. Pentru oamenii Evului Mediu,.nu mărul este măsura lucrurilor. Asemenea cuvîntului, şi numărul ade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numerele – spunea Thierry de Chartres – înseamnă acrea lucrurile”. Iar arta, imitaţie a naturii şi a creaţiunii, trebuie să ia numărul drept regul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off). ' ' într-o asemenea concepţie – de îndepărtată origine pitagoreică – „numărul este totdeauna legat de ideea de proporţie: realitatea nu este decît aparenţa numărului. Două principii reglează lumea: unitatea şi multiplicitatea. Din primul, derivă numerele nepereche; din celelalte, numerele pereche. Unitatea exprimă stabilitatea, multiplicitatea înseamnă schimbare şi alterarea”-(M.-M. Davy). Unitatea este reprezentată – potrivit doctrinei pitagoreice, acceptată de gînditorii Evului Mediu – de numărul perfect 10, numărul divinităţii. După Boethius, adevărata cunoaştere nu este accesibilă celui căruia matematica îi este străină; iar Sf. Auguslin va afirma că, întrucît Dumnezeu a conferit tuturor lucrurilor numărul, urmează că înţelepciunea nu poate fi pătrunsă de către cel ce nu cunoaşte ştiinţa numerelor – matematica; în schimb, cel ce o cunoaşte va descoperi unita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merelor stă la baza tuturor ştiinţelor – precum şi a artei. Sculptorii Evului Mediu, înţelegînd că întregul Univers este stabilit în r cest fel potrivit ordinei numerelor, vor căuta sensul numărului şi raportul său cu figura pe f are ei o reprazen-tfui. Numerele cu soţ şi cele fără soţ exprimă unitatea, sau multiplicitatea': numărul fără soţ este perfect pentru că este indivizibil, deci inalterabil, imutsb'il, înrudind.u-se prin aceasta cu ordin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niiui acest raţionament, operele autorilor medievali vor conţine numeraţii simbol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mbolica numerelor concepută de aceştia, unu este Principiul, izvorul şi finalul tuturor lucrurilor, centrul cosmic şi ontologic, simbol al fiinţei, precum şi al revelaţiei. Doi, este simbolul opoziţiei, al conflictului, al rivalităţii şi al reciprocităţii; dar şi al dualismului pe care rezidă orice dialectică, 'orice efort, luptă, mişcare, – prin urmare şi orice progres. Numărul trei exprimă o ordine a intelectului şi spiritului, este cifra Regilor Magi şi a virtuţilor teologale, simbolul unităţii şi al perfecţiunii divine: Sf. Treime. Patru – numărul punctelor cardinale, al vânturilor, al stîlpiior Universului şi al fazelor Lunei; al celor 4 elemente şi celor 4 umori, al braţelor crucii, al evangheliştilor şi al fluviilor Paradisului; în fine, 4 sînt literele numelui primului om, al numelui oraşului în care au fost martirizaţi sfinţii Petru şi Pa vel (Roma), şi al numelui lui Dumnezeu în limba ebraică (YlîWH). -Cinci,este.numărul simţurilor omului şi al formelor sensibile ale materiei; iar în teoria abadesei mistice şi vizionare Hildegard von Bingen, 5 este şi simbolul omului, al cărui corp se înscrie într-o cruce compusă din 5 pătrate egale dispuse orizontal şi 5 vertical. Şase este numărul zilelor Creaţiunii; dar în Apocalips, semnificaţia sa este net peiorativă. (Şase este şi cifra lui Nero – al şasele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înt planetele, sferele cereşti şi gradele perfecţiunii, – dar şi ale păcatelor capitale. Opt – evocînd planul octogonal al Bisericii Sf. Mormînt, al bisericii S. Vitale din Ravenna şi al Capelei Palatine din Aquisgrana – este numărul simbolic al echilibrului cosmic, al rozei vînturilor şi al direcţiilor cardinale dublate de cele intermediare. Nouă sînt – după Pseudo-Dionisie Areopagitul – corurile cereşti, ierarhizate în 3 grade: ca atare, simbolizind perfecţiunea perfecţiunii (9 fiind multiplul cifrei 3). Nouă sînt şi sferele cereşti la Dante, şi cercurile Infernului; iar ca ultima din seria cifrelor simple – şi ultimul dintre numerele sub care se manifestă Universul – 9 anunţă în acelaşi timp sfîrşitul şi reîn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imbolul Decalogului şi imagine a D iv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tăţii, păstrează sensul de totalitate, de încheiere, de reîntoarcere la unitate (10 + l = = 11), după parcursul primelor 9 cifre. Iar 12 este numărul apostolilor, al lunilor anului, aî semnelor Zodiacului şi al porţilor Ierusalimului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hdŞi, bineînţeles, speculaţiile numerice nu se opresc aici. Uneori, autorii medievali repetă sirnbologia antică a numerelor; alteori, creează asociaţii sau formulează interpretări noi. Opera literară care încarcă această simbologie – fondată pe cifra 3 – cu sensuri nenumărate, poetice, morale, spirituale, etc., este Divina Comedie: poem versificat în terţine, organizat în 3 cântice şi 33 de cînturi, cărora poetul le adaugă încă unul pentru ca totalul să atingă multiplul simbolului perfecţiunii, 10 – încă o dată se confirmă aici faptul că în mentalitatea simbolică a omului medieval numerele exprimă idei, calităţi, iar nu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 A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numerelor era o practică esoterică, la fel ca astrologia; dar în ce priveşte impulsul dat dezvoltării unei aritmetici, contribuţia sa a rămas mult sub nivelul celei aduse de astrologie în general. Independent de acest misticism al numerelor, mentalitatea aritmetică a omului medieval poate fi descifrată şi întrucîtva elucidată privind-o în context cu preocupările – în îndelunga ta lor evoluţie – legate de o ştiinţă a numere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ţie deosebită faţă de o asemenea preocupare nu putea fi moştenită din tradiţiile clasice24, şi cu atît mai puţin din cele barbare'25, în Evul Mediu timpuriu,' Martianus Gapella introduce aritmetica sub forma alegorică printre artele „liberale”; Cassiodor o pune în lista disciplinelor profane; Boethius scrie chiar un tratat – mult timp de, maximă autoritate – intitulat De arithmctica; iar Augustin admite aritmetica printre ştiinţele care pot fi folosite la interpretarea Scripturii. Aritmetica obţine deci o oarecare recunoaştere chiar în aces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pacitatea (oricît de rudimentară) de a calcula a unui studios, a unui „cleric” din secolele VII şi VIII provenea, nu din scrieri latine, ci pe calea tradiţiei iudeo-creştine, – începînd chiar cu cartea biblică a N umerilor28, într-o scrisoare, Alcuin menţionează că interesul oameni lor din timpul său pentru matematică se extindea şi asupra simbolismului numerelor Scripturii. Dar aritmetica medievală era susţinută de patrimoniul creştin şi pe o altă cale decît cea a textelor biblice, într-a-devăr, dezbaterile în legătură cu calendarul creştin datează din primele secole ale noii ere – şi îndeosebi pentru data aniversării învierii lui Hristos; calculele se bazau fie pe poziţia Soarelui (ca în calendarul roman) fie pe cea a Lunei (ca în cel ebraic), începînd din sec. V şi terminînd cu sec. IX sau X, stabilirea datelor calendarului a monopolizat atenţia puţinelor persoane care ştiau să calculeze, (însuşi sensul termenului cornputus ce deriva dintr-un verb care însemna,a calcula” – era limitat în această lungă perioadă de cinci secole la ştiinţa de a determina datele calendaristice ale sărbătorilor). Deja în sec. VIII exista un considerabil corpus de scrieri asupra acestei probleme – în special a fixării datei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blema mentalităţii aritmetice a omului medieval ne-a fost sugerată d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ale cărui informaţii şi interpretări stau la baza acestui paragraf (ci'. Bibliograf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grimensorii şi negustorii romani ştiau atît cît învăţaseră de la greci. La Horna, „omul liber” trebuia să cunoască doar „artele liberale”, şi cu predilecţie oratoria. Or, Cicero însuşi cita „artele” matematice ale astrologiei şi geometriei drept exemple' de studiu „înjositor”, care îl dis trage pe „omul liber” de la studiul i'ilosofi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şi se pare că în Europa goţilor şi a primilor franci exista totuşi o oarecare capacilale aritmetică. Probabil că vizigoţii din Spania trasau pe nisip semne analoge cifrelor încă înainte de venirea arabilor în Peninsul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general, atît Vechiul cît şi Noul Testament purtau amprenta culturilor celor mai ver sate în ştiinţa numerelor ale lumii antice – ca cea egipteană, babiloniană şi greacă. Cele mai puţin avansate erau cea romană şi cea ebr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ARITMETICA în acelaşi limp însă concepţia, cunoştinţele şi practicile creştine au contribuit la blocarea ştiinţei numerelor, în şcolile epocii carolingiene se pare că aritmetica nu era o materie obligatorie pentru şcolari (decît redusă la calculul digital şi cel cu ajutorul abac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o considerabilă importanţă negativă în acest sens, care limita progresul studiului matematic, era reprezentat de instrumentul atît de rudimentar al numerelor romane28, şi care, fidel simbolurilor vizibile ale acestei gîndiri abstracte, paraliza calculul numeric. (Nici simbolismul numeric descris de Jlrabanus Maurus, bazat pe poziţia degetelor şi braţelor – car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oretic, ajungea la o valoare de un milion – nu prezenta nici un avantaj general faţă de sistemul numerelor romane). Abia în a doua jumătate a secolului al X-lea, în şcolile din Anglia şi Germania, erau învăţaţi să calculeze. La această d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erbert d'Aurillac care studiase în Spania arabă – autor a trei tratate de aritmetică şi a zeci de scrisori în care discută subiecte matematice, şi cu introducerea cifrelor aşa-zise arabe (dar de origine indiană) începe o eră nouă în concepţia, practica şi mentalitatea aritmetică. Matematica devine, ca ştiinţă, un element recunoscut în învăţămîntu! mediu-superior; şi însuşi împăratul Otto III se dedică, sub îndrumarea lui Gerbert, studiului asiduu a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aritmeticii s-a datorat abacului medieval29 şi noului instrument al cifrelor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bacului se baza pe principiul valorii poziţionale a bilelor sau jetoa-nelor în calculele efectuate. Prin acest sistem, regulile de înmulţire-împărţire formulate de Gerbert duceau la produse pînă la IO10 (= zece miliarde). La numai cîţiva ani de la moartea lui Gerbert (în 1003) abacul folosit pentru astfel de calcule era recunoscut în diferite regiuni ale Occidentului; în A.nglia, mai tîrziu, dar încă din. 1079. Cel puţin 18 tratate despre abac (care ne sînt cunoscute) au apărut pînă în 1300, – folosite apoi de „abacişti” încă patrii secole după această dat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tip de „cifre arabe” apare în manuscrise latine din 976, tocmai în regiunea din Spania unde studiase şi Gerbert. Sistemul de mimeraţie cu aceste cifre era definitivat şi bine cunoscut de studioşi chiar înainte de 1200, fără să fie însă generalizat (probabil şi din cauza controlului organelor ecleziastice)31 decît către 14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utul din 1299 – şi în cele succesive, pînă în 1316 – ale corporaţiei bancherilor florentini se interzicea folosirea cifrelor arabe în contabilitate. Mai ales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831, biblioteca importantei mănăstiri St. Riquier poseda 26 de volume de gramatică, imul de medicină şi nici unul de aritmetică. Din toate lucrările, nenumărate, ce s-au scris pînă în timpul lui Scotus Eriugona ni s-a transmis doar un singur tratat cu temă matematică: De com-/ntto, al lui Hrabamis Maurus (în care însă computul calendarului este mult prea dependent do B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căror anomalie fundamentală consta în a amesteca principiul adunării cu cel al scăderii: de ex., în MCMLXXIV – unde găsim 2000 minus 100, plus 50, plus 20, plus 5, minus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era blocat principiul înmulţirii, adică cel din sistemul nostru de azi (în care l 977 înseamnă: o dată ori l 000, plus de 9 ori 100, plus de 7 ori 10, plu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bela pitagoreică pentru produse pînă la 50000, moştenită de la romani (aşa-rmmita Victorii calcidaK din sec. IX, folosită şi î” secolele următoare) nu putea rezolva problemele ce li se puneau calcul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re deosebire de cel roman, abacul medieval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u păstrat doar 3 sau 4 exem plare), menţinut înlr-o formă unică pînă în sec. XVIII, era o tablă divizată prin linii orizontale şi verticale, pe caro – sau între care – numere simbolizate prin bile sau jetoane erau mutate ddin anumite poziţii, ceea ce le conferea anumite valori. (Abacul copţilor de azi este un cadru cu ver gele pe care se deplasează b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la mijlocul secolului al XH-lea, un matematician (Ocreatus) a propus o numeraţie bazată pe cifrele romane, dar cu valoare poziţională şi un semn pentru „nimic”; astfel l 085 era transcris: I. O. V1II. V. Deşi confuz şi rrepractic, sistemul lui Ocreatus reflectă totuşi o evoluţie internă a mentalităţii aritmetic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plină Renaştere mai apar încă notaţii hibride, – ca cea de tipul „1000.300.80.5” în loc de „i 3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literară clasică era ostilă adoptării îor. (Motiv pentru care, în masa enormă de texte hd.literare care ne-au parvenit se constată că cifrele arabe au fost excluse), în Italia secolului al XlV-lea, editorilor-librari (staţionarii) dependenţi de universităţi le era interzis să marcheze preţul textelor şcolare cu cifre arabe. Mai interesant este că înşişi marii bancheri ai Renaşterii – cei din familia Medici, de pildă, – înlocuiesc complet cifrele romane din actele lor de contabilitate cu cifre arabe abia în 1494. (Dealtminteri, şi învăţămîntul noii aritmetici se preda în şcoli separate de cele în care se preda scrisul şi cititul; înclt, se putea întîmpla ca cel ce ştia bine calcula să nu ştie scri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 cazuri şi situaţii, însă, se pare că în secolul al XIY-lea miile de persoane din principalele ţări europene care se ocupau de matematică se foloseau în calculele lor de cifrele ara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st aspect al mentalităţii medievale se semnalează două atitudini contradictorii (şi a căror încercare de a le explica ar fi, deocamdată, arbitrară). Prima, este obiceiul de a evita indicarea cu precizie a numerelor relative la ani. Rareori în literatura hagiografică se dă anul naşterii sau anul morţii unui sfi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e îndelungate ale literaturii medievale din primele secole lipsesc şi numere care ar trebui să indice cantităţi, distanţe, preţuri sau vîrsta personajelor. Cu excepţia analelor, în istoriografia Evului Mediu matur numere indicînd anii sînt foarte rare; iar perioadele sînt specificate ca durată cu aproximaţie, în cifre rotunde. Spre sfirşitul secolului al Xl-lea, nici juriştii din Roma nu mai folosesc numere pentru a indica legi anumite, înlocuindu-le cu titl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 doua atitudine mentală se exprimă prin exagerarea cifrelor – de 10-20 de ori, în unele cazuri ajungind chiar la 50-60 de ori cifra reală (sau plauzibilă), atestată ulterior d3 documente02. Totodată, începînd din sec. XIII se observă la cronicarii timpului o adevărată invazie a cifrelor, o pasiune euforică de a indica în cifre cele mai mici detalii33. Exemplul totdeauna citat – îl oferă Cronica (1347) florentinului Giovanni Villani – cel mai bogat tezaur de cifre din întreaga istoriografie medievală. (Villani adună în Cronica sa tot ce putea găsi în statisticile, de orice fel, asupra Florenţei timpului: tarifele taxelor stradale, salariile diferiţilor demnitari, numărul paturilor din fiecare spital, lungimea podurilor de pe Arno, cantităţile de vin băute şi de carne consumată de locuitori,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ocială a mentalităţii aritmetice medievale este ilustrată de rolul pe caiM 1-a avut matematica în contabilitatea comercială, în actele aparatului administrativ şi în preocupările sau interese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colului al XlII-lea, ţara în care activitatea comercială cunoaşte cea mai mare dezvoltare din Europa, este şi ţara în care creşterea conştiinţei matematice – atît în rîndurile profesioniştilor cît şi ale studioşilor şi amatorilor matematicii pure, teoretice – este mai evidentă ca oriunde. Interesant de remarcat, în această ordine de idei, este faptul că tocmai în Lombardia (şi în Gallia) îşi face apariţia, încă din sec. VII, obiceiul – devenit de mult curent – de a data cu cifre zilele lunii. Iar printre cuvintele greceşti care s-au introdus în latina medieval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cronicar din Canterbury referă că impozitul impus de Henric II pentru a putea sus ţine războiul din 1159 se ridicase la 180000 de sterline, în timp ce registrele anului respectiv menţionează doar 10000. Un altul, relatează că pentru răscumpărarea din captivitate a I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eu guvernul englez a plutit peste 730000 de sterline, – cînd registrele existente spe cifică cii'ra de aprox. 15000. Şi exemplele de acest fel s-ar putea în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pildă: descriindu-şi oraşul, cronicarul milanez Bonvesin de la Riva (1240 – 1314) spe cifică _ fu cifre, desigur, rotunde – numărul locuitorilor, al caselor, mănăstirilor, bisericilor (şi clopotelor), magazinelor, prăvăliilor mai mici, al fîntînilor, hanurilor, spitalelor şi chiar al urnelor ninenrc; al avocaţilor, armurierilor, trompeţilor oraşului, al consumului zilnic de grîu, de carne, de d w le şi de crustac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ARITMETICA ddfdnţiurele cuvinte (provenind din greaca di;-ile-”Utlu) emu denumirile numerelor.1: Odaia cu limba naţională a intrat în serviciile de contabilitate ale marilor oase comerciale şi practica aritmeticii cu cifre arabfin preajma. Renaşterii, două dinprncipalele oraşe eomeiviale din Europa. Florenţa şi Niirnberg, au „fost şi centrele 'în-:-care a înflorit aritmetica. Iar cel mai fecund matematician al Renaşterii, Luca l'a-cioli, este autorul unor manuale – devenite clasice – atît de aritmetică pură cît şi de aritmetică comer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semnalate intre practicile comerciale şi cele ale aritmeticii sînt dublate de alte coincidenţe: &lt; ele intre istoria politică şi evoluţia, dezvoltarea,şi extinderea aritmeticii. Dintru început, este semnificativ faptul că cei cinci principali.' exponenţi (pentru perioade diferite) ai tradiţiei matematice medievale – Venerabilul Beda, Alcuin, Gerbert. Adelard din Bat!) şi Leonardo Fibonacci – s-au bucurât de cea mai înaltă proţi:ire şi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ia unor monarhi contemporani lor.- (Şi nici unul dintre ei – cu excepţia lui Alcuin – nu erau de origine nobilă sau seni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uvernarea centr:Ui/,ată făcea progrese, ea avea tot rnai mare nevoie de aritmetică pentru se! viciile sale de contabilitate şi administrative. Spre deosebire de aritmetica comorei; la necesară negustorilor, guvernelor le era indispensabil im corp de funcţionari cit n ai bine versat în aritmetică: şi nu numai pentru contabilitatea internă, ci şi pentru alt gen de operaţii – (de cadastru, de calcul exact ai taxelor, al cotelor şi al proporţiilor de creştere ale acestora. Sistemul de stabilire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xelor şi impozitelor pentru cetăţ'.nii marilor oraşe rsau ai regatelor devenea din c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n ce mai complex, veniturile şi cbeituieiile statului erau în continuă creştere34, cîni-pul operativ al funcţionari-or guvernamentali era incomparabil mai întins şi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licat decît cel al unor întreprinderi comerciale, oricît de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progresu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hnologiei medievale – în domeniul edilitar, cel al navigaţiei (construcţii de vase,-de porturi, de canale), al conslrueţiîlor de orologii pe care le reclamau oraşele,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 comporta cunoştinţe matematice şi aplicaţii tot mai bogate şi mai complex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pe Lingă aceste două realităţi sociale uni – comerţul şi guvernarea ce ntrali/a'tă, – - evoluţia mentalităţii aritmetice era legată şi de psihologia individului, de interesele – teoretice sau practice – şi de capacităţile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continuu sporite de afirmări1 a omului, de promovare pe scara socială – si, implicit, atracţia unei.situaţii” şi a.puterii”, economice, sociale sau politice – i-au stimulat orniiiui medieval dorinţa, ambiţia de a se folosi cît mai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r.rliune, care îi oferea şansele.pnlevii”. ()r – observă în continuare AlexanderMurray aritmetica e im cea mai pură manifestare a raţiunii”'. Caracterul său ra ţional era un 'fapt recunoscut de-a lungul Evului Mediu, în special de persoanele culte. Aritmeticii – prima.aria' din ciclul r/?&lt;ac/v'i'/.'.v?/-uhif – îi era unanim rec; unoscută deosebita sa autonomie lu^ieă (chiarfaţo de geometrie). „Aritmetica este o ştiinţă care nu k re nevoie de mei o;i'a, intnjcît îşi are temelia în ea însăşi” –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lhius. Şase seeoîe mai t.ir/in, J „h n din Saiisbury reia ideea (însuşită, între timp, şi de alţi erudiţi), afirmind – de astă d 4 ta, asociind şi geometria – că, în contrast cu incertitudinile ştiinţelor natural!'1.ceea ce conclude matematica privind lucruri ca numerele, proporţiile şi fisurile, este fără îndoială adevărat şi nici nu ar putea fi altfel”.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ogic al aritmeticii era recunoscut nu numai de persoanele c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sens, o dovadă concludentă es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ularitatea cu totul deosebită în Evul Mediu-a jocului de şah – cunoscut jn Europa din jurul anului 1000, – considerat un j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numai secol şi jumătate (îocepînd din U{23), veniturile guvernului ei s-au ridicat de la ~2'28000 de livre la 4700 yO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narhic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pur raţional şi slrîns legat de aritmetică (în opoziţie cu jocul de zaruri, la fel de dpopular). Ideea aceasta era confirmată şi de bine cunocuta legendă, a răsplătirii inventatorului de către şahul Persiei; legendă care ilustra abilul procedeu, prin excelenţă matematic35. Aşadar (conclude Al. Murray), pentru omul medieval „aritmetica era o funcţie a raţiunii p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meniul numerelor, era ceea ce arta dialecticii era în domeniul mai puţin pur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MICROCO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Evului Mediu timpuriu, omul este o fiinţă slabă, viciată, degradată ea urmare a păcatului originar; o fiinţă umilită în faţa lui Dumnezeu, supusă blestemului şi penitenţei muncii, în concepţia mistică monahală, corpul trebuie dispreţuit, pedepsit şi umilit prin practici ascetice şi prin neglijarea cerinţelor de igienă. Dimpotrivă, idealul nobililor războinici era exaltarea corpului prin toate căile şi mijloacele, – prin calitatea şi cantitatea alimentaţiei, prin îmbrăcămintea îngrijită.şi' impunătoare, prin exerciţii fizice, militare şi de divertis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înd din secolul al Xll-lea sau al XHI-I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înd îngrijirii şi felului de a se prezenta a! corpului uman i se acordă mai multă atenţie36.viziunea despre om devine în general optimistă. Nici munca nu mai este considerată un blestem (benedict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uc un adevărat elogiu), ci un mijloc de răscumpărare şi de bunăstare ce poate procura omului satisfacţii morale şi plăceri materiale, – a li t laicului cit şi eclezi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col al Xll-lea se elaborează în unele medii intelectuale o teorie [căreia de acum înainte i se va acorda o mare importanţă, expusă şi dezvoltată fiind în opere a numeroşi autori: o teorie a naturii şi poziţiei omului în Univers, a raporturilor 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umea, a omului ca microcosm, imagine redusă şi replică a macrocosm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 îl prezentase pe om (în Timaios) ca modelul cosmosului. Spre a ilustra ideea unităţii Universului, Grigorie cel Mare şi Venerabilul Beda vorbiseră şi ei despre analogiile dintre om şi Univers. Alţi gînditori – Scotus Eriugena, Abelard, Guillaume de Conches – vorbeau despre un „suflet al lumii” – anima mundi – care insuflă viaţă şi mişcare tuturor lucrurilor, care dă animalelor sensibilitate şi oamenilor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c. XII, reputatul magistru Godefroy de St. Victor compune o amplă operă despre om căreia îi dă chiar titlul 'Microco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ore d'Autun stabileşte în amănunte înrudirea dintre om şi cele patru elemente ale naturii: carnea derivă din pămînt, sîngele din apă, respiraţia din aer, căldura corpului din foc. Părţile corpului omenesc corespund părţilor Universului: capul corespunde cerului, pieptul – aerului, stomacul – mării, picioarele – pămîn-tului. Şi simţurile prezintă analogii cu elementele cosmosului: văzul cu focul, auzul şi mirosul cu aerul, gustul cu apa, iar simţul tactil cu pămîntul. Trupul întreg este o imagine a naturii: oasele se aseamănă cu pietrele, unghiile cu arborii, părul cu iarba, iar prin simţurile iui omul se aseamănă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tori află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 bob de grîu în primii] pătrat, 2 în, al doilea, 4 în al treilea, ş.a.m.d. Totalul ajungea la astronomica cifră de 1,8 x IO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ntalitatea artistică, v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 cap. Arta, – în special paragraf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atenţie dusă pînă acolo încît uneori chiar şi cadavrul era parţial îmbălsămat, –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mitea că la Judecata de Apoi şi trupul omului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Matila Ghyka, termenul microcosm apare pentru prima.oară la Democr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a; dac o biografie anonimă a lui Pitagora îi atribuie acestuia invenţia termenilor micro cosm şi macrocosm. Conceptul de microcosm se găseşte şi la Platou şi la Macrobius; dar niciodabă n-a cunoscut o atît de vasta răspîndire ca în secolul al Xll-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MICROCOSM dîntre raţiunea omului şi aer, Intre imaginaţie şi apă, între inteligenţă şi cer, intre simţuri şi pămînt. Alţii, găsesc că celor 4 elemente ale Jumii le corespund cele 4 umori ale omului. Venerabilul Beda stabileşte corespondenţe între cele 4 elemente, cele 4 anotimpuri şi cele 4 umori. In fine, identitatea dintre om şi natură este confirmată şi de influenţa fazelor Lunei, a anotimpurilor, a luminii Soarelui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ca imagine, model şi rezumat al Universului, omul este văzut ca fiind înzestrat cu o demnitate şi o măreţie de care trebuie să fie pe deplin conştient. Pentru a cunoaşte Universul, omul este dator să înceapă prin a se cunoaşte niai intri pe sine însuşi: căci cunoaşterea de sine este începutul şi temelia oricăr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a care va ajunge este conştiinţa situaţiei sale ambigue: creat după chipul şi asemănarea lui Dumnezeu dar decăzut prin păcatul originar, el îşi va da seama de grandoarea şi în acelaşi timp de mizeria sa. Din starea sa rfe fiinţă decăzută omul poate fi salvat şi mîntuit numai de Dumnezeu prin credinţă şi faptă bună. Providenţa îl conduce spre salvare dacă omul este predestinat la aceasta prin darul graţiei divine; dar mîntuirea depinde şi de om, căci el este dăruit şi cu libertatea de a alege între bine şi rău. Polemica dusă pe această temă, dintre partizanii doctrinei liberului arbitru şi cei ai doctrinei predestinării (pe care o vor susţine mai tîrziu şi teologii Reformei) a continuat, în forme diferite, în tot Evul Mediu, provocînd în sufletele oamenilor o stare fie de seninătate, fie de dispe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creştinismul situa persoana umană într-o poziţie contradictorie. Pe de o parte, se susţinea că omul a fost creat după chipul lui Dumnezeu şi că, prin urmare, este încoronarea Creaţiunii; pe de altă parte, că omul este întru totul supus voinţei absolute a lui Dumnezeu; iar această stare de supunere îi impunea să-şi reprime dorinţele şi înclinaţiile personale, să-şi cenzureze libertatea voinţei, să-şi limiteze dezvoltarea liber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Evul Mediu personalitatea omului nu era circumscrisă şi definită numai de doctrina creştină, afirmarea personalităţii s-a manifestat şi înafara principiilor stabilite şi a normelor impuse de Biserică. Conceptul însuşi de personalitate însă avea un sens diferit de cel pe care 1-a căpătat în Europa modernă; dar în nici un caz aceasta nu înseamnă că în Evul Mediu personalitatea umană – ca un fapt de conştiinţă – n-ar fi existat, exprimat şi dezvoltat. Fără a fi total absorbit sau subordonat socialului, totuşi, „în societatea medievală omul era o personalitate strîns legată şi determinată de o categorie socială căreia îi aparţinea, într-o măsură mai mare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ică, el caută integrarea în grupul căruia îi aparţine, acceptîndu-i standardele de viaţă, idealurile şi valorile, felul acestuia de a gîndi, normele de conduită şi simbolismul care îi este congenital” (A. J. Gureviei). Afirmarea personalităţii consta în uniunea cu grupul: a i te opune însemna un păcat de orgoliu de neiertat. Prima condiţie şi primul moment al acestei integrări era intrarea – prin actul botezului – în rîndurile comunităţii creştine; prin aceasta, el renunţa totodată la propria sa individualitate, autonomă, aderînd şi supunîndu-se ordinei stabilite de grupul în cadrul căruia îşi va dezvolta capacităţ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i se cerea omului medieval nu era să-şi manifeste individualitatea autonomă, diversitatea de ceilalţi, originalitatea personală, ci să se integreze în ordinea stabilită de Dumnezeu: aceasta era virtutea socială a individului. Devierea de la această normă – prin exaltarea calităţilor personale – era condamnată şi reprimată; nu pentru că.mentalitatea grupului ar fi fost conservatoare şi ar fi suspectat la individ o voinţă de originalitate, ci pentru că asemenea tendinţe „erau considerate contrare modelelor creştine şi periculoase pentru credinţă. Astfel, în reprimarea voinţei şi a opiniei individuale nu se vedea în Evul Mediu o violare a-drepturilor şi demnităţii omului” (Idem), ci o datorie a grupului de a sancţiona prezumţia intelectuală a celor care opiniei grupului îi preferau propria lor opinie; o datorie de a-i disciplina şi neutraliza, de a-i izol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hi.de din societate. (Exprrsphil cel mai concludent: ereticul). Evul Mediu avea oidee „Iar;! despre personalitate, – ca responsabilitate faţă cie Biserică, faţă de hdd'. Dumnezeu şi în general de ordinea pe care ei n stabilise, – fără să recunoasc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imb prerogativele pe care ar fi voit să şi ie asume individualitatea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plan social această mentalitate şi acest mecanism de a subordona '.individul unui sistem constituit, dominant şi imuabil, comporta consecinţe diverse. De pilda: în Evul Mediu autobiografia nu era un gen literar definit, de-sine-stă-;tăror (prea puţinele confesiuni sau scrisori revelau – şi chiar ţineau să reveleze – doar o imagine, fragmentară, parţială a caraclcrului autorilor lor), într-o operă cu caracter parţial autobiografic autorul ei se prezenta mai puţin pe sine ca individ – narîndu-şi propriile peripeţii – mai puţin prin viaţa sa interioară, exclusiv perso-Jială, cit prin ceea ce este general, comun, propriu unei întregi categorii de persoane ca mod de, a ghidi şi a simţi, ca experienţă tipică grupului sau comunităţii mai mari eăreia.autorui ii aparţinea. Nici literatura hagiografică nu se opreşte prea mult asupra trăsăturilor individuale ale personajelor a căror viaţă o narează. Aceeaşi lipsă de interes pentru eroii lor ca individualităţi concrete, particularizate, se remarcă şi în scrierile cronicarilor: personajele sînt prezentate ca exponenţi, ca reprezentanţi, exemple şi purtători ai unor anumite calităţi (sau defecte), a unor atribute obligatorii rolului pe care î! deţin, ca valori sociale şi morale personificate. Aceeaşi înclinaţie – şi avînd aceeaşi explicaţie – o regăsim în preferinţa artei şi literaturii de a reprezenta virtuţile şi viciile personificate, ca alegorii, iar nu ca personaje concret.si detaliat individualizate, în sfirsii, în literatura medievală lipseşte şi percepţia individuală a peisajului; o descriere de mtură se reduce de cele mai multe ori la o simplă şi banală înşirare de fenomene. (Chiar şi reacţiile sau sentimentele trubadurului faţă de persoana iubită pe (-are o cîntă sînt lipsite de sinceritate, de autenticitate, rămînînd exprimate prin formule stereoli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vul Mediu, aşadar, sentimentul şi afirmarea personalităţii constau în integrarea în colectivitatea respectivă şi în mentalitatea, obiceiurile şi comportamentul ei, în uniunea cu grupul; a i te opune în vreun fel echivala cu un păcat pe care societatea nu îl ierta: păcatul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puţin, în felul acesta societatea medievala n-a cunoscut sentimentul sol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HĂULU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omului medieval era obsedată de puterea şi ameninţările continui ale Răului, care îi putea ispiti, induce în păcat şi în cele din urmă condamna la pedepsele şi chinurile Infernului38. Personificarea principiului Răului – diavolulavea drept primordială determinare orgoliul: primul rău moral din istoria omenirii a fost păcatul de răzvrătire din orgoliu a îngerilor conduşi de Lucifer împotriva lui Dumnezeu; iar împotriva omenirii, principiul Răului a acţionat pentru prima dată asupra lui Adam şi Evei, ispitindu-i să caice porunca Creatorului. Ca urmare a acestui păcat – scrie Anselm de Canterbury – Dumnezeu a conces diavolului puteri limitate de a ispiti şi pedepsi în diferite feluri omenirea. Diavolul deţine deci aceste puteri malefice în urma unei hotărîri divine şi nu are nici un drept (în sensul juridic de jus) asupra noastră. (Abelard afirmă că diavolul are putere numai asupra celor păcătoşi). Domina credinţa că diavolul dispune de trei moduri de a face rău: împingîndu-1 pe om în ispita păcatului, tulburînd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ea do diavol se 'regăseşte nu numai în iudaism şi creştinism, ci şi în islamism şi în multe alte culte, în acest sens: ca metaforă a naturii ireductibile a Ră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ÂULUI: DIAV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5 auzind maladiile mintale) şi,”4,i,i”.- i-şi puterile şi asupra lumii materiale. Con-fddfizic, natural şi moral; diavolul era sirnboO reprezentare a diavolului apare, după cît se ştie, pentru întîia oară în jurul anului 520, într-un mozaic din bazilica S. Apollinare Nuovo din Raven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 dici şi în vieţile sfinţilor se vorbea des despre diavol; incit, începind di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îea, reprezentările lui sub o înfăţişare umană vor deveni mai frecvente; iar uia secolul al Xî-lea apare tot mai des ca un animai sau un mon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impuriu diavolul era adeseori figurat purtînd aripi (di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ripi de liliac). – o iconografie ce insista asupra elementelor oribile şi teri fiante provenind din Orient, îndeosebi din China, în secolele XI şi XII diavolul îşi face masiv intrarea în plastica occidentală, – în reprezentări înspăimânt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dicole, groteşti sau hazlii (ca în lunetele bisericilor din Aufun, Vezelay, Moisş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es, etc.). In literatură, diavolul apare de timpuriu sub forma de balaur (de – pildă, în Beow~ulf)în Divina Comedie. – ca o fiinţă stupidă şi vulgară; în timp ce – pentru Chaucer diavolul devine o metaforă a „lumii pe dos”, a nebuniilor celor mai mari ale omenirii. (Rol în care diavolul este servit de evrei, de musulmani şi de vră jitoare). Faţă de reprezentările din sculptură, pictura şi gravură, literatura îl pre zintă într-o perspectivă.umanistă” – în sensul că atribuia răul unor motivări uma ne, mai mult decît ca unor manevre diaboli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secolele XII şi XI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influenţa folclorului şi a reprezentaţiilor de bjlci, ale mimilor şi altor comedian!), diavolul csie tratat în reyistru comic, ca o figuia bufă, ridicolă, fără a inspira frică. Marile epidemii însă şi repetatele, perioade de foamete din secolele XIşi Aau lacul dui uiavd o figură ameninţătoare şi îns-păimîntătoare, răspunzătoare in.-ea mai mare parte de aceste calamităţi; o figură-' de coşmar, apărînd în scene halucinante de desfriu, cruzimi şi suplicii inferna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are vor culmina în curînd cu scenele din iad ale Iui Pieter Brueghel cel Tină r şi „ mai ales cu viziunile demenţiale („Ispitirile S f. Anton”) ale lui Byeronimus B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diavolul apărea în multe alte ipostaze: putea lua într-o clipă orice formă umană sau animală, se putea prezenta ca o fiinţă seducătoare sau înţeleaptă, puternic şi abil, capabil să construiască î ni r-o noapte lucrări mari de inginerie, în slare să dăruiască celor lacomi şi vanitoşi bogăţii, situaţii, onoruri – pe care şi le dorea şi ambiţiosul Teofil, încheind în acest scop un pact cu diavolul, vînzî'ndu-i în schimb suflet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îns legată de convingerea în puterile malefice ale diavolului era credinţa în' „magia neagră”42, în puterea de a face rău a vrăjitoarelor – pe care Biserica le considera aliate şi servitoare ale diavolului. La fel ca în Antichitate, ş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doctrina dualisfă a catarilor diavolul este un principiu total independent de Dumnezeu; este o crcalură care a u/.urpat pulcri aparlinînd iniţial Isn' Dumnezeu, în centrul teologiei calare se situează problema răului; ca al 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u'iira diavolului este tratată cu extremă seriozitate. Penlni catari, Dumnezeu cel clin Vechiul Teyi&lt;i,ncnl nu este adevăratul Dumnezeu, bun şi drept, ci dia volul în perso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în lileralura medievală, diavolului i se dau m;nie f/s aiogori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onice sau cîl mai jignitoare, fie derivate din miUilogin clasică sau din folclor, î'ie nume de personaje istorice reputate pentru răulalea şi cruzimea lor |-Pilat. Faraon,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 zidurile cimitirului (Cnmpnmmin) din Pisa, în frescele lui Oreaiţna şi ale elevilor săi din biserica S. Măria Novolîa din Florenţa, în cele ale lui Taddeo di lîariolo din domul din S. Gimignano,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gia neagră” se deosebea de.magia aibă” prin faptul că aceasta clin urmă nu dăuna'.cuiva urmărind să atragă râul asupra lui sau obligi'ndii-1 la acte pe Care nu le-ar i'i iacul din pr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a sa vo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Diavolul în chip de balaur amenhiiîml copiii, salvaţi de Fecioara Măria. Miniatură dinl.r-iiu Apocalips aiiglo-nonnaml din sec. X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 i heque, Naţionale, Paris vrăjitoria era condamnată de Biserică, – nu însă şi de autoritalea laică. Urmind exemplul dreptului roman – care pedepsea un magician sau o vrăjitoare numai eînd se putea dovedi că magia lor cauzase rău cuiva – legislaţia şi cutumele secolelor XIV şi XV din Italia, Franţa sau Germania nu prevedeau măsuri contra vrăjitoriei; iar legile promulgate în sec. XIII în Castilia şi Lpon (Las Sicte Parlida*), în care era prevăzută pedeapsa cu moartea contra vrăjitoriei nocive, îi respectau n chiar' îi recompensau pe cei (sau pe cele) care practicau magia în scop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vrăjitoarelor – pentru motivul că întreţineau raporturi intime cu diavolul – a început, din iniţiativa Inchiziţiei, în ultimele decade ale secolului al XlII-lea. (Prima vrăjitoare a fost arsă pe rug Ia Toulouse în 1275). Regele Franţei Fi ţi p cel Frumos a desfiinţat Ordinul Templierilor (în 1312) acuzîndu-i de practica vrăjitoriei – simplu pretext pentru a sechestra imensele averi ale Ordinului. Primul papă care a condamnat oficial magia neagră a fost îoan XXII (m. 1334); dar în procesele din arhivele tribunalelor civile nu se menţionează cazuri de condamnare pentru vrăjitorie înainte de 1400. După această dată însă, practica magiei negre – si, 'implicit, a condamnărilor – este în continuă şi rapidă creştere, atingînd puncte culminante, nu în Evul Mediu, ci în epoca modernă: procesele, condamnările, torturile, execuţiile capitale prin înecare, spînzurătoare, decapitare sau ardere pe rug, au.continuat în Europa pînă către sfîrşitul secolului al XVIII-I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unele regiuni din America de Sud se pare că execuţiile capitale pentru vrăjitorie an avu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chiar şi în plin seco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i, că ini re 1575-1700 (deci numai într-nn secol şi un sfert) au f os L executate ca vrăjitori sau vrii.jil.oare peste im milion de persoane. Cri'toate acestea, credinţa în magie şi practica vrăjitoriei continuă nestinglierită şi azi, chiar în unele dih</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ile civiliz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PIL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PILĂKIEI dddDocumentele medievale (na, dealtfel, nici ceîe din opoci mai lîrzii) nu dau aproape deloc informaţii explicite asupra vieţii afective din cadrul familiei. Aseme nea indicaţii însă – privind fekil în care era privită yîrsta copilăriei şi cea a bătrîneţii – pot fi deduse dintr-o documentaţie literară şi artistică, mai mult decît dintr-una cu caracter social-juridic.; „Vîrstele vieţii” este o temă frecven-tă în iconografia profană încă din sec.,XJI (ca, de ex., în baptisterul din Parma). Această iconografie îşi va fixa trăsăturile esenţiale cu deosebire în sec. XI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ţinîndu-le apoi neschimbate pînă în sec. XVI! I. Vîrstele sînt reprezentate, succesiv ca „vîrsta jucăriilor” – printr-un copil jucîn-du-se cu o anumită jucărie; vîrsta scolii (un copil invâţînd să citească, sau o.fetiţă, să toarcă); a dragostei şi a practicării sporturilor curtene, a războinicului şi cavalerului (reprezentaţi printr-un bărbat înarmat): în fine, a „vîrstei sedentare” (un om de legi sau un erudit, studiind), în gravurile populare care purtaii (bnumirea de „Treptele vîrstelor” – aceste atribute se menţin în iconografie, din secolul al XVI-lea pînă într-al XlX-lea. „Periodizarea vieţii avea aceeaşi fixitate ca ciclul naturii sau ca organizarea societăţii” (Ph. A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pe la şapte ani – deci, de îndată ce erau socotiţi în stare să se lipsească de ajutorui imediat al mamei sau al doicilor – copiii erau confundaţi, se poate spune, cu adulţii. Civilizaţia medievală – spre deosebire de cea antică – nu percepea diferenţa existentă între lumea copilăriei şi cea a adulţilor. (Nici preocuparea sistematică, studiată, diferenţiată, a unei educaţii adecvate copilăriei nu va apărea decît odată cu epoca Renaşterii). Vîrsta „tinereţii” însemna floarea vîrstei, – deci începînd de la 20-22 de ani. Oamenii Evului Mediu nu aveau noţiunea,adolescenţei”, mu exista pentru ei o distincţie între pueri şi adolescentes. (Pînă tîrziu, în secolul al XVIIÎ-lea, adolescenţa era confundată cu copilă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secolul al Xll-lea arta medievală n-a cunoscut copilăria şi n-a, încercat să reprezinte figura copilului. Cînd va fi reprezentat prima oară în Occident în miniaturi, copilul apare întocmai ca un om matur, dar la o scară redusă; la fel va fi redat pînă în sec. XIII, şi chiar cu o musculatură asemenea celei a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teres faţă de caracteristicile copilăriei se remarcă şi în îmbrăcămintea cu care este reprezentat, – foarte puţin sau deloc particularizată în raport cu cea a unui adult44. Şi nu dintr-o stîngăcie a artistului, ci pentru că mentalitatea timpu lui nu acorda o specifică atenţie copilăriei45. Accepţia şi sentimentul modern al co pilăriei apare – dar încă vag – în arta secolului al XlII-lea în figurile de adoles cenţi ale îngerilor şi în reprezentarea copilului iisus, iar în plină epocă gotică, a copilului nud: cu varianta (începînd de la sfîrşitul secolului al XlV-lea) a ceea ce se va numi în limba italiană un pulto: o derivaţie a copilului nud Amor, a „amoraşi lor” din pictura Antichităţii alexandrine40. In secolele XV şi XVI apare pentru prima dată un adevărat portret al copilului, al unui copil real, ca în viaţă; si, de obicei, la morminte, ca efigii funerare, – dar nu singur, ci alături de părinţi. Abia – în secolul al XVII-lea copilul va fi reprezentat în-artă ca prezentînd un interes pentru el însuş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Un costum care sfi-1 distingă pe copii de adult apare numai în arta secolului al XVI-lca sau al XVII-lea; şi numai iu cazul copiilor din straturile cele mai înal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r teza (mult exagerată) a Ini Ph. Aries după care părinţii nu ar fi recunoscut fiilor lor drepturile cuvenite copilăriei, mergînd pînă la a-i lipsi de afecţiunea părinţilor, nu este acceptată de medie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secolul al XVI-lea, aceşti puni vor invada pictura occidenUlă-(Tizian va abuza deputti), ca frecvent motiv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r, 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nseamnă deloc că în Evul Mediu copiii ar fi fos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lijaţi (Ie părinţi^ nesocotiţi, lipsiţi de afecţiune;: familiei (şi literatura liagioi'rafioă aduce initneroa.se exemple de legături foarte afectuoase intre părinţi şi copii); ci doar că nu exista hjdddun sf.ntiinf.nt al copilăriei, o conştiinţă a pariieularitătii acestei virate, un fel de a vedea care să-J distingă pe copil în mod fundamentai de un tînăr sau de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tr-o cpocă în care mortalitatea infantilă depăşea proc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înd azi</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ţările eeio mai civili/ai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ia dacă ajunge la i %), această situaţie nu putea să nu aibă „ inl'liienţă în acest sen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termimnd lipsa unei atenţii deosebite acordate copilului – car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trecea pragul pericolului mortalităţii ' infantile, era confundat cu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îne faptul că şi afecţiunea cu care era înconjurat copilul era limitată, însăşi Biserica n punea în gardă pe părinţi – mai ales pe mame – faţă de o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taşare afectivă a soţilor de copiii lor. Biserica medievală – conclude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lerlihy – nu vedea valori absolute în afectele puternice şi în legăturile familiale”: valoarea absolută îi era rezervată iubi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BSTA ÎMTR Îj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oria Iui August m despre e&lt;de sanie vîrste ale lumii – extensiune a celor şapte Zile ale Creafiumi – iCs'jnrn le corespund cele şapte virste ale vieţii (reduse de „el, îiiir-un alt tratat. Ia sase; punctul de vedere, adoptat este pair simbolic, subliniind mereu o corespondenţă între viaţa spirituală, vîrsfa fizică a omului şi vi'rsla lumii.” Isidor din Sevida stabilea numărul vir.stelor omului ia şase4'.; subdiviziune care este reluată de auţ'-r! iîin si-ci-lul al XII (dea. (ii'iirorie cel isusţinea ideea insei interdependenţe in'.i-e imliătrinire;! omului şi cea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vorbesc despre ultima etate, o încadrea.xă ct'r.fă. O consideră, la fet ca p” celelalte vîrs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simbol şi ii dispreţuiesc pe paginii.cărora le este frică d-j iribăf rinire. Dacă omul oslo o fiinţă” muritoare, este firesc să poată muri la orie,-' virstă” – scrie f.actanţi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 creştin culege roadele viriuţn şale la bătrîneîe: răci.im vîrsîa contează, ci înţelepciunea” – spunea S f. Aîigus!in. Băirineţea fizică nu înseamnă o bălrîneţe reală: adevăratul bătrîn este '.înţeleptul, orice virstă ar avea – susţineau şi Orîu'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 f. Ambrozie, şi (.iri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e. Bătrîneţea fizică este o imagine a păcatelor acumulate de om, un simbol aJ decrepi! tnîinei şi decăderii lumii supuse urmărilor blestemului divin pentru păcătui originar al omenirii. Viziunea despre bătrmete a Evului Mediu timpuriu este 'in general negativă şi profund pesimistă. Omul bătrin e demn de milă, – cu afît mai mult cu cit bătrfnii virtuoşi si'nt o excepţie. După îoan Ilrisostomul, bâtrî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 mai:vicioşi şi mai răi decît tinerii. Pentru Biserică, o problemă specifică a MIriniJor nu există fcf. G. M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aică, viziunea asupra bătrineţii era diferită, în epoca de intensă brti-ta'îitate aEvufui Mediu timpuriu, un bătrin însemna un bătrîn războinic care, fiindcă nu şi-a găsit moartea pe cimpul de lujit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a să o aştepte săi-o aducă boala sau decrepitudinea. Mulţi istorici latini relatează că popoarele germanice obis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ă-şi omoare bătrln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ind că o mor.rte violentă est” preferabilă îmbătrinirii şi deotuierii fizice (şi psihieej; unii istorici susţin că şi ceiţii epocii druidice procedau î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PÎaf&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STA BATRÎNEŢII gg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l. Dar în epoca creştină, un asemenea omicid „legal” nu era nici admis, nici practicat e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lidaritatea de familie sau de clan îi punea pe bătrîni la adăpost de dddgrijile materiale elementare. In rândurile celor bogaţi, apare, m sec. VI, preocuparea bătrînilor de a-şi asigura o viaţă de siguranţă şi ele confort prinlr-un fel de „pensio nare”: se retrăgeau într-o mănăstire pentru a se izola de lume şi pentru ca, printr-o viaţă pioasă, să-şi garanteze mîntuirea pe lumea de dincolo. Obiceiul continuă m secolul al VlII-lea şi mai ales al IX-lea, cînd mănăstirile mai mari (St. Gali, Fulda, Corvey, Reichenau, ş.a.) aveau rezervate pentru aceşti „pensionari” locuinţe con fortabile: adevărate „aziluri de bătrîni” avani la Iclirc48. Dar pentru bătrînii:săraci, o asemenea posibilitate nu exista. (Pînă în secolul, al XlX-lea, retragerea voluntară a bătrînilor într-un azil a rămas un apanaj al categoriilor privilegiate). Bâtrînul sărac era întreţinut de comunitatea familială; dacă era lipsit de acest ajutor, rămînea un cerşetor.: în secolele de început ale Evului Mediu nu exista o asistenţă socială, o operă d? caritate organizată: Dumnezeu hotărîse ca lumea să fie împărţită în slabi şi pu ternici, în săraci şi bogaţi – şi hotărjrea lui trebuia acceptată aşa cum este! Poma na, opera de caritate era-într-adevăr o datorie prevăzută de religie, o obligaţie me reu reamintită de preoţi în predicile lor, – dar o datorie destinată să asigure mîn tuirea pe lumea cealaltă a celui care dăruieşte pomana! La această dată încă nu se vorbeşte de grija creştinului pentru cei nevoiaşi, de datoria de a-i ajuta pe:săraci şi pe bătrinr9…: în cadrul familiei, omul bătrîn avea o situaţie precară. Ajuns la virsta de 14 ani, unui fiu ii era recunoscută responsabilitatea juridică şi socială deplină; d &gt;ci părintele nu-şi mai putea revendica un drept asupra iui. Neavînd o autoritate asupra familiei sale, omul bătrin răminea Ia discreţia bunăvoinţei grupului familii]; cutumele, dreptul, legile, nu îi mai acordau nici o favoare şi nici o ga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trîni s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geau în rîndurile clerului şi ale călugărilor. Pentru aceştia bătrîneţoa nu/.'.oniporta în mod necesar dificultăţi materiale sau'un imp-di-mont de ordin moral, înalţii prelaţi – şi în primul rînd papii – erau aleşi în funcţ iiJe lor indiferent de vir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ea, Grigorie V a fost ales papă la 24 de ani! iar [oan IX, la 20: dar papii Silvestro şi Silverio – la 64 şi, respectiv, la 76 de ani; iar în secolul al VH-lea. -A ga ton – care a murit la 107 ani – a fost ales papă la vîr.-:ta le 10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politică a ştiut să beneficieze de experienţa bătrînilor. Uneia egate barbare erau conduse de rege ajutat de un consiliu de bătrîni, care avea un iscendent moral asupr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merovingiană, bătrînii – îndeosebi: eclezias-ici – desfăşurau o activitate importantă în domeniul justiţiei; sfetnicii:regelui )agobert erau bătrîni între 70-89 de ani. Comunităţile săteşti erau conduse'de sfa-uri de bătr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Evului Mediu matur, viziunea asupra bătrîneţii se schimbă întru-îtva. Se recunoaşte că vîrsta înaintată poate prezenta şi avantaje celor din ju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Bonaventura ţine să sublinieze că, odată cu trecerea timpului,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vident, în s&lt;'liinibnl unor lăsăm în f e sau donaţii făcute mănăstirii – şi fn:condifii rare au stuiiilile în prealabil. Astfel, conlraelele încheiate nu mănăstirea St. Gali specifică şi'romiiile de întreţinere a „pensionarilor': fiecăruia îi era asigurată o cameră încălzită, o.garderobă, 'înnoită în fiecare an şi o „pensie”' y.ilnieă pentru alimentaţie, echivalentă'cu suma' necesară treţinerii a doi călugări. Şi alfe mănăstiri procedau la fol, asigrirînd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oeziile şi legendele celtice medievale exprimă într-o formă patetică această tristă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î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uflelul poetic al celţiloi1 a găsit o compensaţie şi un.remediu – siniml posibileonfra bătrînefii: în legenda şi în romanele Cavalerilor'Mesei Rotundebătrînii un:]&gt;o noi bătrîneţea nu ne atinge. Noi n-avem cimitire”, în tradiţia cellică, bătrînii vor fi iisiderali – pină în secolul al XlX-lea mesagerii” înmii de dincolo (cf. G. Mino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KI ŞI ATITUDINI MENTALE umane se îmbogăţesc mult datorită bălrî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II-lea, batrîneţea este văzută ca o realitate prezentă căreia i se acordă atenţie, autorii dedică lucrări ternei bătrîneţii; nu însă şi teologii, care nu o privesc cu interes; încît, în general vixiunea asupra bătrîneţii continuă să rămlnă pesimistă. Pe de altă parte însă, în dnoua epocă, de dezvoltare impetuoasă a oraşelor, vîrsta bătrîneţii constituie pentru bogatul negustor apogeul carierei; bogăţia îi asigură succes, prestigiu şi o efectivă autoritate în societate. Ca atare, ei ajung repede în centrul atenţiei şi interesului lumii ecleziastice, care îi solicită amintindu-le că, pentru a-şi salva sufletul, au datoria să fie generoşi şi să dăruiască Bisericii o parte cît mai consistentă din bogăţi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Evul Mediu tîrziu este pentru cei vîrstnici o perioadă de vizibilă afirmare socială. In primul rînd, ca urmare a teribilei epidemii de ciumă (1348) care în numai trei sau patru ani secerase o treime din populaţia Europei: teribilul flagel i-a cruţat însă pe bătrîni (şi pentru că trăiau mai izolaţi). Fapt care – pe plan social – a avut drept consecinţă agravarea conflictelor între generaţii; iar pe de altă parte, o sensibilă creştere a diferenţei de virstă între soţi. Aceste situaţii au fost speculate în operele literare în direcţia unei ostilităţi deschise, prezentîndu-i pe bătrîni ca personaje antipatice, de avari, pisălogi, tirani, sau de amorezaţi ridicoli. Cum „moartea neagră” făcuse ravagii în rîndurile tinerilor şi adulţilor, şi mult mai puţin ale bătrî-nilor, aceştia s-au afirmat ca persoane foarte active în diferite sectoare ale vieţii – în politică, în viaţa economică, în lumea ecleziastică, precum şi în domeniul arte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secolul al XV-lea se înfiinţează aziluri pentru bătrîni51; pentru asistenţa acestora activează acum şi numeroasele confrerii înfiinţate în scopirii caritative. Imensa majoritate a bătrînilor rămîn însă într-o situaţie materială tristă, chiar penibilă, de cerşetori. – în artă, în sculptură şi mai ales în pictură unii bătrîni din lumea privilegiaţilor v”r fi portretizaţi. Bogaţii care comandau pictorilor o frescă sau un tablou pentru a-1 dărui unei biserici le cereau să îi portretizeze şi pe ei chiar în cadrul respectivei scene sacre! In felul acesta, prin operele unor artişti de mări-moa unor Van Eyck sau Filippino Lippi bătrineţea şi-a cucerit, într-un fel, respectul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şterea, cu al său cult al tinereţii, se va exprima pe un ton violent contra bătrîn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retele de bătrîni ale lui Lucas Cranach, Altdorfer sau Bernardino Luini, în Commedia dcir arteîn nuvelistica lui Matteo Bandello, în comedia lui Machiavelli, bătrînii sînt prezentaţi ca pedanţi, răi, zgîrciţi, bogătaşi aroganţi, soţi autoritari, libidinosi dezgustători sau îndrăgostiţi ridicoli. Alături de ei, ba-trîneie sînt deplorate sau tratate fără milă de scriitori ca Ronsard, Du Bellay, Jo-delle, Larivey (iar în Spania – unde va fi creat tipul celebru al Celestinei – de Quevedo); în timp ce omul de curte sau umanistul erudit, Baldassare Castiglirme sau Erasm din Rotterdam, sau îi vor condamna pe bătrîni sau îi vor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0 Din cei 47 de artişti italieni ale căror biografii le-a scris Giorgio Vasari, 34 – deci trei sferturi! – au ajuns să depăşească vîrsta de 60 de ani: 19 au trecut de 70 de ani (Andrea Pisano, Paolo Uccello şi Gentile Bellini au murit la 78 de ani, iar Donatello, la 80); 6 din ei avi trăit peste 80 de ani (Luca della Robbia şi Lilca Signorelli. – 82); dintre care, Giovanni Bellini a trăit pînă la etatea de 86 de ani, Michelangelo – de 89, iar Tizian – de 9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hiar în a doua jumătate a sec. XIV, în unele oraşe negustorii şi meşteşugarii se organizează să cotizeze toată viaţa pentru a-şi asigura întreţinerea îritr-un a/.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perio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trîne îaice şi 30 de călugăriţe bătrîne. Londra avea încă din 144G un a/.il de bătrîni pentru foşti cîrciumari; iar din 1454, un altul pentru marinari bătrî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 XV, la Milano episcopul fondează un azil de bătrîne ct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ORŢII G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ORŢI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zece secole ale Evului Mediu viziunea şi atitudinea'omului ddfaţă de moarte a cunoscut o evoluţie a cărei primă etapă prezintă, desigur, multe reminiscenţe arhaice, dar şi caractere ce i-au fost imprimate de doctrina creştin;'; Izbucnirea unor tragice calamităţi – ca cea a epidemiei de ciumă de la fmijlcx u! secolului al XlV-lea – a determinat de asemenea inevitabile modificări sub acest raport în mentalitatea oam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cinci sau şase secole ale Evului Mediu, moartea era privită c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oarecare seninătate, ca un fapt aşteptat; un fapt care se înscrie în ordinea firii şi de care omul era avertizat fie prin anumite semne naturale, fie de o presimţire intimă. Ca atare, riturile de dinainte şi de după moarte erau îndeplinite simplu, fără manifestări emotive de un dramatism excesiv. Pe de altă parte, cum nu e „a în ordinea firii ca morţii să coexiste cu cei vii, cultul funerar avea ca scop să împiedice spiritele defuncţilor de a reveni printre oameni, tulburîndu-le viaţa; muţii trebuiau izolaţi într-un spaţiu propriu, într-un loc separat, departe de aşezării: celor v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tuat la început în afara zidurilor oraşului52. Incepînd din secolul al Vl-lea cînd teritoriul oraşului în continuă extindere ajunge să încorporeze şi acest Irc, defuncţii erau înmormîntaţi şi în biserici, sau sub streşinile edificiului, sau în nişe din exteriorul zidului bis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ajul timpului, cuvîntul „biserică” nu desemna doar clădirea, ci şi spaţiul dimprejur destinat mormintelor53. O latură a acestui spaţiu rectangular o forma zidul „osuarului”, locul în care erau îngrămădite osemintele provenind din mormintele comune5'1. Faptul că această mare curte a bisericii – pe care clericii o numeau cemstcrium (din gr</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oimr. Lerion – „loc de dormit”) – era rezervată morţilor nu o împiedica să devină un loc public, deîntîlniri unde lumea se plimba sau trata afaceri, petrecea, dansa55, cînta sau juca jocuri de norocînainte de toate, acest spaţiu din imediata apropiere a bisericii era considerat uii Joc de refugiu, de azi! independent de situaţia lui funerară. Cînd, mai tîrziu, pe ace?t loc de azil intitulat, „cimitir” s-au construit şi mici grupuri de case, cei ce locuiau aici beneficiau de anumite privilegi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cabru al osuarelor, al tigvelor şi altor oseminte care adeseori apăreau la suprafaţă, nu îi impresiona pe oamenii Evului Mediu timpuriu, aşa cum nu îi tulbura nici ideea propriului lor sfi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i v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i morţi se stabilea aceoasi solidaritate ca solidaritatea şi împăcarea omului cu propria lui moar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olele XI, XII şi următoarele, însă, acest sentiment se schimbă, capătă t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i) Slovacia, obiceiul de n înhuma morţii nu înlr-iin cimitir, ci în locurile colo mai diferite, a continuat pîuă în sec. XVII; iar în Ucraina, pînă în 1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 decret clin 596 al regelui merovingian Clotar II fixează acest spaţiu Ia dte 3000 mde fiecare latură a clădi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mormîntul comun – „groapa săracilor”, cum era numit, – larg şi adînc de 5 pi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cadavrele erau îngrămădite unele peste altele, Iară sicriu, pur şi simplu înfăşurate sau cusute într-un giulgiu. „Din cele 660 de morminte din regiunea Trier, datînd din Evul Mediu timpuriu, numai 39 – deci G% – din cei morţi aveau un sicri-u, sau cel puţin o scîndură de oare era icţ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ovelle). Cînd o asemenea groapă comună se umplea, se acoperea cu pămînt, se deschidea cea reeh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re osemintele uscale de timp erau duse în osuar. Osemintele defuncţilor de vază erau ngropale în biserică, sub lespezile pavim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apăruse în Europa creştină ideea mo-Jernă că un defunct trebuie să-şi aibă o „locuinţă” 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aceasta, pînă la o dată linie, în 1231, Conciliu! din Roma interzice – sub pedeapsa de excomunicare – să se danseze în cimitire sau în biserici. Un alt conciliu, din 1405, repetă aceeaşi interdicţie. – precum şi jocurile de noroc, spectacolele de bîlei ale inimilor, jonglerilor, cîntărelilor ambiilanli, şarlatanilor, etc., date ' ' '- -:-:':~- frecvent 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mi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tat-treptat un sens dramatic, exprimat prin apariţia unor noi reprezentări ale morţii, – a morţii în sine, a morţii individuale şi a celei generale, a sfîrsituliri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VII-lea, imaginea Apocalipsului avea încă un aer de linişte: lîris-tos coboară pe pămînt, morţii învie din morminte, fără să fie supuşi unei judecăţi şi fură sa fie damnaţi. Pentru că, la această dată, concepţia unei responsabilităţi personale pentru faptele săvîrşite, cu consecinţele ispăşirii sau răsplătirii, încă nu exista; -la sfîrşitul lumii cei buni vor învia, cei răi vor fi lăsaţi în nefiinţă. Dar în sec. XII apare o iconografie nouă: ideea Judecăţii de Apoi; morţii învie, sînt supuşi unei judecăţi, arhanghelul Mihail le cîntăreşte faptele din viaţă, cei drepţi sînt separaţi de cei păcătoşi, primii sînt răsplătiţi cu fericirile Raiului, ceilalţi sînt pedepsiţi cu chin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hi vizimu'a Evului Mediu lu/m d,ms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gravură germană de Michucl dVVohlgomul „(i4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ole mai tîrziu, judecata finală a omenirii este individualizată, iar scena judecăţii se petrece în camera muribundului: este ceea ce reprezintă noua iconografie a gravurilor în lemn din atit de popularele Artc.s moricndi din secolele XV şi XVI. Curtea cerească de judecată, cu Sf. Treime de faţă, cu Fecioara, cu Satan şi armata sa de demoni, este transferată şi figurată în cadrul do familie, de prieteni şi în locuinţa celui ce aşteaptă să-şi dea sfîrşitul. Ierna a devenit mai umanizată, individualizată şi dram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 într-un oraş marea epidemie de ciumă secera sute de persoane într-o singură zi, încît cadavrele rămiuoau neîngropate zile întregi, oribilul spectacol al pu-tt'ei'acţiiH crea un coşmar continuu de care oamenii nu puteau scăpa. Pe plan mental, efectele au fost variate. Astfel: probabilitatea Raiului şi a mîntuirii le apărea oamenilor nt.it de redusă iar ameninţarea pedepselor Infernului atît de teribilă, încît perspectiva unei căi de mijloc – cea a Purgatoriului – devenise de-a dreptul salvatoare. Rnă acum, acest ioc de expiaţie a păcatelor nici tiu avea un nume, nici nu era reprezentat plastic în vreun fel; dar tlupă 1400, scenele Purgatoriului apar în basoreliefurile reprazentînd Judecata de Apoi, iar Conciliu! din Florenţa (din 1439) formulează clar dogma Purgatoriului.,Teologia Purgatoriului, pînă atunci puţin populară, a adus o uşurare vinei tensiuni psihologice intolerabile” (P. Cha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 La parte, ideea – consolatoare pentru asupriţi – că moartea pune sta-pînire pe cei bogaţi şi puternici la fel ca pe cei săraci şi umili, a făcut ca tema „dansului macabru” să devină extrem de populară, în fine, un alt aspect al influenţei acestei stări de spirit – determinată de efectele marii epidemii – asupra artei: „gisanţii”, defuncţii reprezentaţi pe lespezile mormintelor sau sarcofagelor nu mai au acum aerul senin de dinainte, ci devin figuri crispate, în agonie, pe faţa cărora apar semnele descompun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perioadă, în artă şi în literatură îşi face apariţia figurarea cadavrului, reprezentarea morţii sub forma unei mumii de-abia în descompunere, în decoraţia parietală a bisericilor şi cimitirelor. Moartea a devenit o personificare, exprimiml parcă simbolic puterea nemărginită a dezastruoasei epidemii de ciumă de dală viziunea morţii drecentă58, şi care a potenţat într-atîta sentimentul colectiv al forţei exterminatoare a molimei încît o asemenea reprezentare devenise necesară. Această viziune macabră a morţii – traducînd un sentiment străin sensibilităţii creştine, de repulsie, rle oroare şi de teroare – poate fi interpretată ca un simptom a unei profunde crize morale (cf. Huizinga); sau, dimpotrivă, al respingerii ideii de moarte ca o reacţie pornită dintr-o intensă dragoste de viaţă57. In această ultimă ipoteză, tema macabră ar putea fi interpretată ca un mod prin care omul epocii şi-a cîş-iigat o mai clară conştiinţă d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îrşit, un alt fenomen semnificativ pentru atitudinea Evului Mediu tîr-7i'u faţă de moarte: individualizarea mormintelor. (Cu menţiunea că „numai elitele au avut acces la acest lux suprem care este sfidarea morţii printr-un mormînt” M. Vo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 precum şi în primele secole ale erei creştine – inscripţiile funerare, al căror rost era să păstreze amintirea defunctului, erau extrem de numeroase, începînd încă din sec. V ele devin foarte rare, iar în unele regiuni dispar cu totul. Dispar şi efigiile şi chiar numele defuncţilor de pe sarcofage. Dar după şapte secole inscripţiile funerare reapar – devenind frecvente în sec. XIII – odată cu „figiile celor morţi, încă nu e vorba de adevărate portrete; în secolul următor însă intenţia reprezentării cît mai adevărate a celui dispărut merge pînă la a-i reproduce imaginea luată după masca mortuară. Evoluţia acestei tendinţe de personalizare a mormîntului în arta funerară continuă pînă în sec. XVIII, – cînd defunctul este reprezentat chiar de două ori pe acelaşi mormînt: ca gisant, pe lespedea sarcofagului, şi alături printr-o statuie care îl înfăţişează rugî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asemenea monumente funerare sînt puţine, rezervate fiind marilor privilegiaţi; în schimb, în sensul aceleiaşi mentalităţi şi atitudini se înscriu sutele de tăbliţe – de marmură, piatră sau metal, – adevărate micro-monumente funerare (de 20 cm pe 40 cm), aplicate pe pereţii bisericilor, în interior sau exterior. Pînă în secolul al XVIII-lea, acestea au rămas forma cea mai răspândită de „monument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individualizând un mormînt, apare relativ tîrziu şi rar. In Irlanda şi Anglia este incizat pe lespezi de morminte începînd din sec. VI. In perioada dintre secolele VIII-XI se înmulţesc tipicele monumente funerare colective: pilaştri înalţi, sculptaţi şi avînd în vîrf o mică cruce. De obicei însă acestea nu sînt cruci sepulcrale, ci semne de delimitare a teritoriului unei abaţii, sau monumen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memorare a unui sfînt. Lespezile de piatră pe care era săpată o cruce, foarte numeroase în secolele XII şi XIII, se vor răspîndi în secolul următor şi în ţările.scandinave. Totuşi, în 1296, un autor ecleziastic din Renania încă mai susţinea că o singură cruce colectivă este suficientă pentru întregul cimit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storia socială a morţii, Evul Mediu a însemnat o „crestinizare” a morţii; după care,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at – şi continuînd pînă azi – perioada unor etape succesive de desacralizare a reprezentărilor morţii. Această „crestinizare” însă n-a exclus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pidemie alo cărei proporţii nu pot fi evaluate exact, cu atît mai puţin cn cît nici fnrel gistrarea deceselor în registrele parohiale nu au devenit o practică regulată decît de la sfîrşitu-sucolului al XVII-lea (şi chiar atunci, excluzînd copiii născuţi morţi sau cei decedaţi în primele zile sau în pr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m susţine istoricul Ph. Aries: „Omul sfîrşitului de Ev Mediu avea o conştiinţă foarte vie şi profundă că el era un mort care încă supravieţuieşte, că animarea de a muri ce i s-a acordat era de scurtă durată, şi că moartea, mereu prezentă în sinea lui, îi Mnge ambiţiile şi ii otrăveşte plăcerile. Iar acest om era animat de o pasiune intensă de viaţă, pe care 'noi 'cei de azi, cu greu o putem înţelege: poate pentru că viaţa noastră a deveni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n testamentele timpului lipseşte idoea de oroare în faţa morţii fizice, istoricul citat conclude că ea era absentă.şi în mentalitat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şi civilizaţiei, vo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ddddmanentizarea unor credinţe şi practici păgîne, – ca bocitul (chiar de către bocitoare de profesie), ospăţul funebru, ideea revenirii spiritului celui decedat, sau practici ce traduceau dorinţa celor vii de a se debarasa cît mai repede de defunc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regiuni (de pildă, în Bretagne, pînă în soc. XIX), înmormîntarea se făcea adeseori fără preot şi p g furiş, dimineaţa în z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momentul morţii, bolnavul este ispiti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logravură din Ars bene morieiidi. Sec.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a organizat ceremonialul funebru în forme simbolice complexe, prin care se căuta un răspuns la întrebarea: ce îl aşteaptă pe om în lumea de dincolo? Viaţa veşnică ori moartea eternă? Pe lingă răspunsul pe care îl dădeau imaginile pictate sau sculptate ale Judecăţii de Apoi, sau ale scenelor Paradisului şi Infernului, s-a impus şi ideea Purgatoriului (idee negată de Biserica răsăriteană, de unele secte medievale – ca cea a valde-zilor, – sau de marii reformatori Wiulif, Hus, Lutlier, Calvin, ş.a.), conceput ca o stare de expiaţie a păcatelor din viaţă58. Dar pînă în secolul al XlV-lea, iconografia Purgatoriului este aproape inexistentă. – în cadrul complexului ritual funerar Biserica a introdus, ca o modalitate do a obţine iertarea păcatelor, şi obligaţia de a-i ajuta pe săraci şi de a face donaţii cît mai consistente Bisericii69, în acelaşi sens, autoritatea ecleziastică, deşi în tot timpul Evului Mediu s-a arătat ostilă în-mormintărilor în interiorul bisericii, a făcut excepţii în cazul donatorilor iluştri;=i deosebit de generoşi, în 1267, sinodul din Leon proscria în termeni categorici înmormîntarea într-o biserică – dar cu excepţia regilor, episcopilor, abaţilor, comandorilor ordinelor jreligioase-cavalereşti, şi în general a înalţilor demnitari laici fondatori sau binefăcători; în-cit, în secolul al XlV-lea laicii reprezentau două treimi din numărul celor inmormintaf i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ţiunoa creştină în forma unui oult al morţilor a rămas multă vreme un apanaj şi o practică rezervată acestei elite de privilegiaţi. Dar şi oamenii de rind beneficiau de ceremonii funerare religioase, încă din secolul al IX-Iea clerul cerea familiilor să-şi aducă defuncţii, înainte de a-i înhuma, în biserică, pentru a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in Dfcrfiian df Purpainrio d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nciliul din Tronle (154f&gt;-1.'G.'î) – cel m;ii important conciliu ecumenic din istoria Bisericii catolice în ce priveşte definiţiile dogmatice şi măsurile disciplinare – Purgatoriul a fost impus oficial şi definit ca o stare tranzitorie de pedepse isnă-ji-toare, în decursul căreia sufletele celor damnaţi pol fi ajutate de cei vii prin rugăciuni, slujbe religioase, pomeni şi acte do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acest scop Biserica a încurajat cu insistenţă testamentele; o practică pe care o recomandă tuturor creştinilor Conciliul din Franţa din 1254, sinodul din Spania din 1291,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odată, Biserica catolică a acordat (pentru prima dată cruciaţilor) şi „dezlegări de păcate”, aşa-numitele „indulgenţe”, care apoi puteau fi şi cumpăraU', potrivit unui tarif stabilit în funcţie d” statutul social şi economic al solicitanţilor, de gravitatea păcatelor comise de cumpărători. Doctrina indulgenţelor a fost clar definită în sec. XIII. (în 1667. Vaticanul a creat „Congregaţia Indulgenţelor” – integrată, din 1904, în „Congregaţia 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ORŢII d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e aici o rugăciune: o recomandare care se pare că era refuzată cu obstinaţie mai ales în mediul rural. Slujba religioasă, în biserică sau în casa celui decedat, pentru odihna sufletului şi iertarea păcatelor lui este de dată relativ recentă – din secolul al X-Jea. De asemenea, tuturor decedaţilor li se asigurau o serie de ceremonii succesive – a treia zi de la înhumare, a şaptea, a treizecea zi şi la un an. (Primele, erau cunoscute încă din sec. VI; ultimele două au devenit obişnuite după 1250). Din toate aceste practici şi atitudini se poate trage concluzia că viziunea morţii era în funcţie de viziunea asupra vieţii. Or, cum pentru mentalitatea omului medieval valoarea vieţii era minimă, omului nu îi mai rămînea decît să facă apel la transcendenţă în diferitele ei ipostaze, şi să caute să îi obţină bunăvoinţa şi ajutorul, chiar daca pe căi şi prin mijloace care omului modern îi pot părea iluzorii'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IMENTUL TRADIŢIEI. CLASIC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ntichităţii n-a fost uitată în tot cursul Evului Mediu. Ea constituia nu numai un izvor bogat de cunoştinţe şi un prilej de delectare a spiritului, ci şi un sprijin intelectual şi moral, o verificare prin confruntare a ideilor şi capacităţilor intelectuale ale autorilor medievali, îndeosebi autorii secolului al Xll-lea se recunoşteau debitori gîndirii greco-romane; iar intelectualul – „clericul” – considera latina ca fiind limba sa „maternă”, indispensabilă integrării lui în marea comunitate a culturii şi a spiritului. Antichitatea îi dădea omului şi sentimentul unei continuităţi a istoriei (chiar dacă istoricii antici erau mai puţin citiţi) şi a unei apartenenţe la o tradiţie de autoritate, – la care simţea nevoia să facă apel, adeseori necritic, cu un respect şi o încredere exagerate. „Oamenii Evului Mediu ştiau că sînt moştenitorii unui trecut pe care nu-1 refuză. Dimpotrivă, vor să-1 adopte. Ei nutresc pentru Antichitate acelaşi respect ca oamenii Renaşterii” (M.-M.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adiţia clasică nu putea fi receptată decît în cadrele mentale ale spiritualităţii creştine. Dar nici Biserica nu putea face abstracţie şi nu se putea dispensa de forţa tradiţiilor antice, avînd grijă şi limitîndu-se doar ca, sub presiunea mentalităţii generale, să şi le acomodeze, să le cenzureze sau să le corecteze înainte de a şi le asimila, dlndu-le astfel un sens diferit, creştinizîndu-le. N-a existat o ruptură adevărată între aceste epoci, o ignorare voluntară sau involuntară, un refuz din partea Evului Mediu a culturii antice. Afirmaţia că Antichitatea a fost o „descoperire” tîrzie, ulterioară Evului Mediu matur, nu înseamnă altceva decît b necunoaşte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ulturii medievale – aproape toate – confirmă, după cum am văzut în nenumărate rînduri, acest sentiment al tradiţiei clasice. Alte fapte, în aparenţă comune şi insignifiante, sînt în realitate de asemenea semnificative şi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înt, în aparenţă, paradoxale. De pildă: faptul că – într-un secol ca cp] al Xll-lea, de intensă fervoare religioasă – zeii pagini nu erau consideraţi a fi necesarmente răi. Apollon şi Mercur erau un fel de vrăjitori benefici, – cum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pînd din sorolul al XVIII-lea, omul societăţilor occidentale tinde să dea morţii un sens nou. VA o exaltă, o dramatizează, o vrea impresionantă şi aeaparantă. Dar în acelaşi timp el este acum mai puţin preocupat de propria sa moarte, şi moartea romantică, retorică, este în primul rînd moartea altuia; a unui altuia al cărui regret şi a cărui amintire inspiră în secolele XIX şi XX (de fapt, începind din sec. XVIII, – n.n. O. D.) noul cult al mormintelor şi cimitirelor” (Pli. 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gdddva socoti, în secolul următor, chiar un Vincent de Beauvais. Se ajunge pînă acolo Incît personaje ale mitologiei greco-romane vor deveni asemenea sfinţilor creştini – patroni ai unor oraşe. Zeilor pagini – lupiter, Venus, Marte, Saturn, Mercur, – li se rezervă fiecăruia cîte un loc în simbolist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mai concludent: în acelaşi secol al XH-lea, Ovidiu era autorul antic cel mai citit, mai admirat şi mai des imitat de poeţi; încît, nu arareori versurile imitatorilor se credea că sînt versuri luate din Metamorfoze, încă din Evul Mediu timpuriu operele lui Ovidiu se întîlnesc des în cataloagele bibliotecilor din mănăstiri61, şcolarii făceau rezumate din cînturile Metamorfozelor şi îl înţelegeau pe autorul lor mai bine decît pe alţi poeţi latini. Mai tîrziu, clerici cegantes, goîiar-zii, – pentru care Ovidiu era Doctor egrcgius – îl citeau cu o adevărată pasiune (mai ales operele lui mai puţin „morale”). Alţii, îl tratau ca pe un autor de alegorii şi îi atribuiau intenţii moralizatoare: un O vide moralise cuprinde nu mai puţin de 70.000 de versuri, în Romanul Trandafirului influenţa lui Ovidiu se resimte în peste 2.000 de versuri, iar călugărul Bertrand Ginesse copiază Remedia amoris („Leacuri contra dragostei”) – „întru mărirea şi slava Sfintei Fecioare Măria”. La curţile senioriale, unde trubadurii şi publicul lor rafinat apreciază acum frumuseţea vieţii şi a spiritului, compoziţia retorică şi poanta uşor satirică, Ovidiu este în mare cinste. Elegii din Aniores prefiguraseră genuri cultivate acum de poeţii provensali – serenada, aubada, tensonul; iar Bernard de Ventadour, Arnăut de Mareuil, Guillem de Cabestaign, Rigaud de Barbezieux şi alţii încă, îl citează pe maestrul antic care, asemenea lor, considerase iubirea ca o ştiinţă şi ca o artă. – în nordul Franţei, truverii îl citesc mai mult decît pe Vergi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anul Troici, Benoit de Saint-Maure povesteşte adesea episoade din Metamorfoze, – la fel ca Mărie de France sau ca Guillaume de Machault; iar Chretien de Troyes îşi începe marea carieră literară printr-o traducere a aceleiaşi opere, precum şi a Artei iubirii. Autoritatea lui Ovidiu se extinde şi asupra cazuisticii sentimentale a romanului curtean din Germania şi a liricii Minnesăngerilor. Dar aici, încă din secolul al X-lca scriitoarea şi călugăriţa atît de rigoristă Hrosvdtha citise Ars amator ia: în 1210 se traduc în limba germană Metamorfozele, iar poeţii de curte, Gottfried von Stross-burg, Hartmann von Aue, Konrad von Wiirzburg s.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 adeseori referinţe la Ovidiu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impului îi interpretează în sens creştin şi pe alţi scriitori şi filosofi păgîni, – pe Cato şi Donatus, pe Cicero şi Boethius, pe Lucanus si] Horaţiu, ş.a.m.d. Cicero şi Horaţiu erau citiţi în toate marile mănăstiri. Pentru a-i combate pe adversarii dogmei creştine, Alain de Lille îi citează în sprijinul său pe Piaton şi Aris-totel. Asimilînd filosofia lui Aristotel, secolul XIII asimila elenismul însuşi. Pentru Abelard, cel mai mare filosof era Cicero; pentru alţii, cel care a prezis şi intuit dogma Trinităţii a fost Piaton! Odată cu venirea lui Alcuin la curtea lui Caro! cel Mare, erudiţii contemporani sînt convinşi că s-a operat o translaţia studii: Atena păgînă s-a transferat la Aquisgrana creştină – şi, odată cu ca, ştiinţa şi filosofia greacă au fost transmise Franciei caroling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urile de factură ovidiană din poemul său filosofic De mundi universitate, Providenţa divină îi pregăteşte pe contemporani pentru a-i recepta pe Vergiliu şi Cicero. Servatius Lupus, abate de Ferrieres, filosof şi om de litere, personalitate mult stimată la curtea lui Caro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d. Ovidiu Dritnba, Ovidiu, poetul Romei şi al Tomisidui, Ed. Tineretului, Bucu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oetul latin este prezent şi în arta medievală. Artiştii sînt familiari/aţi cu povestirile sale mitologice: episoade din aceste povestiri apar sculptate pe portalurile catedralei din Chartres; figurile lui Pyram şi Thisbeei se găsesc printre sculpturile catedralei din Basel încă de prin anul 1200; iar în cărţile de îndrumare a artiştilor se arată cum trebuie să fie pictaţi zeii evocaţi de Ovidiu” (O. Dr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RADIŢIEI CLASICE. CONC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 şi Ludovic cel Pios, copiază cu pasiune texte de Cicero pentru a-si asimila cil mai deplin nu numai stilul, ci şi înţelepciunea acestuia. Bernard de Chartres îşi îndeamnă elevii să caute să imite stilul anticilor şi să aprofundeze gindirea l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Guillaume de Conches va mărturisi că pentru a-şi scrie tratatul de morală s-a inspirat din Cicero şi Seneca. Alexander Neckam redactează o listă a minunilor pe care le-a săvîrşit – asemenea sfinţilor creştini – Vergiliu; scriitorul păgîn pe care John din Salisbury, a cărui gîndire este bogat alimentată de lecturi din Cicero, îl va califica, cel dinţii, drept mag şi profet care a prezis venirea în lume a lui Hris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a marilor admiratori ai Antichităţii nu se termină aici. Roger Bacon recopiază scrierile lui Seneca la cererea papei Silvestru II, insistînd ca papa să le încorporeze în învăţămîntul moralei creştine. Opera aceluiaşi John din Salisbury Polycraticus, este impregnată de gindirea şi exemple luate din scrierile lui Cicero. Aîbertus Magnus şi T o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n Aquino conciliază, cu autoritatea lor unanim recunoscută, şi introduc în sfera de atenţie a creştinismului Etica nicomahică şi Politic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arii gînditori ai Reformei, vizînd în atacurile lor înverşunate scolastica, de fapt îi vor aduce un elogiu, – atunci cind Erasm va acuza Evul Mediu de păgînism pentru că încercase să elaboreze o înţelepciune al cărei aspect tehnic era grecesc, chiar dacă era convertită într-un spirit creştin; sau, cînd Luther îi reproşa lui Toma din Aquino că „păgînizase” Evanghelia, abu-zînd de elenism; iar filosofici medievale în general, că încredinţase „cheile teologiei” moralei păgîne, – adică fiiosof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xemple, precum şi nenumărate altele care ar putea fi aduse, conduc la concluzia evidentă, că „există un umanism medieval faţă de care cel al Renaşterii nu este, în unele privinţe, decit continuarea şi deplina sa afirmare” (Et. G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Antichităţii era răspîndită chiar printre călugări. Miturile greceşti le erau bine cunoscute călugărilor instruiţi, – care se refereau la ele chiar şi cînd haina unei forţate interpretări morale în sens creştin rămînea transparentă. Aceştia intuiau că sînt moştenitorii nu numai ai unei mari tradiţii teologice creştine, ci şi ai unei tradiţii profane şi păgîne (chiar dacă nu puteau mărturisi deschis acest lucru). Bernard de Clairvaux se indigna de marele succes în mediul monahal şi clerical al studiilor profane (deşi Sf. Bernard, care îl citează des pe Horaţi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el însuşi impregnat de o cultură clasică). Totuşi, el recunoaşte că aceste studii nu sînt inutile în opera de combatere a adversarilor credinţei, – şi el însuşi recurge foarte des în predicile sale la citate din poezia satirică latină atunci cînd îl condamnă pe cel căzut pradă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epocii romanice îşi.iau adeseori temele sau motivele (deşi căutînd apoi să le transfigureze în sens creştin) clin patrimoniul cultural al Antichităţii. Personaje din mitologia greacă – Orfp.u, Pan, Cerber, etc. – vor figura în capitelurile bisericilor. Lucrările lui Macrobius, Martianus Capella, Venerabilul Beda, Isidor din Sevilla constituiau sursele temelor antice. Multe simboluri teologice, sau din literatura religioasă, sau din cea profană, sînt inspirate din cultura romană. Arhitectura romanică, în fine, este – în liniile ei esenţiale – suficient de apropiată de cea romană pentru ca uneori baptisterele romanice să fie luate drept temple de origine păgî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e generală îns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ina tendinţa (şi chiar condiţia) ca tot ceea ce provenea – mai de aproape sau m.ai de departe – din izvoarele antice, să fie cu atenţie epurat de sensurile originare şi să fie integrat într-un sistem de gîndire, într-o concepţie creştină, încît să i se imprime î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 vizibil un sens creştin. Ceea ce, dealtminteri, n-a fost – sub raportul valorii operelor realizate – decît în favoarea şi beneficiul culturii creştin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ŞI ATITUDINI MENTALE ddddDe notat, în sfîrsit, şi interesul manifestat faţă de arta romană şi vestigiile ei, – atracţia pe care o exercita Roma antică asupra pelerinilor şi călugărilor, amintirile şi legendele auzite pe care le aduceau cu ei la întoarcere, relatate apoi şi îri cronici. Cei ce vizitau Roma aveau la dispoziţie şi un ghid al oraşului, cunoscut din versiunea ulterioară care poartă titlul Alirabilia Urbis Romae. (1155); ghid redactat în sec. XI – dacă nu chiar mai înainte – probabil de un canonic al bazilicii Sf. Petru, care utilizează şi surse de informaţie anlice. Monumente de arhitectură, sarcofage şi statui antice puteau fi admirate şi pe teritoriul Franţei, – unde cu secole în urmă Carol cel Mare adusese din Roma şi Ravenna mari cantităţi de coloane şi alte lucrări admirabile în marmură. La fel va proceda şi episcopul de Winchester în Anglia-şi, pe Continent, alţi abaţi care ţineau să-şi orneze bisericile cu mozaicuri roman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giile Antichităţii erau respectate şi admirate. Multe temple păgîne fuseseră deja transformate în biserici sau în locuinţe aristocratice; dar era încă departe timpul cînd aceste vestigii vor deveni cariere d.e materiale pentru construcţii grandioase. Un decret al Senatului Romei din 1162 se exprima în termenii cei mai categorici pentru conservarea şi protejarea Columnei lui Traian, prevăzînd pedeapsa ca moartea şi confiscarea bunurilor aceluia care ar încerca să o distrugă sau să o degradeze. Un fapt simplu, în aparenţă, dar semnificativ pentru sentimentul tradiţiei clasice, permanent în tot Evul M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curt dialog din De, virtiittims (de Alcuin) dintre magistru – Alcuin însuşi – şi elevul său (Carol cel Mare), acest aspect atît de important al mentalităţii medievale creştine privind înalta preţuire dată Antichităţii îşi găseşte expresia într-una din primele sale etap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îi trebuie să ştim că există lucruri atît de frumoase şi de nobile încît nu trebuie să le dorim doar în vederea unui anumit profit; şi că trebuie să le dorim şi să le iubim pentru valoarea 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ştiu, care sî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virtutea, ştiinţa, adevărul şi iub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religia creştină nu Ie preţuieşte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 preţuieşte şi le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i / pagini – n.n.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ştiut că ele ţin de firea omului şi le-au cultivat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nume îi deosebeşte pe filosofi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edinţa şi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cel Mare îşi exprimă mirarea că filosofii păgîni au cunoscut şi au practicat aceste virtuţi, cînd în schimb noi creştinii lăsăm ca ele să fie neglijate. La care, Alcuin i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întem mai mult de plîns decît de admirat. Plus miserandi quam mi-randi sum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ole mai tîrziu, John din Salisbury relatează cuvintele – rămase celebre – ale ilustrului magistru Bernard de Chartres, în care se reflectă cît se poate de clar felul în care filosofii şi erudiţii secolului al XHI-lea se considerau continuatorii şi debitorii – în acelaşi timp orgolioşi şi modeşti, mîndri şi umili – ai marilor lor predecesori din Antichitate: d”Aroi sini am nişte pitici urcaţi p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erii unor uriaşi, şi în felul acesta putem vedea mai mult şi mai departe declt ci; dar nu datorită elcca'iei privirii noastre sau staturii trupului nostru, ci pentru că noi slntem ridicaţi de ei la o mai mare ină'lims şi slntem susţinuţi de statura lor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nard de Cbartres ar fi trăit în epoca Renaşterii şi ar fi vorbit în numele oamenilor acestei epoci, poate că tot în aceeaşi termeni s-ar fi exprimat şi despre „uriaşii” Evului Medi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59:00Z</dcterms:created>
  <dc:creator>Istoria Culturii Si Civilizatie V3 05 %</dc:creator>
  <dc:description/>
  <cp:keywords/>
  <dc:language>en-US</dc:language>
  <cp:lastModifiedBy>User John</cp:lastModifiedBy>
  <dcterms:modified xsi:type="dcterms:W3CDTF">2013-09-07T08:59:00Z</dcterms:modified>
  <cp:revision>2</cp:revision>
  <dc:subject/>
  <dc:title>Ovidiu Drimba</dc:title>
</cp:coreProperties>
</file>