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Papadima</w:t>
      </w:r>
    </w:p>
    <w:p>
      <w:pPr>
        <w:pStyle w:val="Heading1"/>
        <w:ind w:hanging="0"/>
        <w:rPr>
          <w:i/>
          <w:i/>
          <w:sz w:val="40"/>
        </w:rPr>
      </w:pPr>
      <w:r>
        <w:rPr>
          <w:i/>
          <w:sz w:val="40"/>
        </w:rPr>
        <w:t>Cezar Boli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şi post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38 începuturile litera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 publicistică: „Curierul românesc"- „Pământean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revoluţiei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848.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evoluţiei din Transilvani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ân+e.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a în gen monografic, lucrarea reprezintă o contribuţie la cunoaşterea amănunţită a vieţii şi îndeosebi a activităţii publicistice a scriitorului militant de la 1848 şi implicit a epocii sale. Bazat pe o documentaţie foarte bogată, autorul aduce date noi, inedite, referitoare la atmosfera culturală, politită şi economică a uneia dintre cele mai agitate şi interesante perioade din istori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une la lumină cu multă concreteţe locul şi rolul pe care l-a avut în epoca sa Cezar Boliac, unul dintre cei mai activi participanţi la evenimen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çar Dcuiac şi post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4-lea deceniu al secolului trecut, poezia îşi făcea o intrare impresionantă în Ţara Românească prin treimea de scriitori: Grigore Alexandrescu, Cezar Boliac şi mai tânărul Dimitrie Bolintineanu. Prin ei, poezia munteană ajungea în consonanţă cu spiritul modern al epocii, cu lumea tematică şi stilistică a liricii europene, dominată pe atunci de marii poeţi romantici ai Franţei: Lamartine şi Hugo, ca şi de gloriile atât de zgomotoase în contemporaneitatea lor: Lamennais şi Béranger, atât de atrăgători pe atunci prin conţinutul social al operei lor. Poezia va rămâne mai în urmă în Moldova aproape încă un deceniu, până când V. Alecsandri, găsind o cale mult mai rodnică: aceea de a porni de la izvoarele vii şi puternice ale poeziei populare, va acoperi cu succesul său întreaga suprafaţă a pământului unde se vorbea româneşte. Eliade se dovedise un mult mai bine orientat, mai îndrăzneţ şi mai larg deschizător de drumuri în literatură decât Asachi, care se închistase timpuriu în canoanele esteticii acade-mizante din Italia peregrinărilor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liac era cam de aceeaşi vârstă cu Gr. Alexandrescu, anul naşterii celui de-al doilea fiind încă nesigur, putând fi stabilit între 1810 şi 1814. Debutând în literatură cam în acelaşi timp, Boliac îşi va desfăşura cariera publicistică într-un paralelism surprinzător cu cea a lui Alexandrescu, după cum a observat de altfel la timp PV. Haneş '. Ei se întâlnesc aproape în toate domeniile scrisului, de la lirică până la gazetărie, la început chiar în arheologie, Gr. Alexandrescu întreprinzând şi el, în vara anului 1842, împreună cu Ion Ghica, o călătorie spre trecutul depărtat, prin mănăstirile din Oltenia, şi publicându-şi însemnările de drum în acelaşi timp cu Boliac, în 1845, în „Vestitorul românesc". Şi Gr. Alexandrescu, ca şi Boliac, se luptă din greu cu dificultăţile limbii literare a vremii şi su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fafa la Cezar Boliac, Meditaţii fi poezii, Bucureşti, 1915, p.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ZAR BOLIAC adesea poeticeşte sub povara prozaică a „muntenismelor", a unor trăsături dizgraţioase ale graiului vorbit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valorii, carierele lor literare se compensează aproape. Poet incomparabil mai profund şi imai complex decât Boliac, gazetarul Gr. Alexandrescu e în schimb neasemănat mai palid, neavând suculenta, vioiciunea şi orizontul ideologic al ziaristicii lui Boliac, care rămâne pe departe, alături de C. A. Rosetti – acesta pierdut însă în nebulozităţile lui de gândire şi în frazeologia exaltată care le corespundea – cel mai de seamă gazetar al epocii, între Eliade, care a pus temeliile acestei arte specifice a scrisului cotidian, şi Eminescu, care a ridicat la cea mai înaltă treaptă a gândirii şi a expresiei acest scris în al XIX-lea secol la noi. Boliac a izbutit să îmbine, în gazetăria sa, verva pamfletară neobosită a lui Eliade, corosivitatea extremă a atacurilor lui ad personam, fără însă a egala fantezia diabolică a acestuia în deformarea caricaturală a ideilor adversarului, pentru a-1 nimici, şi mai ales nici grandoarea acestei fantezii, mergând până la tonuri şi viziuni apocaliptice, cu însuşirea specifică a gazetarului modern: aceea de a îi larg deschis tuturor ideilor care frământă o epocă, de a avea acea curiozitate iscoditoare, acea sete de a şti care-1 îndreaptă spre cele mai diverse domenii ale activităţii umane. Aici e superior lui Eliade, care – tocmai în epoca de întemeiere a presei cotidiane româneşti, adică aceea a luptei pentru Unirea Principatelor, a luptelor politice care au urmat Unirii şi a constituirii partidelor politice la noi —, desfăşurându-şi cu cea mai mare vehemenţă calităţile de pamfletar, şi-a pierdut mult din limpezimea spiritului, apărând cu o strălucire stilistică impresionantă o cauză pierdută: aceea a reac-ţiunii împotriva ideologiei revoluţionare a anului 1848, împotriva urmărilor acestei revoluţii înseşi. In această privinţă, Boliac i-a fost net superior şi lui C. A. Rosetti, fiind sprijinitorul cel mai entuziast şi mai puternic, în presă, al domniei lui Alexandru Ioan Cuza şi mai ales al încercărilor lui generoase de reformă, între care primul loc îl ocupă începutul luptei pentru împroprietărirea ţăranilor, a foştilor dâcaşi, – pe când directorul ziarului „Românul" îl combătea pe Al. I. Cuza şi până la urmă a contribuit hotărâtor la răsturnarea lui. După căderea domnitorului, Boliac a fost luptătorul cel mai de seamă şi cel mai neclintit împotriva „monstruoasei coaliţii" între liberali şi conservatori, căreia Boliac i-a dat acest nume stigmatizator, în timp ce Rosetti a fost părintele spiritual al acestei coaliţii. Paradoxul istoric face ca Boliac să fie unul dintre marii animatori ai presei moderne în România tocmai alături de C. A. Rosetti, desăvârşind începuturile acesteia din timpul revoluţiei de la 1848. Unii cercetători ai secolului al XIX-lea ar putea fi ispitiţi – şi au şi fost de fapt ispitiţi în ultimul timp, deşi nu şi-au argumentat public această convingere – să considere ca primul nostru cotidian periodicul intitulat atât de frumos „România", apărut la Bucureşti în 1838. Acesta a apărut într-adevăr zilnic, cu excepţia duminicii. Dar, în afară de aceasta, nu avea nimic din specificul cotidianelor moderne: nici ca format – foarte aproape de cel al unei cărţi în 4 pagini —, nici ca cuprins şi organizare a lui. întreprindere mai mult comercială a librarului-tipograf Fr. Walbaum, cu toate intenţiile generoase ale profesorilor FI. Aaron şi G. Hill, pe care acesta îi angajase ca „redactori", publicaţia era inferioară „Curierului românesc" al lui Eliade, pe care-1 copia palid. Se deschidea cu o rubrică intitulată stereotip "Ţara Românească sau Bucureşti, în care se comunicau ştiri interne, de cele mai multe ori de sursă oficială, se consemnau mai pe larg ceremoniile oficiale, de cele mai multe ori cu elogii excesive şi niciodată cu accente critice. Continua apoi cu rubrici intitulate tot atât de stereotip Franţa, Marea Britanie, Rusia etc., ce cuprindeau felurite ştiri referitoare la ţările respective, ştiri extrase din gazetele străine care veneau în Bucureşti. Se încheia apoi cu felurite anunţuri şi reclame. O singură dată s-a strecurat în rubrica Bucureşti un articol de idei, şi anume împotriva fanatismului religios. Literatura e reprezentată doar prin câteva poezii de Gr. Ale-xandrescu, iar la rubrica Varietăţi întâlnim trei proze semnate de căpitanul Şt. Stoica, în realitate traduceri sau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Boliac nu a fost un inovator, ci un norocos realizator al unor necontenite străduinţe – începând din anul 1855, când Kogălniceanu a scos în Moldova gazeta „Steaua Dunării" – de a realiza o presă pe măsura grandioaselor ţeluri care se urmăreau în epocă: pregătirea Unirii Principatelor, cu toate reformele politice şi sociale care se aşteptau de la înfăptuirea ei, şi apoi apărarea acestei uniri şi a încercărilor lui Alexandru Ioan Cuza şi ale oamenilor de bine din preajma lui de a transforma în realitate aceste aşteptări. Ca unul care contribuie hotărâtor la alegerea lui Cuza şi apoi ca unul care avea amici vechi printre miniştrii cei mai influenţi din guvernele primului domnitor al ţărilor unite, Boliac a putut avea de la început londurile necesare pentru a crea o gazetă modernă de mare strălucire în „Buciumul" (1862), căruia i-a urmat, îm 1865, „Trampetta Carpa-ţiloru", durând până «la îmbolnăvirea lui, în 1877. Periodicul iniţiat de nohac a fost o foaie politică în adevăratul sens al cuvântului, un periodic^ în care gazetăria de idei predomină hotărât faţă de cea informativa. De gazete moderne în acest sens nu a dus lipsă această epocă, însăşi foaia care i-a făcut începutul: „Steaua Dunării", întemei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în 1855, a însemnat o strălucită tranziţie de la tradiţionalele modeste gazete informative cu caracter mai mult sau mai puţin enciclopedic – pe linia „Curierului românesc" al lui Eliade şi a „Albinei româneşti" a lui Asachi – la foile de atitudine liberă, consacrate în primul rând dezbaterilor de principii, în politică, dar şi în diversele domenii ale vieţii sociale şi culturale din epocă. Tot în 1855 a apărut, la Bucureşti, „Timpul", urmat în 1857 de „Secolul", foi redactate de Bossueceanu, dar sprijinite financiarmente „de casele cele mari de negoţ din Bucureşti", după cum le caracteriza Kogălniceanu, gazete de format modern, dar timide şi şterse ca atitudine, ceea ce le-a adus în curând stingerea, fără să lase mari regrete. în 1858 ia fiinţă „Dâmboviţa", gazeta poetului D. Bolintineanu, pornită cu cele mai frumoase intenţii, avându-şi rolul ei binefăcător în pregătirea Unirii, dar palidă ca realizare jurnalistică, ceea ce iarăşi i-a scurtat brusc durata existenţei. Toate aceste gazete – chiar dacă şi-au mărit treptat formatul, chiar dacă şi-au îmbogăţit şi şi-au diversificat cuprinsul, până aproape de echivalenţa cu gazetele de mare tiraj din ţările Occidentului – n-au putut depăşi însă periodicitatea de două cel mult de trei ori pe săptămână. E adevărat că în 1858 a apărut în Moldova „Zimbrul şi vulturul", zilnic, în formatul maxim şi cu o frumoasă ţinută tipografică şi de idei. Dar orientarea şi cuprinsul lui erau axate aproape exclusiv pe ideea pregătirii şi apărării Unirii, astfel că a pălit, până la încetarea apariţiei, când această faptă istorică a părut cât de cât consolidată. Să nu mai vorbim de „Dioa", cotidianul iniţiat de poeţii G. Sion şi G. Baronzi, care a avut o existenţă, desigur, mai lungă decât i-o sugera titlul, dar totuşi efemeră, nedurând decât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otidian de factură modernă 1-a realizat C. A. Rosetti prin „Românul", care – începând în 1857 cu o apariţie de două şi apoi de trei ori pe săptămână – a trecut la apariţia zilnică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păşi periodicitatea de 3 ori pe săptămână, foile lui Boliac se caracterizează prin cea mai frumoasă ţinută grafică şi organizare tehnică. Folosind experienţa căpătată la Paris, prin redactarea în 1857 a unei foi româneşti cu acelaşi titlu, Boliac a ştiut să-i dea „Buciumului" de la început o somptuoasă prezentare în ceea ce priveşte tehnica tipografică, superioară tuturor gazetelor noastre de până la el, precum şi o vie mişcare interioară nu numai în ceea ce priveşte ideile şi informaţiile, dar chiar şi în structurarea grafică a fiecărei pagini. Paginile imprimate cu cerneluri speciale, imitând aurul, bronzul – din numerele consacrate marilor evenimente politice, izbânzii 9 reformelor iniţiate de domnitorul Cuza – au rămas celebre în istoria presei noastre din secolul al XIX-lea. Pe de altă parte, în aceste periodice, el a continuat tradiţia eliadistă a interesului larg pentru manifestările artistice şi ştiinţifice ale timpului. Dar partea ştiinţifică nu mai consta din naiva informare a cititorilor, mai mult a curiozităţii lor, despre minunile ştiinţei moderne sau despre stranii fenomene ale naturii, ca în periodicele anterioare, cu caracter enciclopedic. Con-tinuând pasiunea arhivistică ce a animat „Arhiva românească" a lui Kogălniceanu, „Magazinul istoric pentru Dacia' al lui N. Bălcescu şi A. Tr. Laurian, ca şi revistele scoase de tânărul B. P. Haşdeu, Boliac tratează partea ştiinţifică a gazetelor sale în stilul sobru al acestor reviste, orientând-o mai ales spre cercetarea trecutului patriei. In „Buciumul" şi în „Trompetta Carpatiloru" s-au publicat texte de vechi hrisoave, de cronici – dintre care cronicile în versuri, precum vestita Plhigere a mănăstirii Silvasului, sau Facerea de stihuri pentru moartea lui Grigore Ghica au deschis interesul nu numai al istoricilor, ci şi al publicului larg pentru acest tip de documente ale secolului al XVIII-lea, până atunci trecute cu vederea, prin comparaţia strivitoare cu operele în proză ale marilor noştri cronicari —, apoi relatări istorice în proză referitoare la trecutul mai apropiat, precum faimoasa Genealogie a Cantacuzinilor sau C/ironica revoluţiunii din 1821 de Ioan Dârzeanu2. Tot aici se publică cronici străine sau fragmente din ele referitoare la români. Nu lipsesc nici studiile de istorie, între care strălucesc cele semnate de B. P. Haşdeu. Arheologia se află de asemenea în mare cinste, în primul rând prin relatarea amănunţită a călătoriilor şi descoperirilor lui Boliac, care preia, într-o formă superioară, amatorismul entuziast al inginerului W. de Blaramberg, al profesorului Gh. Seulescu, al inspectorului general al carantinelor de pe Dunăre, generalul Mavru, socrul lui Ion Ghica, al maiorului D. Papazoglu, care făceau „descoperiri" la întâmplare şi mai ales îşi alcătuiau colecţiile cumpărând obiecte antice de la negustori. Boliac, cu toate că nu avea o pregătire de specialitate – ceea ce 1-a făcut să greşească uneori până la ridicol în identificările şi ipotezele lui —, are marele merit de a fi iniţiat şi săpături arheologice în serie după un anumit plan, înscris în itinerarul unei călătorii. Cu toate ironiile U care 1-a tratat Odobescu, fără de această activitate a lui, consemnată mai ales în paginile ziarelor sale, începuturile arheologiei ştiinţifice la noi ar fi fost şi mai dificile. La fel, Boliac deschide coloanele gazetelor sale şi cercetărilor numismatice, bazate aici în primul rând tot pe o frumoasă colecţie personală a lui. în filele acestor gazete s-a risipit Boliac ca memorialist şi critic de artă, a discutat despre literatură, muzi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Boliac a fost aici gazetar politic, cu foarte mare priză în publicul epocii lui. în amintirile sale, Gh. Panu 3 vorbeşte de el şi de C. A. Rosetti ca despre marii ziarişti ai vremii, iar N. Petraşcu povesteşte ca tatăl său, om de la ţară, fără învăţătură, văzând că-i place să citească, îl abona prin 1870, pe când era în clasa a IlI-a primară, la „Trompetta Carpaţiloru"4. Iar la moartea lui, ziarul „Timpul" de sub redacţia lui Eminescu scria: „Boliac a fost un prozator energic, un publicist din cei mai citiţi şi mai preţuiţi. Pana sa a fost în slujba intereselor naţionale astfel cum le înţelegea şi le-a rezolvat Vodă Cuza. (.) Atât „Buciumulu", cât şi „Tompetta Carpaţiloru" au fost la vremea lor ziare foarte mult citite, scrise în graiul viu al poporului, cu acel bun simţ şi cu acea bogăţie de locuţiuni şi figuri care ele abia dau un caracter curat şi naţional limbii noast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liac ca gazetar al cotidianului e un scriitor matur şi,perfect limpezit din punct de vedere stilistic, cu totul deosebit de poetul Boliac şi de stângăciile lui enorme de limbaj. Nu trebuie să uităm că activitatea poetică a lui Boliac – cu oscilaţiile stridente între abuzul de neologisme franceze şi de neaoşisme munteneşti – încetează în anii exilului său la Paris, după înăbuşirea revoluţiei din 1848. în gazetele sale, el nu face altceva decât să-şi retipărească poeziile mai vechi. Prozatorul e acum deplin stăpân pe meşteşugul său şi mai ales pe resursele atât de complexe ale graiului popular şi ale folclorului. Iată-1 înfăţişând cu o ironie bonomă frecuşurile nesfârşite dintre Adunarea deputaţilor şi domnitorul Cuza: „Dară astea sunt toate numai glume. Camera şi guvernul or să facă foarte bun menagiu şi or să trăiască împreună până la adânci bătrâneţe. El o să se mai lase de cheltuieli; ea o să se mai lase de economii şi n-o să mai fie gâr-mâr între dânşii. Numai hopul ăsta d-ar trece, căci se zice c-ar mai fi ş-altă cauză de netrai în casă: el este temător; ş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iri de la Junimea, voi. I, Bucureşti, 1908-1910,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Petraşcu, Biografia mea, în I. E. Torouţiu, Studii fi documente literare, voi. VI, p. C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pul", VI (1881), nr. 4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 AC şi POSTERITATEA LUI se zice c-o cam doare măseaua cam de mult pentru alţi feţi-logofeţi, care i-ar fi viind pe dru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nă gărgăună, Pe bidivii de alună, Cu tichie de frânghie Cu pene de ciocârlie Şi la gât eu sangulie, s-ar fi lăsând zburători noaptea pe coş şi s-ar fi dând cu libov. Lucru curat nu e; şi cum am zice, casa stă astăzi cam în doi păreţ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numai plăcerea pe care i-o procură gazetarului folosirea pastei grase a hazului popular, ci şi o subtilă tehnică de a spune lucrurilor pe nume şi de a evita în acelaşi timp rigorile leg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beşte de cei care înconjurau şi linguşeau domnitorii, pe timpul aceluia care îi urmase lui Cuza-Vodă, hazul expresiei dispare, şi Boliac ştie să apese vârful gros al unui creion satiric dur până aproape de trivialitate: „Aceştia se întâlnese neprevestiţi, prin surpriză, în salonul lui Vodă, pre scara din dosul palatului, la uşa ietacului; se izbesc în faţă, unul ieşind cu ceva puturos în mână şi altul intrând cu ceva mirositor; se izbesc în piept, se roşesc oleacă unul de altul, şi-şi motivează situ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i-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aşa; d-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se vede, de verio bârfire de prin gazete; ori, cine ştie, că nu ştiu cine-i tot aduce fleacuri de astea, că am băgat de seamă pre la finitul mesei că nu prea mânca cu poftă. După masă, ştii că-i place să vorbească, şi aseară a vorbit prea puţin, apoi a intrat să se culce. întrebai slu-gele deaca s-a culcat, şi nicidecum; ascultam la uşă, şi tot tuşa din când în când; până la trei, uite am stat aici pre scaunul acesta şi abia atunci a dat Dumnezeu d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ăracul de mine, că veneam şi eu. Eu de la masă n-am observat ce-ai văzut d-ta şi m-am dus colo! mă chiămase o geloasă de n-are margini. Are un văr, va să-1 facă directore şi mi-a zis să aduc vorba de el şi să-1 laud lui Vodă. Da de ce nu m-ai chemat, că veneam oricum. Acum î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avut colică de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e geniu, ce bună-*aţe Totul – servilismul şi aroganţa, sinceritatea cinică şi ipocrizia cea mai laşă – e prins în mişcare, fără nici o calificare directă, şi portretul curteanului abject se încheagă firesc ş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ista interioară, în „Buciumulu", 1863,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illa, în „Trompetta Carpaţiloru", 1869, nr. 779,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emica directă, personală, Boliac ştie să amestece abil şi expresiv pateticul cu sarcasmul: „Pigmei mormoloci! ce faptă aţi îndemnat până acum pe domnitoriu să facă de când aveţi fericirea să încungiuraţi tronul ţărei? De stricat, le-aţi stricat toate; deară de făcut, făcut-aţi ceva? Voi care aţi cântat pre toţi domnii, voi care v-aţi târât la picioarele totor domnilor – buni" şi răi – pe când noi gemeam în temniţe şi internat pe la monastiri pentru că ceream de la dânşii să facă ce-a făcut Cuza: să dea libertate poporului, să dea libertate ţiganilor, să dea împroprietărirea, să dea votul universale, să dea instrucţiunea, să facă unirea, să ridice tortura, să zdrobească privilegiul (.) voi care, pe atunci galonaţi, ţineaţi mantalele la perdelele domnilor, ce făceaţi? Ce idee produceaţi? (.) Cântaţi la perdea, ca să facă haz Vodă şi boierii:Tu-m.i ziceai odat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nul polemic e grav, aproape trist, cu un fel de fior prevestitor a rău, ca atunci când se adresează primului ministru: „Nu ţi-e frig, domnule Catargi, în mijlocul deşertului în care ai rămas? Nu vezi dumneata că n-a mai rămas nimeni în juru-ţi care să te adăpostească? Nu simţi că nu se mai dirige spre dumneata nici o suflare caldă şi că toate câte-ţi vin sunt reci ca crivăţ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imp de două decenii, poetul a intrat în umbră cu totul. în 1895 „Adevărul ilustrat" – care pe atunci era foarte apropiat de mişcarea socialistă —, împodobindu-şi pagina întâi cu un frumos portret în gravură al lui Boliac, îi recunoaşte din plin meritele de gazetar: „însemnătatea cea mai mare a lui Cezar Boliac este ca ziarist, în care calitate a contribuit mult la stabilirea unui stil gazetăresc viguros şi curat românesc". în privinţa poeziei lui, judecata posterităţii imediate e severă, dar nu lipsită de dreptate: „Dintre numeroasele poezii pe care le-a scris în tinereţe, deşi multe pătrunse de o arzătoare şi nobilă compătimire pentru suferinţele claselor apăsate, una singură a rămas, fiind şi în privinţa formei mai aproape de înălţimea sentimentelor ce exprimă. Este cunoscuta Si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în care amintirea lui Eminescu era încă atât de copleşitor vie – după lecţia magistrală de poezie politică şi socială pe care o dăduse el începând cu Împărat şi proletar şi culminând cu Scrisorile – era greu să se entuziasmeze cineva de versurile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u de istorie a literaturii româneşti, ţinut la Facultatea de litere din Bucureşti în anii 1899-1901, Ovid Densusianu releva şi el în poetul Boliac mai mult luptătorul, punându-1, alături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ompctta Carpaţiloru", 1867, nr. 445, p. 1 777. s. Trompetta Carpaţiloru", 1876, nr. 1 236, p. 1. 10 Cezar Boliac. în „Adevërul ilustrat", VIII (1895), nr. 2 153, p. 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kescu, în galeria celor mai combativi scriitori de pe la jumătatea secolului al XIX-l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xpansiunea simbolismului ameninţa să anemieze poezia, lipsind-o tocmai de tonicul accentelor viguroase ale protestului social direct, poetul Boliac revine în actualitate, şi anume tocmai prin poez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este entuziasmat de ea şi de personalitatea poetică a lui Boliac, dându-i celebra definiţie: „poetul libertăţii, duşmanul privilegiilor, osânditorul boierilor", comparându-1 cu BérangerI2 şi declarând că,vor rămâne nemuritoare" versuri ca acestea, de evocare a lum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ile în brâne, cu feţele voioase, întind cât pot cu fusul din caier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tetica lui profund conţinutistă, Iorga nu se putea simţi jenat artistic de un vers ca acesta în care Boliac condamna mania titlurilor de boierie:Să-nceteze astă boală de paharnic şi pitar". în entuziasmul său pentru ceea ce aducea într-adevăr nou ca poet social în literatura anului 1840, adică înainte ca Alecsandri să fi dat acel prestigios exemplu al apropierii poeziei de viaţa maselor prin intermediul folclorului, N. Iorga observă totuşi cât de aproape era de proza lui Lamennais o poezie ca Muncitorul, mergând până la decalcul lingvistic în celebrele versuri de atât de puţină reuşit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ecât braţul, şi braţul este-al nostru; Noi nu putem să-1 spargem în veci în luc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cădeţi ceva., unde verbul a sparge nu e decât o stângace transplantare a verbului francez briser. De altfel, nu de mult poezia Muncitorul a fost identificată ca,o simplă versificaţie a cunoscutului poem în proză Une voix de prison" de Lamennais13. Fără a fi atât de categoric,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observa cu justeţe D. Popovici în pertinenta analiză pe care a consacrat-o poeziei lui Boliac în 1929, Ovid Densusianu e departe de a fi rost aici un admirator al acestei poezii. Singura poezie realizată i se pare Sila, şi vocaţia literară a lui Boliac i se pare a fi de căutat în proza politică, adică în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literaturii româneşti în veacul al XIX-lea, voi. II, Bucureşti, 1908, p. 178-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Zâne, Mişcarea revoluţionară de la 1840 din Tara Românească, în Studii şi materiale de istorie modernă, Bucureşti, 1963, p. 229,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totuşi nu cade victimă a entuziasmului. Reproducându-se adesea, în vremile noastre, faimoasa caracterizare elogioasă a lui Boliac, pe care am amintit-o şi noi mai sus, se uită sau se tace aproape întotdeauna că N. Iorga – în concluziile capitolului pe care 1-a consacrat poetului Silei – e foarte măsurat, şi pe bună dreptate:„dacă nu s-ar pierde în declamaţii retorice şi în valurile cuvintelor abstracte, de pare c-ai ceti un articol de ziar versificat; dacă ar fi mai,cu alegere în cuvintele ce întrebuinţează – îl vezi scriind curent: „concherani", „muşari" (mouchards), „parfet", „belă", „belică", „catişism"; dacă în sfârşit ar avea mai puţină ambiţie de a cuprinde toată filosofia şi întreaga istorie universală în versurile sale – ca Hugo, care avea însă uriaşa lui fantezie şi geniul retoricii maiestoase – Boliac, aşa de bogat, de nou, de creator în poezia noastră, şi-ar lua locul nu între romanticii interesanţi, ci mai sus şi mai sigur, între clasicii literaturii româneşti, căreia i-a dat, aşa cum este el, versuri ce nu se vor ui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definise aici N. Iorga – poet de antologie, în poezii şi mai ailes în versuri izolate —, aşa cum îl rânduise aici, printre romanticii epocii, şi nu printre clasicii literaturii noastre, Cezar Boliac a fost privit apoi cu tot respectul cuvenit pentru luptătorul social, pentru avântatul om politic, pentru gazetarul care i-a reunit în scrisul său destinat ciocnirilor de idei ale vremii sale. în 1913, Asociaţia generală a presei organizează comemorarea centenarului naşterii lui printr-un festival în care Victor Eftimiu recita o avântată Odă lui Boliac, se evoca în cuvântări Omul şi opera şi Ce a fost „Trompetta Carpaţiloru". Gazeta lui Boliac reapare festiv într-un număr unic, 1 066, cu câteva luni mai înainte, amintind festivalul care a avut loc în ziua de 13 decembrie. în pioase însemnări pe marginea acestei aniversări, redacţia revistei „Luceafărul" îl defineşte pe Boliac în ceea ce avea el mai bun: „în 1913 s-au împlinit 100 de ani de la naşterea acestui spirit avansat în vremea lui. A fost un democrat convins şi un apărător al celor mici şi năpăstuiţi, al muncitorilor în opinci". Rezervele faţă de carenţele artistice ale poetului se simt însă şi aici: „Boleac e cel dintâi poet care a zugrăvit viaţa reală, suferinţele celor săraci şi slabi. Forma poeziilor e însă slabă. Abia Sila s-a putut menţine şi în zilele noastre" 15. Conferinţa care a constituit centrul festivalului a fost publicată mai târziu, în revista „Ramuri"16,. fiind reprodusă de aici în gazeta „Bucovina". în 1915, Petre V. Ha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 Iorga, op. cit., vol. II,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emnări, în „Luceafărul", XIII (191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Dragu, Cezar Boliac, în „Ramuri", XII (1919), p. 6-11. 15 dă la lumină întâia ediţie completă a poeziei lui Boliac, precedată de o prefaţă plină de entuziasm pentru poetul socia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preţuirea lui Boliac se dezvolta pe aceleaşi linii de judecată. în 1920, în două lecţii ţinute la Universitatea din Cluj 18, G. Bogdan-Duică constată cu regret că, „deşi activitatea lui a fost prodigioasă, nici o monografie nu i-a cercetat-o", iar referitor la Boliac cel din 1847 subliniază lărgimea de orizont şi diversitatea ideologiei lui: „Este evident, poetul lui Boliac devine un organ al tuturor curentelor, un microcosm concentrat al naţiunii sale". Cât priveşte însă valoarea estetică a literaturii lui Boliac, G. Bogdan-Duică nu se deosebeşte de predecesori în judecarea ei, accentuându-i numai frumuseţea ideologiei şi însemnătatea ei istorică în epocă: „C. Boliac nu a fost un poet pe care posteritatea să-1 mai caute setoasă de plăcere. Nimeni nu-1 va mai răscoli, afară de istoricul epocii lui. Pentru epoca sa, el a fost însă un tip caracteristic, util epocii, pe care, împreună cu alţii, o împingea: în cultură, spre lumină; în politică, spre egalitate; în artă, spre un realism pătruns de ide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reclamată de G. Bogdan-Duică a realizat-o nu mult după aceea – cel puţin în ceea ce priveşte bazele poeziei şi ideologiei lui Boliac – Ű. Popovici19. Cu inegalabila sa cunoaştere a literaturii secolului al XVIII-lea şi a primei jumătăţi a secolului al XIX-lea în occidentul Europei, D. Popovici a identificat cu precizie mai toate sursele literaturii lui Boliac, îndeosebi în gândirea şi în opera marilor romantici francezi, Lamartine şi mai ales Victor Hugo, cărora le adaugă influenţa prodigioasă în epocă a lui Lamennais şi Béranger, eu a căror tematică şi ideologie poetul român s-a hrănit uneori până da simpla rezonanţă a unui puternic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tudiului său întăreşte opiniile formulate înaintea lui: „Dar dacă valoarea artistică a operei e contestabilă, istoriceşte ea se prezintă altfel. Interesul ce se fixează asupra ei e stârnit de varietatea temelor tratate şi îndeosebi de natura unora dintre ele. Dezvoltând subiecte sociale, el transpunea la noi, din poezia franceză, preocupări ce caracterizau intelectualitatea apuseană. Şi, fixat în timp la începutul literaturii noastre moderne, interesul se accentuează prin timpuria încetăţenire a acestui gen în poezia română. î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zar Boliac, Meditaţii fi poezii, Bucureşti, „Minerva",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Bogdan-Duică, Istoria literaturii române moderne. Întâii poeţi munteni, Cluj, 1923, p. 291-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 Popovici, Poezia lui Cezar Boliac, în „Viaţa românească", XX (1929), nr. 11-12, p. 128-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şi după el s-a trecut cu mult peste nivelul poetic al operei sale; dar fondul ei a fost un puternic generator de idealuri, care au luminat multora zarea viitorului. Ea a însemnat unul din punctele cele mai ridicate din istoria socialismului român şi, în acelaşi timp, deschide larg perspectiva asupra unor ţinuturi neexploatate încă decât în mod incidental. Mulţi scriitori se vor îndrepta, în urma' lui, în direcţia aceasta. în mijlocul lor se fixează Eminescu: cu dimensiuni de artă superioară, dar şi cu temeinice restricţiuni. Şi prin aceasta Boliac ct 20 e un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işcări largi de simpatie reţinută, de subliniere mai ales a generoasei gândiri sociale a lui Boliac – simpatie explicabilă prin ecoul profund, deşi nu întotdeauna direct sesizabil în anii ce au urmat primului război mondial, al Revoluţiei din Octombrie şi apoi al înfiinţării Partidului Comunist Român —, în perioada următoare, se aşterne asupra poetului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în plin război, G. Călinescu se ridică împotriva acestei tăceri21:0 uitare nedreaptă s-a întins asupra lui Cezar Boliac, personalitate interesantă din toate punctele de vedere". După ce accentuează energic patriotismul scriitorului – printr-una din acele mişcări suprinzătoare care îi erau caracteristice, în sensul diferenţierii nete, uneori chiar voit paradoxale, de opiniile curente —, G. Călinescu elogiază tocmai poetul: „Numai abundenţa a stricat lui Boliac, care de altfel face dovada unei mari imaginaţiuni şi a unei amplitudini lirice excepţionale". în slujba acestei demonstraţii inedite, G. Călinescu foloseşte inimitabilul său dar de a selecta şi a pune în lumină citatele necesare, alegând cu un gust infailibil întreg puţinul ce se poate salva artistic din poezia lui Boliac. în sprijinul demonstraţiei aduce şi procedeul, iarăşi caracteristic, al alăturărilor neaşteptate: feeria desenelor lui Johannot, arta decorativă a lui Th. Gautier, somptuozitatea exotică a parnasienilor francezi. Cu aceasta nu face decât să întărească, cu marele său prestigiu personal, ceea ce spusese şi mai înainte: că Boliac e doar un poet de antologie, un realizator de rare versuri frumoase, şi aici e latura inedită a viziunii lui Călinescu: un poet ale cărui posibilităţi de realizare a frumos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1944, D. Popovici reia dezbaterea asupra izvoarelor ideologiei lui C. Boliac, insistând de astă dată asupra legăturii gândirii poetului cu realităţile de la noi, mai ales în ceea ce priveşte ecourile mişcărilor socialiste din Occident, în studiul Cezar Boliac. Romantism şi socialism în definiţia poeziei, Bucureşti, 1944, extras din volumul omagial C. Giurescu, p. 391-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Călinescu, Istoria literaturii române de la origini până în prezent, Bucureşti, 1941, p. 233-236. limitate la evocarea colosalului arhaic în natură şi a interioarelor luxuriante. Tot ca evocator, şi anume ca memorialist, G. Gălinescu pune în lumină – prin citate din articolul Mozaicul social – „excelenta artă de gravor istoric" a gazetarului Boliac. Este pentru prima dată când se apreciază arta literară a ziaristicii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evoluţiei socialiste, Boliac a ajuns în mod firesc în centrul atenţiei istoricilor literari şi alcătuitorilor de ediţii. Institutul de istorie şi teorie literară iniţiază cercetări asupra lui, al căror rezultat este un mic studiu monograficn. înaintea unor reeditări ale operelor lui Eliade, Alecsandri, Haisdeu, Macedonski, se tipăresc ediţii ample, incluzând şi selecţiuni din proza politică a lui C. Boliac, însoţite de studii introductive, apoi volume în „Biblioteca pentru toţi", în „Biblioteca şcolarului"23. în aceste studii introductive, poezia lui C. Boliac a fost analizată în toate laturile ei şi cu toate implicaţiile istorice, folosindu-se toate contribuţiile istoricilor literari de până acum. Era, în definitiv, momentul lui Boliac, în noua perspectivă a împrejurărilor sociale. Tot ceea ce se putea spune bun despre poetul social a fost spus, şi încă cu un prisos de entuziasm – de exagerare a valorii lui artistice chiar – inerent acestui moment favorabil. în privinţa aceasta, ceva nou ar fi foarte greu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aza de maturizare a noii noastre istoriografii literare, este vremea ca aprecierea lui C. Boliac să fie echilibrată. Şi aceasta credem că nu se poate realiza eficient decât situându-1 cât mai amplu pe Boliac în perspectiva epocii sale. în această epocă, activitatea atât de întinsă a scriitorului a acoperit aproape toate momentele importante ale secolului al XIX-lea la noi: renaşterea sentimentului naţional în 1830, momentul revoluţionar de la 1840, revoluţia de la 1848, Unirea Principatelor, domnia lui Alexandru Ioan Cuza, apariţia junimismului, războiul pentru independenţă, până în pragul apariţiei „Contemp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istorică, însemnătatea ziaristului Boliac – a puternicului animator şi răspânditor al ideilor celor mai înaintate în preajma anului 1848 – creşte enorm în pondere în opera lui. însuşi poetul se justifică şi rămâne tot în această perspectiv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 » * Qezar ft0nac luptător revoluţionar şi progresist, în. Studii şi cercetări de istorie literară şi folclor", II (1953), p. 14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zar Boliac, Opere alese. Studiu introductiv de Victor Adrian, Bucureşti, 1950; Cezar Boliac, Opere. Ediţie, note şi bibliografie de Andrei Rusu, cu o introducere de George Munteanu, Bucureşti, 1956, voi. I-II; Cezar Boliac, Pagini alese, ediţie de aceiaşi autori, Biblioteca pentru toţi, 1959; Cezar Boliac, Pagini alese, ediţie îngrijită de Andrei Rusu prefaţă şi note de Viorica Huber, Biblioteca şcolarulu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TAC a omagia atest rol istoric al lui Boliac, ne-am gândit la studiul de faţă, consacrat în primul rând ziaristului Boliac şi epocii lui. 'Aici putem aduce încă informaţii, date şi judecăţi noi, care credem că sunt în măsură să contribuie la conturarea cât mai exactă a personalităţii scriitorului, a rolului său istoric şi a împrejurărilor în care s-a format şi în care şi-a desfăşurat activitatea. E adevărat că ultimii ani ai gazetarului Boliac au fost trişti, întunecaţi de grave inconsecvenţe politice. Dar chiar atunci el n-a trădat linia fundamentală a personalităţii lui literare: mila şi dragostea pentru oamenii din popor, pentru cei săraci şi asupriţi şi mai ales pentru aceia care pe atunci – prin numărul lor de milioane – deveniseră simbolul acestei imense suferinţe: ţăranii, foştii clăcaşi. Aceasta, şi meritele activităţii lui anterioare, sunt suficiente ca să-1 răscumpere pe ziaristul Boliac în fa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sa mărturisire, Cezar Boliac e bucureştean: „Sum născut şi crescut în Bucureşti şi n-am părăsit Bucureştii şi închisorile din Bucureşti decât 9 lune, cât am fost internat la Poiana Mărului, şi 10 ani, cât am fost exilat la căderea revoluţiunii din 1848". Bineînţeles, în această afirmaţie e o bună doză de exagerare datorită faptului că această mărturisire se adresa bucureştenilor înaintea cărora candida Bol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olubilitatea în scris a lui Boliac şi cu toată aparenta lui tendinţă de a se confesa prin presă, nu ne-a rămas nimic de la el despre familia şi copil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rturiile contemporanilor vieţii sale nu sunt prea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apare, în revista ardeleană „Familia", o biografie a lui Boliac, însoţită de un frumos portret al său în gravură2. Se pare că la baza acestei schiţe biografice stau mărturisiri sau, poate, chiar o notiţă a lui Boliac. lântr-adevăr, el făcuse în vara acestui an o excursie arheologică prin Transilvania, despre care vorbeşte pe larg în „Trorn-petta Carpaţiloru" 3. Fusese la Sibiu, Ocna Sibiului, Alba-Iulia şi se întâlnise cu fruntaşi ai vieţii ardelene. în această biografie întâlnim singura datare mai precisă a naşterii lui Boliac: „25 mărţişor, anul 1813, în Bucureşti, de părinţi cu bună stare materială". Aceştia l-ar fi dat la şcoală, la Colegiul naţional „Sfântul Sava", unde ajunse Învăţăcel al lui Eliade. „Familia" vorbeşte şi de profesorul elen Neofit Duca, cel care dezvoltă în tânărul Boliac predilecţia pentru istorie şi scriitorii clasici şi care 1-a învăţat înainte d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a muri Boliac, poetul Gr. H. Grandea publica şi el o schiţă biografică despre bătrânul ziarist4, schiţ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ie de credinţă, în „Trompetta Carpaţiloru", 1866, nr. 414,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a", XI (1875), p. 369-371 şi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 XIII (1875), nr. 1216. din 12 septembrie, p. 1, şi nr. 1218 din 28 septemb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boiul roman", III (1880), nr. 24 din 17 aprili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o reproduce apoi în necrologul publicat în acelaşi ziar5. Grandea indică anul 1812 ca an al naşterii lui Boliac, împotriva tuturor celorlalte mărturii anterioare şi ulterioare. Despre părinţii şi copilăria lui Boliac, Grandea e şi mai deosebit de redactorul „Familiei": „Tatăl său, originar din Salonic, îl lăsă orfan de timpuriu; el îşi făcu studiile la Colegiul «Sfântul Sava», prin multă cetire, venindu-şi singur în ajutor spre a completa instrucţia ce primea". întâlnim deci imaginea unui orfan cu posibilităţi materiale modeste, în opoziţie cu cea din „Familia", a unui copil de părinţ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1 schiţează Vioreanu, prieten bun al lui Boliac şi colaborator credincios, deşi sporadic, al gazetelor sale, se apropie de cel din „Familia": „Fiul unui italian distins, care s-a căsătorit în ţara noastră, Boliac, născut în anul 1813, primi educaţiunea după obiceiul de atunci, adică în casă, de la dascăli grec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făcut de Scipione Bădescu, deşi se prezintă drept „fost colaborator şi secretar intim al regretatului" şi deşi afirmă că schiţa lui biografică era alcătuită „dupe date culese de-a dreptul de la reposatul", nu aduce totuşi nimic în plus: Boliac s-ar fi născut la Bucureşti „din părinţi de bună condiţie socială, după vremile de atunci", şi a învăţat carte de la vestitul dascăl Neofit Duca7. Nici necrologul făcut de N. Bassarabescu, fostul redactor la „Trompetta Carpaţiloru" câtva timp, necrolog publicat în aceeaşi pagină a ziarului, nu aduce nici un element nou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hiţele biografice ulterioare, cea a lui D. Rosetti8 nu conţine nici e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 în schimb, schiţa din dicţionarul biografic al lui Th. Cornel9. E interesantă, pentru că aduce unele precizări şi pentru că se bazează pe o sursă sigură: „Extragem aceste note biografice dintr-un manuscris semnat Gr. Peretz şi comunicat nouă de d. profesor universitar I. Peretz". Grigorie Peretz era fratele vitreg al lui Boliac, tovarăşul lui credincios în revoluţia de la 1848, în toate peripeţiile exilului de 10 ani, şi care, după cum vom vedea, 1-a urmat şi în viaţa politică de după întoarcerea lui în ţară. în această schiţă întâlnim singura mărturie despre numele întreg al mamei lui Boliac: Zinca Kalamogdartis. Tatăl său ar fi fost doctorul Bolliaco, „care în urmă plecă din ţară, reîntorcându-se la Florenţa". După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boiul roman", III (1881), nr. 286 din 27 februarie, p. 1-2. 8 Cuvânt la înmormântarea lui C. Boliac, în „Presa", XIV (1SS1), nr. 5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ul", VI (1881), nr. 46 din 28 februar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Rosetti, Dicţionarul contemporanilor, 1898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 Cornel, Figuri contemporane din România, Bucureşti, 1909, p. 361-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biografică, plecarea în Italia a doctorului Bolliaco s-a întâmplat în primii ani ai vieţii lui Cezar Boliac, înainte de a-şi începe acesta prima învăţătură: „Boliac şi-a început primele studii cu Neofit Duca, în familia tatălui său vitreg, marele stolnic Petrache Peretz, apoi absolvi Colegiul «Sf. Sava»". Petrache Peretz, deşi cu moşia în jud. Vlaşca, avea casă în Bucureşti, ca atâţia alţi moşieri, locuind aici o bună parte a anului. Avem despre aceasta mărturii mai &l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misteriosul doctor, tatăl lui Boliac? într-o cercetare fugară enciclopedică, n-am întâlnit în Italia numele acesta sau ceva asemănăto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ştiut că, după cum semnalează G. Călinescu, numele Boliac nu e chiar singular în epocă. în dosarul de căsătorii nr. 192 din 1885, Bucureşti apare un Radu Boliac, sublocotenent11. în tinereţe, scriitorul semna Boliac şi adesea Boleac, numai spre bătrî-neţe îl întâlnim iscălind Bol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inţii lui Boliac avem o singură mărturie contemporană, dar aceasta ne dă mult de gândit. Ea se află în jurnalul de campanie al unui militar şi diplomat rus, Langeron, care a cunoscut societatea bucureşteană în urma unei şederi în capitala Ţării Româneşti de atunci, în cursul ostilităţilor din ultima fază a lungului război ruso-tur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urnal al său, Langeron vorbeşte de „un italian numit Bogliako, medic şi antreprenor de club". Mai departe insinuează că ar fi venit din „arhipelagul" levantin, unde ar fi fost „bancher", ar fi dat faliment şi s-ar fi ales apoi cu o pedeapsă foarte severă, de care a scăpat. Caracterizarea aceasta, extrem de aspră, ar putea să apară plauzibilă? Ne-ar da de gândit dispariţia misterioasă a doctorului Bogliako de pe scena vieţii sociale româneşt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cabolario de la lingua italiana, 1942. Am aflat doar o Bogliasco, comună în Liguria, provincia Genova, aşezată la mare. în dicţionarul lui Zingarelli am dat de cuvintele: boglio cu sensul de „panetta", „tavolletta di cioccolata'1 şi bogliolo, definit ca „nuovo stanţio e guasto". Termenii aceştia trebuie să fie puşi în legătura cu verbul bollire cu sensul de „a fierbe", „a clocoti", iar în subsidiar şi cu înţelesul de „a se agita", ca şi „a mocni", bogliente însemnând „fierbinte", iar bogliolo „ou vechi". Deci numele sună italieneşte, fără să aibă o certă circulaţi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Călinescu, Material documentar., în „Studii şi cercetări de istorie literară şi folclor", II (1953), p. 212. In actul de deces, publicat tot aici, tatăl scriitorului e numit Anton Boleac, iar scriitorul decedat e denumit Cezar Boleac; la fel, în actul de căsătorie „numele mirelui" e Chesar Boleacu; iar în testamentul soţiei lui, Aristiţa, îl aflăm ca Cezar Boll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Jurnalul generalului Conte de Langeron asupra campaniei ruşilor contra Turciei la 1812, în Hurmuzachi, Documente., supl. 1, voi. III, fâşc. 1 (1709- 1812), p. 377-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se poate vorbi sigur de inexistenţa lui ca medic practician în Bucureşti şi chiar în Ţara Românească. Într-adevăr, numărul medicilor practicieni, cu sau fără diplome, era destul de redus la noi la începutul secolului al XIX-lea; se cunoşteau pe degete. în plus, medicii aveau nevoie de o autorizaţie de liberă practică, autorizaţie care se dădea nominal, de către o comisie doftoricească. Pentru Ţara Românească această comisie îşi avea sediul în Bucureşti. Am consultat două lucrări fundamentale în această privinţă13. în ambele nu am găsit nici o pomenire despre vreun medic Bogliako. Se poate deci afirma aproape cu certitudine că el n-a practicat la Bucureşti. Cuvintele aspre ale lui Langeron ar părea deci îndreptăţite. însă când aceeaşi maliţiozitate o foloseşte Langeron şi cu privire la soţia lui Bogliako, insi-nuând că şi-ar avea originea,în clasa cea mai de jos a locuitorilor din Bucureşti" şi că ar fi fost „întreţinuta" unuia dintre adjutanţii generalului Kutuzov, lucrurile încep să ne dea de gândit. Mama lui Boliac a trăit încă multă vreme în Muntenia, până la 1848 în mod sigur, posibil şi mai târziu, deoarece nu-i ştim data morţii. Ea a vie-ţuit mai cu seamă în sânul familiei foarte onorabile a stolnicului Petrache Peretz, cu care s-a căsătorit mai târziu. A cunoscut-o Eliade încă din 1833, au cunoscut-o complotiştii politici de la 1840; au cunoscut-o revoluţionarii de la 1848; au cunoscut-o, desigur, cetăţenii marcanţi din Vlaşca, prieteni sau adversari politici ai familiei Peretz, care făcea politică ferventă, care dăduse deputaţi, prefecţi, prezidenţi ai consiliului judeţean. Ei bine, nici Eliade, în focul polemicii sale neiertătoare cu Boliac, nici adversarii politici crânceni ai lui Boliac şi ai familiei Peretz, care luptau mână-n mână, nimeni nu a rostit vreodată vreun cuvânt de insinuare la adresa „coanei Zinca", cum o numeau cunoscuţii. Dimpotrivă, Eliade îi impută aspru lui Boliac lipsa de respect faţă de maica 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îndeamnă să cercetăm mai atent întregul context al mărturiei lui Langeron despre doctorul Bogliako. Ea face parte dintr-o violentă caracterizare a cercului intim din Bucureşti al generalului Kutuzov, pe care-1 înfăţişa în culorile cele mai negre posibile, pentru a insinua că marele comandant ar fi fos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 V. Gomoiu, Din istoria medicinei şi a învă'ământului medical în România (înainte de 1S70), Bucureşti, 1923; Ioan C. Filitti, O pagină din istoria medicinii în Muntenia (1774-1828),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iade, Equilibru între antitesi, sau Spiritul şi materia, broşuri tipărite între anii 1859 şi 1869, ediţie completă în Opere complete, voi. 1, Bucureşti, 1915,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23 unor prieteni meschini u. Pagina de caracterizări din care face parte şi cea a doctorului Bogliako nu e decât demonstrarea acestei acuze pe care Langeron o întreprinde cu ironia dispreţuitoare, cu morga aristocratică şi violenta de limbaj care îi erau proverbiale, tot aşa ca şi inimiciţia crâncenă pe care o purta gloriosului general Kutuzov. Toţi intimii lui Kutuzov, în consecinţă, sunt trataţi de Langeron în această pagină cu aceeaşi lipsă de menajamente ca şi doctorul Bogliako. Langeron îi mai consideră pe aceşti presupuşi intimi ai lui Kutuzov prin prisma fanaticei sale uri de clasă faţă de tot ceea ce i se părea a avea spirit revoluţionar. Despre un polonez, Ghodkiewich, vorbeşte în termenii cei mai drastici, afirmând că a „urmat drapelele Republicii Franceze", ar fi luat parte la „ororile" comise de iacobini şi ar fi „torturat şi executat el însuşi nobilii şi clericii la Neapole". De altfel, în inimiciţia lui faţă de Kutuzov, Langeron nu se opreşte aici. El caută să critice însăşi acţiunea militară a gloriosului general, micşorându-i victoriile, negându-i capacitatea de diplomat. Prin urmare, tot ceea ce spune Langeron despre soţii Bogliako nu numai că nu pare just, dar e ceva pornit dintr-un sentiment cu totul altul decât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mai reţinem e că acest doctor apare într-un anumit cerc din preajma generalului Kutuzov, cerc format din oameni din sud-estul Europei, dintre care unul acuzat de Langeron ca revoluţionar sângeros, într-un moment în care Rusia se găsea angajată într-o mare acţiune militară, în urma căreia popoarele balcanice aşteptau să se elibereze de sub stăpânirea turcească, acţiune care ar fi mers, probabil, mult mai departe dacă ameninţarea iminentei campanii a lui Napoleon nu i-ar fi pus capăt prin pacea de la Bucureşti (1812), urmată foarte curând de reîntoarcerea lui Kutuzov în Rusia. S-ar putea ca, prin acest cerc, Kutuzov să fi ţesut anumite legături secrete cu mişcările subterane revoluţionare din Bulgaria, Serbia şi Grecia, care ar fi putut să-1 ajute în campania împotriva turcilor. Fiul doctorului Bogliako, scriitorul Cezar Boliac, a manifestat un deosebit interes şi o caldă simpatie pentru naţionalităţile din Balcani şi pentru mişcările lor de propăşire, mai ales în prima perioadă a activităţii sale ziaristice de după unirea ţărilor româneşti. Astfel, la apariţia ziarului bulgaro-român „BujrynrTHOCTB" —,. Viitorulu", reprodu-cându-i^ programul, Cezar Boliac îl salută cu simpatie: „Suntem convinşi că d. Rakovski va face cel mai mare serviciu cauzei române, ca şi celei bulg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urmuzachi, Documente., supl. 1, voi. III, p. 381-382. 18 „Buciumulu-I (1863), nr. 143 din 7 noiembrie,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leiaşi gazete irevinie rnai târzi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notă, Boliac consacră publicaţiei lui Rakov-sk: un articol de fond 18, iar B. P. Haşdeu reproduce şi comentează un articol din e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încheiat tot ceea ce putem spune despre tatăl lui Boliac. S-ar putea ca plecarea lui din ţară să fi avut loc la scurtă vreme după reîntoarcerea lui Kutuzov în patrie, deci o dată cu sfârşitul misiunii militare şi politice a acestuia. în cazul acesta, Cezar Boliac, născut în 25 martie 1813, ar fi rămas cvasiorfan încă de la începutul existenţei sale. S-ar putea &lt;ca doctorul Bogliako să fi dispărut mai târziu. Nu importă, fiindcă cel pe care Boliac 1-a considerat totdeauna ca pe adevăratul său părinte este stolnicul Petrache Peretz. In casa lui şi-a făcut primele studii cu Neofit Duca, precum am văzut: în casa lui a locuit şi mama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rcetările întreprinse de noi în cadrul Institutului de istorie şi teorie literară20, nu se ştia precis ce fel de legături au existat între Zinca Bogliako – „doamna Kalamogdartis" – şi familia Peretz. Prima menţiune contemporană despre ea o întâlnim la Eliade, în amintirile lui despre Societatea filarmonică. Vorbind despre condiţiile în care s-a dizolvat această societate spre sfârşitul anului 1836, caută să-1 prezinte pe Boliac ca pe unul dintre vinovaţi. Ca să-1 diminueze, începe prin a-1 ridiculiza. Neputând să procedeze ca Ion Câm-pineanu, care îşi eliberase robii ţigani, Boliac – după naraţia răutăcioasă a lui Eliade de mai târziu, din timpul violentelor polemici de după întoarcerea exilaţilor paşoptişti în ţară – şi-ar fi bruscat mama fiindcă aceasta certase o ţigancă21. Eliade nu precizează dacă scena aceasta, care s-ar fi petrecut cam în 1836, a avut loc la Bucureşti sau la Giurgiu. Familia Peretz avea case în ambele oraşe, locuind pe rând în ele. Poezia lui Boliac Vaca văduvei e datată: Stoeneşti, 1834, mai 5n, în orice caz, în toamna anului 1840, Boliac şi Zinca erau la Giurgiu, în casele stolnicului Petrache Peretz. Boliac publicase mai înainte în „Pământeanul" o poezie datată: Giurgiu, ma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ciumulu", II (1864), nr. 203 din 7 martie, p. 817, c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nr. 208 din 19 martie, p. 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fessiorulu B. P. Hajdeu, Da séu Nu? „Buciumulu", II (1864), nr. 229 din 12 mai, p. 915-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unicate în „Studii şi cercetări de istorie literară şi folclor", II (1953), p. 142-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iade, Equilibru între antitesi., în Opere complete,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Stoeneşti era moşia lui Petrache Pe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numele D-li *, în nr 20, an. I (1839),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în urma descoperirii conjuraţiei împotriva domnitorului Ghica, descoperire care se face în ziua de 24 octombrie 1840, la Giurgiu are loc o descindere la casele stolnicului Petrache Peretz, unde era găzduit G Boliac. Aici se afla şi maică-sa24. Alex. Ghristofi din Craiova, participant la revoluţia din 1848, exilat apoi şi el, relatează de asemenea despre sălăşluirea „coanei Zinca" în casa familiei Peretz în 1848: „între alte fapte măreţe, din acei timpi de renaştere şi de bărbăţie a poporului daco-român, Cezar Boliac, acel eminent poet şi scriitor, într-o seară la Giurgiu unde locuia cu familia lui, stolnicu Petrache Peretz care avea casă deschisă, a strâns pe toţi ţiganii familiei, bucătari, logofeţi, zimblari şi femeile din casă, le-au dat bani de cheltuială, i-au băgat într-un caic şi i-au trecut Dunărea în Turcia, dându-le libertate. îşi poate închipui oricine vaietele şi ţipetele ce a trebuit să fi fost a doua zi la cucoana Zinca, mama lui Boliac!" 25 Din confuzia ce domneşte în acest pasaj, confuzie care nu e numai de domeniul punctuaţiei, faţă de care Christofi nu prea e respectuos în multele variante tipărite ale amintirilor sale, reiese că Zinca făcea parte integrantă din familia lui Petrache Peretz. S-ar putea formula ipoteza, foarte probabilă, că ea devenise soţia lui Petrache Peretz. Astfel s-ar explica faptul că, în toate mărturiile contemporane, Petrache Peretz e numit totdeauna „tatăl vitreg" al lui Boliac şi nici-când „tatăl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prăştiate de Boliac prin publicistica lui nu spun nimic de maică-sa. O dată, vorbind de milostenia pe care o practicau de zile mari băneasa Ana Dudeasca şi alte femei din marea boierime în trecut, Boliac spune: „Babă-mea, Săftica Chesăroaia, ştia aceasta de la mumă-sa, Floarea Becereasa" 26. Nu ştim dacă această bunică şi această străbunică erau dinspre mamă sau dinspre Petrache Peretz. Cert este că pe familia acestuia Boliac o considera drept propria sa familie. în exil, pe când era foarte strâmtorat moralmente şi Eliade îl acuza că a căutat să vâre intrigi între el şi soţia sa, Boliac găseşte – în eforturile sale de a se disculpa – această formulare patetică: „Te rog, domnul meu, dă o desluşire nu mie, ci d-nei Eliad. Familia Eliad şi Teii îmi sunt scumpe ca şi familia Peretz şi le doresc tot ce pot dori celei din urm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hivele statului, dosar nr. 2 612, fila 99. Apud I. C. Filitti, Turburări revoluţionare în fara Românească (1840-1843),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ex. Christofi] Biografia domnului Alex. Christofi, Craiova, 1S96, p. 9. 28 In revista politică intitulată „Bucureşci S/20 aprilie 1872", din „Tromp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loru", 1872, nr. 983,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 Bolliac către Eliade, scrisoare din Constantinopole, 1849, în Ion Ghica, Amintiri din pribegia după 184S, Bucureşti, 1880,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să descifrăm acum câte ceva despre această familie Peretz. Ion Peretz, născut în Giurgiu la 1876 – cel care îi dăduse lui Th. Cornel manuscrisul despre viaţa lui Boliac —, nu vorbeşte, din păcate, nimic despre părinţii şi familia sa în scurta biografie care îi precedă culegerea antologică de oper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ele mai complete şi mai precise cu privire la descendenţii lui Petrache Peretz şi ai Zincăi, mama lui Cezar Boliac, le-am aflat într-o notiţă rătăcită printre manuscrisele rămase de la Ion Bianu în Biblioteca Academiei. Pregătind, în 1917, o comunicare despre C. Boliac, în legătură cu polemicele literare care au urmat conflictului din sânul Societăţii filarmonice în 1837, Ion Bianu a obţinut aceste date de la Ştefan Sihleanu, nepot de soră al poetului. Cu privire la tatăl lui Boliac, notiţele cuprind câteva informaţii, mai mult afirmaţii: S-ar fi numit Bolliaoco îşi ar fi venit sau ar fi fost „adus" din Orient; ajuns în Ţara Românească, „a speriat Bucureştii cu luxul" său. S-a căsătorit cu Zinca. Numele ei de familie indicat în aceste notiţe nu mai e cel de Kalamogdartis, ca în mărturiile citate, ci acela de Economu29. Doctorul ar fi dispărut în anii 1815-1816, părăsindu-şi nevasta şi copilul, care se născuse în 1813. Notiţele conţin apoi o afirmaţie categorică, cu un aer autentic de amintiri de familie: „Al doilea bărbat al soţiei Boiliacco a fost Peretz (mult mai tânăr decât ea)". Din căsătoria Zincăi cu Peretz au rămas 7 copii, trei fete şi patru băieţi, care sunt însemnaţi în ordinea naşteri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H. Grandea, căruia Boliac, la bătrâneţe, i-a arătat destulă prietenie, confirmă: „Mumă-sa se căsători din nou cu Pereţ, cu care avu mai mulţi cop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n Peretz. Teatru, Bucureşti. 1922 (Scriitorii români contemporani. Pagin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ctul de deces al lui Cezar Boliac, act de care ani mai vorbit, e denumită Zo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 Petre, a cărui descendenţă înregistrează un băiat, „maiorul Peretz", o fată căsătorită Dinescu şi alta căsătorită Danielopolu; 2. Profira, căsătorită Po-rumbaru; 3. Grigorie, fără copii; 4. Eliza, căsătorită Pleşoianu, având o fată, Mariţica; 5. Alexandru, de asemenea militar, ajungând la gradul de colonel, nu a avut copii; 6. Pavel, al cărui fiu e Ion Peretz, scriitorul de care am vorbit; al doilea fiu, Petre, a devenit inginer: o fiică s-a căsătorit cu Virgil Arion; 7. Matilda, născută în 1836, căsătorită Sihleanu, al cărui fiu, Ştefan, i-a comunicat lui Bianu toate aceste informaţii. Ele se verifică punct cu punct prin toate ştirile pe care le avem din alte surse cu privire la fraţii şi surorile vitrege ale lui Boliac. Putem deschide, prin urmare, tot creditul şi informaţiei referitoare la căsătoria mamei lui Boliac cu stolnicul Petrache Pe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r. H. Grandea, Cesar Boliac, în colecţia „Noua bibliotecă populară", I (1889-1890), nr. 11,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rache Peretz prelucrează în „Curierul românesc" nuvela istorică Napoleon şi Lucian de Al. Dumas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 Peretz traduce şi publică, în 1855, cartea de mare actualitate: Ecoul resboiului, Baltica-Dunărea-Marea Neagră de Leou-zon le Duc. S-ar putea să fie tot stolnicul Petrache Peretz, tatăl adoptiv al lui C. Boliac, după cum s-ar putea să fie unul dintre fiii lui, deci fraţii vitregi ai lui Boliac: Petre sau Pavel. în orice caz, unul din fiii stolnicului, anume Grigorie Peretz, ştim isigur că se ocupa cu literatura. El traduce operele Dorei d'Istria, urmând a publica această tălmăcire în gazeta fratelui său, în 18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ui Antonescu-Remuşi cu privire la judeţul Vlaşca găsim următoarele ştiri despre proprietăţile familiei Peretz în judeţul ei de baştină: „Talpa-Ogrăzile sau Peretz, cu mahalaoa Dovleceşti, cătun, pendinte de comuna Talpa-Ogrăzeni din plasa Glavacioc, proprietate a d-lui Petre Peretz, are o suprafaţă de 1 300 hectare, estimată de Creditul funciar rural din Bucureşti la suma de 340 000 lei. Arenda anuală este de 20 000 lei"34. Aceasta e situaţia din 1890. Se pare că mai înainte proprietăţile Peretzilor erau mai întinse, judecind după relatările aceluiaşi: „Stoeneştii de Sus, cătun pendinte de comuna Stoeneşti, este situat pe coasta dreaptă a Călniştei, la extremitatea vestică a comunei, lângă Tangărul, fostă proprietate a familiei Peretz, azi aparţine d-lui Tabacovici"35. Din alte relatări ale acestui dicţionar geografic s-ar părea că şi comuna Stoeneştii de Jos ar fi fost proprietatea familiei Peretz. Boierimea din această regiune nu era prea veche. Până la 1826, ţinutul fusese raia turcească. Moşiile mari erau ale turcilor: un Trestenicolu la moşia Trestenicu, un beşliu turc la moşia Turbatu. După 1826, ţinutul trecând în stăpânirea Ţării Româneşti, turcii şi-au lichidat proprietăţile. Mai veche era proprietatea moşnenilor. De exemplu, alături de Stoeneştii de Sus – fosta proprietate a familiei Peretz —, se afla în 1890 cătunul Stoeneşti-Moşteni, unde locuiau ţărani liberi. Odinioară, după spusele lui Antonescu-Remuşi, aceşti moşneni stăpâniseră întregul corp de moşie al Stoeneştilor, loc unde tradiţia populară vorbeşte despre unele ruine care ar fi curţile Oprişanului, eroul cunoscutei balade popul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rierul românesc", XVIII (1846), p. 390-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ompetta Carpaţiloru", XI (1873), nr. 1 095, p. 1, col. I: Aviz important. într-adevăr, în 1876-1877 apar Operile Dômnei Dora d'Istria. Traducţiune de Grigorie P. Peretz, voi. I-II; introducerea la voi. I e tradusă de Ştefan S. Sich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tonescu-Remuşi, Dicţionar geografic al jud. Vlaşca, Bucureşti, 1890, 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ar fi fost ucis de Mihnea cel Rău pentru avuţia lui36. în 1844, domnitorul G. Bibescu trimite în cercetarea Curţii de Revizie procesul unui oarecare „supus britanicesc" cu moşnenii de la Talpa şi cu stolnicul P. Peretz, pentru 169V2 stânjeni de moş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toată întinderea ei de 1 300 de hectare, moşia Peretzilor nu era socotită printre marile proprietăţi. în genealogia familiilor boiereşti vechi, Peretzii nu sunt trecuţi nici chiar în listele cu familii boiereşti de origine străin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zii deci, după toate probabilităţile, făceau parte, după cum indică rangul de stolnic al lui Petrache Peretz, dintre „oamenii noi", abia ridicaţi la ranguri, din mica boierime, care în prima jumătate a secolului al XIX-lea cuprindea din ce în ce mai multe elemente din mica burghezie, rangurile boiereşti inferioare fiind acordate de domnitori cu destula uşurinţă. în 1838, P. Peretz era „cilen al judecătoriei" în Bucureşti, fiind pedepsit de domnitor cu 24 de ceasuri de arest la tribunal, fiindcă îşi părăsise postul fără concediu, „ducân-du-se la o moşie a sa". Apoi este iertatâ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liniei politice a lui Boliac după 1859, să mai notăm că în judeţul Vlaşca se mai aflau şi moşiile familiilor Gher-mani, Cretzuleştii, Grădiştenii, Paapa, Brăiloiu, Vernescu, Bolinti-neanu, prieteni politici ai publi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optarea lui de către Petrache Peretz, Boliac dobândeşte sprijinul şi căldura sufletească a unei numeroase şi destul de influente familii. Ea este enumerată în anunţul funerar publicat la moartea lui: „Jalnicele surori Profiriţa Porumbaru, Eliza Pleşoianu şi Matilda Sihleanu şi fraţii Petre, Grigorie, Pavel şi Alexandru Peretz au durerea a vă face cunoscută încetarea din viaţ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ihleanu plecase de timpuriu din ţară, împreună cu soţul ei, Ştefan Sihleanu, stabilindu-se la Neapole, ca sa vegheze mai de aproape asupra studenţiei unicului lor copil, numit tot Ştefan, pe care Boliac şi-1 revendică cu mândrie ca nepot: „Ştim de mai de mult prodigioasele dezvoltări intelectuale ale d-lui Ştefan Sihleanu şi urmărim cu satisfacţiune şi cu mult interes progresele acestui june precoce, mai vârtos că el este fiul surorii d-lui Boliac" 41. Sentimentul d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ldescu, Judeţul Vlaşca istoric şi economic, 188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uletin Gazetă Oficială", XIII (1844),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ctav George Lecca, Familiile boiereşti române – istoric şi genealogie (după izvoare autentice), Bucureşt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uletin.", VII (1838), p. 30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omânul", XXV (1881), nr. din 27 februarie, p. 3, co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omnul Ştefan S. Sihleanu, în „Trompetta Carpaţiloru", XIV (1876), nr. 1 234, p. 3, col. IV-V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daritate familială între Peretzi şi Boliac se manifestă vizibil în tot cursul vieţii lui, cu o intensitate care depăşeşte chiar comportările obişnuite ale rudeniilor de sânge. Bătrânul Petre, Boliac, fraţii lui, se sprijină unul pe altul, merg în bloc în orice mare iniţiativă politică sau economică, trec prin foc şi prin apă ca să se ajute unul pe altul. în revoluţia de la 1848 e amestecată aproape întreaga familie, într-un extras din amintirile lui Alex. Christofi despre 11 iunie se povesteşte: „Mulţimea poporului, veselă şi entuziastă cu cocarde în piept şi stindardele fâlfâind care se aruncau de pe ferestrele vornicului Petrache Peretz, de către gentila şi frumoasa Eliza, care în urmă a devenit soţia lui Pleşoianu, a mers la palat."42. Eliza era fiica lui Petrache Peretz, greşit menţionat aici ca vornic în loc de stolnic, şi soţia revoluţionarului Grigore Pleşoianu. Cu acesta s-a cununat „în exil", unde Eliza – care „îşi număra anii pe 16 roze" în 1848 – îşi însoţise fraţii, pe C. Boliac şi fraţii Peretz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lui Peretz din Bucureşti se trag focuri asupra maiorului Lăcusteanu, om de încredere al colonelului Odobescu, în ziua arestării guvernului revoluţionar, la 19 iunie. Printre cei trei tineri care, la 9 iunie 1848, încearcă să-1 asasineze pe domnitorul Bibescu se afla şi Grigorie Peretz44. Glonţul pornit din pistolul lui Grigorie Peretz nu 1-a atins pe domnitor: „. O birje cu trei oameni trecea alăturea cu droşca Măriei-Sale ce era lăsată pe spate, şi slobod fiecare câte Ull pistol drept în pieptul Măriei-Sale. (.) Un glonţ numai 1-a nimerit în partea de sus a umărului stâng şi a rămas amorţit în epolet" 45. Dar 1-a intimidat, contribuind la primul succes al revoluţiei, la abdicare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ăbuşirii revoluţiei, printre fruntaşii ei arestaţi de Fuad, comandantul oştilor otomane, sunt Boliac şi fraţii Peretz, dintre care unul ştim sigur că era Grigorie46. Cu aceşti fraţi Peretz şi cu D. Bolin-tineanu şi-a întreprins Boliac prima sa călătorie arheologică47. Scă-pând din ghimia turcească ce îi transporta pe Dunăre în sus, rev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voluţia de la 1848, în ziarul „Războiul" din 5 iunie 1898. Reprodus în amintirile lui Al. Christofi,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Ion Polescu, Ilustriei Dômna Ida Melisurgo-V'egezzi Ruscalla, în „Frăţia romana-italiana", IV (1884), nr. 4,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intirile colonelului Lăcusteanu, publicate şi adnotate de Radu Crutzescu, Bucureşti, 1935, 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stitorul românesc", XII (1848), p. 181, Ştiri din năunlru (nr. 46 din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 Ghica, Amintiri., p. 237-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lea Negrului, Piteşti, Cimpulungul, Jidova. Cetăţuia lui Negru Vodă, Dâmbovicioara, Nămăeştii, în „Curierul românesc", XVII (1845), nr. 85, p.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ţionarii arestaţi se răspândesc. Pe unul din cei doi Peretz îl găsim, la scurt timp după aceea, în lagărul lui Magheru de la Râmnic, ultima rezistenţă revoluţionară în Ţara Româneasc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Peretz a împărtăşit cu Boliac şi exilul revoluţionar. El a lucrat în Transilvania, în strânsă solidaritate cu Boliac, sprijinindu-i politica de împăciuire a revoluţionarilor români şi maghiari. Apoi, nu ştim din ce motive, drumurile lor s-au despărţit. Dintr-o scrisoare a lui Boliac către Ion Ghica, intercalată în corespondenţa din 14 iulie 1849 a lui Nicolae Bălcescu către Ghica, se vede cât îi era de necesar Grigorie Peretz lui Boliac: „Cred că mi-ai văzut jurnalul. M-am strecurat prin toate şi n-am părăsit graniţa, lucrând când pe ascuns când pe faţă. Am dobândit confienţa multor oameni trebuincioşi şi de când m-am întâlnit cu Bălcescu la Debreczin, unde venisem pentru acelaşi scop, lucrăm împreună la toate. Scrie lui Grigorie Peretz că şi dacă nu va voi să vie aici tovarăşul lui, care ar fi de mare trebuinţă, el să nu piardă o zi, să vină singur, căci el e foarte trebuincios49. în 1857, Petrache Peretz este candidatul „partidei naţionale'" pentru Divanul ad-hoc în judeţul Vlaşca, în numele marilor proprietari: „Cunoscut în ţară de mai mulţi ani, face un contrast cu vârsta şi obiceiurile cele vechi." 50. Dimpotrivă, fiul său Pavel P. Peretz va pleda în 1862 pentru lărgirea drepturilor politice ale celor cu averi mai modeste: „Partea aceea de oameni cari, prin poziţiunea lor inferioară, prin mica lor avere, au trecut nebăgaţi în seamă, au fost feriţi de atmosfera otrăvitoare a boierilor, cangrenele societăţii noastre, aceia sunt singurii care ne pot mântui. Recunoască-se lor drepturile politice de la cari sunt cu neomenie respinşi şi ţeara va triumfa". Această diatribă împotriva acelora „a căror avere, la unii, le-a venit de moştianire, iar la alţii nu este decât rezultatul despuierii", această pledoarie pentru aceia care şi-au făcut averea „cu sudoarea frunţii lor" apare în ziarul lui C. A. Rosetti51, ziarul partidei liberale de mai târziu, la care acum colaborau îşi Boliac şi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exil, familia e mai solidară ca oricând. Ea sprijină în bloc iniţiativele economice ale lui Boliac şi ale prietenilor săi politici, care militau pentru înjghebarea de societăţi anonime cu capital românesc, ducând o luptă cu cele mai neaştepta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 Bălcescu către I. Voincscu şi I. Brătianu, în C. D. Aricescu, Corespou-dinca secretă a capilor revoluţiunii din 1848, Bucureşti, 1874, p. 54 ş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 Ghica, Amintiri.,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olnicii Petrache Pereţu, în „Secolulu", I (1857). nr. 6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vel Pereţ, Vo lege electorale întinsă, ear nu soluţiunca cestiunii proprietăţii, este singura tnântuirc a ţerei, în „Românul", VI (1862),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politice, împotriva capitalului străin52. Solidaritatea familiei e desă-vârşită pe plan politic. Fără familia Peretz nici nu e de conceput cariera politică a lui Boliac, alegerea sa permanentă ca deputat de Vlaşca. în acest judeţ, bătrânul Petrache Peretz se bucura de un mare ascendent politic. Datorită lui, în împrejurări normale, Boliac se putea alege cu uşurinţă deputat al Colegiului IV al ţăranilor. în alegerile din decembrie 1867, preşedinte al biroului electoral provizoriu din Giurgiu e Petrache Peretz53, iar Boliac se alege deputat. De aceea, ca să-1 poată dărâma pe Boliac, adversarii lui politici caută mai întâi să neutralizeze în Vlaşca familia Peretz. Astfel, în 1868, înaintea noilor alegeri, prin ordinul prefectului de Vlaşca nr. 1 228, P. Peretz este suspendat din postul de primar al comunei Stoeneşti. Acest P. Peretz nu e altul decât,Petre Peretz, tatăl lui Cezar Boliac, acela care a preşedat biuroul legale în alegerea Colegiului IV din Vlaşca", după cum precizează însuşi ziarul lui Boliac, comentând cu indignare actul54. Aceeaşi manevră în 1869, la alte alegeri, după cum aflăm dintr-o scrisoare către Boliac, publicată tot în ziarul lui, în care i se lace cunoscut că subprefectul Paplica „a ordonat primarului din comuna Stoeneşti ca, ou orice preţ, Peretz, tatăl şi fiul, să nu fie între delegaţi, ca nu cumva să te alegi dumneata deputat" 55. „Peretz fiul" trebuie să fie Pavel P. Peretz, care duce şi el o activitate politică susţinută. Astfel, printre membrii consiliului municipal din Bucureşti aleşi în mai 1869 este şi Pavel Peretz36. Din 2 ianuarie până în 12 octombrie 1860, Grigorie Peretz este director al „Monitorului Oficial al Te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Pavel P. Peretz este prefect al judeţului Vlaşca. Aflăm aceasta dintr-o scrisoare deschisă către ziarul „Românul"57, în care fusese acuzat că făcuse presiuni la alegerile de delegaţi care aveau, la rândul lor, să aleagă consiliul judeţean în Vlaşca, al cărui preşedinte a fost multă vreme Boliac. Tot ca prefect, în noile alegeri de deputaţi care au urmat iarăşi, Pavel Peretz intervine cu mână forte în sprijinul candidaturii lui Nită Gogoaşă, prietenul şi comp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ompetta Carpaţiloru", 1865, nr. 72,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a înjghebarea cu mare zgomot de presă, creat de Boliac, a Asociaţiunii pentru monopolul tutunului, Boliac subscrie 20 de acţiuni (2 000 de lei). Petrache Peretz tot 20. Pavel Peretz 10, Gr. Peretz 5, Eliza Pleşoianu 2 şi maior Gr. Porumbaru – probabil soţul Profiriţei Porumbarii, sora lui Boliac – 10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ompetta Carpaţiloru", 1867, nr. 584. p. 2 233. w Ibidem, 1868, nr. 604, p. 2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1869, nr. 712, p. 1. 5« Ibidem, 1869, nr. 724, p. 1. 57 Ibidem, 1870, nr. 81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politic al lui Boliac, împotriva candidatului liberal, istoricul Al. Papiu llarian. Prefectul Pavel Peretz merge până într-acolo încât intră cu armata în localul de vot al colegiului III electoral şi arestează mai mulţi adversari politici, între care şi pe A. Lăzărescu, candidatul opo-ziţionist, care reuşise în ajun la colegiul II. O dată cu el intră şi fratele său, Grigorie Peretz, ca să-1 ajute. în scrisoarea sa de apărare, Pavel Peretz vorbeşte ca frate al lui C. Boliac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lectorală a familiei Peretz e recunoscută în Adunarea deputaţilor, în dezbaterile din 29 iulie 1870, asupra alegerii lui Boliac la Vlaşca. N. Bosie, deputat din Moldova, se pronunţă astfel: „Eu, care nu cunosc rudele d-lui Boliac, am căutat să mă informez întru aceasta de la fraţii mei din capitala lui Bucur; şi m-am încredinţat d-lor că d. Boliac este frate vitreg cu prefectul de la Vlaşca. A doua bănuială gravă este că bătrânul tată vitreg al d-lui Boliac a luat parte la alegere. Deaca părintele d-lui Boliac a fost ales delegat şi preşedinte al biurourilor provizorii şi definitive, aceasta d-lor se poate esplica într-un mod foarte natural; căci, dupe cum m-am încredinţat cu deplinătate, părintele d-lui Boliac are o mare înrâurire în acest judeţ, unde trăieşte de mult timp împreună cu familia sa" 59. Cuvân-tarea lui Boliac la aceeaşi dezbatere confirmă această popularitate a lui P. Peretz şi ne mărturiseşte, mai mult, că şi redacţia „Trompettei Carpaţiloru" era compusă tot din vlăşceni: „S-a zis că a fost tatăl meu preşedinte; ei bine! Totdeauna, de şeapte ani, stolnicul Petrache Peretz, care este iubit în judeţ, este ales preşedinte de către delegaţi şi niciodată nu s-a întâmplat altmintrelea. S-a zis că tot personalul redacţiunii jurnalului «Trompetta» am fost delegaţi; ei bine! nu este adevărat: numai doi am fost delegaţi şi numai d-lor sunt cunoscuţi în Vlaşca pentru că au rude acolo şi au fost de mai multe ori la moşiele familiei mele; administratorul Polescu şi redactorul cap al «Trompettei», care este alegător aici în capitală, nu au votat aici, fiindcă au voit să voteze la Giurgiu pentru mine, şi eu nu am permis nici unui amic al meu să voteze şi aici, ş-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Pavel Peretz e deputat al colegiului II60. în 1872 Pavel Peretz e iarăşi puternic la Giurgiu: „în câteva numere, jurnalul «Românul» ocupă primele sale coloane cu numirea d-lui Pavel Peretz prefect în Vlaşca. Puţini, negreşit, din cetitorii «Românului» pot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evărulu în privinţa allegeriloru, în „Trompetta Carpaţiloru", 1870, nr. 8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unarea Deputaţiloru. Şedinţa de la 29 iuliu 1870. Desbalerca asupra allegerii d-lui Bolliac, în „Trompetta Carpaţiloru", 1870, nr. 84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putaţii aleşi, în „Trompetta Carpaţiloru", 1871, nr. 91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33 lege preocupaţiunea şi desperarea «Românului» pentru această numir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i-a adus lui Cezar Boliac, pe lângă avere, un plus de relaţii familiale şi politice. După acte, ştim când s-a căsăto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46, cu Aristia, fata paharnicului Izvoranu, nun fiind generalul Mavru62, socrul lui Ion Ghica. Documentul cel mai dezvoltat despre soţia lui Boliac, cuvântarea lui C. A. Rosetti la mormântul ei, nu-i menţionează decât numele de botez: Aristia. Rosetti vorbeşte numai de purtarea ei ca soţie credincioasă şi amică plină de curaj a revoluţionarilor în timpul exilului, la Paris. Subliniază durerea ei de a nu mai fi avut alt copil după fata care le-a murit63. Prin urmare, soţii Boliac au avut un singur copil, care a murit de timpuriu. într-adevăr, Aristia Boliac şi-a însoţit curajoasă soţul în toate întreprinderile exilului său. A venit cu el în Transilvania, în toamna anului 1848-1849. In zilele prăbuşirii revoluţiei maghiare a fost izolată de Boliac, care se refugiase în Turcia. Boliac îi cere, desperat, ştiri despre ea lui Ion Ghica, în Brussa, la 20 noiembrie 1849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acelaşi an însă, ea era la Constantinopol alături de soţul ei. Aflăm aceasta din scrisoarea lui Boliac către Ghica, după ce acesta îl scosese din închisoarea turcească pe garanţia lui65. Probabil venise întâi în Ţara Românească, ea nefiind pe lista exilaţilor politici. Deducem aceasta dintr-o frază din scrisoarea lui Bolia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849, către Nicolae Alexandrescu66. Bucuria de a fi împreună şi-o exprimă Boliac în scrisoarea citată către Eliade: „Eu aş fi norocit aici, căci mi-am putut vedea nevasta, despre care patru luni de zile n-am ştiut nici de mai trăieşt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le biografice publicate de Th. Cornel după manuscrisul lui Gr. Peretz, aflăm că soţia lui Boliac era din familia Izvoranu, familie veche boierească, cu întinse înrudiri printre oamenii politici şi de finanţe ai vremii, recrutaţi din moşierime: „Boliac a fost căsătorit cu Aristiţa Izvoranu, sora mai mare a d-nelor Rioşanu, Marghiloman, Giani, Bagdat şi Gănescu şi a d-nilor Alexandru, Ion ş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ompetta Carpaţiloru", 1872, nr. 98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G. Călinescu, Material documentar, în „Studii şi cercetări de istorie literară şi folclor", VIII (1959), nr. 1-2,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tivânt funebru rostit de d. Rosetti la înmormântarea d-nei Bolliac, în „Românul", IV (1860), nr. din 15-17 aprilie, 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hica, Amintiri., p.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 p.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stantin Izvoranu" 68. La rândul ei, Aristiţa Izvoranu era înrudită, prin maică-sa, Elena Butculescu, cu numeroasa şi vechea familie a But-culeştilo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ele oficiale ale unui proces de familie aflăm câte ceva despre raporturile de familie dintre Boliac şi toate aceste numeroase rubedenii din boierimea românească. în 1860, C. Boliac dă în judecată pe socrul său, Alexandru Izvoranu – deşi acesta răposase – şi pe unchiul soţiei sale, Costache Butculescu, pentru „manopere frauduloase" prin care aceştia au căutat „să-i răpească o parte din avere", speculând un „înscris" al lui Boliac pentru suma de 600 de galbeni, sumă apreciabilă pentru acea vreme70. în declaraţia sa, Boliac vorbeşte de „tatăl meu, stolnicul Petrache" [Peretz] şi accentuează contrastul de avere dintre el şi C. Butculescu: „.caută să mă păgubească pe mine cu 600 galbeni. pe mine soţul nepoatei d-lui, ce trăia în sărăcie, d-lui om bogat.". Tot din acest proces aflăm şi despre împrejurările în care a trăit Boliac la Paris, în exil, în anii 1851 —1857. înscrisul de 600 de galbeni fusese trimis lui C. Butculescu prin stolnicul Peretz, la Paris, în 1855, deoarece Boliac avea „trebuinţă de bani". însă C. Butculescu n-a onorat poliţa şi n-a trimis nici un ban. în ce constă „manopera frauduloasă" a ambilor acuzaţi? în faptul că C. Butculescu trecuse acest „zapis", pentru o sumă ce nu fusese de loc împrumutată, „cumnatului său", Alex. Izvoranu, socrul lui Boliac. Tribunalul, constatând că Boliac nu fusese păgubit în realitate cu nici un galben, îi achită pe ambii acuzaţi. Dar, la rândul său, acum C. Butculescu îl dă pe „nepotul său" în judecată pentru „pre-punere şi calomnie" şi câştigă procesul. Boliac e condamnat la o lună şi jumătate „închisoare corecţională" plus 100 de lei amendă71. Boierii nu glumeau nici cu rubedeniile când era vorba de bani sau de interesele lor. De altfel, Alex. Izvoreanu a fost ucis de un fost arendaş al său, împotriva căruia câştigase pe nedrept un proces72. Purtându-se rău cu ţăranii, moartea sa a produs acestora o mare bucurie, dând naştere unei balade popul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h. Cornel, Figuri contemporane.,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crologul Elenei Izvoranu, în „Trompetta Carpaţiloru", XI (1873), nr. 1 079, p. 3, c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ustifia criminală. "Tribunalul corecţional de Ilfov. Secţiunea a II-a, în „Gazeta tribunalelor", I (1860-1861), nr. 6, p. 5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ustiţia criminală. Tribunalul corecţional. Secţiunea a 11-a, în „Gazeta tribunalelor", I (1860-1861), nr. 32 din 3 octombrie 1861, p. 275-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r. H. Grandea, Cezar Boliac, în „Noua bibliotecă populară", I (1889- 1890), nr. 1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 Dem. Teodorescu, Noţiuni despre colindele române. Bucureşti, 1879,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fină şi nepoată de soră a Aristiţei se căsătorise cu C. Boierescu, fratele lui B. Boierescu, influentul om politic de după 1859 şi prietenul politic credincios al lui Boliac. Aflăm aceasta din Necrologul scris chiar de Cezar Boliac la moartea ei. Astfel, Boliac menţionează cu o secretă mândrie: „Numeroasa familie a Boiereştilor, a Izvorenilor, a Butculeştilor şi a Porumbarilor au condus sicriul pe jos, bătrâni şi tineri, cu capul gol şi în absorbire" 74. Cu familia Porumbaru era Boliac înrudit şi prin căsătoria surorii sale, Prof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avea simţul de familie foarte dezvoltat. El dovedeşte un mare ataşament faţă de familia soţiei sale, chiar la mai bine de un deceniu după moartea Aristiţei. Astfel, în 1872 face toate eforturile de a aplana conflictul dintre familiile Eliade şi Izvoranu, iscat din faptul că Eliade-fiul, voind să facă tatălui său un somptuos monument în grădina bisericii Mavrogheni, avea nevoie de o parte din spaţiul înconjurat de grilaj al mormântului familiei Izvoranu 75. Şi mai energic intervine Boliac într-o afacere de mare scandal a vremii, în care – între cei 6 juni din societatea înaltă a Bucureştilor – fusese implicat şi Ionel Izvoranu, cumnatul scriitorului. Fiindcă fluieraseră o artistă mediocră, care se afla însă în graţiile unui demnitar al zilei, cei şase tineri sunt arestaţi în sala Teatrului Naţional, bătuţi pe drum şi la poliţie, apoi închişi la Văcăreşti76. Din aceasta, Boliac face un imens scandal public: consiliu de familie la Izvorani, unde Boliac propune să se aleagă o deputăţie dintre cei mai bătrâni ai familiei care să meargă în audienţă la vodă, să protesteze; intervenţia lui Boliac, ca deputat, la închisoarea Văcăreşti; discuţii la Camera deputaţilor, unde G. Vernescu propune, prin moţiune parlamentară, o anchetă a „torturelor ce se fac la instrucţiunea preveniţilor" 77. „Trom-petta Carpaţiloru" însă dezminte, ca „minciună sfruntată", zvonul că „d. Boliac s-ar fi dus cu soacra d-lui la vodă; că vodă ar fi imputat lui d. Boliac că se amestecă în aşa afacere; că ar fi imputat bătrânei mume creşterea copilului său etc. etc." 7S. Insistăm asupra acestor legături de rudenie nu din plăcerea anecdoticii, ci pentru că ele explică o trăsătură din evoluţia politică şi publicistică a lui Cezar Boliac după 1859. Prin căsătorie, Aristiţa Izvoranu i-a adus ca zest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ompetta Carpaţiloru", XII (1874), nr. 1, col. I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 nenorocitul conţlictu iscatu intre familia Heliade şi Izvoranu, în „Trompetta Carpaţiloru", 1872, nr. 1011,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errorismul în thealru, în „Trompetta Carpaţiloru", 1872, nr. 1 02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rompetta Carpaţiloru", 1872, nr. 1 029, p. 1, co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nr. 1 027, p. 1, co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o moşie. Din dosarul 175 din 1850 de la Ministerul de Externe (masa franceză), se vede că, la cererea lui Ali-paşa, ministrul de externe otoman, către domnitorul Ştirbei, în urma afacerii cu diamantele contelui Zichy, s-a pus în acel an sechestru pe moşia do tală a lui Boliac79. în adevăr, Aristia primise din partea părinţilor ei – paharnicul Alexandru Izvoranu şi soţia lui, Elena – moşia GlinaM, în jud. Ilfov, ca zestre81. Prin urmare, Boliac nu avea personal avere imobilă. în 1861, la un an după moartea Aristiţei, Boliac vinde moşia Glina. în 1874, el trecea printre cei fără proprietăţi funciare: „Greoiul d. Brăiloiu, care, prin bonomia sa, lămureşte multe cestiuni pe care nu le-ar putea lămuri inteligenţa şi elocinţa, a desluşit foarte bine şi acum situaţiunea, apostrofând pe d. Boliac pentru propunerea sa şi cerându-i să arate deaca are şi d-lui vreun petic de moşie, ca să poată vorbi în această Camer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ci, fiul misteriosului Bogliako intră de mic, prin recăsătorirea mamei sale cu stolnicul Petrache Peretz, în sânul micii boierimi. Ca atare e considerat şi la intrarea sa în armata pămân-tenească. La înfiinţarea ei, în 1830, nu i se dă grad ofiţeresc ca celor din marea boierime, ci e primit ca „juncăr", situaţie tipică pentru cei din mica boierime, denumiţi „nobili", după obiceiul rusesc83. Să nu uităm însă că această „mică boierime" era compusă din „oameni noi", ca P. Peretz, ridicaţi din mica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59, când privilegiile feudale ale marii boierimi se fărâmă, când ea însăşi renunţă a le mai revendica pe faţă şi caută să-şi salveze puterea prin compromis, fie acceptând în mijlocul ei, ca aristocraţie a pământului, pe noii moşieri îmbogăţiţi, fie intrând ea în 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 D. Aricescu, Corespundinça secreta., p. 87. La sfârşitul lunii octombrie a aceluiaşi an se ridică „secfestrul înfiinţat de Mihalache Teodoru pe arenda moşii d-lui serdarului Chesar Boleac pentru datorie de bani." (,Buletin", XX. 1850,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oşia Glina, proprietate a fraţilor Barbu şi Istrate Izvoranu, fiii medel-nicerului Pârvu, fusese vândută de ei lui Ştefan Zaraf în 1760. La rândul său, acesta a dat-o ca zestre fiicei sale Ecaterina, soţia lui fiind Păuna, născută Izvoranu. Cf. Din scrierile inedite ale lui Ştefan Grecianu. Genealogiile documentare ale familiilor boiereşti. Publicate de Paul Şt. Grecianu, Bucureşti, 1913, voi. 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 Călinescu, Material documentar, în „Studii şi cercetări de istorie literară şi folclor", II (1953),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rompetta Carpaţiloru", XII (1874), nr. 1 166, p. 1, 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in „porunca domnească" nr. 413 a domnitorului G. Bibescu, „d-lui pitarul Chesar Boleac" se orânduieşte „procuror la Tribunalul Ilfovului, secsia l-iu" („Buletin", XIII, 1844, p. 434). Prin „ofiţul" nr. 108 al aceluiaşi domnitor, „praporcicul Chesar Boliac, procurorul Tribunalului Ilfov, secsia l-iu", e înălţat la rangul de serdar („Buletin", XVI, 1846,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OPILĂRIA iul advers până mai ieri al burgheziei – prin participarea cu capital la întreprinderile bancare şi industriale care se încercau pe atunci sub lozinca încă timidă a luptei împotriva capitalismului străin —, Boliac ia parte la acest fenomen. Prin ascensiunea economică şi politică a familiei Peretz, prin înrudirea ei şi a lui Boliac cu familii din vechea boierime, publicistul Boliac se apropie din ce în ce mai accentuat, mai aies după complotul din 11 februarie, de stilul de viaţa al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vere funciară, apreciind dibăcia speculaţiei financiare, ceea ce se vede din necontenitul comerţ cu colecţiile sale de medalii şi tablouri, Boliac înclină către acea parte a oamenilor cu avere care îşi încercau norocul în lupta pentru crearea unui capitalism românesc, pe bază de monopoluri şi piotecţionism vamal. De la progresismul larg şi generos al lui Boliac dinainte de 1849 până la naţionalismul lui cu accente şovine şi preţuirea melancolică a trecutului din ultimii ani ai publicisticii sale, calea e ciudată, e plină de sinuozităţi şi surprize, dar e explicabilă. însă, până când a putut ţine condeiul în mână, Boliac s-a diferenţiat net prin continuarea atitudinii lui ferme de luptător pentru emanciparea economică şi politică a ţărănimii, pentru ştergerea oricăror urme ale clăcăşiei feudale. Condamnând cu neostoită energie şi vehemenţă „monstruoasa coaliţie" a burgheziei cu moşierimea – formula de înfierare fiind găsită de însuşi gazetarul Boliac —, cel care vorbea atât de generos despre „muncitorul ţăran" înainte de 1848 n-a ajuns să-1 afle pe muncitorul proletar de mai târziu. Paralizia pune capăt activităţii sale ziaristice şi politice încă din 1877, cu patru ani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ai lui Boliac sunt tot atât de înneguraţi ca şi cei ai copilăriei. în biografia publicată în „Familia", care, aşa cum am mai arătat, ni se pare a fi fost alcătuită direct după spusele lui Boliac, se afirmă că, după învăţătura grecească primită de la Neofit Duca în casa stolnicului Petrache Peretz, „ajunse şi învăţăcel al lui Eliade, carele avu cea mai mare înrâurire asupra sorţii sale". Aron Pumnul e şi mai categoric, notând că Boliac a studiat la Sf. Sava '. Acelaşi lucru îl afirmă şi Gr. H. Grandea2. Să vedem cât adevăr pot conţine toate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e mai târziu, în care ironiza pe bună dreptate instituţia „girantelui responsabil" al fiecărei gazete, Boliac afirmă că altcineva decât Neofit Duca l-ar fi învăţat carte grecească: „Când eram copil, şi d-atunci sunt mai bine de patruzeci de ani, născut şi crescut în mahalaoa Brezoeanului, mă dase babă-mea la carte în curtea bisericii Măgureanu, la un dascăl Matei. Dascălul era un dascăl înalt, uscat, cu giubea verde şi cu căciulă cazacliască. El învăţa pe copiii românilor din acea mahala carte grecească" 3. Revine aici aceeaşi „babă-mea", care de astă dată nu mai este numită Săftica Che-săroaia, ca în amintirile pe care le-am citat mai înainte, dând i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pturariu românesc, cules din scriptorii români, Viena, 1862-1865, voi. 4.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boiul roman", III (1831), nr. 286,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scălul Matei sau inventatorulu girantelui responsabilii, în „Buciumul", I (1863), p. 10-11. E interesantă evocarea barbarelor metode pedagogice de care se folosea acesta: „Dascălul Matei avea un arsenal de instrumente şi de unelte pentru diferite torture după gradul culpei şi după cualitatea culpabilului. Unele din articolele acestui regulament erau acestea: Când un copil merita falanga, era liber unui amic al său să vie să-i ceară iertarea de la dascăl; însă acel amic devotat trebuia să se supună el însuşi, pentru acest devotament amical al său, a mânca pe o palmă sau pe amândouă – după gradul de culpabilitate a amicului său – câte o lopăţică. Lopăţica era o maşină rotundă de lemn de stejar cât fundul unei farfurioare de ceaşcă de cafea, cu găuri pe dânsa şi cu o coadă lungă. Când primiai una de acelea pe palmă, îţi sărea stele verzi din ochi şi îţi îmbla furnici prin palm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sia că Boliac ar fi fost crescut, în anii copilăriei, de o bunică sau mătuşă a lui. Dacă scădem 40 de ani din 1863, ţinând seama că articolul a apărut la începutul anului 1863, ajungem prin preajma anului 1821, anul revoluţionar în vârtejurile căruia şcolile din Bucureşti s-au cam risipit. Precizarea cronologică făcută aici de Boliac fiind foarte aproximativă, ajungem la anii care au precedat Eteria şi revoluţia lui Tudor Vladimirescu. Născut, după cum se crede, în 1813, Boliac ar fi avut pe atunci cel mult 7-8 ani. Dar în acei ani, la Schitu Măgureanu ştim că exista o şcoală grecească superioară, în care nu preda un alde dascălu Matei, ci erudiţi cu renume, ca: Neofit Duca, Veniamin din Mitilene, mai (înainte un Lambru Fotiade din Ianina4. Ştim că învăţase acolo şi Eliade, şi e curios că acesta, deşi a avut adesea ocazia să scrie, fie în bine fie în rău, despre Boliac, nu a pomenit niciodată să fi fost coleg cu el pe aici. După refugierea lui la Braşov, pe vremea revoluţiei lui Tudor Vladimirescu, Neofit Duca s-a reîntors la Bucureşti şi ar mai fi stat aici vreo 6 ani, trăind din lecţiunile particulare, pe care le preda copiilor acasă la părinţii lor. Deci e posibil ca, în aceşti şase ani, să fi ajuns şi prin casele stolnicului Petrache Peretz. între 1823 şi 1828 Boliac ar fi avut vârsta între 10 şi 15 ani, vârstă la care se poate concepe încă, în acea epocă, o învăţăt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mintirile despre dascălul Matei n-ar fi decât o poveste cu tâlc, modelată ad-hoc de dragul demonstraţiei ironice a absurdităţii funcţiunii girantului responsabil – care făcea adesea închisoare pentru articole despre care nu ştia cine le scrisese —, ar rămâne că primul dascăl al lui Boliac a fost Neofit Duca, aşa cum se afirmă în toate schiţele de biografie a sa, scrise de contemporani. Deoarece toţi aceştia sunt unanimi în a afirma că Neofit Duca îi dăduse învăţături în casele stolnicului Peretz, aceasta nu se putea întâmpla decât după 1822, când eruditul elenist nu mai era profesor la şcoala din Măgureanu. Dar atunci se naşte întrebarea: când a studiat Boliac la şcoala românească de la Sf. Sava, astfel ca să-1 aibă acolo dascăl pe Eliade? Acesta a fost profesor acolo doar până în 1827, când s-a refugiat la Goleşti de teama epidemiei de ciumă, ca apoi să plece, în primăvara anului 1828, la Sibiu, pentru ca să se îngrijească acolo de tipărirea gramaticii sale. în aceeaşi primăvară izbucnise războiul ruso-turc şi şcolile din Bucureşti s-au închis toate, inclusiv cea de la Sf. Sava, ca să nu se redeschidă decât în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ogdan-Duică, Istoria literaturii române moderne. întâii poe(i munteni. Cluj, 1923, p. 47-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anului 18315. între anii 1822 şi 1827, Boliac – copil fraged încă între 9 şi 14 ani – nu putea ca să parcurgă şi să încheie studiile superioare ale şcolii de la Sf. Sava. Pe de altă parte, iarăşi, Eliade n-a pomenit niciodată – aşa cum ar fi fost firesc – că Boliac i-a fost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mai rămâne în picioare altă ipoteză decât aceea că C. Boliac ar fi urmat cursurile de la Sf. Sava după ieşirea sa din armata naţională, adică după 1831. Din cercetările de arhivă făcute de Ştefan Pop, care a fost timp îndelungat directorul Colegiului naţional „Sf. Sava", reiese că cele mai vechi matricole existente din trecutul acestui colegiu sunt cele din 1832. Adică, de la reînfiinţarea lui şi organizarea modernă dată de Petrache Poenaru, noul director al şcoalelor din Ţara Românească, în urma retragerii din acest post a bătrânului Eufrosin Poteca. Vorbind de anul 1832 – an hotărâtor pentru noua viaţă a acestei şcoli româneşti, care până atunci se născuse şi trăise mai mult prin entuziasmul de iluminaţi al unor Gheor-ghe Lazăr şi Eliade Rădulescu şi care de abia acum căpăta o constituţie fermă şi o organizare modernă —, Şt. Pop cercetează foarte atent matricolele din acest an, făcând spicuiri din cataloagele celor şapte clase cite le avea atunci colegiul6. Menţionează printre elevi pe Ion Ghica, N. Papadonatu, care nu era altul decât N. Filimon, N. Băl-cescu şi C. Bălcescu, Alecu Bassarabescu, Iancu Zalomit, Gr. Filipescu, Iancu Florescu, viitorul general şi prieten statornic al lui Boliac, dar nu pomeneşte niciodată de acesta, deşi e foarte atent faţă de orice nume care mai târziu a însemnat cât de cât în istoria patriei noastre. Cu amabilitatea care îi e caracteristică, Şerban Cioculescu ne-a comunicat acum câţiva ani că, într-un Catalog de şcolari ce urmează în clasul al VI-lea şi al VII-lea în Şc. centrală din Bucureşti a d-lui Valenştain, pe care-1 posedă în copie, printre cei 63 de înscrişi şi 59 prezenţi la cursul de desen, la n-rele 28-29 se află, intercalat, Chesar Boleac alături de Alecu Bassarabescu, Ion Ghica, N. şi C. Bălcescu, Iancu Florescu, Costache Câmpineanu ş. a. La 14 iulie 1832 a avut loc examenul de fine de an la desen. Informaţiile pe care ni le procură acest catalog concordă până la un punct întru totul cu ceea ce ne relatează Şt. Pop despre matricola anului 1832 la Colegiul „Sf. Sava". Şi acolo îi întâlnim pe Ghica, Bassarabescu, fraţii Bălcescu, Iancu Florescu etc. Denumirea de „Şcoala centrală" pare însă a arăta că e vorba de alt aşezământ şcolar. în realitat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efan Pop, Colegiul naţional „Sf. Sava", în „Boabe de grâu", IV (1932),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bidem,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de unul şi acelaşi: „în 1831, când s-au înfiinţat şi alte scoale în ţară, cea de la Bucureşti devine Şcoala centrală, numită aşa în anii 1831 – 1832, pe scurt timp"7. Astfel se explică cum acelaşi catalog figurează şi în matricolele Colegiului,Sf. Sava" pe 1832, din care reiese că „deseniul" se preda „în clasul al 5-lea, al 6-lea şi al 7-lea subt Valenştain", cu un total de 63 elevi, între care însă Şt. Pop nu-1 menţionează decât pe Ion Ghica, iar printre premianţi pe Iancu Floresc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din „Familia" ne arată că la 17 ani, deci în 1830, Boliac intră în miliţia pământenească, cu gradul pe care i-1 îngăduia starea lui socială, ca iuncăr. A intrat, prin urmare, chiar la înfiinţarea ei. Documentele vremii ne confirmă aceasta. în lista publicată sub titlul: Numele boierilor, nobililor şi alţi ce au intrat în slujbele miliţii pământeneşti şi ce datorie au a împlini9 vedem că „statul-major" al noii armate era compus în întregime din personalităţi cu vederi progresiste, cu entuziasm pentru lumină şi cultură, viitori prieteni literari şi ocrotitori puternici ai lui Boliac, sprijinindu-1 în îndrăzneţele lui activităţi literare: Ion Câmpineanul şi C. Filipescu, aghio-tanţi la comandament; Ion Voinescu I şi Ion Voinescu II, aghio-tanţi de secţie; Nicolae Golescu, aghiotant pe lângă spătar. De asemenea, printre „cei de-al doilea comandanţi de pluton": Cos tache şi Scarlat Creţulescu, Ion Izvoranu, Christian Tell, Emanoil Pleşoianu. Lista iuncărilor (cadeţilor) cuprinde 16 persoane. Cezar Boliac e la nr. 11. Aici, în mod firesc, fiind vorba de inşi din mica boierime şi mica burghezie, întâlnim nume mai puţin sunătoare. Reţinem pe Const. Alexandrescu, cumnatul lui Eliade, şi Const. Telegescu, care mai târziu va fi implicat în mişcarea revoluţionară din 1840, în legătură cu care va fi arestat ş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ării armatei naţionale stârni o mare bucurie. Un articol de fond din „Curierul românesc" 10 o exprimă în termeni emfatici, care ne-ar putea ispiti să-1 presupunem ca autor pe însuşi tânărul Boliac: „Mare mişcare şi bucurie au pricinuit în toată capitala noastră uniforma rumânească şi organizaţia oştirii ce se găteşte. Tot românul pare că-şi vede naţia sa renăsoându-se din însuşi înfruntată moleşire şi degeneraţie în care o adusese intrigile streine; şi se strămută de plăcere, sare, se-mbrăţişează cu alt frate al său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efan Pop, Colegiul na(ional „Sf. Sava", în „Boabe de râu", IV (1932), nr. 7,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398-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rierul românesc", II (1830), nr. 24, p. 105 bis. 10 Ibidem, din 19 iunie,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ZAR BOLIAC vorbeşte, lăcrămează, râde, nu ştie ce face. La o astfel de simţitoare scena m-am aflat martur. (.) D-l marele logofăt I. Văcărescul şi cu acest prilej îşi arată simţimenturile ce hrăneşte pentru draga sa Patrie; cu covârşire este strămutarea sa în care toată lumea îl vede înflăcărat şi mistuit de un foc sfânt ce numai torţa patriotismului îl aprinde în inimile cele nobile; şi verva sa cea poetică, deodată cu ivirea uniformii rumâneşti, într-o clipă, fără cugetare, dintr-o inimă arzândă, dintr-un condei tremurând, a produs următorul marş" u. înfiinţarea primei armate naţionale moderne se săvârşi în mijlocul acestui mare entuziasm. O sumă de personalităţi, mai ales din marea şi mica boierime, se înrolează în rândurile ei. Printre aceştia e şi Ion Câmpineanu, pentru care Boliac a păstrat un adevărat cult în toată viaţa lui, şi e posibil ca rădăcinile acestei admiraţii să se afle chiar în timpul petrecut de tânărul entuziast în armata în care Câmpineanu intrase cu gradul de căpitan, după cum îi dădea dreptul rangul său de paharnic. în curând, Câmpineanu ajunge maior şi i se dă comanda unui batalion din regimentul cu garnizoana în Ploieşti. Aici avea în subordine oameni de litere şi ai faptei politice, ca Ioan Voinescu II, Nicolae Golescu şi N. Teologu12, dintre care unii vor fi în viitor prieteni ai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logul făcut în 1875 unui alt promotor al acestei miliţii, Boliac povesteşte frumos o sumă de amintiri personale despre acel moment istoric la care participase şi el:în faţa theatrului de acum. pe tot locul de la unghiul pe care-1 ocupă Grand Hotel până la unghiul ce face Strada Nouă, era o piaţă mare, pe care se aşezase Obahtul rusesc. Pe acea piaţă am văzut pe Constantin Herăscu în uniforma sa din Prince Oranski Polk, comandând regimentul ce i se dase de către Vodă Ghica. Era frumos la faţă, în uniformă strălucită, călare pe un cal negru. Constantin Herăscu a făcut mult bine în armata românească la începutul ei, pe care armată toată o comanda atunci colonelul Odo-bescu, cu uniforma sa de husar din garda imperială din Polkul Eka-terinobulsky, fiind spătar Costache Ghica, fratele domnului. Ce entuziasm era pe atunci! Toţi junii societăţii române intrau pe capete în liniile streajei pământeneşt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a servit Boiliac în această miliţie pămiântenească nu ştim. Probabil nu prea mult. Biografia din „Familia'* ne spune ace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ontinuare, se publică, fără titlu, poezia cunoscută din ediţia 1848 sub titlul Mars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Ghica, Scrisori către V. Alccsandri, ediţia 1887, p. 62S-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zar Boliac, Banul Năsturel Herăscu, în „Trompetta Carpaţiloru", XIII (1875), nr. 1 173, p. 1, 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43 fără precizări de date: „Viaţa militară nu convenea naturalului său melancolic şi poetic, pe care succesele literarie ale lui Eliade-1 cuceriră cu totul. Deci părăsi cariera aceasta şi merse la Paris a-şi completa studiile, unde apoi petrecu tot timpul în studiul istoriei şi al arheologiei. Din acest timp datează şi primele sale lucrări poetice şi la 1833 publica mai multe poezii prin puţinele ziare române de atunci. Reîntorcându-se în patrie peste 3 ani, din când în când publica câte o colecţiune din operele sale, aşa Operele lui Cesaru Boliacu, 183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mnul, în schiţa biografică citată, afirmă şi el că în 1833 Boliac colabora la ziare în Ţara Românească. G. Bogdan-Duică îşi însuşeşte această afirmaţie 15, încredinţat fiind că „Pumnul s-a informat exact despre autorii săi" 16. Putem însă afirma categoric că de astădată Arune Pumnul n-a fost bine informat; nici biografia din „Familia" nu spune adevărul. între 1829 şi 1833 n-au apărut la noi decât „Curierul românesc", „Albina românească" şi cele două „Buletine" oficiale care nu aveau nici o parte jurnalistică, nicidecum literară, în cele două dintâi nu s-a publicat nimic sub semnătura lui C. Boliac, nici sub iniţiale care ar putea fi socotite ca ale sale. Nici între cele câteva poezii anonime, publicate în acest răstimp, nu este vreuna care să poată fi atribuită lui Bolia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liac la Paris, ca „student", între 1831 şi 1833, după cum ar reieşi din schiţa biografică apărută în „Familia"? Nu avem nici o altă ştire sigură despre aceasta. Scipione Bădescu 18 afirmă că Boliac ar fi plecat la Paris pe când avea 17 ani, deci prin 1830, dar atunci ştim sigur că el a intrat în armată. Pe de altă parte, am văzut că e mai mult decât probabil că, în 1832 cel puţin, Boliac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milia", XI (1875),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Bogdan-Duică, Istoria literaturii române moderne, Întâii poeţi munteni. Cluj, 1923,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291, nota 5. Cât de exact era informat Pumnul se poate vedea din ceea ce scrie, în această privinţă, despre Boliac: „Primele lui versuri s-au publicat pe la 1833 în ziarele române. De-n când în când a dat la lumină în Bucureşti: Operele lui Cesar Boliac, 1835, ode, satire şi legende, din care unele s-au tradus în frânceşte de Vaillant şi s-au publicat în ziarul,La Românie', [sic] (.) Matilda 1836 (.) Meditaciuni 1842". Lcpturariu, Vieanna, 1864, tom. I, partea I, p. 29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lamburg-Şaradă, în- „Curierul românesc", II (1830), p. 248; Epigrame, în „Curierul românesc", II (1830), p. 93; Anul nou al Moldavo-Românilor. în „Albina românească", I (1830), p. 251; Versuri rostite la serbarea onomasticei generalului Kissclef, în „Curierul românesc", IV (1832). p. 169-170; Glasul Tării Rumă-nesti, în. Curierul românesc", IV (1832), 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mpul", VI (1881), nr. 46 din 28 februarie, p. 1, co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ZAR BOLIAC măcar unele dintre cursurile Colegiului „Sf. Sava". In afară de clasa de desen a lui Valenştain 19, tot din catalogul cercetat de Şerban Cio-culescu ar reieşi că făcea parte şi din clasa lui Simeon Marcovici, care preda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aproape cert că în anii 1831 —1833 Boliac se afla în ţară. Cea mai timpurie dintre poeziile lui – după datarea însemnată de el mai târziu, în volum – ar sugera că el se afla în Ţara Românească şi în anul 1834. Această poezie este Vaca văduvei – cunoscuta sa pledoarie împotriva impozitului pentru „ierbărit" —, având însemnarea: „Stoeneşti, mai 1834". La Stoeneşti era conacul moşiei tatălui său adoptiv, Petrache Peretz, deci Boliac ar fi putut s-o scrie atunci sub impresia realităţilor vieţii ţăranilor, văzută la faţa locului. E drept, Boliac o publică întâia oară – cu datarea pe care am menţionat-o – foarte târziu20, în 1857, pe când era în exil, astfel că o eroare de datare era posibilă. Putea chiar s-o antedateze, spre a demonstra că preocupările lui sociale existau foarte de timpuriu. Se mai ridică întrebarea de ce nu a inclus-o în primul său volum de poezii21, care cuprinde şi balada Maria din Bezdat, inspirată din tragediile iscate de superstiţiile care predominau atunci în viaţa rurală, după cum cuprinde şi poezii cu acut caracter social, ca Fata de boier şi fata de ţigan, Ţiganid vândut ş.a.? Vaca văduvei nu figurează nici în volumul publicat în preajma anului 184822, deşi ea şi-ar fi avut locul cu prisosinţă acolo. Pe de altă parte, în volumul din 1857, tot restul poeziilorH au o altă tematică, în care predomină problema naţională, strâns legată de aceea a Unirii Principatelor şi a piedicilor care stăteau în calea ei; Vaca văduvei dă astfel impresia unui corp eterogen, între celelalte, care erau de strictă actualitate. Aceasta ar pleda totuşi pentru vechimea 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dacă admitem datarea făcută de Boliac ca autentică, poezia Vaca văduvei ar fi singura producţie literară a lui Boliac dinainte de Meditaţii şi ar contrasta puternic nu nu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privire la Walenstein, Şt. Pop. în articolul citat (p. 398-399), observă că – deşi în catalogul alcătuit de secretarul şcolii numele său e scris Valenştain – în registrele de prezenţă acesta semna consecvent Valş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zii. Renaşterea României, Paris,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poeziile lui Chesar Boliac, partea întâi, Bucureşti,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esii nuoe, Bucureşti,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România, Acvila străbună, Jcara Româneasca către Moldova, Patria, Răsunet la Hora Unirei de D. V. Alecsandri. Prince strein, Apostrofă, Inva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publicaţiile oficiale ale ambelor ţări româneşti, în anii 1833-1835, nu găsim nici o referire la o eventuală înfiinţare, sporire sau desfiinţare, sau o accentuare a operaţiilor de strângere sau de scutire a „ierbăritului", care să fi prilejuit atunci cu necesitate scrierea acest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FORMAŢIE acestea, dar şi cu întreaga atmosferă literară din Ţara Românească, dinainte de 1835. Departe de a fi sumbră şi protestatară, ea era, dimpotrivă, plină de elan patriotic, de entuziasm şi de optimism. Nu numai înfiinţarea armatei naţionale dusese la poezii vibrante şi luminoase, ca marşurile cunoscute ale lui Iancu Văcărescu şi Vasile Câr-lova. Pe toate planurile vieţii noastre culturale se poate constata acelaşi ton. Chiar când e vorba de goluri adânc simţite în această viaţă şi de necesitatea de a le împlini urgent, semnalările sunt făcute cu încredere în viitor, ca, de exemplu, în articolul cu privire la planurile de a se clădi „un teatru naţional" în Bucureşti25. Articolul deschide de la început o perspectivă plină de mândrie patriotică: „Oraşul nostru liniştit d-odată simţi trebuinţa teatrului (.) ca să se zidească un teatru după chipul celor europeneşti". E aici un fel de fierbere, ca după o trezire în plin soare, la capătul unei nopţi grele. Se subliniază că, pentru a se aduna fondurile necesare, oamenii mai cu dare de mână,au început să se prenumere26 de la cel mai mare boier până la cel mai de jos negustor". La adunarea şi garantarea subscrierilor participau înalţi demnitari. Banii se vor aduna la „baronul Meitani", iar „îngrijitori asupra zidirii" se anunţă că vor fi marele logofăt C. Golescu, marele logofăt Iancu Văcărescu – patrioţi memorabili în istoria primei jumătăţi a secolului al XIX-lea la noi —, aga şi cavalerul C. Cantacuzino. De reuşită, autorul anonim al articolului nici nu se îndoieşte, afirmând că „se va alcătui o companie [teatrală] rumânească şi vom dobândi un teatru naţional, şcoala cea dintâi a gustului, a moralului şi a formării obiceiurilor". Tonul acesta cald se menţine chiar şi în dările de seamă apărute în buletinul oficial, bunăoară într-o relatare asupra solemnităţii examenului final şi a împărţirii premiilor la Colegiul „Sf. Sava" 27: „Nu poate cineva povesti bucuria şi lacrimile cele fericite ale aceştii pline de râvnă adunări. Vorbele nu ajung ca să dea a înţelege această senă simţitoare28. Cine este părinte şi doreşte luminarea fiilor săi şi o vede în faptă, cine este patriot şi arde de focul acela ceresc spre a vedea în patria lui amiaza filosofiei şi a adevărului dintr-un în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rierul românesc", II (1830),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prenumera" avea în epocă sensul de „a se abona", a subscrie dinainte suma necesară apariţiei unei cărţi, a unui period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letin, gazetă oficială", II (1833). nr. 43, p. 221-223: Bucureşti.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înţelesul de „scenă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rec de veacuri şi de o dată i se arată o dimineaţă veselă şi strălucitoare în toată slava ei, acela poate a-şi închipui strămutările de bucurie ale aceştii adunări care cu vederea, cu auzul însătoşat, nesăţios sta aţintită la răspunsurile cele potrivite ale tinerilor. (.) Adevărurile istoriei, pricinile înălţării şi căderii naţiilor, virtuţile şi greşalefle] lor le auzeam din gura pruncilor, noi cei care ne-am pierdut toată a noastră tinereţe a învăţa numa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în această atmosferă, cum se explică apariţia Meditaţiilor lui Boliac în 1835? în istoria noastră literară de până acum, ea a fost pusă pe seama influenţei Nopţilor lui Young, încă de la studiul lui P. Grimm ', care afirmă categoric că acest prim volum2 al lui Boliac cuprinde texte,ce nu sunt în cea mai mare parte decât imitaţiuni ale Nopţilor lui Young, apărute în a doua ediţie chiar în acelaşi an". Bineînţeles, P. Grimm se referă la a doua ediţie a traducerii selective făcute de Simeon Mancovici3. D. Popovici vede în meditaţiile lui Boliac tot umbra imensă a lui Young, adăugându-i-o şi pe cea a lui Lamartine4. G. Călinescu descifrează în ele altceva: impresia că Boliac citise Les paroles d'un croyant de Lamennais (1833) „aproape numaidecât după apariţie"5. în Introducerea sa la ediţia îngrijită de Andrei Rusu acum un deceniu6, George Munteanu reeditează aproape cuvânt cu cuvânt opinia lui P. Grimm: „Meditaţiile denotă o certă influenţă a preromanticului englez Young, din ale cărui Nopţi Simion Marco viei oferise o primă traducere incompletă în 1831 (prin intermediul versiunii franceze a lui Letourneur), iar în 1835 – anul de apariţie al operei lui Boliac – scotea o a doua ediţie". E adevărat că Boliac, aşa cum constată cu justeţe Ion Breazu7, „a fost acela care a ieşit în public la români cu o simpatie hotărâtă pentru Lamennais", dar tot el arată că aceasta se întâmplă de abia în 1842, câ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Grimm, Traduceri şi imitaţiuni româneşti după literatura engleză. în „Dacoromania", III (1922-1923), p. 284-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ile lui Cesar Boliac. Meditaţii, Bucureşti,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egere din cele mai frumoase nopţi ale lui Young. A doa ediţie îndreptată şi adăugată cu un cuvânt al lui Young asupra a doa veniri, Bucureşti,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Popovici, Poezia lui Cezar Boliac, în „Viaţa românească", XXI (1929), 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storia literaturii române de la origini pină în prezent. Bucureşti, 1941,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Opere, voi. I-II, Bucureşti, 1956. 1. Breazu, Lamennais la românii din Transilvania, în „Studii literare", IV (1948),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dintre poeziile publicate în „Foaia pentru minte", şi anume Cugetare, se deschide cu un motto din Lamennais. în 1835 însă Boliac era încă depar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pititoare şi mai persistentă se dovedeşte ipoteza că meditaţiile lui Boliac şi-ar avea sursa în celebrele Nopţi ale lui Young. Să vedem dacă lucrurile stau într-adev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opţile lui Young, cât şi Meditaţiile lui Boliac se integrează în tradiţia foarte veche a meditaţiei în proză. E tot atât de adevărat că noţiunea de meditaţie însăşi e creştină. Specia s-a constituit poetic o dată cu irupţia creştinismului în viaţa socială, o dată cu accentul grav pus pe labilitatea existenţei omeneşti, pe conştiinţa apăsătoare a păcatului, care genera chinuitoarele întrebări asupra existenţei după moarte a fiecăruia. Meditaţia absoarbe acum tot ceea ce părea că o anticipă din literatura anticilor, din gândirea greacă şi latină. Astfel, versuri din Pontica III din cartea IV a Ponticelor lui Ovidiu generează una din temele favorite ale liricii latine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ubi rex maximus, Ubi Hector Trojae fortissimus. Ubi Helena Parisque roseus? Cociderunt în profundum ut lap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are încă de la sfârşitul evului mediu. La mijlocul secolului al XHI-lea, Bonaventura scrie Meditaţii asupra vieţii lui Christos. Meditaţia poetică s-a împletit permanent cu formele ei orale, în predicile de amvon, din care un Bossuet a ştiut totuşi să facă operă de artă literară în Méditations sur l'Evangile. Până şi un filosof ca Descartes a fost ispitit de tonul grav al meditaţiei, ca în cunoscutele sale Meditaţii atingând prima filosofie. Young, cu Nopţile sale, se integrează într-o lungă tradiţie a genului, numai că el rupe linia cartesiană şi întoarce meditaţia spre sursele ei medievale, spre fiorul în faţa necunoscutului, spre neliniştile luptei raţiunii cu tenebrele, spre iluzia chietudinii prin religie. Dând impresia îndreptării poeziei pe un drum nou, el o readucea de fapt la unul foarte vechi, şi amândouă aceste finalităţi contradictori s-au conjugat într-o rezultantă copleşitoare: succesul lui european. Când Lamartine publica, în 1820, celebrele lui Meditaţii poetice şi religioase, nu călca numai pe urmele lui Young, ci se întorcea într-un fel mult mai departe: la tradiţia tonurilor şi temelor solemne ale îndelungii meditaţii franceze a oratoriei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la noi, Boliac – ca să scrie Meditaţiile sale – nu trebuia neapărat să-1 fi citit pe Young în traducerea lui Letour-neur. Exista şi la noi o asemenea tradiţie – e drept, mai săracă – începând cu Didahiile lui Antim Ivireanul, tălmăcirile şi cuvântările date la lumină de Vartolomei Măzăreanul. în secolul al XVIII-lea se înregistrează la noi chiar o înflorire în limba greacă a oratoriei de amvon de acest tip, dând oratori ca ieromonahul Macarie Miridakis, sub domnia lui Constantin Mavrocordat în Ţara Românească; iar în Moldova, sub acelaşi domnitor, diaconul Antim şi călugărul Nicolae Mauroeides; sau sub Ioan Mavrocordat, Silvestru de Antiohia, erudit şi pictor totda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apar Meditaţiile lui Boliac – şi încă mulţi ani după acest moment – tradiţia aceasta e continuată, de astădată în limba română, nu numai din amvon, ci şi în periodicele care apăreau pe atunci. Se traduce astfel din Bossuet9, Massillon 10 şi mai ales din predicatorul grec Ilie Miniat, din care tălmăceşte însuşi Eliade patru cuvântări, pe care le rosteşte în biserica Colegiului „Sf. Sava" şi apoi le publică în „Curierul românesc", anul X (1839) n. Asemenea cuvântări – de astă dată însă originale – rostesc şi publică şi Eufrosin Poteca, pe atunci arhim. Efrosin Motreann şi alţii13. Şi mai mult încă se cultivă genul meditaţiei evlavioase sau profane sub forma poemului în proză. în „Muzeul naţional" – revistă destinată în primul rând propagării cunoştinţelor de agronomie şi de ştiinţe naturale „cele mai potrivite pământului românesc" —, Gavriil Munteanu publică o serie întreagă de traduceri şi prelucrări „din meditaţiile religioase", în anii 1836 şi 1837 14. însuşi Eliade semnează Tânărul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Iorga, Istoria literaturii româneşti, ed. a Ii-a revăzută şi larg întregită, Bucureşti. 1928. voi. II, p. 479-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ciunea vietei. în „Vestitorul românesc", IX (1845), p. 25-26. 10 Cuvânt la sărbătoarea întâmpinării Domnului nostru. Asupra celor mari, în „Curierul românesc", IX (1838), supl. nr. 9,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ânt ta a doa Duminică din post, nr. 23, p. 85 bis – 92 bis; Cuvânt pentru dragoste, zis la 6 Dechcm., nr. 27, p. 101-102, 103 bis-104 bis; Cuvânt la sfânta şi marea Vineri. La Patima de mântuire, nr. 37, p. 139-142, supl. nr. 37, p. 143-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vânt zis. asupra faptelor sfinţilor şi părinţilor în 30 Av. 1S39 la zioa sfântului Alexandru. în „Vestitorul besericesc", I (1839), p. 135-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vântu! sf. sale părintelui Dionisie rostit în zioa sârbării Pogorârii sf. Duh, în mănăstirea Radului-Vodă. în „Curierul românesc", XV (1843), supl. nr. 46,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dtumirca cu soarta în care ne aflăm, II (1836-37). p. 13S-140; Primăvara, II (1837-38), p. 17-19; Căsătoria. II (1837-38), p. 80-84; Tatăl familii, II (1837-1938), p. 92 şi 9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ZAR BOLIAC religioase)1=. Gh. Asachi scrie de asemenea în acest gen 16. Exemplul lor e urmat şi ele tineri. Nicu Deşliu —care semnează „şcolar din Simi-n[ar]" – publică tipice meditaţii religioase17, alături de altele în care priveliştile vieţii naturii şi a omului duc la concluzii de morală creştină 18. Tot Nicu Deşliu traduce din Fénelon meditaţii cu concluzii religioase în faţa priveliştii cerului şi a succesiunii anotimpurilor19. Chiar Boliac continuă această tradiţie, ila aproape un deceniu după Meditaţiile sale, îndemnând de astă dată tineretul să nu se lase luat de vârtejul petrecerilor şi să se îndrepte mai bine spre practica milosteniei 20. Aceste scrieri semnate răsar dintr-o mulţime de proze anonime de acest gen, asupra cărora socotim inutil să insistăm. Să notăm numai că – alături de termenul „meditaţie religioasă" circulă şi acela de „meditaţie evlavioasă", în subtitlurile acestor texte21. Şi să mai observăm că toate periodicele de seamă ale epocii – ale lui Eliade, Asachi şi Bariţ, oameni laici în totul, – cultivă genul cu asid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foarte veche tradiţie, scriitorii noştri se îndreptau firesc spre meditaţia în proză de tipul preromantic şi romantic, în care accentele elegiace predomină asupra reflexiunilor morale. Medicul Pavel Vasici compară astfel viaţa cu teatrul şi ospăţul n sau contemplă în paralelă vârstele inimii omeneşti şi succesiunea anotimpurilor23. Tot el înfăţişează „virtuţile" ca pe nişte „îngeri" 24. Iosef Mŕny meditează asupra oscilaţiilor destinului îşi ecoul lor în sufletul omenesc 25, iar entuziastul C. Aristia – amicul lui Boliac şi omul de la ale cărui păreri asupra scrierilor teatrale ale lui Boliac a pornit cearta dintre acesta şi Eliade, în cadrul Societăţii filarmonice – semnează o meditaţie în care un bătrân ţăran cugetă asupra soartei omului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rier de ambe sexele", period II (1836-38), p. 192-202; reproduse în „Muzeul naţional", II (1837-38), p. 64-6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 A., Meditaţie pentru ziua Sf. Paşti, în „Albina românească", X (1839), 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şertăciunea lumii aceştia, în „Vestitorul besericesc", II (1840). p. 120- 124, 125-128, 12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amna. în „Vestitorul besericesc", II (1840), p. 136, 139. 18 Cerul, în „Vestitorul besericesc", II (1840), 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B., începerea postului, în „Vestitorul românesc". VIII (1844), p. 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ăvara. în „Gazeta de Moldavia". XXII (1850), p. 113, 117, 129-131, reprodusă în „Vestitorul românesc", XIV (1850), p. 135-136, 145. 153-155, 157-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 V„ Viacza! (O rapsodie), în „Foaie pentru minte". II (1839), p. 177-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r. V, Timpurile omeneşti, în „Foaie pentru minte", II (1839),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 Vasici, Credinţa, nădejdea şi iubirea, în „Foaie pentru minte", III (1840), 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ericirea şi nefericirea, V (1842), 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51 vând apele Oltului26. în timp ce toate aceste proze abia marchează tranziţia de la tipul clasic, tradiţional al meditaţiei, spre cel romantic, – paginile semnate de un cvasianonim atestă orientarea meditaţiei în proză spre tonurile romantice, spre contemplaţia elegiacă a vieţii27. El porneşte de la faptul că viaţa omului începe din prima clipă cu plâns, scâncetul copilului când se naşte prevestind că toată va fi un şir neîntrerupt de momente îndurerate, punctate doar arareori de iluzia fericirii; la vârsta de 25 de ani, poetul crede că şi-a consumat toată puterea de a fi fericit. Faptul de a fi fost reprodusă în revista lui G. Bariţ, denotă că meditaţia aceasta în ton nou era în gustul epoc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formă de tranziţie o constituia şi meditaţia în proză la căpătâiul anului care se încheia şi în preziua anului care urma să vină. în sensul acesta, celebra meditaţie în versuri a lui Gr. Alexan-drescu, intitulată Anul 1840, se integrează şi ea nu numai în literatura noastră de epocă, ci şi în tradiţia de care vorbeam. Astfel, G. Asachi întâmpină Anul nou 183829 cu îndemnuri de natura acestora: „Acela căruia îi este scumpă casnica sa fericire, să adaoge toate puterile sale spre întemeierea armoniei sale, căci înţelepciunea individuală alcătuieşte înţelepciunea naţiei şi de la fericirea patriei depinde fericirea fiecăruia". în genere, foaia lui Asachi întâmpină aproape fiecare an nou cu o asemenea meditaţie. întâmpinarea anului 1840 x nu poartă nici o semnătură, dar ar putea să fie tot a bătrî-nului poet moldovean. Obişnuinţa nu e specifică numai pentru foaia lui Asachi. în cea a ilui G. Bariţ întâlnim meditaţii asemănătoare. Aici medicul Vasici întâmpină anul 1840 cu imaginea şi gândurile unui poet care-1 aştepta în odaia sa fără foc31. Alţi colaboratori, mai obscuri, semnează şi ei astfel de bilanţuri mora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de apariţie a revistei lui Bariţ îşi face loc aici şi meditaţia în faţa morţii, pe marginea mormântului, o temă străveche a „meditaţiei evlavioase", căreia preromanticii doar i-au reînnoit viabilitatea, încărcând-o cu accente umane mai patetice. Vasici se cutremură la priveliştea mormântului şi caută consol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loriea (Slava) omului, în „Învăţătorul satului", III (1845-46), p. 70-71. 27 Gh. Vâlcu, Un minut, în „Albina românească", XII (1841), p. 191 – 194. 88 „Foaie pentru minte", V (1842), p. 113-116, 12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ăuta românească", supl. la nr. 102 al „Albinei româneşti", VII (1837), p. 41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ditaţie pentru ziua anului nou, în „Albina românească". X (1839), p. 417-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1840. Gratulaţia unui poet, în „Foaie pentru minte", III (184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J. Many, La începutul anului nou, în „Foaie pentru minte", VIII (1845), p. 9-10; Veha-Tincu, Meditaţie Ia capetul anului, în „Foaie pentru minte", IX (1846), p. 409-4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iluzia unei vieţi dincolo de ţarină33. Un maior, Iancu Crupenschi, semnează elogiul funerar al unei femei, Maria Rosett, în stilul unei meditaţii la mormântul ei34. în gazeta lui Asachi, tânărul poet Dim. Guşti meditează asupra morţii, luând poza celebră a preromanticului, în lumea sumbră a cimitirului, şi totuşi vorbind calm despre o sărbătoare tradiţională35. Amestecul de elemente tradiţionale, unele medievale chiar, în aceste meditaţii e frapant. în timp ce N. Istrate – cunoscutul unionist şi apoi antiunionist de mai târziu – însemnează gânduri vechi asupra puterii universale a morţii, asupra labilităţii vieţii, extrăgând îndemnul pios pentru oameni de a folosi cât mai bine clipa prezentă36, acelaşi doctor Vasici tratează tema la modul modern pentru epoca lui, evocând cimitirul în maniera unei lecţii de geografie, ca pe o ţară cu locuitorii ei37. Apare şi meditaţia în proză în preajma ruinelor, în spiritul lui Volney, dar şi în formele tipice, de plângere a trecului eroic, pe care le-a luat această specie lirică la noi38. Nu lipsesc nici „nocturnele" – meditaţiile în întunericul nopţii sau la lumina rece a lunii – poeme în proză cu accente elegiace. Excelează şi aici Pavel Vasici39. Dar şi însuşi G. Bariţ îşi exersează condeiul în această specie a prozei lirice4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fertil şi divers, să vedem cum se situează cele 12 meditaţii publicate de Boliac în 1835. Prima verificare ce se impune este aceea a raporturilor dintre ele şi faimoasele nopţi ale lui Young. Preot anglican, teolog şi filosof totodată,Young şi-a conceput Plângerea, sau Gânduri nocturne despre Viaţă, Moarte şi Nemurire – căci acesta e titlul iniţial al primului poem, al cărui succes imediat 1-a obligat pe Young nu numai să-1 reimprime sub titlul Noaptea întâia, dar să-1 şi continue cu alte „nopţi" – ca o melancolică pledoarie pentru creştinism, pentru credinţa în „lumea cealaltă", care constituie una dintre pietrele unghiulare ale oricărei religi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r. Vasici, Tânguirea şi mângâierea, în „Foaie pentru minte', I (1838), sem. II, p. 171 —172; La mormântul iubitei meale Corneliei, IV (1841). p. 214- 215; La năpraznică moarte a scumpei mele feti(c, IV (1841),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oaie pentru minte", X (1845),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 G., Sâmbăta moşilor, în „Albina românească", XIX (1841), p. 149-150. 38 N. Istrate, Moarte, în „Albina românească", XII (1841), p. 313-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r. Vasici, Geografia ţintirimului, în „Foaie pentru minte", III (1840),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onim] Ruinele Palmirei, în „Mozaicul", 183S-39 p. 239-240; G. Vâlcu, Ruinele Baei, în „Foaie pentru minte", V (1842), p. 131-132; Meditaţie pe ruinele Cetăţei Neamţul, în „Foaie pentru minte", VI (1843), p. 3S5-3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r. V, Floricica (O fantesie), în „Foaie literară", I (1838), p.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B.-ţ, O noapte la lună în Brashov, în „Foaie pentru minte", II (1839), p. 134; O primblare de rămas bun la Brashov 183., în „Foaie pentru minte", TI (1839), p.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straţia se face prin înfăţişarea pământului ca o vale a plângerii, a vieţii ca un lung prilej de lacrimi şi melancolie, a nopţii ca o lume de întuneric în care fragilitatea vieţii pământeşti apare şi mai evidentă, a morţii ca un prag înfricoşetor către viaţa „de dincolo de ea", considerată ca singura adevărată, singura nesfârşită, singura luminoasă şi fericită. Poetul se înfăţişează tulburat de insomnii tocmai pentru a-şi reliefa mai bine neliniştile sale de creştin chinuit de întrebări asupra destinului său după moarte: „Dulce somn! Tu, al cărui balsam mântuitor uşurează natura suferitoare, unde fugi! Ah, el mă lasă. Asemenea cu fiinţele cele desfrânate, el se depărtează de nenorociţi! Statornic a fi de faţă unde zâmbeşte norocul, fuge nemilostivul de lăcaşurile suspinurilor îşi îşi alină clipele cu ochii cei fără de lacrimi"41. Ca atâţia dintre autorii de meditaţii religioase dinaintea lui, poetul Young caută soluţii morale pentru viaţă în liniştea nopţii cât mai apropiată de moarte: „Tăcere! întunerec! păreche măreaţă, fii ai veşnicei nopţi! Voi a căror înfăţişare întăreşte sufletul; voi care îndreptaţi gândurile omului spre înţelepciune; voi a cărora nevăzută putere rădică toată fiinţa obosită de sarcina nenorocirilor şi o statornicează pe lumina cuvântului, ajutaţi-mă şi pe mine, vă voi mulţumi în mormânt; acolo voi împărăţiţi, acolo şi trupul meu, prefăcându-se în ţarină, vă va slăvi!" Dar clericul Young trece dincolo de elegia laică a nefericirii umane şi îşi ancorează ferm nava poetică la ţărmul soluţiei creştine prin câteva întrebări şi exclamaţii din recuzita retoricii de amvon: „Dar ce fac, ticălosul, chemând spre ajutor zadarnica voastră putere? Ce sunteţi voi înaintea celui ce a sfărâmat vecinica tăcere a haosului şi a trimis stelele dimineţii să înceapă veselul lor drum preste lumea nou născută şi să-i vestească pe ziditorul său? Fiinţă prea înaltă şi atotputernică; pe tine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ticica lui Boliac întâlnim însă o altă lume, o altă sferă de preocupări, cu toată aparenţa înşelătoare pe care o dă tonul tradiţional al meditaţiei în proză, păstrat şi aici. în centrul acestor pagini de meditaţie ale lui Boliac nu mai stă moartea şi nici perspectiva transcendentă deschisă prin ea. Totul se petrece aici în imanent – pe pământ – şi rămâne pe el. Spiritul orientat spre concret, caracteristic personalităţii dintotdeauna a lui Boliac, apare din primele pagini. Tânărul oscilează între persiflarea teologiei creştine –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meon Marcovici, Culegere din cele mai frumoase nopţi "le lui Young, Bucureşti, 1835. Noaptea întâia. Toate citatele următoare din Young. în româneşte, vor fi extrase din cărticica lui S. Marcovici, presupusă de P. Grimm a fi fost modelul imitat de Boliac în prima s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ZAR BOLIAC se simte că îi face plăcere – şi respectul faţă de străvechile ei clişee. Pare răzvrătit şi conformist totodată, ceea ce – trebuie să mărturisim – Boliac a fost iarăşi aproape întotdeauna. întâia meditaţie se intitulează Inşâlâciunea nădejdii. însă – cu toate că păstrează arsenalul poetic al meditaţiei creştine – Boliac se transformă în acuzator al acestei virtuţi teologale, speranţa: „O, oameni! Fiinţe în veci supuse acestei desfmnate puteri! Voi ce vă gândiţi mai fericiţi decât cele ce voi stăpâniţi! Voi vă îngâmfaţi socotindu-vă peste puterile ce-şi bat joc de voi! Staţi! Veniţi-vă în simţiri! Vedeţi că nu sunteţi nimic mai mult decât o jucărie a acestei cumplite zeităţi!" „Meditaţia a Ii-a", intitulată în maniera lui Young: Ceasul al treilea după miezul nopţii, începe foarte înşelător – ceea ce îl determină pe P. Grimm să o pună în paralelă cu textul tradus de S. Mar-covici, ca o demonstraţie că la Young stă izvorul poeziei dintâi a tânărului Boliac – cu un elogiu al tăcerii nopţii: „Lină tăcere! Balsam vindecător al turburatelor suflete!" şi cu o fugară aluzie la chinurile insomniei. Dar aceasta se transformă curând într-un elogiu foarte puţin creştin al insomniei, ca una care dă prilej îndrăgostitului să zboare cu gândul „la scumpu-i objet", să-şi închipuie „poziţiile în cari s-ar fi aflând" în somn, să-şi reamintească „oftările ei, vorbele ce se repetă în delirul cel dulce". El „aşteaptă un vis care vine şi-1 aruncă în braţele ei". Distanţa faţă de pietatea cumpănită a lui Young e ca de la cer la pământ. Young făcuse elogiul prieteniei, în noaptea a doua; Boliac îşi intitulează „Meditaţia a IlI-a" Neîncrederea în prietenie şi se zugrăveşte aici pe sine ca pe un ins demonic-romantic care nu poate iubi în prietenie, un egoist atât de crâncen, încât e gelos până şi pe sentimentele de prietenie faţă de el ale amicilor săi. „Meditaţia a IV-a" – subintitulată Sinucidul, adică sinucigaşul – e şi mai caracteristică în acest sens, cu atât mai mult cu cât Noaptea a XVI-a a lui Young, în traducerea lui Letourneur – căci S. Marcovici nu ajunsese cu tălmăcirea decât până la a douăsprezecea noapte – se intitula Le Plaisir et le Suicide. Meditaţia aceasta a lui Boliac începe foarte înşelător, în tonul clasic al oratoriei de amvon: „Stăpân prea puternic! creator nemărginit! tu, împărat al totului întreg!". S-ar părea că, cel puţin aici, Boliac merge într-adevăr pe urmele lui Young, în tonul lui de moralist patetic. Young înfăţişa sinuciderea ca o privelişte de groază – în spiritul religei creştine care îl scoate pe sinucigaş din rândul celor ce merită asistenţa bisericii, condamnându-1 astfel pentru eternitate – şi ca un avertisment pentru tinerii care se avântă fără frâu pe calea plăcerilor: „Ciel! qu'en-tends-je! quel gémissement épouvantable! que vois-je? Une cheÂNCEPUTURILE LITERARE velure hérissée, un sein déchiré et sanglant. Le blasphčme est dans şes yeux; la fureur du désespoir est empreinte et viţ encore sur son cadavre. Lorenzo! c'est ton ami! C'est Altamont! Ce jeune voluptueux, şi aimable, şi brave, a fui lâchement de «on poste et a déserté la vie." Tabloul e creionat doar în vederea moralizării: „Tirons un voile sur cet affreux ispectacle. Mais pourquoi le cacher? Regarde autour du toi, Lorenzo (.) vois ces libertins lentement homicides d'eux-męmes, ces spectres ambulants donţ le corps est livré vivant ŕ la corruption (.) Que ces images şont effroyables! qu'elles rendent un hommage terrible ŕ la vertu!" După ce blestemă, cu patos de profet antic dar şi ca bun englez, sinuciderea – „Levez-vous, furies, et exterminez l'affreux suicide. Ce monstre plus exécrable que vous (.) est venu, dans son vol impétueux, s'abattre sur l'Angle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se linişteşte însă şi predică o soluţie călduţă: „Si tu épuises la volupté jusqu'ŕ la lie, tu rencontreras la peine au fond du vase. Mais şi tu n'offenses ni le ciel, ni les hommes, ni toi, bois alors le plaisir sans réserve, plus l'ivresse te gagnera, plus tu t'approcheras de Dieu"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ul lui Boliac se deosebeşte fundamental, atât arhitectonic cât şi tematic. Meditaţia aceasta e în fond un monolog al cuiva în ajunul sinuciderii. Departe de a se închina Divinităţii, el îi cere socoteală cu ironie şi revoltă totodată: „Era trebuincios atomul meu la podoaba acestui glob? Lipsa lutoasei mele îmbrăcăminte putea opri armonia universului? Ei fie! Ţărânosul meu trup fie trebuincios a-ţi mobila nemărginitul palat; lipsa slabei mele înţelegeri putea să micşoreze înalta slavă, ce ceri de la zidirea ta; cu un cuvânt, trebuia eu să fiu; apoi neatârnata-ţi voinţă mă făcu, fără a mai îngriji de soarta mea? Neînţeleasa-ţi putere, numită providenţă, să lenevi a mai îngriji de fericirea mea? întâmplarea mă aruncă în voia ursitei fără nici un fel de condiţie? îţi lipseşte dar ţie cugetul ce jucăriile tale porunceşti să-1 aibă, încât vrei a înfiinţa un nenorocit Nimica, spre a-1 lăsa în voia valurilor ticăloşiei? Este de crezut că părin-teasca-ţi îngrijire să facă rău unde nu poat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eroul liric pios al lui Young, candidatul la sinucidere din monologul acesta al lui Boliac e un satanic plin de sarcasm, mai mult un personaj byronian. Neprimind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ăm aceste citate după traducerea franceză care a circulat la noi în epocă şi de la care a pornit şi Simeon Marcovici în tălmăcirea sa: Les nuits d'Young. Traduction de Letourneur, suivies de l'Elégie de Gray sur un cimetičr de campagne traduite par le męme et en vers par M. J. Chénier. Nouvelle édition ornée de deux vignettes, Paris, 1829, vol. 2,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la rugămintea de a-i trimite o moarte fulgerătoare, care să-1 scutească de sinucidere, izbucneşte în imprecaţii violente: „Tiran neînduplecat! Urechea-ţi nesimţitoare nu se apleacă decât numai la concertele cântăreţilor şi organelor; tu nu-ţi tulburi a ta trândăvie ca să asculţi ţipete jalnice; nu! văitări, 'lacrimi, gemete, pe tine nu umilesc, crude! inima-ţi tare nu se mişcă, nu se atinge de milă; tu nu reprimeşti întristarea ce o dată ai depărtat de la tine". Finalul e de-a dreptul nihilist. Sinucigându-se, eroul ar vrea ca gestul său să fie un semnal pentru autodistrugerea în bloc a omenirii: „Adio, prieteni! Muritori nenorociţi! Urmaţi-mă; umpleţi-vă ţevile; înflă-căreze-se grindina de plumb; aprinze-se silitra; turbeze Etna, verse-se Vezuviul; ardeţi. Dărâmaţi. Pustiiţi pământul. Vă jur pe odihna morţii: urmaţi-mi. Urmaţi." „Meditaţia a V-a", intitulată Nălucul sau peste un an, începe să ne dea dezlegarea enigmelor pe care ni le-au propus cele de până acum. Meditaţiile lui Boliac – departe de a le imita pe cele ale preromanticului englez – sunt în fond poze mai mult sau mai puţin trucate pentru efectul scontat, teribilismele unui îndrăgostit romantic dezamăgit, care totuşi mai speră ca prin ele să mai poată schimba în bine soarta iubirii sale. în aparenţă, Nălucul sau peste un an ar cuprinde panseurile unui june care a împlinit încă un an de viaţă suferitoare din amor. în realitate, e un fel de ultimatum adresat iubitei nesimţitoare, un ultimatum care se cam apropie stilistic de jelaniile şi implorările ultrapatetice din multe dintre cântecele de lume care mai circulau în epocă: „Şi tu, cuget, ce ai puterea în tot omul muritor! tu, ce spre mustrarea crimelor te înfuriezi! du-te, aleargă, până ai vreme; strigă, spune-i, până trăiesc; vesteşte-i a mea moarte, neputinţa d-a trăi, spune-i că ea poate a mă scăpa; mai adaogă-i că ştie poate bine, dar nu vrea. Iar de vei vede-o tristă l-ale tale imputări, tu atunci opreşte-ţi gura şi mă lasă a muri. Dar tu, mormânt, când, rece, al ei dar vei primi, atunci tu în ea sădeşte un suvenir nestins". „Meditaţia a VH-a" se intitulează Amorul. începe tot aşa, clerical, ca imediat să se dezlănţuie într-un şir de consideraţii amare asupra unei divinităţi care e cu totul altceva decât dulcele Eros al lui Platon: „Tot universul, de când răsuflă natura, i s-a supus; nici un muritor nu s-a găsit atât de îndrăzneţ ca să i se împotrivească; legile lui sunt destul de primejdioase; sfârşiturile poruncilor lui destul de amare; însă acest împărat al sufletelor, acest Dumnezeu al simţirilor, ştiu a-şi acoperi veninul său sub masca celei mai dulci plăceri şi momind credulitatea ticăloasei omeniri până la vârsta cea începuturile literare după urmă, îşi scoate masca, îi ridică vălul şi o face pradă rece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X-a", Moartea, este, precum o arată şi titlul, o cochetare cu ideea stingerii premature din viaţă, probabil din cauza acelui nefericit amor: „înger grabnic al marelui cabinet! Sol uricios al iesmosului lăcaş! Negru ministru al tribunalului răsplătitor! Repede fulger purtător de întuneric! Noptoasă, spăimântătoare, nevăzută săgeată ce desfiinţezi fiinţele! (.) Fă simţirile mele a preţui acest bun, ăst sfânt instrument, ce aşa lesne precurmă chinurile şi varsă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celelalte sunt şi mai interesante, deoarece în ele această mică dramă erotică – reală sau fictivă, cine ştie? – se localizează. E un peisaj subalpin, peisaj de dealuri şi văi sub imediata apropiere a muntelui. în „Meditaţia a Vi-a" – intitulată lamartinian înserarea —, localizarea este precisă: „Bradul cel mândru se înceată în Munţii Carpaţi! Norii se joacă cu al său mlădios creştet şi zefirul inundează verdeaţa de la tulpina lui cea nestrămutată. Pleopul cel argintuit fâlfâie ale lui late frunze; zgomotul vâlcelii face să se auză jalnicele sale vărsări în conrăspunzătoarele văi şi spumegând se prăbuşeşte din râpă în râpă, până la trufaşul râu. Undele Prahovi! coboară toată varietatea cerului în adânca prăpastie şi şerpuind abia albesc subt o neagră stâncă ce le înghite neîncetat". Poemul acesta în proză se dizolvă apoi într-un fel de meditaţie religioasă ce nu dezminte titlul – adică tot de esenţă lamartiniană —, uşor efleurată tot de dorinţa de a muri a îndrăgostitului dezamăgit: „Mare Dumnezeu, de ce nu pociu, lăsându-mi pământeasca haină, împreună cu conurile pe astă rece stâncă, ca un fulger meteor să zbor prin ăst hrănitor văzduh în lăcaşul fericirii". „Meditaţia a IX-a" – Despărţirea – desfăşoară accentele elegiace ale unei iubiri contrariate, tot în acelaşi peisaj subcarpatic: „Iat-aici păstorul, pe cârja-i rezemat, doarme-n turma-i dulce dincolo de râu; un car colo-n vale pă verde dejugat, ocolit de focuri şi de ţărani culcaţi, stă strejuit numai de un câine deşteptat ce latră, răspunde celui din ochi deştept." Peisajul rustic se îmbină aici cu elemente citadine ce parcă ar semnala ideea de parc boieresc: „Iată pavilionul ce ea îşi alesese. Iată malul ce ea încunună. Aci ochiul zilii de dânsa lăudat apuse în departe, după acel mal râpos (.) Iată colo piatra pe care ea aşezată, tristă, toată în gânduri, prea dulce suspina. O, dulce răcoare, ce urma-i parfumă! Sfânt, răcoros senin, ce eu nu pot gusta! Unde e aceea ce ieri te învia! Spune, noapte, ce face ea acum?" Despărţirea de această iubită pare a fi fost urmarea unei constrângeri la căsătorie: „Ah! ea poate acuma în bra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EZAR BOLIAC soţ strânge pe acela ce nu au fost al ei". în orice caz, această iubită fantomatică pare a fi avut o mare influenţă asupra formării tână-rului erou al acestei drame: „Strig, o spui pe faţă, că tu eşti care în lume, tu eşti ce în vieaţă pe mine astăzi mă ţii! Prieteşug, amor, religie, respect, virtutea întreagă în tine am cunoscut!" Finalul e însă în tonul lamentabil al Spitalului Amorului: „Dulce zeitate ce sufletu-mi încânţi! De ce nu pociu în lume cu tine să fiu! Să văz a ta cătare, să sorb a ta suflare, să uit reaua-mi soartă, pe pieptul tău să mor!" „Meditaţia a XII-a" – ultima, intitulată enigmatic: Declaraţia – are aceeaşi scenerie din natură: „Verde pânză însmăl-ţează răcoroasele dealuri. Trufaş, stejarul, ca un împărat al arborilor, fâlfâie ameninţător. Luna, ca o insulă de flăcări, izbeşte plină în albitele unde ce o împart însgomotate (.) un nor ce se înalţă de-a dreapta-mi, negru ca un munte de plumb, îneacă luna. înfulgerat de trăsnete, tună şi răstună în boitele d-aramă. Tună ca şi acele din iad organe, lung răsbubuie în munţi. Echo le însoţeşte şi, ca urlet de cutremur, răsuria în pieptu-mi obosit!" în pofida îngrămădirii de elemente mitologice – mai apar în text Marte şi Tantal —, sensul enigmaticei poeme în proză e mult mai simplu şi mai prozaic. Tână-rul autor vrea să simbolizeze zbuciumul unui îndrăgostit timid care, cu toate hotărârile lui eroice, amuţeşte când e să-şi facă „declaraţia": „Astăzi sau călcând iadul ce mă îneacă gust cerul cel adevărat, sau ca acel obraznic Gigant găsesc vecinicul Tartar, – mă duc! Ei bine, iată am ajuns, iată ceasul, iată cerul, iată iadul, vai! fiori din unghii până-n creştet mă petrec numaidecât! Mai nesimţitor decât trăsnită stâncă, rămâi încremenit! Ceasul e aproape a trece, şi eu slab fără putere. cer ajutor." între cele 12 meditaţii se află şi două în versuri. „Meditaţia a Xl-a" – cu titlul Schimbarea soartei – pare a se înseria între celelalte, ca efectul unui moment de speranţă, de convingere chiar că cel care monologhează şi aici a ieşit la liman dintre chinuri şi îndoieli care pot fi foarte bine şi ale iubirii. „Meditaţia a VIII-a" însă pare a ieşi cu totul din cadru. Geografic – aşa cum indică şi titlul: O seară de primăvară la Colintina – ne strămută într-un peisaj cu totul deosebit. Tematic, deşi e vorba şi aici de un mormânt şi de cel astrucat acolo, poezia e mai mult o odă decât o elegie. Boliac nu pomeneşte numele celui cântat aici, dar îl sugerează prin peisajul evocat în primele versuri: Iacul, într-o vale, un „verde şir de tei mirositori", un „palat frumos'" şi, între el şi lac, un „pavilion". Autorul vine la aceşti tei ca să-şi înstruneze „lira" spre a „trimite o odă" la cel care îi „sădi", la mormântul unui domnitor „vrăjmaş al nedrepÂNCEPUTURILE LITERARE taţii" care ar fi trăit „c-un veac de aur / în ăst norod tristat". în comuna Colentina se afla încă în 1915 – când P. V. Haneş tipărea ediţia Meditaţii şi poezii din operele lui Boliac – Biserica Teiului, cu mormântul din 1835 al lui Grigore Ghica, stăpânul moşiei Colentina. Grigore Ghica într-adevăr a domnit în Ţara Românească în 1822- 1828, adică după restaurarea domniilor pământene, în urma mişcării revoluţionare a lui Tudor Vladimirescu. „Veacul său de aur" a constat mulţi ani în lichidarea urmelor acestei mişcări prin procese intentate celor care participaseră la ea, prin urmărirea clăcaşilor pentru zilele nemuncite atunci, prin torturarea celor bănuiţi a fi ascuns arme, prin condamnări pentru plata despăgubirilor faţă de boierii care se socoteau dăunaţi în averea lor, prin sporirea impozitelor puse mai ales asupra ţărănimii, pentru plata datoriilor crescute ale ţării; în acest cumul de dureri, unele măsuri ale domnitorului pentru limitarea abuzurilor diferiţilor dregători au aerul unor picături într-un fluviu43. Explicaţia acestei prezentări idilice o avem însă de îndată ce ne amintim că în 1841, după cum vom vedea, va fi graţiat din surghiunul la Poiana Mărului – adică de pedeapsa care i se dăduse în urma arestării lui, ca bănuit a avea legături cu complotul revoluţionar al lui Miţita Filipescu – în urma intervenţiei pe lângă domnitorul Alexandru Dimitrie Ghica făcută de fratele acestuia, banul Mihalach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Boliac cu familia rămuroasă a Ghiculeştilor sunt însă mult mai vechi şi foarte strânse. Fiica banului Mihail Ghica era Cleopatra, măritată după principele rus Trubetzkoi. Despărţindu-se de el, Cleopatra revenise în ţară şi se stabilise la Băicoi, unde avea un frumos domeniu. Păstrându-şi titlul de prinţesă Trubetzkoi,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toria României, voi. III, Bucureşti, 1964, p. 910-918. Pentru a se vedea cum îl judecau chiar contemporanii, dăm aici una dintre însemnările lui Grigore Andro-nescu, din mica boierime, – om care nu avea motive personale nici să-1 iubească, nici să-1 urască: „[1823, iulie 15]. De venirea acestui domn Grigorie Ghica-voievod tot norodul s-au bucurat, întâi pentru că au dobândit ţara domn pământean. al doilea căci nădăjduia uşurare durerilor după apostasie. Domnul s-au arătat întâi bine, căci cum zic să şi arată, iaste temător de Dumnezeu, dar mândria şi iuţimea ne-au făcut să-1 urâm. Birurile nimic nu s-au scăzut, ocările către boieri le-au înmulţit, dojenind pi fieştecare ca să-1 socotească domn tare. Milostenie nu s-au văzut, încât pă cei săraci i-au lăsat fără chiverniseală şi pă cei bogaţi i-au pus la treabă. Cine i-au dat jalbă l-au înjurat. încât cu cuvânt de ajutor al ţării pentru datorii au luat venitul mănăstirilor, au pus pă locuitori până la clucer de arie să plătească oeritul, dijmăritul şi vinăriciul cu tutungeritul întreit (.). Mai da şi bune pilde de plimbare cu lăutari prin cele ot Colintina mării sale ca să dăzmierde pă nevasta lui Pavel, ce zic că o are posadnică, din a căriia pricină i s-au dat în Braşov şi spargere de casă de către domniţa" (vezi Însemnările AndronestUor. publicate cu un studiu introductiv de Ilie Corfus, Bucureşti, 1947,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patra ducea o viaţă de castelană în stil occidental. Era, după cât se pare, o personalitate bine conturată şi bine cunoscută, iubindu-şi patria şi cultivând artele. în memoriile sale, generalul Văcărescu relatează o întâmplare din care reiese că însuşi domnitorul Alexandru Ioan Cuza îi arăta un deosebit respect. în timpul războiului dintre Austria şi Sardinia, armata Principatelor Unite fusese concentrată – preventiv şi demonstrativ totodată, manifestându-se astfel simpatia românilor pentru cauza unităţii Italiei – la Floreşti, în apropierea graniţei de pe Carpaţi cu Transilvania. Lagărul de la Floreşti era astfel în vecinătatea domeniului de la Băicoi al Cleopatrei Trubetzkoi. „Ea dăduse o largă ospitalitate atât soldaţilor cât şi ofiţerilor" 44. Abia sosit în Bucureşti, domnitorul Cuza s-a simţit obligat să o viziteze, spre a-i mulţumi personal. Cleopatra Ghica s-a simţit în măsură să uzeze de ascendentul pe care-1 avea asupra domnitorului, spre a-1 proteja pe lângă el pe tânărul Văcărescu, care voia să intre ca ofiţer în armată. Pe atunci Cleopatra Ghica era o respectabilă femeie în vârstă. în anii dinaintea lui 1840 însă, ea se afla în plină înflorire şi era în stare să inspire şi alte sentimente decât respectul, dovadă poezia şi amintirile pe care i Ie dedică Boliac în acei ani, ca şi mai târziu. în volumul din 1847 întâlnim o poezie. La princesa C. Trubetzkoi, datată,Băicoi, septemvrie 1844', poezie scrisă de ziua numelui Cleopatrei Ghica, în care, făcând un joc de cuvinte aluziv la celebra poveste de iubire dintre Cezar şi Cleopatra, regina Egiptului, Cezar Boliac se declară adoratorul şi „bardul ce se-nspiră la fată-ţi graţioasă" şi o proclamă animatoare a culturii româneşti din epocă: lubită-n capitală şi-n cercuri adorată, Prin spirit şi ştiinţă în toate şti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crisori deschise, pe care Boliac le publică drept prefaţă la volumul său de poezii din 1843 – La doamna L. Văcărească şi La doamna C. Ghica —, Boliac sugerează că nu numai Cleopatra Ghica, ci şi alte femei din societatea înaltă de pe atunci cultivau literele şi artele: „Poezia este clădirea femeilor şi vai de acel poet care n-a avut prilej să fie între femei! între femei ca dumneata, doamna mea, care să-1 înţeleagă. Destul pentru astăzi. Muza mea a încâmpinat în dumneata, doamna mea, o prietenă şi a recunoscut o Văcărească, veche cunoştinţă către care socoteşte de prisos orice etichetă profană". în epistola către Cleopatra Ghic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eneral Văcărescu, Memorii, în „Convorbiri literare", XLIX (1915), p. 5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merge mai departe chiar decât mărturisirea prieteniilor sale şi afirmă existenţa unor adevărate saloane literare în Bucureşti înainte de 1841:Fă-ţi o idee despre sărmanul scriitor ce n-are tipar, adică n-are înlesnirea a se bucura de ăst aer al cerului; cât s-ar socoti norocit să aibă un spaţiu ceva mai întins decât acela ce îl năbuşeşte în cămăruţa sa. El ar câştiga acest spaţiu în salonul dumitale. Numai aci poate să se adune trei oameni dintre cei ce gândesc, fără să fie bănuită adunarea lor; aci poate să întâmpine cineva câteva persoane ce înţeleg armonia şi făgăduesc gustul, – şi pe dumneata, doamna mea, în capul ăstui cerc de tot ce avem mai ales în ţara noastră. Acestea fac spaţiul trebuincios poetului, şi nădăjduiesc că poezia românească, aşa de rău biciuită, o să găsească un azil în salonul dumitale. Sunt vro câţiva ani, doamna mea, de când Bucureştii erau rezidenţa literaturii româneşti'. Aici ne 'ântâlnim cu al treilea ţinut neclar din viaţa lui Boliac, care de altfel e plină de umbre ce alternează dramatic cu luminile, plină de perioade obscure, lipsite de date precise în informaţia noastră de până astăzi, de multe ori orientată pe drumuri care la un moment dat se arată mai mult nişte fundături. Astfel, după cum am stabilit că fiul atât de incertului doctor Bogliako şi-a găsit adevărata familie în casa plină de copii a stolnicului Petrache Peretz, situată la Stoeneşti, aproape de Dunăre, iată că acum se întrezăreşte că perioada decisivă de formaţie intelectuală a lui Boliac nu s-a desfăşurat totuşi aici. Drumurile adolescenţei lui Boliac nu se îndreaptă de la Stoeneşti spre Bucureşti. Par a urma, dimpotrivă, vechea cale a bejeniei boierilor, în vremi de restrişte, către munţi, către păsurile spre cetatea apărată a Braşovului. Acest drum îl cunoştea foarte bine Boliac şi-1 evocă în amănunţimi într-unui dintre primele sale memoriale de călătorie '": „Vineri la 7 ceasuri am plecat din Târgovişte şi de prânz am fost la Mărgineni (.) în partea aceasta se ţin şir cele mai frumoase proprietăţi. Filipeştii46, Călineştii, Măgu-relile, Floreştii, Băicoii, Câmpina, Breaza şi Comarnicul sunt distanţii de câte un sfert sau o jumătate de ceas, în care se aridică câte un castel spre primirea pasagerilor, împodobit cu grădini, alee, parcur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n Itincrariul D. Bolliak. Mărginenii-Filipestii-Florestii-Băicoi-Câmpina-Breaza-Comarnicul, în „Curierul românesc", XVII (1845), p. 374-376,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Filipeşti putea fi reşedinţa de vară a aceleia pe care o va celebra Boliac în Epitaf la Catcrina Filipescu, născută Balş, publicat în „Vestitorul românesc", VIII (1844), p. 41, iar în volum sub titlul Pe piatra mormântală a d-nei C. Filipescu, n. B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ei fi de grabnic, opreşte, călător: A insuflat respectul cu duhul,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ZAR BOLIAC şi de mai multe ori are cineva ocazia a săruta mâna albă a unei frumoase castelane". Pe cele mai importante dintre aceste conace ale marilor familii boiereşti – puncte de siguranţă pe drumul de refugiu al Braşovului – Boliac le evocă în descrieri aparte, creionate vădit şi cu intenţia de a scoate efecte uneori de un gust discutabil. Astfel conacul de la Breaza este evocat sub semnul decrepitudinii, cu oarecari aluzii morale la luxul excesiv ce predominase acolo înainte de părăsirea lui: „Un castel tăcut pe care a început să timoreze timpul stă d-asupra drumului, cu porţile închise, cu jaloziile trase, vărgat de şiroaele intemperiilor, cununat cu porumbi şi cioace (.) ca un om căruia deboşul şi desfrânarea i-au grăbit vârsta (.) şi în faţa lui o alee frumoasă care duce la un pavilion pe malul văii Prahovei. Pirul sălbatec a pătruns nisipul aşternut (.) nicăieri Prahova nu e mai frumoasă decât aci: se varsă d-a lungul între două dealuri pe un prunt larg petros asupra căruia scoate un şuet vag şi monoton". Evocarea trecutului acestui conac e tot atât de dramatică pe cât a fost descrierea: construit de „un bogat banchier" – pe care apoi familia 1-a abandonat după ce el „a falit", adică a dat faliment —, deveni apoi „proprietate prinţiară", în care doi domnitori „au visat şi au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conacului de la Câmpina " – desigur acela de pe proprietatea lui Ion Gâmpineanu – e tot o creionare a trecutului, dar cu totul pe alt ton. Şi acesta e cu atât mai interesant cu cât se pare că e în legătură cu împrejurările de ordin biografic care transpar din Meditaţiile anului 1835, şi anume cu povestea discretă a acelei nefericite iubiri adolescentine. Evocarea trecutului său la Câmpina ne duce la două constatări. întâi, se pare că locul acestei mici drame din tinereţe a fost Câmpina, şi anume conacul lui Ion Câmpineanu. Devin explicabile atât strânsele legături din anii 1839-1841 cu Ion Câmpineanu şi acţiunea lui politică, precum şi admiraţia fără margini pe care a profesat-o Boliac în toată viaţa lui pentru acest om. în al doilea rând, această evocare făcută în cursul unor însemnări de călătorie de cercetări arheologice şi etnografice, deci obligând la ţinuta sobră a relatării adevărului, dovedeşte că mica dramă, tipic tinerească, ce constituie substratul psihologic al poeziei – atâta câtă e şi atâta cât a putut fi totdeauna în scrisul unui om ca Boliac, care a fost în toată viaţa un agitat, un frenetic al acţiunii politice, şi nicidecum un 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30 aprilie 1828, către sfârşitul domniei lui, când simţea cŕ se clatină, Grigorie Ghica s-a refugiat la Câmpina, revenind de acolo la moşia sa Colintina de lingă Bucureşti, în 23 mai (cf. Însemnările Androneştilor, publicate cu un studiu introductiv de Ilie Corfus, Bucureşti, 1947, 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riorizat, un liric meditativ, într-un cuvânt: un poet – din Meditaţii, nu e o simplă poză romantică, ci o situaţie reală de viaţă. în al treilea rând – ceea ce am mai subliniat până acum —, arată că mediul în care Boliac s-a format ca intelectual şi scriitor n-a fost nici Parisul, în care nu a călcat în aceşti ani, nici conacul de la Stoeneşti al stolnicului Petrache Peretz, om foarte modest nu numai ca situaţie socială, dar mai ales ca pregătire în cultură, şi nici casele lui de la Bucureşti. Dar să revenim la evocarea Câmpinei. După o noapte petrecută acolo, Boliac se plimbă prin parc, reamintindu-şi detalii ale idilei sale de odinioară, şi meditează asupra ei cu melancolia uşor filosofică a cuiva care, apropiindu-se de maturitate, contemplă liniştit, de departe, peripeţiile tinereţii:„şi dimineaţa, ne-a văzut soarele pe malul lacului vizitat de atâtea ori în timpul iluziilor noastre. Locurile ce călcăm în timpii noştri de aur au un farmec pentru noi ori de câte ori le mai vizităm (.) Un copaciu, o movilită, locul cel mai neînsem-nător devine adesea un monumen [sic] pe care s-au depus suvenirele plăcerilor, o peatră sepulcrală subt care s-a stins o iluzie a noastră. O! cât sunt de tari patimile în omul neros încă de experienţă şi cât este de nenorocit omul când nu mai are patimi! Noi dăm aci una din visările copilăriei noastre pe malul acestui lac". Urmează, în întregime, poezia O dimineaţă pe malul lacului, datată aici 1836. Tonul poeziei e cel al meditaţiilor lui Lamartine, impregnat de o solemn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imineaţă! Suflarea toată tace! Abia privighetoarea, c-un glas răsunător, Să turbure cutează o solenelă pace, Când somnu e-aşa dulce la om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 precis localizat geografic. După ce aminteşte „înverzită dumbravă de anin" din apropiere şi oglinda lacului dinaintea ochilor lui – lacul mai există şi azi în Câmpina, ca şi clădirea fostului conac —, creionează precis depărtările. Bucegii sunt conturaţi fabulos, ca un locaş etern a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mi stau Carpaţii ascunşi afund în ceaţă, Din aburi cu încetul încep 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lor cea veche, ce vara n-o dezghiaţă, îşi suie-n cer troienii sau stă a-i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versurilor e aici fluentă, armonia for e gravă, apropiin-du-se foarte mult de cea a contemporanului său muntean Grigore Alexandrescu. Tendinţa de a face din Bucegi un fel de Olimp românesc va fi constantă la Boliac, aşa cum scriitorii moldoveni – înce-pând cu G. Asachi, pe urmele lui Dimitrie Cantemir – vor considera mereu Ceahlăul ca un munte ţinând deopotrivă de mitologie ca şi de lealitate. Cam în vremea când întreprindea călătoriile sale arheologice dintâi – în poezia O dimineaţă pe Caraiman – Boliac va creiona un Irumos peisaj al Bucegilor, de astă dată văzuţi chiar de pe înălţimile lor, peisaj în care va reveni ideea zăpezilor eterne şi a maiestăţii mitice a acestui masiv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mă pe vârfuri ararea străbătute, Şi unde achilonii locaşul lor îşi pun! Dar nici o vegetare! A iernilor trecute Ninsorile, prin râpe, grămezi, grămezi s-adun. Nici muşchiul nu se ţine pe cremenea lucioasă Ce-o svântă vijelia în drumul său trecând. O! Nici un semn de vieaţă! Nimica nu trăieşte, Decât pe-un colţ un vultur lumina aţi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heologul Boliac – care mai târziu va căuta şi va anunţa entuziasmat că a găsit pe muntele Nucşoara lespezile unui altar de jertfe al dacilor şi chiupuri uriaşe de lut în care se păstrau cenuşa şi osemintele acestor jertfe —, poetul descifrează de pe Caraiman inima unui măreţ trecut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ri milioane din vârstele titane, Pârlite, ruinate, stau negre încruntând, Rămasuri tari, semeţe, antediluviane, Ce-mi râd de timpi, de secoli, vecia străbătând. Pe-aicea uriaşii ai Daciei cei crude Săgeata otrăvită zvârlia din mal în mal, Pe-aicea umblă umbra lui Zamolx ce s-aude, Pe-aici încura calul viteazul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c călare nu ar fi o imposibilitate, un produs doar al fanteziei poetice a lui Boliac, deoarece pe drumul pe care el va urca mai târziu, în expediţie arheologică de la Pietroşiţa, pe plai de munte, se poate urca şi astăzi călare. Bineînţeles că nici o expediţie arheologică începuturile literare modernă la noi nu a putut porni de la ipoteza cu totul neverosimilă că Bucegii ar fi fost un centru de civilizaţie al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O dimineaţă pe malul lacului. Peisajul mai apropiat e cel al văii Prahovei. întâlnim şi aici „malul râpos" şi „prundul ars de piatră", evocate în „Meditaţia a IX-a' –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ahova de vale în mii de gârli se-mparte, Şi-ntinsă argintează ăst prunt al ei pietros, în văile-i afunde se-aude îndeparte. O eco îngânată pe malul cel râ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peisaj însă acum îi apare cu totul altfel. Vântul „suspină", dumbrava de anini „jeleşte" şi un „doliu mare natura a-nvă-lit". Sub această umbră imensă, Boliac exclamă ca orice poet liric care se respectă: „O! unde este timpul". Dacă am sta să descifrăm matematic strofa care urmează, timpul acelei prime iubiri, a cărei absenţă acum îndolia natura, îşi pierdea începuturile până la vârsta unei fragede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şaptelea an ăsta de când, în aste locuri, Gustam o fericire ce nu voi mai cerca: Dar vârsta şi simţirea şi-acele tineri focuri Ce pier, se sting cu timpul, – încep a mă lăsa. Un lucru de nimica, o mică nălucire Priveam de lucru mare, de toate mă-neântam; Acum sunt trist şi rece, şi nu am mulţumire Nici chiar la fericirea ce-atunci nu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ntem obligaţi să constatăm apropierea până la identitate a modului poetic al acestor versuri de tonul liric propriu meditaţiilor lui Gr. Alexandrescu. Nu putem vorbi de o influenţă de la unul la altul, ci de un fapt de contemporaneitate. Nu putem nici atribui totul înscrierii în atmosfera romantică a vremii, în tematica şi tonalităţile specifice ale elegiei romantice meditative. Se pare că, mai mult decât atâta, în preajma anului 1840 lirica munteană îşi căuta un mod poetic propriu, a cărui cea mai personală expresie a dat-o Grigore Alexandrescu, spre deosebire de poeţii moldoveni, care – cu tot efortul făcut de Asachi mai mult ca om de cultură decât ca poet – rătăceau pe căi minore până la apariţia lu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săşi atitudinea filosofică a lui Grigore Alexandrescu – de amorţită resemnare, de îndurerat scepticism în faţa vieţii, acea senzaţie de prematură îmbătrânire, de împietrire în suferinţă – se întâl-neşte şi aici în tonul sentenţios, propriu poetului Anului 1S40; evident, cu mai puţine profunzimi artistice: în vieaţa lui odată oricine şi iubeşte Şi simte de iubire, şi poate de-a iubi, – Simţirea înainte se trece, – îmbătrâneşte, Şi corpul după dânsa începe-a se-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ericirea: ea vine să gonească Odihna num-a noastră, şi îndată-a ş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frumuseţii fizice a iubitei de odinioară e convenţională: sânul ei e de alabastru, ochii de albastrul cerului, părul ca mătasea, buzele foi de trandafir, dinţii de mărgăritar. Dar portretul ei moral e neaşteptat: fecioară nubilă, arăta o sensibilitate puţin comună faţă de durerile altora: „prin geana ei cea lungă o îngerească milă" cobora către oameni spre,a-i jeli", iar în faţa durerii altora şi-o ascundea pe a sa spre „a nu mâhni"; pe fruntea ei,sta durerea a oricărui strein". Finalul poeziei sugerează că tocmai această fragilitate sufletească însemna o predestinare spre moarte, şi îndrăgostitul regretă că,în tânăra junie" nu a putut şi el să-şi lase pe pământ,amara vieaţă" şi să zboare în sfere cu ea, adică să moară o dată cu iubita. Deznodământul dramei de iubire e aici cu totul altul decât cel al frământărilor de dragoste din Meditaţii, care păreau a se fi sfârşit printr-o „căsătorie silită" a celei adorate. Aceasta ar face ispititoare ipoteza – dacă luăm de bună cronologia din strofa amintită, care duce spre vârsta de 16 ani, într-adevăr de „tânără junie" – unei iubiri anterioare celei asupra căreia se lamentează poetul în Meditaţii. Dar nu aceasta este esenţialul. Nu voim aici să reconstituim romane de iubire care – dată fiind totuşi modestia proporţiilor personalităţii lui Boliac în istoria noastră literară – ar fi o întreprindere inutilă. Tot ce intenţionăm este să descifrăm atmosfera în care s-a format scriitorul, atmosferă care e într-un fel a epocii, în Muntenia, date fiind similitudinile pe care le-am remarcat, cu opera de tinereţe a lui Gr.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67 în această atmosferă artistică a vremii, între 1830 şi 1845, se pare că femeile din societate au jucat primul rol. Nu e numai opinia entuziastă a lui Boliac, nu e numai constatarea noastră ca istorici, e şi afirmaţia autorizată a unui martor de visu et de audiţii din epocă, a unui observator social prestigios, de astă dată din Moldova, care nu poate ii nicidecum suspectat că ar cânta în struna lui Boliac, şi anume Vasile Alecsandri în cunoscuta Introducere la scrierile lui Constantin Ncgruzzi: „în adevăr, începutul civilizaţiei îl datorim sexului frumos (termen foarte potrivit pentru damele societăţii de la 1828, care au tost înzestrate cu o frumuseţă proverbială). Ele mai întâi au primit o educaţie îngrijită în pensioanele din Iaşi şi chiar în institutele din străinătate, învăţând limbile franceză şi germană, studiind muzica, deprinzând manierele europene, adoptând costumele şi ideile nouă şi simţindu-se în fine create pentru a fi regine, pentru a exercita o influenţă salutară în societate, pentru a păşi triumfal pe calea unei existenţe demne de calităţile lor fizice şi morale. Din contra, tinerii, meniţi a deveni consorţii lor, erau crescuţi la şcoalele greceşti a lui Govdala, Cuculi, Kirica, scoale în care vearga şi chiar falanga serviau de mijloc de emulaţie pentru învăţarea verbului tipto, tiptis. Simţul de demnitate personală rămânea astfel ucis sub falangă; dar elevul devenia elin desăvârşit"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femei a fost, desigur, şi Cleopatra Ghica, principesă Trubetzkoi, al cărui domeniu Boliac îl evocă astfel în notele lui de călătorie din anii 1845-1846: „Băicoii îmbracă un deal de toate părţile. în faţă-i orizonul îi formează un întins semicerc la marginile unei câmpii limpezi, pe care se întâlnesc şi se despart drumurile şi gârlele în toate părţile prin holde ce fac dreptunghiuri şi patraturi [de] deosebite nuanţe, prin crânguri, păşuni şi sate; şi Bucegii negri şi plumbatici la spate-i, îi formează celait semicer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povestind amintiri despre copilăria Dorei DMstria, care nu era altcineva decât fiica banului Mihalache Ghica şi a Catincăi Ghica, Boliac desfăşură toată galeria personajelor feminine care alcătuiau cercul artistic al familiei Ghica. Evocarea e accentuat idilică, trecută prin filtrul colorant al amintirii, influenţată, desigur, şi de evoluţia politică a lui Boliac din acel timp, adică de consecinţele conflictului său cu C. A. Rosetti, care 1-a dus la frecvente cochetări cu conservatorii: „Catinca lui Mihalache Ghica, pianista distinsă, cu vocea de înger deşteptător; blondina serafim Mariţica 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sile Alecsandri, Opere complčte. Partea a 111-ea. Prost). Bucureşti. 1876 p. 583-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ierul românesc", XVIII (1846),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divina Cleopatra între dânsele; răpitoarea Odobeasca lângă ele etc.; erau doamnele curţii patriotice a lui Alecu Vodă Ghica. Vodă Ghica juca în hora care închiăia toate balurile, şi doamnele curţii se îmbră-cau ţărăneşte. în giurul acestei elite răpitoare, acestor doamne opulente, se întreceau artele şi literele încuragiate de dânsele: Societatea filarmonică, Societatea literară, Societatea de arte şi meserii etc. Văcă-rescu, Eliade erau în splendoarea lor; Alexandrescu îşi crea fabulele cele mai frumoase, Bolintineanu îşi îngâna primele versuri. Banul Mihalache Ghica, „Nenea mare" a lui vodă, vornic din în[ăun]tru şi preşedinte al Sfatului administrativ, în perpetuu, prezida toată mişcarea intelectuală oficialmente, în opoziţiune şi rivalitate cu Câmpi-neanu, care era sufletul acestei mişcări. (.) Palatul părintesc al lui Mihalache Ghica era un adevărat muzeu de antichităţi adunate din ţeară; galeria lui de pictură şi sculptură erau citate de Europei [sic] şi biblioteca, avută în manuscrise, erau imense. Aceştia erau părinţii Dorei d'Istria, aceasta era casa în care s-a născut şi a crescut, numă-rând între profesorii ei pe Pappadopulo, una din ilustraţiunile Greciei moderne, profesor şi astăzi îmi pare, în Atena, de înaltă literatură greac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mintirile lui despre Elena Ghica – cea care mai târziu va încerca să cucerească o notorietate europeană sub pseudonimul Dora d'Istria – ne dăm seama că nici contemplarea Bucegilor ca operă de artă a naturii şi ca sursă de inspiraţie în artă nu constituia numai o pasiune a lui Boliac, ci era mai degrabă tot un reflex al acestei atmosfere: „Posed în mica mea galeria o pânză cu ulei, peisagiu selbatic, luat în 'treacăt din verio parte a Bucegilor negreşit, subscris Elena Ghica 1844. Geniul copil îşi ia alura; fetiţa cu rochie scurtă îşi arată natura geniului şi-şi pune numele ce are să poarte: Dora d'Istria, nume fantasc, sonor, ca şi peisagiul sălbatic şi romantic. Alături cu această pânză este alta din aceeaşi epocă, peisagiu delicios, blând ca o femeie, subscris Mari M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femei se pare că aveau înţelegere nu numai pentru poezie, ci şi pentru răzvrătirile poeţilor. Astfel, în 1875, Boliac îşi aminteşte cu recunoştinţă de ajutorul pe care i 1-a dat Gleopatra Ghica, alias Principesa Trubetzkoi, în vara anului 1848, când – după încercarea de înăbuşire a revoluţiei, ca fruntaş al ei – poetul luase şi el drumul Braşovului pentru a se salva de urmărirea înverşunată a oamenilor reacţiunii: „La poalele acestui colnic locuit de G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 B., Dora d'Istria. în „Trompetta Carpaţiloru", XI (1873). nr. 1 081. p. 2. c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m-am oprit la 20 iuliu 1848, proscris în ziua guvernului de atunci, într-o trăsură închisă, cu soţia mea, năpădit de ţigani, cărora li se spunea că otrăvesc puţurile, şi de ţărani, cărora se spusese că fug cu banii vistieriei, şi am trimis să spue castelanei că cer ospitalitate pentru mine şi soţia mea. Caii nu mai putea trage trăsura, năpădită de oameni până şi pe icos"., Cleopatra Ghica nu numai că nu i-a refuzat aceasta ospitalitate – deşi era fruntaş al unei revoluţii care se îndreptase împotriva clasei ei —, dar îl ajută şi să treacă în Transilvania: „De aci, cu un pasport cu nume deschis, cerut în grabă de Cleopatra prefectului reacţiunii, fiul lui Filipescu-Buzatu —, care i-1 trimite cu liniile:Bănuesc pentru cine este acest pasport" – am trecut munţii în costum de dorobanţ de pe atunci, însoţit de d. Moscu, unul din oamenii credincioşi ai principesei, care cunoştea bine munţii, încre-dinţându-imi soţia principese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comportat în 1848 şi „castelana" de la Filipeşti, „juna văduvă" a lui Miţita Filipescu, conducătorul complotului revoluţionar de la 1840, „care a murit după chinurile suferite în asprele închisori ale Snagovului, făcute de cel mai aspru domn ce a avut România: Ţepeş Vodă". După amintirile lui Boliac din 1875, ea l-ar fi adăpostit pe Bălcescu în aceleaşi împrejurări: „Juna văduvă Fili-peasca (.) fasonată în simţimintele revoluţionari ale soţului ei care conducea revoluţiunea căzută de la 1840; juna Filipească a ţinut ascuns în grădinile tatălui său, zece zile, pe istoricul Nicolae Bălcescu, unul din trei membri ai Comisiei executive, aleasă din sânul comitetului revoluţionar al revoluţiunii celei mai naţionale din 1848. Ea singură poseda secretul. Din propria mâna ei cea albă îşi primia Nicolae Bălcescu hrana cea dulce, pe care o mânca sub surâsul ei, sub armonia timbrului vocei ei asigurăto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ste femei se aflau astfel în contratimp cu soţii lor nu numai în ceea ce priveşte gusturile artistice sau concepţiile despre civilizaţie şi cultură, dar chiar în opiniile şi chiar în atitudinile lor politice. Căci ştiau şi ele să facă politică în felul lor, şi de multe ori urzelile lor feminine şi vicleniile lor de culise erau mai tari, mai eficiente decât loviturile pe faţă sau pe ascuns pe care le dădeau bărbaţii. Dacă la văduva lui Miţita Filipescu compasiunea pentr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sar Boliac, Sinaia. în „Trompetta Carpaţiloru", XII (1875), nr. 1 210, p. 1, col. I-V. La 1875, memoria lui Boliac nu mai era prea exactă, astfel că în nr. ' ^'":e ncvojt să publice o rectificare, arătând că această Filipească nu era „fiica Filipescului-Buzatu", ci era din familia domnitorului Ghica, iar conducătorul complotului din 1840 nu fusese Ion Filipescu, ci Miţita. în orice caz, amintirile despre Bălcescu nu au fost dezminţit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rile revoluţionare şi mai ales pentru eroii lor era un legat moral firesc al soţului ei mort pentru cauza libertăţilor politice, la altele vorbeau ereditatea, amintirile de familie. Astfel, „răpitoarea Odobeasca" – de care vorbeşte Boliac – nu e alta decât Catinca, soţia colonelului Ion Odobescu, unul dintre cei mai crânceni inamici ai revoluţiei de la 1848. Era într-adevăr una dintre stelele curţii lui Alexandru Ghica Vodă şi una dintre doamnele din cea mai înaltă elită intelectuală a Bucureştilor din cele două decenii care au premers revoluţiei. Dar ea era fiica doctorului Constandin Caracas, român macedonean cu o profundă cultură greacă şi franceză, unul dintre cei mai învăţaţi ai vremii sale în Ţara Românească, om cu vederi largi, înaintate, animat de o profundă iubire de oameni, medic fără arginţi, dând consultaţii gratuite la săraci şi ridicând, mii mult din banii lui şi în orice caz cu zbuciumul lui neostenit, cel mai modern spital de atunci în Bucureşti, pe care 1-a numit semnificativ „Filantropia", adică „iubirea de oameni". Copiii lui au crescut în acest climat de înaltă cultură şi profund umanitarism. De aceea, nu e de mirare că fiica lui, Catinca, deşi măritată cu teribilul polcovnic reacţionar Ion Odobescu, tatăl scriitorului Alexandru Odobescu, nu numai că i-a insuflat fiului toate sentimentele nobile din inima ei, dar a mers adesea la gesturi făţişe de opoziţie faţă de vederile soţului ei. în casa Odobeascăi, fratele ei, Grigore Caracas, se va întâlni cu oameni animaţi de idei revoluţionare, ca C. A. Rosetti, şi va participa la revoluţia din 1848. Se pare că şi poetul Grigore Alexandrescu îi frecventa salonul. Catinca Odobescu va figura în 1845 pe listele de sprijinitori băneşti ai unei societăţi literare din Ţara Românească. Mai târziu, după revoluţia din 1848. fruntaşii ei – N. Bălcescu, C. A. Rosetti, Nicolae Golescu şi Al. Go-lescu-Arăpilă – vor vorbi întotdeauna cu respect de Catinca Odobescu, ca despre una dintre femeile „protectoare ale spiritelor progresiste" s'. Faptul nu e de mirare. în timpul revoluţiei, Catinca Odobescu s-a purtat eroic. în amintirile sale, reacţionarul Lăcusteanu povesteşte cu ciuda cum ea – în ziua de 2 iulie 1848, după întoarcerea guvernului provizoriu, când polcovnicii Odobescu şi Solomon se pregăteau să înăbuşe în sânge revoluţia – „au venit Odobeasca pe jos la cazarmă, acompaniată de popor". Intrând singură la teribilul polcovnic,s-au pus în genunchi la Odobescu, rugându-1 şi conjurându-1 ca pentru dragostea dumneaei şi a copiilor săi să nu facă sânge". La insistenţele ei, Odobescu şi-ar fi scos şapca din cap şi, lovind-o cu ea, i-ar fi strigat:Muiere ingrată! Tu ai voit să mă vezi în ocnă, dar nu! Ş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eo Şerban. Odobescu. Pagini regăsite, Bucureşti, 1965. p. 65-66, no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atunci mă voi linişti când voi călca în sângele tău şi al copiilor tăi!",. După care „Odobeasca, cu capul plecat şi în extremă dezesperare şi ruşine au plecat îndată, însoţită de popor". Cu toate acestea, Catinca Odobescu nu a renunţat la acţiunea ei şi a revenit în după-amiaza aceleiaşi zile, cu toate ameninţările polcovnicului, insistând să nu fie scoasă armata împotriva poporului53. Nu putem afirma că toate cele relatate de Lăcusteanu ar fi absolut exacte, dar faptul rămâne fapt şi e cunoscut. De altfel, Lăcusteanu pare sincer în ura lui neputincioasă de mai târziu, când îşi scrie amintirile. Astfel, în aceleaşi pagini, el relatează că, ţinând polcovnicul Solomon un discurs de îmbărbătare soldaţilor şi îndemnându-i între altele „să nu asculte propagandele crailors4, căci scopul acestora este să ia moşiile proprietarilor să le dea rumânilor", unul dintre soldaţi i-ar fi zis:Să trăieşti, domnule polcovnic! Dac-ar fi aşa n-ar fi treabă urâtă ast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Boliac scria:Anicuţa Manului a murit. Acest nume a fost drag tuturor poeţilor şi literaţilor români, pentru că salonul ei era românesc şi într-însul se aprecia operile lor; tot ce era românesc se protegia de Anicuţa Manului" S6. Anicuţa – aşa o numea şi Ion Odobescu în scrisori57 – nu e altcineva decât soţia lui Ion Manu, mare vornic în Ţara Românească, ajuns până la urmă şi membru al locotenenţei domneşti în perioada premergătoare Unirii. Născută tot din numeroasa familie a Ghiculeştilor – fiică a lui Alexandru Ghica —, ea moştenise interesul pentru cultură al familiei, ca şi fineţea în gustul pentru artă. în familia ei se simţea bine şi Alexandru Odobescu, adolescent, vorbind de ea adeseori în scrisorile sale. Dintr-o discuţie în salonul Anicuţei Manu a venit inspiraţia Sburâtorului lui Eliade, care i-a şi dedicat-o 5\par</w:t>
        <w:tab/>
        <w:t>în această societate s-ar părea că s-a format adolescenţa lui Boliac. Ce legături au fost între această lume înaltă şi rafinată şi cea a modestului stolnic Petrache Peretz nu putem şti. Din documentele cunoscute nu reiese niciuna. E cert însă că primele poezii, într-atât cât pot fi localizate, înfăţişează natura subalpină şi chiar alpină, şi mult mai rar cea a câmpiei Dunării, a împrejurimilor Giurgiului. Versurile apărute în 1S39 în „Pământeanul" cuprind amintiri de viaţă d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mintirile colonelului Lăcusteanu. publicate de Radu Crutzescu, Bucureşti, 1935. 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aii, în limbajul lui Lăcusteanu, erau sărăcimea răsculat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ăcusteanu,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ompetta Carpaţiloru", X (1872). nr. 1 010, p. 3. co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co Şerban, op. cit.,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G. Bogdan-Duică, Anicuţa Manu. O amintire tocmai la timp, în „Sămină-torul", V (1906), p. 24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e motive populare Maria din Bezdead, publicată în 1839 în „Pământeanul", indică prin titlu un sat din apropiere de Câmpina. O poezie cu amintiri de iubire, apărută în „Pământeanul" cu titlul Suvenire, iar în volum, mai evocator, ca 'Ţii tu minte oară? evocă un peisaj de munte, cu „râpi tăcute" şi o căprioară care „cobora pe coastă", un izvor de munte, o „târlă" de oi, o „dumbrăvioară" şi „de vale" o gârlă. în Rechemarea, din ciclul anilor 1835-1843, revine imaginea iubitei moarte, asociată cu aceea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u pe aste maluri, să văd astă dumbravă, Să calc aste colnice, fără a-mi repeta Plăcerile d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ţin eu minte acele nopţi de vară Pe când, cu ea-mpreună, ăst lac îl oco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idilă cu sfârşit funerar a fost o realitate în viaţa lui Boliac sau numai cultivarea unui motiv poetic la modă, frecvent Ia romanticii de pretutindeni, nu putem şti. în orice caz, la această epocă, poezia lui Boliac e plină de nume feminine ascunse bine sub vălul discreţiei. Unele dintre muzele lui n-au de loc această aură funerară. Dimpotrivă, sunt foarte concrete, ca aceea cu care convorbeşte familiar în poezia intitulată semnificativ Suvenire – dând deci impresia de ceva trăit —, aflându-se pentru întâia oară tot în grupul de versuri publicate în 1839 în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tu minte oară La zapciu pe scară, Când toţi cărţi în casă Jucau lângă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mbrăţi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oezie – intitulată tot pe aproape: Un suvenir – tonul e mai grav, plin de reproşuri adresate unei fiinţe în viaţă, deşi caracterizată tot ca o iubire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uită lesne, când din copilărie Cineva iubeşte precum te-am iubit eu; Şi blestem pe aceia care, prin viclenie, Mi-au amărât vieaţa şi tot am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ia, căreia îi declară de asemenea că a fost „întâia mea iubire", îi cere iertare pentru că ar fi lovit-o dur în suflet, distrugând „o viaţ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tu ce durere de-atuncea mă munceşte; Ce iad îmi este viaţa; ce gând mă tot goneşte, De mult m-ai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face declaraţii patetice de dragoste unei „madone" cu „pruncul" 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mă îndeamnă durerea mea a-ţi spune, Respectul mă opreşte şi-mi zice c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v cere ei „să curme această luptă" ce-atâta 1-a „slăbit", alegând ea între „amor"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intitulată La C* evocă o femeie ce cultivă muzica şi poezia, iubită de departe, cu puţi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a-ţi poezie, ca tine de frumoasă, Sărut acum hârtia pe care-a odihnit O mână pânditoare de rim-armonioasă Şi care dă speranţa în sufletu-m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ublicate în „Pământeanul", în 1839, sub titlul O patimă, datate „1837 martie", se apropie mult ca atmosferă de Meditaţii? închizând un şantaj sentimental frecvent în poezia „micului dor" – a cântecelor de lume patetice din epocă —, şi anume ameninţarea iubitei că cel neînţeles şi respins va muri di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ă-mi lasă-ţi ochii, citeşte al meu nume, Gândeşte-n care vârstă mă despărţesc de lume, Şi scrie cu-a ta mână pe-ăst iesped de granit: Aci am pus pe-acela ce-atâta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decorul acestei poezii e cel al Dunării, al meleagurilor casei părinţilor adoptivi, ca în versurile de iubire intitulate Eram răpit ati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şteptat pe gânduri, doar mi s-a da cuvântul, Urla în vas vaporul! Sufla în pânze vântul Şi Dunărea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ZAR BO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poezii localizate precis aici, precum cea dedicată La numele DU*, datată „Giurgiu, mai", aflăm exprimate tocmai nostalgii de a evada spr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 îmi vine îndată, să nu gândesc la lume, Să zbor din aste maluri, s-ajung la cer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eziile de iubire, dar şi cele de meditaţie, ale anilor 1835-1843 sunt localizate frecvent în peisaje alpine bine cunoscute. Schitul evocă o slujbă de noapte într-o aşezare monahală din munţi, în tonul poeziei elegiac-meditative a lui Grigore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iezul nopţii şi tuciul deşteptat, Loveşte şi răsună din nalţă-i locuinţă, Ca glasul ce porneşte o oaste în biruinţă, Şi-n munţi, din stâncă în stâncă, eco 1-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epocă, poezia Ermitul dovedeşte o amănunţită cunoaştere a lumii munţilor: „vârfuri albe, mai nalte decât norii", „râul mugind într-un abis"; sau „obârşia gârliţii'. „mai rece decât ghiată", în care suie „lostriţa căruntă"; sau „torente înfuriate" care prăvălesc copacii, tisa, moliftul, bradul; „capra sărind din piatră-n piatră", „ursul de groază spăimântat" de trăsnetele care „surpă în prăpăstii o stâncă scor-buroasă", iar sus şoimii şi vulturii. Peisajul e autentic, nelivresc: lostriţa, bunăoară, a dispărut de atunci din apele Bucegilor, astăzi aflându-se doar în Bistriţa Moldovei. Boliac n-avea deci să afle despre ea decât de la oamenii locului. Poezia Un vis în Carpaţi, apărută de-abia în volumul din 1857, e aşezată însă aici, între poeziile epocii 1835-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liricii lui Boliac din această epocă, începând cu Meditaţiile şi până dincolo de primul său volum de poezii, din 1843. duc spre lumea aceasta a „castelanelor" din conacele înşirate pe drumul de la Bucureşti către Sinaia. Epoca a fost hotărâtoare pentru formaţia spirituală şi literară a lui Boliac. Poezia lui de dragoste din acest timp – absolut nulă din punct de vedere estetic – constituie un document multiplu în acest sens. Ea facilitează nu numai localizarea epocii de tinereţe şi de formaţie a lui Boliac, dar şi ghicirea lumii în care s-a format. Limbajul acestor poezii e înţesat de fran-ţuzisme, uneori de prisos, fiindcă aveam echivalentul lor românesc în limba literară a epocii, iar cele mai multe adoptate cu o barbară lipsă de gust. cu totul departe de acel sănătos simţ al limbii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atât de creator de Eliade până la 1842, cu totul departe de fineţea localizărilor de neologisme franceze întreprinse de Costache Negruzzi. Aceasta e şi limba Meditaţiilor lui Boliac din 1835. E adevărat că tonul tradiţional al speciei – cu o vechime apreciabilă şi la noi, aşa cum am văzut – le impune acestor meditaţii un limbaj oarecum arhaic, apropiat de cel bisericesc:Sfântă nădejde! fiica cerului, tu eşti venită a astâmpăra turbatele furii ale nenorocirii! tu ce ne aperi de toate năpastiile desnădăjduirii, arătându-ne în veci viitorul plin de fericire! Tu! a cărei privighere dacă un minut ar lipsi din lume, negreşit cerul ar rămânea fără slăvitori, pământul fără moştenitori, şi toată fiinţa cuvântătoare ar umplea numaidecât încăperile Tartarului". Dar în această plasmă veche neologismele irup; multe dintre acestea, în forme care au rămas până astăzi şi aproape toate împrumuturi din limba franceză: absorbire, rival, instinct, meteor, fantome, sentiment, abis, raport, generoase, favorit, gelozia, melancolie, electrică, poziţii, indiferenţi, delir, atom, pavilion, necesara, condiţie, fatali, monotonie, revoltat. Iarăşi însă multe nu numai de prisos ca forme noi – având corespondente exacte în limba română a epocii —, dar în acelaşi timp forme barbare ca sonoritate estetică: vice pentru vicii, credăliteţe pentru credulitate, sujet pentru supus, varietăţi pentru schimbări (ale soartei), brilează pentru strălucesc, ecoua alături de echo, Marţ pentru Marte, apoi objet, repetează, desbarca-tul ş.a. în aceeaşi frază, uneori chiar unul lângă altul, cuvântul arhaic sau neaoş se ciocneşte strident cu neologismul: capitală lângă oblăduire, brilează lângă veacuri, valoroase lângă vremelnicească, instrument lângă precurmă, cabinet lângă grabnic, 1 arţar lângă iad, atom alături de trebuincios, indiferenţi lângă molicioasă slăbiciune ş.a. E adevărat că fenomenul e caracteristic epocii – limba româna modernă fiind chiar atunci în curs de formare —, dar ceea ce izbeşte la Boliac, mult mai mult decât la Eliade sau Grigore Alexandrescu în acel timp, e lipsa de gust artistic cu care sunt întreprinse de către autorul Meditaţiilor aceste încercări de a îmbogăţi limba literară. Această lipsă de gust se vădeşte şi în tentativele de a forma cuvinte noi în însuşi spaţiul limbii româneşti: viat pentru însufleţit, sângiuri pentru sânge, răsuria, veninată, miezei-zilei, iesmos lăcaş, înfulgerat, însgomotat. Multe dintre acestea ne aduc aminte de inovaţiile nereuşite ale lui C. Aristia, în traducerea tragediei Said de Alfieri şi mai ales a Iliadei lui Homer. – inovaţii ce au stârnit pe drept critica unor contemporani de bun-simţ, între care şi G. Bariţ59. Dar C. Aristia avea scuz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oaie pentru minte", II (1839),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ZAR BOLIAC ştia bine româneşte. De un efect artistic dezagreabil sunt şi muntenis-mele – ăst, ăsta, pociu, dânşii, dar însă ş.a. – de care Boliac face un abuz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racteristici ale limbii poetice le întâlnim şi în versurile de iubire ale lui Boliac în perioada 1835-1843, poate chiar mai accentuate, cu singura deosebire – dacă se poate spune astfel – a creşterii frecvenţei neologismelor şi îndeosebi a acelor inutile: renă pentru regină, dezerta pentru pustie, concheran pentru cuceritor, fei pentru zâne, şevelură pentru păr, araat pentru iubit, desperanţie pentru desperare, spirituoasele pentru spiritualele, ridenta pentru râzătoare, angeli pentru îngeri, protectează pentru protejează, gestele pentru gesturile, căpriţe pentru capricii, bucle flotânde etc. O sumă întreagă de expresii – de astă dată cu iz autohton – ridică şi mai serios întrebarea dacă, la acea epocă, Boliac cunoştea într-adevăr bine limba românească: licurează pentru licăreşte, aţipează pentru aţipesc, înde-sează pentru îndeasă, glumindă, „a Vinerii puteri" (e vorba de Afro-dita), „un astfel de iertat' pentru iertare,bucle de fir" în ioc de,bucle de păr", „urând la al tău nume", „în faţa ta rugind", „gândind că-i decuseară", „cerul se clăteşte" în loc de „se clatină": pământul este, la Boliac, „globul cel spinos"; zefirul, vânt uşor, aproape o adiere, are la el proporţii de furtună: stejarul „stă cu braţele întinse zefirii înfruntând", iar „dansul se repede pe păsuri de zefir"; călătorul îşi face „un plan de veselie". Muntenismele abundă şi aici: câţi, văz, ast, aci. Rezultatul tuturor acestor nesiguranţe de limbă şi de gust artistic îl constituie o sumă de versuri de-a dreptul hilariante, cu tot fondul lor grav îşi frecvent patetic: „Precurmă-ăst întâlnit". „Eşti tu astă fantasmă! te simţ! te salutează / Ast suflet, al tău frate!". „Tu ştii însă prea bine de plânge, se boceşte, / O frunte-atât de lată?". „Căci tu eşti tip, o, angel! eşti tipul de femeie". „Rostite de-al tău timbru, ce morţii înviază". „Eu simţ de datorie şi de creştinătate". „Onoarea cea adâncă ce inspiră-a ta persoană". „Ce floare e aceea ce-amorul protectează". „De nu e cea scânteie ce ochiul tău depune". „Să aflu care geniu ghiceşte-a gâdela / Acea ascunsă coardă". „Când geana ta cea lungă o laşi să se unească / Cu cea de corb sprinceană". „Şi toată frumuseţea ce-n inimi se împlântă / Când ştiu că eşti expusă la un întreg parter". „Sloboade la plăcere un amoros suspin." „Dar între fei, Perie, / Ce câţi din Orient? / Vesteşti tu pe Hurie / Aci în Occident?". „Ţii tu minte oară, / Noaptea de la moară, / Grămadă în droşchiţă, / Când eu pe chichiţă, / Ţineam mâna ta?". Din această nestăpânire a limbii, unele versuri frizează – cu totul involuntar – scabrosul: „Ah! Las'.vă curgă ăst ae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 dă a ta suflare, / Ah, lasă-mă ca umbra să umblu după tine". sau: „Ferice de acela ce poate să respire I Etern acelaşi aer pe care tu îl scoţi I Şi etern tot la picioa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carenţe ale simţului estetic, ca şi penibilele şovăieli în crearea unei limbi literare proprii, vor constitui o constantă a poeziei lui Boliac de mai târziu şi dintotdeauna. Nu vom mai insista asupra lor la locul cuvenit, fiindcă ar fi inutil. Mulţimea de idei sociale generoase, ca şi aceea de idei poetice subtile, vor fi mereu handicapate de aceste deficienţe funciare ale personalităţii artistice a lui Boliac, personalitate care credem că s-a format în mediul şi în împrejurările tinereţii sale, pe care le-am anailizat în aceste pagini. Contrastele personalităţii şi lumii poetice a lui Boliac sunt totodată şi ale societăţii în care şi-a prefirat tinereţea şi în care a primit primele impresii şi imbolduri hotărâtoare: o lume de franţuziţi şi mai ales de franţuzite, voind să fie ŕ la page cu Occidentul, dar neputând sări cu totul etapele, stânjenită de fondul turco-bizantin moştenit prin mimetismul specific al boierimii noastre în secolele al XVII-lea şi al XVIII-lea, căzând în exagerări neaoşiste când voia să se integreze în atmosfera acelei culturi naţionale ce apărea tuturor ca o necesitate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versuri frumoase pe care le-a putut salva G. Căli-nescu w din noianul de nereuşite artistice ale poeziei lui Boliac, aproape singurele memorabile, nu pot justifica o preţuire excesivă a lui ca poet. în schimb, publicistul – gazetarul îndeosebi – e remarcabil. Poeziile lui sociale de mare răsunet în epocă sunt salvate tot de gazetarul care se zbate în ele, cu mişcarea patetică a ideilor umanitare, cu vivacitatea meridională a sentimentelor, cu accentele puse de expresia frustă, dură – a cărei stângăcie dă şi mai bine impresia sincerităţii – cu arhitectura lor dibaci construită, ca pledoaria unui advocat în faţa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ditaţiile din 1835 nu-1 anunţă încă pe gazetarul Boliac. Ele sunt opera de căutare de sine, profund lirică, a unui tânăr zvăpăiat care vrea totuşi să pară cuminte. Ele se deschid printr-o dedicaţie Către colonelul I. Câmpineanu, omul faţă de care am văzut că Boliac a păstrat în toată viaţa nemărginit respect şi admiraţie. Tonul dedicaţiei oscilează, tipic adolescentin, între îndrăzneală şi sfială, începând cu „Domnul meu" şi încheind cu „A d-tale plecată slugă", iar în text alternând familiarul „dumitale" cu ceremoniosul plural al politeţii: „în slabele-mi începuturi ce vă consfinţes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Călinescu, Istoria literaturii române de la origini pinu la prezent, Bucureşti, 1941, p. 234-2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drăznit a scrie o tragedie şi, având de model virtuţile d-tale am format pe Guliam, Adel şi Motmorensi; v-am împărţit calităţile într-înşii". în afară de mărturisirea aceasta de a fi scris o tragedie ce pare a ii acea Matildă a cărei pierdere fără urme o va regreta mai târziu şi o va justifica în diferite feluri, şi în afară de faptul de a vedea în colonelul Câmpineanu cea mai reprezentativă personalitate a epocii în Ţara Românească în urma strădaniilor acestuia „spre înaintarea literaturii româneşti" şi a „jertfilor" lui „spre formarea Teatrului Naţional", – altceva nu se poate reţine de aici. Prefaţa propriu-zisă o constituie paginile intitulate Către tinerime. Sunt cuvintele unui tânăr care se adresează cititorilor de o vârstă cu el. De la început, autorul ia o discretă poză ce pare romantică, ironizându-şi blând, cu o naivă stângăcie, propria sa operă: „Am intitulat Meditaţii scrierile mele pentru că mi-a plăcut să gândească oamenii că eu am fost absorbit în cugetările mele, când am scris. Le-am făcut aşa de scurte, căci nu-mi prea venia bine s-o ţin întins, când luam condeiul, şi m-am socotit că şi cititorul o să-mi mulţumească că isprăveşte mai curând capul ce a început odată". De fapt, prefaţa seamănă aici – deşi poate părea cu totul paradoxală această afirmaţie – cu cele ale cărţilor de poezii „lumeşti"' ale epocii la noi, de la cea a anonimului 1. C, identificat de G. Ivănescu în persoana lui Ion Cantacuzino, şi cea a lui Alecu Văcărescu la manuscrisul cuprinzând poezii de ale sale – ambele din ultimul deceniu al secolului al XVIlI-lea – până la precuvântarea lui Anton Pann la Poezii deosebite din 1831 61. Şi anume o formă a sfielii de a apărea în public cu poeme de dragoste:Mi-a plăcut să-mi fac nişte visuri dulci şi să mă rătăcesc într-o lume ideală. Am scris fără ţintă şi fără şir, şi n-am făcut decât sa presar nişte idei vage şi să le încălzesc cu un sentiment căruia singur nu ştiu ce nume să-i dau". Am văzut însă că acest sentiment apare totuşi clar sub emfaza stilului tradiţional al meditaţiilor: acela al unei iubiri dezamăgite, pe care însă tânărul Boliac se sfia să-1 supună – în toată nuditatea lui – judecăţii grave a oamenilor care animau atunci destinele culturii româneşti. Discreţia din prefaţă mai era impusă şi de faptul – pe care l-am subliniat mai înainte – că, sub masca meditaţiei „evlavioase", Boliac strecura atitudini de revoltă byroniană împotriva imaginii oficiale a dumnezeirii. Ca orice tânăr sfios şi bine crescut – deşi plin de impulsuri contradictorii în interiorul lui —, Boliac îşi întăreşte în această prefaţa măsurile de precauţi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se vedea: Ovidiu Papadima, Anton Pann, cântecele de lume şi folclorul Bucureştilor. Bucureşti, 1963, p. 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l&gt; ales de sprijin, prin omagierea puternicilor zilei. După ce în „Meditaţia a Vlll-a" – O seară de primăvară la Colintina, scrisă la moartea fostului domnitor Grigore Ghica – înfăţişase imaginea excesiv idealizată, până aproape de utopie, a primului vodă pământean după. îndelunga epocă a fanarioţilor, în prefaţă apologizează pe domnitorul de atunci, tot din familia Ghiculeştilor, Alexandru Dimitrie Ghica: „Avem un prinţ patriot, carele pătruns de adevărul şi foloasele acestor mântuitoare întocmiri, se sileşte ca să ne aducă un viitor vrednic de cugetările făcătorilor noştri de bine şi de cunoştinţele veacului nostru'. Indiferent de exagerarea rolului pe care i-1 atribuie domnitorului – şi mai târziu62 Boliac va vorbi cu mânie tocmai de despotismul ce caracteriza această domnie şi de duritatea cu care îl tratase fratele domnitorului şi instrumentul lui de reprimare internă: Mihalache Ghica, mare vornic —, instituţiile care luau pe atunci dezvoltare şi care corespundeau „veacului" meritau toate elogiile din această prefaţă. Acestea erau şcolile, mai cu seamă cele săteşti, în frumoasă dezvoltare – mai ales prin entuziasta şi jertfitoarea strădanie a lui Petrache Poenaru – Societatea agricolă şi Societatea filarmonică. Fireşte că aceasta din urmă – dedicată propăşirii literaturii româneşti îndeosebi întemeierii unei vieţi teatrale statornice în limba românească – îl interesa în primul rând pe Boliac, plin de planuri literare pe atunci, dintre care nu lipseau şi cele de teatru. Era firesc ca Boliac să omagieze patetic, în prefaţă, pe „fondatorii" acestei societăţi. După o scurtă genuflexiune în faţa marelui vornic Ion Manu, tânărul autor înscrie un amplu şi vibrant portret al lui Eliade Rădu-lescu: „Acest duh trimis într-adins spre a deschide drumul literaturii noastre, şi credincios împlinitor al datoriei sale, păşeşte cu statornicie şi fără abatere către preursirea sa (.) Care nu l-aţi văzut, mergeţi şi veţi cunoaşte pacea şi liniştea sufletului său pe în veci zâmbitoare faţă. Şi voi care n-aveţi încă îndrăzneală de a publica scrierile voastre, care doriţi a afla un prietin povăţuitor ale penei noastre, mergeţi la dânsul şi-1 veţi afla gata a jertfi ceasuri întregi." Apoi se înclină şi înaintea prestigiului, într-adevăr copleşitor în epocă, al lui Iancu Văcărescu, „acel geniu, ca să zic aşa, creator al limbii româneşti, acea mădiţă acelei familii, stăpâna aceştii limbi care (.) în veci a avut fala de a se numi şi a se arăta români, şi a seri şi a vorbi limba, naţională şi a-i deschide drum prin gramatic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Monastirile din România (mănăstirile închinate). Bucureşti. 1862. p. 155-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0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stfel prefaţa, tânărul Boliac îşi depăşea meditaţiile, ca orizont şi ca actualitate a ideilor în epocă. Depăşind faza exclusivă a lamentaţiilor asupra propriului său destin, Boliac îşi îndreaptă de pe acum privirile – fie şi numai încă sub zodia entuziasmului fără spirit critic – către problemele fundamentale ale culturii în ţara lui ţi uneori chiar dincolo de ele. Operă naivă şi juvenilă, această prefaţă depăşeşte preocupările iniţiale de factură literară ale tânărului dornic de a pătrunde cu succes în republica literelor şi devine astfel primul document al gândirii sociale a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 publicistică: „Curierul românesc „Pământea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către tinerime a Meditaţiilor pare a corespunde unei alte linii din viaţa mondenă a lui Boliac, şi anume a activităţii lui în sânul Societăţii filarmonice întemeiată în 1833 de I. Câmpineanu, I. Eliade şi C. Aristia. în lista „soţilor", adică a membrilor acestei societăţi în 1834, publicată de Eliade, nu figurează numele lui Boliac. E foarte curios însă că nu îl aflăm nici în adaosul din 1835 '. Totuşi, Boliac era în acel timp mai mult decât un participant zelos şi remarcat la activitatea literară animată de această societate 2. De aceea, în prefaţa la Meditaţii vorbeşte cu admiraţie neîngrădită despre I. Câmpineanu şi Eliade, fondatorii ei, şi despre Iancu Văcărescu, unul din stâlpii ei în 1835. în „Gazeta Teatrului Naţional" din noiembrie 1835, p. 12, se vorbeşte cu multă prietenie despre activitatea literară a lui Boliac, orientată acum hotărât spre dramaturgie, aşa cum impunea ţelul principal al Societăţii filarmonice:D. Chesar Boleac, ale căruia Meditaţii şi Nuotăţi3 se află sub tipar şi care nu încetează de a scrie şi altele, acum prin înaintarea teatrului naţional care din zi în zi se perfecţionează şi-a întors ale sale îndeletniciri literale în partea dramatică şi a compus o tragedie intitulată Matilda; sujetul este scos dintr-un romanţ aii madami Cotin. Această tragedie, cetindu-se în comitetul filarmonic, a făcut un efet mai mult decât se nădăjduia şi s-a hotărât a se da şcolarilor spre a se reprezenta în teatru naţional. D. Chesar se mai îndeletniceşte încă la doă tragedii ce sunt mai aproape de sfârşit. Adică Moartea lui Abel şi Tăerea a doisprezece boi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quiiibru între antitesi., 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ss. nr. 300 al Bibliotecii Academiei Republicii Socialiste România, filiala Cluj, semnalat de Pompiliu Tcodoru, se arată că, în 1S36, T. Cipariu şi G. Bariţ, venind la Bucureşti, asistă la şedinţe ale societăţii literare în care C. Boliac „a citit rcgulele generale pentru o soţieta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vele" în înţelesul de atunci: Termenul de „nouvelle" din limba franceză nu fusese luat în accepţia lui tehnică literară, ca specie epică, ci i se tradusese înţelesul, şi această traducere se întrebuinţa ca denumire a genului, în mod frecvent, în periodicele până la 1840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UAC mănăstirea Dealului". în 1867 Boliac va afirma, într-o cronică teatrală, că Matilda a fost reprezentată de două ori, iar 7 ăiărea a 12 boiări, tragedie în 5 acte în versuri, ar fi fost acceptată de Societatea filarmonică, dar n-a putut fi reprezentată, deoarece montarea se dovedise prea costisitoare4. Realitatea însă e alta, cea arătată de Eliade5, şi anume că C. Aristia a fost pentru respingerea ei ca fiind lipsită de valoare literară. Mai târziu, Gr. H. Grandea6 va da o mostră foarte sugestivă a stângăciilor care grevau această piesă. La un moment dat, în ciocnirea dintre două oştiri, despre care se vorbeşte în dramă, solul trimis să ducă tratative în alternativa: pace sau război – o înfăţişează astfel adversarului:Ce vrei? Sabie sau măslină?", ceea ce, fireşte, stârnea hilaritatea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atilde al scriitoarei franceze Sophie Ristaud Cottin era pe atunci foarte citit şi la noi. Acest succes de lectură în original a determinat, probabil, şi cele două traduceri în româneşte, care s-au încercat mai târziu. Gr. Negrea anunţă peste doi ani că a tradus romanul7, iar în 1844 se tipăreşte traducerea făcută de Costache Conachi şi I. Fătu. Despre volumul de Nuotăţi nu ştim nimic; nici Boliac n-a mai pomenit niciodată de el. Despre Matilda şi Tăierea celor 12 boieri. vorbeşte Boliac, într-un pasaj savuros ca ironie din Mănăstirile din Ţara Româneascăs, prea cunoscut ca să-1 mai reproducem, relatând cum în 1839 faimosul căpitan Costache şi Rafailă Cocoşatul l-au călcat noaptea la orele două şi i-au încărcat manuscrisele într-o ladă adusă într-adins. Manuscrisele, între care şi cele două drame inedite, ar fi dispărut atunci iară urmă9. Cu altă ocazie însă afirmă că ar fi aruncat în foc manuscrisul Matildei, fiind descurajat de poveţele lui Boileau, rememorate de Elia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politic secret al Societăţii filarmonice, articolul III îndatora pe „soţi" să facă agitaţie pentru dezrobirea ţiganilor în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trulu Naţionalle. Vorniculu Bociocu de V. A. Urechin. în „Trompetta Carpaţiloru", 1867, nr.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ssachar sau Laboratorul. Bucureşti, 1859-186!),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zar Boliac. în „Noua bibliotecă populară", I (1889-1890), nr. 11,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ştiinţări. în. România". I (1838), p. 272. s. Românul", V (1861), p. 96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Gazeta Teatrului Naţional", printre „cele ce sunt a se tipări", e anunţată si. Matilda. compusă de Cesar Bo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zar Boliac, Răspuns la articolul. Poezie" din nr. 7. în „Foaie pentru minte". VIII (1845), nr. 8. In Scrisoarea din 1836 către C. Ncgruzzi din „Convorbiri literare", XV (1881), p. 77, afirmă că a aruncat în foc unele „traducţii" din V. Hugo. Aceasta ne face să credem că mărturisirile din 1S36 şi 1845 sunt mai aproape de adevărul istoric decât cele di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CURIERUL ROMANESC" ŞI „PĂMÂNTEANUL" 83 româneşti ". încă din primii ani de activitate ai societăţii, Ion Câmpi-neanu traduce principiul în faptă în 1834, eliberându-şi robii ţigani. Spiritul progresist al lui Boliac e câştigat de acest principiu şi de acest gest şi începe să lupte pe toate căile pentru realizarea lui cu energia şi entuziasmul care îi erau caracteristice. O mărturiseşte el însuşi, mai târziu, la sfârşitul frumosului articol de ideologie literară – un adevărat program de umanitate pentru tinerii săi confraţi —, intitulat Către scri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spune adevărul n. Costache Negruzzi era colaborator credincios al „Foii pentru minte, inimă şi literatură", era prieten al lui Bariţ şi putea să-1 dezmintă uşor dacă l-ar fi pus în cauză fără dreptate. Că Boliac era un apostol entuziast al eliberării ţiganilor prin 1836 o recunoaşte însuşi Eliade după 1859, când intrase în conflict politic acut cu Boliac, care îl învinsese în alegerile de deputaţi la Târgovişte. E adevărat că o recunoaşte în felul lui, căutând să-1 demonetizeze pe Boliac şi pe această latură, să-1 diminueze prin ridicol. El povesteşte episodul despre care am mai relatat, afirmând că Boliac, neavând ţigani robi ca să poată imita gestul lui I. Câmpineanu, ar fi bruscat pe maică-sa acasă,.auzind-o cum ceartă o ţigancă:Cum insulţi divinitatea în persoana acestei creaturi a mâinilor lui Dumnezeu? – începu a striga Sarsailă asupra mamei sale. Eşti o ciocoaică, o impie, ce nu-mi faci onoarea a te av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de observat că, dacă familia P. Peretz n-ar fi avut robi, „coana Zinca" n-ar li avut pe cine certa, Boliac n-ar fi avut de ce să se supere şi Eliade n-ar fi avut despre ce povesti. în al doilea rând că, în această scenă, intenţia lui Boliac de a corija mentalitatea, curentă pe atunci, chiar a oamenilor cumsecade faţă de robii ţigani este foarte onorabilă pentru el. Ridicol e numai tonul şi limbajul pe care i-1 atribuie perfid Eliade, cu un sfert de veac mai târziu, în această pagină în care nu uită să insinueze şi despre afacerea cu diamantele 13 din revoluţia de la 1848, procedeu condamnabil, care denotă că Eliade urmărea numai scopuri polemice, şi nicidecum definirea adevăratului Boliac din anii 1835-1836 14. Gr. H. Gr andea povesteşte în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iade, Isachar, în Opere complete, voi. I,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aie pentru minte, inimă şi literatură", VII (1844), p. 313-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mamă apostrofată astfel fireşte că nu se crede ferice, poate şi de unde era sus în capul scării, ccrtând pe ţigancă, se întoarce către fiul său despre care din trecutul şi prezentul lui n-avea încă aşa vreo idee. că adică darul apostolatului ar fi pe asemenea cap destinat mai târziu de a purta şi diamante strălucitoare. îi zise şi dumneaei, fireşte, cite se cuveniau unui fiu pe care cu tot dreptul îl num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quilibra între antitesi, voi. 1,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UAC citat din „Noua bibliotecă populară" că, fiind încă elev în Colegiul „Sf. Sava", într-o seară de vacantă, când părinţii săi erau la o „sindrofie", Boliac i-a cinstit pe ţiganii robi ai casei cu vreo două vedre de vin şi le-a dat voie să se plimbe prin oraş. De remarcat că bătrânul Petrache Peretz nu s-a arătat prea indignat de gestul fiu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adevăr este Iacob Negruzzi, care în „Convorbiri literare" – revista unde Titu Maiorescu îl tratase pe Boliac cu multă desconsiderare, revista pe care Boliac nu o cruţase de loc, acuzând-o în repetate rânduri de cosmopolitism —, la scurt timp după moartea lui pune în relief tocmai aceasta epocă puţin cunoscută a activităţii publicistice a lui Boliac. Vorbind de articolele scrise la moartea lui, Iacob Negruzzi semnalează: „S-a pus însă mai puţin în vedere activitatea literară ce regretatul scriitor a dezvoltat mai cu seamă în tinereţea sa. încă la începutul anului 1836, Boliac lucrează pentru înfiinţarea unei foi şi a unei societăţi literare în Bucureşti" 15. în adevăr, în 1836, Boliac începea să vadă lucrurile literaturii române în mare, să croiască proiecte îndrăzneţe, animat de exemplul Societăţii filarmonice şi de modelul ce-1 avea în prodigioasa activitate culturală de atunci a lui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toate aceste planuri ale lui Boliac sunt elocvent expuse în scrisoarea către C. Negruzzi16, pe care Iacob Negruzzi o publică în „Convorbiri literare", cu introducerea din care am citat mai sus. Boliac îşi începe scrisoarea prin elogiul vieţii literare în societate, al muncii literare în comun: „Foloasele ce dă literatura la înaintarea civilizaţiei au fost simţite de toate naţiile în toate veacurile, şi înaintarea literaturii n-a crescut decât prin societăţi. O adunare de mai mulţi cunoscători dă totdeauna drumul cel mai drept ideilor; o adunare de mai mulţi râvnitori găseşte frumosul literaturii, şi o adunare de mai mulţi lucrători îl fac comun". E convins ca o societate literară ar da un mare impuls creaţiei poetice în ţările româneşti: „Am văzut mai multe romanţuri lăsate pe la jumătate, mai multe poeme începute sau aproape a se isprăvi; mai multe bucăţi dramatice cu scenele neîncheiate, numai pentru că n-a avut autorul un al doilea rezon să-i corecte ceea ce a scris şi să-i dea o idee ce nu i-a venit penţiu înainte". în consecinţă, Boliac se gândeşte la înfiinţarea unei societăţi literare, după modelul celei filarmonice, orientată cu osebire spre teatru. Admiraţia sa pentru Societatea filarmonică e deci neclintită. El nu vrea s-o concureze, ci, dimpotrivă, s-o completeze printr-o » „Convorbiri literare", XV (1881-1882), p. 74. 16 Datată: 1836, Ghena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CURIERUL ROMÂNESC" ŞI „PĂMÂNTEANUL" 85 societate şi o revistă pur literare, care să urmărească împreună cu ea acelaşi scop măreţ: progresul poporului prin cultură. Ca şi cum această afirmaţie n-ar fi destul spre a alunga cu totul bănuiala că ar intenţiona să dea o lovitură piezişă Societăţii filarmonice, Boliac ţine să accentueze în mod expres prietenia lui cu Eliade: „Am cetit, domnul meu, totdeauna împreună cu d-nul Eliad corespondenţa dumneavoastră şi am râvnit la norocirea de a mă număra şi eu între prietenii dumi-tale, pentru că admirator ţi-am fost de la cetirea celei dintâi scrisor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omunică pe scurt programul revistei. E un „jurnal critic", menit a curaţi „limba de mărăcini" printr-o „neiertătoare critică". I se alătură un „adaos", în care se vor publica scrierile tinerilor ce n-au mijloace de editare. Din fondul jurnalului se vor tipări cărţi, cu deosebire şcolare, care se vor vinde în preţul de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a nu e o schiţă simplă pentru un viitor ipotetic. Scrisoarea lui Boliac e însoţită de „două numere ce au ieşit până acu", probabil primele din cele patru care au apărut. Mai târziu Boliac afirmă că a fondat „Curiosul" împreună cu amicul său Const. G. Fili-pescu18. Ziaristul I. G. Valentineanu, colegul de ziaristică de mai târziu al lui Boliac, într-o schiţă biografică admirativă, pe care i-o face într-un volum de portrete publicat anonim19, afirmă despre această foaie că „boierii fanarioţi o suspendară după patru numere". în Biblioteca Academiei se păstrează primele trei numere. Revista a avut într-adevăr o viaţă scurtă. Dacă informaţia lui Valentineanu cu privire la motivele dispariţiei este exactă, e foarte greu de spus, cu atât mai mult cu cât câteva rânduri mai departe el vorbeşte de nişte satire ale lui Boliac apărute aici, care l-ar fi adus de mai multe ori la închisoare, făcând în mod evident o confuzie cu evenimentele din 1840. In orice caz, cele trei numere păstrate nu cuprind nimic care să ne facă să intuim motivele unei suspendări. Nu e mai pitţin adevărat că nici cenzurii din deceniul al 4-lea al secolului trecut nu-i trebuia prea mult ca să intre în alarmă. Revista e, în întregul ei, foarte cuminte, aşa cum o arată subtitlul: „Jurnal de literatură, industrie, agricultură şi noutăţi", nedeosebindu-se deci esenţial de predecesoarele ei „Chrestomatecul românesc" (1820) şi „Bib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iade însuşi confirmă toate acestea într-o scrisoare din acelaşi an tot către C. Negruzzi: „Suntem, domnule, într-o epocă şi într-o stare când, dacă putem, nu trebuie să lăsăm nimic să întârzie., iar încât pentru foaia literară, nici aceea nu ai rămas pe jos. D. Boliac e redactorul ei şi peste trei săptămâni va ieşi no. 1" („Convorbiri literare', XII, 1878-1879, p. 375-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zar Boliac, D-lor publicişti şi confraţi ai mei în presă, în „Trompetta Carpatiloru", 1872, nr. 1034, din 14 decemb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ografia oamenilor mari scrisă de un omu micii, Paris, 1859, p. 3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tecă românească" a lui Carcalechi (1821, 1829-1830, 1834), fiind într-un fel continuarea „Gazetei teatrului national" (1835- 1836) şi mergând în paralelă cu,Muzeul naţional" – „gazetă literală şi industrială" – care apărea la Bucureşti în acelaşi timp (1836-1838) în prima lui serie. Gazeta lui Boliac – ca şi ultimele două amintite în înşiruirea de mai sus – se înscrie în efervescenţa multiplă produsa prin înfiinţarea celor două societăţi entuziast salutate în prefaţa Meditaţiilor: Societatea agricolă şi Societatea filarmonică. Numărul 1 pare a fi alimentat în întregime aproape de Boliac. în cele următoare apar camarazii din armată: colonelul Ion Câmpineanu traduce o anecdotă din viaţa actriţei Noble, o celebritate a timpului, după revista „L'Entre-acte". Colonelul C. Filipescu traduce din literatura engleză O corabie. Nuvelă adevărată: maiorul Ion Voinescu II traduce din „Le Temps" portretul unui ghid din Siria, Proorocii Petre: Costache Bălcescu, fratele istoricului, traduce din „Le Magazin pittoresque" legenda lui Ahaşver; Gr. Grădişteanu semnează şi el o traducere, Maldonata sau Leoaica recunoscătoare. Epizod din Buenos Aires. Precum se vede, piesele de rezistenţă sunt şi aici – ca şi în celelalte periodice cu caracter de magazin familial al vremii – traducerile de povestiri cu caracter senzaţional-sentimental. Boliac contribuie aici şi el cu o astfel de traducere: Călugării spanioli. Epizod al războiului Spânii. Se tălmăceşte însă şi poezie lirică: Privegherile lui Torquato Lasso, din Lord Byron, de Simeon Marcovici; Salul negru din Puşkin de C. Negruzzi; Cinci mai din Manzoni etc. Vân-turile romantismului bat deci din plin. Dar nici ecourile preromantis-mului nu sunt stinse cu totul. Primul număr se deschide cu Căderea frunzelor – „imitaţie după La Chute des feuilles par Millevoye de d. Căpitan Dimitrie Ciooârdia" – cu o notiţă de Ion Voinescu II, în care comentează elegia lui Millevoye şi „imitaţia" lui Ciocârdia. Nici secolul al XVIII-lea francez nu lipseşte din acest număr. O conversaţie învăţătoare a lui Didero e semnată: Chesar Boleac. Este o povestire în care Diderot – fiind invitat de Voltaire, prin d'Alembert, să-1 viziteze la Paris – îi face bătrânului ironist un portret necruţător şi-1 acuză că ar fi amăgit omenirea prin ateismul său. Povestirea – desigur, o traducere – e făcută de cineva care ar fi asistat ca martor la toată desfăşurarea acţiunii. Autorul e un catolic fervent şi la Diderot se grăbeşte să amintească de la început „predicele" compuse de acesta în „junia sa", cu care – cumpărând manuscrisul – un misionar ar fi făcut prozeliţi creştini în India. Piesa următoare, iscălită tot: Chesar Boleac, e O scrisoare a Madamei Stael asupra gustului lui Ruso pentru Muzică şi Botanică. Este, într-adevăr, traducere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CURIERUL ROMANESC ŞI „PĂMÂNTEANUL" 87 dintre scrisorile D-nei de Staël despre Jean Jacques Rousseau20, şi anume a aceleia referitoare lia pasiunea lui pentru muzică şi botanică, mărturisită în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 articolul intitulat Şakspear, iarăşi o traducere din limba franceză, judecind după felul cum sunt grafiate numele străine (Alemania, Englitera). Articolul e pătruns de admiraţie pentru geniul lui Shakespeare şi arată cam pe unde ucenicea Boliac în încercările lui teatrale: „Geniu lui era tot de aceeaşi adâncime în pasionul cel mai patetic, precum şi râsurile cele mai nebune şi ciudate. Această putere îşi avea izvorul într-o adâncă pătrundere şi într-o adâncă simţiciune (.). Nimeni n-a ştiut mai bine a descoperi carac-terurile şi a pune pe senă un mare număr de personagiuri, să le facă a ajunge, a lucra şi a cădea ca când ar fi în fiinţă. Dacă Şakspear e poetul tuturor noroadelor, prin energia şi adevărata zugrăveală a patimilor, printr-acea înaltă şi întinsa filosofie (.) este chiar poetul naţional al Engliterei, prin adevărul, posomorârea şi sălbatica putere cu care reînviază suvenirurile, vechile uri, vechile obiceiuri". fără să se sinchisească de „despotismul cel apsolut al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devine astfel o adevărată oglindă a lecturilor lui Boliac în acea epocă, precum şi a acelora care îi stârneau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numi astăzi „cronica revistei" e semnată tot: Chesar Boleac. Ştiinţa e reprezentată printr-o notiţă tradusă din „Le voleur", despre întâia cursă a vaporului „Novelli", având combustibil antracit în loc de lemne. O anecdotă având ca titlul Censura teatrală este extrasă „Din Biblioteca de dame Jurnal de Petersburg". Subiectul stă într-o conversaţie dintre „un literator franţez" şi un „poliţ-maister" din timpul domniei lui Napoleon Bonaparte şi, fireşte, conţine împunsături la adresa exceselor cenzurii. Singurele actualităţi din Ţara Românească semnalate de Boliac sunt din domeniul teatrului, şi anume traduceri de piese pentru repertoriul „trupei noastre", adică a Societăţii filarmonice: „demoazela Kok" este menţionată pentru că „au binevoit a îmbogăţi repertoriul teatrului nostru cu traducţia Eri-mitul de la Formentara" şi se subliniază că „trebuie simţirile pline de tinereţe ale unei dame ca să esprime amorul" eroilor din piesă; se anunţă că C. Bălcescu, „traducătorul Galateei lui Florian", a început să traducă Surdul de Scribe, precum şi Semiramida lui Crebillon. Numărul 1 se încheie cu rubrica Economie trebuincioasă, con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Oeuvres complčtes de Madame la Baronne de Staël-Holstein, Paris. Firmin Didot Frčres, Libraires-éditeurs, 1844. Tome premier: Lettres sur le Caractčre et les Écrits de J. ]. Rousseau. Lettre Y Sur le goűt de Rousseau pour la musique et la botanique, p. 17-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EZAR BOLIAC sfaturi practice pentru gospodărie, precum chipul de a creşte puii de curcă, de a păstra ouă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Varietăţi a numărului 2, Chesar Boleac face onorurile de gazdă, elogiind pe foştii săi superiori din miliţia pământenească, care veneau acum să întărească revista cu colaborarea lor, de altfel mărginită la modeste traduceri de povestiri, aşa cum am văzut. Elogiile se învârtesc mai ales în jurul activităţii lor teatrale şi sunt foarte naive. Colonelul C. Filipescu e complimentat astfel pentru piesa Fala satului: „. Oricare va citi simţimentele cele fugătoare şi schimbările cele uşoare ale unei dame pe care frumuseţile ei a făcut-o stăpână pe inimi şi pe care vanitatea în farmecul ei a făcut-o a-şi uita datoriile; misterurile, caracterul cel coleric al unuia ce în sborul fantazii lui şi-a făcut un idol pământesc, şi şenele cele magice prin care îşi răsbună sufletul celui ce moare vândut, din strigoi, nu va putea tăgădui talentul d. C. Filipescul". Precum se vede din această notiţă menită a saluta venirea lui C. Filipescu în rândurile colaboratorilor „Curiosului", gustul artistic al lui Boliac înclina în acel moment spr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notiţe din numărul 2, Boliac face mai mult operă de animator al spectacolelor de teatru românesc, încercate prin Societatea filarmonică. Notiţa despre piesa Mademoazel Aise, tradusă de maiorul Ion Voinescu II, ne introduce şi în culisele agitate ale acestui teatru, anunţând că autorul „şi-a tras manuscriptul din repertoriul teatrului" şi îndemnându-1 ca măcar să o tipărească spre a „îndulci ceasurile de odihnă ale amatorilor literaturii". Vestind apropiata apariţie „pă senă" a Sgârcitului risipitor de I. Roset, adaugă că acesta „acum este mai aproape a isprăvi traducţia Galeriei morale din Seghiur". Despre M. Anghelescu dă de ştire că e aproape de a isprăvi traducerea comediei Muerea geloasă de Joly21, a cărei intrigă o consideră că „este d-un mare geniu". Nu uită nici a aminti că E. Win-terhalder „nu încetează a seri pentru teatru, are până acum opt bucăţi lucrate", şi nici de muzica scrisă de Wachmann pentru multe dintre reprezentaţiile teatrului românesc, neezitând a vorbi despre „cap-d'operile" acestu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şi informaţia lui Boliac sunt încă, precum se vede, foarte nesigure, confundând traducerile cu operele originale şi imitaţiile foarte modeste cu capod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otărâtor pentru evoluţia literară a lui Boliac pare a-1 constitui acum întâlnirea cu opera lui Victor Hugo,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orba de comedia în 3 acte, în versuri, Le femme jalouse, de François Antoine Jolly. reprezentată la Paris, la Théâtre Italien, în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CURIERUL ROMANESC ŞI „PĂMÂNTEANUL" 89 aflăm destule amănunte din epistola deschisă adresată Domnului D. Maior I. Voinescu II, apărută în numărul 3 al revistei. Boliac îl anunţă pe amicul său că i-a ascultat îndemnurile şi că a început să traducă din dramele lui Victor Hugo: „A trecut destulă vreme fără să-ţi mai vorbesc de Burgia ce ţi-am făgăduit, dar de se poate răscumpăra zăbava cu atât, iată ţi-o trimit, împreună cu tiranu Padovi" 22. Pasajul acesta e cu atât mai interesant cu cât din el reiese că în 1836 Boliac păstrase legături strânse cu familia lui, cu familia stolnicului Peretz, şi că îşi primea prietenii acolo, în casele părinteşti din Giurgiu: „Ţii minte gândesc astă-vară la Giurgiu, când vorbind într-o seară despre scrierile de V. Hugo, mi-ai zis că asta e singura bucată ce preferi din teatrurile sale şi eu ţi-am făgăduit-o, în limba noastră, hotărându-mi într-însa întâia traducţie". Tot atât de semnificativ ni se pare faptul că Boliac se gândeşte, în această perioadă, să traducă în întregime proza epică şi teatrul lui Hugo: „Astă nădejde m-a făcut a o începe, şi lucrând-o mi-a venit ideea a traduce întregi dramele şi romanţurile ăstui autor". Pe poarta deschisă de lucrul lui la tălmăcirea Lucreţiei Borgia, tânărul Boliac intră astfel în universul uriaş al operei hugoliene, şi aceasta credem că va avea o influenţă decisivă asupra definirii personalităţii lui ca scriitor. Această deschidere de orizonturi îi produce un mare entuziasm îndeosebi pentru adânca umanitate a lui Hugo: „Niciodată nu voi lipsi a zice că e singurul dintre poeţii veacului care visează raiul pământesc.". Admi-nndu-1 astfel, Boliac se simte obligat să-1 apere de atacurile ce i se aduceau din unele părţi ale publicisticii franceze, mai ales pentru violenţa cu care denunţa tirania. Visând edenul terestru, Hugo zugrăvea infernul de aici: „Neronii (.) adevărat, au puiat mulţime în pana lui Hugo, dar e pricina că s-a lărgit gura iadului. Sbiri, spioni, aghenţi mişuiesc în icoanele lui Hugo, dar s-a împedecat de ei pe toate uliţele; el a vrut să zugrăvească lumea, şi lumea era plină de dânşii". Fervoarea îl face la un moment dat să-i vorbească direct poetului francez: „O! când geniul tău n-ar fi atâta de credincios şi statornic în misia sa". Elogiile pe care i le aduce lui Hugo mimează cunoaşterea operei lui în extensiune: „. Vrei originalitate în Hugo, vezi-1 în poezie; vrei să ştii de ce natură e, vezi-1 în preludiul c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prin elogiul adus piesei lui Jolly Boliac rămânea în cadrul respectului manifestat la noi, la începutul secolului al XIX-lea, pentru literatura dramatică a secolului al XVIII-lea, – în schimb prin interesul faţă de teatrul lui Victor Hugo se dovedeşte surprinzător de pus la curent cu ultimele noutăţi ale teatrului francez: Angeln fusese reprezentată în 1835, la Théâtre Français din Paris, iar Lucrčce Borgia la Théâtre de la Porte Saint Martin în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iilor Crepuscule; vrei zugrăvitate, vezi-1 în sene: vrei să-i vezi caracterul, citeşte cuvântu către tribunalul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chisă către I. Voinescu II reprezintă astfel punctul cel mai înalt al gândirii şi al preocupărilor lui Boliac în „Curiosul1 şi, desigur, în perioada aceasta a anilor 1836-1837. în sine „Curiosul" e departe de a realiza grandiosul program pe care-1 schiţa Boliac în scrisoarea către C. Negruzzi. E o modestă revistă de familie, pe gustul vremii în ceea ce priveşte literatura din paginile lui, iar cât despre partea informativă, ea era mai ales orientată către sprijinirea eforturilor de creare a teatrului în limba românească, – obiectiv principal pe atunci al Societăţii filarmonice, dar şi al muncii literare a lui Boliac, care în acei ani, atât ca autor original, cât şi ca traducător, era atras de mirajul scenei. Ca şi în Meditaţiile lui, şi în „Curiosul'" te izbesc oscilaţiile uneori zăpăcitoare ale limbii: de la muntenisme care sună distinctiv în limba literară – precum: a luatâră, am avu-tără, a deschide, cinevaş, zilile etc. —, de la arhaisme din cărţile bisericeşti, ca: zăbavă, norocit, gâzii, fhtcidere, icoane, prieteşug ş.a. până la neologisme stridente, cu puţine şanse de a se încetăţeni în limbă, mai ales sub forma pe care le-o dădea aici Boliac: sal, insestă, Łmomiseie, marţirotul, depeţn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dest însă ne apare astăzi „Curiosul"' – şi chiar atât de contrastant faţă de elanurile imense ale lui Boliac —, privit în epocă, are alte dimensiuni. Ca şi „Gazeta teatrului naţional" şi chiar -mai mult decât ea, strict cronologic vorbind, „Curiosul" a făcut tranziţia de la revistele-magazin cu caracter familial-moral de tip vechi – "în genul şi în limbajul cărţilor populare, precum „Chrestomatecul românesc" (1820) şi „Bibliotecă românească"', editată în Buda – spre o nouă formula, mai modernă, a acestui gen de periodice. Pe urmele lui – chiar dacă nu chiar în felul lui – vor apărea: „Mozaicul" în 1838, la Craiova; „Foaiea Duminecii" în 1837, urmată în 1838 de „Foaea literară" şi apoi de „Foaia pentru minte, inimă şi literatură" la Braşov; „Alăuta românească", suplimentul „Albinei româneşti", în 1837,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dacă ar fi să-1 credem pe Bogdan-Duică, Almanahul statului ar indica un alt aspect al vieţii lui C. Boliac din această epocă: acela de funcţionar, „pomojnic la masa rangurilor din Secretariatul statului" 2\par</w:t>
        <w:tab/>
        <w:t>23 G. Bogdan-Duică, o/j. cit., p. 294. N-am putut verifica această informaţie, Almanahul statului pe 1S38 lipsind din colecţiile Bibliotecii Academiei Republicii Sociali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CURIERUL ROMÂNESC" şi „PĂMÂNTEA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însă, el continuă să participe la mişcările politice secrete din umbra Societăţii filarmonice. îndeosebi ţine strânsă legătura cu Ion Câmpineanu, care îi dă chiar misiuni de încredere în legătură cu planurile sale de opoziţie în Obşteasca Adunare. Astfel, în 1840, când Boliac a fost arestat, între hârtiile lui s-a găsit şi.un izvod dă adresă al d-lui Câmpineanu din leat 1838 către Prezidentul Obşteştii Adunări, scris în slova lui Boleac şi numai adresul dă sus scris în slova ce seamănă cu a d-lui Câmpineanu" 24 Jnsă în acelaşi timp izbucneşte cearta dintre Eliade şi Boliac. N-ar fi exclus ca această ceartă – precum chiar şi încetarea atât de precipitată a apariţiei revistei,Curiosul'", după începuturi atât de promiţătoare – să fi fost rezultatul geloziei lui Eliade. într-adevăr, în timp ce toţi ceilalţi îl secondau pe Eliade în acţiunile începute de el, Boliac dovedeşte iniţiativă personală într-un domeniu care era exclusiv al lui Eliade până atunci: acela al literaturii, al îndrumării ei. Scrisoarea lui Eliade către C. Negruzzi, e drept, arată că la început autorul ei a fost cu totul de acord cu planurile lui Boliac şi le-a recomandat. Dar e foarte probabil ca mai târziu, când ele începeau să capete o amploare pe care Eliade n-o prevăzuse, orgoliosul redactor al „Curierului" şi autor al planului „Colecţiei de autori clasici' să fi avut un sentiment de penibilă concurenţă. Cu atât mai mult cu cât Boliac începea să-şi difuzeze planurile dincolo de hotarele Ţării Româneşti: în Moldova, în Transilvania. Printre acuzările ce i se aduceau în legătură cu complotul de la 1840 era şi aceea că el purtase corespondenţă,către spătarul Negruzzi" şi,către un domn Bariţ", trimiţându-le versuri şi articole spre publicare 2Cert este că Eliade îl atacă violent, sub masca foarte străvezie a lui Sarsail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ronizează liberalismul lui Boliac, mărturisind fără de voie succesul lui:Acurn sunt la modă d-alde d. Sarsailă, Sgândă-rilă., autorii regeneraţiei româneşti. Aceştia sunt apărătorii libertăţii româneşti, pentru că şi dacă nu vor fi români, dar sunt liberali dumnealor ca aceia". Succesul acestuia îl atribue Eliade, cu maliţie, şi admiraţiei femeilor, pe a căror preţuire ştim cât temei punea Boliac, cel care le dedică în această vreme atâtea poezii, iar mai târziu le va închina prefaţa primului său volum masiv de versur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portu la Domn. 10 Dechemvrie 1S40. în I. C. Filitti, Turburďiri revoluţionare., p. 282-2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 Eliade, Domnul Sarsailă autorul. în. Curier de ambe sexe", period II (T83S-1840), p. 375-3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romantică a lui Boliac în rolul inspirator al femeii, în puterea ei de a înţelege şi a propaga frumosul şi, prin el, a contribui la progresul civilizaţiei e considerată de Eliade cu duşmănie, ca un calcul meschin de reuşită socială. Pe de altă parte, îl denunţă ca pe un total nesuferitor al celei mai binevoitoare critici cu privire la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reizbucnirea şi mai înverşunată a duşmăniei faţă de Boliac27, Eliade reia cu mai multe precizări episodul cu duelul, făcând din el una din pricinile care ar fi dus la dizolvarea Societăţii filarmonice. Criticul binevoitor ar fi fost C. Aristia, iar opera pentru a cărei critică s-ar fi supărat Boliac până la duel ar fi fost tragedia Matilda, aceeaşi despre care în „Gazeta teatrului naţional" din 1835 se scria că, „cetindu-se în comitetul filarmonic (.), s-a hotărât a se da şcolarilor, spre a se reprezenta în teatr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ânioase ale lui Eliade după 1859, această dramă devine în totul altceva. Critica lui Aristia n-ar fi pornit din maliţiozitate, ci din obligaţiile profesionale: „Aristia, pe lângă altele, era însărcinat de a face şi analiza literară a dramelor în care se exercitau elevii. îşi permise într-o zi la lecţie d-a zice că drama lui Sarsailă era prea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Boliac faţă de această critică ar fi fost o provocare ]a duel, pe care Aristia o acceptă în termeni categorici. Membrii societăţii, mai cu seamă Câmpineanu, Eliade şi Voinescu II, „ştiind că guvernul de atunci căuta în adins preteste d-a acuza societatea", cău-tară să aplaneze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usţine că acest incident ar fi fost începutul sfârşitului Societăţii filarmonice: „Acestea şi alte asemenea acestora, şi prin teatru, şi prin şcoală, şi în demoralizarea elevilor de ambe sexe, făcură pe soţi a se tot desgusta.". Un cercetător de mai târziu al acestei epoci, lipsit de mânia care îl orbea pe Eliade, vede în altcineva fermentul de dizolvare al asociaţiei: în „doftorul" francez Tavernier, după informaţiile dintr-un raport al lui Timoni, agentul Austriei la Bucureşti28. Foarte bine informat cu privire la culisele vieţii publice din Ţara Românească în acea epocă, rapoartele lui constituie un bogat izvor istoric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argument împotriva enormităţii acestei acuze este Eliade însuşi, care mai târziu colaborează intim cu Boliac, ono-rându-se cu semnătura lui asiduă la „Curierul românesc",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iade. Equâlibru între antitesi., în Opere complete, voi. 1, p. 15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 C. Filitti, op. cit.,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mpotriva lui Tavernier par afi adresate cele două satire ale lui Boliac din această epocă: Trădătorul şi Lepă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A „CURIERUL ROMÂNESC" ŞI „PAMtNTEAN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stând alături de el înaintea poporului în revoluţia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adevărat din toate acestea este că în 1839 relaţiile dintre Boliac şi Eliade erau rupte. Boliac colaborează în acest an la revista „Pământeanul", revistă unde cineva care se acoperea cu pseudonimul Petre înlesnitoru duce o campanie destul de accentuată împotriva vederilor filologice ale lui Eliade. Se iscă o polemică între acest înlesnitoru şi Eliade, în care dreptatea e cu totul de partea celui dintâi. El critică aspru alunecarea spre etimologism a lui Eliade şi arată inconsecvenţa poziţiei sale faţă de tot ceea ce susţinuse, just, în 1828, în prefaţa gramaticii sal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r' era o foaie modestă, editată de tipograful A. Ruof care până la urmă a pierdut şi banii şi tipografia, după cum se vede din cuvântul de rămas bun către cititori. Revista a avut de altfel o durată efemeră: 3 iulie-25 septembrie 1839 (21 numere). Nume cunoscute nu prea întâlnim în ea. Debutează acolo Enrih Winter-halder, prietenul intim şi asociatul de mai târziu al lui C. A. Rosetti, care traduce o lungă nuvelă, Balul viţele gatului, de M-me Charles Reibaud. Un S. C. Boerescu semnează o satiră în proză: Cele d-intâi ceasuri de petreceri ale unui domnişor, ironizând viaţa unui tânăr la modă din marile capitale europene, tânăr care nu face nimic serios toată ziua. Un A. Poenaru traduce Exempluri asupra iubirii de patrie, o serie de istorisiri şcolare. Un M. R. traduce din Byron: Bonivard la Silon. N. Donat traduce Reflecţii asupra duelului, condamnând acest obicei de origine barbară, precum şi o serie de fabule naive în proză. Un A. D. se ocupă de problema inundaţiilor periodice la care era supus Bucureştiul, preconizând împuţinarea morilor de apă din cursul superior al Dâmboviţei. Pentru vremea ei, revista era deci înaintată ca ţinută ideologică, însă cu un nivel literar scăzut. Singura literatură originală şi mai de valoare e cea a lui Boliac. El publică aici numai poezii. Cea dintâi este O patimă, în nr. 5, p. 3-1. Urmează apoi balada Maria din Bezdat, cu subiect din viaţa românească de la ţară. Poezia a plăcut, a intrat în mase. Cântată pe o melodie veche sau poate alcătuită de la început de Boliac pe această melodie, balada a fost remarcată de Anton Pann, care a transcris-o în Spitalul amoso Petre Înlesnitoru cutrc d. lăncii Statornicii, în „Pământeanul", nr. 9, p. 1-3; Eliad, Domnului Petre Înlesnitoru în,Curierul românesc', X (1839), p. 465-468, 469-472; înlesnitoru, Domnului I. Eliad ce mi-a cerut un răspuns, în „Pământeanu", nr. 21, p. 1-4; Eliad, Părere despre metodul a seri ruinăncstc, în „Curierul românesc", p. 473-474. 31 Nr. 21, p. l_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rului şi astfel i-a dat o largă răspândire. Evocând o întâmplare nefericită de dragoste – moartea unei tinere fete pe care părinţii voiau s-g îndepărteze de Niculai, văcarul satului, fiindcă era sărac —, balada aceasta e în acelaşi timp şi o critică a practicilor superstiţioase de la ţară. în rest, Boliac publică sub numele său nişte Stanţă (nr. 8, p. 3-4). Apoi nu mai semnează decât cu iniţiala G. trei poezii, care au intrat toate în culegerile sale de mai târziu: Suvenire, versuri elegiace, în care poetul aminteşte iubitei clipele de fericire petrecute împreună când s-au întâlnit vara la băi: Joc de vorbă, variaţii lirice în jurul cuvintelor,a cunoaşte" şi,a iubi": La numele D-li xxx, versuri datate: Giurgi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se manifestă deci la „Pământeanul" numai ca poet liric, preocupat îndeosebi de tem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să doar aspectul public al activităţii sale. în mişcările subterane de atunci, Boliac îşi continuă lupta progresistă. Sân-tem doar în preajma anului 1840 – anul unor decisive frământări politice, care la noi au constituit o prefigurare a revoluţiei de la J848 —, şi Boliac ia part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84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stare de nelinişte, de zbucium în adânc a populaţiei din: Ţara Românească, atât de bine concretizată de Grigore Alexandrescu în poezia Anul 1840, trebuia să ducă la încercarea unei dezlegări politice prin forţă, care s-a şi efectuat în curs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a luat parte la frământările politice ale anului 1840 şi a căutat să sublinieze în mod accentuat, mai târziu, această participare a sa cu condeiul: „Cei ce conduc Buciumulu au fost cei dintâi care s-au revoltat contra inichităţilor Regulamentului Organic., pe când cei mai liberali ai epocei se glorificau cântând baionetele imipună-toarie şi admirând Regulamentul ucigătorii! de autonomia, întăritorii! de privilégie şi apăsătorul poporului român. Să ne fie permis a reproduce mai la vale numai două poezie inspirate din sângele român vărsat la impunerea Regulamentului şi din ţipetele ce scotea poporul român sub crâncena tirania a stăpânitorilor de moşie. Tină cine va voi socoteală de epoca în care s-au scris aceste poezie, căci ele s-au ilustrat printr-o internare de 9 lune în monastirea Poiana M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ar fi fost scrisă – dacă admitem datarea făcută de Boliac la publicarea ei ulterioară – poezia cu puternic fond de revoltă socială 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beralii epocei" e vizat în primul rând Eliade, care mai înainte fusese acuzat pe faţă de Boliac că – în poemul său Căderea Dracilor – ar fi făcut apologia represiunii întreprinsă de fratele domnitorului împotriva complotului din 1840:Mihalache Ghica" este arhanghelul Mihail şi mai toţi cei închişi şi exilaţi la 1840 demoni trăsniţi de acesta2. într-adevăr, încă din 1839 Boliac făcea cunoscut, prin accente de viguroasă critică, punctul de vedere al partidei naţionale din Obşteasca Adunare a Tării Româneşti printr-o poezie care nu s-a publicat decât mai târziu, dar e posibil să li circulat în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interiore. în. Buciumulu', II (1864), nr. 275. p. 1 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Boliac. Critica criticii, în „Românul", 1859, nr.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I. IAC scris pe atunci, ca atâtea altele. Aşa cum s-a publicat, se intitulează Sonet la anul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mai tristă, sermană Românie! De două veacuri, jalea îţi creşte nencetat! Traian să miră, plânge, priveşte-a ta câmpie, Ce-o ştie câmp odată de acvilă-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 extinsă a fost însă participarea lui Boliac la luptele politice înseşi din preajma anului 1840, nici astăzi încă nu ştim precis. E neîndoios că o veche admiraţie îl lega, aşa cum am văzut, de Ion Câmpineanu. Acesta era însă nu numai un animator al vieţii noastre literare, nu numai întemeietor – alături de Eliade – al Societăţii filarmonice, nu numai omul în a cărui casă se adunau cei aproape o sută de membri ai societăţii, ci însăşi căpetenia partidei naţionale din Obşteasca Adunare, care ajunsese în conflict cu domnitorul Alexandru Ghica încă din anul 1835. Ion Ghica îi face, în Scrisorile sale, un portret impresionant, explicându-i ţinuta politică şi prin antecedentele familiale, &lt;şi prin educaţia primită. Fiu al ilui Scarlat Câmpineanu, dintr-una din cele mai vechi familii boiereşti ale ţării, mort încă de tânăr, în urma intrigilor specifice epocii fanarioţilor, a crescut sub îngrijirea fratelui mai mare, Constandin, care se născuse în crunta închisoare Edi-Cule din Constantinopol, unde maică-sa, Luxandra Câmpineanu, fusese întemniţată în urma injoncţiunilor domnitorului Nicolae Mavrogheni, care o exilase din ţară şi îi confiscase averea. Copil, îl avusese perceptor pe Laurençon, un emigrant francez din timpul revoluţiei, – Ghica spune că se refugiase din închisorile Terorii. Din toate acestea Ion Câmpineanu a rămas cu o înclinare structurală faţă de tot ceea ce era idee de libertate şi independenţă naţională şi şi-a pus viaţa, influenţa şi averea în slujba acestei idei; bineînţeles, în felul în care le înţelegea el, ca membru al unei vechi şi mari familii boiereşti. în 1831 a intrat, după cum ştim, în armata naţională nou înfiinţată, cu gradul de căpitan, înaintat repede maior, avându-1 ca subaltern, între alţii, pe Ion Voinescu II. în 1833, după moartea fratelui său Constandin, rămâne cu întreaga mare avere a familiei, ceea ce-i îngăduie să joace rolul de sprijinitor al Societăţii filarmonice. în 1834, ales deputat de Brăila în Obşteasca Adunare a Ţării Româneşti, încheagă – împreună cu vornicul Emanoil Băleanu şi cu amicii săi din copilărie lancu Ruşeţ şi Grigorie Cantacuzino, toţi din marea boierime – un grup de opoziţie faţă de politica domnitorului Alexandru Ghica. Treptat, influenţa grupului creşte, polariANUL 1840 zând în jurul lui nemulţumirile pe care un domnitor nu putea să le evite, chiar şi în sânul boierimii, oricât ar fi fost de abil. Astfel, în 1835, provoacă o furtună în sânul Obşteştii Adunări, înlocuind în guvern pe Iordache Filipescu şi pe Barbu Ştirbei prin fraţii săi: Mihalache Ghica la Departamentul Trebilor din Lăuntru şi Costache Ghica la cel al Oştirii. în anii 1835-1838, opoziţia din Obşteasca Adunare s-a manifestat prin aspre critici aduse politicii financiare a lui Alexandru Ghica. Dar punctul culminant al conflictului l-au constituit dezbaterile violente din Adunare în jurul faimosului „articol adiţional" la Regulamentul organic, articol introdus de ambasadorul Rusiei, în cursul negocierilor de la Constantinopol din 1833, pentru întărirea de către sultan a acestui Regullament. Cu toate manevrele domnitorului de a evita dezbaterea în sânul Obşteştii Adunări asupra ratificării acestui Regulament organic, cu toate modificările şi adaosurile ulterioare admise de Turcia prin Convenţia de la Petersburg, opoziţia a obţinut această dezbatere, şi anume în sânul unei adunări nou alese, care era şi mai ostilă domnitorului Alex. Ghica. Punctul forte al opoziţiei îl constituia „articolul adiţional", prin care se limita puterea legislativă atât în Ţara Românească, cât şi în Moldova3, supunând-o controlului celor două imperii care aveau în mână, la acea epocă, soarta celor două principate. Cel care s-a aşezat – prin cuvân-tările sale pline de foc patriotic şi demnitate naţională, în Obşteasca Adunare – în fruntea acestei acţiuni a opoziţiei, a fost Ion Câmpi-neanu. Totuşi, sub presiunea Porţii otomane, în mai 1838, articolul a fost votat. Atunci opoziţia a trecut la o acţiune insurecţională în afara Obşteştii Adunări. în noiembrie 1838, la o întrunire a acestei opoziţii la care au aderat şi boierii care nu erau deputaţi în Adunare, declară ilegală alegerea ca domnitor a lui Alex. Ghica şi ilegal însuşi Regulamentul organic. S-a redactat un manifest prin care se cerea unirea Principatelor, alegerea unui domnitor ereditar şi elaborarea unei noi constituţii. Primul domnitor al acestei ţări unite urma să fie Câmpineanu. Proiectul acestei noi constituţii a fost redactat de I. Câm-pineanu şi Félix Colson, fost ataşat al consulatului francez din Bucureşti, publicist vioi şi harnic. în acest proiect se prevedea: 1. vot universal pentru bărbaţii de la 25 de ani în sus; 2. „comunele" vor căpăta pământul ce li se cuvine de drept: 3. ţăranii din comune vor fi împroprietăriţi pe acest pământ4. Acţiunea internă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storia României, voi. III, Bucureşti, 1964, p. 9SS-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Planurile lui Ion Câmpineanu pentru unitatea naţională a roinunilor, Cluj, 1924,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să din cauza disensiunilor provocate de faptul că nu se putea cădea de acord asupra persoanei viitorului domnitor, cu tot prestigiul de care se bucura Câmpineanu. Atunci, „partida naţională" – cum mai erau numite forţele opoziţiei faţă de politica lui Alex. Ghica – trece de la tactica insurecţională la cea legală şi de la acţiunea internă la cea pe plan extern, căutând să-şi realizeze planurile cu sprijinul Angliei şi al emigraţiei poloneze, produsă în urma înăbuşirii revoluţiei din 1830, între ale cărei ţeluri fusese şi realizarea independenţei Poloniei. Emigraţia aceasta era foarte numeroasă în occidentul Europei, avându-şi la Londra unul dintre centrele ei importante. Noua orientare a acţiunii partidei lui Câmpineanu nu era total nechibzuită, împrejurările externe păreau foarte prielnice. Imperiul otoman, cuprinzând multe popoare care aspirau la independenţa naţională, intrase prin aceasta într-o gravă criză, care preocupa guvernele marilor puteri. După luptele pentru neatârnare ale Greciei, se revoltase acum Egiptul, sub conducerea lui Mehemed Aii. Trupele sale, după o serie de victorii, ameninţau însuşi Constantinopolul. în influenta gazetă germană „Allgemeine Zeitung" apare un articol în care se pune deschis întrebarea dacă feudalul imperiu al sultanului se mai poate menţine. Acest articol ajunsese cunoscut cercurilor largi de la noi prin intermediul gazetei lui G. Bariţ, unde fusese tradus 5. în acest articol se propunea că, „dacă întreaga Turcie nu se poate păzi nici într-un chip, ea să se împartă în mai multe (cinci) staturi sau craii neatârnate'. Strâmtorată, Turcia aştepta ajutorul marilor puteri europene şi era dispusă la concesii. Presa occidentală era plină de ştiri şi articole cu privire la „chestiunea Orientului". Se anunţa o apropiată conferinţă a Angliei, Austriei, Franţei şi Rusiei cu privire la această chestiune. Partida lui Câmpineanu conta deci pe eventualitatea dezmembrării Imperiului otoman sau cel puţin pe un moment de paralizare a despotismului otoman, care ar împinge Poarta să fie mai concesivă faţă de cererile românilor. Ca să se evite disensiunile anterioare, i se propune domnitorului Moldovei, Mihail Sturdza, unirea celor două ţări sub domnia lui. Acesta, precaut, nu refuză, dar propune ca totuşi să se încerce şi pe plan extern soluţia Câmpineanu, respingând însă ideea acestuia de a include şi Transilvania în planurile de unire a ţărilor româneşti. Acţiunea partidei lui Câmpineanu, pe de o parte, se îndepărta de mase, punând accentul mult mai puţin pe problemele sociale, iar pe de alta îşi măcina forţele în problematica atât de spinoasă a acordului asupra persoanei viitorului domnitor, anihil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rcia şi Egiptul, în „Gazeta Transilvaniei", II (1839), 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 potenţialul prin trecerea de la acţiunea insurecţională la cea legală. în februarie 1839, când Ion Câmpineanu, însoţit de Félix Colson, pleacă într-o lungă călătorie de la Constantinopol, prin Paris, la Londra, partida diplomatică era dinainte pierdută, neavând sprijin masiv din partea forţelor interne ale patriei. Astfel că la întoarcerea fără un rezultat concret îl aştepta fermanul otoman cu condamnarea la exil. E arestat la Lugoj de autorităţile austriace, predat celor ale Ţării Româneşti, şi în martie 1840 e închis la mănăstirea Mărgineni. Intre timp, situaţia internaţională se schimbase. în aprilie 1840, Thiers, primul ministru al Franţei, pronunţase un discurs în care se declara pentru menţinerea Imperiului otoman. în acelaşi an se încheie un tratat între Anglia, Austria, Prusia şi Rusia, garantând integritatea acestui imperiu. „Bolnavul Europei" mai avea înc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I. Câmpineanu fusese sprijinită în ţară şi de o societate secretă înfiinţată de doctorul Tavernier, tot un francez stabilit în Tara Românească, şi pusă sub conducerea lui Câmpineanu însuşi. Din această societate a făcut parte şi C. Boliac, şi ea constituia faţa ascunsă a Societăţii filarmonice, al cărei conducător era tot I.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ercetări6, mai exista atunci în Ţara Românească şi o societate secretă, întemeiată de J. A. Vaillant în mai 1840 şi condusă de Miţita Filipescu, din familia veche şi numeroasă a Filipeştilor, care intrase în conflict acut cu domnitorul Alex. Ghica în urma demiterii lui lordache Filipescu din minister. Căminarul Miţita Filipescu, doctor în drept al Universităţii din Paris, nu acţiona însă sub impulsul unor intrigi şi inimiciţii de familie. Autentic spirit revoluţionar, Miţita Filipescu se orientase spre revendicările sociale ale maselor şi conta pe sprijinul puternic al acestora în viitor. Cu un număr restrâns de iniţiaţi, această societate reprezenta un nucleu puternic de acţiune, capabil într-adevăr să dinamizeze masele. Spre deosebire de societatea secretă în fruntea căreia se afla I. Câmpineanu, societate formată mai mult din boieri şi oameni mai în vârstă 7, mişcarea condusă de Miţita. Filipescu era compusă din oameni tineri, din categoriile sociale mijlocii, intelectuali, mici boieri ş. a. Nu e locul aici să repetăm amănunţita şi competenta analiză pe care i-a făcut-o G. Zâne, în studi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Zanc, Mişcarea revoluţionară de Ia 1S40 din Ţara Româneasca, în Stadii ii materiale de istorie modernă, voi. III, Bucureşti, 1963, p. 185-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grupării lui Câmpineanu era alcătuit din boieri din Obşteasca Adunare, între care: Emanoil Balcanii, Iancu Rosct, Grigore Cantacuzino, împreună cu câţiva tineri, între care se aflau, după amintirile lui Ion Ghica, C. Boliac, Grigore Alexandrescu, Ion Voinescu II. Aproape toţi erau, după cum am văzut, colaboratori ai revistei „Cu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cu atât mai mult cu cât din ea n-a făcut parte Boliac. E destul să amintim că nici din programul societăţii secrete animate de Miţita Filipescu nu lipseau preocupările de politică externă. Fără a contesta suzeranitatea Porţii, se reclama dreptul poporului de a se guverna el însuşi, în cadrul instituţiilor sale, sub garanţii internaţionale. Accentul se punea pe revendicările sociale, scopul fiind, după cum 1-a definit N. Bălcescu mai târziu, „de a realiza întru totul dorinţele şi trebuinţele poporului, surpând ciocoismul şi fanariotismul şi înălţând românismul la putere". în acest sens, Bălcescu vedea în mişcarea de la 1840 un preludiu al revoluţiei de la 1848, căutând,a pregăti revoluţia viitoare şi a formula sinteza ei". De aceea şi-a propus,a dezlega problemul sărăciei poporului, a da o altă organizare proprietăţii." 8. în primul plan stăteau astfel „desfiinţarea relaţiilor servile şi a marii proprietăţi de tip feudal, emanciparea clăcaşilor de sarcinile feudale şi împroprietărirea ilor de fapt, în schimbul unei despăgubiri cu totul neînsemnate" 9. Din noţiunea de popor erau excluşi boierii. Mişcarea avea deci un caracter radical, revoluţionar; de aceea ea se adresa fără sfială poporului – bineînţeles pe căi conspirative adecvate —, urmărind recrutarea de oameni înarmaţi de la sate şi dintre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radicalismul programului mişcării revoluţionare conduse de Miţita Filipescu, spre deosebire de caracterul acţiunii duse de grupul lui I. Câmpineanu, spre a defini precis poziţia ideologică a lui C. Boliac în momentul 1840, ţinând seama că el a mers pe linia lui Câmpineanu, şi nu pe cea a lui Miţita Filipescu. Radicalizarea ideologiei şi atitudinii politice a lui Boliac se va produce abia mai târziu, îndeosebi prin intrarea lui în a treia societate secretă a epocii: „Frăţia", întemeiată de Ion Ghica şi N. Bălcescu, societate care a avut un rol efectiv în pregătirea şi organizarea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însă că împrejurările prin care a trecut C. Boliac în anii 1840-1841 au contribuit decisiv la radicalizarea ideologiei lui. Arestat sub bănuiala de a fi părtaş la mişcarea revoluţionară a lui Miţita Filipescu, purtat prin închisori, anchetat, surghiunit apoi la schitul Poiana Mărului, în pustietăţi de munte văzute acum cu alţi ochi decât cei ai idilelor de dragoste din valea Prahovei, Boliac îşi va da seama, prin proprie şi concretă experienţă, de esenţa reacţionară a statului boieresc de atunci, ca şi de metodele inumane prin care se me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Bălcescu, Mersul revoluţiei în istoria românilor, în N. Bălcescu. Opere. ediţie, critică adnotată, cu o introducere de G. Zâne, Bucureşti, 1940, tomul I, partea a Ii-a,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Zane, oj&gt;. cit.,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vedem în ce au constat frământările politice din 1840 şi ce rol a avut în ele C. Boliac. Ne vom orienta după cercetările făcute de I. G. Filitti10 şi G. Zâne " pe baza dosarelor procesului complotiştilor, pe care le publică;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1839, domnitorul Alex. Ghica îl trimite pe Ion Gâmpineanu, şeful partidei naţionale, în surghiun la Filipopoli. De acolo, Câmpineanu pleacă la Constantinopol. O dată cu el pleacă şi publicistul francez Colson, gonit pentru articolele lui din,Le National" la Constantinopol. Câmpineanu ducea plângeri în legătură cu situaţia tării, iscălite de oameni din diferite oraşe. în ţară se face subscripţie de 4 000 piaştri, pentru călătoria celor doi prieteni. De la Constantinopol, Câmpineanu pleacă la Paris. Aici intră în legătură cu tinerii români ce se găseau acolo şi care făceau şi ei planuri pentru regenerarea României. I. C. Filitti afirmă că acolo se aflau în 1839: Goleştii, N. şi C. Bălcescu, C. A. Rosetti, C. Filipescu, C. Negri, Alecsandri, Gr. Alexandrescu şi Boliac. Pe Boliac însă îl întâlnim în mai 1839 tipărind o poezie la „Pământeanul". De asemenea, nici Nicolae Bălcescu, nici Gr. Alexandrescu nu se aflau pe atunci la Paris. Aceştia înfiinţaseră, tot în 1839, o Societate pentru învăţătura poporului român. Colson se aşterne din nou pe scris articole în ziarele franceze şi broşuri tipărite în Franţa, răspândind ideile grup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reşte, se ştiau în Ţara Românească şi produceau multă iritare în cercurile dominante din jurul lui Alex. Ghica. Pe de altă parte însă, ele alimentau nemulţumirea din ţară şi încurajau mişcările de opoziţie. I. Câmpineanu îi cere domnitorului permisia de a se întoarce în ţară. Neavând răbdare să aştepte rezultatul, porneşte spre patrie prin Viena. La hotarul Ţării Româneşti e arestat însă, în 21 februarie 1840, şi depus mai întâi în locuinţa sa de pe Podul de Pământ, în Bucureşti. Apoi, după dispoziţiile Porţii, e închis în 13 martie la Mărgineni ca, la 18 august, să fie dus şi de acolo la Plumbuita, unde va fi ţinut până la 29 martie 1841, când fu pus în libertate, revenind în 11 aprilie la Bucureşt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liac se afla în veche legătură cu 1. Câmpineanu chiar după dizolvarea Societăţii filarmonice. Câmpineanu colaborase la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C. Filitti, Turburări revoluţionare în Tara Românească în anii 1800- 1843, în Analele Acad. Rom., Memoriile Secţiunii istorice, seria II, 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Zân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nPort.din 12 aPriI 1841 al lui Timoni, agentul Austriei la Bucureşti. Cf. I. C. Filitti, Tulburări., p. 213. Despre toate acestea referă şi Ion Ghica în Scrisori, capitolul închinat lui Ion Câmpineanu. p. 641-643, ed.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acestuia, „Curiosul". în 1838 îi dăduse lui Boliac în sarcină să redacteze, în numele lui, un memoriu de prote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poezie a lui Boliac Epistola la colonelul I. Câmpineanu se pare că e scrisă în 1839, căci se referă în mod precis la exi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rtor conştiinţa şi mă jur pe ţara mea Că de aş dori o soartă este numai soarta ta; Pe-un exil atât de nobil şi-astfel de nenorociri, Chiar tiranilor li-e pizmă, afundaţi în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lui Boliac din „Familia", pe care noi, precum am spus, punem un deosebit temei, fiind publicată imediat după călătoria lui Boliac prin Ardeal, în 1875, se afirmă că Boliac fusese acela care a dus la Adunarea Obştească protestul lui I. Câmpineanu împotriva operei de legiferare a guvernului. Acest act de curaj politic i-a adus câtva timp de închisoare, unde ar fi scris sati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mpineanu fu închis la Mărgineni, faptul a stârnit un mare ecou politic. în Scrisori, Ghica relatează că vestitul lăutar ţigan Dumi-trache – care obţinuse eliberarea de la boierul său pentru 1000 de galbeni, dintre care 700 i-i dăruise Câmpineanu – îşi plătea datoria de recunoştinţă, cântând cât a trăit, la orice ocazie, cânte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fraţi, la Mărgineanu, Să scăpăm pe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anu, amicul lui Boliac, în discursul său funebru publicat în „Pressa", de care am mai pomenit, afirmă că, atunci când Câmpineanu a fost închis, Boliac a scris o poezie ale cărei prime versuri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pii, la Mărgineanu, Să scăpăm pe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unc de poezii vechi şi noi, versurile nu figurează. în raportul către domnitor cu privire la complotul din 1840, printre culpele care i se aduc lui Boliac este că „s-au fost făcut comisiei cunoscut de câteva persoane că Boliac ar fi întocmit o Marsilleză în versuri şi cuvinte turburătoare, pe care, voind a o tonisi pe cântec, s-au adresa-risit cu această cerere către un Anri, dascălul de muzică, carele n-au primit". însă tot comisia consemnează că Boliac, recunoscând toate celelalte manuscrise ale sale, ar fi „făgăduind numai de Marsillcza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 manuscrisul nr. 21 al Bibliotecii Academiei, lila 31, se află transcrisă Marsilieza românilor 1840 cu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deţi la Mărgineanul. Să scăpăm pe Câmpi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ca acest cântec de largă circulaţie populară, după cum o dovedesc mărturiile şi variantele, să fi fost opera lui Boliac, produsul indignării sale de admirator, prieten şi tovarăş politic, la arestarea lui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 trăit Boliac, acest cult al său pentru Câmpineanu a fost unul din puţinele sale sentimente faţă de oameni, unde nu avem de înregistrat nici o oscilaţie. Iată cum vorbea de el Boliac în 1862: „Casa lui a fost vatra în giurul căriia s-a format oamenii din 48; literatura română se datoreşte şcoalei şi sacrificiilor Câmpineanului. Teatrul naţionale este fapta Câmpineanului, faptă ce 1-a costat 11 000 de galbeni; o mare parte din bărbaţii pe care admirăm astăzi în baroul nostru, în Camera noastră, în şcoalele noastre, îi suntem datori încura-giărilor, instigaţiunilor şi sacrificielor Câmpineanului. Constituţiunea inedită, dar cunoscută de la 1838, care a fost pepiniera programei din 48 şi a Constituţiunii d'a carii teoria ne bucurăm în ideiă astăzi, este fapta Câmpineanului; memoriul său dat la 1839 cabinetelor Europei, prin loare cerea unirea Principatelor supt un principe strein, arată (la ce se gândea acest bărbat pe atunci, pe când nu se gândia nime în ţ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um am arătat, astăzi ştim mai exact care a fost programul politic al acţiunii lui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în februarie, cu câteva luni înainte de a muri Câmpineanu. Boliac pune în contrast vehement autolauda, lipsa de cumpătare cu care se glorificau reciproc politicienii mărunţi ai epocii, faţă de modestia şi discreţia lui Câmpineanu:A, domnilor oratori, d. Brăiloiu patriot mare! d. Catargiu, Buda al ciocoilor, mântuitorul patriei! Ote-teleşanu, egal în virtuţi şi în patriotism cu Câmpineanu! Nu vă temeţi că, într-un moment de impietate, vă va strivi plafonul pe tribuna de pe care blasfemaţi? întrebaţi vă rog, întrebaţi într-o zi, pe acea figură înaltă, expresiunea revoluţiei naţionale şi a Constituţiunii române, care se mişcă în toate serile pe piaţa Teatrului Naţionale, la care teatru se uită cum se uită muma la copilul său iubit; întrebaţi pe acest om mare de talia îşi de inimă, pe cel din urmă boiar al României; întrebaţi-1 când se mişcă, dibuind pe din dosul şi din faţa teatrului, dibui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ânul". VI (1862), p.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găsească o căscioară pe clin dosul curţilor d-lui Oteteleşanu, întrebaţi-1 unde se duce, ce caută în toate serile, dibuind cu paşii săi cei şubrezi, pe după grajdurile d-lui Oteteleşanu, cui duce mângâierea – această pâine cotidiană a sufletului; şi colonelul Câmpineanu, dresat în toată talia sea cea înaltă, vă va răspunde: Mă duc să rrrângâi o femeie" 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la cine făcea aluzie Boliac. Cu siguranţă însă că trebuie să fie vorba de una din cunoscutele victime ale ingratitudinii politicien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logul lui Câmpineanu, Boliac manifestă acelaşi respect, subliniind discret sprijinul dat de Câmpineanu tineretului şi claselor apăsate de marea boierime:Cu toţii deară suntem datori a merge astăzi să depunem cel mai de pe urmă semn de respectul şi stima noastră pe mormântul care ne înghite pe cel care a luptat mai mult decât toţi pentru mărirea României; mai cu seamă noi, junimea română, şi voi, fostele clase inferioare din societatea română, aveţi această datorie"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rmător revine, scriind despre înmormântarea lui Câmpineanu: „Generaţiunea română albită astăzi, generaţiunea care leagă inima sea generaţiunii viitoariă, a fost personificată în colonelul Ioan Câmpinean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ispitiţi să credem că acest cult al lui Boliac pentru fon Câmpineanu ar fi doar un act de sentimentalism legat doar de amintiri personale din juneţe. Iată însă că un ziar din Transilvania, care nu avea nici un motiv să nu fie obiectiv, îi închină lui Câmpineanu, ia moartea sa, rânduri cu totul asemănătoare: „Cel mai mare român al epocii de la 1830 (.) care a făcut ca Europa să se intereseze de soarta românilor (.) părintele literaturii române, sprijinul tuturor ideilor mari şi întreprinderilor naţionale (.) Ion Câmpineanu este fondatorul Societăţii de agricultură, Societăţii filarmonice, Teatrului român naţional; el a fost cel dintâi care a înfiinţat o şcoală populară în bunul său familiar Câmpina; văduve, orfani şi studenţi lipsiţi aveau în Câmpineanu un părinte îngrijitor. O lacrimă, dar, fraţilor, în semn de respect şi stimă pe mormântul care ne înghite pe cel care s-a luptat mai mult decât toţi pentru mărirea Români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mpineanu era, prin urmare, închis la Plumbuita când au fost făcute arestările în legătură cu complotul de la 1840, adică în 24 oc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ciumulu", 1863, nr. 15,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nr. 45. p. 177: rcprocl. în „Aurora romana". I (1863), voi. II.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nr. 46, p. 1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rora romana", I (1863), nr. 1 din 1/13 iulie: Cununa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 105 brie. Presa din ţările române nu relatează nimic despre ele. însă în ziarele străine – mai ales în ziarele austriace – ele au un ecou destul de amplu. Ne dăm seama din unele extrase publicate de „Gazeta Transilvaniei" 18. O corespondenţă din Bucureşti, datată 30 octombrie, vorbeşte de participanţii la complot: Miţita Filipescu, un fost ofiţer, trei dregători din Departamentul Finanţelor şi „12 prozeliţi din nobleţă de jos'. Corespondenţa a fost publicată în „Oesterreichischer Beobachter". într-o altă corespondenţă din Bucureşti, datată 8 noiembrie, extrasă, din ziarul săsesc „Siebenbiirger Bote", se afirmă că acest complot ar fi fost urzit de familia Filipescu – Iordache Filipescu fiind pretendent la domnie – şi ar fi fost pregătit de doi ani, fiind denunţat la domnitor de către unul dintre conjuraţi. Numărul conjuraţilor ar fi fost de 2 000, între care unii fiind boieri, câţiva ofiţeri, mai mulţi negustori, „însă cea mai mare parte din ei sunt numai ciocoi (o clasă mai de jos a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publicate rezultă că, dintre cei 24 socotiţi de comisia de anchetă drept capi ai complotului, majoritatea făceau parte dintre intelectuali – „mentorul mişcării fiind bănăţeanul Eftimie Murgu —, mica boierime şi funcţionari, ceea ce în epoca aceea era totuna". Printre ei notăm: Marin Serghiescu, supranumit mai târziu şi „Naţionalii", pe atunci „scriitor la vistierie", participant mai târziu la revoluţia din 1848, prieten bun politic al lui Cezar Boliac până în epoca lui Al. I. Cuza; Const. Telegescu, fost praporgic, iarăşi unul dintre participanţii de mai târziu la revoluţia de la 1848; Sotir ŢeranT „scriitor la vistierie"; iuncărul Nicolae Bălcescu; Anton Panovski. pomojnic, om de casă al Bălceştilor; sărdarul Machidonschi; pitarul Măinesc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urmat să vină în fruntea unui grup mare de 600 de plă-ieşi, să ucidă familia domnească şi „să surpe guvernul". Departamentul de Interne porunceşte ispravnicilor să-i aresteze pe complotiştii care erau răspândiţi prin ţară. Tot atunci sau puţin mai târziu e arestat şi C. Boliac, care se afla la Giurgiu, în casele stolnicului Petrache Pcretz. Despre închisoarea sa, Boliac relatează în versuri patetice, în scrisoarea La maior Ion Voinesc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fui la-nchisoare, cum alţii n-au mai cercat; Un prizonier în Tunis, într-o stâncă de pirat. Crez că-o viaţă mai cumplită nu ar fi putut 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 III (1S40), p. 193-194: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G. Călinescu, Gr. M. Alexandrescu, în „Studii şi cercetări de istorie literară şi folclor", IV (1955), p. 369-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jale, mi-e şi scârbă amărunte a-ţi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erneală şi hârtie nu puteam ca să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oprit cu totul şi să scriu ş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z pe nimeni, nici pe chiar paznicul meu, Numai sentinela mută care m-aţinta mereu, într-o umedă cămară, strimtă cât să mă-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restul nostru ce corecţie-1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ele torture cât colo s-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răcniri grozave, ce nenorociţii da, Fură singurele voce ce-n ăst timp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ârşitul epistolei aflăm că poetul scrie din „eczil"', care ar putea fi cel de la mănăstirea Poiana Mărului20, unde a stat 9 luni, în 1840-1841, de la descoperirea complotului până la iertarea lui de către domnitorul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ii astă scrisoare. Vrând să spun ce am păţit Din cauza ciocoimii; vrând să-ţi spun că-s surghiunit în Camceatka Rumâniei, într-o hordă d-otentoţi, într-o capişte druidă unde cer să vezi nu poţi Şi-unde Teutates s-aude prin copaci bătrâni zbierând. Primind ritul cel de groază de la erimiţi tur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eţii mănăstireşti în plină decadenţă este creionată aici de Boliac cu vehemenţă: călugării apar drept nişte primitivi îndobitociţi, o forţă oarbă ce caută zadarnic să întoarcă omeni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u ceva, în timpul arestului de la agie, Boliac scrisese Carnavalul. Republicând în 1872 această poezie, în cadrul unei ediţii definitive a poemelor sale, pe care începuse să o dea la lumină mai întâi prin ziarul său, Boliac îi adaugă următoarea notiţă: „Autorul era închis într-o odaie mică, la secret, în Agia făcută atunci – cazarma pompierilor de azi – unde a stat şeapte luni de zile. Această poezie este scrisă pe dosul unei cărţi, cu condei făcut din coada unui ibric de tinichea, cu văpsea roşia făcută din praf de dinţi, nepermiţându-i-se nici hârtia, nici cerneală. Cartea i se dase pe furiş de un paznic"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tipărind poezia în „Trompetta Carpaţiloru', 1872, nr. 1011, p. 1-2, la linele articolului său despre înmormântarea lui Bolintineanu şi a Anicuţei Manu, – Boliac precizează că poezia era o scrisoare în versuri trimisă lui Ion Voinescu II de la Poiana Mărului î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esii humanitare de d. Cesar Bol!iac. în „Trompetta Carpaţiloru", 1872, nr. 1 026,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Mărului, Boliac ar fi scris Sila, datată ianuarie 184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încercarea de cronologizare întreprinsă de Boliac în 1872 e destul de haotică. în ianuarie 1840 nu putea fi nicidecum la Poiana Mărului. Din actele oficiale reiese clar că hotărârea de surghiunire a lui Boliac la Poiana Mărului s-ar fi dat după intervenţia clin 12 martie 1841 a lui Mihail Ghica. La 19 septembrie îi scria Cleo-patrei Ghica, îndemnând-o să întemeieze o societate literară. Nimic sumbru în această scrisoare, nimic din atmosfera celei în versuri către Ion Voinescu II. Prin urmare, la acea dată Boliac era liber, hotănârea domnească de a-1 ierta fiind datată iunie 1841. Boliac ar fi fost surghiunit în Poiana Mărului 5 până la 7 luni cel mult. în toate amintirile sale însă, el precizează constant că a stat 9 luni. Să admitem că a fost ţinut încă ceva după hotărârea domnească de graţiere, până în august; că ar fi fost dus acolo înainte de procesul acuzaţilor principali, prin decembrie 1840, ca să iasă socoteala de 9 luni a lui Boliac. Şi totuşi încă suntem departe de 4 ianuarie 1840, când Boliac afirmă că ar fi scris Sila în Poiana Mărului. Complotul însuşi fusese descoperit abia în octo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surghiunul de la Poiana Mărului a durat mult mai puţin. După cum afirmă însuşi Boliac, el a fost mai întâi ţinut arestat la agie. Aceasta o confirmă şi raportul comisiei de anchetă către domnitor din 10 decembrie 1840, în care Boliac e acuzat că ar fi scris versuri pe pereţii agiei cât timp fusese ţinut are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mai târziu, Boliac afirmă consecvent, ori de câte ori vorbeşte de închisorile sale, că a petrecut 7 luni în închisoarea agiei şi 9 luni în surghiun la Poiana Mărului. Nu ne rămâne decât să conchidem că amintirea lui Boliac a mărit ulterior – cu ştiinţă sau fără ştiinţă – duratele. Lunile noiembrie 1840 – martie 1841 efectuate în închisoarea de la agie s-au transformat în amintire în 7 luni, iar intervalul de după 12 martie 1841, când s-a hotărât surghiunirea sa la Poiana Mărului, până la eliberare s-a transformat în amintire în 9 luni. Ar fi foarte greu să admitem ipoteza că Boliac ar fi fost arestat înainte de descoperirea complotului din octombrie 1840 şi ţinut,la secret", la agie, şi că ar fi fost eliberat de la Poiana Mărului mult mai târziu după hotărârea domnească din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esii [humanitare], în „Trompetta Carpaţiloru", 1S72, nr. 1 032, p. 3, cu următoarea notă: „Această poezie s-a scris fiind poetul internat în schitul Poiana Mărului, pe munţii Romniculu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 anchetarea complotiştilor de la 1840 de către comisia numită de domnitor23, Boliac n-a fost tratat prea riguros, fie pentru că într-adevăr n-a fost amestecat direct, fie că a fost menajat în urma legăturilor pe care Ic avea cu familia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ost inclus în lotul celor 24 de complotişti. Cu privire la Boliac, comisia a făcut un raport aparte 24. In acest raport se enumera scrierile compromiţătoare găsite la Boliac: „Litera A, scrisoare satirică în versuri (.) cu defăimătoare cuprindere împotriva oblăduirei, a dreptului proprietăţii şi a boierilor ţărei şi lăudătoare domnului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pistola la colonelul I. Câmpineanu, scrisă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G, o colecţie de compuneri (.) prin care (.) mai pe la sfârşit se vede şi o dizertaţie asupra ţiganilor robi cu destulă defăimare pentru stăpânii lor, însemnând şi pilde u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sertaţia despre robie din 1835, refuzată de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ZX o carte dă tălmăcire după scrierile lui Félix Colson despre starea de acum şi despre viitorime 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trebuie să fi atârnat greu ca acuză, deoarece Colson, prin articolele şi pamfletele publicate în străinătate, era considerat ca cel mai periculos duşman al domniei lui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E, un izvod dă adresă al d-lui Câmpineanu din leat 1838, către prezidentul Obşteştei Adunări, scris în slova lui Boleac şi numai adresul dă sus scris în slova ce seamănă cu a d-lui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misia de anchetă nu-1 include pe Boliac în proces, totuşi îl consideră vinovat de comportare sediţioasă: „Fiindcă (.) nici s-au putut găsi vreo corespondenţă (.) comisia zice că – şi de nu se poate socoti el conlucrător (.) nici în pricina conspiraţiei – dar (.) netăgăduind că le-au scris însuşi şi le-au trimis în Moldova către spătarul Negruzză, ca câte să vor putea să se dea acolo în tipar (.), altele în Transilvania, către un domn Bariţ, între care este o poezie intitulată Lepădatul2S, iar altele precum ode, balade, soneturi le-au dat domnului Valian [= Vaillant], între care au zis că mai sunt şi două noutăţi intitulate: Selima şi Catinca, din care una însăşi au mărturisit că au făcut-o într-adins spre răzbunare împotriva sfin-ţiei-sale mitropolitul Moldovei pentru că îl afurisise mai înainte pentru un uvraj al său; făgăduind numai de Marsilieză (.) şi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usă clin marele spătar Costache Ghica; Ma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şeful poliţiei; Ioan Manu, director la Departamentul de Externe; N. Golescu, fostul şef al poliţiei. m Raportu la Domn. 10 Dechemvrie 1S40 – apud: I. C. Filitti: Anexe. 25 Versuri publicate în volu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C10 neavând mai multe temeiuri (.) pe Ungă aceasta, pomenitul, şi în cursul vremei cât s-au aflat arestuit în agie, au îndrăznit a seri pe pereţi, chiar în odaia d-lui Aga, cu cărbuni, nişte versuri satirice (.) Pentru toate aceste motive, comisia denunţă şi pe Chesar Boleac, lăsând soarta lui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aport, Boliac n-a intrat în procesul complotiştilor, în faţa Înaltului Divan întrunit la un loc cu Divanul criminal, proces început în 21 februarie 1841 şi încheiat prin sentinţa din 9 apri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sentinţa nu pomeneşte nimic despre el. încă în timpul procesului, la 12 martie 1841, Mihail Ghica intervenise către Departamentul din Lăuntru, arătând că Boliac nu e chiar „conlucrător cu cei descoperiţi"', nici n-a fost denunţat de vreunul din ei; pentru scrierile lui cu „defăimătoare expresii" la adresa cârmuirii, să fie surghiunit la mănăstirea Poiana Mă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surghiun, Boliac îi scrie, la 10 mai 1841, domnitorului Alex. Ghica, recunoscând că „a greşit (.) împins de demonul scrisului". în rezoluţia pe care domnitorul o pune pe cerere abia în iunie 1841, nu aprobă motivarea lui Boliac, dovedind o părere nu tocmai amabilă faţă de intelectuali şi scriitori, când caracterizează cererea poetului drept,o proastă judecată a celor ce se socotesc de învăţaţi şi deşertăciunea părerii lor să fie mai presus de obşteasca morală şi cuviinţele societăţii" (.) Totuşi hotărăşte să-1 ierte, ţinând seama,de mijlocirea domniei voastre, prea iubite frate, marele bane Mihail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Duică vede just în această intervenţie a marelui ban un rezultat al amabilelor stăruinţe ale femeilor intelectuale din familia Ghica, al căror cerc literar îl frecventase poetul, păstrându-i până la sfârşitul lui o amintire plină de admiraţie. în primul rând era Cleo-patra Ghica, fiica lui Costache Ghica. Ei îi adresează Boliac una dintre cele două scrisori despre poezie, care vor servi ca prefeţe la culegerea lui de versuri din anul 1843. Cealaltă e scrisoarea La doamna L. Văcărească. Scrisoarea către Cleopatra Ghica e datată 19 septembrie 1841, la foarte scurt timp deci după graţierea poetului. Tonul ei este plin de demnitate. După ce evocă fiinţa sufletească subtilă şi complexă a poetului şi rolul femeii în înţelegerea şi sprijinirea artei, Boliac insistă mai ales asupra sprijinului pe care femeile înaintate ale timpului l-au dat poeţilor proscrişi pentru atitudinea lor 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ivele statului, dosar nr. 2 612, fila 124, Cf. Filitt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EZAR BOLIAC curagioasă: Ovidiu, exilat la Tomis; Dante, proscris din patrie; Tasso, gemând în temniţă. O sfătuieşte să le urmeze exemplul:Voiesc să te îndemn a hotărî pe fiecare lună două seri literare în salonul dumitale, seri în care salonul dumitale să fie o bursă literară, unde puţinii scriitori ai noştri să-şi poată schimba ideile şi unde să poată lua o faţă slaba literatură a românilor – proscrisă şi sugrumată în toate părţile de la căderea Teatrului Naţional şi până acum. Numai dumneata, doamna mea, poţi să ardici de pe capul scriitorilor noştri acest sloi de ghiaţă ce le amorţeşte creierii: să ardici lespedele de plumb ce le strivesc inimile, şi să sfărâmi acest pumn de fier ce le astupă gurile; să dai puţină răsuflare astei literaturi, năbuşite tocmai când începe să zâmbească în fâ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nu se arată deci de loc intimidat de surghiunul din care abia scăpase, surghiun adus tocmai de critica socială pe care o cuprindeau manuscrisele sale intrate în mâinile poliţiei lui Alex. Ghica-Vodă. Dimpotrivă, el continuă şi înăspreşte această critică – chiar dacă aparent o limitează la creionarea atmosferei literare înăbuşitoare, creată de oamenii lui Alex. Ghica după înăbuşirea mişcării revoluţionare di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revoluţiei din 1848 Anii 1842-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eliberarea lui Boliac din surghiunul său de la Poiana Mărului intervin în Ţara Românească schimbări politic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Ghica intră din nou în conflict cu Obşteasca Adunare, un conflict de fapt între boieri şi domnitor. Fără să se gân-dească prea mult la călcarea independentei naţionale pe care o aducea gestul acesta, Obşteasca Adunare îl reclamă pe domnitor puterilor străine. In urma unei anchete provocate de această reclamaţie, Ghica e mazilit la 7 octo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 fost ales George Bibescu, unul dintre adversarii cei mai virulenţi ai lui Alex.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la început să pună o frână puterii nesăţioase a marii boierimi – anunţând că va pune capăt abuzurilor din administraţie —, ceea ce i-a atras simpatia păturilor mijlocii. Era un om cult, cu studii de drept la Paris, cultivându-i pe intelectuali şi mai ales pe scriitori, ceea ce i-a atras simpatia lor, deci şi a lui Boliac. Manifesta înţelegere pentru artă şi mai mult respect pentru poeţi decât Alecu Ghica. Literatura şi artele dobândesc mai multă posibilitate de a respira, la începutul domniei lui. De acest lucru profită şi Boliac. Reapare în publicistică după tăcerea de doi ani impusă de ar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ublice deocamdată în „Foaia pentru minte' a lui G. Bariţ, cu care am văzut că avea legături prin corespondenţă încă dinainte de 1840. Astfel dă la lumină, în 1842, în foaia Iui Bariţ, două poezii. Prima continuă linia obişnuită a versurilor publicate de Boliac până atunci: linia meditaţiei lirice pe teme mai ales în legătură cu iubirea. Astfel sunt versurile intitulate ciudat: Celui qui aime, son cśur est un paradis sur la ter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pe să se îndrepte hotărât spre publicarea poeziilor sale cu caracter social. Ţinem să accentuăm: spre publicare, nu spre scriere, fiindcă orientarea de fapt a poeziei lui Boliac spr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ie pentru minte", V (1842),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sociale, spre critica socială s-a făcut, cum am văzut, în preajma anului revoluţionar 1840. Atunci a scris epistolele către Câmpineanu şi Voinescu II, Lepădatul, Carnavalul şi Sila, poezii cu puternic caracter de satiră şi de critică socială ipână la sentimentul revoltei. Acum însă, în 1842 şi în anii ce i-au urmat, Boliac are posibilitatea de a încredinţa tiparului astfel de poezii. De încercat, el încercase şi mai înainte – am văzut că le trimisese spre publicare lui Negruzzi şi Bariţ —, dar fără succes. Acum izbuteşte. Probabil, situaţia lui mai clară în Ţara Românească, prin schimbarea de domnie, prin căderea aceluia ce-1 urgisise, îi dăduse şi alt curaj în demersurile lui către Bariţ. li dăduse apoi, fireşte, chiar redactorului foii din Ardeal, curajul să-1 publice pe Boliac, care devenise un nume sonor prin închisoarea suferită pentru ideile şi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42, Boliac mai semnează aici poezia Alaiul unui cerşetor2, pe un motiv din cunoscutele versuri de avertisment sentimental pentru cei mari, pentru bogaţi, pentru suverani, pentru tirani mai ales, ale poetului englez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ăpânilor, loc! Trece-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ageţi, plecaţi capul, gătiţi-vă-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scultă pe cerşato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 tras aicea, nimica n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or să răspunză acei ce griji nu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lor loc! Trece-un cerşător! 3 în anul 1843 continuă colaborarea la foaia lui Bariţ, cu un şi mai energic accent social, prin celebra poezie 'Ţiganul vândiil. Prin ea, Boliac reia în versuri lupta pentru abolirea sclaviei – pentru ştergerea acestei pete ruşinoase, rămase încă pe fruntea Ţării Româneşti – luptă începută de el încă din 1835, prin disertaţia lui asupr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3 este în Ţara Românească iarăşi un an de frământări sociale subterane, de agitaţii politice. Domnitorul se schimbase, dar situaţia fundamentală în domeniul social şi politic era aceeaşi. Nici nu putea fi altfel câtă vreme marea boierime rămânea neclintită în puterea ei de clasă şi câtă vreme persistau în ţară puternicele resturi feudale, concretizate prin Regulamentul organic; câtă vreme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ie pentru minte" (1S42),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epublicarea ei în „Trompetta Carpaţiloru", 1872, nr. 1 026, p. 3, poezia e datată: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ĎN PRAGUL REVOLUflEI DE LA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clâcaşă se afla în starea de nemiloasă exploatare, care se accentua o dată cu pătrundere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se înfiinţa din nou asociaţii secrete. Astfel se încheagă asociaţia revoluţionară „Frăţia"', al cărei principal propagator era Nicolae Bălcescu împreună cu Chr. Teii şi Ion Ghica. In „Frăţia' intraseră apoi foşti complotişti de la 1840 – ca Deivos, Marin Ser-ghiescu-Naţionalu, Filipescu – şi viitori revoluţionari, ca: C. Boliac, Joan Voinescu II, Bolintineanu, Alecu Golescu-Arăpilă. După tactica obişnuită în trecut, se înfiinţează în paralelă şi o Societate literară, activând la lumina zilei, cu scopul de a sprijini literatura naţională îndeosebi prin tipărire de cărţi. Preşedinte era Iancu Văcărescu, iar secretari Ion Voinescu II şi N. Bălcescu, ambii prieteni ai lui Bol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erul românesc" din 1843, nr. 19-20, Eliade publică un Prospect de regiile ce sunt a se propune întru primirea şi aprobafia d-lor şopi colaboratori ai soţietăţii pentru tipări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unt: Teii, Voinescu II, Boliac, Laurian, Eliade, C. Bălcescu, Negulici, Nicolae şi Costache Bălcescu, Bolintine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deci se împăcase cu Eliade. Aceasta are ca urmare colaborarea lui la „Curierul românesc", unde Eliade îi acordă o deosebită atenţie şi preţuire. în foaia lui Eliade5 se anunţă viitoarea apariţie a unui volum de poezii ale lui Boliac. La rubrica Poezie (p. 340), vestirea se face mai pe larg, arătându-se felul cum va fi organizat volumul – cronologic. Eliade, care nu era lipsit nici pe atunci de anume mici socoteli politice, a luat în consideraţie de bună seamă şi succesul obţinut de Boliac la palat prin poezia publicată în „Curierul românesc" din acel an: La cea întâi corabie românească6. Versurile celebrau lansarea corăbiei „Mariţa", numele familiar al soţiei domnitorului Bibescu, care stimulase iniţiativa construirii ei. Poezia nu este însă un act de adulaţie. Ea dă expresie convingerii statornice, a întregii vieţi a Iui Boliac, că autonomia politică a ţării nu va însemna nimic fără prosperitatea ei economică. Poezia mai exprimă şi altceva: e un elocvent prospect în versuri de îndemn pentru capitalul străin, ca să vie în ţară s-o fructifice. Poetul urează corăbiei ca, ajungând în „porturi depărtate", să-şi fâlfâie pavilionul şi să povestească despre ţara ei: „îi este prunc comerciul", nu-s „reguli aşezate", dar poporul este „drept şi pacinic"; ţara e „săracă-n meşteşuguri", dar clima ei e productivă de „mii de bunuri": lânuri bune, „mătăsuri minunate", „holde de feluri de bucate", păduri „cu multă lemnărie", mun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Ghica, Scrisori., p. 687-6S9 şi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ierul românesc", XV (1843),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8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0L1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ogăţie", „cirezi şi turme grase', cânepă, tei, vinuri, un adevărat catalog de producţie. Ba, Cezar Boliac mai ţine să-i asigure pe cei &lt;ce-ar voi să vină că nu sunt nici fiare periculoase în ţară, nici şerpi veninoşi şi că epidemiile din trecut au fost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a i-a adus aprecierea lui G. Bibescu, care într-un fel căuta şi el să se sprijine pe categoriile sociale mijlocii, faţă de marea boierime care îl desconsidera, socotindu-1 ca un intrus. Astfel, „Curierul românesc" din acelaşi an 7 anunţă că, la o recepţie pe care a dat-o în cinstea profesorilor şi premianţilor de la Sf. Sava, domnitorul Bibescu i-a spus lui Boliac că i-a citit poeziile şi că „i-a plăcut Corabia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ezii publicate de Boliac în 1843, în gazeta lui Eliade, sunt meditaţii sumbre, fără obiect precis, ca 'The Spleen (p. 311); versuri de uşoară satiră, ca Muierea trecută la oglinda sa (p. 314-315) şi versuri elegiace de iubire, ca Încă o salutare! (p. 326-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1843 Boliac scrie poezia Muncitorul, care deocamdată rămâne în manuscris8. Ocna e datată de asemenea: „Telega 1843. septembrie 6", la publicarea ei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4 Boliac se îndreaptă hotărât spre gazetărie, atacând problemele mari ale zilei cu curaj şi cu vioiciune. începe chiar prin dezbaterea problemei presei de tip modern, în articolul intitulat Despre publicitate9, pledoarie caldă pentru necesitatea presei în regimul politic creat de burghezia secolului al XIX-lea. Ne vom opri ceva mai mult asupra acestui articol atât pentru noutatea şi îndrăzneala ideilor lui în epocă, cât şi pentru faptul că e mai puţin cunoscut, nefiind reprodus în ediţiile operei lui. Boliac argumentează necesitatea presei, ca auxiliar indispensabil al unei guvernări liberale, în sistemul parlamentar: „Sufletul unui guvern reprezentativ este publicitatea; fără publicitate nu poate sta: – este un trup mort şi fără fizionomie. Cum poate şti reprezentatul dacă deputatul ce şi-a ales să-1 reprezinte, ca să-i sprijinească drepturile, în mâna căruia şi-a pus toate interesurile şi viitorul fiilor săi, îşi împlineşte bine datoria sau nu? – şi iară, cum poate să ştie deputatul dacă aceia pe care reprezentează el sunt sau nu mulţumiţi de purtarea sa, dacă nu va fi publicitate?" Accentuează – în termeni foarte energici – funcţia critică a ziaristicii, ca expresie a principiului libertăţii şi egalităţii: „Publicitat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r. 51. p. 3, [greşi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ul publicat în „Buciumulu", II (1864), p. 154-855. poartă data: Anul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rierul românesc'. XVI (1844), p.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848 întâmpina trădarea şi nedreptăţile; şi numai acele guvernări se pot teme de dânsa, care deosebesc interesurile lor de ale popoarelor. Cei vechi pedepsia cu moarte pe robii ce se introduceau în adunările cetăţenilor; consiliul celor patruzeci şi celor zece ai Veneţiei ascundea în sânul său secretul deliberaţiilor sale. în veacul al XIX-lea însă, când ilotul şi robul au pierit, când ideea despre inchiziţii pricinueşte scârbă, când popoarele se zic societăţi, o deliberaţie pe taină nu poate fi alt, decât un complot de conspiratori". O presă liberă constituie pentru Boliac o pârghie a progresului, concretizându-şi ideea printr-o surprinzătoare imagine din lumea muzicală a operei, care-1 preocupa pe atunci în cronicile sale teatrale: „Nişte cuvinte ca acestea, şi altele de o mie de ori poate mai mari decât acestea, ne îndeamnă a ne folosi de liniştirea şi obşteasca dorinţă a înaintării, care se simt în toate mişcările societăţii, şi a ne cerca să deşteptăm o coardă care va fi în viitor un glas de soprano peste armonia socială". Boliac vede în presa liberă – pe care o numeşte „publicitate" – principalul factor de creare a „opiniei publice", concepută de el ca forţa care modelează individualismul, făcând din om un factor social pozitiv: „Publicitatea este atât de priincioasă unei societăţi, sub orice formă va fi societatea, pe cât este de priincios unui om în parte aerul şi mişcarea, care îl recoresc şi-i prefac sângele. Ea plană pe deasupra trupului societăţii, se împarte către toate mădularele ei, fără osebire de vârstă, de sex şi de condiţie, şi lasă trăsuri adânci, ce nu se mai şterg. Din aste trăsuri se formează acea putere atotputernică ce se luptă necontenit împotriva individului pentru mulţime, împotriva interesului privat pentru fericirea publică; acea fiinţă nevăzută, abstractă, pe care o înţelegem fără să o vedem, despre a carii existenţă s-au pătruns toate popoarele civilizate şi ale carii efecte ne-au dovedit şi chiar nouă, anii trecuţi, că nu le mai putem tăgădui nepedepsiţi; acea putere est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iac nu se limitează la discutarea teoretică a problemei. Temperamentul său dinamic îl determină să tragă consecinţa practică a acestei argumentări, să facă o propunere îndrăzneaţă pentru stările noastre publicistice de atunci, când foile apăreau abia de două ori pe săptămână şi cuprindeau de toate – ştiri politice, mai ales externe, literatura, curiozităţi ştiinţifice, sfaturi de gospodărie chiar – şi după experienţa nereuşită, din 1838, făcută cu „România" lui Florian şi Hill: „O gazetă, o gazetă cotidiană şi care să se ocupe numai de cele din năuntru, ar fi singurul corector al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gazetă subt msaşi cenzura sităpâni torului şi răspunderea unei redacţii cu cinste şi capacitate netăgăduită, armată în dreapta cu lauda şi cu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ZAR BOI. IAC guvernului pentru cei buni, şi în stânga cu hula şi condica neagră pentru cei răi, – o asemenea gazetă ar forma opinia şi ar feric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rierul românesc" apreciază dinamismul activităţii de ziarist a lui Boliac. Anunţând punerea sub tipar a celui de-al doilea volum al lui Boliac, observă: „Stilul şi ideile progresive ale autorului se văd în diverse articole de jurnalisti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esul ideilor sale, Boliac rămâne totuşi în limitele iluminismului, închipuindu-şi că resturile feudalismului s-ar putea înlătura doar prin mijloac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844 Boliac începe tot aşa de energic ca ziarist şi în „Foaia pentru minte", unde îşi continuă colaborarea. Să nu uităm că în anul 1844, în Moldova, se legifera emanciparea ţiganilor mănăstireşti şi ai ocârmuirii. Partida progresistă înregistra prin aceasta prima ei victorie. Boliac nu se putea să nu se simtă încurajat. Ca de obicei, el merge mai departe în îndrăzneală decât contemporanii săi cei mai temerari. în timp ce aceştia exaltează dezrobirea ţiganilor – precum C. Negri şi V. Alecsandri, în versurile lor —, Boliac, în liniştea conacului familiei Peretz de la Stoeneşti-Vlaşca, scrie în 1844, în septembrie, amplul poem intitulat Epizod din revoluţia lui Domnul "tudor, evocând cu pietate figura eroică a lui Vladimirescu, – dacă acordăm deplină încredere datei pe care poetul i-o va înscrie mai târziu, la publicarea poemului. Ea ne apare ca veridică, deoarece – în 1846, în dialogul public cu Eliade despre Poezie, comparându-şi operele lui cu cele ale redactorului „Curierului românesc" – Boliac se referă la acest pjem ca la o lucrare terminată: „. Este atâta deosebire între Mihaiada şi 'Tudor, între Mircea şi Matilda"n. Mircea, după afirmaţiile ulterioare ale lui Boliac, ar fi trebuit să însemneze în opera lui Eliade ceea ce a fost Faust în cea a lui Goethe: „. O scenă, o singură scenă dintr-o tragedie, din tragedia Mircea, la care lucrează d-1 Heliade Rădulescu de 40 de ani" I2. Poemul despre Tudor Vladimirescu, deşi nepublicat, se pare că a fost destul de larg cunoscut îndată după terminarea lui, judecind după unele amintiri însemnate mai târziu: „Era un timp când un domn român regulamentar striga unui poet liberal, cu ocaziunea poeziei lui, Domnul Tudor: Nu scrieţi poezie despre Tudor; tractaţi subiecte mai nobili, tractaţi pre Jianul, pre Tuns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sii none, „Curierul românesc", XVI (1844),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aie pentru minte", IX (1846), numărul din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românesc, în „Trompetta Carpaţiloru", VII (1869), nr. 780. 13 [Editorial] 30 mart.lll april. în „Trompetta Carpaţiloru", V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AGUL REVOLUŢIEI DE LA 18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e înfăţişat în acest poem ca un răzbunător al suferinţelor ţărănimii – înjosită şi suptă deopotrivă de stăpânirea turcească şi de a boierilor – şi ca un lucid scrutător al răului social, în convorbirea cu Prodan, unul dintre capii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 călugăr că se smereşte Şi vine-n lacrimi de iscăleşte C-are, creştinul, robi pe moşii; Când văz ţiganul sub bici cum moare, Crede, Prodane, cumplit mă doare! Aş vrea tiranii să-i sug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 formulează astfel împreună termenii luptei publicistice de până atunci a lui Boliac pentru emanciparea ţiganilor şi termenii viitoarei lupte a lui pentru secularizarea averilor mănăstireşti. Dar, în poemul lui Boliac, revoluţionarul Tudor nu e un meditativ, ci un hotărât a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ă curăţ eu pălămida, Voi şti să sfâşiu atunci aspida Ce suge sânge nevinovat. Sfărâm eu hidra ce tot renaşte, Curăţ eu pirul ce copleşaşte; Viespă, lăcustă ce-n veci ne paşte. Altfel de Ţepeş, Mavro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să disertaţia despre robie era prematură în 1835, poema despre revoluţionarul Tudor era prea îndrăzneaţă pentru 1844. Vremea ei încă nu venise. A trebuit să rămână în manuscris până când însăşi revoluţia de la 1848 a început să fie înţeleasă în justa ei semnificaţie istorică. Poema lui Boliac n-a putut apărea decât la sfârşitul exilului revoluţionarilor, la Paris, în veşmânt francez şi românesc totodat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Tudor, épisode de la révolution roumaine de 1821, Paris, 1857. Poezii naţionale, Paris, 1857 – p. 1 —14. S-a retipărit în „Buciumulu', I (186. J) p. 279, nr. 71 p. 283 [greşit: 278], 286, 295-296, cu următoarea notiţă introductivă: „Această episoadă nu este publicată în colecţiunea din urmă a poeziilor d-lui Bolliac editate de d. Sotcec. A fost rezervată spre a se publica într-o altă colec-tiune, ce are a se tipări sub numirea de,Poeme şi Balade". Această episoadă este-scrisă în Stocncşti-Vlaşca la anul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 „Foaia pentru minte" Boliac publică cunoscutul articol Către scriitorii noştri!a – un adevărat manifest literar, o chemare energică adresată scriitorilor, cerându-le să se îndrepte hotărât către poezia sociallă, un veritabil tratat de morailă literară pentru poetul-cetă-ţean. Boliac începe prin a-şi relua pledoaria pentru solidaritatea intelectualilor, pentru lucrul lor comun în societăţi literare, pentru impunerea lor în societatea vremii nu numai prin produsul izolat al inteligenţei şi talentului lor, dar şi prin forţa ilor numerică coerentă:Toţi meseriaşii, toţi negustorii îşi discută interesurile între dânşii şi fac asociaţii, fie de orice naţie, de orice religie, – prejudecăţile încetează înaintea interesului comun. Nu e ruşine numai ca speculanţii de idei, numai aceşti eliţi ai inteligenţei, care au toţi acelaşi prin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aceiaşi ţintă – numai ei să fie într-un război vecinie, să se gonească neîncetat şi să nu se înţeleagă odată între dânşii?" Ideea aceasta a solidarităţii intelectualilor – pe care o lansează Boliac la noi în 1844 – va constitui mult mai târziu una dintre preocupările principale ale unor mari scriitori ca Liviu Rebreanu şi Că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i dulcege de iubire, pastelului împletit cu uşoare sentimente de melancolie ori veselie, caracteristice epocii, Boliac le opune cu hotărâre poezia iubirii de oameni, crezând – ca şi socialiştii uto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ea ar îndrepta spre bine pe cei ce deţin puterea. Poetul care scrisese – şi va mai scrie – atâtea versuri de iubire, acum lansa faimoasa apostrofă: „A trecut vremea Petrarcilor, domnilor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i zgomotoase care cânta vitejia eroilor de tip feudal, învin-gând prin forţa braţelor şi tăişul săbiei, Boliac îi opune acum poezia luptei sociale, poezia protestului alături de muncitorul ţăran şi robul ţigan. E coins că prestigiul social al poetului nu poate creşte decât din împlinirea misiunii sale de fulgerător al răului şi scutier al binelui. Pe această linie, Boliac aminteşte scriitorilor – cu accente vibrante de reproş – că lira lor n-a vibrat la nki una din marile calamităţi care îndoliaseră Ţara Românească în ultimul timp, – inundaţiile şi cutremurul:S-au întâmplat potoape, domnilor, în care s-au topit stările şi s-au prăpădit vieţile atâtor oameni, – mulţimi de nuanţe tinere şi sfâşietoare s-au ivit în această dramă de trei zile şi care a avut de scenă jumătate ţara; niciuna n-a putut atinge inim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reprimarea mişcării din 1840, săvârşită cu cruzime de autorităţi, – reproşează scriitorilor molcoma lor atitudine, cu in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aie pentru minte", VII (1844), p. 313-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REVOLUŢIEI DE LA 1S48 xiuni de indignare ce îşi au, desigur, sursa în experienţa personală, făcută în încăperile agiei, în faţa comisiei de anchetă: „Atâtea cruzimi în anii trecuţi, atâţia juni, atâţi părinţi de familie închişi şi morţi prin temniţe – mâna de fier a intrat şi chiar în ceata d-voastră, a calomniat, a pus pete de necinste, a confundat cu criminalii de stat tovarăşi d-ai dumneavoastră, care purta pe fruntea lor semnele inteligenţei, aceeaşi deviză ce purtaţi şi d-voastră şi pe care îi ştiaţi în fundul conştiinţei dumneavoastră că sunt nevinovaţi şi că nu merită niciuna din acele calomnii, – cu toate acestea nepăsarea şi egoismul d-voastră se desfată în ospăţuri ca Raton în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ză cu ironie biciuitoare că atunci când, în Moldova, un act revoluţionar ca emanciparea ţiganilor se săvârşea în mod oficial – prin urmare celebrarea lui n-ar fi comportat riscuri – poeţii din Ţara Românească păstraseră, cei mai mulţi, o molcom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oliac operează aici cu uneltele pamfletului – deci şi cu exagerările de rigoare —, poezia românească de atunci nefiind totuşi atât de inertă precum o înfăţiş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rma ironiei, convins deci că în afundul sufletului lor poeţii aceştia mai păstrează un fond de umanitate, Boliac îşi încheie articolul cu un cald apel către aceşti scriitori, îndemnându-i să-şi facă măcar de acum înainte datoria faţă de umanitate, faţă de progr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toată îndrăzneala şi noutatea ideilor lansate prin acest articol, trebuie să ne raportăm la mentalitatea păturilor conducătoare în epoca în care a fost publicat, şi anume la un scurt interval după ce Boliac fusese arestat şi surghiunit aproape un an, pentru ce? Pentru că aflaseră între manuscrisele lui epistola către I. Câmpineanu, disertaţia despre robie, versurile din Lepădatul. Noutatea aceasta nu merge totuşi prea departe. în 1844, Boliac credea că „robia cade" numai prin acţiunea societăţ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acestea către scriitori le traduce Boliac şi în versuri, în acelaşi an, tot în revista lui Bariţ. în epistola La D. loan Văcărescu îl mustră respectuos pe marele poet că nu mai scrie versuri: „Etern tot delăsată să stea citera ta?" Se recunoaşte chiar învăţăcelul poetic al Văcă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za chiar aceea ce a creat p-a mea, Pe care-am ascultat-o-n a mea copilărie; Ce i-am rostit cântarea în toat-a mea junie, Căci prea mult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EZAR BOL1AC întregul său program poetic şi-1 expune însă Boliac în celebra lui poemă La muza mea 16. Muzei sale îi cere să cânte „pe antihriştii", „pe impii", pe „omul ce suspină", societatea care „geme" şi „păsul omenirii". Pe coardele ei trebuie să vibreze libertatea, combaterea egoismului. Ea trebuie să întâmpine „cu trăsnet o mână sacrilege frăţiei omeneşti". Poezia cuprinde însă – pe lângă aceste accente revoluţionare – multe elemente din socialismul utopic, de tip christianizant, pregnat în Franţa la Lamennais, iar la noi la Eliade. Principiului „armoniei" sociale i se sacrifică mult prea mult: Bogatul „ce strânge cu multă lăcomie semănături" e îndemnat frăţeşte să aibă milă de „un sărac ce plânge". Săracii sunt îndemnaţi la pace: „Voi credeţi şi răbdaţi". „nu pizmuiţi bogatul". „iertaţi şi pe bogatul orbit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rea acestui poem e o poveste interesantă, care arată cât de relative sunt precizările cronologice ale lui Boliac. Poezia a apărut, precum se vede, în 1844. Totuşi, în volumul din 1847 e datată: „1847, novembre 12". Textul prezintă doar schimbarea câtorva cuvinte faţă de cel publicat în foaia lui Bariţ. La republicarea în „Trompetta" 17 i se adaugă următoarea notă: „După primul jurământ făcut în viele de la Filaret pe bazele revoluţiunii din 1848, de N. Bălcescu, I. Ghica, Chr. Teii şi Cesar Boliac. Acest jurământ a fost începutul revol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hotărâtă de luptător social prin poezie îşi găseşte preţuirea în cercuri din ce în ce mai largi. Boliac începe a fi considerat printre scriitorii însemnaţi ai epocii. Revista cu un program atât de progresist – program care îi aduce şi repedea suprimare de către cenzură – „Propăşirea" de la Iaşi, se mândreşte cu colaborarea lui Boliac, încă de la început, anunţând-o în articolul-program: „Ajutorul celor mai însemnaţi literatori din Valahia şi Moldova nu este făgăduit şi până acum putem închizăşlui că cetitorii foii noastre vor găsi adeseori în coloanele ei numele cunoscute a d-lor Alexandrescu, Boliac, Bălcescu, Voinescu, Donici, Negruzzi ş.a." Boliac publică în adevăr aici cunoscutul poem social Muncitoru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Boliac mai colaborează asiduu şi la „Vestitorul Românesc" din Bucureşti. Gazeta lui Zaharia Carcalechi, continuarea „Cantorului de Avis", nu era, biata, de loc revoluţionară, nici măcar progresistă. Mai târziu, Boliac îşi va aduce aminte cu ironie de vorba lui Carcalechi: „gaseta mea pupălară" şi o va da ca exemplu de foaie servilă şi anodină. „Vestitorul" lui Carcalechi a fost într-adevă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aie pentru minte", VII (1844),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872, nr. 1 030,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păşirea", I (1844), 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RAGUL REVOLUŢIEI DE LA 1848 J2J timp un fel de „Universul", aşa cum era el pe vremea fondatorului său, Luigi Cazzavillan. Adică o gazetă de ştiri, mai mult externe, care interesa îndeosebi pe comercianţi, dându-le informaţii asupra sosirii corăbiilor în porturile Brăila şi Galaţi, asupra preţului cerealelor, asupra bursei de mărfuri de la Triest etc. Literatura foii era anodină, mai mult traduceri de nuvelete şi anecdote. Când îi plăcea ceva în alte foi româneşti, Carcalechi nu se sfia pur şi simplu să reproducă fără a indica sursa, ceea ce îi atrăgea proteste şi ironii din partea „Curierului" şi a „Albinei româneşti"'. Insă, aşa cum era – ca şi „Universul"' de mai târziu —, „Vestitorul românesc" avea cel mai mare tiraj dintre toate foile româneşti şi făcea o concurenţă serioasă gazetei lui Eliade, pe care a biruit-o în longevitate şi apariţie regulată. Foaia lui Carcalechi era aşezată pe baze comerciale, şi nu este exclus ca pe Boliac să-1 fi atras aici anumite avantaj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la această gazetă, Boliac nu-şi părăseşte principiile. Ţinând seamă de nivelul cititorilor de aici, pe un ton mai stins, Boliac îşi continuă lupta publicistică. Unui avar îi adresează următoarea epi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aţa nu-ţi iubeşti, De ce nu vrei să mori? Trăind tu nu trăieşti. Munceşti să laşi comori La-aceia ce ură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lângea sentinela comandirul său20, Boliac creionează, prin cuvintele de jale ale ostaşului simplu, portretul unui ofiţer „blând şi dulce" cu soldaţii, sever în serviciu, dar care „trăia ca fraţii" cu ţăranii ostaşi când „trece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datată: „1841, fevruarie 10" – ar fi fost scrisă deci în timpul închisorii sale la agie. La republicarea ei în „Trompetta"21, Boliac însă nu adaugă în notă decât atâta: „La moartea căpitanului Dumitrescu" – un amic personal al poetului, după cum ne spune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sentinela comand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cu dânsul p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un sgârcit, în. Vestitorul românesc'. VIII (1S44),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stitorul românesc"'. VIII (1844), p. 47-4&g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ompetta Carpaţiloru", 1S72, nr. 1 03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Ď22 CEZAR 1S0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articolul lui Boliac despre modă, asupra căruia de asemenea s-a trecut repede în ediţiile şi comentariile de până acum. Tema era – ca să zicem aşa – „la modă" pe atunci. Alphonse Karr, jurnalistul francez cu ascuţit condei satiric, care era foarte citit şi la moi pe atunci, (fiind tradus adesea în revisteile vremii, în „Curierul" lui Eliade mai ales, se plângea spiritual de tirania mod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pare că ar înţelege noţiunea de „modă" într-un sens mult mai larg: ca forţa care propagă inovaţiile prin imitaţie, prin sugestia faptului viu, a exemplului. Autorul român face din modă un motor al progresului, al istoriei omenirii chiar: „Isprăvile tale sunt nemuritoare, modă! Tu ai dat svon şi ai desfiinţat limbile. Tu ai învăluit goliciunea mădularelor oamenilor celor vechi. Tu ai înălţat şi degradat rânduri rânduri deosebitele ştiinţe. Tu îi deshămai pe oameni de la leagănele stăpânilor. Tu ai desrobit noroade. Tu ai format şi reformat dogmele credinţelor. Tu ai ardicat şi ai surpat ateismul. Tu ai încurajat pietatea. Tu ai întins şi ai mărginit monomahia şi sinuciderea. Tu ai pierdut Atena. Tu ai pierdut Roma. Tu ai desfiinţat amorul. Tu ai desfiinţat prie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Boliac nu întreprinde aici o apologie – ci o satiră vehementă în formele pe care i le îngăduia cenzura. Obiectul satirei e civilizaţia burgheză: „Ţie-ţi suntem datori invenţiile veacului XV. Ţie-ţi suntem datori călătoriile şi descripţiunile veacului XV. Tu ai vecinicit pomenirea curţii lui Ludovic. Tu ai omorât pe Racine. Ţie-ţi suntem datori deşteptarea fabricilor. Ţie-ţi suntem datori încurajarea manufacturilor. Ţie-ţi suntem datori importurile şi ex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e înfăţişată aici ca una din acele femei luxoase şi capricioase, care animau saloanele, dar ruinau averile celor ce le întreţineau, în aceste saloane, poetul se zugrăveşte cu sarcasm, ca o apariţie stângace şi nepotrivită, – la fel ca Grigore Alexandrescu în Satira duh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semnat este articolul intitulat Poezia populară, semnat C. B. şi publicat tot aiciB, ca un pendant al satirei sale asupr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rticol, Boliac se afirmă ca unul dintre cei dintâi care s-au ocupat da noi de producţiile populare, înainte de V. Alecsandri şi de Alecu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C. Negiuzzi scrisese cunoscutul său articol Cântece populare a Moldaviei; articolul fusese reprodus îndat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lungi, în „Curierul românesc", XVII (1845), p. 123-124. 23 „Vestitorul românesc", VIII (1844), p. 29-32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S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24. Eliade însuşi scrisese despre Jocul căluşarilor23, descriin-du-1 şi încercând să-1 explice prin tradiţia răpirii sabinelor. în Transilvania, prezentând versurile culte în stil popular ale lui Andras Fodor, Bariţ îi îndemnase, încă din 1839, pe cărturari să culeagă literatura populară26. Să fi luat cunoştinţă Boliac de primele poezii în formă populară ale lui Alecsandri? E adevărat că ele fuseseră publicate în 1842, dar într-un calendar. Nu e mai puţin adevărat însă că acest Calendar pentru poporul românesc pe anul 1843 era alcătuit şi editat de Kogălniceanu, şi pe acea vreme calendarele se bucurau încă de o mare răspândire. în 1843 apar în „Albina românească" câteva dintre Doinele lui şi e cert că ele stârniseră multe discuţii în saloanele din amândouă Principatele27. Pe de altă parte, folclorul nostru nu era de mult o necunoscută pentru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faza simplelor îndemnuri, nelăsându-se antrenat nici pe panta identificării totale a folclorului nostru cu cel latin, ca Eliade, – Boliac insistă mai mult asupra caracterului naţional al folclorului, ca expresie a patriotismului popular, în opoziţie cu cosmopolitismul păturilor sociale dominante. In „Pământeanul" din 1839 am văzut că publicase Maria clin Bezdat. în volumul din 1843 mai aflăm şi balada Zânele. Poezia Zburătorul, din volumul apărut în 1847, e datată: „1836 aprilie 3". Extrem de interesantă e balada Meşterul Manole, din acelaşi volum, cu un moto dintr-o variantă populară, care seamănă întocmai cu versurile respective din varianta munteană, publicată în 1885 de G. Dem.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amnă cu entuziasm pe scriitori să părăsească temele de inspiraţie cosmopolită şi să se îndrepte spre poezia muncii, produsă de popor. Articolul e mai mult un gest de entuziasm, fără vreo profunzime deosebită. Meritul lui principal e de ordin istoric: faptul că în acelaşi an 1844 – în care Alecsandri publică în „Propăşirea'" un ciclu masiv din Doinele sale, precum şi faimoasa Primblare la munţi – în Ţara Românească se vădesc aceleaşi preocupări şi aceeaşi admiraţie pentru creaţia populară. Boliac nu e aici un inovator, dar nici un rămas în urmă. El merge în pas cu vremea. Şi, în orice caz, dovedeşte o bună cunoaştere a folcl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ia literară", I (1840). p. 121-184: „Curierul românesc", XI (1840), p. 213-214, 217-218, 222,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ierul românesc", XV (1843), nr. 41, p. 167-1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ésie populară, în „Foaie pentru minte", II (1889), 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f. G. C. Nicolescu, Viaţa lui V. Alecsandri, Bucureşti, 1962, p. 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tât de mare interes prezintă şi articolul intitulat începerea postului şi semnat tot C. B.2S, însă mult mai puţin cunoscut, începe în stilul meditaţiei religioase în proză, atât de obişnuit la noi în prima jumătate a secolului al XIX-lea: „Tăcere! Muzicile au încetat, danturile s-au oprit ca la un semnal de jale. Arama religioasă se bate în aer pe turnurile oraşului." Dar chiar în acest gen literar atât de învechit, Boliac se arată un om nou. El introduce în meditaţia religioasă larga bătaie de inimă, accentul patetic de compătimire şi revoltă din poezia lui socială: „La uşile bisericilor stau trâmbă cerşetorii cu capetele goale, cu feţele searbede de frigul iernii, cu picioarele vinete şi goale pe scrobul zăpezii'.) „Păstorilor şi arhierei! puneţi pe voi podoabele bisericeşti, puneţi-vă mitra pontificală, lua-ţi-vă cârja păstoriii în dreapta voastră şi plecaţi pe jos! Intraţi pe unde auziţi sunând fiare la picioare şi mijlociţi uşurarea pătimaşilor". (.) „Opriţi-văţi în porţile temniţelor şi cereţi milostenia prin răs-pântii! Cerşiţi pe la porţile bogaţilor!" Boliac creează astfel un gen propriu: acela al articolului de sărbători ca îndemn patetic la milostenie, la apropierea de marile dureri, de marea mizerie a poporului asuprit, – gen pendant al poemelor sale umanitare, caracteristic lui ca gazetar: „Şi tu, fiică, tu care mai visezi încă balul din care ieşişi aseară cu atâta mâhnire, tu care gândeşti încă privind rochiţa ce te prindea atât de bine; tu a carii fantazie încă tot mai aude armonia muzicilor răpitoare, gândeşte la fiica acelei văduve ce zace în acea înfundătură de mahala, gândeşte-te că pe când tu te desfătai în carnavalul cel vesel, ea plângea la picioarele mume-şi, ce zăcea dusă într-o cocioabă fără foc; gândeşte la ea, săraca, şi roagă pe părinţii tăi să-ţi dea voie a-i trimite o parte din hainele tale". Identitatea de ton şi temă cu poeziile sociale ale lui Boliac, cu Carnavalul, de exemplu, e perfectă. Articolul e aproape un poem în proză, după cum poeziile lui sunt frumoase articole versificate. Ca să ne dăm seama de ceea ce însemnau atunci asemenea accente, să ne amintim că nu de mult încă domnitorul cu toată boierimea obişnuiau a petrece în cortul domnesc şi a dănţui în jurul lui, la Moşi – de sărbătoarea „moşilor", adică a sufletelor străbunilor – pe când imediat în apropierea cortului domnesc gemeau cu urechea bătută în cuie de stâlp, cu mâna ciungită sau se zbăteau pur şi simplu în spânzurătoare oameni consideraţi ca făcători de rele şi păstraţi uneori „la gros" până la această sărbătoare spre a li se împlini barbara osândă chiar în acele zile de petrecere. Trebuie să ne dăm seama ce fel de suflet, ce mentalitate aveau oamenii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stitorul românesc", VIII (1844). p. 41-44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u atunci asemenea îndemnuri, oameni care cu mai puţin poate de un deceniu înainte nu se nelinişteau de loc la gândul de a petrece la Moşi alături de un asemenea tradiţional spectacol macabru29. Boliac, la fel ca umanitariştii utopici francezi ai începutului de veac, credea naiv că asemenea oameni trebuiau reeducaţi sufleteşte cu grijă, că putea fi trezit în sufletul lor sentimentul umanităţii. Şi pentru aceasta, Boliac – ca şi atâţi alţii de pe vremea lui, ca Aimé Martin, ca I. D. Negulici, traducătorul lui Aimé Martin, ca Eliade, editorul entuziast al acestei traduceri – avea convingerea că sufletul feminin, prin însăşi natura lui, era mai deschis sentimentului de miâă, de omenie, de respect al omului, care trebuie să stea la baza oricărei adevărate civilizaţii. Pe această calc accesibilă mentalităţii epocii înţelegea C. B. să lanseze ideea „emancipării femeii":Cei mai mari filosofi au atins această coardă, propagând acel proiect evanghelic, şi cel mai nou filosof, Aimé Martin, dovedeşte că prin femei numai se poate civiliza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e Boliac în articolul său de elogiu despre vechiul institut de binefacere al Elisabetei Ştirbei pentru fetele sărace şi orfane, pe care-1 sprijinise şi Eliade din toată inima în publicaţiile sal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însă e preocupat aici nu numai de exerciţiul milosteniei, ca metodă de dezvoltare a sentimentului umanităţii, a preţuirii omului, a respectării lui, de orice condiţie socială ar fi. E preocupat şi de problema formării burgheziei în ţările române, aşa cum am văzut că era şi în poezia La cea dinţii corabie romanescă. Boliac credea – în mod eronat, evident – că burghezia se poate crea prin şcoală. Evident, C. B. se gândea aici la mica burghezie: „Ne plângem în toată zioa că nu avem fabrici, nu avem manufacturi, nu se poate ţinea un teatru în capitala noastră şi că scriitorii noştri nu găsesc cititori nici pentru chiar cap-d-operile lor. Pentru ce aceasta? Pentrucă nu avem o burjoazie". (.) „Şi cum s-ar putea forma o burjoazie? Dând o creştere mai îngrijită fetelor de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logiu al dezvoltării umanităţii prin femeie 1-a creionat şi în poezia Epitaf la Caterina Filipescu născută Balş 31, având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e moravuri ale unui trecut foarte apropiat le evocă însuşi Boliac. Elogiind măsurile civilizatorii luate aici în ultimul timp, Boliac descrie trecutul şi prezentul târgului Moşilor într-un articol din. Vestitorul românesc', VIII (1841), p. 146;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fezământul pentru fete în Bucureşti, în „Vestitorul românesc'. VIII (1844), p. 134 [scrisoare cătr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stitorul românesc", VIII (1844).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0L1AC publicare o strofă în plus faţă de ediţia di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azeta lui Carcalechi, în fine, îşi începe Boliac – con-tinuând preocuparea pentru viaţa teatrală arătată în „Curierul" – seria de cronici dramatice şi muzicale32, pe care o va urma asiduu apoi în „Curierul românesc" în anul următor, 1845. Boliac e astfel primul cronicar teatral român în sensul modern al cuvântului, care semnează şi care urmăreşte regulat mişcarea spectacolelor din Bucureşti. El urmăreşte viaţa teatrului românesc cu optimism şi generozitate. E un educator plin de răbdare şi de îngăduinţă atât al actorilor, cât şi al publicului, abia în formaţie. Constată cu bucurie progresele realizate, dar nu se mulţumeşte cu ele, ci împinge mereu, entuziast, spre mai bine: „Niciodată n-am avut un teatru atât de bun, niciodată n-am avut un parter atât de preţuitor. Abia coriştii nu mai îndrăznesc a lua rola de frunte pe scena noastră, şi publicul nu mai aplaudează când vede şicuri şi crăcănături pe scenă. Amestecul de bun şi de rău a început oarecum să formeze gustul parterului, – şi gustul parterului este singurul cenzor al scenii; sta-vom însă aici? Nădăjd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Societatea literară se transformă în Asociaţia literară a României. Statutele ei sunt publicate în broşură în 1847 şi reproduse mai târziu în marea colecţie de documente în legătură cu revoluţia din 1848 la no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turală se amplifică în Ţara Românească. Creaţia literară şi publicistică a lui Boliac merg în pas cu acest avânt, devin reprezentative pentru el. Acest fapt îl consemnează însuşi Eliade, cu toată imensa autoritate de care se bucura el în acel timp34: „în d. Boliac vede cineva instinctul poetic lucrând în toată puterea sa primitivă şi dezvoltându-se din zi în zi (.) Acel pigmeu de acum zece ani, astăzi începe a-şi arăta o talie de gigant şi în marele său neastâmpăr şi dorinţă de perfecţie, ca un tita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faţa unui fenomen cu totul deosebit, Eliade încearcă să şi-1 explice, în felul său preştiinţific, amestecând fenomen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 B., Teatru. Norma, in. Vestitorul românesc', VIII (1844). p. 50-51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ul 1S48 în Principatele române, voi. I, p. 44-49: „Statutele Asociaţiei literare a României". Sunt semnate de I. Văcărescu. C. G. Filipcscu, Şt. Golescu, Cezar Boliac, I. Ghica, A. Treb. Laurian, I. A. Filipescu, C. Bălcescu, P. Poenaru, FI. Aaron. C. N. Brăiloiu. I. Voincscu II. C. A. Rosetti, Gr. Alexandrescu, I. D. Negulic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ésie, în „Curierul românesc", XVII (1845),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848 cu noţiuni medievale de fiziognomie şi cu imagini pur şi simplu poetice. Cu toată imprecizia în detaliu, caracterizarea omului Boliac făcută de Eliade e remarcabilă. Ca toţi rebelii autentici, Boliac fascina şi spăimânta totodată pe atunci. Ca să-şi materializeze impresiile, Eliade recurge la studiul „fiziognomiei", al descifrării temperamentului unui om din trăsăturile feţei sale. Metoda aceasta – amestec de empirism şi fantezie, de mentalitate preştiinţifică şi de intenţii naive de a face ştiinţă – ajunsese o modă europeană în prima jumătate a secolului al XIX-lea. Ea semăna în totul cu inventatorul ei, Jean Gaspard Lavater, filosof, teolog şi poet totodată3S. Revistele occidentale de mare circulaţie în epocă abundau în astfel de „fiziognomonii", şi ele şi-au avut ecoul şi în revistele româneşti36. Preocuparea aceasta a trecut la noi dincolo de jumătatea secolului, fiind ilustrată de B. P. Haşdeu prin o celebră Filosofie a portretului lui Ţepeş 37. Eliade transformă studiul fizionomie într-un portret literar: „Am zis ca adesea expresiile cugetărilor sombre aie poetului seamănă cu însuşi el când se află vreodată în fierberea unor idei de răzbunare. Şi cu adevărat fizionomia omului e adesea icoana sufletului. D. Boliac are una din fizionomiile cele mai semnificative şi picante. Nu-1 poate vedea nimeni fără a-i aţinta băgarea de seamă; la chipul lui, deodată, omul se simte mişcat sau de dragoste sau de ură; indiferent nu poat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Eliade se foloseşte şi de observaţia ştiinţifică asupra deformării liniilor în oglinzile convexe şi concave, transfor-mând-o în imagine poetică: „Mi-aduc aminte, acum vreo 10 ani, glumiam amândoi în camera sa. Avea pe masă o oglindă cu două feţe: într-una chipul se arăta în miniatură şi într-alta nu numai că se mărea, ci se făcea şi oval. întorceam oglinda şi ne uitam amândoi d-alăturea într-însa. (.) Când îi văzui chipul în miniatură, nimic nu era mai picant şi mai plăcut: semăna, după cum zic românii, «copilul dracului» şi francezii «enfant terrible», plin de foc şi de vivacitate. Mi-era drag să-1 văz. întoarse deodată de cealaltă parte oglinda râzând, şi când îi văzui chipul cu gura deschisă, prelungit şi mare, mi-a veni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G. Lavater, Physiognomonic ou art de juger le caractere par les traits du visage, 1775-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Ralett, Provincialii şi ieşenii, în „Propăşirea", I (1844). p. 70-72, 7S- 79. Dr. Vasici, Clasificaţia bărbaţilor, în „Foaie pentru minte", III (1840)r P.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Filosofia portretului Iui Ţepeş. Schijă iconografică, Bucu-resci, 1864, Imprimeria „Cesar Bol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liade trece la portretul literar al lui Boliac: „Astfel e imaginea scrierilor celor de până acum ale poetului nostru şi ale expresiilor sale în vorbire: când te întinereşte şi ţi-e drag să-1 asculţi: când te face să ţipi; când de la trecerea unui pasagiu la altul, de la o faţă la alta a oglindei, nu simţi nimic, nu vezi nimic decât un lemn, o sticlă, nişte reflčte de lumină. Nu ştiu de mă exprim bine, ca să fi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în faţa personalităţii mereu creseânde a lui Boliac îl au şi scriitorii mai tineri, fon Cătina îşi alege un moto din versurile lui Boliac pentru poeziile sale Citară şi Iluzia la 19 a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făcută de Eliade stârni în mod firesc un larg interes. „Foaia pentru minte"39 o reproduce în întregime. Cu puţin mai înainte,40 Bariţ nota cu satisfacţie că – în pofida primitivităţii moravurilor literare de atunci, când critica era privită de scriitori ca un act de agresiune personală – Boliac nu s-a supărat de această recenzie a lui Eliade, înţelegând rostul modern al criticii. însuşi Boliac îşi publică răspunsul tot în foaia lui Bariţ41, şi acest răspuns e reprodus îndată în gazeta lui Eliade42. E datat: „Bucureşti 10 ian." şi e extrem de semnificativ pentru ideologia poetului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rticolului, Boliac face o profesiune de credinţă, încereând să împace materialismul cu admiterea spiritului ca o entitate paralelă cu natura fizică: „Identitatea ce găseşti între scrieri, vorbire şi fizionomiea mea poate să fie adevărată, căci natura în concepţia individului concepe şi spiritul lui, materia şi spiritul se des voi -tează împreună şi prin urmare sunt silite să se rudească, să se ase-mine într-un punct oarecare. Mă flatez, domnul meu, de astă asemănare a mea cu mine. Răposatul Talleyrand însă ar zice că sunt un om greşit de natură, căci d-lui credea că vorbirea este dată la om ca să-şi ascunză sufletul, cugetarea, iar nu ca să le arate. Să lăsăm pe răposatul diplomat şi, ca filosofi, să mărturisim că este o identitate între materie şi spirit, între vorbire şi cugetare, între scriere şi autor; am văzut şi eu analoghie între multe imagini create de spiritul autorului, care să semine cu autorul însuşi, – precum şi în fizic seamină un fiu cu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Curierul românesc", XVII (1845), p. 306; XVIII (1846), p.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ezie, în „Foaie pentru minte", VIII (1845), p. 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iterar, în „Foaie pentru minte", VIII (1845),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ăspuns la articolul „Poezie" din nr. 1, în „Foaie pentru minte". VII! (1845), p. 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rierul românesc", (1845), 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L)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trece, la discutarea observaţiei juste a ilui Eliade asupra marilor inegalităţi de valoare în creaţia lui: „Găseşti multe stepe, multe sticluţe fără putere de reflexie, multe reflexii slabe – produse din lumini depărtate – multe lemne uscate în poeziile mele. Domnul meu, – este adevărat: omul este imperfect şi nu poate săvârşi nimic perfect". îşi justifică aceste inegalităţi prin însăşi complexitatea şi diversitatea de aspecte a naturii, pe care poetul trebuie s-o reflecte. Boliac însemnează aici teoria artei ca reflectare a naturii, făcând o dinamică schiţă poetică asupra necesităţii realismului în artă. Greşeala lui este însă că atribuie scriitorului aici un rol cu totul pasiv – asemenea oglinzii —, care nu selectează. Boliac se apropie prin aceasta de teoria romantică a „urâtului" ca element dinamic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mult din stilul polemic al lui Victor Hugo, bazându-se mai mult pe imagini îndrăzneţe decât pe înşiruirea rece a logicii, Boliac face în fond aici o profesiune de credinţă literară romantică, cere dreptul urâtului de a exista şi el în artă, pledează pentru estetica neprevăzutului, a sublimului, în opoziţie cu frumosul canonic, clasic. De aceea îl atacă cu vehemenţă – ca şi romanticii francezi – pe Boileau, esteticianul rigid al clasicismului francez, teoreticianul artei ca „meşteşug", nu ca izbucnir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ne în sarcina îngustelor poveţe ale lui Boileau aruncarea pe foc a manuscrisului dramei sale de tinereţe Matilda, despre care mai târziu va afirma că s-a pierdut, fiind luată la agie de zbirii lui căpitan Costache, o dată cu celelalte hârtii, la arestarea lui di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urmărim acum însăşi creaţia lui Boliac din gazetele şi revistele anulu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 în legătură cu cele ce spuneam mai sus – că ea începe tocmai prin traducerea marilor romantici ai vremii: Poetul murind de Lamartine43, Melodii ebraice44 de Byron, Dolorida de Alfred de Vigny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ziile sale proprii, publică poemul de meditaţie filosofică Şi ce-ar fi oare omul, în acelaşi număr cu romanţa Spania mă cheamă46, şi pastelul cu accente de meditaţie O dimineaţă pe Carai-man47. Poezia din urmă e considerată de obicei în legătură cu căl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românesc", XVII (1845), p.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38, 41,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88 (greşi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rier de ambe sexe", period V (1S44-46), p. 2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G riile sale arheologice, despre care Boliac începe să publice chiar în acest an. „Dacismul" său – preocuparea pentru vechii locuitori ai acestei ţări, care e o constantă a întregii sale activităţi arheologice, în contrast cu a majorităţii celorlalţi cercetători ai epocii sale, care erau preocupaţi exclusiv de înregistrarea urmelor arheologice romane48 – se afirmă şi în această poezie. Poetul visează î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aota noroasă, ce ochiul n-o pătrunde, Lungit, ca un alt munte, ar da pe Prometeu Pe crivăţ ne-ar aduce, şi gemete afunde. Şi sgomotul ce face vulturul din Orteu în largi domeni de brumă ce soarele-aureşte, Un osian ne-ar spune c-eroi aci conjur. In tronuri de porfiruri, o fiică ce iubeşte Un june erou mândru cu ochi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Boliac era un familiar al Bucegilor, încă din anii tinereţii petrecuţi în prietenia şi ospitalitatea arătată de familia lui Mihail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pentru anul 1845 e continuarea regulată a activităţii de cronicar teatral începută în 1844. Boliac este aproape exclusiv deţinătorul rubricii Teatru din Bucureşti în gazeta lui Eliade49. Mai semnează E. Winterhalder şi însuşi Eliade, însă cu totul spor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e preocupat în primul rând să urmărească creşterea nivelului artistic al spectacolelor şi a celui de înţelegere din partea publicului, dându-şi seama ce puternică forţă de educaţie înseamnă spectacolul: „Mulţumită şi recunoştinţă îndemânării de astăzi, care a găsit mijloacele să stăvileze polemica de culise şi cabalele în teatru, sau mai bine teatrele ce ajunseră să strămute comedia de pe scenă în parter şi galerii. Artiştii îşi iau lauri fără părtinire şi publicul nu este mai mult decât judele competent: puţine merite neaplaudite şi puţine aplaude nemeritate. Scena formează din zi în zi gustul publicului şi gustul publicului formează din zi în zi scena" 3°. Aceste observaţii se referă la activitatea trupei italiene de operă, singura trupă ce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trebuie să uităm însă că – în chiar foaia lui Bariţ, la care colabora Boliac – V. Popp, scriind Ceva despre Hronicul Romano-Moldo-Vlahilor, în 1840. p. 293-296, 297-301, 305-310, combate exagerările lui Petru Maior în teoria asupra exterminării populaţiei dacice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rierul românesc", XVII (1845), p. 40, 44, 48, 52, 56, 59-60. 64, 67-68, 79-80. nr. 25, p. 4 (greşit: 84), 96, 72 (greşit: 92), 353-354,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848 131 regulat, în acel an, în Bucureşti. Aceasta nu înseamnă însă că Boliac nu era preocupat de problema redeşteptării Teatrului Naţional. Elogiind într-o cronică preocuparea autorităţilor de a înfăptui clădirea Teatrului Naţional, Boliac se întreabă: „Guvernul clădeşte un teatru, dar oare o clădire pentru teatru va să zică teatru? Este oare cineva de ideea că se poate improviza la un semnal oarecare o trupă de actori într-un popul în care nu s-a îngrijit nici un element propriu la aceasta? Mai înainte de a aduna cărămidă pe piaţa destinată pentru teatru, nu trebuie să ne gândim cum vom putea da viaţă acest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a lui Costache Caragiale se înfiripează, Boliac afirmă răspicat: „D. D. Carageali, C. Mihăileanul şi Cronibace au început să nu mai aibă trebuinţă de încuragiare, ci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trul românesc – la care, la început, doar „câţiva şcolari subalterni îşi aduceau sfanţihul, ca să poată bieţii actori să lumineze teatrul pe jumătate" – a prins tocmai prin sprijinul patriotic al acestui public modest. La reprezentaţia în beneficiul lui C. Carageali, cu piesa lui Alecsandri Coconul Iorgu de la Sadagura, asistă domnitorul Bibescu şi soţia lui. Un avut, Toroc, îşi plăteşte locul cu 5 galbeni. Sala e arhiplină51. Boliac constată fericit biruinţa ideii de teatru în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ai mare interes sunt notaţiile sale de călătorie arheologică, pe care Boliac începe să le publice în acest an, la început fără titlu, apoi sub titlul Din itinerarul D. Boliac52. S-a subliniat interesul arheologic pe care îl prezintă. Nu s-a spus însă că notaţiile acestea de călătorie depăşesc cu mult acest aspect. Boliac consideră ţinuturile pe unde trece sub o triplă perspectivă, pe care o mărturiseşte o dată în mod indirect: „Piteştii, oraş populat şi bine împărţit, şi din cele mai vechi în ţară, dar fără nici un interes istoric, economic sau poeti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ângă notaţiile arheologice, jurnalul acesta de călătorie cuprinde remarcabile observaţii de ordin economic-social pentru istoricul ce-ar vrea să adâncească epoca, precum şi, uneori, admirabile descrieri de natură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liac, Coconul lorgu de la Sadagura. Comedie în trei acte de V. Alecsandri, în „Curierul românesc", XVII (1845), p. 368. Reprodusă în „Gazeta Transilvaniei", IX (1846),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rierul românesc", XVII (1845), p. 224, 227-228. 232. 234-235, 239-240, 241-242, 339-340, 342-344. 355-356. 359-360, 362-364, 366-368, 370-372, 374-376 380; XVIII (1846), p. 2-4; „Foaie pentru minte", IX (1846), p. 6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ierul românesc", XVII (1845),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EZAR BOLIAG încă din 1844, în articolul-reportaj despre târgul Moşilor din Bucureşti54, apărea preocuparea de a înregistra şi comenta moravurile şi tradiţiile populaţiei. Spirit modern însă, nu se lasă niciodată pradă aurei uneori înşelătoare a trecutului. Memorialist înnăscut, Boliac ştie să evoce trecutul apropiat în linii sigure, fără a-1 idealiza. Dimpotrivă, judecă cu toată severitatea ceea ce nu ne era propriu în aceste moravuri, ceea ce era influenţă superficială a unor fenomene de degenerescentă din alte societăţi: „Moşii estimp au fost cu deosebire frumoşi. Timpul frumos; populaţie multă şi veselă; puţine beţii şi puţine bătăi. (.) Alte daţi se păstra pentru această sărbătoare naţională nenorociţii osândiţi la moarte în cursul anului şi, lângă chiotile beţiilor se înălţa şi o ţeapă, în care îşi da suflarea un om în agonie'". Ca şi în evocările făcute de Alecsandri – în Balta Albă şi Iaşii în 1844 – şi aici predomină contrastele violente: „Mai departe, câteva grămezi de cucoane, în trăsuri, asculta o ceată de lăutari şi privea un om ţintuit de urechi, şi râsetele desfrânate se confundau în toate părţile cu vaetele nenorociţilor ce striga: cine o face ca mine, ca mine să pată! legaţi cot la cot, minaţi cu o funie de un gâde şi bătându-să fără nici o socoteală de doi armăşei cu braţul plin de nu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ceasta a sublinierii violenţei contrastelor nu e folosită aici numai de dragul pitorescului. Pe deasupra incriminării etice a acestor moravuri sălbatice proprii tocmai claselor dominante, Boliac se află aici în polemică directă cu cei care se plângeau de prezentul în care se proiecta un viitor ce ameninţa inerţia privilegiilor marii boierimi urgisite: „Frumoase vremuri acelea, domnilor, rămăşiţe din veacul de aur! Locul spânzurătorilor era Câmpul Moşilor şi cerşetorii schilozi şi cu mâinile tăiete forma o alee până la cortul domnesc. Frumoasă îngălare de o icoană a Romei în degradaţia ei! Când oare se săvârşea mai multe crime şi când era lumea mai tulburată? In veacul dumneavoastră de aur, sau în vremile stricate de astăzi?" în notele sale de călătorie prin ţară, Din itinerarul. lui din 1845, tonul se schimbă. Acum ia contact cu o altă viaţă, pe care o priveşte amical, fără să-şi piardă luciditatea. Informaţiile pe care ni le dau uneori aceste note sunt extrem de preţioase. Bunăoară, în vremea când Alecsandri începuse să-şi adune faimoasa lui culegere de poezii populare, Boliac ne face să ne dăm seama că exista şi în oraşe o puternică viaţă folclorică, pe care el o cunoştea firesc, fără să aibă nici o veleitate de folclorist, nici măcar de culegător. în Caracal, de exemplu, consemnează existenţa cântecului bătrânesc ca o realita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stitorul românesc". VIII (1844), p. 146: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S48 „Lăutarii cânt prin cârciumi baladele lui Mihai Vodă şi cântecul Caracalului, în care se aud Mihai Vodă, Calomfirescu, Popa Stoica din Fărcaş, Buzeştii şi Căpleştii. Nu e locuitor să nu-ţi spuie o tradiţie". Numele acestea se întâlnesc într-adevăr în balada populară cunoscută sub titlul de Radu Calomfirescu, cu numeroase variante, culese mai toate din preajma Dunării55. In Câmpulungul Muscelului descoperă practicându-se încă cu vigoare obiceiul hăulitului, fără să ştie că aceasta este o veche practică folclorică, cu funcţiuni satiric-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foarte răspândită – care în secolul nostru a persistat doar la sate, şi acolo sporadic: „Câmpulungul a mai păstrat încă unul din obiceiurile sale cele vechi. Au fost zile hotărâte ale anului în care băieţii de orăşani se urca pe coasta dealului noaptea şi de acolo striga pe cât le lua gura toate imoralităţile orăşanilor, toate intrigele scandaloase, care cu cine are a face şi tot ce nu se poate zice de faţă sau care ar putea ruşina pe cel ce le face. O astfel de cenzură şi-au închipuit vechii moralişti ai Câmpulungului, şi aceasta tot se mai ţine încă, cu toate goanele poliţiei moderne"56. Pasajul acesta e cu deosebire preţios, deoarece ne procură una din puţinele dovezi concrete pe care le avem, că odinioară folclorul oraşelor noastre atesta o complexitate de manifestări aproape similară cu viaţa lui în aşezările rurale. Boliac nu-şi dă seama, desigur, de aspectul general folcloric al obiceiului pe care-l descrie aici, considerându-1 ca o singularitate a orăşenilor din Câmpulung, privindu-1 mai mult ca moralist şi admirându-1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itudinea lui Boliac nu e aceea a unui teoretician al folclorului, ci aceea a unui estetician şi moralist. Nu se arată contaminat nici de entuziasmul romanticilor, ci priveşte tradiţiile cu un ochi critic, căutând să descifreze din ele realitatea istorică. Şi aceasta îl interesează privind folclorul nu ca un document istoric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riveau, pe linia concepţiilor romantice, N. Bălcescu şi M. Kogălniceanu —, ci ca un document al mentalităţii, al psihologiei producătorilor de folclor din trecut şi din prezent. Uneori chiar se amuză, subliniindu-i unele trăsături, cum se întâmplă atunci când vorbeşte despre „cetăţuia lui Negru-Vodă" din preajma Câmpulungului: „năpraznice lespezi de piatră, lucrate oarecum, de care se ţin osebite tradiţii, stau aruncate ici colo, fără să poată spune la ce au servit. Aflăm numai că acestea au fost baia lui Negrul-Vodă, în care intra cu doamna; şi celălalt masa pe care mânca. Facem complimentele noastre doamnei lui Negru-Vodă pentru picioruşul său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Balade populare româneşti, voi. I, antologie de Al. I. Amzulescu, Bucureşti, 1964, p. 186, nr. 214, şi voi. III, p. 77-82. 58 „Curierul românesc", XVII (1845),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palme imprimat în peatră de uşor ce a fost". în acelaşi timp vibrează de compasiune faţă de cei care au trebuit să dureze această cetăţuie pe buza prăpăstiilor: „întrebarea este cum s-a urcat acest material aici, de ce s-au putut spânzura nenorociţii meşteri când au clădit şi câta lume s-a prăpădit la facerea ei?" La fel ca autorul anonim al legendei Meşterului Manole – căreia de altfel i-a dat în acest timp chiar " o interesantă versiune proprie, foarte fidelă celei populare, având ca moto un fragment din cântecul bătrânesc, care coincide în totul cu pasajul respectiv din varianta înregistrată peste patru decenii de G. Dem. Teodorescu de la Petre Creţul Şolcanu, lăutarul Brăilei58 – Boliac îşi exprimă convingerea că nimic măreţ nu se poate realiza fără jertfe: „Marele se leagă totdeauna cu anevoele, precum şi plăcerea cu primejdia". Mai mult decât atâta, Boliac consideră, ca una dintre premisele realizării unei opere monumentale, o voinţă unică, în stare numai ea să dirijeze creaţia colectivă: „Ca să facă, mulţimea trebuie să aibă o singură voinţă, căci numai voinţele cu câte o sută de braţe s-au putut lupta cu cerul ş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u astăzi că faimosul său articol despre poezia populară, apărut în 1845, face parte din aceste note de călătorie, publicate în cursul anului următor. Vorbind despre satele din valea Prahovei, prin care trecea „itinerarul" sau, Boliac descrie şi comentează viaţa erotică a ţăranului, concepţiile lui despre dragoste şi căsătorie, ilustrân-du-le prin citate din poezia populară şi demonstrând încă o dată că o cunoştea foarte bine, chiar dacă nu o înregistrase cu fidelitatea cuvenită. Prilej pentru aceste consideraţii îi dă priveliştea unei „hore naţionale", în care, la un moment dat, „fete şi neveste tinere pe această horă graţioasă, la ritmul ei" cântă o variantă a cunoscutei teme satirice a celui care s-a căsătorit cu „toanta" numai pentru averea ei, – temă cu apreciabilă vechime în cântecul nostru de lume, în care e consemnată încă la mijlocul secolului al XVIII-lea59. Versurile citate aici de Boliac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n grea podvadă pleacă, Vaca ugerul îşi seacă, Şi rămâi cu toanta-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to, fugi, nu mai jeli, Prăpădi-te-ai, n-ai mai fi, Căci eu am de ci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 volumul Poesii noue, apărut î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 Dem. Teodorescu, Poesii populare române. Bucureşti, 1885,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Ovidiu Papadima, Anton Pann, „Cântecele de lume" şi folclorul Bucureştilor, Bucureşti, 1963, 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REVOLUŢIEI DE LA 1848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e care le comentează Boliac în cunoscutul fragment despre Poezia populară constituie, după părerea sa, textul poetic al unei alte „hore naţionale", auzită tot cu acelaşi prilej. E interesant că Boliac numeşte cântecele de joc (de dans), hore, aşa cum le va numi şi Alecsandri în ordonarea de mai târziu a culegerii sale de poezii popula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rheologică nu constituie propriu-zis un studiu. Boliac e preocupat în primul rând doar să noteze locurile unde există materiale arheologice, care ar putea să indice necesitatea unor săpături ce s-ar vesti fructuoase. Unde întâlneşte inscripţii, le notează, dacă se desluşesc uşor; dacă prezintă dificultăţi, nu-şi 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ăcut-o cu A. Treb. Laurian, D. Bolintineanu şi „fraţii Pereţ"61. Mai târziu s-a despărţit de Laurian, din motive pe care le vom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călătorie, prin 1842, Boliac întreprinsese o excursie pe la „mai toate mănăstirile noastre', împreună cu N. Cre-ţulescu şi fraţii Ştefan, Alecu şi Radu Golescu. Despre această călătorie nu ştim mai mult decât atâta, din însăşi amintirea fugară pe care o face Boliac la începutul notelor sale de drum din 1845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t atât de interesant e şi faptul că o variantă foarte apropiată de acest text apare peste un secol, în culegerea Izvoare fermecate (p. 45-46), dată la lumină de Cicerone Theodorescu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I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 la cămăşiţa ta: Miercurea şi vinerea Cu mătase viorea, Sâmbăta, dumi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ţi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i face cum îi vrea, Cum ţi-o zice inima; De mi-i lua de nu mi-i lua. Cămăşita-i to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nexe arată că acest text a fost cules din Transilvania de nord din comuna Sângeorz, raionul Năsăud, de la Iustin Sohorca. S-ar putea să fie însă şi un fenomen de falsă memorie folclorică, adică de un decalc după texte tipărite, în aceeaşi culegere a lui C. Theodorescu. şi tot din preajma Năsăudului, întâlnim un decalc al baladei Blastăm de mamă de G. Coşbuc (p. 252-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rierul românesc", XVII (1845).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 consacrată în primul rând Dunării, ca regiunea cea mai bogată în urme arheologice romane. Dar fluviul e considerat de Boliac nu numai sub aspectul vestigiilor de pe malurile sale. Vede în el simbolul noii vieţi economice, pe care o aducea pacea stabilită după 1829 în această regiune, precum şi dezvoltarea modernă a relaţiilor de schimb: „Danubiuil, acest bătrân veteran, sătuli de lupte şi sângiuri, pare că s-ar fi liniştit în domeniurile sale ca să producă numai şi să restabileze popolii ce cer de la dânsul mântuirea lor. El nu mai este astăzi acel elefant de război pe ale cărui coaste se rezema turnuri şi citadele armate, – este ducilla cămilă ce duce pe ispatele ei îndestularea popolilor; un mintos mesager de pace, ce cară neîncetat schimburile, spre domolirea energiei trebuinţelor şi spre liniştirea vio-lenţiilnr avidităţi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Boliac este interesat de starea porturilor dunărene, prin care urmau să se efectueze paşnicile schimburi economice, şi critică aspru tot ceea ce nu corespundea: „Geografi-ceşte, Zimnicea este portul nostru cel mai favorit; cu totul în marginea Dunării, într-un punct limpede şi luminat, la mijlocul ţerei, încât să poată toţi locuitorii a-şi face cu înlesnire transportul productelor de exportaţie împotriva Şiştovului, unde locuiesc cei mai mulţi neguţitori ai Bulgariei; dar Zimnicea este proprietate particulară, proprietate a unor străini, se vinde la arendaşi vremelnici şi se pustiază din zi în zi; nici un capitalist astăzi în Zimnicea, nici o magazie, nici un comerciu din lăuntru. O carantină proastă, un perigavor din trei nuiele, aduc jale călătorului ce se opreşte aici, spre a vedea punctul cel mai însemnat după al Brăilei, pentru exporta-ţia s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u reţinută revoltă mizeria şi abrutizarea populaţiei din ţinuturile de dincolo de Dunăre, aflate încă sub directa stăpânire turcească: „Când am văzut Şiştovul, cu uliţele-i strimte şi necurate, cu zidurile caselor nalte, netencuite, inegale şi oarbe de toate părţile sau cu găuri mai mult sau mai puţin pătrate în loc de ferestre, cu şandramale găurite de toate părţile, şi marfă de cea mai proastă manufactură, cu locuitorii zdrenţuiţi şi adormiţi pe uliţe, am zis că aceasta este cea de pe urmă mizerie în care poate cădea un popul sub urgie cerească. Cu toate acestea, Şiştovul pe lângă Nicopoli este o capitală strălucită" °5. în schimb, văzând la Islaz, înainte de a fi predat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rierul românesc", XVII (1845),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848 137 tului român, primele vase din flotila de război românească a Dunării, pieptul îi tresaltă de mândrie patriotică: „Furăm cei dintâi care văzurăm viind din Austria dubele ce vor alcătui flotila românească. Acestea sunt trei: una cu patru tunuri şi două cu câte unul, sub îngrijirea unui locotenent şi soldaţi austriani, între care şase români bănăţeni. Lucrul este mic, însă începutul de a vedea bandiera românească flu-turând pe un vas armat este mare.66. Pentru aceasta, îi aduce elogii domnitorului Bibescu, aşa cum mai târziu va exalta domnia lui Al. I. Cuza pentru sentimentul de demnitate naţională dat României şi pentru organizarea armatei s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să, Boliac părăseşte Dunărea şi o ia spre munte, sau mai bine zis: pe sub munte. Schimbarea asta de itinerar coincide cu despărţirea de Aug. Treb. Laurian, în urma certei publice dintre cei doi tineri arheologi. Cearta aceasta s-a iscat în paginile ziarului „Bukarester Deutsche Zeitung". Aici se publicase, în traducere, prima parte a notelor de călătorie ale lui Boliac67. în p. 353 apare însă o declaraţie a lui A. Tr. Laurian prin care afirma că materialul ştiinţific ar fi al său în întregime, adică transcrierile de inscripţii latine, descifrarea şi traducerea lor, precum şi observaţiile arheologice, istorice ş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379-380 se publică scrisoarea de răspuns a lui Boliac, arătând că el a întreprins această călătorie după recomandaţia guvernului, pentru a aduce la sfârşit „itinerarul arheologic" la care lucrează de doi ani. Afirmă, ca răspuns la pretenţia lui Laurian, că fiecare şi-a însemnat în notesul său atât inscripţiile, cât şi celelalte observaţii. Ca să demonstreze că notaţiile lui Laurian erau cu totul altfel decât ale sale, publică un fragment în traducere. într-o notiţă introductivă la această scrisoare, Karl Schweder, redactorul ziarului, dând dreptate lui Boliac, declară polemic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Boliac îşi continuă traducerile din romanticii francezi, poposind de astă dată la A. de Musset: Elena (Imitaţie)68. Dintre versurile sale, publică – în cadrul notelor sale de călătorie din 1846 – O dimineaţă pe malul lacului, datată însă 1836, descriind peisajul lacustru, de care am vorbit, aproape de Bucegi, cu Prahova zărin-du-se „de vale", unde peregrinează imaginea unei defuncte iubite, care-1 făcuse aici să simtă fericirea cu şapte ani înainte, adi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rierul românesc", XVII (1845),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rubrica Walachei, nr. 58, p. 269; nr. 70, p. 276-277; nr. 73, p. 289-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rierul românesc", XVIII (1846), 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etul avea 16 ani —, dacă voim cu orice preţ să acordăm poeziei exactitatea cronicilor istoric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blică cunoscuta sa poezie pe temă biblică, Suzan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jurnalisticii, Boliac continuă acţiunea de sprijinire a aşezământullui Elisabetei Ştirbei71: „Aşezământul pentru fete prosperă din zi în zi sub auspiciile id-nei Ştirbei şi ameninţă spargerea întunericului ce bloacă mahalalele noastre (.) aceste fetiţe candide – zic – pe care destinul şi spiritul civilizaţiei au condus sub umbrirea unei asemine protectriţe (.) vor organiza câteva sute de menagiuri şi vor creşte alte mai multe sute de prunci spre a-i face proprii să asculte, să înţeleagă acea chemare solemnelă a civilizaţiei". Continuă deci să propage ideea care îi e scumpă şi pe care o accentuase în pre-feţele-scrisori ale volumului său de poezii din 1843: civilizarea omenirii prin contribuţia spiritual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onomastică a marii vornicese, Boliac îi scrie versuri, oma-giindu-i sentimentul familial şi caritatea. Poezia i-a plăcut şi lui Asachi, care a reprodus-o în foaia lu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oliac îşi continuă cronica teatrală73, constatând bucuros progresele înregistrate de literatura naţională: „Influenţa teatrului naţional a început a se simţi în literatura noastră. Cuconul Iorgu de la Santagura [sic], Buna educaţie şi Sluga isteaţă sunt trei piese cu totul originale care văzurăm pe scena românească din capitala noastră. Dacă va fi să socotim progresul artei dramatice la noi pe deosebirile ce văzurăm între aste trei piese, ne vine să credem că arta dramatică o să ajungă într-o zi a face partea cea mai însemnată 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încearcă şi cronica muzicală la venirea lui Liszt în Bucureşti. Cronica sa e interesantă prin încercarea de a defini arta celebrului muzican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46 publică Boliac şi articolul Maiu întâiu75, frumoasă evocare a felului cum se făcea această tradiţională petrecere românească de primăvară pe timpul generalului Kiselef. Articolul acesta e prea cunoscut ca să mai insistăm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rierul românesc", XVIII (1846),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p.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9-10, în rubric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 Bolliacu, La D-na Elisabet Ştirbei, în „Curierul românesc", XVIII (1846), p. 131; „Albina românească", XVIII (1846),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atrul National, în „Curierul românesc", XVIII (1846), p. 107-10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ucureşti. în „Curierul românesc", XVIII (1846),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139-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848 în revista lui Bariţ, Boliac publică numai două articole, amândouă însă de o apreciabilă însemnătate pentru definirea ideologie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intitulează Popolul76 şi însemnează o interesantă încercare – mai mult prin mijlocul poetic al personificării decât prin logica ştiinţei – pentru definirea noţiuni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se ridică de la început cu hotărâre împotriva abuzului ce începuse să se facă cu acest cuvânt de către demagogii epocii, fireşte mai mult în Franţa decât la noi:Zicând popul, personificăm o naţie, o idealizăm şi facem dintr-însa singura fiinţă multiplă, înţelegătoare, cu toate patimile proprii ale unui individ; o fiinţă pe carea condem-năm când greşeşte ca pe un individ; – pe carea calomniăm, înfricoşăm adesea, mângâiem câteodată, după un interes oarecare egoist sau personal; – o înşelăm, abuzăm de credulitatea ei cu vorbe, adulaţii amăgitoare, în loc să ne silim a o lumina pe dânsa; suntem totdeauna cu numele ei în gură, dar nu ne silim a o studia, sau nu căutăm mijloacele cele adevărate spre a o putea studia. Ca să poţi studia astă fiinţă, ca s-o poţi înţelege, ar trebui să ai atâtea auzuri câte guri are ea; atâtea guri câte auzuri are ea. Organizeaz-o dar, lumineaz-o şi comunică cu dânsa de-a dreptul prin publicitate, prin tiparul periodic"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faptul că identificarea poporului cu un copil – a cărui soartă putea fi schimbată doar prin educarea lui pe calea presei – nu e de loc justă, rămăşiţa unei învăţături politice ţinând mai mult de resortul utopiilor iluministe decât de spiritul categoriilor sociale ce pregăteau revoluţiile din 1848 şi pentru care poporul era singura realitate —, articolul lui Boliac conţine totuşi o sumă de observaţii înţelepte cu privire la necesitatea întemeierii oricărei guvernări pe adevăr şi pe luminarea maselor:Popului este inima şi viaţa unei teri. Cei mai mulţi zic că este anevoie să conduci un popul. Este anevoie să conduci un popul când voieşti să-1 conduci pe întuneric sau pe un crepuscul îndoios, când îl nesocoteşti sau voieşti a-1 amăgi; spiritul său este mult, raţia sa direaptă, şi tactul său infinit; el seamănă cu un copil mare din natura sa, ale cărui facultăţi intelectuale cer îngrijire şi dezvoltare. Fă să lumineze raţia înaintea lui, armează-te cu dreptatea, propune-i idei sănătoase şi înaintează cu paşi statornici. Adevărul şi firmitatea magnetizează populii şi îi conduc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oaie pentru minte", IX (1846), p. 204-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intitulat Poezia n, va constitui prefaţa volumului de Poezii din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naliza în amănunt acest articol – cu toată importanţa lui —, fiind prea cunoscut. Vom aminti numai acel memorabil program pe care îl fixează Boliac poeziei moderne, program care constituie cea mai avansată poziţie ideologică pentru vremea lui: emanciparea femeii şi libertatea amorului, renunţarea la amăgirile religiei şi la metafizică, şcoala pentru popor, guvernarea poporului prin el însuşi, munca la baza vieţii oricărui stat, desfiinţarea claselor exploata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uflat sub preocuparea pentru poezie, aici stă un adevărat şi întreg program politic. Se poate spune că e programul stângii celei mai avansate, a celor care acum pregăteau, iar peste un an vor căuta să înfăptuiască, revoluţia de la 1848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rticol i s-ar potrivi mai bine notiţa de mai târziu a lui Boliac, prin care el căuta să inculce convingerea că poezia La muza mea ar fi fost scrisă în 15 noiembrie 1847, după „jurământul în viile Filaretului" făcut de prietenii lui Nicolae Bălcescu, jurământ din care Boliac face hotărârea decisivă spre revoluţia din 1848. Acest articol în proză despre misiunea poeziei, scris şi publicat în 1846, e mult mai avansat ideologic decât articolul în versuri La muza mea, publicat în realitate în 1844, precum am văzut. Reziduurile de socialism creştin, puternice acolo, aici se atenuează. Antagonismul de clasă e recunoscut aici făţiş, fără însă a se merge până la propagarea necesităţii luptei de clasă. Articolul constituie în acelaşi timp cel mai avansat punct ideologic spre stânga, care se poate înregistra în lunga şi bogata carieră de publicist a lui Boliac. Nu e mai puţin adevărat însă că gândirea filosofică puţin coerentă a lui Boliac, setea lui caracteristică de a înmagazina şi de a comunica toate ideile care i se păreau avansate în epocă creează şi aici un ansamblu confuz şi contradictoriu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redem că Boliac nici nu putea să meargă. Era legat pe atunci de condiţiile economice-sociale din ţara noastră, care încă erau departe de stadiul în care ar fi putut genera socialismul ştiinţific, în schimb, în 1847, tocmai în pragul anului revoluţionar, activitatea publicistică a lui Boliac este extrem de redusă. Colaborarea lui – cel puţin semnată – la „Curierul românesc" încetează cu tot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oaie pentru minte", IX (1846), p. 209-211, 217-219, 225-227, 233-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REVOLUŢIEI DE LA 1848 tea la „Foaia pentru minte" se rezumă la patru poezii. E drept, două dintre ele sunt din cele mai puternice poezii sociale scrise de el: Ocna19 şi Silam. Cea de-a doua e datată în foaia lui Bariţ: „1837", iar la publicarea în volumul din 1847: „1840, ianuarie 4". încă una dintre inconsecvenţele de cronologizare ale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oezii sunt mult mai puţin însemnate: La Prinţipe şi La D. Poenaru81. Ultima celebrează, un versuri imnice, generoasa activitate de ctitor al şcolii româneşti, prin organizarea ei amplă, mai ales la sate, desfăşurată de Petrache Poenaru în prima jumătate a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n aceşti ani a lui Boliac a avut un profund ecou în conştiinţa celor din generaţia sa. în „Foaia pentru minte", D. Bolin-tineanu apare cu o poezie dedicată „La D. Chesar Boliac" şi intitulată O noapte pe malul Dunăriii2. Eliade o reproduce de îndată în „Curierul românesc" (XVIII, p. 368). D. Bolintineanu evocă malurile Dunării, atât de familiare pentru Boliac, şi descrie întreprinderea temerară a unui „rob" ţigan care trece Dunărea noaptea ca să-şi caute dincolo libertatea. în miezul poeziei stă cântecul robului, în care răsună accente cunoscute din poezia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să singur, Oh! numai e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a suspina! Când primăvara varsă căldură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stele câmpii, Şi fiarele selbatici se-mbată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e bucurii. Iar robul, numai robul, nu simte mângâiere în întristarea sa! A fi schimbat pe aur, a gem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a pleca Aceasta-i e viaţa: povară dureroasă, Necontenit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oaie pentru minte", X (1847), p.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120-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IX (1846),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oezia aceasta a lui Bolintineanu – datată: august 1845 – îi impresionează atât de mult pe cunoscuţi, încât unul dintre ei o trimite lui G. Bariţ spre publicare în lipsa poetului din ţar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poeziei sociale a lui Boliac este explicabil. Să ne amintim că în aceşti ani Boliac publicase o parte din faimoasele lui pledoarii pentru îmbunătăţirea soartei lamentabile a celor mulţi şi apăsaţi: clăcaşii şi robii. în 1843 apăruse – în „Foaia pentru minte" – Ţiganul vândut. în 1844 publicase – în „Propăşirea" – Muncitorul. Prin ele, Boliac crease o formă nouă la noi în acel timp şi proprie personalităţii lui poetice, pentru aceste pledoarii în versuri: poezia epică amplă, aproape un poem, cu scene tari, pline de oroarea cruzimii, pe care poetul le înfăţişa, înfiorat şi indignat totodată, într-un limbaj patetic, adesea cu tonalităţi de melodramă. Arhitectura lor era construită lucid, ca o pledoarie în faţa tribunalului, gradând faptele până la culminaţii de groază în final, menite să treazească maximum de compătimire pentru nenorociţii pentru care pleda. Relatarea faptelor era însoţită de argumente sociale, umanitare, juridice, alese cu grijă ca să producă efect, să determine opinia publică. Argumentarea alterna cu pamfletul, Boliac înfăţişând în cele mai negre culori, în portrete diformate cu violenţă, de la grotesc până la sinistru, pe chinuitorii acestor nevinovaţi: organele judecătoreşti şi executive ale statului. Fondul acestor poezii era astfel profund liric, în contrast cu arhitectura epică. Boliac întrebuinţează adesea monologul, lăsând personajul principal să-şi povestească întâmplările, el neintervenind direct decât arareori, mai ales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realiza astfel o formă complexă de poezie, de cel mai mare efect asupra marelui public, care trecea uşor peste imperfecţiunile artistice, peste nesiguranţa limbii literare, ca şi peste cea a limbajului poetic şi mai ales peste ceea ce era prea mult apăsat ca să-1 impresioneze: melodramatismul scenelor de viaţă, patetismul exagerat, până la grotesc adesea, al atitudinilor eroilor. Poeziile acestea erau totodată lirice şi epice; pledoarii întemeiate pe raţiune şi invocări de cel mai furtunos sentimentalism; antiteze violente între bine şi rău, avându-şi corespondentul în culorile morale contrastante, în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mnule redactor! Sunt câteva luni de când junele Bolintineanu. abandonat la amorul studiului, s-a dus ca să-şi orneze geniul său cu roze din facultăţile de instrucţie ale Parisului. în momentele sale de răpaos, mişcat de acel simţi-ment nobil care leagă pe om de pământul ce i-a văzut copilăria, a făcut alăturatele poezii pe care iau libertatea a vi le trimite ca să binevoieşti a le publica prin jurnalul Dumitale. Profit de această ocazie ca să vă mărturisesc deosebita consideraţie ce vă păstrez. P. Theul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REVOLUŢIEI DE LA 1848 " 143 zugrăvite personajele antitezei; scene de grand-guignol alături de amintiri idilice. Aceeaşi structură şi aceeaşi finalitate o au şi poeziile publicate în 1847, în foaia lui G. Bariţ: Ocna şi Sila de astă dată realizate prin tehnica povestirii de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itorul, un clăcaş anonim îşi povesteşte singur viaţa: Tatăl său – stors încă „din frageda-i junie" de „iazma încruntată ce-i zice sărăcia" – moare strigând către cer: „Oh! fie-ţi milă, sfinte / De bietul muncitor!" Soţia lui – purtându-1 în pântece pe însuşi povestitorul —, fără un ban, trebuie să-i sape singură groapa. Scenele de groază se aglomerează mereu. Copilul se naşte în frig, pe paie, maică-sa neavând „nici cârpuliţă" cu care să-1 înfaşe şi nici lapte în sânul secătuit, ca să-1 hrănească. Din sărăcia ei, îl dă totuşi „la carte" şi – „lucrând zi şi noapte" – îl îmbracă curat. Când să-1 vadă flăcău, moare şi ea, binecuvântându-1. îi sapă şi el groapa cu propriile braţe. Rămas singur, „[providenţa" îi trimite „o fiică orfelină". Cei doi orfani îşi unesc soarta prin iubire. Totul devine idilic, dulceag ş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ară turturică prin crânguri rătăcită! îţi voi clădi eu cuibul în care-i fi 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g şi vijelii. Voi alerga eu, dragă, ca să-ţi aduc de hrană, îţi voi aduce toate; îţi voi aduce m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 veselii. Şi-mi răspundea copila: Şi eu, cu sârguinţă, în lipsa ta, voi face ce-o sta-n a mea putinţă, Ce trebuinţa cere. Şi când te vei întoarce, ţi-oi da îmbrăţişare, Voi fi cu îngrijire, ţi-oi face demâncare, Voi fi 1-a 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arăşi se întunecă. Suferinţele clăcaşilor cresc. Urmează celeb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ogă iobaciul! is-adaogă la clacă, S-adaogă cât omuil nu poate să mai facă, Nu poate d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de desperare şi revoltă al clăcaşilor „din satele vecine" vorbeşte însuşi autorul, enunţând principiul socialist al dreptului proletarului de a dispune liber de munca lui, şi nu de a şi-o pier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să crească averea exploatatorilor din societate, fie ei feudali întâr-ziaţi, fie ei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ecât braţul; dar braţu este-al nostru! Noi nu putem să-1 spargem în veci în lucrul vostru, Să mai scăd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imarea protestului clăcaşilor, stăpânirea trimite oştire. Tânărul clăcaş e legat şi – fără să-i fi „dat cuvinte", adică dreptul de apărare – justiţia îl condamnă la ocnă. Soţia lui – însărcinată cu un copil pe care-1 aşteptau să se nască – vine să-1 vadă. Este bătută de zbiri şi nu mai revine, ceea ce lasă a i se bănui moartea. Ocnaşul intră şi el în agonie, având viziunea paradisului, în care se reîntâlneşte cu părinţii, cu soţia şi cu copilul ce încă nu venise pe lume. Moare strigând ca şi tatăl său: „O, Doamne, fie-ţi milă de biet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din Ţiganul vândut începe iarăşi printr-o evocare a trecutului. Flămând, legat strâns de lanţuri, robul vândut evocă viaţa de odinioară, în mijlocul familiei, la un loc cu părinţii,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şti veneam pe noapte din munca cea în silă în care ne-osândeam, Şi dam o roată vetrii, – oh! ne priveam cu milă, Dar tot ne mângâiam; Măcar că de la muncă veneam obosiţ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şi bătăi; Măcar c-adesea oară rugam a noast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ăm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r.să brutala despărţire prin vinderea ţiganului singur, ca rob, altui stăpân. în blestemele şi tânguirile lui vorbeşte autorul, punând în contrast ipocrizia creştină şi lipsa de orice omenie a proprietarilor de rob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ne daţi botezul ziceţi că sunte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ă suntem fraţi! De Domnul nu vă temeţi? Nu ştiţi că el v-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ă-1 înşelaţi? Când vă jucaţi cu oameni întocmai ca cu v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 – mult mai reu! Căci voi cătaţi de vite; sunt mult ma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munci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IS48 închipuindu-şi că maică-sa şi soţia lui ar fi murit de dor şi durere, robul moare şi el în încăperea unde fusese închis. Finalul e sarcastic, sub aparenta răceală a povestir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ăpânul mai că se într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 păgubit Patrusprezece galbeni; – atâta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 datată „1840, ianuarie 4" – e construită pe tehnica povestirii directe. începe cu un tablou, de astă dată nu din trecut, ci din prezent, dar compus din acelaşi aliaj de trăsături idilice şi sumbre: în bordei, sub troienele de zăpadă, pe „un pat de paie", „un biet bătrân boleşte"; bătrâna lui nevasta şi copila lor – „jună bălaie şi iubită" – torc îngrijindu-1, şi sunt totuşi vesele fiindcă „în oală" fierbe o găină, căpătată pentru munca lor. Monologul e de astă dată intercalat în acţiune: bătrâna povesteşte că odinioară erau oameni înstăriţi, – aveau „coprinsuri bune", „frumoase holde şi turme la păşune", precum şi „argaţi plătiţi": dar au fost sărăciţi de „vecini", adică tot de-ai lor, prin „cărţi de judecăţi", adică prin procese. Avem de-a face deci cu victime nu atât ale stăpânirii, ci ale setei de pământ şi ale certurilor dintre ţăranii liberi, dintre moşneni. Nenorocirea vine pe neaşteptate. Doi „dorobanţi" – pe atunci organe de execuţie administrativă la sate – intră să se adăpostească de ger. Ei se poartă abuzivi până la neomenie, fără nici un temei legal, numai fiindcă sunt „oameni stărjî-neşti". 11 dau pe bătrân jos din pat, îi mănâncă mmcarea, îi beau vinul şi ard lemnele. Se aglomerează şi a doua nenorocire: la curtea boierească se fac pregătiri de nuntă; fata e prinsă de „un argat de curte", dusă acolo cu sila şi ţinută trei zile, la clacă, cu alte fete şi neveste, să facă miresei ţesăturile de zestre. Când se întoarce, tatăl său murise de frig, maică-sa agoniza, pe fratele ei „îl dase aleşii la oştire"; n-avea un cojoc, n-avea un ceaun, căci arendaşul le luase ultimele lucruri „în silă", adică tot în mod abuziv. în faţa acestei grămezi de abuzuri şi nenorociri, Boliac nu găseşte altă încheiere decât tot palida lamentaţie din Muncitorul:0, Doamne! fie-ţi milă de rob şi de c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tacul formelor juridice ale exploatării de clasă, Boliac a trecut aici la stigmatizarea moravurilor legate de sistemul statal apăsător: abuzurile făcute – după chipul şi asemănarea abuzurilor legiferate de însuşi statul – de către slujitorii şi sprijinitorii lui. Tehnica poetică a rămas îns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ezii nu numai că au crescut firesc din însăşi realitatea socială generală de epocă – în Ţara Românească, ca şi în Moldova —, dar se pare că au pornit de la cazuri individuale, concrete, cărora Boliac le-a fost martor. Avem şi un document în această privinţă: poezia Ocna. Datată „Telega 1843, septemvrie 6" – părând deci a fi fost inspirată de o vizită a lui Boliac în această ocnă, care se afla foarte aproape de Câmpina tinereţii poetului —, are în centrul ei relatarea unui caz juridic care a stârnit senzaţie în acea vreme: un tânăr îşi ucisese soţia fără să vrea, în urma unui vis îngrozitor, în care se făcea că era atacat de un lup. E aceeaşi întâmplare de la care pornise şi atât de cunoscuta poezie a lui Gr. Alexandrescu, Ucigaşul fără voie – poezie scrisă după cât se pare în 1846 şi apărută în 1847, în volumul Suvenire chi impresii. Epistole chi fabule. în volum, primul vers e însoţit de următoarea notă: „Sujetul aceştii poezii este o întâmplare adevărată. Qsânditul socotesc că trăieşte încă, şi nu e mai mult de patru ani de când s-a judecat pricina la tribunal, unde el, mărturisind fapta, caută a se desvinovăţi prin povestirea nenorocitului vis. Dar judecătorii, temându-se ca nu cumva îndurarea către acesta să insufle şi altora dorinţa de a visa, au aplicat pravila care nu coprinde nimic despre vise. Căci pravila criminală, după cum ştim, e încă nede-săvârşită" 84. întâmplarea trebuie să fi avut deci loc prin 184283. E cunoscută şi de Eliade, care vorbeşte despre ea într-o lungă notă la Moartea sau fraţii*6 din poema Anatolida sau Omul şi forţele: „înainte de 1848, vizitând ocnele, şi pe cei arestaţi acolo pentru crime şi delicte, şi cercetând cauzele pentru care era deţinuţi şi studiind physionomiele şi caracterele lor, îmi atrase mult atenţiunea un june ce mai mult suferia de durerea sufletului deoât de încantenarea şi privaţiunile corpului". La fel ca eroii lui Boliac şi Gr. Alexandrescu, acesta îşi ucisese nevasta visând că era atacat de un lup. Personajul e, deci, concret, acelaşi. Cu prilejul publicării poeziei Ocna în „Trompetta Carpaţiloru", Boliac nu se referă însă la întâmplare, în notele cu care îşi însoţea aici poeziile republicate, ci notează numai laconic: „Protestare contra ţinerii osândi-ţilor în ocnă". Finalitatea de gândire a poeziei e aceeaşi ca şi la Gr. Alexandrescu. Eliade se depărtează în schimb mult. Urmărind să dea o altă interpretare decât cea biblică uciderii lui Abel de către fratele său Cain şi să-i dea o motivare psihologică mai concretă, Eliad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r. Alexandrescu, Opere. voi. I, ediţie critică, note, variante şi bibliografie de I. Fischer, Bucureşti, 195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p. 436-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 Heliade Rădulescu, Curs întreg de poésie generale. Bucureşti, 1870, voi. II, p. 164 urm.: Notă la pagina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AGUL REVOLUŢIEI DE LA 1S48 acest fratricid ca urmarea nefastă a unui coşmar, în care Cain era ameninţat cu sclavia împreună cu urmaşii lui. E adevărat că şi Gr. Alexan-drescu se depărtează, sub influenţa episodului contelui Ugolin din cântul XXXIII al Infernului lui Dante, de această finalitate, punând accentul pe fantasticul macabru al visului, conturat în trăsături tenebros romantice. Boliac rămâne fidel scopului propus, pledând pentru un tratament uman al osândiţilor la ocnă, prin exemplul elocvent al unui condamnat despre care nimeni nu putea spune precis dacă era vinovat sau nu. E interesant că şi aici, ca şi în Sila, eroii nu sunt clăcaşi, ci ţărani liberi şi înstăriţi: tânărul condamnat fusese în sat „fruntaş cu stare mare, cu cal de călărie şi alţii de-nhămare"', ca şi părinţii lui, fiind „moştean", adică moşnean. în pledoariile lui pentru îmbunătăţirea soartei ţăranilor, Boliac nu făcea deosebire de clasă, privind cu aceeaşi simpatie şi pe clăcaş, şi pe săteanul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ac şi revoluţia din 1848 împrejurările care au generat şi în care s-au desfăşurat revoluţiile din 1848 în Ţara Românească şi din 1848-1849 în Ungaria şi Transilvania sunt prea cunoscute ca să mai insistăm aici asupra lor. Vom trece direct deci la urmărirea participării lui Boliac la aceste două mişcări revoluţionare şi la lămurirea rolului pe care 1-a jucat ca om politic şi ca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ntestabil că Cezar Boliac a fost unul dintre fruntaşii revoluţiei de la 1848. Acesta a fost sentimentul contemporanilor. într-o gravură germană contemporană ', portretul lui Boliac se află printre cele 11 ale celor consideraţi atunci drept conducătorii revoluţiei. Necesitatea de a fi pe această poziţie şi-a caracterizat-o admirabil marele Nicolae Bălcescu, prietenul lui cald şi apărătorul lui cel mai credincios: „Quant ŕ moi, j'étais fatalement en quelque sorte poussé ŕ ętre révolutionnaire. J'avais commencé la vie en me faisant mettre en prison pour la révolution, et prison oblige comme noblesse" 2. C. A. Rosetti subliniază direct entuziasmul desfăşurat de Boliac în pregătirea revoluţiei, punându-1 în contrast cu rezerva lui Eliade, căruia i se adresează astfel mai târziu: „Unde erai pe când toţi se expuneau întmzând propaganda? Unde erai pe când d. Boiliac, ce ieste mai sărac decât d-ta, propunea mica sa argintărie şi noi – vânzând şi amane-tând stările noastre – hotărârăm să facem revoluţia?" în aceeaşi scrisoare, C. A. Rosetti afirmă că Boliac şi fraţii Goleşti l-ar fi convins pe Eliade, în ultimul moment, să ia parte la pregătirea mişcării revoluţionare3. între cei 15 inşi care au asistat, în casa căpitanului Teologu, în martie 1848, la lectura proclamaţiei revoluţionare alcătuite de N. Bălcescu şi au adoptat-o în unanimitat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ntaşii revoluţiunii din Tira Romanesca la 1848, în: Anul 1848 în Principatele Române, voi. I, p.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Bălcescu către Alex. Golescu, Paris, 4 Mart. 1850, în: Ion Ghica, Amintiri din pribegia după 1848, p. 472-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A. Rosetti către Eliade şi Teii; ibidem, p. 827-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L1AC ŞI REVOLUŢIA DIN 1S4S şi Boliac. Se mai aflau aici şi vechii săi prieteni din armată: maiorul Voinescu, căpitanul N. Teologu şi Costache Creţulescu, pe lingă Goleştii, Brătienii, C. A. Rosetti şi Ion Ghica. în planul revoluţionar făcut la începutul lunii aprilie 1848 intra şi Boliac. împreună cu Nico-lae şi Alecu Golescu, C. A. Rosetti, C. Bălcescu, Ion Brătianu şi I. Ghica, trebuiau „să ridice tabacii, mărginaşii şi tinerimea din Bucureşti, să meargă gloată la palat, să ceară lui Vodă Bibescu sancţionarea Constituţiunii" 4. Pe împuternicirea cu care fruntaşii revoluţiei îl trimiteau pe I. Ghica să transmită Porţii doleanţele lor, în 17 mai 1848, semnează şi C. Boliac5. E unul dintre membrii comitetului revoluţionar, alături de Eliade, N. Bălcescu, C. A. Rosetti, Ion Ghica, Goleştii et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îşi îndeplineşte cu hotărâre şi curaj sarcinile ce i se dau în zilele hotărâtoare ale revoluţiei. O dată cu el merge solidară aproape întreaga familie Peretz. Printre cei care au încercat atentatul asupra domnitorului Bibescu este şi Grigorie Peretz. El trage glontele care era cât p-aci să nimerească în domnitor, glonte care a avut un mart efect de intimidare asupra lui7. în privinţa locului acestui atentat în planul de pregătire a revoluţiei, părerile sunt împărţite: C. D. Ari-cescu susţine că, într-adevăr, C. A. Rosetti ar fi propus suprimarea lui Bibescu, dar ceilalţi membri ai comitetului revoluţionar nu ar fi aprobat-o 8. Eliade afirmă de asemenea că acest atentat ar fi surprins pe capii revoluţiei. Oricum însă, dându-i serios de gândit lui G. Bibescu asupra riscurilor pe care începea să le includă stăpânirea unui tron, încercarea de atentat a fost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ordinul dat oştirii de către G. Bibescu la 11 iunie, pentru arestarea „şefilor mişcării'1, figura şi Gr. Peretz. în schimb, Boliac fusese trecut cu veder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unie, când mulţimea a mers la palat să ceară sancţionarea Constituţiei revoluţionare, din casa lui Petrache Peretz se împărţeau cocarde tricolore lc de către „frumoasa Elisa", sora lui Boliac. Bo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Ghici, Scrisori către V. Alecsandri, éd. 1SS7, p.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ica, Scrisori. p. 709. 0 Ibidem, p.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D. Aricescu. Capii revoluţiei de la 1848, Bucureşti, 1S6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ii revoluţiei.,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 C. Filitti, Domniile romane sub Regulamentul organic. 1S34-1S4S, Bucureşti, 1915, p. 428. V. şi Anul 1848 în Principatele Române. I.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Christofi, Revoluţia de la 1848, în. Războiul" nr. din 5 iulie 1898,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G din balconul palatului domnesc, proclamă noua Constituţie şi anunţă poporului numele membrilor guvernului provizori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să că, atunci când orăşenii din Giurgiu asigură guvernul de fidelitatea lor, nu se vorbeşte nimic nici de familia Peretz, nici de Boliac ': Probabil, fiindcă ei se aflau în Bucureşti, în centrul mişcării revoluţionare. Din casa lui Petrache Peretz din Bucureşti se trag focuri de armă asupra maiorului reacţionar Lăcusteanu, în 19 iunie, când s-a făcut arestarea guvernului provizoriu de către colonelul Odobescu u. Această încercare a reacţiunii îi face pe conducătorii revoluţiei să se gândească mai adânc la necesitatea de a aşeza în posturile-cheie, din administraţie, oameni credincioşi revoluţiei. în consecinţă, în 24 iunie, Boliac e numit vornic al capitalei, în locul lui Oteteleşanu, care îşi părăsise postul. Numirea lui Boliac se motivează astfel:„fiindcă acum acest post trebuie să fie ocupat de un om cu multă activitate, dar şi dat cu totul noilor instituţ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rnic al oraşului, Boliac avea în mâna sa toate corporaţiile de negustori şi meseriaşi din Bucureşti, elemente care au avut un rol însemnat în reuşita revoluţi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48 se instituie Comisia pentru eliberarea ţiganilor. Fireşte, din ea nu putea lipsi vechiul luptător pentru eliberarea robilor ţigani. Comisia e formată din arhim. I. Snagoveanu, C. Boliac şi P. Poenaru16. Grigore Lăcusteanu, în ura lui nestinsă, nu uită să arunce o insinuare perfidă asupra activităţii lui Boliac în această comisie, vorbind de -sosirea lui Suleiman-paşa la Bucureşti:A treia zi după sosire i-au dat un bal popular la şoseaua Kiselef. între invitaţi, cavaleri şi dame din popor; jucau şi ţiganii şi ţigancele (căci îi emancipase guvernul revoluţionar, luându-le câte două ruble de ţigan; aceşti bani i-au adunat şi mistuit un vagabond, anume Cezar Boliac" 17. Pe lângă faptul că priveşte toată această scenă a balului, tipică pentru atmosfera revoluţiei din 1848 în Ţara Românească, neîn-ţelegând nimic din ea, cu morga tipică a aristocratului, Lăcusteanu însă uită că acest „vagabond" îi fusese subordonat de aproape, ca iuncăr, deci ca cineva venit din mica nobilime în miliţia pământenească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ografia Domnului Alex. Christofi, Craiova, 1S97, p. 6. 18 „Monitorul român', I (1848), p.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intirile colonelului Lăcusteanu, Bucureşti, 1935,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nitorul român", I (1848), p. 10. Decret al guvernul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liade, Amintiri.,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itorul român". I (1848), p. 24, col. II. 17 Amintirile.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G ŞI REVOLUŢIA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ic celebrează cu entuziasm, nu numai prin fapte, dar şi prin versurile sale, gestul revoluţionar al emancipării ţiganilor în cunoscuta poezie O ţigancă cu pruncul său la statua Libertăţii în Bucureşti, datată 15 iu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ică, şi surâde; Uite, fiul meu iubit! Râzi, că ziua ţi-e senină; Râzi, că viaţa îţi e lină! De stăpâni cu bici de gâde, Nu! tu n-ei fi chinuit!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emancipare însă – la care se face aluzie aici şi la care se referă şi Lăcusteanu – se pare că le semna arhimandritul Snago-veanu. De aceea, în popor, în legătură cu eliberarea ţiganilor, a rămas amintirea lui Snagoveanu, şi nu a lui Boliac. în Cântecul poporan despre Eliad, reprodus în Biografia domnului Alex. Christofi.19 după „Columna lui Traian", 1873, nr. 5, cântec auzit de la Dinu lăutarul, fost ţigan dezrobit în 1848, nu se vorbeşte într-adevăr de Boliac în legătură cu emanciparea robilor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nagoveanul, Care-a desrobit ţiganul, în vale-n palat şedea Şi bileturi că f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oliac era împovărat cu prea multe însărcinări importante ca să poată sta ziua întreagă să alcătuiască şi să înmâneze bilete de eliberare. în schimb, o scrisoare către redactorul „Poporului suveran", în chestiunea eliberării robilor, e semnată: P. Petrache Peretz, „secretarul Comisii liberării robilo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august 1848, locotenenta domnească, ce înlocuise guvernul provizoriu, în urma intervenţiei [lui Suleiman-paşa, înfiinţează 8 comisii cu diferite misiuni de organizare a statului. în comisia a 6-a, pentru şcoli, sunt numiţi: Eliade, P. Poenaru, A. Tr. Laurian, C. Boliac şi N. Creţulescu21. Comisia a lucrat efectiv, după cum se vede dintr-o i8 Poezii naţionale. A doa ediţie, Paris, 1857. » Ediţia din 1898, Craiova, p.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porul suveran", I (1848). p. 68, c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nitorul român", I (1848).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ZAR BOUAC adresă a lui Eliade, ministru al Instrucţiei publice, către locotenenta domnească, în 18 augus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oliac e preşedintele organizaţiei revoluţionare „Clubul regeneraţiei". O înştiinţare anunţă reînceperea şedinţelor acestui „club"23, iar C. Viichoreanu face o dare de seamă asupra şedinţelor din 17 şi 20 august24. La impetuoasa ceremonie populară a arderii Regulamentului organic şi a Arhondologiei – considerate ca simboluri ale epocii apuse pentru totdeauna – după însăşi mărturia lui Eliade, care numai de părtinire faţă de Boliac nu putea fi acuzat, – „C. Aristia şi C. Boliac se distinseseră în avântul pricinuit de frumoasa privelişte pe care o înfăţişa poporul"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un atare rol în mişcarea revoluţionară, nu e de mirare că cercurile reacţionare încearcă suprimarea lui fizică. într-o corespondenţă din 26 august, publicată în „Gazeta Transilvaniei"26, se relatează că, în seara de 24 august, patru „aristocraţi reacţionari", îmbrăcaţi în bluze, pândiră pe G. Boliac pe lângă casa, „pe când se va reîntoarce de la club". Trecând însă pe la el, cu „droşca", o cunoştinţă a lui, un tânăr, Romanescu, – conjuraţii crezură că e Boliac şi traseră. Un glonte îl răni uşor pe tânărul Romanescu în ceafă. Reacţionarii prinseseră curaj, căci se vorbea insistent de intrarea trupelor otomane în ţară pentru a înăbuşi revoluţia. Ceea ce se şi întâmplă în curând. în 13/25 septembrie, după instalarea lui Constantin Cantacu-cuzino în funcţia de caimacam al Ţării Româneşti, fruntaşii revoluţionari au fost arestaţi de Fuad-Effendi. Ei au fost împărţiţi în mai multe categorii. Cei trei foşti locotenenţi domneşti – Ëliade, Tell şi N. Golescu – au fost escortaţi până la frontiera Transilvaniei, la Turnu-Roşu, şi acolo au fost puşi în libertate, cu condiţia de a nu se mai întoarc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runtaşi – ca fraţii Bălcescu, Golescu, apoi Boliac, C. A. Rosetti şi alţi câţiva – au fost trimişi cu pază la Giurgiu, acolo îmbarcaţi pe o ghimie turcească – un mic vas de război – şi porniţi în susul Dunării. După trei săptămâni de călătorie, adică pe la începutul lunii octombrie, ajungând la Orşova, au fost puşi în libertate 27. Eliade, povestind aceleaşi întâmplări, enumera printre cei purtaţi pe Dunăre şi pe „amândoi fraţii Peretz" – dintre care unul ştim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nitorul român", I, p. 49, c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orul suveran", I (1848),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mânia', I (1848), p. 13: Sciri din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intiri.,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 XI (1848), p.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hica, Amintiri., 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848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 apoi pe Iosefat Snagoveanu, Gr. Grădişteanu, C. Aristia, Bolintineanu, Vernescu et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relatat, în 1875, povestind amintiri despre principesa Cleopatra Trubetzkoi, Boliac narează cum 1-a trecut peste graniţă în Transilvania29 în 1848. Ne încurcă însă mult data pe care o fixează Boliac pentru această întâmplare. El vorbeşte de 20 iulie. Pentru trecerea în Transilvania, după eliberarea de pe ghimia turcească, e mult prea devreme. Presupunând că se înşală Ghica – Boliac nefiind printre cei arestaţi şi trimişi pe ghimie – nici aşa nu putea să fugă Boliac în 20 iulie, în plină putere revoluţionară. Să fie vorba de fuga lui Boliac o data cu refugierea guvernului provizoriu în munţi, în iunie 1848? Mult mai probabil. în cazul acesta, în memoria lui Boliac de la 1875 s-ar fi produs confuzia dintre lunile iunie şi iulie, ceea ce e foarte uşor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aţia semioficială a Ţării Româneşti30 apare ordinul de exilare a fruntaşilor revoluţiei, semnat de Fuad şi Cantacuzino. Boliac e printre primii pe listă, la nr. 5, iar Grigorie Peretz e ultimul, la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aceşti exilaţi se îndreaptă spre Brussa şi Constantinopol, iar de aici unii pleacă mai departe spre Occident. Alţii pleacă direct spre Paris. Lui Boliac i se pierde urma un timp. Ba se iscă şi zvonul că ar fi murit. în realitate, el sosise la Sibiu, împreună cu N. Bălcescu şi Alecu Golescu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rolul politic jucat de Boliac în mişcarea revoluţionară de la 1848 în Ţara Românească, rămâne să cercetam activitatea sa publicistică. Ea nu e prea dezvoltată. Era vremea faptelor, şi Boliac a considerat-o, desigu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redactorii ziarului,Poporul suveran", care, împreună cu „Pruncul român", au constituit gazetele reprezentative pentru ideologia mişcării de la 1848. „Poporul suveran" a apărut între 19 iunie şi 14 iulie, săptămânal. La început, redactorii săi au fost D. Bolintineanu, N. Bălcescu, C. Boliac şi Î. Zâne32. Au apăr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iade, Amintiri., p. 237-238. Descrierea drumului până la Orşova, în p. 23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ompetta Carpaţiloru", XIII (1875), nr. 1 210, p. 1, c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stitorul românesc", XII (1848), nr. 69 din 24 septembrie; „Journal de Bucarest", I (1849), p. 126, c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 Golescu şi St. Golescu către I. Ghica, Paris, 17 decembrie 1S48; Ghica, Amintiri.,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 Bolintineanu, scrisoare în legătură cu redactarea ziarului, în „Trompetta Carpaţiloru', 1867, nr. 579, p. 2 309 (2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total 17 numere. La numărul 15 s-au adăugat redacţiei Grigore Ale-xandrescu şi P. Teulescu33. Redactori responsabili au fost, pe rând, D. Bolintineanu şi N. Bălcescu. Colaborarea sub semnătură a lui Boliac la acest ziar se reduce la două articole, amândouă în cadrul revistei politice, care în ziarele de atunci ţinea locul editorialului, articol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e consacrat apropiatelor alegeri pentru Adunarea Constituantă a revoluţiei34. Boliac evocă nedreptatea şi corupţia ce caracterizau alegerile pentru Obşteasca Adunare sub Regulamentul organic. Adunarea Obştească era, în mod covârşitor, o adunare de clasă: „Sunt secoli de când România n-a mai avut Obştească Adunare. Aceea pe care ne-o dedese infamul Regulament organic nu era adu-nanţă obştească, era adunanţă boierească: se compunea din 39 boieri şi 4 călugări. Boierii de clasul întâi, ce nu erau mai mult de 60 – cu dreptul de alegători şi aleşi – aveau 20 de deputaţi într-însa; boierii de clasul al doilea, ce erau 3 000, aveau numai 19. De la cei dintâi nu se ceria altă cualitate decât să fie boier mare; de la cei d-al doilea, se ceria să fie boier, fecior de boier şi proprietar de moşie, – mare stavilă pentru un om ce ar fi fost în stare a dobândi şi rangul şi moşia, dar care nu mai putea învia pe tatăl său, spre a-1 face boier. Comer-ciul care învie societatea, industria care o înfrumuseţează, inteligenţa care c cârmuieşte, agricultura care o hrăneşte şi o ţine, nu erau nicidecum reprezentate în această de trântori adunanţă ce se numia obştească". Felul cum se alegeau aceşti deputaţi nu era întru nimic mai drept decât compoziţia ei. Boliac subliniază aceasta fără cruţare: „Alegerile se făceau în silă şi prin corupţie, şi aleşii nu aveau altă misie decât să legiuiască hoţiile principelui şi la închiderea Adunanţei îi aşteptau rangul, postul şi gratilicaţia. Mijloacele de corupţie era prerogative ale principelui: de tipar nu se temea, căci nu era; de opinia publică nu-i era frică, căci vorba era oprită. Un deputat era un advocat ce venia pe sigur sa vânză nepedepsit cauza clientului ce nu cunoştea şi de care nu era cunoscut. El ştia că nu a pus nimic în Tezaurul public al ţerei şi îl da de pradă fără milă. Drepturile ţerei se pierdeau din zi în zi înaintea ochilor lui, – &gt;şi el se uita cu apatie după dânsele, căci sclavul nu are patrie. Adunanţă Obştească era o arendă unde se disputau boieriile şi chiverniselile, iar deputatul un sclav al principelui, condus de un ministru fără nici o răspundere". După acest sumbru tablou al trecutului apropiat – tablou gravat de ss Înştiinţare, în „Poporul suveran",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cureşti. 6 august, în „Poporul suveran", I (1848),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cu stiletul ascuţit al indignării, cu sentimentul de demnitate ofensată al omului liber, cu o artă sobră dar puternică a mijloacelor de expresie – urmează imaginea viitoarei adunări, aşa cum o visa poetul revoluţionar: „Glorioasa revoluţie delŕ 9-11 iunie a schimbat această tristă stare a lucrurilor. în Adunanţa Obştească se vor reprezenta toate interesele ţerei, şi deputatul va fi învestit cu facultatea de a apăra cu demnitate cauza patriei. Un public inteligent îl va asculta şi tiparul va repeta în toată România pledoaria lui, din fraz în fraz, din vorbă în vorbă. Revoluţia dă în România un spectacol frumos: toţi românii se adun grupe-grupe, în oraşe şi plasele lor, ca să aleagă 250 de deputaţi, pe carii îi însărcinează să alcătuiască o Constituţie completă, pe principiurile decretate, adică să aşeze legi care vor întemeia cu siguranţă ferici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e scris către sfârşitul lunii. Umbre se întindeau peste ţară. Zvonuri ameninţătoare o cutreierau de la un capăt la altul. Revoluţionarii începeau să se simtă singuri. Reacţiunea ridica din nou capul. Ţăranii, dezamăgiţi de cursul pe care-1 lua chestiunea proprietăţii pământului, se retrăseseră iarăşi muţi în suferinţa lor milenară. Se vorbea făţiş, prin colţuri, de reintroducerea Regulamentului organic, adică a privilegiilor boiereşti. Aceasta neliniştea în cel mai înalt grad mica boierime. Negustorimea, meseriaşii începeau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se alătură aici hotărât de grupul conducătorilor revoluţiei, în frunte cu N. Bălcescu, care îndemnau la curaj, care cereau ca revoluţia să fie consecventă cu ea însăşi până la capăt. Articolul al doilea e scris în aceste împrejurări. Boliac nu mai face în el apologia revoluţiei din Bucureşti, ci critica acelora dintre conducătorii ei, care, ca Eliade, începuseră să şovăiască, pactizând cu reacţiunea: „Revoluţia noastră e ameninţată şi braţele ce ar trebui să o sprijine o părăsesc. Suntem ameninţaţi de invazii streine chiar în Capitală; şi cei ce jur în toate zilele în Câmpul Libertăţii, că vor apăra Constituţia cu sân-gele lor, s-au obosit cu libertatea în mijlocul muzicilor. Nu! fraţilor! O libertate aşa de ieftină luată nu poate avea rădăcină, nu poate trăi multă vreme. Libertatea este ca o femeie frumoasă şi mândră, ce nu se dă curtizanilor ei decât numai atunci când îi vede făcând sacrificiuri mari pentru dânsa. Libertăţii nu-i e destul numai muzicile, tobele, invocaţiile şi proclamaţiile pompoase; îi trebue hotărâre, statornici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ii situaţii, Boliac nu se rezumă însă la reproşuri şi sfaturi. Exprimându-şi speranţa că cele două puteri care interveneau în Principatele Române nu vor împinge lucrurile spre extreme, propune o uriaşă demonstraţie populară paşnică, împotriva 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externe pentru repunerea în vigoare a Regulamentului organic, ceea ce însemna abolirea Constituţiei revoluţionare. Iar în cazul când glasul poporului nu va fi ascultat, propune apărarea cuceririlor revoluţionare prin rezistenţa armată, chiar fără speranţe imediate: „Amară ne va fi soarta în sclavia Regulamentului, după ce am gustat din deliciile libertăţii, – şi eterna va fi mustrarea de cuget a acelora ce ne-au condus până aci, dacă ne vor părăsi mai înainte de a cerca şi cele de pe urmă mijloace pentru susţinerea suveranităţii ce ne-au dat; dacă mulţumiţi de gloria că numele lor au fost câteva zile în gurile unui popor întreg, vor prefera a trăi spre a dormi pe nişte lauri atât de ieftin dobândiţi, decât a închide ochii ca adevăraţi eroi, spre a-i deschide ca să contemple eternitatea cu o frunte demnă de cauza cea mare a libertăţii, căreia s-au proclamat de cam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Boliac – ca şi atitudinea eroică a grupului consecvent revoluţionar în frunte cu Nico'lae Bălcescu —, reprezen-tând punctul cel mai înaintat al spiritului de luptă, n-au însemnat şi linia majorităţii. „Falşii liberali' – cum i-a numit Bălcescu —, tin-zând de la început spre compromisuri cu clasa dominantă, au ajuns acum la postulatul resemnării în faţa conjuncturii interne şi externe. Masele orăşeneşti, dezamăgite de târguielile în privinţa sferei votului universal prin noua Constituţie şi mai ales masele ţărăneşti, scârbite de nesfârşitele discuţii sterile din comisia proprietăţii, vădind incapacitatea de a ajunge la o soluţie dreaptă şi eficientă în ceea ce privea făgăduita emancipare şi împroprietărire a clăcaşilor, au dezarmat moraliceşte. Pe plan extern se manifesta acum din plin ofensiva contrarevoluţionară, după înfrângerea revoluţiei din iunie 1848 a proletariatului din Paris. în răsăritul Europei, imperiul ţarist şi cel otoman – cu toate divergenţele lor în ceea ce priveşte prăzile de teritorii la care mai râvneau – îşi dau mâna ca să înăbuşe duhul revoluţionar din vecinătăţile lor. în septembrie 1848, armatele celor două puteri reacţionare pătrundeau pe teritoriul românesc, cu misiunea de a înăbuşi cu armele revoluţia. Sfătuit de Eliade şi Teii – care se refu-giaseră la Sibiu —, îndemnat cu vagi promisiuni de sprijin în viitor din partea consulatului englez din Bucureşti, generalul Magheru, comandantul trupelor revoluţionare, care până atunci era hotărât să apere revoluţia cu armele, dizolvă tabăra pandurilor din Câmpul lui Traian. Puţin mai târziu, Magheru, cu un grup de ofiţeri şi soldaţi, trece şi el peste munţi în Transilvania 3Cuvintele lui Bălcescu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privire la acţiunea lui Gh. Magheru şi sfârşitul ei, vezi documentele publicate în „Foaia pentru minte", XI (1848), p. 315-321, 325-330, 369-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848 157 lui Boliac nu au răsunat totuşi în pustiu şi nici nu au fost străine de realitatea sufletească a maselor. în 2 septembrie, soldaţii din Bucureşti se revoltaseră. Masele orăşeneşti şi ţăranii veniţi în număr mare în capitală rezistau cu armele câte le aveau36. Din judeţul Vlaşca, 25 000 de locuitori se pregătiseră să vană la Giurgiu să manifesteze în faţa lui Fuad Effendi, trimisul special al sultanului, venit „să facă ordine", dar locotenenta domnească nu încuviinţează această manifestaţie, în 6 septembrie, masele se adunaseră în Câmpul Libertăţii din Bucureşti, unde au ars solemn Regulamentul organic şi Arhondologia – „acele doă cărţi infame şi aducătoare de nefericire poporului român" —, devenite simboluri ale privilegiilor apăsătoare ale boierimii37. într-o gazetă apărând la Blaj se subliniază net caracterul revoluţionar al acestor manifestări:în Ţara Românească se vede că eroii libertăţei constituţionali stau gata şi până la cea din urmă picătură de sânge, numai ca să se înfienţeze odată celea ce s-au făcut în revoluţiunea măreaţă dein 11/23 iuniu în Bucureşti"38. La intrarea trupelor otomane în Bucureşti, în ziua de 13/25 septembrie, masele orăşeneşti şi soldaţii se opun cu armele. Pe Dealul Spirei, umilii ostaşi pompieri se angajează într-o luptă eroică – tocmai pentru că era fără nădejde de victorie – cu numeroasa oştire otomană ce intra în capitală39. Cauza revoluţiei a fost înfrântă de forţele externe copleşitoare. O foaie românească revoluţionară din Pesta exclama solidar: „Săracii români! de-abia aţi gustat din dulceaţa libertăţ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nu dezarmează însă. El va trece dincolo de Garpaţi, ca să-şi continue acţiunea revoluţionară, în primul rând prin condeiul de ziarist. în Transilvania fierberea revoluţionară era în toi. Revoluţia maghiară îşi extinsese şi aici lupta împotriva monarhiei habsburgice. Nobilimea îmburghezită, care predomina în conducerea revoluţiei maghiare, stăpânită de naţionalism, ignora aspiraţiile naţionale ale celorlalte populaţii. Dieta de la Pojon stabilise graniţele statului naţional maghiar, hotărând alipirea principatului Transilvaniei la Ungaria. în acest fel românii de aici, ca şi cei din Crişana, Ban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azeta Transilvaniei", XI (1848), p. 311-312: Ţara Românească fi Moldova; „Pruncul român", I (1848),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uncul român", I (1848), p. 149-150; „Vestitorul românesc", XII (1848), p. 269: Bucureşti; „Poporul suveran", I (1848), p. 100: Bucureşti, 6 septemvrie; „Mercuriu", I (1848), p. 7: Bucureşti, 6 septemv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vetiatoriulu poporului", I (1848), p. 79-80: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stitorul românesc", XII (1848), p. 274-275; „Gazeta Transilvaniei", XI (1848), p. 323-324, 326-327: Tara Românească şi Moldova; „Organulu naţionale", I (1848), p. 89: Principate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icul poporului", I (1848), col. 254: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EZAR BOLIAC teritoriile numite „Partium", constituind populaţia majoritară, fuseseră lipsiţi de dreptul de autodeterminare naţională. Dieta Transilvaniei – compusa numai din reprezentanţi ai naţiunilor privilegiate, între care nu intrau şi românii – urma să se pronunţe asupra „uniunii", prin rare de fapt Transilvania era anexată de Ungaria. Legile votate de dieta de la Pojon nu recunoşteau decât o singură naţiune: cea maghiară, şi o singură limbă în stat: cea maghiară. Toate acestea nu puteau fi tolerate de mişcarea revoluţionară a românilor din Transilvania, şi nici celelalte populaţii din Ungaria nu le tolerau. Adunarea naţională a românilor la Blaj, în ziua de 3/15 mai, se declarase împotriva alipirii Transilvaniei la Ungaria şi formulase revendicările naţionale şi sociale ale românilor. Guvernul lui Kossuth nu a ţinut seamă de toate aceste revendicări, limitându-se la declaraţii formale cu caracter general, asupra libertăţii şi egalităţ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nu dezarmează însă. El va urma linia indicată de N. Băl-cescu, care încă din primele zile ale revoluţiei din Ţara Românească – în urma atitudinii duşmănoase, net reacţionară, a şefilor oştirii Odobescu şi Solomon – îşi dădea seama ce puternic sprijin ar fi constituit o acţiune comună cu mişcarea revoluţionară a românilor din Transilvania: „Nădejdea noastră de apărare e numai în oştirea din Transilvania". – îi scria el din Bucureşti, la 16 iulie 1848, lui Ion Ghic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atitudinea grupului revoluţionar din Ţara Românească, în frunte cu N. Bălcescu, şi acţiunea dusă în Transilvania de C. Boliac, căutând să răspundă prin faptă comandamentelor formulate atât de clar de N. Bălcescu, trebuie să recapitulăm sumar mersul revoluţiei româneşti dincolo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48, o dată cu vestea izbucnirii revoluţiei în Franţa, o frământare generală cuprinde întreg imperiul austriac, în care dinastia habsburgică ţinea întemniţate atâtea naţionalităţi, mase imense gemând sub apăsarea feudală, în cadrul căreia iobăgia rămăsese încă o ruşinoasă realitate. Cărturarii, ieşiţi din popor şi ţinând legătura cu el, se frământau ca să afle calea cea mai sigură pentru dobândirea libertăţii naţionale, din care să decurgă apoi firesc rezolvarea problemelor sociaile acute. Un puternic semnal d-a constituit izbucnirea revoluţiei în Viena, în 21 martie 1848. După extinderea revoluţiei şi în Ungaria şi constituirea unui guvern revoluţionar la Pesta, fierberea se accentuează şi în Transilvania. Tineret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storia României, Bucureşti, 1964. voi. IV, 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Bălcescu, Opere, ediţie critică de G. Zane, vol. IV: Corespondenţii, Bucureşti, 1964,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S4S de aici trece la acţiune politica. Dar, de la început, conducătorii mişcării revoluţionare maghiare din Transilvania o orientează împotriva voinţei legitime de libertate naţională a românilor de aici, care constituiau majoritatea absolută a populaţiei. Conducătorii politici maghiari cereau înainte de toate „uniunea cu patria soră", adică alipirea Transilvaniei la Ungaria, fără să întrebe dacă şi românii vor aceasta. Când cereau libertăţi politice, ei aveau în vedere naţiunea maghiară. Numai în al doilea rând se gândeau „să se uşureze poverile poporului"43, ale atâtor milioane de iobagi. Dieta Transilvaniei – compusă numai din reprezentanţi ai celor trei naţiuni privilegiate, între care nu intrau şi românii – urma să se pronunţe asupra acestor revendicări. în felul acesta mişcarea revoluţionară maghiară elabora de la început un program politic în care nu se ţinea seama de faptul că în Transilvania existau români şi ca ei constituiau naţiunea majoritară. Conducătorii politici ai românilor nu respingeau ideea unei lupte comune pentru izbândirea revoluţiei, dar cereau întâi de toate ca, în această luptă, să se recunoască naţiunii române toate drepturile politice şi sociale care i se cuveneau. Simion Bărnuţiu formulează concret: înainte de a se lua orice hotărâre cu privire la viitorul Transilvaniei, românii să fie reprezentaţi în dieta acesteia proporţional cu numărul lor; de asemenea, şi în funcţiunile publice. Glasul românilor trebuia să fie ascultat prin organul lor cel mai autorizat: o adunare naţională. Dar fracţiunea liberală a nobilimii maghiare, ca şi cei care aveau situaţii politice puternice ca vârfuri ale aparatului de stat maghiar refuză să stea de vorbă cu reprezentanţii politici ai românilor pe baza acestor propuneri. în dorinţa de a-şi menţine cu orice preţ şi în exclusivitate poziţiile de conducere în Transilvania, conducătorii mişcării revoluţionare maghiare merg înainte pe calea realizării fără nici o condiţie a uniunii cu Ungaria. Guvernatorul Transilvaniei, contele Teleki, interzice adunarea naţională a românilor, convocată la Blaj pentru ziua de 30 aprilie 1848, îngăduind numai o întrunire restrânsă, pentru redactarea unui memoriu către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din Transilvania acum nu mai exista alegere: nu mai aveau altă cale decât aceea a luptei pentru afirmarea drepturilor lor politice şi sociale. Cu toate măsurile guvernului, masele de ţărani se adună în număr impresionant la Blaj, la data stabilită. Simion Bărnuţiu, cu verbul său simplu şi dârz, expune cu cea mai mare claritate poziţia politică a românilor: nici o uniun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vram lancu. Bucureşti, 1965, 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recunoaşterea drepturilor lor naţionaleM. Avram Iancu formulează răspicat scopul ei: „Românii nu vor cerşi libertatea" şi adaugă: „ei sunt destul de tari să şi-o stoarcă prin luptă" 45. într-un entuziasm unanim, sub lozinca „acum ori niciodată", pe care o va cristaliza poetic Andrei Mureşanu, moţii se organizează militariceşte sub conducerea lui Avram Iancu. în adunarea naţională din 3/15 mai 1848, de pe Câmpia Libertăţii din Blaj, iau parte 60 000 de oameni, într-o perfectă disciplină. Oamenii politici români veniţi de peste Garpaţi – ca A. Russo şi V. Alecsandri – sunt profund impresionaţi de această privelişte măreaţa. Avram Iancu se adresează poporului gemând sub iobăgie, cu credinţa că forţa lui revoluţionară era singura în stare să schimbe ordinea feudală a societăţii. Tribunul Boteanu demonstrează că „prin punerea pe primul plan a problemei uniunii, clasa conducătoare a feudalilor îşi menţine dominaţia socială şi naţională asupra populaţiei române" 46. Se hotărăşte crearea unui comitet naţional menit să îndrumeze realizarea programului politic al românilor şi să fie organul lor reprezentativ faţă de guvernul ţării şi faţă de reprezentanţii celorl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feudalilor maghiari şi a patriciatului săsesc – întrunin-du-se la Cluj, în ziua de 29 mai – proclamă uniunea Transilvaniei cu Ungaria, fără isă ţină seama de loc de revendicările românilor. Mai mult: guvernul hotărăşte dizolvarea comitetului naţional român, care-şi alesese sediul la Sibiu, iar la Miholţ, trupele de grăniceri şi gărzile cetăţeneşti maghiare din Aiud, chemate de baronul Banffi, înăbuşe în sânge voinţa iobagilor de a stăpâni petecul de pământ pe care îl munceau. Avram Iancu ia atunci decizia supremă: în 5 iunie 1848 pleacă în munţi la moţi, să-i organizeze pentru lupta cu armele. Ultima speranţă de înţelegere cu conducătorii politici ai ungurilor fusese sfărâmată. Conducătorii liberali maghiari din Pesta nu vor să ia nici ei în seamă revendicările naţionale ale românilor. Ei se dovedesc tot atât de puţin înţelegători ai situaţiei ca şi aristocraţii care căutau să se salveze din prăbuşire. Se încearcă arestarea întregului comitet naţional român – şi Aug. Treboniu Laurian şi Nicolae Băl-cescu sunt întemniţaţi. Masele de români îi eliberează însă cu forţa. Cea de-a treia adunare naţională de la Blaj, la.sfârşitul lunii septembrie 1848, se întruneşte sub steagurile revoluţiei47. Oamenii vin î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Karl Marx, în însemnările sale din septembrie 1856, subliniază justeţea acest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lviu Dragomir, op. cit., p. 46. 40 Ibidem, p. "47. 47 Ibidem,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848 161 maţi, într-o disciplină militară impresionantă. Alarmat, comisarul imperial Vay soseşte personal la adunare, ia cuvântul şi o asigură de dorinţa împăratului de a înţelege revendicările poporului român. Ca semn concret, anunţă că arestaţii politici români vor fi eliberaţi şi execuţiile fiscale prin forţă armată la sate vor înceta. Dar cere să se dizolve adunarea. Conducătorii politici îl ascultă în tăcere, fără a-1 aproba, dându-şi seama că acestea erau simple promisiuni menite a demobiliza masele. La 25 septembrie sosesc la Blaj Bărnuţiu, Laurian şi Papiu Illarian. Dezbaterile ţin trei zile îşi încă o dată sunt formulate clar toate revendicările naţionale şi sociale ale românilor, respin-gându-se încă o dată uniunea cu Ungaria. în consecinţă, adunarea nu recunoaşte guvernul provizoriu din Pesta &gt;şi declară că Transilvania trebuie să-şi organizeze viaţa politică şi socială în cadrul constituţiei liberale, proclamată pentru întreaga monarhie austriacă în 25 aprilie 1848, în urma presiunii exercitate de masele revoluţionare la Viena, în primăvara acelui an. în constituţia aceasta se prevedeau votul universal şi libertatea tiparului, în timp ce constituţia proclamată la Pesta cuprindea o serie de restrângeri, menite să menţină măcar în parte privilegiile aristocraţiei, iar guvernul din Pesta continua să nu recunoască decât o singură naţiune: cea maghiară, o singură patrie: cea maghiară, şi o singură limbă: cea maghiara, ignorând total existenţa poporului român din Transilvania, pe care o voia unită cu Ungaria. Românii nu mai aveau o altă cale decât aceea a luptei cu armele. Marele patriot N. Bălcescu – care cunoştea situaţia chiar la faţa locului fiind în acel moment în Transilvania – cu spiritul său revoluţionar ardent, dar şi cu marea luciditate politică ce-1 caracteriza, şi-a dat seama cât de imens a fost răul adus cauzei revoluţionare prin această atitudine a conducătorilor politici maghiari. Anunţându-1 pe A. G. Golescu – printr-o scrisoare din Sibiu datată 10/22 noiembrie – că „românii din Banat şi Transilvania au luat armele", apoi comentează: „A fost o mare nenorocire că nebunia ungurilor adusese deghinarea între românii, slavii şi ungurii şi imperiul austriac se mântui de criza în care se afla şi care ameninţase desfiinţarea lui (.). Ungaria nu a vrut să primească proiectul de confederaţie întemeiat pe egalitatea naţionalităţilor, ce îi propusesem şi noi, apoi era firesc ca aceste naţiuni să caute a sprijini imperiul Austriei, ce făgăduise această egalitate". Ca o consecinţă concretă, anunţă că i-a povăţuit pe conducătorii românilor de aici „să caute a se organiza, cer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la împăratul ca naţionalitatea română să fie unită sub o administraţie român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aceasta a poziţiei lui Bălcescu – făcută de el însuşi în toamna anului 1848 – este pentru noi cu atât mai preţioasă, cu cât el venise în Transilvania cu dorinţa de a-i convinge pe conducătorii politici maghiari de necesitatea unirii eforturilor tuturor naţionalităţilor din imperiul austriac, cu respectarea fără şovăire a drepturilor fiecăreia dintre ele, pentru izbânda revoluţiei. De altfel, opinia aceasta era împărtăşită şi de ceilalţi fruntaşi ai mişcării revoluţionare din Ţara Românească, răspândiţi aoum în emigraţie la Paris şi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mai târziu însă, intervine un element nou în situaţia politică şi militară din Transilvania. Intră hotărât în acţiune trupele revoluţionare comandate de generalul Iosif Bem, care avea un trecut de luptă pentru cauza libertăţii Poloniei. Oştirea lui, redusă la început, era plină de voluntari veniţi din mai toate ţările Europei şi în primul rând austrieci, polonezi şi numeroşi români. Bem era urmărit de un ideal revoluţionar viu şi lipsit de şovinismul specific nobilimii şi liberalilor maghiari din Transilvania. înlocuind cauza libertăţii poporului polon cu cea a revoluţiei europene, Bem a luat măsuri categorice şi efective pentru evitarea oricărei asupriri naţionale. Prin aceasta, el şi-a câştigat simpatii largi între conştiinţele revoluţionare ale diferitelor popoare din imperiul austriac. Pentru prima oară apărea în Transilvania un comandant de oşti revoluţionare care nu lupta în numele unei anumite naţiuni şi nu servea cauza aristocraţiei ameninţată cu prăbuşirea totală. Rezultatele nu au întârziat să se vadă. Oştirea lui Bem a crescut fulgerător, de la 8000 la 30 000 de oameni, cu 110 tunuri. în 27 febr./ll martie 1849, trupele lui Bem ocupă Sibiul, după ce alungaseră din mai toată Transilvania trupele habs-burgice şi pe cele ţariste, chemate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olitici ai românilor din Transilvania rămân în expectativă armată. Iosif Bem era un om care nu putea fi privit fără simpatie, dar el nu era decât un general, un comandant de oşti – iar românii ştiau dintr-o experienţă recentă dar amară cât de mare era orbirea conducătorilor politici maghiari şi cât de şubrede erau făgăduielile împăratului de la Viena. Sprijiniţi pe cetatea de nebiruit a Munţilor Apuseni, ei continuă acţiunea armată împotriva nobilimii, sub conducerea lui Avram Iancu, înconjurat de tribuni ca Axente Sever, Simeon Balint, Ioan Bote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 Bălcescu, Opere, voi. IV, 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REVOLUŢIA DIN 1S4S împrejurările acestea trezesc din nou în N. Bălcescu speranţa de a putea fi folosită noua situaţie din Transilvania pentru cauza revoluţionară în Europa răsăriteană. El îi scrie plin de entuziasm, lui A. G. Golescu, din Constantinopol, în 28 martie 1849: „Ştirea ce a sosit aci duminică seara lia 21, a umplut pe toţi de bucurie. Ai aflat că Bem a bătut amarnic pe ruşi şi i-a gonit din Transillvaniea". Reînvie planurile lui Bălcescu de a întruni într-un singur mănunchi puternic forţele revoluţionare din această parte a Europei: „Aştept curierul de duminică şi dupe dânsul mă voi hotăra de trebuie să mai şez aci sau să mă apropii de hotarele terii şi să ima duc în Transilvaniea. Eu &lt;sunt de părere că trebuie a însurecţiona ţerile"49. Iar în 1/13 aprilie îi scria: „Nu-ţi mai poci seri mai mult, căci mâine plec pentru Transilvaniea" so. Drumul lui, descris în scrisori către Ion Gbica, s-a desfăşurat cu multe peripeţii şi adesea cu primejduirea vieţii. Era convins că realizarea planurilor lui merită acest risc. în scrisoarea din Belgrad, 26 aprilie/8 mai, elogiază lipsa de şovinism a planurilor politice ale lui Bem, care visa o confederaţie compusă din „Ungaria, Polonia şi România" 51. Ajuns în Transilvania, N. Bălcescu caută să se întâlnească în primul rând cu Bem, înainte de a merge la Pesta, să stea de vorbă cu Kossuth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 Bălcescu, Opere, voi. IV,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evoluţiei din I ransilvania în ziua de 25 martie 1849 apare la Braşov primul număr din „Espatriatul", ziar scos de Boliac cu câţiva prieteni pentru a încerca să-i convingă pe românii şi saşii din Transilvania să se alăture la acţiunea generalului Iosif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la începutul lunii octombrie – când Boliac a fost pus în libertate lângă Orşova, de către escorta ghimiei turceşti, împreună cu ceilalţi prizonieri politici de pe ea – şi până la data apariţiei primului număr din „Espatriatul", e lipsit de ştiri precise despre el. Ştim că, spre sfârşitul anului 1848, o bună parte dintre fruntaşii revoluţiei române se aflau în Transilvania: „arhimandritul Snagoveanul, Boliac, N. Bălcescu, Bolintineanu, Gr. Ipătescu, A. Zâne, Aristia, Ionescu şi Deivos au trecut în Transilvania unde se află şi Teii şi Eliad" '. Dintre aceştia, cei mai mulţi n-au rămas în Transilvania, ci s-au împrăştiat, fie ispre Occident, fie spr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datarea poemei Ciocoii în revoluţie, în 10 decembrie 1848, Boliac se afla la Braşov2. în articolul intitulat Dragostea ungurească, scris în 1873, Boliac rememorează astfel împrejurările în care a ajuns la Braşov: „în anul 1848, după ce căzu revoluţiunea română prin trădări (.) şi ne pomenirăm, trădaţi şi trădători, pre ghemiile turceşti pre Dunăre, cu aşternut ghiulele şi cu înveliş cerul; şi puturăm în fine, după câteva săptămâne de toamnă, de la Ruisciuk până la Adacales, să trădăm şi noi pe turci şi să scăpăm pre teritoriul Austriei, în fine, când m-am despărţit de camarazii mei la Semlin cu ideea că nu e bine să ne depărtăm de ţară pre cât timp românii din Austria sunt cu armele în mână, ideie ce a împărtăşit-o îşi N. Bălcescu şi D. Bolintineanu, că s-au despărţit şi ei de ceilalţi şi m-au însoţit ca să traversăm împreună toate nevoile, printre toate popoarele de naţionalităţi (.) în cel mai crâncen rezbel civil. La anul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Magheru către Ion Ghica, la Constantinopol. Scrisoare datată Trieste, 24 ian./5 febr. 1849 în Ghica, Amintiri.,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i naţionale,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puţind să ajung de la Setmdin la Braşov, în conceperea ideii, dupe cele ce vedeam: împăcarea şi unirea românilor cu ungur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moria lui Boliac şovăie şi aici. în 16 decembrie 1848, N. Bălcescu îi scria lui Ion Ghica din Belgrad, anunţându-1 că pleacă de aici spre Triest ca să vină pe acolo la Constantinopol. Împreună cu N. Bălcescu veniseră 4 la Belgrad şi Eliade şi Teii, ei însă se pregăteau să plece la Paris. Despărţirea lor, după cum reiese din scrisoarea lui Al. şi Şt. Golescu către Ghica5, trimisă din Paris cam în acelaşi timp: 17 dec. 1848 —, trebuie să se fi făcut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cesităţii unei lupte comune a revoluţionarilor din imperiul austriac pentru libertatea tuturor naţionalităţilor am văzut că nu era numai preocuparea lui Boliac, Nicolae Bălcescu, venind la Constantinopol, o propagase printre emigranţii români de acolo. Ion Ghica arată în Amintiri din pribegia după 1848 că N. Bălcescu, abia sosit la Constantinopol, se oferea să meargă în munţi, la moţi, să se înţeleagă cu Avram Iancu şi Axente Sever, tribunii românilor. Ion Ghica scrie atunci o scrisoare către Avram Iancu, îndemnându-1 să caute o cale de împăcare cu conducătorii politici maghiari. Ideea aceasta o sprijinea şi ministrul Piemontului da Constantinopol, baronul Tecco, care se arătase şi el gata să trimită la Debreczin, la guvernul revoluţionar maghiar, un emisar, pe căpitanul Mo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N. Bălcescu a plecat din nou spre Transilvania. Cu Boliac s-a reîntâlnit însă abia în iunie 1849, la Debreczin 7. Boliac a rămas tot timpul în Transilvania să militeze pentru înţelegerea între popoarele de acolo, sub steagul comun al revoluţiei. Şi fiindcă acţiunea generalului Bem —, prin succesele ei militare ca şi prin înţelepciunea cu care considera chestiunea naţionalităţilor – era mai aproape de crezul său revoluţionar şi fiindcă ea izbutise să-şi demonstreze eficienţa prin succese pe tărâmul militar în primul rând, Boliac a luptat, a propovăduit pentru lupta comună sub steagul ei. în noile izbânzi ale revoluţiei din Transilvania, el vedea o garanţie puternică pentru reluarea cu succes a acţiunii revoluţionare d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mpetta Carpaţiloru", XI (1873), nr. 1 081, p. 1, col. I-II. De altfel acest articol a stârnit observaţii în ziarele „Viitorul" şi „Gazeta Transilvaniei", la care Boliac răspunde prin „Trompetta Carpaţiloru" „Respuns la tiă accusare neîntemeiată ce se face Trompettei Carpaţiloru", în nr. 1083, p. II, col. III, Către iubiţii noştri confraţi de la Gazeta Transilvaniei, în nr. 1083. p. 2. co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Bălcescu către I. Ghica, în Ghica. Amintiri. p. 238-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mintiri., p 84 " Ibidem, p. 17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B?'Çe,scu către Ghica, în Ghica, Amintiri., p. 343; Cezar Boliac către Ion Ghica, Ibidem, p. 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O spune el însuşi, examinându-şi această activitate, după ce ea fusese încheiată prin înăbuşirea, la rându-i, şi a revoluţiei maghiare. O spune cu patetismul care-i e propriu, povestind despre.„jurnalul ce redigeam în Transilvania şi-1 împărţiam gratis în 1500 exemplare, în toate părţile unde se aflau români, cu misiile grele ce primeam de la guvern, pentru care fui proscris pentru a treia oară de ţar, – pot fi dovadă. (.) De n-am pierit în tot timpul cât am propagat ideea (.) între saşi, şerbi şi români revoltaţi, şi de câte ori am traversat capitale inemice, trimis de generalul Bem la guvernatorul şi de la guvernatorul la Bem, de câte ori am intrat pe tărâmul unde eram proscris, a fost numai un capriţiu al întâmplăr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recis cum a ajuns în legături directe cu Bem, nici cum a ajuns la procurarea mijloacelor materiale pentru tipărirea gazetei „Expatriatul". G. Bariţiu, vorbind de trecutul foilor sale, afirmă că ele fuseseră suprimate în 1848 de către guvernul maghiar revoluţionar şi în (locul lor – „în aceiaşi tipografie a lui Ioan Gôtt", în care se tipăriseră de la început foile lui Bariţiu, prin prietenia lui cu tipograful sas – s-a tipărit „Espatriatul" 9. Prin urmare, tipografie avea la dispoziţie – poate că şi hârtia rămasă. Banii se pare că i-a pus la dispoziţie, la început, guvernul maghiar revoluţionar, – căci primele numere ale gazetei se împărţeau gratuit, redacţia refuzând chiar pe acei care ar fi voit să-şi achite abonamentul, pe motiv că nu-şi poate lua nici un angajament de durată cu privire la apariţia foii10. Nu trecu însă nici o lună şi redactorul, arătând că „numără 700 abonaţi în lista sa", roagă pe toţi „doritorii ce doresc a primi această foaie şi d-acum înainte, a trimite preţul abonamentului cât mai în grab" n. Se pare că efectul politic vizibil al acţiunii gazetei fiind mai mic decât cel care se sconta, entuziasmul bugetar pentru ea să f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 într-o scrisoare citată, către soţia lui Ion Ghica, din 26 aprilie/8 mai 1849 – judecă cu severitate modul puţin chibzuit prin care Boliac a grevat acţiunea sa politică prin calcu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a continuat totuşi să se bucure de cea mai mare confienţă din partea generalului Bem. în afară de Bem, era prieten cu Wysotzki, unul din ofiţerii polonezi din armata revoluţionară maghiară şi, după cât se pare, şi cu Czaika Czaikovski, agentul emigraţiei polonez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liac către Ghica, în Ghica, Amintiri., p.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Bariţiu: Din trecutul „Gazetei* 183S-1850. Numărul jubiliar 1888 al „Gazetei Transilvanie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patriatul", nr. 4, din 12 aprilie, p. 13,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nr. 8 din 6 mai, p. 28; Către DD a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n, în ultimele momente ale revoluţiei, Boliac s-a refugiat pe teritoriul otoman, o dată cu un grup de polonezi care luptau în armat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ţiunii sale în Transilvania şi asupra scopului urmărit prin „Espatriatul", Boliac dă o destul de amplă relaţie într-un fel de raport către Eliadeu. Venind în Transilvania, intrase în legătură strânsă cu Bem şi făcuseră împreună o seamă de planuri politice şi militare, între care era şi cel al formării unui corp militar dintre emigranţii din Principatele Române, corp care să lupte alături de celelalte formaţii revoluţionare venite în ajutorul lui Kossuth. Pentru toate acestea, i-ar fi trebuit o împuternicire din partea fostei locotenente domneşti spre a trata cu guvernul revoluţionar maghiar în numele emigraţiei române. Această împuternicire Boliac susţine că i-ar fi cerut-o lui Eliade printr-o scrisoare rămasă fără răspuns, – scrisoare la care se referă în raportul către acesta. Boliac ar fi lucrat atunci din proprie iniţiativă, scoţând „Espatriatul" împreună cu arhim. Ioan (Ioasaft) Snagoveanu şi Costache Bălcescu. De altfel, nici Eliade, cu toată prudenţa lui timorată, nu era împotriva acestei idei. Astfel, într-o scrisoare datată 20 iunie/1 iulie 1849 către Russo Lăcusteanu elogiază acţiunea lui Boliac: „Din Transilvania am primit câteva numere ale foaiei „Espatriatul". D. Boliac, redactorul ei, şi part. Ion ne servesc cauza foarte bine prin această foa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triatul" apare, precum am spus, im 25 martie 1849. Ca subtitlu, are deviza revoluţiei române: „Dreptate. Frăţie". Fiecare număr din cele apărute se încheie cu menţiunea: „redactor şi editor Cezar Boliliac". Foaia apărea de două ori pe săptămână: joia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început al ziarului e un apel patetic adresat românilor din Transilvania pentru a-i determina să se întoarcă, împreună cu maghiarii, împotriva monarhiei austriece. Din primele rânduri, numele lui Bem – „arhanghel al Libertăţii" – e apăsat cu stăruinţă în numele libertăţii: „Fraţilor români, împărţiţi şi subîmpărţiţi în atâtea fracţii! Pătrundeţi-vă odată de acest adevăr: astăzi nu sunt luptele între cutare şi cutare naţie, între cutare şi cutare împărat; astăzi este o singură luptă în toată Europa; este lupta între libertate şi tiranie, între popoli şi dinastii. Dinastiile se strâng şi-şi dau mâna din toate părţile spre a-şi propti tronurile ce se surpă, şi toat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P. Panaitescu, Planurile lui Ion Câmpineanu pentru unirea naţională a românilor, Cluj,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 Boliac către Eliade, în Ghica, Amintiri., p. 814-823, Scrisoare din Constantinopol, datată 30 decembr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 Eliade către Russo, în Ghica, Amintiri., p.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G ce le-a mai rămas este neînţelegerea şi învrăjbirea popoarelor între dânsele. Când odată popoarele îşi vor cunoaşte adevăratul interes, atunci lupta aceasta va înceta" 15. Foaia lui Boliac apare deci în strânsă legătură nu numai cu planurile şi acţiunile emigranţilor români, ci şi în tot atât de strânsă legătură cu acţiunile militare şi planurile politice ale lui Bem. încă din nr. 1 se comentează entuziast proclamaţia pe care a adresat-o Bem către români, din cetatea Braşovului, în 9/21 martie, în calitatea de suprem comandant al armatei revoluţionare maghiar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agina a 3-a se publică o' Prochiemâciune către locuitorii 'Transilvaniei, semnată de I. Bem, anunţând că a curăţit întreaga Transilvanie de trupele habsburgice contrarevoluţionare. Făgăduind deplină libertate pentru toate naţiunile, sub scutul armatei sale, Bem încheie: „Maghiari, saşi şi români! întinde-ţi-vă mâinile frăţeşte, alungaţi de la voi toată ura naţională şi fiţi fericiţi!w Mai târziu, în nr. 11, p. 44, Boliac va publica şi o Proclamaţie şi ordonanţei a lui Kossuth, guvernatorul ţării. Spre a face cunoscut populaţiilor transilvănene programul revoluţiei din Ţara Românească, Boliac îl publică în întregime, în versiune română şi maghiară16. Prin ziarul său, Boliac caută să ţină legătura cu celelalte centre revoluţionare, publicând corespondenţe din Paris 1? şi mai ales din Bucureştils. La rându-i, adresează celor din Ţara Românească cuvinte de îmbărbătare. Mersul victorios din acel timp al revoluţiei în Transilvania îl făcea să aibă nădejdea că – prin biruinţa ei deplină – va fi posibilă şi reînvierea revoluţiei în Principatele Române: „Puţin, o! fraţilor, şi piepturile voastre se vor decora cu cocarde, magistraţii voştri vor încinge eşarfe în contra tiraniei şi stindardul tricolor va flutura cu fală în capul trupelor noastre; puţin, şi sclavul se va elibera ca să nu se mai întoarcă în robie, muncitorul şi meseriaşul vor dobândi cele promise prin Şarta Constituţiei şi inteligenţa liberă va putea cugeta şi a manifesta cugetările sale; puţin, şi Moldova şi România va fi o patrie frumoasă a românului sub aripile umane ale puternicului şi generosului nostru suzeran; puţin, şi aceşti persecutori ai noştri, pe care îi iertăm din tot sufletul, vor fi siliţi a se pătrunde de adevăr, a-şi recunoaşte adevăratul interes şi a da mâna cu noi, care am fost întotdeauna adevăraţi fraţi ai lor!"19. Articolul acesta ne dă totuşi de gândi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patriatul", nr. 1, p. 1,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15-16, 19-20, 23-24, 27-28, 31-32,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3, 17-1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ţilor romani din România, în „Espatriatul", nr. 1,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mai mult un act de abilitate politică decât exprimarea gândului intim al lui Boliac. Ştim cum considera Boliac, încă spre sfârşitul revoluţiei în Ţara Românească, abuzul de manifestaţii spectaculoase, a cărui reînviere o promite aici: cocarde, eşarfe etc. Ştim, de asemenea, cu câtă duritate a procedat Fuad-Efendi – trimisul special al „generosului nostru suzeran", 'sultanul – la înăbuşirea (revoluţiei din Ţara Românească. Cât despre iertarea persecutorilor, nu ştim la cine s-ar fi putut gândi realmente Boliac fără să păcătuiască grav nu numai împotriva istoriei, dar şi împotriva propriei lui conştiinţe. încă din timpul revoluţiei româneşti ştia cât se putea conta pe jurămintele făţarnice ale boierimi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m înainte Libertatea naintează, – Dă holera în ciocoi; Tot îngână la cuvinte; A cârti nu mai cutează – Rânjesc când ne văd pe no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impede se exprimă Boliac în această privinţă în versurile scrise la Braşov, în 10 decembrie 1848, adică înainte de a începe editarea „Espatriatului", un adevărat articol politic versificat, cu privire la imposibilitatea unei aderări sincere a boierimii reacţionare la revoluţie, făcând bilanţul erorilor mişcări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opinca, sărăcuţa, Numa ea nu ne-a-nşelat, Numai dânsa, ea, micuţa, Numai ea nu ne-a trădat; Dar ciocoii guleraţi Sunt la inimă sp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afirmă aici că a preconizat de la început imposibilitatea unei colaborări cu boierimea, în timpul revoluţiei: »Că eu bine-am spus, săracu, Eu v-am spus numaidecât, Că n-ai să te-mpaci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olera ciocoilor, în Poezii naţionale, Paris, 1857. Versuri datate: Bucureşti, 3 iul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i face orişicât: Toţi ciocoii guleraţi Sunt la inima sp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cepură-a face fracţii Ş-a lega pe opincari: într-o lună, – trei reacţii, – Ne-a scăpat ăi măcelari! Că ciocoii guleraţi Sunt la inimă spurcaţi. Şi noi tot cu evanghelii Din balconuri predicam; Tot spuneam parascovenii Şi-i iertam, ne împăcăm; Dar ciocoii guleraţi, Ei rânjeau, că-s rău sp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politic, versificat grăbit, cu totală nepreocupare pentru forma artistică, n-a fost publicat 'ân „Espatriatul". Era, probabil, prea sincer politiceşte, neoportun. A fost tipărit doar la Paris, în 1857, în volumul de poezii intitulat Naţionale, sub titlul Ciocoii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tarea ziarului „Espatriatul", Boliac era ajutat de arhimandritul Snagoveanu şi de Costache Bălcescu, care se refugiaseră împreună cu el de la Orşova, proscrişi şi ei. în duminica de 25 martie, Snagoveanu oficiază în biserica din Scheii Braşovului slujbă de mulţumire pentru victoria trupelor revoluţionare conduse de Bem 21. După aceasta i se publică în ziar Cuvântul ce s-a ţinut ele părintele loasaţ Snagoveanu în biserica grecilorn. Mai târziu Snagoveanu publică un apel către confraţii săi23. Costache Bălcescu semnează şi el mai multe articole în „Espatriatul" până la sfârşitul apariţiei lui24. într-adevăr, cu numărul 12 din 3 iunie 1849, „Espatriatul" îşi încheie scurta sa existenţă. Misiunea ce îi incumba fusese terminată. Dacă a izbutit sau nu, e greu de spus, fiindcă n-avem ştiri ce ecou a avut în sufletul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patriatul",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nr. 9, din 13 ma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aţilor preoţi din "Ţara Românească, în „Espatriatul", 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mnilor reacţionari din România! nr. 4, p. 14; Desvoltarca inteligenţii şi a caracterului român din România – nr. 11, p. 41-42; Noutăţi din Ţara Românească, nr. 12 din 3 iuni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lor. Am văzut că, în numărul 8 din 6 mai, Boliac anunţa că a ajuns să aibă 700 abonaţi. în scrisoarea către Ghica din 20 noiembrie 1849 afirma că-'l împărţise gratis în 1500 de exemplare. Faţă de tirajul obişnuit al periodicelor româneşti din acea epocă, cifra e destul de mare; faţă de faptul însă că gazeta se împărţea gratuit, cifra de 1 500 de exemplare nu constituie un mare succes. Cert este un lucru: intelectualitatea română din Transilvania a manifestat – din motivele pe care le-am analizat mai sus – o vizibilă rezervă faţă de „Espatriatul". în paginile lui nu întâlnim nici o semnătură transilvăneană. Şi doar se simţea profund nevoia unui condei ardelenesc:1a „Expatriatul". Aceasta se vede şi din încercarea stângace de a imita limbajul intelectualilor români din Transilvania în comentariul „prochiemăciunii" ilui Bem, – încercare stângace, fiindcă nu se baza pe o temeinică cunoaştere a acest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că, în acelaşi timp, în ziarul german „Kronstădter Zei-tung", fruntaşi culturali ai saşilor militau pentru acelaşi ideal al solidarităţii şi luptei comune a popoarelor împotriva tiraniei habsb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gazetei, Boliac continuă acţiunea politică în slujba căreia fusese şi,Espatriatul". Despre toate peripeţiile care au urmat, avem relatări amănunţite în scrisorile lui N. Bălcescu către Ion Ghica, publicate de acesta în volumul Amintiri din pribegia după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49, N. Bălcescu soseşte la Pesta cu misiunea dată de conducerea emigraţiei revoluţionare române din Constantinopol de a duce tratative cu guvernul revoluţionar al lui Kossuth. Cu Boliac încă nu se întâlnise. Ştim aceasta din scrisoarea lui Ghica de la 6 iunie: „De la Transilvania nu mai ştiu nimic. Tu poţi afla ceva despre aceasta mai bine de la Boliac, cu care să te pui în corespondenţă. Ştiu că nu-i faci haz, – şi ai cuvânt. Asemenea sunt şi eu, dar cred că oamenii politici nu trebue să aibă patimi şi trebue a se povăţui numai de calculul raţiei şi a trage folos din oricine" 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Boliac se afla şi el în drum spre Pesta. Generalul Bem se hotărâse să răzbească cu armata în Moldova, pe la Oituz. în acest scop, „a voit să-şi asigure neutralitatea sau chiar concursul armatei otomane, care era sub comanda lui Omer-Paşa, şi a trimis pe Boliac la Pesta cu scrisori către Kossuth, propunându-i să însărcineze pe Boliac să facă să parvie în mâinile comandirului armatei turceşti un da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hica, în Amintir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EZAR BOLIAG în 22 iunie Boliac se afla la Pesta şi se întâlnise cu Bălcescu26, după cum se vede din scrisoarea acestui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cescu, ca şi Ghica, era de părerea lui Boliac, că trebuie să se facă toate eforturile pentru a se ajunge la o acţiune comună cu cea a generalului Bem. în Kossuth nu prea avea încredere: „Aceea ce-mi zici că trebue zise lui Bem, le-am zis în parte de atunci, şi am însărcinat pe Boliac, când l-am întâlnit la Debreczin, care e bine cu dânsul, ca să zică cu meşteşug imare că noi l-am primi bucuros de domn sau rege al nostru. Oricum, el e – pe cât poziţia îl iartă – în favorul românilor. Lehii din a lor legioană sunt cu totul pentru români şi au cerut de la Bem ca ei să nu se bată contra românilor. Kossuth a cârmuit slab."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însă N. Bălcescu, secundat cu entuziasm de Boliac, avea proiecte mai practice şi în curs de realizare, anume planul creării unei legiuni revoluţionare române care să lupte alături de trupele lui Bem, în virtutea unui tratat politic amplu, de înţelegere între maghiarii şi românii revoluţionari: „în vremea aceasta a sosit aci Boliac, Deivos, Manu şi Vernescu. Am zis lui Boliac să meargă la Kossuth. L-am dăscălit ce să-i zică. Kossuth 1-a primit bine şi i-a făgăduit că va împlini toate. Seara am fost la Bathyâni şi ne-am învoit în toate condiţiile acelea, afară de art. F" 2S. Tratativele acestea sunt încununate de cel mai desăvârşit succes. Abia cu o zi mai târziu, Bălcescu scrie în culmea bucuriei: „Ghica, iubite Ghica, îngenunche şi mulţumeşte lui D-zeu, patria noastră se va mântui. Vin de la Kossuth. Ceea ce abia îndrăzneam a visa se va îndeplini'. Ce se întâmplase? La Bistriţa, în Transilvania, Bem înfrânsese trupele ţariste trimise în Transilvania să înăbuşe revoluţia. Cu asentimentul lui Kossuth, se dusese cu armata sa la Braşov, ca de acolo să răzbată în Ţara Românească. în cazul acesta, o înţelegere cu românii – şi chiar cu turcii – era neapărat necesară: „Vor câştiga cu bani pe Omer-Paşa. Şi ise va face. închipueşte-ţi bucuria mea când Kossuth mi-a propus ca să iau pe Iancu cu toată armata lui în Valahia Mare (.) Boliac îmi este de mult folos. Kossuth intră cu totul în proiectul din scrisoarea ta. Despre aceasta am vorbit mult astăzi. Bem e cu totul pentru noi (.). Kossuth a destituit le gouverneur de la Transilvanie, căci s-a purtat rău cu românii, după cum a arătat Bolia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hica, Amintiri., p.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 Bălcescu către Ghica. Szegedin 13/1 iulie 1849, în Ghica, Amintiri.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 Bălcescu către Ghica, scrisoare clin 14 iulie, în Ghica, Amintiri. p. 366-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rmată a naţionalităţilor, pe care voia să le înghită pur şi simplu statul maghiar, puterea militară a românilor demonstrată sub conducerea lui Avram Iancu, precum şi dificultăţile întâmpinate de guvernul din Pesta în relaţiile sale de politică externă, emisarul său în Occident, contele Teleki, fiind primit la Paris cu neîncredere tocmai din pricina greşitei politici a lui Kossuth faţă de naţionalităţi – au început să-i deschidă ochii31. Aceasta a înlesnit succesul acţiunii de mediere a lui N.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4 iulie 1849 se încheie la Szegedin Proiectul de pacificare între maghiari şi românii2. El e semnat de Bălcescu, ca „agent al emigraţiei române", de C. Boliac, ca „delegat special al emigraţiei", şi aprobat în principiu de Kossuth, ca guvernator, urmând ca detaliile să fie stabilite de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iulie, N. Bălcescu face planul de acţiune: Boliac împreună cu Bălăceanu vor merge în Transilvania şi se vor ocupa cu formarea corpului militar român. Bălcescu va rămâne la Avram Iancu „până a sfârşi cu dânsul şi a-1 lua şi pe el cu armata lui şi să pregătim intrarea în Valahia Mar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entuziasm trebuie să fi scris Boliac marşul România solidară, datat: Seghedin, iul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supremaţie, Legi din vechea tiranie; Nu e mare, nu e mic, Naţiile deopotrivă Ard robie şi arhivă; Din trecut nu vrem nimic. Să bem, să bem, să bem Că-i cu noi bătrânul Bem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urmează să se pună în practică delicatul plan al cumpărării bunăvoinţei lui Omer-Paşa. în 8 august se semnează o chitanţă de primire pentru nouă butoni cu briliante şi o pereche de pinteni de aur cu briliante, de la ministrul de finanţe al guvernului revoluţionar – Duschek – la ordinul lui Kossuth. Chitanţa e făcută în Lugoj. Totodată se redactează o notă amănunţită despre natura obiectelor date lui Boliac: numărul briliantelor, calitatea şi mărimea lor etc. Nota e semnată de Fiilepp Lipoh, comisar al guvernului maghiar, de alţ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ilviu Dragomir, oj&gt;. cit.,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372-3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 Bălcescu către Ghica, în Ghica. Amintiri.,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ezii naţionale, 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maghiari şi vizată de Duschek33. Bijuteriile făceau parte din averea contelui Zichy, executat prin spânzurătoare de către revoluţionar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evenimentele se precipită brusc. Soarta armelor se schimbă cu totul în defavoarea trupelor revoluţionare. O scrisoare a lui N. Bălcescu din Orşova, din 15 august 1849, arată care era starea de suflet a emigranţilor români. Kossuth se refugiase în Banat, la legiunea poloneza. N. Bălcescu vine în Caransebeş şi de aici, în urma unei însărcinări primite de la ofiţerul revoluţionar polonez Wysotzki, se îndreaptă spre Orşova: „Aci am găsit pe Boliac. Am aflat că ciocoii din ţară au dat poruncă ca ambii, de vom intra între ceilalţi în ţară, să fim arestaţi îndată. Nu ştim ce să facem şi încotro s-o apucăm? Aflarăm acum prin Zamoiski, care sosi astăzi aci, că Bem se trage în Transilvania cu 30 000 şi că se ţine. Hotărârăm dar să plecăm îndată spre Transilvania, pe la Lugoj, unde e calea deschis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întâlnesc inamicul. N. Bălcescu se desparte de Boliac pe lângă Caransebeş, după cum se vede din scrisoarea trimisă de Bălcescu lui Ghica de la Paris în 22 octombrie 184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deci, nu avem decât mărturia lui Boliac însuşi, într-o lungă scrisoare trimisă lui Ghica din Brussa, la 20 noiembrie 1849:Eu, domnul meu, am stat în Ungaria până la sfârşitul sfârşitului, şi la 16 august, aflându-mă la Orşova, cu o misie foarte importantă şi periculoasă, acreditat de generalul Bem către toţi capii militari, aflând că dl. guvernator trece Dunărea în ziua aceea chiar, incognito, am stăruit foarte mult ca să-1 văd şi i-am dat socoteală de toate misiile cu care fusesem însărcinat de către excelenţa sa, şi ne-am desfăcut între noi ca doi oameni de onoare ce au de gând să se mai întâlnească". în felul învăluit în care putea vorbi acum, fiind şi el în ţara turcească, Boliac afirmă deci că a lichidat cu Kossuth personal chestiunea misiunii sale pe lângă Omer-Paşa şi a bijuteriilor primit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oliac precizează că – fiind chemat, „printr-o scrisoare a d-lui Bem, trimisă cu un curier într-adins", să vină „cu orice preţ lângă dânsul în Transilvania" – a plecat în aceeaşi zi la Caransebeş, însă a dat peste trupele contrarevoluţionare. Părăsindu-şi tot avutul în trăsură, s-a îndreptat spre Mehadia, fiind luat de Filip x în trăsura lui. La Mehadia ar fi întâilnit pe Szemere, alt fruntaş al revoluţiei maghiare. Acesta i-ar fi cerut, pe un ton arogant, socoteală asupra misiunii sale. Boliac a refuzat. S-au despărţi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D. Aricescu, Corespondinça secreta., voi. II, p. 79. 30 Ghica, Amintiri.,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babil, Fiilepp Lipoh, comisarul guvernulu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încercările de a ajunge la Bem, Boliac a făcut planul să treacă prin munţi în Transilvania împreună cu un căpitan polonez. Aflară însă că şi munţii erau cuprinşi de trupele contrarevoluţionare. Boliac vine atunci din nou la Orşova şi de aci, împreună cu un grup de polonezi, între care se afla şi Wysotzki, a trecut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49, judecind după datarea poeziei Spada29, Boliac se afla în „monastirea Romelia", în Peninsula Balcanică, în drum spre Constantinopol. O altă poezie, Unirea, e datată: „Brussa, octomvrie" n. Boliac ajunsese, prin urmare, în localitatea unde se adunaseră revoluţionarii români refugiaţi în Imperiul Otoman. Într-adevăr, pe adresa acestui grup – din oct. 1849, către fosta locotenentă domnească, aflată acum la Paris – semnează şi C. Boliac, alături de Marin Serghiescu-Naţionalu şi alţii41. De asemenea, iscăleşte şi adresa din 26 octombrie, 6 noiembrie 1849 a grupului de la Brussa către Ion Ghica, aflat pe atunci încă la Constantinopo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ii dintre refugiaţii revoluţionari maghiari deschid – atât la Constantinopol, cât şi la Paris, unde se adunaseră şi ei în grupuri mai compacte – chestiunea diamantelor contelui Zichy, probabil că la instigaţia lui Szemere, acuzându-1 pe Boliac că şi le-ar fi însuşit. în Amintirile sale, Ghica relatează că a căutat să lămurească chestiunea de la început: „Puţine zile după trecerea ungurilor în Turcia, soseşte şi Boliac şi trage drept la mine, în Boiagikioi; îndată ce~l văd, îi vorbesc de bănuielile şi acuzările ce erau asupra lui pentru diamantele comitelui Zicky; el îmi spuse că, cu adevărat, luase acele obiecte, dar că la Orşova le deduse înapoi lui Kossuth, arătându-mi o hârtie iscălită de Kossuth, în care se zicea că primise pintenii de diamant şi garnitura bumbilor. Eu mulţumindu-mă pe atâta, am continuat relaţiile mele cu Boliac, apărându-1 contra tuturor acelora care îl acuzau"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Nicolae Bălcescu – care cunoştea toată afacerea în modul cel mai amănunţit – îl apără la Paris pe Boliac cu cea mai mare energie. în scrisoarea către Ghica, din 6 noiembrie 1849, relatează: „Spune lui Boliac că am avut aci la Teleki o ceartă pentru dânsul cu Szemere, care pretindea că el n-a dat acei nasturi de diamant lui Omer-Paşa. I-am spus curat şi în ochi că e minciună" 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ezii nafionale,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hica: Amintiri., p. 763-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848-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EZAR BOLIAC această acţiune pe care o ducea la Paris pentru apărarea lui Boliac, N. Bălcescu mai relatează încă o dată în 7 decembrie 1849, povestind pe larg felul cum s-a despărţit de Boliac în Banat, încheind categoric: „Când am găsit pe Boliac la Orşova, era încă plin de iluzii şi gândea că toate or merge bine într-aceasta poziţie; oricât de stricat om să fi fost, n-ar fi putut să compromită el poziţia lui în Ungaria şi să se lepede de tot efectul ce aştepta din înţelegerea cu O. [mer]-Paşa, idee pentru care se nevoise atât de mult şi care plătia fireşte în ochii lui mai mult decât acele diamante. Toate aceste consideraţii mă fac să cred, cum crezi şi tu, că Boliac e calomniat" 4In consecinţă, N. Bălcescu îi acordă mai departe toată încrederea lui. Făcând planuri politice pentru viitor, se gândeşte să-1 trimită în Bulgaria, pe malul Dunării, ca să fie în legătură cu ţara, în timrj ce A. Golescu-Arăpilă trebuia să meargă în Transilvani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între timp fusese destul de amărât. Soţia lui rămăsese în Transilvania, în plin război civil, în ţinutul Săcuimii. în scrisoarea din 20 noiembrie îl ruga pe Ghica să caute să afle ştiri despre soţia lui. Pe de altă parte, adresa din 5/17 decembrie 1849 către locotenenta domnească nu mai are semnătura lui Boliac 47. Ce se lântâmpilase? Ne explică tot Ghica. în afacerea cu bijuteriile intervine o nouă complicaţie, spre nenorocul lui Boliac. Bem trecuse la islamism, devenise Murad-Paşa, prin urmare egal în grad cu Omer-Paşa. în aceste împrejurări îi scrie lui Omer-Paşa, întrebându-1 dacă primise nişte obiecte de valoare, pe care i le trimisese prin Boliac? „Omer-Paşa, nevoind să fie bănuit că ar fi fost mituit, a trimis această scrisoare lui Mehmet-Aali-Paşa Seraskeru, cerând să-1 cerceteze pe Boliac, ca să nu rămâie asupra sa bănuiala de mituir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este adus la Constantinopol ca să dea lămuriri şi trimes la închisoare. Intervin pentru el Ion Ghica şi Marin Serghiescu, care dau garanţie scrisă că Boliac nu va părăsi Constantinopolul şi va sta la dispoziţia autorităţilor otomane49. în scrisoarea de mulţumire pe care Boliac o adresează lui Ion Ghica, după eliberarea sa imediată din închisoare, menţionează că îi scrie la îndemnul soţiei sale. Prin urmare, ia 24 decembrie 1849, era şi ea la Constantinopol. între timp, N. 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hica, Amintiri., p. 423-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soarea către Ghica, din 15 decembrie 1849, în Ghica, Amintiri., p. 425-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hica, Amintiri., p. 775-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t de garanţie dat lui Ahmcd Wefyk Efendi, în Ghica, Amintiri., p. 628. Datat: Constantinopol, 24 decembr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IJLOCUL REVOLUŢIEI DIN TRANSILVANIA 177 cescu continua eforturile pentru lămurirea afacerii la Paris. Vorbeşte cu fruntaşul politic maghiar Andrassy, care-i promite să-i scrie lui Kossuth. Acesta însă nu răspunde nimic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ându-i, Boliac stătea îngrijorat la Constantinopol, aşteptând cu o tensiune explicabilă rezultatul anchetei otomane51. Cu toată această dureroasă stare sufletească, Boliac îşi continuă preocuparea pentru poezie. Versurile scrise la Constantinopol: La d-la*, datate 6 martie 1850, şi Se naşte sau se face omul? datate 20 martie, nu reflectă această sumbră situaţie a lui Boliac52. în fond, însă e foarte amărât. îi împărtăşeşte această durere lui N. Bălcescu, care-1 îndeamnă pe Ion Ghica să-1 ţină şi pe Boliac la curent cu lucrăr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hiar cu cele mai secre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n aprilie 1850, Boliac e arestat din nou de către autorităţile otomane. în 15/27 aprilie, Stamatello Volga, prim interpret al poliţiei, îl întreabă în scris pe Ion Ghica dacă ar vrea să fie garant iarăşi pentru Boliac, care în cazul acesta va fi scos din închisoare chiar în acea searăM. Ghica dă imediat ceruta garanţie printr-o scrisoare datată 28 april, probabil după stilul nou, deci a doua zi55. în 7 mai 1850, Ghica semnează o nouă scrisoare de garanţie, că Boliac se va prezenta la Stamatello în cel mult 24 de ore, la orice chemar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hinuit de tot acest tratament penibil, Boliac încearcă să plece într-un climat social mai suportabil deoât cel din Imperiul Otoman. Dintr-un memoriu adresat unui diplomat turc – publicat tot de Ion Ghica, pe care Boliac îl rugase să i-1 traducă în franţuzeşt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Boliac solicitase încă din octombrie, pentru el şi familia sa, un paşaport pentru Franţa. Paşaportul îi fusese înmânat în 12 martie 1850, însă nu se putuse folosi de el, fiind – precum am văzut – arestat apoi din nou. în acelaşi timp când Ghica se străduia să-1 scape iarăşi de închisoare, N. Bălcescu, la Paris, avea de furcă cu Eliade şi soţia acestuia, care-1 bârfeau pe Boliac, pretextând că-i poartă de grijă58. în 26 iulie 1850 însă, Bălcescu se plâng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risorile către Ghica din 26 şi 27 decembrie, în Ghica, Amintiri., p. 435-437 şi 437-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liac către Eliade, în 30 dec. 1849, în Ghica, Amintiri. p. 814-823. 32 Poezii naţionale, p.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 Bălcescu către I. Ghica, în 6 martie 1850. Ghica. Amintiri., p.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hica, Amintiri., p. 634-635. Textul scrisorii lui Stam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635-636. « Ibidem, p. 636-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 Bălcescu către I. Ghica. Paris 16 aprilie 1850, în Ghica, Amintiri.,., p. 500-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 10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că nu-i răspunsese la scrisoarea prin care-1 ruga să-i trimită 250 de franci: Grigorie Peretz, fratele lui Boliac, făcuse o datorie de 250 de franci la Paris, pe care o garantase Bălcescu prin poliţă. Peretz dispăruse apoi din Paris şi Bălcescu era ameninţat cu închisoarea pentru această datorie59. Boliac nu putea să-i răspundă, fiindcă nu mai era în Turcia. Poezia sa Patria e scrisă din Atena, în 20 august 185060. în 16 octombrie 1850, Peretz era la Constantinopol, iar Boliac la Paris61. Căutându-se unul pe altul, făcuseră schimb de ţări între e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plecase la timp, fiindcă în chestiunea diamantelor se ivise o nouă complicaţie. Revoluţionarii maghiari în exil renunţaseră de a-1 mai acuza pe Boliac, desigur, convinşi de ineficienta acestei chestiuni. Omer-Paşa nu se mai agita nici el. Dar acum intervine un nou personaj în scenă. Contele Edmond Zichy, fratele celui executat, revendică bijuteriile ca bun al familiei şi începe urmărirea lui Boliac prin Arthur Magnésie, reprezentantul Angliei la Viena. Acesta face cercetări prin autorităţile engleze şi comunică lui Edmond Zichy raportul şefului poliţiei din insula Malta – datat 28 ianuarie 1851 – din care reiese că Boliac, prevăzut cu un paşaport englez, sub numele de Timoleon Paleolog, venise în Malta în 21 septembrie 1850, cu vaporul francez „Alexandre"62. Boliac plecase prin urmare în intervalul mai-august 1850 din Constantinopol, probabil la Atena, dacă luăm de bună datarea poeziei Patria. De aici a pornit la Malta, de aici la Marsilia şi apoi la Paris, unde a ajuns, probabil, în octombri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 Bălcescu către I. Ghica, în Ghica. Amintiri., p. 536-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oezii. Renaşterea României,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 Bălcescu către I. Ghica, Amintiri.,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 D. Aricescu, Corespondinça secreta., după periodicul francez:Le Journal de l'Assemblée naţionale", nr. 314,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 I851-Ď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Boliac se manifestă în curând, cu obişnuitul lui dinamism, făcând planuri peste planuri, care de care mai îndrăzneţe. N. Bălcescu, care îl cunoştea atât de bine, îl schiţează just şi de astă dată într-o scrisoare tot către Ion Ghica, dată din Paris, la 6 februarie 1851: „Noutatea zilei este trei mari scrieri ale lui Boliac care, după spusa lui în secret la toată lumea, sunt sub tipar. Un volum de poezii, idem de proză, şi un jurnal, «Popolul Suveran», într-un format ceva mai mare decât «Débats». Mie îmi vine să cred că secretul acesta e lipsit de realitate" 1. Ziarul plănuit de Boliac va apărea de-abia în 1857, sub titlul „Buciumul". în 1851, Boliac se mulţumeşte să scrie un viguros articol de gazetă în versuri, Clăcaşul, abordând în termeni revoluţionari problema proprietăţii pământului în Principatele Române, în numele ţărănimi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zi munca ne-e a noastră Şi-o schimbăm pentru pământ. Mâncaţi voi ţarina voastră! Munca noi n-o dăm în vânt. Şi de vreţi s-aveţi cuvântul, De vreţi a vă domiri: Este-al braţului pământul; A-l lucra, nu a-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fierul o rodeşte; Tot cu fierul ne-o păstrăm; Ea-e a celui ce-o munceşte; Trântorilor n-o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ca, Amintiri,., p. 574_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erut, de milă, dreptul Cu tocmeală între fraţi. Nu vreţi? Ni-1 ţinem cu pieptul, Şi veniţi de ni-1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ersurile acestea n-au apărut decât tot în 185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liac se integrează în viaţa politică a fruntaşilor revoluţionari români la Paris. Alături de Gh. Magheru şi C. A. Ro-setti participă tânărul Al. Odobescu, P. Teulescu, I. Brătianu, poetul G. Creţeanu şi alţii. C. Boliac semnează procesul-verbal al unei întruniri a emigranţilor români la Paris, în care se discută un plan de acţiune în sprijinul cererilor de independenţă şi suveranitate ale poporului român participă la activitatea de pregătire a manifestului publicat în 1 iulie 1851, la Paris, în numele comitetului revoluţionar din 1848. După cum arată C. A. Rosetti însuşi, fusese citit în seara de 25 mai, într-o şedinţă la Nicolae Bălcescu, unde mai erau C. Băl-cescu, Şt. şi N. Golescu şi C.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revoluţionari din Paris nu izbutiseră să închege o gazetă sau o revistă de mare amploare. De altfel, acesta nu le era nici scopul principal. Ei urmăreau să atragă cercurile europene influente – pentru ideile şi planurile lor – şi aceasta nu se putea face printr-o publicaţie în limba română. Iar o foaie de format mare nu putea pătrunde pe căi ascunse în ţară, ca să incite focul ce mocnea acolo, sub cenuşă. De aceea, publicaţiile periodice ale revoluţionarilor români de Paris în acel timp sunt de format minuscul, uşor de dosit, ca „Republica Română" – din care au ieşit două numere, unul în 1851, altul în 1853, – sau ca „Albumul pelerinilor români"' al lui D. Bolin-tineanu, apărut, efemer, tot î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publică, în numărul din 1851 al revistei „Republica Română" 4, un amplu studiu sociollogic-politic: Regulamentul, Arhon-dologia, Pravila lui Caragea, Condica criminală de la 1851, – critică necruţătoare a celor patru legiuiri, în care Boliac vedea simbolizân-du-se toată apăsătoarea moştenire a întârziatei feudalităţi din Principatele Române. Scopul acestei critici era acela de a îndemna mica boierime românească – cea de clasa a Ii-a şi a IlI-a – să fie mai curajoasă şi mai decisă în acţiunile sale politice, să nu se mai teamă atâta de puterea marii boierimi, să nu mai regrete, în mod inut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i naţionale, Paris,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eo Şerban: Cronologic, în Odobescu: Pagini regăsite, Bucureşti, 1965,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ginile 5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 păgubitor chiar, instituţiile ruginite, promovate de marii feudali ai trecutului: „Mă adresez mai cu seamă la aceia ce mai cred că li se păstrează într-însele oarecari drepturi şi privilegiuri folositoare. M-adresez, zic, la o parte din clasele a doa şi a treia de boieri, clase care – prin numărul celor ce le compun – sunt cele mai de considerat dintre toate celelalte clase privilegiate ce împarte naţia. Acestea se pot zice, cu drept cuvânt, cele mai avute, privind stările lor în comparaţie cu trebuinţele ce ştiu să-şi mărginească. într-însele se află cea mai multă inteligenţă, capacitate, onoare şi patriotism. Zic, la unii numai din aceste clase, căci majoritatea lor au dat şi dau necontenite dovezi cât sunt de pătrunşi de adevăr şi nu mai au trebuinţă de luminat. Ei, împreună cu neguţătorii şi meseriaşii, au proclamat revoluţiile în ţara noastră, au dat cele dintâi sărutări frăţeşti în naţie şi au emancipat pe fraţii 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 foarte interesant pentru poziţia ideologică a lui Cezar Boliac şi pentru oscilaţiile ei. Şi acum, după experienţa revoluţiei din Muntenia în 1848, după ce recunoscuse în versurile de la Braşov că numai „opinca" n-a trădat, – Boliac consideră totuşi clasa din mijlocul căreia ieşise, dar de care se despărţise categoric în cursul revoluţiei din 1848: mica boierime, drept singura clasă cu virtualităţi revoluţionare reale, alături de începuturile burgheziei: negustorii şi meseriaşii. Care ar fi fost scopul dintâi al acestei acţiuni revoluţionare, după Boliac? Să dărâme instituţiile pe care se rezemau privilegiile exclusive ale marii boierimi, instituţiile care sufocau şi umileau mica boi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atât de limitată caută să o demonstreze Boliac în foaia „Republica Română": „Pentru ce a ars naţia Regulamentul?" – se întreabă Boliac şi răspunde – pentru că sufoca în primul rând mica boierime: „Pentru că toate drepturile şi privilegiurile cele mai révoltante care împiedică şi toate relaţiile şi tot comerţul societăţii, le grămădeşte unui strâns cerc de câteva persoane, pe care îl apără de orice îndatorire, de orice supunere la măsurile luate pentru ordine şi asigurarea politică; şi din contra, toate îndatoririle, toate sarcinile le aruncă numai pe părţile naţiei, cărora le tăgăduieşte, fără nici un cuvânt, toate drepturile, şi le lasă în pradă de tot felul, arbitrarului şi insolenţei acelui cerc oligarhic. Pentru că toată magistratura tarn, toate posturile cele eminente, le mărgineşte în acel cerc oligarhic, legându-le de treptele unei ierarhii absurde, încât boierii cei mari, «boierii cu barbă», pot fi domni, miniştri, divanişti, directori de minister şcl. fără să li se ceară pentru toate acestea al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decât «barba» şi altă cinste decât «caftanul» cu care s-a cinstit de căt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însă nu a fost, nu este nici acum, un pledant mărginit al intereselor micii boierimi. In revolta sa, în elanul său revoluţionar, el face din toată această luptă un proces de umanitate, o acţiune de dărâmare a privilegiului întemeiat pe robie: „Pentru ce o să se arză Pravila lui Caragea?" – se întreabă el mai departe. Şi răspunde: „Pentru că nu mai este nici o pravilă astăzi, în Europa, în care să se împartă locuitorii unei ţări în slobozi, robi şi sloboziţi, care robi să se numească proprietate a altuia, ce se vinde, se dăruieşte ca vita, ca lucru, şi apoi se pedepsesc pentru toate faptele cele rele ca şi oamenii cei liberi, ne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area: „Pentru ce o să se arză Condica criminală de la 1851?" – Boliac are în vedere alte două mari obiective ale poeziei şi jurnalisticii sale protestatare – pedeapsa cu moartea şi munca silnică la ocnă: „Cerceteze cine va voi, când s-au săvârşit mai multe crime în ţară: pe când se torturau, se sluţeau şi se omorau criminalii, sau în aceşti 25 de ani de când nu e tortură, nu e sluţire, nu e moarte, nu e nici gâde? Pentrucă munca silnică pe viaţă, în ocnă, este o barbarie de înfiorat. A osândi un om să nu mai vadă în viaţa lui o rază de soare, să răsufle toată viaţa lui un aer infectat, umed şi sărat, la întunerec cu liliecii, muncind în silă cu fiarele la picioare, este mai mult decât să-1 osândiţi la o sută de morţi şi numai o răutate, vexată că ea nu poate să-1 omoare, ar fi în stare să pronunţe o asemenea răzbunare. Acela ce se va fi coborât vreodată în ocne, poate să mă înţeleagă". Boliac cunoştea foarte bine infernul din ocne. încă din 1847 îl evocase în poezia cu acest titlu, publicată în „Foaia pentru minte". Poezia era datată: „Telega 1843, septembrie 6", ceea ce ne duce iarăşi la experienţele sale de viaţă din preajma Buce-gilor. în această evocare găsise accente care înfioară şi astăzi. în capitolul consacrat lui Boliac din Istoria literaturii române de la origini până în prezent, G. Călinescu a remarcat descrierea coborârii osânditului în ocnă ca una dintre paginile remarcabile ale poeziei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şte roata şi scripetele zboară în văitări sinistre, avânt fior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cuvaia nopţii, ce fâlfâ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peste capul acelui ce-a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ă pe capu-i cu gla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lung al ocnei s-exală infectate Durerea, agonia, suspinuri şi fiori. Şi oaspele s-afundă pe căi întunecate, în râsetele-acelor făpturi denaturate Ce s-au deprins la crime a fi exe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gineşte gâtul şi caosul se-ntinde, Şi oameni ca insecte, ca licurici lucesc Cu focuri în spinare, cu feţele murinde, Pe bolovani în trâmbe, pe stâncile sclipinde, Pe munţii cei de sare pe care s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opţii cu feţele pălite îşi lasă bolovanii şi vin de-1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ări în creştet, cu barbelé zburlite, Păroşi pe braţe, piepturi, cu haine zdrenţuite, Buhavi de umezeală, dau roată în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asului bun de la unul dintre ei, care decedase, a înduioşat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râră-n noapte şi pe căluş legară Un mort ce se îmflase, un trup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bădiţă,-i zise, în lume este vară, E soare, e lumină", câţiva îl sărutară Şi începu să ţipe maşina 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stăteau, desigur, acum în minte lui Boliac când îşi scria articolul pentru „Republic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astă aspră examinare critică, Boliac conchide: „Acestea sunt, fraţilor, instituţiile şi legile cu care ne cârmuim noi în mijlocul secolului al nouăsprezecelea, când.spiritul înaintării, ajungând la culmea sa cea mai înaltă în toată Europa, păşeşte acum măreţ către unitate şi frăţie. Nu că socotesc de trebuinţă a mai combate astăzi aceste cărţi de robie şi barbarie ce fură autodafate de naţie5, sau căzute de sine-le în opinia generală înaintea autodafării; nu că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uzie la arderea Regulamentului şi Arhondologiei în Bucureşti şi în celelalte oraşe ale Ţarii Româneşti, în august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G că puţinii chiar din aceste clase către care mă adresez, răpiţi acum prin amăgire din sânul naţiei, cu momiri de nişte privilegiuiri care în sine-le nu sunt decât o degradantă robie, nu le simt şi nu le-au simţit de mult încă adevărat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articol nu era deci atât demonstraţia logică pe care o făcuse însăşi revoluţia din 1848, cât îndemnul la curaj, la hotărârea de a nu ceda în faţa reacţiunii întrupată în Codicele penal pus în vigoare în Ţara Românească începând din 1851, care legifera cu cinism mijloacele cele mai potrivite pentru înăbuşirea oricăror urme ale acestei revoluţii: „Care este şi care poate fi acea mână ce nu putem muşca când ne bate? Această oligarhie putredă de câteva zecimi de incapabili, corupţi din zămislire şi eterogeni în naţie, fără familie, fără proprietate muncită, ca să-i cunoască valoarea, fără patrie, fără onoare, care s-au ascuns totdeauna la sărbătorile naţiei, ca bufniţele la lumina zilei; care-au stat totdeauna pitiţi la luptele şi dezbaterile naţiei, şi au năvălit pe dânsa ca corbii flămânzi, când au crezut-o zdrobită, – mâna acestora să fie mâna ce nu putem muşca?" Pentru reuşita luptei împotriva marii boierimi, Boliac preconizează un realist sistem de alianţe politice: „Să rezonăm puţin, scurt şi limpede. Ciocoii cei mari sunt cinzeci de familii, cu tot pripasu lor. Din astea mai scoate vreo două, care s-au lepădat de Satan, au intrat în naţie şi au dat dovezi d-o mare abnegaţie şi d-un mare patriotism. Noi suntem cinci mii de familii6 şi, împreună cu neguţitorii din capitală şi din oraşe, cinzeci de mii de familii. Fraţii noştri muncitori şi meseriaşi sunt cinsute de mii de familii. Ce-ar putea face aceste cinzeci de familii, cu toate răţoiturile lor, când noi, cinci mii de familii, uniţi cu cinci zeci de mii de familii neguţători, uniţi cu cinci sute de mii de familii de muncitori şi meseriaşi, le-am zice: Duceţi-vă de pe unde-aţi venit, sau staţi de poftiţi; dar nu mai sunt clase în naţie; noi nu mai avem trebuinţă nici de bărbile dumneavoastră, nici de pravilele dumneavoastră; ni le vom face noi toate acestea, d-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limpezirea stilistică şi mai ales siguranţa în mânuirea limbii literare la care ajunge acum Boliac ca ziarist, dezbărându-se simţitor atât de penibilele muntenisme, cât şi de atât de nefericit adaptatele franţuzisme ale epoci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1-a publicat Boliac în numărul din 1853 al revistei. Se intitulează Unitatea României7. E neterminat, urmând, probabil, a fi continuat în numerele care n-au mai apărut. Prin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i, noastră,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ginile 289-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 185 nia, Boliac înţelege în acest articol Dacia Traiană. După ce îi înfăţişează pe scurt unitatea geografică şi economică, începe o amplă demonstraţie istorică a unităţii poporului român din Dacia Traiană, din cele mai vechi timpuri până la epoca migraţiunii popoarelor, unde se întrerupe articolul. E prima dată când apare în opera lui Boliac, răspicat formulată, imaginea unităţii poporului român şi a patriei sale. Experienţa transilvăneană se dovedeşte rodnică în acest sens. De subliniat mai este faptul că, în această demonstraţie, Boliac întrebuinţează un bogat material arheologic, îndeosebi numismatic. Pentru prima dată apare la Boliac preocuparea masivă pentru numismatică. în notele sale de călătorie publicate în „Curierul românesc", Boliac se interesa mai mult de arheologie: ruine, inscripţii pe pietre, sarco-fagii etc. Judecind şi după manualele fundamentale de numismatică la care se va referi constant Boliac în studiile şi articolele sale de mai târziu, se pare că el a căutat să se iniţieze cât mai sistematic în această disciplină, în timpul exilului său de acum de la Paris. Nu este exclus să fi urmat, ca auditor, şi unele cursuri universitare în această materie. Nu avem însă nici o mărturie concretă. Cu privire la prezenţa sa la cursurile universitare de la Paris, Boliac nu va vorbi decât de cursul lui Michelet, în legătură cu care va povesti amintiri, într-un articol consacrat memor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edeschisese nefericita afacere a briliantelor contelui Zichy, în urma unei noi complicaţii, care în realitate avea foarte puţină legătură cu Boliac. Marea Britanie, urmând exemplul Turciei, căuta să contracareze influenţa dobândită de Rusia în estul Europei, în anii 1849-1851, prin încurajarea fruntaşilor revoluţionari din această zonă a Europei şi îndeosebi printr-o politicoasă atenţie faţă de Kossuth, care se stabilise la Londra. Toate acestea nelinişteau în primul rând cercurile conducătoare din Ungaria. în al doilea rând, însăşi o parte din presa franceză se arăta geloasă. Aceste cercuri interesate au crezut că le-a venit la îndemână prilejul de a încerca o mică intrigă spre compromiterea emigraţiei maghiare din Londra – a lui Kossuth mai ales —, iar în al doilea rând spre a demonstra încă o dată perfidia diplomaţiei britanice. Prlejul fusese dat de faptul – consemnat de ziarele londoneze cu destule amănunte, dat fiind caracterul uşor senzaţional – că d-na Pulski, soţia unuia dintre fruntaşii revoluţionari maghiari, vizitând la Londra pe soţia lui Kossuth, îi înmânase nişte diamante de valoare de vreo 40 000 de franci, pe care le-ar fi „salvat" din Ungaria. Pentru a insinua că aceste diamante ar fi de o provenienţă dubioasă şi că emigraţia maghiară de la Londra s"ar întreţine prin mijloace oarecum necorecte, că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ar acoperi cu bună ştiinţă toate acestea, – un corespondent anonim din Pesta al ziarului francez „Journal de l'Assemblée naţionale" dezgroapă afacerea briliantelor contelui Zichy, destul de cunoscută în acel timp, prin eforturile făcute cu mai puţin de un an înainte de către Edmond Zichy de a obţine de la guvernul otoman contra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însă depăşeşte sfera unei simple corespondenţe de ziar. Pe baza aşa-zisei corespondenţe, redactorul însuşi al ziarului francez, Am. Pellier, scrie un lung articol în numărul 314 din 14 noiembrie 1851 al sus-citatului ziar. Articolul începe – în mod semnificativ – astfel: „Nous croyons utile, avant que Kossuth quitte l'Angleterre, de mettre au jour l'épisode suivant de l'Histoire de la révolution de Hongrie". Şi Pellier relatează amănunţit toată desfăşurarea afacerii Zichy, întâmplările lui Boliac în Banat, în august 1849, refugierea lui în Turcia, arestarea lui acolo, fuga lui cu un paşaport britanic sub numele de Timoleon Paleolog, – pentru a trage categoric concluzia că diplomaţia britanică nu se sfieşte în faţa oricărui mijloc propriu spre atingerea scopurilor sale politice şi negustoreşt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urmare a avut acest articol. Boliac, în orice caz, nu i-a dat atenţie. însă campania e reluată, tot în acelaşi ziar francez, tot de către Am. Pellier, după doi ani, în 15 martie 1853. în introducere, Pellier aminteşte, cu aceeaşi neplăcere, manifestările de simpatie făcute lui Kossuth la Londra, cu doi ani înainte: „Aux mois de Nov. 1851, lorsque Kossuth, venu de Turquie en Angleterre, y était l'objet, sous le patronage et ŕ l'instigation du Lord Palmerston, des ovations les plus bruyantes et les plus révolutionnaires.". Dar simpla amintire a acestor fapte neplăcute pentru cercurile ou care stătea în legătură ziarul francez nu putea fi suficient motiv pentru reluarea campaniei de presă în 1853. Nici cel indicat de Pellier acum – ştirea apărută în ziarul „Oesterreichische Correspondenz" că guvernul otoman acceptase să îi despăgubească din fondurile sale pe moştenitorii contelui Zichy – nu pare a fi motivul de bază. Gazetarul francez insinuează că Boliac ar fi revenit în secret în Turcia pentru că acolo s-ar fi simţit mai în siguranţă. Ce rost o fi avut această insinuare? O intrigă a vreunuia din emigraţii la Paris, sau un simplu şantaj al red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ulterior, tot din martie 1853, Am. Pellier anunţă că Cezar Boliac s-a prezentat la redacţie, a protestat în termenii cei mai hotărâţi faţă de afirmaţiile cuprinse în cele două articole şi a convins redacţia de nevinovăţia sa. în urma acestui fapt, red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 publică o scrisoare deschisă a lui Boliac către ziarul francez, datată: Paris, 22 martie 1853, îşi retrage toate expresiile ofensatoare pentru Boliac şi declară incident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necazuri, Boliac desfăşură o intensă activitate pentru cunoaşterea cauzei juste a poporului român de către cercurile hotărâtoare ale diplomaţiei occidentale. Pentru această activitate, Boliac recurge acum la alte căi decât cele ale jurnalisticii şi poeziei. Lucrează personal şi pe cale directă, prin memorii, înfăţişând succint trecutul unitar al poporului român – ca premisă ineluctabilă a viitoarei sale uniri —, răspândirea sa prezentă în diferitele provincii, structura economică şi socială a viitoarei Românii, acţiunile mai de seamă duse de români în trecutul apropiat pentru înfăptuirea acestei uniri, pentru promovarea drepturilor legitime la viaţă ale întregului popor român şi mijloacele politice internaţionale prin care aceste cereri ale lor ar putea fi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ă această activitate, puţin vizibilă dar fructuoasă, aflăm din însăşi culegerea făcută de Boliac în 1856, sub titlul de Choix des Lettres et Mémoires sur la Question Roumaine, litografiată la litografia Goyer. în 26 aprilie 1852 înaintează lui Ludovic-Napoléon, pe atunci preşedinte al Republicii Franceze, un memoriu politic, solicitându-i şi o audienţă. îi răspunde şeful de cabinet, arătându-i că preşedintele a citit cu interes memoriul său, dar regretă infinit că nu-i poate acorda în acel moment audienţa solicitată. în 22 ianuarie 1854, Boliac trimite redacţiei ziarului parizian „L'Univers" o scrisoare cu privire la capela românească din Paris. Scrisoarea s-a publicat în numărul din 25 ianuarie al acelui ziar, cu o scurtă introducere semnată D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lovitura de stat din 2 decembrie 1852, Ludo vie -Napoleon devenise Napoleon al IlI-lea, împăratul Franţei. Boliac îi păstrează aceeaşi admiraţie şi vede în el mai departe un sprijinitor virtual al cauzei poporului român. încearcă deci din nou să-1 câştige, prin efortul său personal, pentru această cauză. în 15 februarie 1854 îi adresează o scrisoare, căreia îi adaugă şi un succint memoriu cu privire la chestiunea Principatelor Române, în actualitatea ei. Contând probabil, pe efectul acestui memoriu, îi sollicita lui Napoleon al IlI-lea, în 20 februarie, o audienţă particulară. Secretarul personal al împăratului, Emmanuel Matthieu, îl anunţă printr-o scurtă scrisoare, datată 9 martie, că a doua zi, vineri 10 martie, ora li1- va fi primit în audienţă. Răspunsul secretarului particular – ca şi celelalte la demersurile sale – este adresat simplu: „Domnului Boliac", în Paris,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că îi parvenea lui Boliac prin mijlocirea altei persoane 8. Audienţa a avut loc, – o ştim din amintirile de mai târziu ale lui Boliac. în 23 martie – probabil la îndemnul însuşi al lui Napoleon al III-lea, formulat în audienţă —, Boliac îi înaintează un al doilea memoriu, însoţit de astă dată de o serie întreagă de piese documentare: Tratatul din 1393 al lui Mircea cu Baiazid; Constituţia română din 1848; o statistică asupra numărului total al românilor din diferite provincii şi de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mai 1854 încearcă să capteze atenţia conducătorului politicii externe a Angliei, lordul Palmerston, scriindu-i o lungă scrisoare. în 10 august 1854 se adresează altui influent bărbat politic englez, lordului Dudley-Stuard, tot pe calea epistolară. în 1855 încearcă din nou să ia legătura directă cu Napoleon al III-lea. în 10 martie, printr-un memoriu, îi prezintă ultima sa lucrare: o hartă în relief a României. La acest memoriu răspunde secretarul particular al împăratului, Em. Hubaine, care-1 asigură diplomatic că-i va prezenta lui Napoleon al III-lea atât memoriul, cât şi harta, îndată ce acesta va dispune de oarecar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anului 1855 nu avem nimic important de semnalat nici în viaţa, nici în activitatea publicistică a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însă condiţiile internaţionale prielnice – asupra cărora nu vom insista, fiind arhicunoscute din înseşi (manualele şcolare – permit fruntaşilor revoluţionari români să înceapă pregătirea marii lupte pentru unirea Principatelor Române. Boliac participă la această pregătire prin mai multe poezii şi un ilung articol, publicat în ziarul progresist şi vajnic luptător pentru unire al lui Mihail Kogălniceanu: „Steaoa Dunării". Articolul poartă titlul puţin expresiv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 H. Grandea afirmă – în articolul Cezar Boliac din „Noua bibliotecă populară" (I, 1889-1890, nr. 11) – că Boliac „se făcu cunoscut prinţesei Matilda şi apoi împăratului Napoleon" prin mijlocirea scriitorului Téophile Gautier. în orice caz, Boliac îşi crease oarecare relaţii la Paris în vederea propagandei pentru cauza românească. în Biblioteca Academiei Republicii Socialiste România se află o broşură, La Moldo-Valachie (Paris, 1856), având pe pagina întâi dedicaţia autorului: „Monsieur César Bolliac, hommage de l'auteur. L. de Malčche". Boliac însuşi căuta să se ţină la curent cu literatura politică a actualităţii. în aceeaşi bibliotecă, printre cărţile donate de Ştefan Sihleanu, se află şi La Turquie et la Russie en 1S54 par M. X (Paris, 1854), cu semnătura lui Boliac pe una din pagini. Nu este exclus ca una dintre aceste cărţi de actualitate – Collection des mémoires pour servir ŕ l'Histoire de la France, de Joseph François Micbaud – să-i fi dat ideea pentru Choix des Lettres et Mémoires sur la Ouestion Roumaine, publicată de Boliac în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A LA PARIS 189 în ţeară 9. E însă extrem de interesant din mai multe puncte de vedere, întâi, fiindcă Boliac caută să aşeze revendicarea Unirii Principatelor Române pe o altă idee, mult mai largă: aceea a fondului popular străvechi, dacic. E prima dată când apare – formulat teoretic şi nu ca imagini poetice, precum în O dimineaţă pe Caraiman – dacismul la Boliac, preocuparea lui de a aşeza studiul arheologic, al preistoriei şi al istoriei poporului român, pe ideea că acesta e în primul rând un urmaş al străvechilor daci, al unui popor de veche şi frumoasă cultură, de neîncetată existenţă şi muncă fructificatoare pe meleagurile acestei patrii. în locul admiraţiei pentru cuceritorii romani – predominantă exclusiv până atunci – Boliac aşază ca temelie a istoriei românilor interesul pentru străvechiul popor muncitor, care a făcut rodnice meleagurile patriei noastre. Boliac e cel clintii care afirmă această idee – pe care o va relua apoi neîncetat în articolele sale arheologice, până la sfârşitul vieţii sale —, fiind astfel predecesorul lui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în ţeară, Boliac caută să identifice, prin cercetarea atentă a autorilor antici, „partea cea mai clasică a Daciei, locul unde s-a creat cosmologia dacică şi unde au peregrinat majoritatea eroilor tradiţiilor eline'. în cercetarea sa, Boliac desfăşură un lux de informaţie în ceea ce priveşte autorii antici. Vorbind, bunăoară, de insulele Peuce – „insulele cu brazi" – de pe Dunăre, citează din Hesiod, Apolone Rodiul, Eratosten, Scimnu. Peucii după el sunt pacinaţii de mai târziu. Dezbate apoi cu acelaşi lux de citate problema locului unde a fost exilat Ovidiu, argumentând că acesta ar fi fost Tulcea de azi. Boliac e, prin urmare, un predecesor al lui Haşdeu şi în predilecţia pentru investigaţiile îndrăzneţe, pentru ipotezele puţin comune, în explicarea detaliilor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lui, închinate tot ideii Unirii, respiră acelaşi aer dacic, sunt clădite pe aceeaşi temelie. Iată cum începe poezia Acvila străbună, datată 25 martie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Parâng de te scaldă Că dă Mithra vremea caldă. Fă-ţi apoi o avântare Şi te-opreşte-n Turnu-Mare Şi-mi aţintă fără frică s. Steaoa Dunării", II (1856), nr. 49, p. 195-196; nr. 52, p. 207-20S: nr. 55-56. p. 221-222 (greşit: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e ardică! Tinde lung a ta umbrire, Chiamă-ţi fiii la uni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oeziei La România, 15 aprilie 1856, dezvoltă aceeaşi idee în ritmuri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ţi, Românie, orgoliul străbun, Că iată sună ora, şi geni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ie început-a pe tot pă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u-şi rupe vălu şi jugul său ce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xin răsuflă ca un imens izvor, Cu patru braţe luptă s-ajungă la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paţi s-ardică bătrân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rme, de sunt secoli, pe vechiul său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iul Daciei, e zeul tu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ruine-afunde, al iDaciei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să-1 măsoare „cu un milion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ză de curg fluvii p-antideluvi făgaşi, Eterne santinele, meniţi 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munţi Bastarnici, Marţ unde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cvila, tresărind, Vede pe Soare-Mithra că-i cat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xpresia „un milion de paşi", Bdliac citează erudit pe Eutro-pius şi Sextus Rufus. Hotărât, în epoca aceasta, Boliac urmează la Paris cursuri de arheologie sau se documentează citind cu ardoare în acest domeniu. Acum se formează concepţia lui fundamentală ca arheolog, numismat şi istoric. Mai târziu, revenit în ţară, Boliac va cutreiera munţii şi regiunile subcarpatice, cu dorinţa de a identifica acolo templele unde se celebra cultul solar, pe care-1 atribuie dacilor. Citează adesea şi mai târziu mitul folcloric al acvilei – un fel de fenix al Daciei – care, îmbătrânind, se scaldă în iezerul din Munţii Parângului şi renaşte în splendoarea 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preocupări ale anului 1856 face parte şi lucrarea Topographie de la Roumanie, publicată direct în volum. Lucrarea e tipărită de Just. Rouvier, librar-editor în Paris, acelaşi care edita publicaţia „Revue de l'Orient, de l'Algérie et des colonies", revistă în care Boliac îşi tipăreşte versiunea franceză a poemului Domnul Tudor. Revista se subintitula „Bulletin de la Société Oriental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zii. Renaşterea Românie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Boliac să fi avut în acea vreme legături cu această societate, să fi ţinut comunicări la şedinţele ei. Lucrarea 'Topographie de la Roumanie e supraintitulată: Premičre Mémoire (sic) şi e foarte probabil ca să fi fost un memoriu ştiinţific prezentat Societăţii orientale. Pe pagina a IV-a a copertei acestui „prim memoriu" mai sunt anunţate că vor apărea încă şapte memorii ale lui Boliac cu privire la România. Al doilea urma să prezinte originea românilor; al treilea – arheologia, numismatica şi armele României; al patrulea – istoria românilor; al cincilea – revoluţia română din 1848; al şaselea – limba şi literatura română; al şaptelea – statistica României; al optulea şi ultimul – problemele politice şi social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plan vast şi complex al unei lucrări cu caracter enciclopedic despr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nu s-a realizat însă efectiv decât primul memoriu, apărut în 1856. Această Topografie a României ar putea cu greu astăzi să mai fie considerată ca o lucrare ştiinţifică. Foaia redactată de Kogăl-niceanu în Moldova, în acea vreme, într-o notiţă anonimă, care ar putea să fi fost scrisă de Kogălniceanu însuşi, o caracterizează la justa ei valoare, aplaudând-o „din inimă", ca o „întreprindere patriotică", menită a-i familiariza pe străini „cu istoria, cu împrejurările, cu importanţa şi cu mijloacele mari ale patriei noastre". Dar în acelaşi timp subliniază că meritul ei politic e „împuţinat prin comunicare de idei greşite" şi fapte neexacte, care îl fac a presupune „că dl. Boliac nu şi-au studiat bine sujetul", cel puţin în acea parte a scrierii „ce tratează despre Mold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 necazuri cu unii dintre românii din Paris, necazuri ce se datorau în bună parte temperamentului său excesiv. Nu ştim la cine se referă în violenta Apostrofă, datată Paris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i de pe la domnie Şi ambiţioşi pigmei! Hrăniţi tot din calomnie! Tartu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mi veninaţi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pamfletară a gazetăriei de mai târziu a lui Boliac începe să se arate în aceste versuri – poate îndreptăţite, poate nedrepte —, dar în orice caz de o valoare artistică scăzută mult sub nivelul indignării pe care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tifii bibliografice, în „Steaoa Dunării", II (1856),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âne în 1857, lupta pentru Unire intră într-o fază hotărâtoare. în ţară urmau să se aleagă deputaţii Divanurilor ad-hoc, care trebuiau să exprime dorinţele celor două ţări româneşti în privinţa viitoarei lor orga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i grea se dădea în Moldova. Forţele progresiste începură să se organizeze politic, întemeind, în 21 mai/6 iunie, un comitet al Uniri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sprijinea pe ascuns manevrele antiunioniste. Ea încuraja pe icaimacamull Teodor Balş să combată pe faţă Unirea în Moldova. Pentru a limita cât mai mult intrarea unioniştilor în Divanurile ad-hoc, Poarta elaborează firmanul cu privire la normele după care să se facă alegerile, în aşa fel încât dreptul de a alege şi de a fi ales să fie cât se poate de mărginit. Se impuneau condiţii grele, de vârstă, situaţie socială şi mai ales de avere, care făceau ca foarte puţini să poată participa la aceste alegeri. Cu deosebire era lovită intelectualitatea, mai ales cea tânără, care încă nu avusese vreme să-şi consolideze poz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diferenţele de interese şi opinii se lasă la o parte şi „partida naţională" – partida Unirii – cade de acord asupra a cinci puncte, între care unirea celor două ţări sub numele România, sub un principe străin dintr-o familie domnitoare europeană, cu un guvern reprezentativ. Cu deosebire chestiunea principelui străin era spinoasă. Cei mai mulţi dintre unionişti – mai ales cei din străinătate – erau republicani. Să nu uităm că însăşi gazeta lor din Paris, în 1851 şi 1853, se intitula „Republica Română". însuşi Boliac îşi încheia în 1851 articolul despre Arhondologie prin următoarea frază cât se poate de categorică: „Patrusprezece milioane de români ai Daciilor şi ai Misiilor vor trăi într-o singură republică democratică, PE DRUMUL SPRE UNIREA PRINCIPATELOR ROMANE 193 solidară de toate republicile naţiilor Europei" '. Raţiuni de tactică politică le impuneau însă în 1857 să aşeze în programul lor necesitatea principelui străin. Faţă de marile dificultăţi externe pe care le întâmpina Unirea – mai ales din pricina intrigilor Turciei sprijinite de Anglia – se simţea nevoia unei nade externe atracţioase. Şi aceasta era ideea principelui străin. Cu deosebire, ea putea măguli orgoliul lui Napoleon al III-lea – atât de mult crescut în urma ultimelor sale succese militare şi politice – prin perspectiva de a vedea un Bonaparte pe tron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cesităţi, trebuia să se încline pentru moment şi Boliac. în necrologul ce i se va face, în articolul de fond al ziarului „Resboiul român"2, găsim o menţiune despre acest dramatic proces de conştiinţă al lui Boliac: „în timpul exilului său, făcându-se o întrunire în Paris, la Sorbona, s-a născut fatala idee d-a se da ţerei un domn strein. Nimeni n-a combătut această idee cu atiâta căldură şi putere ca Cezar Boliac, arătând nenumărate şi dureroase exemple din toate ţările care au suferit domnii streine. în cele din urmă, silit a ceda stăruinţelor d-lor Ion Ghica, C. A. Rosetti, I. C. Brătianu şi alţi câţiva (.) el se înduplecă a păstra tăcerea, cu o condiţie însă pe care a exprimat-o în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m din orice parte: Nu vrem un măţar plouat. Vrem din neamul Bonaparte, Sânge de lat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într-adevăr din poezia Prince strein, publicată în 1857, în ziarul „Buciumul", fără a fi semnată, şi republicată în acelaşi an, în volumaşul de poezii al lui Boliac, intitulat Renaşte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uciumul", apărând la Paris, îşi însuşeşte şi propagă fără reticenţe programul minimal al partidei unioniste. Gazeta lui Boliac se înfăţişează ca organ al junimii române din străinătate, stăruind pentru concordie, spre a se putea realiza marele act al unirii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era în 1857 în vârstă de 44 de ani. Nu mai era tânăr, însă sufleteşte era alături cu tineretul, închinându-şi lui prima sa gazetă politică de mare amploare: „Acest jurnal, fondat printr-o impul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atistica anexată de Boliac, la cel de-al doilea memoriu către Napoleon al III-lea, din 29 martie 1854, estimează numărul total al românilor din diferitele provincii şi ţări la 14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 III (1881), nr. 286,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spontanee a majorităţii junimii din străinătate, nu reprezintă opi-niunea nici a unui individ, nici a unei caste exclusive; el este expre-siunea unor simţimente colective, întreţinut prin contribuţiunea şi conlucrarea junilor români; el este afară din orice partidă şi din orice spirit de parcialitate. Departe de interesele coteriilor şi de influenţele individuale, emancipat de prejudecăţile castelor şi îmbrăţişând cu căldură reformele moderate şi logice, acest organ public se adresează la orice român, fără distincţiune de partid şi de castă. Scopul său nu este de a produce diviziune, nici de a aţâţa lupte; pe cât puterile îl vor ierta, el va arăta drumul armoniei şi al concordiei, dovedind fiecărei caste şi individ, că interesul general nu este în dezacord cu interesul particular şi că numai prin respectul dreptului comun va putea exista şi dreptul individual'. „Buciumul" nu vrea, prin urmare, să reprezinte în acel moment nimic altceva deoât ideea Unirii, să propage programul partidei naţionale care lupta pentru această unire: „Aceste trei principe astăzi triumfează în ţeară şi majoritatea popu-lului se va pronunţa pentru. Românii din străinătate, profitând de o mai mare libertate, le proclamă de faţă şi fundează un organ public consacrat la apărarea dor. Mai multe alte jurnale, ce există în ţeară, le apără cu demnitate, pe cât le pot permite circumstanţele. Noi nu facem nimic alt decât a da mâna confraţilor noştri, spre a lucra împreună la o operă comu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torial-program e nesemnat, ca şi majoritatea articolelor din „Buciumul". De vreme ce însă întâlnim şi articole semnate, multe cu iniţiale – între care C. B.-eseu ar putea fi Costache Băkescu, care semna la fel şi în „Espatriatul", iar G. D. V. e posibil să fie Gh. D. Voinescu – se poate face deducţia că cele nesemnate sunt ale redactorului, adică ale lui Boliac. Unele dintre acestea – ca, de exemplu, Titlul suveranilor români (p. 17-18) – au fost republicate ulterior4, de către Boliac, sub semnătură. De altfel, Boliac îşi publică în „Buciumul" şi versurile tot fără semnătură: Acvila străbună şi Ţeara Românească către Moldova (p. 4); Resunet la Hora Unirei de d. V. Alec-sandri (p. 8); Prince strein (p. 12); Vaca văduvei (p. 16); Patria (p. 20). Mai târziu, B. Boerescu va afirma că şi el a făcut parte din redacţiunea „Buciumului" 5. La „Buciumul" mai colaborează în mod cert şi românii din afara celor de la Paris: din Moldova scriu A. Do-nici, fabulistul, şi G. Sion, poetul; de la Berlin scrie economistul I.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nică 22/10 martie 1857. în „Buciumul", I (185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I (1857),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olulu", I (1857), nr. 43, p. 3: Domnu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ÂN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nesemnate, cele care se pot atribui deci lui Boliac, tratează îndeosebi puncte din programul partidului unirii. Astfel, chestiunea vechii independenţe a Principatelor Române, ca temelie pentru deplina suveranitate a viitorului stat, este tratată în articolele: Autonomia română (p. 1-2, 5-6, 9-10); Despre vorba capitulaţiuni (p. 13-14); Titlul suveranilor români (p. 17-18). Un alt punct din program, discutat aici e Guvernul reprezentativ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interesant e articolul de fond intitulat Ce este de făcut (5). Aici Boliac discută consecinţele nedemocraticei legi electorale date Principatelor Române de către Poartă pe baza Convenţiei de la Paris. Dat fiind timpul scurt până la alegeri, Boliac crede că lucrul cel mai bun de făcut era să se acţioneze astfel ca chiar şi această lege să devină utilă partidului unirii. Rolul principal în lupta electorală îl atribuie tinerimii, deşi tocmai ea era lipsită de vot prin prevederile acestei legi: „Deşi tinerimea, până la vârsta de 30 de ani, partea cea mai vitală, cea mai inteligentă şi cea mai generoasă a naţiei, este oprită a concura să intre în arena politică; ba încă a şi asista la acest concurs şi a-şi da votul; deşi ea nu poate contribui d-a dreptul la edificiul ce se ardică pentru lăcuirea ei chiar într-însul; dar această inimă a naţiei este chemată a da impuls în arenă, a cenzura pe cei ce lucrează, a încununa sau a stigmatiza. Ea ţine palmenul şi flagela; ea este opinia publică.". Vechile idei şi preocupări ale lui Boliac, din articolul Publicitate, cu privire la existenţa sau mai bine zis necesitatea creării unei opinii pubilioe active la noi apar şi aici. E o constantă a gândirii sale politice. în focul luptei electorale, gândul lui Boliac se îndreaptă spre deputaţii celei mai năpăstuite clase sociale a ţării de atunci: „Tinerimea luminată se cuvine să ia mai cu seamă sub protecţia ei micul număr de clăcaşi sfiicioşi ce vin să reprezinte două milioane de asupriţi ca şi dânşii, singurul element productiv, prin care se ţine industria naţională, comerciul ţării şi boierismul. Pilda chinurilor prin care au trecut confraţii lor, chemaţi pentru întâia oară, în 1848, să se puie să-şi caute interesele lor faţă în faţă cu asupritorii lor, ameninţările şi făgăduielile mincinoase cu care or să fie porniţi de la tactul cârmuitorilor, la a căror scară au suferit de multe ori usturimea torturii biciului, neexperienţa, neştiinţa chiar unde este scaunul nenorocirilor lor, cum să-şi arate păsul şi cum să-şi formuleze cererile, pot să-i facă a fi ei înşille instrument ia nenorociri viitoare". Boliac consideră aici – aşa cum va face mai târziu cu ceva şi j 5- Haşdeu – drept „industrie naţională" mica producţie domestică ţărănească: ţesături, ceram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astfel pentru Unire, punându-şi nădejdea în acele elemente ale ţării ce reprezintă viitorul – partea care se dezvoltă —, neuitând suferinţele bieţilor ţărani clăcaşi, ziarul lui Boliac îşi îndeplinea cu prisosinţă datoria în acel mo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57 „Buciumul" îşi încetează apariţia deoarece – după expresia lui B. Boerescu din chiar scrisoarea citată – „şi a terminat misiunea". în continuare, apare „Opiniunea", avându-1 ca director pe V. A. Urechia, iar ca sprijin pe susţinătorii ziarului „Buciumul", care „s-au despărţit" de C. Boliac. în frământările interne ale emigranţilor revoluţionari români în Franţa, Boliac rămăsese oarecum izolat. Temperamental, rămăsese vechiul neconformist care adera cu entuziasm la orice acţiune ce i se părea demnă de orice efort, dar nu răbda nici un frâu, era rebarbativ faţă de orice spirit de coterie, se supunea foarte bucuros principiilor, dar foarte gre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57 a fost cu deosebire rodnic şi în ceea ce priveşte editarea poeziilor lui Boliac. în acest an apar nu mai puţin de cinci volume, dintre care trei în limba franceză. Volumele se înfăţişează în condiţii grafice deosebite. Nu sunt girate de vreo editură pariziană, ci imprimate în diverse tipografii, desigur în contul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6 cuprinde nouă poezii inedite. Numai una dintre ele – Vaca văduvei, datată „1834, Stoeneşti, mai 5" – e mai veche, fiind în fond o pledoarie pentru clăcaşi şi împotriva impozitului pe ierbărit, care greva puţinul avut în vite a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ul exilului, scrisă în Atena, în 1850, pe când Boliac se refugia din Constantinopol spre Paris, datează poezia Patria, în care frumosul sentiment al dorului de pământul natal este exprimat în versuri ce se vreau simple dar sunt numai stângace mărturisiri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şi Francia avuţia, Grecii cerul zâmbitor, Englitera industria, Sunt român, român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Invaziile constituie un cutremurător document al tragediei Ţării Româneşti sub ocupaţia trupelor străine contrarevoluţionare după înăbuşirea revoluţiei din 1848. Plângând cu accente aspre, de pamflet ziaristic, suferinţele patriei, Boliac nu uită să stigm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Renaşterea României, Paris, De Soyc et Bouchet, Imprimeurs,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197 lipsa de conştiinţă şi demnitate a clerului şi a aristocraţie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toată o 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mi de limbi ş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n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spăţuri, lu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ât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 boierii împ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drum, le spun cuvinte, Până la pămân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eziilor sunt consacrate pregătirii Unirii Principatelor. La România, scrisă în Paris, în 1856, e un lung îndemn la mândrie naţională, şi la curajul faptelor mari, prin evocarea gloriei celor două popoare-părinţi, dacii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oare-Mitra! Aci fu templul tău Cel mare şi teribil, şi Cocheonul greu, Şi Zarabii-tereii, şi Dacii Pileaţi, Discipolii lui Zamolx, pioşii săi juraţi! Priveşte aste feţe pârlite de dureri, Acoperind cu trenţe slăbite mădulări, Ieşind de prin bordeie afunde în pământ Ca fiarele sălbateci! Rosteşte un cuvânt; Numeşte-le străbunii: pe Decebal, Traian, Ion Asan, Burilă, Corvin, Mihai, Ştefan; Zi vorba: Libertate! cătând în faţa lor, Şi vei vedea îndată pe Marel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poezie realitatea istorică, gloria străveche, era argumentul suprem pentru îmbărbătarea poporului român spre o reînălţare demnă de începuturile lui istorice, – în Acvila străbună, scrisă în acelaşi timp, istoria e transfigurată mitic, păstrându-şi aceleaşi funcţiuni morale. Vigurosul substrat dacic e simbolizat aici prin „buciumul" zeului Zamolxis şi prin „acvila" ce renaşte mereu, ca pasărea Phoenix, scăldându-se într-un iezer din Munţii Parângului; iar stratul latin, prin stânca de pe vârful Omul, care l-ar reprezenta Pe Traian. Boliac reia deci mitologia naţională creată de G. Asachi Jn jurul Ceahlăului – muntele Pionul, cum îl numea el —, plasând ln Bucegi sinteza pe plan religios a culturii dacice şi latin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bătrână participă şi ea la invocarea simbolică a „acvilei străbune", chemată să întărească cu „apă lustrală" din valurile Istrului idealul de unire al întregului popor român. Versul trohaic de 8 şi 7 silabe, apropiat de cel popular, dă începutului poeziei tonuri plăcute de incantaţie, ceva din melodia descântecului copiilor pentru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lui Zamolx sună, Scoală, Acvilă străbună, Scoate capu, te trezeşte, Du-te de te-ntinereşte: Du-te-n Parâng de te scaldă, Că dă Mitra vrem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ezii – Ţeara Românească către Moldova, Răsunet la Hora Unirii de D. V. Alecsandri, Prince strein – nu sunt, precum le arată şi titlurile, decât simple manifeste în versuri de propagandă pentru idee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7, tot de poezii inedite, are exact aceeaşi compoziţie, alternâmd tema Unirii cu ecouri puternice ale revoluţiei din 1848. Dintre ele face parte celebra poezie Clăcaşul, de care am mai vorbit, un monolog în care nu numai că gem toate suferinţele ţărănimii asuprite, dar se afirmă puternic şi conştiinţa drepturilor ei. Vehemenţa sentimentelor autorului şi caracterul acesta de monolog îl duc pe Boliac foarte adesea aici – ca şi în atâtea dintre poeziile lui sociale – la expresia directă, nefigurată, precisă ca un bilanţ contabil, a realităţilor. Poezia rămâne undeva departe, şi aspectul de articol de ziar versificat pre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asuprire Stoarceţi, ca proprietari, Veniţi iar, ca stăpânire, Născociţi la biruri mari, Ş-apoi v-aşezaţi pe jeţe Jefuind ca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ori cu-ntreite feţe, Jupuiţi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 poezia reprezintă unul dintre punctele cele mai avansate, nu numai ale gândirii poetice a lui Boliac, dar şi în lirica română a epocii. Cu concizia unui om de ştiinţă analizând re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zii naţionale. A doa ediţie. Paris, De Soye et Bouchet, Imprimeur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formulează aici întreitul mecanism de exploatare, formând o singură şi crâncenă unitate: proprietarii de moşii; suprastructura statală, cu impozitele apăsătoare numai pentru clasele de jos, din truda cărora îşi realiza bugetele; funcţionarii corupţi şi abuzivi, care – pe lângă că executau legislaţia financiară a statului căruia îi serveau – îşi rotunjeau şi averi personale frumoase, tot prin stoarcerea pe deasupra legii a aceloraşi clase de jos. Poezia se încheie cu formularea răspicată a dreptului clăcaşilor la pământul pe care îl munceau, tocmai în virtutea principiului că munca e singura sursă de creare a bunurilor. Posesorii forţei de muncă îşi pot impune, ca atare, singuri hotărârile prin acţiunea revoluţionară. Poezia e datată „Paris, 1851, ianuarie". De aici, din capitala Franţei, unde se desfăşurase în 1848 revoluţia în care masele proletare constituiseră forţa principală de acţiune, Boliac trimite boierimii din Principatele Române un serios avertisment în versuri, consiliind-o să nu se legene în iluzia că înăbuşirea revoluţiei din Ţara Românească putea opri mersul ineluctabil al dreptăţii şi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ntinopol, în 20 martie 1850, datează nu mai puţin cunoscuta poezie Se naşte sau se face omul? începând cu atât de cunoscutele versuri în care Boliac a gravat ca în aramă tema fundamentală a poeziei lu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şi clăcaşul Au fost gândirea mea. Stăpânul, arendaşul şi legea lor cea grea Muza mi-au pus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ezia aceasta – care se încheia sub luminile filosofiei, evocând numele lui Spinoza şi dând dreptate lui Proudhon, care spusese că „proprietatea e furtul" – nu se realizează în desfăşurarea ei cu aceeaşi duritate de carate artistice. Muntenisme în pronunţie şi în acordul gramatical, sonorităţi stângace în ciocnirea cuvintelor şi în curgerea ritmului scad adesea aproape cu totul tensiun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şi clăcaşul, Nencetat în umbra mea, Mi-arăt spetile crăpate, Fiarele ce îi dobor, Spun pe fie-sa-n curţi c-o bate, Şi ciocoii c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I,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olidară, scrisă la Seghedin, în iulie 1849, dă glas – în stil de improvizaţie la o manifestaţie – entuziasmului său pentru felul cum se desfăşura revoluţia în imperi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ripţor namilă-n departe Fuge, şi-umbra i se-mparte Ici, colo, fără puteri. Sgomotul căderii sale Urlet lung detună-n vale Ca-al satanei prim e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dicate La D-la X, datate „Constantinople, 6 martie 1850'", de astă dată nu sunt de iubire, ci de mustrări pentru femeile din societate care se refugiaseră în ţări cu guvernare absolutistă, de frica revoluţiei. Piesa de rezistenţă a volumului este poemul intitulat Episod din revoluţia lui Domnul Tudor. Ca şi N. Bălcescu, considera acum revoluţia lui Tudor Vladimirescu drept predecesoarea – ca idei şi ca acţiune – a revoluţiei din 1848. A înfăţişa poetic această mişcare, naţională şi socială în acelaşi timp, a maselor în fruntea cărora s-a aşezat Tudor din Vladimiri însemna pentru Boliac a analiza în acelaşi timp revoluţia din 1848 în premisele ei fundamentale. Cu toate stângăciile de limbaj poetic inerente lui Boliac, poemul acesta are un ton de gravitate eroică ce îl salvează până la un punct de sub judecăţile neiertătoare ale esteticii. Spunem „până la un punct", pentru că în ansamblul lui rămâne totuşi mai mult o piesă documentară decât o realizare artistică durabilă. De fapt, poemul a apărut întâi în versiune franceză8, în 1856, într-un buletin al Societăţii orientale a Franţei, care-1 va primi mai târziu ca membru al ei. Desigur, prin această versiune Boliac urmărea să facă cunoscut şi opiniei publice a străinătăţii faptul că revoluţia din 1848 nu era un eveniment izolat, nici un simplu ecou al revoluţiei franceze din acel an, ci se integra într-o tradiţie de mişcări revoluţionare care au culminat, la începutul secolului, în cea a ilui Tudor Vladimirescu. De aceea şi în titlul poemului accentul cade pe revoluţie, acţiunea lui Tudor Vladimirescu fiind „un episod" al acestei revoluţii. Poemul apare şi în volum, ca extras din Buletinul Societăţii orientale, în anul următor9. T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ue de l'Orient, de l'Algérie et des Colonies". Bulletin de la Société Orientale de France. Nouvelle série, Tome quatričme, Paris, Just. Rouvier, Libraire-Editeur,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ul Tudor, épisode de la révolution roumaine de 1821, par César Bol-liac, traduit du roumain, Paris, Just. Rouvier, éditeur de la „Revue de l'Orient, de l'Algérie et des colonies",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201 volumul de Poezii naţionale apare pentru întâia dată Pedeapsa cu moarte, pe care mai târziu, în „Trompetta Carpatiloru'", o va data 1836, ca apoi să se corecteze printr-o erată: 1846. Poezia e patetică – aproape melodramatică – pledoarie împotriva pedepsei cu moartea, temă făcând parte din acţiunea constantă a gazetarului Boliac pentru îmblânzirea şi civilizarea regimului justiţiei şi al penitenciarelor în patria noastră. La fel ca şi celelalte poeme sociale de mare răsunet ale lui Boliac – Ţiganul vândut, Muncitorul, Sila, Ocna, Fata de boier şi fata de ţigan, publicate mai înainte, începând din 1843 —, fondul e liric vehement, pamfletar aproape, iar arhitectura este epică. Structura de pledoarie este şi aici evidentă şi va fi mărturisită mai târziu prin nota cu care a însoţit, în 1872, republicarea ei în,Trompetta Carpatiloru': „Protestare contra pedepsei cu moartea, scoasă din legile ţării prin Regulamentul organic, ediţiunea întâia, şi introdusă iarăşi, clandestin, prin a doua ediţiune a Regulamentului organic'. Poezia aceasta porneşte şi ea de la un fapt real, indicat prin aceeaşi notă: „Portretul preşedintelui Divanului Criminel este în strofa care iâncepe: «Pe-un jeţ ascuns sta unul». etc. Cunoscut fiind prin această strofă, e de prisos să-1 mai numim". într-adevăr, portretul e creionat cu cea mai corozivă cerneală, – ca un simbol al meschinăriei şi justiţiei de clasă. Decorul în roşu e menit să măreas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larg întinsă şi-n roşu îmbrăcată îşi resfrângea coloarea prin raza sângerată, Coloarea de tartar, Pe searbedele feţe, bătrâne şi zbârcite, Plecate peste piepturi, cu frunţile-ncreţite, Ţintind un ac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 pamfletară a ziaristului Boliac funcţionează aic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jeţ ascuns sta unul ce a-nsemnat păcatul Pe-a inimii icoană: buhav, c-un ochi, spurcatul, Rânjea rângit uscat. Cu cap de cucuvaie, cu gheare mituite, Cu ochiul tras în sticle, în sticle îndoite, Chiora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dezvăluie juridic mobilul de clasă al judecăţii, în teama că o ţinere în seamă a circumstanţelor atenuante ar putea constitu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exemplu încurajator pentru desperaţii din categoria socială a celu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muţirea lungă citiră, mai citiră, îşi mai cătară-n barbă, gândiră, mai şopti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l însemnat Şi începe să vorbească: „Boieri! Eu zic să moară, Să moară vinovatul; căci moartea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pilde-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preşedintelui, pentru a mări contrastul, Boliac găseşte prilejul să strecoare nume dragi, ale acelora care pledau pentru o justi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m de părerea acelui Becaria; Eu ştiu ce se cuvine; nu-mi place fle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mnul Monteschiu, Lamartine, Hugo, şaizeci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rtretul atât de puternic creionat al preşedintelui e doar o deschidere de cortină, cu toată reuşita lui artistică. în continuare, Boliac cade în obişnuita lui tehnică de aglomerare melodramatică a detaliilor menite să stoarcă cu uşurinţă lacrimi de la cititor. Qsânditul este rănit, legat cu coatele la spate, în preajmă-i bocesc „copii, soţie, mumă!" Lui îi vine să leşine, dar zbirii îl trezesc, împun-gându-1 cu „spăngile". La spânzurătoare lipseşte gâdele. Dorobanţii caută un ţigan şi-1 aduc lovindu-1 cu bicele. Nepriceput în meseria de călău, acesta îl chinuie fără voie pe condamnat, făcându-1 să cadă de trei ori din ştreang: „Răcneau şi fii şi rude, răcnea a lui soţie şi soţul îş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judecăţii şi cel al execuţiei, Boliac intercalează o iungă pledoarie de advocat: ţiganul judecat era iresponsabil, întâi fiindcă în calitatea lui de rob nu era om, ci un obiect vandabil după plac; al doilea, pentru că incultura lui fatală nu-1 făcea în stare să deosebească binele de rău; al treilea, pentru că o societate clădită pe sclavie nu poate genera decât crima. Ziaristul şi advocatul – de caldă generozitate, de profundă umanitate, de înaltă ţinută ideologică, dar puţin atent la legile creaţiei artistice – predomină şi în acea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oeziile din ciclul Renaşterea României, generate de ideile şi de experienţa revoluţiei de la 1848, îşi fac loc şi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203 volum grăbite manifeste versificate, de propagandă a ideii Unirii Principatelor: Unirea, România solidară ş.a., justificând a doua parte a titlului volumulu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pare un volum de poezii traduse în franţuzeşte 10, având ca introducere paginile scrise de J. B. Vaillant asupra operei poetice a lui Boliac, în volumul La Roumanie. în Poésies aflăm o selecţie a versurilor cu caracter social şi naţional din toate volumele lui anterioare. Deosebit – deci cu caracter de manifest poetic – apare tot în acelaşi an 1857 poezia La România în versiune francez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 editura librăriei „Socec", vede lumina tiparului un volum de sinteză a poeziei sale lirice din toate volumele sale anterioare n, epica lui în versuri urmând să figureze mai târziu, într-un volum de Poeme şi balade B, care însă nu a mai apărut niciodată. Apare deci evident că Boliac considera şi acum – poate mai mult ca oricând – misiunea poeziei lui nedespărţită de cea a ziaristicii sale, urmărind exact aceleaşi ţeluri, propagând constant aceleaşi idei şi uzând de aceleaşi mijloace de propagandă şi convingere ca şi articolele sale de gazetă, cu singura deosebire că erau în versuri. Majoritatea poeziilor noi din volumele anului 1857 au şi apărut în „Buciumul" de la Paris, întreţesându-se acolo cu articolele şi ştirile actual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recia sau a-1 critica pe Boliac ca poet pentru aceste articole conştient versificate însemnează a-l nedreptăţi fie exagerându-i elogiul, fie accentuându-i insuficienţe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 cu toate piedicile încercate de către cercurile reacţionare, partida Unirii mergea sigur spre victorie. Un succes deosebit, în pregătirea noilor evenimente, însemnă ridicarea exilului pentru fruntaşii revoluţionari. în faţa presiunii opiniei publice I4, Poarta trebui să cedeze şi îngădui reintrarea lor în ţară. Astfel, ziarul semi-oficios „Anunţătorul român" 15 comunică:în pagina I, cu bucu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ésies. Traduites du roumain en prose et en vers français, Paris, Imprimerie de Pommeret et Moreau,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Roumanie par M. César Bolliac. Traduction libre en vers français par M. Jules Ferrand. Paris, Imprimerie de Pommeret et Moreau,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lecţiune de poesii vechi şi nuoi, Bucureşt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Buciumul", I (1863), n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un simptom al stării de spirit din ţară în această privinţă indicăm articolul Dorul de patria din foaia „Concordia", I (185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 IV (1857). nr. 44 din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EZAR BOLIAG în 26 iunie sosiseră în ţară Ştefan şi Nicolae Golescu, C. A. Rosetti şi alţii. Ziarul adaugă: „Aflăm că d. Boliac va fi peste puţin între noi şi suntem siguri că succesiv se vor înturna toţi aceia ce au suferit 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iulie 1857, E. Marin, redactorul ziarului „Secuiul" u, anunţă vestea bună: „In zilele acestea mai reintră în capitala noastră d. Cesar Boleacu, unul din emigranţii români. Acest bărbat de merit în lungul său exil, deşi apăsat de toate amărăciunile vieţii nesigure a exilului, nu a încetat a se ocupa necontenit cu trebile şi interesele ţării sale; el publică mai multe scrieri asupra Principatelor, care mai cu seamă în împrejurările actuale, nu ne îndoim, au făcut mult bine cauzei românilor. Felicităm, dar, pe oaspele nostru de buna sa venire având convincţiunea că acum, între fraţii săi, va putea fi mult mai folositor patriei sale. Nu ne îndoim asemenea că concetăţenii noştri vor şti să profite de capacitatea şi patriotismul acestui b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în ţară, Boliac intră din plin în fierberea luptei politice pentru Unire. Partida naţională, partida Unirii, îl propune candidat în judeţul Ilfov, pentru Divanul ad-hoc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iul", ziarul care-i salutase atât de călduros întoarcerea în patrie, Boliac îşi publică – după obiceiul vremii – Profesiunea de credinţă în legătură cu candidatura. Această profesiune de credinţă e reprodusă îndată de celelalte mari ziare unioniste din Ţara Românească I7. Manifestul lui Boliac e un document interesant. întâi, pentru propria definiţie ce şi-o dă autorul la începutul lui: „Depărtarea mea de noua ani din patrie îmi face o datorie s-aduc aminte de mine celor ce m-au pierdut din vedere. Cea mai mare parte a vieţii mele m-am ocupat de politică. Niciodată n-am fost omul nimului. Niciodată n-am servit o putere străină. Cu totul al patriei mele, mi-am nesocotit interesul personal şi de familie, libertatea şi viaţa chiar, ori de câte ori s-a înfăţişat ocazie ca să sper o îmbunătăţire a stării noastre politice sau sociale. Apăsătorii ţării mele mi-au fost singurii nemici şi apărătorii ei singurii amici. Prin memoarurile ce am dat la mai multe cabinete ale Europei, am propus încă din anul 1852 şi am sprijinit toate ponturile programului naţional, pe care l-am iscălit cu cea mai vie plăcere, îndată ce m-am putut întoarce în patrie". în al doilea rând, manifestul e interesant pentru inedita situaţie politică în care apare aici Boliac. Prin nu ştiu ce calcule ale partidei naţionale – car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 I (1857), nr. 5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cuiul", I (1857), nr. 66 din 2 septembrie, p. 2-3; „Românul", I (1857), nr. 9 din 7 septembrie, p. 3; „România", I (1857), nr. 35 din 10 septembri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205 buie să ţinem seama, nu era de loc un partid politic organizat; aşa ceva nu exista pe atunci în Principatele Române – Boliac candida – culmea surprizei – ca reprezentant al marilor proprietari. Ca atare, e nevoit să facă o profesiune de credinţă conservatoare, aproape în totală contradicţie cu vederile lui de până atunci: „Dacă trecutul meu va fi meritat încrederea compatrioţilor mei, ca proprietari mari din districtul Ilfov, unde mă propui candidat de deputat pentru Divanul ce se convoacă, mă făgăduesc isă sprijin în acest divan, cu vot deschis, toate ponturile programului naţional în toată litera şi spiritul lor. De trebuie să mai spui şi aci, ceeace crez despre proprietate, ca să astup cu desăvârşire gura calomniei, mărturisesc că am respectat şi voi respecta proprietatea, în temeiul căreia mă propui candidat de deputat şi viu să cer voturile proprietarilor. Mă voi lupta totdeauna pentru întărirea proprietăţii, precum mă voi lupta şi pentru întărirea familiei ce s-a slăbit, şi pentru (întărirea religiei ce se clatină". Boliac face deci tot efortul ca să nu compromită cauza alegerii sale – care este în fond cauza Unirii – prin amintirea trecutului său revoluţionar, în portretul pe care i-1 face „Secuiul" – între alte prezentări de candidaţi ai partidei naţionale – se accentuează tot latura împăciuitoare, din urmă, a activităţii sale politice: „Totdeauna credincios stindardului său: Unire, Progres, Fericire, a ştiut să sufere cu răbdare un exiliu de 9 ani, un exiliu ce trebuie să ne facă a iubi şi a stima pe toţi aceia care au băut din cupa sa de amărăciun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cte de strategie politică, Boliac nu a reuşit totuşi. în alegerile din 14 septembrie, din 77 votanţi, numai 12 au votat pentru el. Au fost aleşi Grigore Ghica, cu 45 de voturi, şi Dim. Ghica, cu 44 de voturi. I-au mai luat-o înainte – fără a fi aleşi – Barbu Ştirbei cu 23 de voturi, şi Ioan Manu, cu 18. în schimb, Ioan Eliade, orgoliosul Heliade Rădulescu, nu obţine decât un singur vo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tivitatea politică, Boliac caută să îşi reia şi activitatea publicistică. în nr. 44 din 11 octombrie 1857, editorii gazetei „România" din Bucureşti anunţă.că, încăpând din acea zi, redacţia se va compune din următorii publicişti: C. Bosianu, Cesar Boliac, G. Z. Creţeanu, Miltiad Costiescu şi G. Z. Vernescu20. în nr. 46 din 18 octombrie vestesc că acestei redacţii i se adaugă şi poetul G. Sion. în nr. 48 din 25 octombrie însă se anunţă încetarea gazetei din pricina deficitului de 10 000 de lei în 6 luni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sar Bolliac, în „Secuiul", I (1857), nr. 68,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6/28 septembrie, în „Românul", I (1857), nr. 1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ditorii „României" către publicul români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ând editorialul din numărul 44, Boliac începe în mod firesc a nu mai fi aşa de cuminte cum promisese în profesiunea de credinţă. Discutând problema mandatului deputaţilor viitorului Divan ad-hoc, se întreabă cu tâlc: „La prinţul strein nu vom exersa nicidecum dreptul nostru de alegere? Nu vom desbate de loc de or să poată guverna şi femeile? (.) Constituţia cu o singură cameră legiuitoare va avea de bază averea ori populaţia?" In aceeaşi pagină relatează cu entuziasm despre şedinţa din 9 octombrie 1857 a Divanului ad-hoc, şedinţă în care s-a proclamat dorinţa Unirii, după exemplul Moldovei:D. Turnavitu proclamă Unirea. Entuziasmul este general. Din tribuna damelor plouă buchete de flori peste toată sala. în curtea şi Dealul Mitropoliei se prelungeşte vuet de urări, clopotele se trag în toată capitala. D. Teii propune baterea unei medalii în memoria acestei zile solenele şi se primeşte cu unanimitate. Două muzici resună Hora Unirii îşi apoi marşul naţional. Deputaţii mandatari se port pe braţele entuziaste, în aclamări şi ură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a lui Boliac despre Şedinţa a l-ca a adunării ad-hoc21 e, în schimb, în întregime cenzurată. N-a rămas decât titlul şi semnătura. Probabil, Boliac îşi va fi reamintit prea mult din constantele sale preocupări sociale. în numărul 34 din 6 august, curând după sosirea lui în ţară şi înainte de a intra în redacţia gazetei, i se publică poezia La România. în acelaşi număr aflăm şi traducerea în limba franceză a acestor versuri, făcută de Jules F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care ne dă de gândit este cel din rubrica Varietăţi a numărului 4 din 19 aprilie (p. 16), articol nesemnat. Pe vremea aceea Boliac nici nu venise în ţară. însă articolul ne izbeşte pentru că se ocupă de uzul fumatului în antichitate. Autorul lui anonim adună cu pricepere diferite opinii, documentând că se fuma în Europa şi înainte de aducerea tutunului din America. Se foloseau mai ales seminţe de cânepă. Se ocupă de discuţia iscată în Germania, în jurul unui desen cuprins în Culegerea antichităţilor elveţiene, de baronul von Bonstet-ten. Discuţia se purtase în jurul întrebării dacă obiectele de lut ars figurând în acest desen erau pipe de fumat, sau altceva? Identitatea cu preocupările lui Boliac din articolul său din 1874 despre uzul fumatului în timpuri preistorice şi cu tema polemicii sale cu Odobescu est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mânia", I (1857),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F. UNIREA PRINCIPATELOR ROMAN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857, activitatea Divanurilor ad-hoc se încheie22. Dorinţele exprimate de ele în numele poporului român, înaintate Comisiei europene de la Bucureşti – conform hotărârilor conferinţei de la Paris —, devin obiectul tratativ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mai 1858 conferinţa celor şapte puteri garante se întruneşte la Paris spre a hotărî asupra acestor cereri. Dezbaterile ei se încheie în 19 august prin elaborarea acelei cunoscute Constituţii destinate Principatelor sub numele de Convenţi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Unire intra astfel într-o nouă fază. Problema era cum să se realizeze deplina unire a celor două ţări, pe care Convenţia o admitea doar parţial – printr-un organ legislativ şi o organizare administrativă comună —, avându-şi însă fiecare principele, guvernul şi parlamentul său. Soarta Unirii stătea acum în mâna viitoarelor adunări, care urmau să aleagă câte un domnitor. Legea electorală anexată Convenţiei de la Paris era astfel alcătuită, încât puterea electorală stătea în mâna vârfurilor societăţii: marii proprietari, negustorii şi industriaş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egerea Camerelor care urmau a hotărî asupra viitorilor domnitori, Poarta numi – conform Convenţiei de la Paris – câte o căimăcămie, adică o locotenentă domnească, în fiecare ţară, având misiunea în primul rând de a pregăti listele electorale pe baza noii legi şi de a efectua alegerile. în Ţara Românească, locotenenta consta din Emanoil Băleanu, I. A. Filipescu – intenţionând a sprijini alegerea ca domnitor a lui G. Bibescu – şi Ion Manu, trăgând nădejde să-1 poată alege pe B. Ştirbei. Partida unionistă întâmpina, precum se vede, mari greutăţi în lupta ei politică. Situaţia aceasta în mare, se repetă în mic şi în ceea ce priveşte lupta politică dusă de Boliac. Primul lucru pe care trebuia să-1 facă era să obţină înscrierea în listele electorale, dovedind venitul anual minim care i se cerea. Este înscris în listele electorale pentru districtul Ilfov. însă la apariţia lor în „Buletinul oficial"23 se produce surpriza: Boliac nu se găseşte pe listă, ci într-un codicil al ei, care sună destul de enigmatic: el şi cu preotul Alexandru „sunt scoşi deocamdată din listă pentru pricini binecuvântate, până la a doua punere la cale". Care erau aceste „pricini binecuvântate"? C. A. Rosetti, prietenul din acea vrem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tot timpul activităţii divanurilor, C. Boliac e directorul celor două publicaţii oficiale în care se consemna mersul lucrărilor Divanului ad-hoc din Ţara Românească: Monitorul Adunării ad-hoc (27 septembrie 1857-4 ianuarie 1858) şi Procčs verbaux des séances de l'Assemblée ad-hoc de la Roumanie (30 septembrie- 10 decemb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pliment la nr. 107 din 31 decembrie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şi port-parola partidei naţionale, le comentează tot aşa de enigmatic în revista politică a zilei de 13/25 decembrie24:La aceasta n-avem a zice alt decât că acest articol s-a uitat a se pune în Convenţia de la Pari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ul" lui B. Boerescu e mai categoric în protestul lui:Asupra d-lui Chesar Boliac şi preotului Alexandru nu vedem cari sunt acele pricini binecuvântate cari i-au exclus provizoriu, mai cu seamă că cauzele de excludere sunt prevăzute prin Convenţiune şi, dupe cum ştim, d. Boliac s-a înscris de subtadministraţie şi nimenea nu 1-a contesta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în realitate era că adversarii politici ai Unirii în general şi ai lui Boliac personal dezgropaseră afacerea cu briliantele contelui Zichy – aşa cum arată „Patria" din Iaşi, la începutul anului 1859. Un voluminos dosar se alcătuise la căimăcămie, cuprinzând corespondenţa purtată de guvernul austriac şi cel otoman cu guvernul Ţării Româneşti – la vremea ei – în această chestiune26. Discreţia lui C. A. Rosetti se explică, probabil, prin faptul că nu voia să facă jocul adversarilor Unirii, deschizând prin presă discuţia unei chestiuni care putea provoca destule confuzii, aruncmd astfel o umbră neprielnică asupra tuturor foştilor exilaţi politici, – în nepriceperea capetelor simple. Boliac însă, personal, nu avea nici un interes să se desintere-seze. Nu protestează prin presă, ci pe calea mai discretă a justiţiei, conform legii electorale chiar. Tribunalul de Ilfov, secţia I, în ziua de 12 decembrie îi dă câştig de cauză, statuând înscrierea sa în listele electorale27. Printr-un ofis către Ministerul Dreptăţii, caimacamii Băleanii şi Manu aprobă hotărârea tribunalului. îşi repetă însă insinuarea: „Rămânând ca alegătorii să preţuiască după ştiinţele ce se aşteaptă şi li se vor comunica în urmă, pricinile binecuvântate pentru care Départ, din Năuntru l-au fost scos vremelniceşte din lis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politică a adversarilor şi-a atins totuşi scopul. Boliac s-a mulţumit numai cu acest modest succes. în listele c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mânul", II (1858), nr. 10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şi scrisoarea de protest adresată de C. Boliac. redactorului, publicată în „Dâmboviţa", I (1858-1859), nr. 26 din 7 ianuarie 1859, p. 103. Din ea vedem că, în urma hotărârii tribunalului, căimăcămia îl trecuse printre alegătorii Capitalei; îl şterge apoi de aici şi îl trece din nou pe lista alegătorilor din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Depeşa d-lui L. Béclard către corniţele Walewski din 29 decembrie 1858, Bucureşti, în: „Acte şi documente relative la istoria Renaşcerii României", voi. IX (1857-1859), Bucureşti, 1901, p. 183-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mânul", II (1858), nr. 104, p. 1.; „Naţionalul", II (1858-185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nr. 108,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209 alegerilor nu-1 găsim menţionat nicăieri printre cei aleşi29. S-ar putea zice că nici n-a candidat. Profesiunea noastră de credinţă 30, publicată de 22 de inşi, între care şi Boliac, în perioada luptei electorale, poate fi luată şi ca un simplu manifest politic. Nu avem ştire precisă că ar fi candidat î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activitate publicistică din anul 1858 şi-a desfăşurat-o Boliac în coloanele gazetei amicului său C. A. Rosetti, în „Românul". E curios însă că nu colaborează de la început la această foaie. Vorbind de colaboratorii „Românului", în 5 noiembrie 1857 C. A. Rosetti aminteşte de Taxil Delord, Ubicini, Ioranu, dar nu pomeneşte nimic de Boliac 31. Mai semnează politic Iernescu – pseudonimul lui Winter-halder, care nu este decât o traducere a numelui său – iar literatură semnează: Al. Odobescu, G. Sion, D. Bolintineanu şi Gr.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ui Boliac o întâlnim abia către sfârşitul anului 1858. Prima lui contribuţie la „Românul" e un articol cu caracter istoric-arheologic: Despre dacii2, studiu de tip hasdeian, vast, prolix, cu ipoteze din cele mai îndrăzneţe. Boliac nu a publicat aici decât începutul părţii I, în care adună cele mai vechi mărturii despre locuitori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tudiul întrerupt. Boliac începe a publica o serie de interesante aforisme33 sub titlul de Sentintze. Aforismele acestea indică uneori preocupări psihologice, fără fineţe însă: „Numai pe aceia îi urâm prea mult, pe care am fi în stare să-i iubim tot pe atâta, pe cât îi urâm într-un caz invers". Alteori, preocupări de morală socială: „A şti totdeauna să te strâmtorezi pe tine şi niciodată pe alţii, va să zică a poseda ştiinţa traiului în societate; va să zică a fi civilizat". „Acela care n-a crezut în opinia publică n-are drept să ceară nimic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în forţa opiniei publice, era firesc ca Boliac să predice şi prin aforismele sale liberalismul cugetării şi al difuzării ei: „Misticismul este totdeauna fatal popoarelor, căci cheia misterului o au numai aceia ce îl întrebuinţează; şi această cheie este o armă ce nu întâmpină pavăză. Libertatea presei este singura scăpare în contra misticismului guvernurilor". (.) „Dreptul cel mai preţios al omului civilizat este libera comunicare de gândiri şi de idei". (.)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mânul", III (1859), nr. 5 din 13/25 ianuarie,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mânul", II (1858), nr. 87 din 3/15 noiembrie,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ânul", I (1857), nr. 2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mânul", II (1858), p. 218-219,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 251, 264, 268; nr. 85,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EZAR BOLIAC se teme de publicitate ştie că are multe păcate şi n-are nici dorinţa, nici voinţa de a se îndrepta". De aci atitudinea hotărâtă faţă de tiranie: „Un tiran intră în poezie, dar poezia nu intră în tiran niciodată". „Tiranii şi popoarele chinuite de dânşii se tem deopotrivă unii de alţii". „Tiranilor le trebuie lecţii mari, precum la boalele cele grele trebuiesc doctorii eroice". De frica tiraniei, urăşte monarhia. Imaginea de aici e interesantă întrucât vine din amintirile sale de pasionat drumeţ al Bucegilor în tinereţea sa. Se referă la viermii care se află vara în peticele de zăpadă adăpostite în cutele văilor nordice ale munţilor: „Monarhia este ca viermele din ghiaţă; răceşte tot aerul ce o împresoară, precum acest vierme miraculos al Carpaţilor răceşte un volum de apă în proporţii nemăsurate cu dânsul". Tot cu acelaşi sentiment loveşte şi în boierime: „Sunt câţiva ani de când credeam că n-o să putem trăi fără (robi) ţigani; acum ne temem că nu vom putea trăi fără boieri (este vorba de instituţie, nu de individe). Cei care s-au învăţat fără robi vor putea trăi fără stăpâni". Condam-nând societatea veche, feudală, care se fărâma atunci cu totul, Boliac nu iubeşte, nu aprobă nici noua formă de viaţă burgheză, care începea să se instaleze, triumfătoare şi în ţările române: „Averea a devenit astări tarifa probităţii şi a cunoştinţelor; cu cât ai mai mult, cu atât eşti mai onest şi mai învăţat". (.) „Aurul rupe angajamentele ce s-au făcut prin aur; nu poate rupe însă şi angajamentele ce-a făcu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ticole politice pe care le semnează Boliac în acest an sunt în legătură cu lupta electorală. în articolul intitulat Opinia publică34 demonstrează că lipsa ei în Principatele Române până la 1848 se datora Regulamentului organic, care dăduse domnitorului dreptul să ia hotărâri grave în cabinet, singur, fără să roşească în faţa nimănui, pe când în trecut trebuia să le ia în şedinţă publică, în consfătuire cu Divanul obştesc. Ca un semn al amorţelii opiniei publice, încă în 1858 Boliac consideră faptul că toată lumea era preocupată numai de persoana viitorului domnitor. în stigmatizarea acestei îngustimi politice pune viguroase accente pamfletare: „De zic că ţinta noastră, preocupaţia noastră cea serioasă să fie mai mult alegerea deputaţilor, n-am zis că trebuie lăsată întâmplării alegerea domnului. O barieră nestrăbătută trebuie ardicată între trecut şi viitor! Oamenii trecutului nu sunt a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 ajunul unei prefaceri radicale a societăţii noastre întregi, în ajunul unei prefaceri de conştiinţă chiar, când ceea ce s-a socotit până acum bun are să se s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mânul", II (1858), p. 267, 282-283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21 i tească d-acum înainte rău şi ceea ce s-a crezut rău are să se crează bun; când voim a stârpi trecutul fără întoarcere, ne vom mai gândi de trebuie sau nu să punem balsamul în vasul unde a fost veninul? Ne vom gândi de trebuie sau nu să punem Constituţia în Regulament? Cum? Preotul Vinerei va deservi altarul Minervei şi bacanta va deveni ve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buibatul ameţit în orgie va trece fără nici o purificare, la cena de agape?" în articolul Candidaţii de deputaţi 35, Boliac se învârteşte cam în jurul aceleiaşi probleme. Critică atitudinea de nepăsare a opiniei publice faţă de viitorii deputaţi. Subliniază însă că şi majoritatea candidaţilor nu aveau preocupări sociale şi politice de un ordin ceva mai înalt, ci se gândeau pur şi simplu că – prin alegerea ca deputaţi – vor deveni oameni influenţi şi cu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Naţionalul' – a amicului său politic Basil Boerescu – ne oferă în 1858 o surpriză: Călugăriţa. Romanţ de D-nu Cesar Bolliac36. „Romanţ în limbajul epocii însemna „roman". în anii 1855-1858 – după primele încercări de roman la noi: Tainele ini-mei de M. Kogălniceanu, în 1850, şi Hoţii şi hagiul de Al. Pelimon, în 1853 —, specia aceasta atât de caracteristică pentru evoluţia epicii moderne îşi face apariţia masiv, dacă nu prin calitate, cel puţin prin număr. în 1855, în „România literară", V. Alecsandri – conform promisiunii făcute în 1852, în prospectul revistei, de a publica şi „roma-nuri naţionale", adică cu subiecte din realitatea românească – a dat la lumină Logofătul Baptiste Veleli de V. A. Urechia, o povestire între nuvelă şi roman; partea I din Serile de toamnă la ţară, roman de Al. Cantacuzin, şi cunoscutul roman al lui Bolintineanu, Manoil. în revista „Foiletonul zimbrului", V. A. Urechia publică un alt roman al lui, Coliba Măriucăi, ecou al prodigiosului succes cunoscut de Uncle's 'Tom Cabine de Harriet Beecher-Stowe, tradus la noi încă din 1853. Tot în 1855 înregistrăm romanul cu haiduci mai mult fan-tezişti decât romantici Aldo şi Aminta sau Bandiţii de C. Boerescu. în anii 1857-1859, în foiletonul ziarului „Românul" apare Omul muntelui, semnat „Doamna L.", pseudonim care ascundea colaborarea dintre scriitoarea franceză Marie Boucher şi V. A. Urechi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impulsul pentru acest „romanţ" să-i fi fost dat de romanul foileton din „Românul", în care autorii apleacă un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mânul", II (1858), nr. 105, 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aţionalul", I (1858), nr. 75 din 28 august, p. 1-2; nr. 76 din 1 septembrie, p. 1-2: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Şt. Cazimir, Prefaţă la Pionierii romanului românesc, Bucureşti 1962, P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EZAR BOLIAC spre credinţele ţăranilor, din nefericire, dându-le un pronunţat caracter mistic. S-ar putea ca „romanţul" lui Boliac să fi constituit, în intenţiile lui, o replică lucidă la aceste alunecări. Nu putem şti precis însă, deoarece romanul lui Boliac a rămas în stadiul de fragment, publicarea lui întrerupându-se după două numere, deşi se încheia cu obişnuitul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de la început în acest „romanţ" e faptul că e scris în versuri. în acest caz am avea de-a face cu ultima producţie poetica databilă a lui Boliac. Forma de vers i-a fost impusă, probabil, de conţinutul naraţiunii. E mai mult un poem romantic. Tema lui e una dintre cele favorite ale publicisticii lui Boliac, încă din tinereţea lui: emanciparea femeii, dreptul ei la iubire, la o soartă liber aleasă de ea însăşi. Ea se împleteşte cu lupta tot atât de consecventă a lui Boliac împotriva clericalismului, împotriva speculei pe care o făcea biserica cu misticismul, care prezenta încă o forţă de atracţie asupra unor oameni din cele mai diverse straturi sociale. Să nu uităm că ceva mai târziu Boliac va începe faimoasa lui campanie pentru secularizarea averii mănăstirilor închinate din România, campanie prin care urmărea nu numai revenirea unei cincimi din pământul ţării în stăpânirea statului român, dar şi o diminuare a influenţei aşezămintelor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ragmentului publicat este următoarea: La bâlciul din Râureni – „aproape de Râmnic" —, stareţa Mănăstirii Dintr-un Lemn vine însoţită de două tinere călugăriţe, dintre care una, Lia, atrage atenţia unui tânăr prin frumuseţea ei. Tânărul are trăsături de erou romantic: „în negru învălit", el „îmbla numai singur". Când călugăriţele se duc „la episcop să-şi facă închinarea", tânărul le urmăreşte, impresionând-o pe Lia prin „eleganţă" şi „elocinţă". Se întâlnesc şi a doua zi, la bâlci. „O vijelie mare întunecă eterul", dând prilej tână-rului să le ofere loc în „trăsura ţinută cât colea". Când urcă pe maici în trăsura lui, îi sărută Liei mâna, îi pune în ea un inel şi-i mângâie piciorul. Lia e tulburată. Tânărul vine apoi la mănăstire sub pretext ca să facă „o priveghere", – episod ce îi dă lui Boliac prilej să descrie Mănăstirea Dintr-un Lemn, cu copacul ei secular şi icoana făcătoare de minuni. îndemnată de o „prognostică" instinctivă, stareţa îi porunceşte Liei să rămână în chilia ei. Noaptea, Lia iese în grădina mănăstirii. Aici o întâmpină tânărul, o sărută şi o îndeamnă să fugă împreună, pe calul lui, anticipând Povestea teiului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ei poezii – aproape necunoscută şi nefigurând în niciuna dintre ediţiile operei lui Boliac – e discursiv prozaic, pasajele de adevărată poezie fiind şi aici cu totul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ictural, mănăstirea e contemplată cu ochi admi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credeţi, când cineva priveşte Cu ochi de simbatie, şi vine omeneşte Să cerceteze viaţa din schitul chin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omun din mănăstire e apreciată ca un simbol al ideii de toleranţă, atât religioasă, cât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eloşi p-o mică avere-n osebire D-averea cea imensă ce-n lume risipim; Pizmaşi p-o casă-n care noi nu contribuim, Şi unde tot creştinul, păgânul şi ateul, Săracul şi avutul, plugarul şi evreul, Privit de o potrivă îşi află 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on de articol de gazetă însă, se indignează în faţa prescripţiei regulamentare, care interzicea călugărirea robilor, în speţă a robilor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ici aicea nu-şi poate-afla scăpare Şi creştinismul care comând-a lui scăpare N-a vrut ca să-1 primească de loc în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t, în locul păcii, în curţile lui Christ, în casa Carităţii, – aicea zic, e trist Ţiganul rob sau liber să nu găsească pace, Să n-afle mântuire de relele c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rimilor fiori de dragoste şi protestul împotriva claustrării în chinovii atestă toate vechile deficienţe ale poeziei de iubire a lui Boliac. Totul e uscat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ea simte-o frământare Ce nu poate s-explice. E dulce strămutare -Aicea când ne fură întâiul vis d-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ită-i Jegea ce nu 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ile naturei, şi-n veci va fi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inimi calde pe lespede-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gonind deşertul! Amante, soţii, mume, Simţiri în amorţire, năbuşit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furtunii într-un bâlci, cu o mai vie culoare de epocă ar fi putut prilejui un tablou de artă, dar nu avem decât un fel de schiţă-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jelie mare întunecă eterul, Se prăvălesc vârtejii, se înegreşte cerul, Se face zioa noapte, şi corturi şi frunzare, Şi şandramale, mărfuri, 1-a vântului suflare S-amestic în câmpie cu pulberea rotind, Cu un obor de vite în zbieret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vocarea unui peisaj romantic nu e mai norocos. Se pare că Boliac nu a învăţat nimic din evoluţia poeziei noastre sub impulsul realizărilor lui Alecsandri şi Bolintineanu. Autorul Călugăriţei rămâne la procedeele sale din tinereţe, tot la penibila sa nesiguranţă de limbaj în poezie, tot la caracteristicile sale inegalităţi de ton. Rareori câte o oază de expresie poetică ma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cade şi seara est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luceferi, stele, în bolta c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se întinde pe verdele tapet, Curmat de o apşoară ce murmură încet, Pe potecuţe albe, pe sălcii plângăroase, Pe flori ce-şi las parfumul, pe erburi fremătoase, Pe lungile ferestre arzând în luminări, Pe cruci eşind ca morţii la magice cântări, Şi pe un şir de case tăcute şi albite, Uitându-se la dânsa prin ochiuri mici, sti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fragmentului – dialogul dintre călugăriţă şi tânărul romantic – nu e lipsit de asemenea accente melodioase, aici chiar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NIREA PRINCIPATELOR ROMANE sunet aparte, ce parcă nici nu ar mai fi al lui Boliac, cu excepţia muntenismelor lu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Fecioarei cădelniţa să-ntinz Şi candela-i se stinge de loc ce o aprinz! Viaţa-mi va fi muncă şi moartea o osândă. Dea Domnul pentru tine să fie soarta blinda! Te du, te du; mă lasă să ies să plâng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finţii nici demonii, nici câte puteri sunt Nu pot să ne despartă! Un cal colea ne-aşteaptă Şi peste doă ore, când zioa se deşteaptă, Imenul cel mai dulce amorul va s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fericirii şi n-o ma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omanţ", ceea ce ni se povesteşte în fragment e prea puţin, – şi aceasta ne face să regretăm, că a fost întrerupt. Poate că peripeţiile lui ar fi fost mai atractive dedât fluidul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uităm nici grupul de opt epigrame publicate de Boliac tot în gazeta lui B. Boerescu38, – cu atât mai mult cu cât până acum ele au fost trecute cu vederea atât de editorii, cât şi de comentatorii operei lui. Una dintre ele e adresată Unui pedant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eceşte, latineşte, Ovreeşte ş-arăbeşte, Matematici şi himia, – Ştiu de tot şi istoria; Am în jură doctorate Şi-n religii sunt abate, – Cine va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t şi sare îţi lipseşte Ca să poţi a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spirtul şi sarea" nu -abundă nici în epigrama lui Boliac, având ca subiect, pe cât se pare, pe unul dintre latiniştii ardeleni. Nici cea vizând un medic – lucrată în tehnica falsului monolog – nu indică o artă mai rafinată a epi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ic că eu sunt doctor şi toţi îmi cer reţete; Văpsesc puţină apă şi trec de Galian. Diploma mi-e în frunte; îi dau cum poci pe bete, Şi-mi fac frumos comerciul cu bietul oră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sar Bolliac, Epigrame, în „Naţionalul", I (1858), nr. 68, p. 1: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pigrame ţintesc în avari. Reproducem aici cea dintâi, La un zgârci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a(a nu-ţi iubeşti, De ce nu vrei să mori? Trăind, tu nu trăieşti: Munceşti să faci comori Celor ce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unt adresate confraţilor. Prima e La un po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ot vorbea C-ai avea un manuscris. Ici, colo se tot citea; Se spunea minuni c-ai scris. Dar de când ai tipărit, Ga şi când a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e căpuişi Numai câte dăru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scrisă Pe o cărticică ce mi s-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nesc să zic Gă-n ăst volum mic E mult interes; Dar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enul poantei şi al vorbei de spirit nu e cel în care putea străluci Boliac. El e omul trăsăturilor adânci şi lungi de condei, omul loviturilor directe şi tari, luptând cu viziera deschisă şi cu toate armele lui gr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în 24 ianuarie 1859, într-o şedinţă secretă a Adunării elective din Ţara Românească, se realizează actul istoric al Unirii prin alegerea lui Al. I. Cuza, domnitorul Moldovei, la propunerea lui B. Boe-rescu. Acesta era rezultatul şedinţei secrete din seara de 23 ianuarie a conducerii partidei naţionale, în care propunerea fusese făcută de Dim. Ghica. Populaţia Bucureştilor şi ţăranii clăcaşi au contribuit hotărâtor la toate acestea prin atitudinea pe care au avut-o înconju-rând în zilele de 22 şi 23 ianuarie clădirea Adunării. Cu privire la rolul lui Boliac în aceste zile hotărâtoare, avem un document în scrisoarea datată 11 martie 1869, în care Barbu Vlădoianu – în 1859, comandant al oştirii şi deci având un rol hotărâtor – povesteşte amintiri personale în legătură cu evenimentul istoric petrecut cu 10 ani înainte. Scrisoarea is-a publicat în ziarull „Terra" şi de acolo o reproduce ziarul lui Boliac '. Despre Boliac, Vlădoianu spune următoarele: „Este adevărat că cel dintâi care-mi făcu propunerea unirii fu Ghezar Boliac, când veni într-o dimineaţă la mine şi-mi zise: «Ştiu că poţi sa mă trămiţi d-aci d-a dreptul în închisoare, dar iată propunerea ce am să-ţi fac: să alegem pe domnul Moldovei!» Fui frapat şi îi răspunsei că, având cineva asemenea idei mari, nu se poate tem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ia parte directă şi la viile frământări politice care au urmat actului Unirii. în aprilie candidă ca deputat în oraşul Târgovişte. Contracandidat îl avu pe Eliade Rădulescu. Din 12 voturi, după un balotaj, Boliac obţine 6 voturi şi Eliade 6. Biroul îl declară ales pe Boliac pe motiv că Eliade nu avea dreptul să candideze, nefiind înscris în listele de alegători ale oraşului2. Boliac era candidatul „partidului naţional', iar Eliade al celui advers, al antiun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16/28 mai a Adunării însă, comisia de validare propune anularea alegerii, deoarece jumătate din voturi fuseser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mpetta Carpaţiloru". 1S69, nr. 713, din 13/25 mart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A. Rosetti, Alegerile, în „Românul", III (1859), nr. 52 din 2/14 ma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lui Eliade. Cu toată apărarea energică făcută de stingă Adunării, reacţiunea îşi impune voinţa: cu 20 de abţineri, 4 voturi contra şi 27 pentru, raportul de invalidare este aprobat de Cameră prin vot secret3. Boliac înregistrează astfel un nou eşec de pe urma acestei încercări politice, care îi aduce în plus reaprinderea urii şi a vervei pamfletare a lui Eliade, care se exercită şi asupra lui într-una din multele broşuri politice pe care le scoate între 1859 şi 1861 în Biblioteca portativă. Eliade reia textul publicat în 1845, în „Curierul românesc", adăugându-i unele notiţe de felul acesta, străveziu: „El şi când se face zbir de (poliţie şi când ia de tla cizmar o cizmă şi de lia altul alta, şi când adună monetele şi diamantele ori antice ori moderne, şi când face pe Figaro ori pe Dulcamara, el tot poet umanitar este, tot spre împlinirea unei misiuni îşi dă trupul chinului, prin scamatorii şi orgii" 4. Boliac îl atacă tot aşa de pătimaş prin Critica criticei5, aspră întâmpinare a reapariţiei „Curierului românesc": „Ziarul strigoi, revenind în lume peste 11 ani cu coada tăiată, îşi reclamă posturile la curtea domnească, declarând pe toţi chiatipii actuali neînvăţaţi, declarând că toţi românii care nu învaţă de la dânsul ceea ce chiar el nu ştie sunt ignoranţi, trădători de patrie şi nu mai merită a purta numele de român. Scriitorii moldoveni nu scriu ca dânsul şi prin urmare nu ştiu carte; scriitorii transilvani nu scriu ca dânsul şi prin urmare nu ştiu carte; colegiul din Bucureşti nu scrie ca dânsul şi prin urmare nu ştie carte; cu un cuvânt, nu mai este nici un român în toată România care să ştie româneşte. Vechi metod al acestui curier, bătrân slujbaş, de câte ori îşi cată seau intră la un stăpân nou! Tot cu aste cuvinte bătea pe cenzorul Picolo sub domnia lui Ghica când voia să-i ia locul; tot cu aste cuvinte bătea pe d. Marcovici şi Carcalechi sub domnia Bibescului când voia să li ia locul. De câte ori a pus la ochi un stăpân galanton, a început mai întâi să hulească pe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epilog al trecutei alegeri este şi apelul făcut din nou de către C. Boliac: Colegiului alegătorilor din capitala Târgovişte6. Declarând că se înfăţişează iarăşi, cu încredere, la repetarea alegerii, Boliac narează felul cum a decurs şedinţa din 16 mai, în car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narea Naţională din Bucureşti, în. Românul", III (1859), nr. 59, din 19/31 ma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ade, Biblioteca portativă. XV. Diverse, Collecţia de Brebenei şi Viorele. Bucureşti, 1860, în Approposito de d. Sarsailă, p. 27-36. Reprodus şi în Satirele şi fabulele lui., 1884, p. 95-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ânul", III (1859), p. 658-660, nr. 144 din 13/31 decembrie, 0 Ibidem, p. 368-369, nr. 92, din 4/1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19 l-au împiedicat să vorbească în Cameră şi i-au invalidat alegerea, înfi erează şi aici pe Eliade, calificându-1 drept candidat fraudulos al partidului reglementar, adică al celor ce regretau Regulamentul organic şi epoca lui. Boliac n-a reuşit însă nici la repetarea alegerii, care s-a făcut în ziua de 14 august. Eliade n-a mai candidat. „Românul" a sprijinit din nou candidatura lui Boliac pentru Târgovişte, alături de cea a lui Gr. Marghiloman pentru R.-Sărat şi a lui Vernescu pentru Brăila7. La alegere, din 13 voturi, Boliac a obţinut numai unul. A fost ales un obscur Comănescu, cu 6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publicist desfăşurată de Boliac în 1859, în coloanele ziarului „Românul" 8, e dintre cele mai bogate şi mai interesante prin diversitatea problemelor pe care le pune, prin entuziasmul faţă de actul Unirii, faţă de domnitorul Cuza şi prin necontenita preocupare de a dezvolta noua constituţionalitate. în 31 ianuarie, el celebrează astfel Unirea: „Suntem cinci milioane de fraţi, astăzi uniţi sub un singur domn, pe care îl iubim precum iubeşte mama pe fiul ei, căci domnul nostru este creat de noi înşine. Avem Mare, avem Dunărea şi Carpaţii, cu cele mai roditoare câmpii din Europa. Nici Ştefan, nici Mircea, nici Mihai nu au avut cât are Alexandru Io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hiţează domnitorului următorul program democratic şi patriotic, în aproape aceleaşi linii ca şi Kogălniceanu în celebra sa cuvântare la aceeaşi alegere a lui Al. Ioan Cuza: „Meargă totdeauna înaintea dorinţelor naţionale, fără să se ostenească! Libertăţile publice fie gardia sa şi libertăţile individuale agenţii săi! Lucrul său fie simplicitatea, egalitatea mândria sa, şi opinia publică singuru-i regulator. Luminarea poporului fie puterea sa din lăuntru şi armarea lui forţa sa în afară. Plugar şi ostaş este românul, deci domnul său va da pas facultăţilor naţion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rinçu strein10 – răspuns propriei sale poezii din. Buciumul" anului 1857 —, Boliac ia vehement apărarea alegerii lui Al. I. Cuza împotriva acelora care insinuau că ar fi fost mai bun un prinţ străin: „Fii bine încredinţată, junime cu inima fierbinte, că bănuielile şi temerile ce auzi şoptindu-se pe la auzul tău sunt născociri ieşite din noapte ale cabinetului vreunei elice, este suflarea rece din plămâni cadaveroşi, din inimi de ghiaţă, care ar vrea să tempereze zelul tău de naţionalitate, amorul tău de patrie, prin răceala mormân-tului în care au cugetat ei de când s-au născut". Arată clar c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ânul", III (1859), nr. 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nr. 9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nr. 13, p. 50. 10 Ibidem,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prinţului străin fusese o soluţie specifică împrejurărilor anului 1857, pe care o considera depăşită prin alegerea fericită a lui Al. Ioan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problema acelei constituţii româneşti, prin care Adunarea aleasă de curând urma să înlocuiască mecanismul strimt al Convenţiei, Boliac încearcă o definire naivă a etapelor vieţii de stat a Principatelor Române în decursul istoriei: stat „militar-democratic" până la Mihai Viteazul; „stat ciocoiesc de la el până-n ajunul fanarioţilor: „stat biurocratic" în timpul domniilor fanariote ". In numele progresului, cere oamenilor trecutului, oamenilor Regulamentului organic, să se dea la o parte, să lase loc deplin oamenilor Constituţiei, oamenilor de la 1848, după cum altă dată şi oamenii Regulamentului ceruseră loc în numele noii leg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articolul Explicarea câtorva vorbew, – răspuns la afirmaţiile din broşura Proprietatea în Principatele Moldo-Române, semnată B. K. Discutând această broşură, Boliac încearcă să lămurească noţiunile de republican, socialist şi comunist. Ca socialişti îi citează pe Saint-Simon şi Fourier. Ca comunişti, îi numeşte pe Moreli. Babeuf şi Owen. Aminteşte discipolii comunişti ai lui Proudhon, Cabet, Louis Blanc. La noi vorbeşte de Mehtupciu, venit de la Paris în 1836, ca adept al lui Fourier. Necunoscând Manifestul Comunist, necum alte scrieri ale lui Marx şi Engels apărute până atunci în Occident, Boliac cade victimă clişeelor anticomuniste din presa reacţionară din Franţa contempora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e observaţii cu privire la raportul dintre clasele sociale şi partidele politice consemnează în schimb Boliac în articolul Fusiu-nea 14, din care s-a publicat doar partea I. Rememorând împrejurările din 24 ianuarie 1859, Boliac notează că marii boieri şi marii negustori manifestaseră aceeaşi comportare faţă de evenimentul politic care se pregătea, în timp ce micii boieri, micii negustori, meseriaşii au participat cu însufleţire la lupta politică. Plin de tâlc e articolul Moderaţii15, cu atât mai mult cu cât însuşi Boliac, mai târziu, a intrat în categoria celor condamnaţi pe bună dreptate acuma. în articol, Boliac atacă violent încercările conservatorilor de la noi de a se masca după o grupare de centru: „moderaţi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cuparea politică continuă şi preocuparea umanitară. Un frumos, un vibrant articol în acest sens e cel intitulat 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ituţia română, în „Românul", III (1859),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ă religie, alţi preoţi, în „Românul", III (1859), p. 8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ânul", III (1859), 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41 –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sorite noastre. 'lelega 16, înfăţişare cu un penel aspru a regimului -din ocne şi închisori, în toată cruzimea lui rece: munca neomenoasă din ocnă; viaţa ocnaşilor noaptea, cu legarea în fiare şi la butuci ca să nu fugă; crâncenia pedepselor – „temnicul sau gherla". îşi explică cruzimea acestui regim judiciar prin faptul că el era conceput de boieri, cărora el nu li se aplica niciodată, de drept, chiar când erau vinovaţi17. Boliac sublinia şi aici una din problemele constante ale ideologiei lui: îmblânzirea pedepselor judiciare, ca semn al civilizaţiei, preocupare vădită în atâtea dintre articolele şi poeziile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ercetarea activităţii publicistice18 a lui Boliac în anul 1859, rămâne să mai spunem câteva cuvinte despre colaborarea lui la gazetele „Naţionalul" şi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ul" era gazeta prietenului său, Basil, alias Vasile Boe-rescu. La ea colaborau C. D. Aricescu şi Paul Vioreanu, iarăşi buni amici ai lui Boliac, care mai târziu vor apărea des în paginile ziarelor lui proprii. Apoi îi întâlnim aici pe Ştefan Sihleanu, cumnatul său, soţul Matildei Peretz; pe folcloristul şi amicul lui B. P. Haşdeu de mai târziu, I. C. Fundescu, ca şi pe romancierul N. Filimon. Colaborează şi Eliade, pe atunci adversarul crâncen al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Boliac se inaugurează prin articolul Ne Irebuesc dascăli ' '. Nu e dedicat învăţământului, cum ar părea să indice titlul. Boliac discută aici problema viitorilor tehnicieni administrativi, atât de necesari pe atunci. Nu-i uită însă să îndrepte o şarjă specifică lui împotriva vechiului regim, imaginându-şi perplexitatea unui om al acestui regim în faţa noii vieţi. Simulând a vorbi în numele acestuia, Boliac creează un adevărat monolog, ca şi Alecsandri în ale sale „anticele comice": „Cu purdalnica asta de Constituţie are să se afunde răspunderea scurt. Pas de te mai chiverniseşte din slujbă! Mai bine un an ministru cu Regulamentu decât zece ani ministru cu Constituţia! Pas de te mai Înţelege cu oamenii ăştia di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mânul", p. 369 bis-370 bis, nr. 97 din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ticolul a avut un ecou apreciabil în public. D. Voiculescu, „îngrijitor' la ocna Telega, se simte obligat să-i răspundă tot prin „Românul", protestând împotriva afirmaţiilor lui Boliac, însă în fond confirmându-le pe toate: „butucul" şi „temnicul" ca pedepse, bolile care secerau condamnaţii, aerul infect din ocnă. La scrisoarea acestuia de protest, C. A. Rosetti adaugă un scurt comentariu, subliniind această recunoaşter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te articole: Plan de proiecte generale pentru organizarea administraţiei în România liberă, în „Românul", III (1859), p. 1S9-191. 198-199, Libertatea presei, ibidem, p. 270, 273-274,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ţionalul", II (1859), nr. 26, din 8 marti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zic că nu ne-a atacat proprietatea! Apoi Regulamentul, apoi slujbele de pe Regulament nu erau proprietăţile noastre? Arzători de Regulament! Destructori de proprietăţi! Mâncători de boieri şi de privilegiuri, ce pace mai cereţi cu noi? Ce aţi avut cu noi şi cu proprietăţile noastre? Focul Gheenei pentru voi şi sânul lui Avraam pentru cei care ne dase sântul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icolul Armarea înainte de toate20, Boliac începe campania sa pentru crearea unei armate puternice a noului sta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ăreia îi va rămâne credincios în întreaga sa activitate jurnalistică de aici înainte, până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ntitulat Confesiune21 nu e iarăşi ceea ce indică titlul. El ridică problema acută atunci a menţinerii puterii politice tot în mâinile marii boierimi, cu toate că prin Convenţia de la Paris se desfiinţaseră în mod formal vechile privilegii ale aristocraţiei. Atacă problema din punctul de vedere al boierimii mijlocii şi mici. în numele lor vorbeşte aici Boliac, ca de „noi toţi": „Prin ce miracol ministerul22 se compune numai din persoane din fosita clasă întâia? Foştii boieri mari nu sunt mai mult de 30 familii şi foştii boieri de clasa a doa şi a treia sunt 3000; nu s-au găsit capacităţi în aste clase spre a ocupa asemenea posturi? Această glumă ar fi de stilul Ţintarului. Pentru ce singurul minister ce este ocupat de un om de clasa a doa se discută de la înfiinţarea ăstui cabinet şi se scrie în toate părţile lumii să vie un fost boier mare să-1 ocupe? Pentru ce ast om capabil ce-1 ocupă astăzi nu se întăreşte ministru? Pentrucă privilegiul este în toată vigoarea lui; pentrucă egalitatea cerută de noi toţi, boieri mari şi mici, şi decretată de conferinţe, este o glumă; pentrucă drepturile nu se dobândesc decât numai când se simt ş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oliac îşi republică şi aici articolul Titlul suveranilor români după „Bucium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eta „Dâmboviţa", a credinciosului său amic, poetul D. Bolin-tineanu, Boliac publică un vehement articol, tot pe linia criticii îndreptată asupra vechiului regim: Regulamentul2i. într-o „scrisoare adresată către redactor"24 reia apărarea actului de la 24 ianuarie, considerând Unirea Principatelor ca o realizare a progamului revoluţiei de la 1848. îi urmează articolul Prinţ strein. Ambele artico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aţionalul", II (1859), nr. 34, p.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nr. 3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acest termen, se înţelegea pe atunci întreg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âmboviţa", I (1858-1859), nr. 43, din 7 martie 1859, 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339: Bucureşti,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23 însoţite de comentariul redacţiei, care confirmă energic justeţea punctului de vedere al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eluarea activităţii publicistice a lui Boliac, ajungem în anul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e realizase de aproape un an. Convenţia de la Paris se aplica intensiv tot de atunci. însă majoritatea speranţelor legate de Unire de către mica boierime şi de burghezie – ca să nu mai vorbim de ţărănime şi de muncitorime, tot atât de apăsate, tot atât de stoarse ca şi până atunci – rămăseseră nerealizate. Marea boierime avea încă în mâini frânele puterii politice şi făcea tot posibilul ca să nu le piardă. O ajuta la aceasta legea electorală prin prevederile ei reacţionare, care limitau atât de mult dreptul la vot, încât alegerile deveneau o parodie, un câmp deschis tuturor manevrelor de intimidare şi corupţie. Am văzut cum, la Colegiul orăşenilor din Târgovişte, numărul total al votanţilor era de 12 numai. Ne putem închipui cine erau aceştia – dat fiind că înscrierea în listele electorale se făcea pe bază de avere – şi la ce manevre se puteau preta ei. Cele două adunări legislative ale Principatelor Unite, precum şi Comisia centrală de la Focşani aveau majoritatea formată din elemente reacţionare, care începeau să se grupeze în partidul ce în curând se va numai conservator. Aceste adunări stânjeneau voit bunele intenţii de legiferare ale domnitorului Cuza. întărit prin recunoaşterea sa de către cele şapte puteri garante ca domnitor al Principatelor-Unite, Cuza dizolvă, în 6 decembrie 1859, cele două adunări şi Comisia centrală. Cuza însoţeşte convocarea alegătorilor de un întreg program de reforme. Necesitatea rezolvării, fie chiar şi parţială, a problemei ţărăneşti, era iminentă, însă tocmai aceasta îi înspăimânta pe marii proprietari. Deţi-nând majoritatea în listele de alegători, aceştia caută să trimită în noile adunări, pe cât posibil, oameni care să le dea garanţia că nu vor consimţi la o schimbare esenţială a stării de lucruri. Astfel, noile camere au o compoziţie şi mai reacţionară decât cele precedente. Aceasta se explică atât prin îndârjirea cu care luptau marii proprietari ca să nu-şi piardă poziţiile, cât şi prin faptul că partida liberală nu mai avea, ca înainte, sprijinul mobilizator al ideii Unirii. Din partida aceasta au pătruns în noile adunări aceia care apăreau mai înclinaţi spre un compromis, şi au fost eliminaţi cu cea mai crâncenă hotărâre aceia care – prin trecutul lor – erau ştiuţi ca incoruptibili şi indom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ânt lucruri pe care trebuie să ni le reamintim, spre a putea înţelege toată lunga, dureroasa şi sterila luptă politică, dusă de Boliac în acest an. Ca unul care se dovedise dintre cei gr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CEZAR BOLIAC disciplinat, dintre cei care erau în stare să facă gestul nebunesc de a da cu piciorul oricărei situaţii, de dragul panaşului politic, pentru a-şi respecta vechile convingeri, – Boliac a fost lovit cu hotărâre de către adversarii politici, şi loviturile au avut efect. In alegerile parţiale – pentru un membru şi doi supleanţi la Consiliul municipal din Bucureşti – Boliac nu izbuteşte, obţinând numai 11 voturi, pe când cei trei aleşi dispuneau de 26 până la 21 de voturi25. înregistrează şi o satisfacţie în acest timp, din altă parte însă: e numit membru la Curtea Apelativă din Bucureşti26. După afirmaţiile sale de mai târziu, numirea i-o făcuse însuşi domnitorul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re în schimb durerea de a-şi pierde soţia. Aflăm aceasta din compătimitorul Cuvânt funebru. rostit de C. A. Rosetti la înmormântarea e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mici stăruie pe lângă el să nu se descurajeze de eşecul suferit la Târgovişte şi să candideze în viitoarele alegeri generale chiar în Bucureşti. Boliac însă răspunde printr-o scrisoare publică, cerând amicilor săi să nu risipească voturile, ci să le concentreze asupra aceloraşi reprezentanţi pe care partida liberală îi trimisese în Camera ce se dizolvase: N. Golescu, C. A. Rosetti şi B(asile) Boeresc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realist, Boliac şi-a mutat câmpul de activitate politică în judeţul părinţilor săi, în Vlaşca, deocamdată în capitala ei, la Giurgiu. La primele alegeri parţiale, care s-au desfăşurat în iunie 1860, la colegiile orăşenilor din Giurgiu, Buzău şi Brăila, Boliac candidează ca deputat la Giurgiu, pe când vechii săi amici, G. Vernescu şi Al. G Golescu luptau în celelalte două oraşe. Reuşeşte cu 9 voturi din 12, deci relativ uşor25. Şansele sigure de a se alege în judeţul unde familia Peretz avea vechi şi întinse legături de rubedenie şi prietenie au produs o emoţie explicabilă în tabăra „albilor", viitorii conservatori: „Când d. C. Boliac se duse să ise aleagă deputat la Vlaşca, şi ştirea se auzi la Focşani, un membru din minoritatea retrogradă a Comisiei centrale plecă la Giurgiu, ca să-1 surpe, pe jos şi cu capul gol" 30. în exagerarea ei, informaţia e cât se poate de elocventă. Boliac urma de astă dată să intre în mod sigur în Adunarea Legiuitoare ca deputat. Nici un clenci electoral nu mai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omânul", IV (1860), nr. 34 din 3/15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onica în „Dâmboviţa", LI (1859-1860), nr. 40, din 5 martie 1S60.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mânul", IV (1860), nr. din 15/27 april., 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nr. din 19 februarie, 2 martie, p.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nr. 178 din 26 iun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âmboviţa", II (1859-1860), nr. din 30 aprilie,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25 ca să-1 împiedice. Singurul mijloc care mai rămăsese era dezgroparea afacerii cu briliantele contelui ZichyLucrul acesta fu îndeplinit cu toată dârzenia şi lipsa de scrupule de care erau capabili adversarii săi din marea boierime. în şedinţa Adunării Naţionale din 5 iulie 1860, după ce se validează alegerile de la Buzău şi Brăila, C. Fili-pescu citeşte raportul comisiei de validare cu următoarea concluzie echivocă: „Comisiunea, deşi a găsit această alegere legală, nu a putut însă să întărească actul d-lui Boliac, pentru cuvintele expuse în raport, lăsând ca Adunarea în omnipotenta ei, să decidă asupra acestei dificultăţi". Urmează o furtunoasă dezbatere, care e redată pe larg în gazeta lui C. A. Rosetti31. Chr. Teii cere imediat cuvântul şi îi ia apărarea lui Boliac, arătând nesinceritatea poziţiei pe care se aşezase comisia. Urmează o replică teatrală: Dim. Ghica, părăsind fotoliul prezidenţiei Camerei, ia cuvântul ca simplu deputat, acuzându-1 – în numele comisiei de validare – pe Boliac, că n-a voit să se disculpe în faţa comisiei, că a tăgăduit că ar fi fost arestat în Turcia, pe când în incinta Camerei se află deputaţi care ştiu că s-a dat chezăşie pentru dânsul, ca să-1 scoată din închisoare32. De altfel, aceasta n-a fost singura scenă dramatică în cursul dezbaterilor. La un moment dat, Ion Brătianu trece şi el de pe banca ministerială în rândurile deputaţilor, luând violent apărarea lui Boliac, arătând că e o chestiune de demnitate naţională să nu se condamne un deputat pe baza unor acte de acuzare austriace şi turceşti. Răspunzând acelora care afirmaseră că autorităţile turceşti fuseseră binevoitoare cu Boliac în timpul cercetărilor de la Constantinopol, ministrul Ion Brătianu rosteşte o filipică atât de violentă împotriva Imperiului Otoman. încât unul dintre colegii săi din guvern se simte obligat să precizeze că Brătianu vorbea ca simplu deputat şi că miniştrii nu sunt de acord cu cuvintele sale. După o serie de intervenţii mai mult sau mai puţin patetice din partea ambelor tabere, raportul comisiei se pune la vot şi e admis cu 34 de bile albe contra 25 negre. Adunarea hotărăşte ca alegerea lui Boliac să fie suspendată până când el se va disculpa faţă de gravele acuzaţii aduse. Dezbaterea şi-a prelungit amplu ecoul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rieten „Dâmboviţa" condamnă hotărârea din 5 iulie, din punctul de vedere al dreptului, dar, în cât priveşte aspectul moral al chestiunii, exprimă părerea că Boliac trebuie să facă „orice-i va fi prin putinţă spre a se justifica înaintea tuturor". Sugerează să fie întrebat direct însuşi Kossuth îşi cere ca ministrul de Externe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omânulIV (1860), p. 574-575. 578-579. 5S3, 585-586. 31 Aluzie la tot ceea ce făcuse Ion Ghica şi Marin Serghiescu. Amânrloi însă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EZAR BOLIAC tot concursul lui Boliac spre a-1 scăpa de această,moarte civilă33. Boliac răspunde printr-o scrisoare ", în care mulţumeşte redactorului pentru această apărare. Evocă trecutul prieteniei lui cu B. Boerescu, acum ministru al Justiţiei şi unul dintre cei care căutau să-1 lovească, în loc să-1 apere, atât ca ministru, cât şi ca redactor al ziarului „Naţionalul". Roagă să se publice două documente: demisia din Curtea Apelativă – adresată domnitorului Cuza, care îl numise – şi cererea către Tribunalul din Bucureşti, ca să-i citeze pe cei doi foşti caimacami, Ion Manu şi E. Băleanu, ca să-şi justifice ofisul prin care, în 1857, îl şterseseră din list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scrisoare către redacţia amicală a aceluiaşi ziar33, Boliac se plânge din nou cu amărăciune de B. Boerescu:Sunt calomniat şi cer a mă disculpa; formează-se tribunaluri numai de către ine-micii mei politici chiar, şi subscriu dinainte că nu voi apela la sentinţa lor: dar voiu să fiu judecat. Camera mă trimite să mă judec şi Ministerul Public mi se pune în drum, îmi astupă gura şi îmi zice: pentru tine nu este dreptate; oricine va cugeta să te judece sau să-şi dea drum a te judeca, pate ce-a păţit administratorul şi procurorul ce nu s-au supus să te declare afară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ncâlcit mai departe al afacerii îl aflăm din ziarul lui I. G. Valentineanu, „Reforma". Dintr-un articol semnat „Redacţiu-nea" 36, aflăm astfel că – în conformitate cu hotărârea Camerei deputaţilor, care lăsase ca afacerea să se lămurească pe cal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ac intentase acţiune de calomnie celor doi caimacami. Aceştia însă refuză să vină înaintea procurorului pe motivul că sunt mari boieri şi aceasta ar fi sub demnitatea lor. întrebat de către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interesa de mersul afacerii —, Boerescu opinează -că ei trebuie să dea urmare acţiunii procurorului la cererea lui Boliac. Totuşi, peste noapte, ministrul Justiţiei îşi schimbă părerea şi caută să-1 convingă şi pe procuror să şi-o schimbe. Acesta însă, om al dreptăţii, preferă să-şi dea demisia. Cel care i-a luat locul a fost ales dintre cei cu mai puţine scrupule şi a stins acţiunea juridică împotriva foştilor caimacami. în aceeaşi pagină, sub titlul Petiţia d. Boliac la Cameră, se publică şi textul adresei prin care Boliac – arătând că cei doi foşti caimacami nu s-au prezentat înaintea procurorului, recunosc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 Bolliac şi votul Adunării. în „Dâmboviţa", II (1859-1860), r.r. 73 din 9 iulie 1S60,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âmboviţa", nr. 74 din 13 iulie.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nr. 80, din 3 august, 1S60,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forma", II (1860), p. 206-207. Articolul Călcare de convenţia, călcare d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27 implicit că nu puteau să-şi susţină vechile acuzaţii – cere dreptul de a reveni în Cameră. Ziarul lui I. G. Valentineanu continuă să dea şi mai departe sprijin acţiunii de apărare a lui Boliac37. Drept orice urmare însă, guvernul declară cu cinism locul lui Boliac vacant şi anunţă noi alegeri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spunem câteva cuvinte despre actele pe care se bazase comisia de validare în acuzările sale. în dosarul nr. 175 din anul 1850, la Ministerul de Externe, la „masa", adică secţia franceză, figura o notă a lui Aali-Paşa, ministrul de Externe al Turciei, cu data de 20 noiembrie 1850, către domnitorul Ştirbei, pentru despăgubirea moştenitorilor contelui Zichy. La rândul ci nota lui Aali-Paşa era provocată de o notă a internunţiului, a reprezentantului diplomatic al Austriei la Constantinopol, care reclama această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acţiuni, de astă dată pe plan intern, se află în dosarul nr. 1 235 din anul 1851, al Ministerului din Lăuntru, unde figurează circulările ministrului respectiv către prefecturi, pentru cercetarea averii lui Boliac, spre a se pune sechestru pentru suma pretinsă de moştenitorii lui Eugeniu Zichy. Mai exista şi un dosar nr. 157, în care se află actele relative la acest sechestru. S-a pus sechestru pe moşia dotală a lui Boliac în lipsa oricărei alte averi. Ştirbei a acordat mai multe termene moştenitorilor contelui Zichy ca să trimită un împuternicit în Ţara Românească, spre a se judeca cu reprezentanţii lui Boliac, pe atunci în exil. Contele Edmond Zichy, fratele celui executat de regimul revoluţionar maghiar – după ce declanşase toată afacerea adresându-se la sfârşitul anului ] 849 autorităţilor ţării sale ca să-1 sprijine în încercările lui de a da de urma lui Boliac —. acum se dezinteresează de această invitaţie. Nu se prezintă nimeni din partea moştenitorilor contelui Zichy şi astfel – după 4 ani de aşteptare – în 27 octombrie 1857 se ridică sechestrul. Despre toate aceste acte aflăm din capitolul Câteva esplicări pentru complec-tarea celloră relatate, în broşura lui C. D. Aricescu, pe care am mai citat-o38. De ce s-au desinteresat moştenitorii lui Zichy? E simplu. Fiindcă contele Leiningen, în tratativele duse cu Poarta pentru o serie de chestiuni în legătură cu lichidarea revoluţiei din 1848-1849, căzuse la înţelegere cu aceasta ca guvernul otoman să-şi ia asupră-şi despăgubirea moştenitorilor lui Z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D. Bălăşescu, D. Bolliac, Camera şi Ministerul^ Justiţiei în „Reforma", II (1860), nr. 55 din 29 septembrie, p. 217-218; Redacţiunea, Răspunsu Naţiona-lului. Ibidem,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oresp. secreta. p. 8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âO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ureroasă frământare politică, toate aceste mari amărăciuni cauzate de ea, au înrâurit inevitabil activitatea publicistică a lui Boliac în cursul anului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astă activitate e dominată de înseşi întâm-plările relatate. Ea constă din scrisorile publice pe care le-am cercetat şi din republicarea, sub formă de Memoriale – în ziarul amic „Reforma" – a documentelor în legătură cu activitatea sa la Paris, documente publicate în broşura sa litografiată la Goyar, în 1856, sub titlul Choix des Lettres et Mémoires sur la Question Roumain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mai redusă contribuţie o dă Boliac ziarului „Românul". E curios acest lucru, cu atât mai mult cu cât Boliac simte necesar să facă în acest an o ostentativă şi publică demonstraţie de fidelitate faţă de ziarul lui C. A. Rosetti. Demonstraţia o face prin următoarea scrisoare, pe care o dăm în întregime, fiindcă o credem revelatoare pentru ţinuta publicistică a llui Boliac în acel timp şi pentru spiritul lui de independenţă din totdeauna, rebarbativ faţă de tot ceea ce ar putea însemna obligaţie îndelungată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Ziarul „Reforma" a publicat că eu m-aş fi angajat să fiu colaborator la acel ziar. Vă rog să rectificaţi în „Românul" această eroare a „Reformei". Eu nu m-am oţărât niciodată colaborator al nici unui ziar. Când scriu câte un articol, îl trămit la oricare din ziarele progresiste şi, dacă a seri de mai multe ori într-un ziar, va să zică a fi colaborator al acelui ziar, atunci, pe drept cuvânt, m-aş putea numi colaborator numai a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februar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Bolii 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oliac porneşte de la următorul anunţ, pe care iarăşi îl reproducem întreg, fiindcă indică măsura în care Boliac era preţuit ca ziarist: „Anunţăm cu cea mai vie plăcere publicului nostru, şi mai cu seamă domnilor abonaţi ai «Reformei», că d.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ublicarea acestei broşuri – de astă dată în versiune românească – se face în suplimentele numerelor 2 (p. 4). 3 (p. 3-4), 4 (p. 1-4). 11 (p. 1-2) ale „Reformei1- începând din 7 ianuarie 1860 şi se întrerupe în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omânul", IV (1860),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IIMULUI' 229 bătrânul nostru literator şi publicist41, a binevoit a oferi erudita sa peana redacţiunii acestui ziar. Redacţiunea, dar, a,Reformei", espri-mând via sa mulţumire şi recunoştinţă domnului Boliac, speră totdeodată că publicul nostru va susţine cu mai multă căldură acest ziar, care are de deviză: Patria şi Adev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ingăşia sentimentelor exprimate aici, răspunsul lui Boliac a fost cât se poate de dur. Totuşi, I. G. Valentineanu nu s-a supărat şi a luat lucrurile sub latura humorului:Redacţiunea Reformei a cetit epistola d-lui Boleac adresată Românului relativă la Reforma şi a admirat foarte mult modestia d-lui Boleac" 43. în anunţurile lui viitoare însă, Valentineanu va fi mult mai prudent când va fi vorba de Boliac. După ce comunică viitorii colaboratori, între care şi C. D. Aricescu, adaugă:D. Boliac ne-a promis de asemenea a ne onora din când în când cu câte un artico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C. Boliac la „Românul" în 1860 se rezumă la un singur articol: începutul studiului intitulat Libertatea individuală*5 în care – definind în sensul liberalist noţiunea de „libertate individuală" – combate viodent „arestarea preventivă". Ia atitudine categorică împotriva puterilor abuzive acordate agăi, în acel timp, în România, în ceea ce privea instruirea în primă instanţă a delictelor. Denunţă cu indignare procedeele de tortura, delaţiunile prin spioni şi alte mijloace barbare, pe care aga le întrebuinţa c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astfel, e în acelaşi timp şi o pagină de ideologie politică înaintată, şi un preţios document social privind moravurile judiciar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 activitatea jurnalistică a lui Boliac în coloanele. Dâmboviţei", în 1860. Ea începe printr-o răsunătoare scrisoare deschisă, prin care Boliac cerea prietenului său, poetul Bolintineanu, o discuţie largă asupra afirmaţiei unora că, autorităţile fiind reprezentanţii domnitorului – care conform Constituţiei de tip modern e neresponsabil dar şi inviolabil —, criticând actele acestor autorităţi, atacă pe însuşi domnitorul, iar în fiinţa domnitorului atacă însuşi actul de la 24 Ianuarie 1859, atacă Unirea: „Această chestie fiind de principie iară nu de persoane, viu cu viziera ardicată şi te provoc la luptă pe domeniul d-tale chiar. Nici o personalitate, nici o aluzie la viaţa privată a nimenui, nici o injurie. Amici din copilărie făr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oliac avea pe atunci 4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forma', II (1860), nr. 10 din 14/26 februarie, p. 1,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hronica interiora, —. Reforma", nr. 13 din 2.5 februarie st. v.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unţiu, – „Reforma", II (1860). nr. 16, din 6/18 martie, p. 61. 46 „Românul", IV (1860).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EZAR BOLIAC rupere, sectari ai aceluiaşi altar, luptători pentru aceleaşi principe, paraţi cu aceiaşi deviză: Patrie şi Libertate! vom lămuri, vom aşeza acest mare principiu constituţional şi vom goli chestia cu aceiaşi ami-cie cu care am golit de multe ori pahare. Răspunsul d-tale în numărul viit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la sfârşit, Bolintineanu se declară de acord cu propunerea, dar amână discuţia pentru numerele viitoare. Scrisoarea a avut un larg ecou, fiind reprodusă şi de celelalte două ziare amic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pune astfel chestiunea în stilul său ziaristic vioi, necruţător, referindu-se la ultimele silnicii ale administraţiei, faţă de ţărani şi orăşeni: „Zicând că au făcut rău cei ce au bătut cu urzici pe pielea goală femeile din satul Bezdatul48, este o anarhie, este o revoltă în contra principiului înălţat la 24 Ianuarie; pentrucă ataci însuşi pe zapciul care înfăţişează pe însuşi ispravnicul, ce înfăţişează pe însuşi vornicul, care înfăţişează pe însuşi prezidentul Sfatului, ce înfăţişează pe Vodă. Zicând că rău au făcut dorobanţii ce au bătut cu săbiile pe pacinicii cetăţeni adunaţi cu ştirea poliţiei în sala lui Bossel, zici că a făcut rău chiar aga, chiar vornicu, chiar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onia lui acidă de totdeauna, Boliac nu uită să persifleze mentalitatea boierilor: „Ştiţi că nu sunt proşti domnişorii care sprijină aşa de bine principiul din 24 Ianuarie şi neviolabilitatea domnitorului? Sub o asemenea egidă largă şi tare, să tot fii în slujbe! să tot trăieşti în constituţii! Cu o asemenea responsabilitate, să fii dorobanţ şi ministru cât îi trăi! Guvernul este de la dorobanţ şi până la ministru; guvernul este responsabil pentru faptele sale; dar pentrucă guvernul este pus de domnitorul neresponsabil, apucaţi dacă puteţi pe domnitorul de faptele guvernului; să plătească vodă ce a mâncat guvernul său." încercarea de asasinat civil întreprinsă de adversarii politici asupra lui Boliac în 1860 nu a avut rezultatele decisive care probabil se scontau. Dacă ascensiunea lui politică fusese pentru moment oprită, preţuirea lui Boliac pe tărâmul sociâl-cultural e în continuă creştere. Ziarul „Românul" – oficiosul fostei „partide naţionale" în începutul său de organizare ca partid pe atunci – continuă să-i dea tot sprijinul moral. încă de la începutul anului, printre cei 16 membri ai comitetului pentru sărbătorirea zilei Unirii, propuşi de „Românul" 49,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âmboviţa". II (1859-1860), nr. 25, din 13 ian. 1860, 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forma'. II (1860), supliment nr. 5, p. 1-2;Românul". IV (1860), 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t în care îşi localizase, în 1837. balada sa Maria din Bc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 (1861), nr. din 6 ianuari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31 şi C. Boliac alături de D. Bolintineanu, G. Creţianu, Nic. Golescu ş. a. In acelaşi ziar, în pagina 283, la rubrica Felurimi, se publică textul următoarei scrisori, desigur o traducere din limba franceză: „Domnu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u, Institutul Africei, întemeiat pentru abolirea tratei şi a sclava-giului în Africa, ar fi foarte flatat a te avea în numărul vicepreşedinţilor săi de onoare. Spirit luminat şi generos, vei înţelege această glorioasă însărcinare a Europei creştine şi vei binevoi a te asocia la.această lucrare. Cu acest simţimând, am onoare ş.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fevruari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ntariile redacţiei, aflăm că acest „Institut al Africei" era o societate fondată în 1838, cu scopul de,a concura la civilizarea şi colonizarea universală a Africei, prin agricultură, comerciu, industrie, arte, litere şi ştiinţe, spre a proteja, a lumina ş-a emancipa gintea africană'". La conducerea lui erau ducele de Valentinos, principele de Rohan-Soubis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stabilitatea politică şi lupta acerbă dintre „albi" şi „roşii" din anul 1860 continuă cu dârzenie crâncenă, cu lovituri şi contralovituri fulgerătoare. Cele două foste principate continuară să aibă guverne deosebite. Guvernul lui Manoil Costachi Epureanu, de tendinţă moderată, primeşte un vot de blam din partea Adunării. – ceea ce aduce dizolvarea ei în 29 ianuarie 1861 şi noi alegeri în aprilie. Printre candidaţii la Cameră în Bucureşti, propuşi de „Românul" în 15 martie50, este şi C. Boliac, după C. A. Rosetti şi Şt. Golescu, al doisprezecelea pe o listă foarte numeroasă. însă, o dată cu organizarea mai fermă a partidului, Boliac începe să fie sacrificat. In 26 martie. Comitetul electoral pentru Bucureşti recomandă numai candidaturile lui Nicolae Golescu, I. Brătianu şi C. A. Rosetti51. Aceştia, într-adevăr, şi reuşesc în alegeri, distanţându-se cu mult de ceilalţi candidaţi, tot liberali. Din 221 de voturi, C. A. Rosetti obţine 153, N. Golescu – 125, iar Boliac – numai 17, fiind întrecut până şi de Eliade, care avusese 50 de vot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mânul". V (1861), nr. 74,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85,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nr. 93-94 din 3-4 aprilie,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revoluţiei din 1848 participă solemn şi Boliac, rostind o cuvântare din al cărei text se publică în „Românul" 5i unele fragmente în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61 au loc în Bucureşti alegeri pentru Consiliul municipal. „Românul" îi propune pe Dim. Brătianu, Anton Arion, Ioan Melik, C. Boliac, dr. Grădianu, Dim. Berindei şi George Hagi Anghel, candidaţi ai aceluiaşi partid. Ziarul lui Valentineanu îi sprijină54. Aceştia reuşesc toţi35, afară de Grădianu, în locul căruia fusese introdus pe listă Nită Boambă. Din 133 de votanţi s-au declarat pentru Boliac 66. Consiliul acesta municipal nu dură mult însă. Peste câteva luni, în octombrie, ajunge în conflict cu guvernul de atunci, al lui Dimitrie Ghica, guvern bazat pe majoritatea reacţionară a Camerei. Consiliul îşi dă demisia printr-o scrisoare, în care acuza guvernul că,îi paralizează imediat şi sistematic toate lucrările". Semnează: I. Boambă, C. Boliac, I. Melik56 ş. a. Pentru alegerile care au urmat în noiembrie, foştii unionişti au propus aceeaşi listă de candidaţi, cu neînsemnate schimbări57. în alegeri însă au reuşit candidaţii guvernului, în luptă strânsă, întrunind între 97 şi 83 ide voturi din 161, în timp ce candidaţii opoziţiei obţineau între 69 şi 61 de voturi, căzând astfel cu toţii, inclusiv C. Boliac ~8. Şi în 1861 deci C. Boliac continuă să lupte în rândurile fostei „partide naţionale" – în care se găseau încă mulţi dintre patruzecioptişti şi luptătorii pentru Unire – ca soldat credincios al ei, sprijinind presa ei împotriva atacurilor grele prin care inamicii conservatori căutau să-1 discrediteze nu numai pe autorul poeziilor Sila, Clăcaşul, Muncitorul, dar şi întreaga grupare politică din care făcea pante. De asemenea, participă nu numai la lupta politică a întregului, dar şi la durerile personale ale comilitonilor. Astfel, rosteşte cuvinte de mângâiere la mormântul Măriei Ioranu, care nu poate fi alta decât fiica lui Grigore Ioranu, fruntaş politic şi cola-boratoi asiduu la ziarele liberale ale vremii, în frunte cu „Românu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însă de partide politice la noi, în sensul modern al cuvântului, cu o organizare administrativă precisă. Atât progresiştii, cât şi reacţionarii constituiau grupări instinctive de oameni car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11 Cireşar 1861, în „Românul". V (1861), p. 517-518. 64. Reforma", III (1861),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omânul", V (1861). nr. 170-171 din 19-20 iunie. p. 538. 66 Ibidem, nr. 285, din 12 octombrie, p. 901-902; „Independinţa". IV (1861), nr. 10 din 12 octombri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nr. 308 din 4 noiembrie, p. 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nr. 310-311 din 11 noiembrie, p. 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raţiunc funebrii improvizată de d. Ccsar Bolliac la înmorminlarea Domnişoarei Marin Ioranu născută Ia anul 1839, în „Reforma", III (1861),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BUCIUMULUI' 233' simţeau cotul, mergând şi luptând alături spre aceeaşi ţintă. Cei din fosta „partidă naţională" aveau ca loc de raliere „cluburile". în 1861 am văzut că se constituise şi un „comitet electoral". Ca un fel de oficios al lor era considerat „Românul", flancat de alte câteva ziare vioaie, ca: „Dâmboviţa" lui D. Bolintineanu, „Reforma" lui I. G. Valentineanu, „Naţionalul" lui B. Boerescu, care ajungeau uneori la polemici destul de grave între ele, ca aceea dintre „Reforma" şi „Naţionalul" tocmai în chestiunea invalidării alegerii lui C. Boliac la Giurgiu. Era încă deci o viaţă politică în curs de constituire. Procesul de adaptare la formele vieţii constituţionale de tip burghez era încă la începutul lui. Organismele politice – partidele – erau şi ele fluide. Personalităţi dinamice, în perpetuă agitaţie, foarte sensibile la chestiuni de orgoliu, rebarbative în mod violent faţă de tot ce li se putea părea ca un început de strunire tiranică – aşa cum era Cezar Boliac – îşi puteau găsi încă un loc în acest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de altă parte, antagonismul dintre progresişti şi reacţionari, dintre marea boierime şi adversarii ei era încă violent. Nu începuseră încă încercările pe pactizare, comprom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ceste organisme încă protoplasmatice se vor constitui în piramide, cu ierarhii, cu şefi, cu disciplină dură şi oarbă: în momentul când. tocmai datorită acestei organizări rigide, vor deveni posibile tratativele şi pactele secrete între şefii politici adversari, combinaţiile şi coaliţiile de culise, – soarta unor personalităţi ca C. Boliac şi C. A. Rosetti va fi pecetluită. C. Boliac va fi eliminat de la început – fără vorbe, dar cu hotărâre neînduplecată —, iar C. A. Rosetti va fi din ce în ce mai mult trecut pe linie moartă, rezervându-i-se doar demnităţile decorative şi cariera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va întâmpla doar îmceipând de la sfârşitul anului 1862. Până atunci Boliac rămâne un luptător activ al fostului partid progresist al Unirii. în lumina acestui fapt trebuie considerată şi activitatea lui publicistică din anul 1861. Ea se desfăşură în întregime în paginile ziarului „Românul". S-ar părea că – în urma loviturilor atât de tari pe care le primea de la adversari – chiar o fire independentă ca a lui Boliac simţea nevoia alipirii de un organism puternic. „Românul" era un astfel de organism. începând să apară la 9/21 august, de trei ori pe săptămână, în abonament cu trei galbeni pe an, ca proprietate personală a lui C. A. Rosetti, „Românul" cunoaşte curând un apreciabil succes de public, ajungând la 900 de abonaţi, cifră impresionantă pentru epoca aceasta. După un timp de prosperitate, C. A. Rosetti ambiţionează să-1 transforme în cotidian, tot cu acelaşi abonament, sperând că-şi va acoperi cheltuielile prin sp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numărului abonaţilor. încercarea însă nu reuşeşte. Condiţiile vieţii noastre culturale de atunci nu îngăduiau încă o creştere atât de mare a numărului abonaţilor, încât să poată susţine o foaie cu apariţia zilnică. Totuşi, „Românul" îşi câştigase prieteni mulţi şi statornici. Se iau hotărâri precise şi repezi pentru a-1 salva. în septembrie 18G0 se constituie „Asociaţiunea Diarului Românulu" – întâia societate anonima românească pe acţiuni pentru editarea unui ziar. în prima dare de seamă făcută acţionarilor, ca preşedinte al societăţii, „graful" Scarlat Rosetti – recapitulând toată povestea ziarului – anunţă că durata lui era deplin asigurată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n acest an a lui Boliac în coloanele ziarului,. Românul" e cu totul remarcabilă prin energia, combativitatea, cât şi prin diversitatea ei d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numere continuă studiul cu privire la Libertatea individuală, început în anul trecut6'. Studiul acesta e interesant, fiindcă ni-1 prezintă pe Boliac sub aspectul inedit de teoretician ai dreptului, cu implicaţiile lui sociale, bineînţeles. Tema esenţială a studiului său era în fond problema apărării individului faţă de arbitrarul justiţiei de pe atunci, mai cu seamă în ceea ce priveşte instrucţia judiciară, închisoarea preventivă, prin urmare tot ce se întâmpla înainte de a se da verdictul, înainte de condamnare sau achitare. Pentru a dovedi de la început, în mod izbitor, cât erau de înapoiate legiuirile vremii, le compară cu cele ale unui imperiu, cunoscut pe atunci pentru încremenirea feudală în care se afla. După Leclerc – traducătorul lui Confucius —, înfăţişează problema libertăţii individuale faţă de justiţie în vechea legislaţie chineză. Citând din manualul Te tsing bet)lee, tradus în englezeşte de G. Th. Staun şi în franţuzeşte de Félix Renouard de Sainte-Croix, demonstrează că vechile legiuiri erau mai civilizate decât cele ale guvernului român de atunci: cereau garanţii severe împotriva acuzatorilor mincinoşi; pentru magistraţii şi temnicierii abuzivi, prescriau pedepse aspre; închisoarea preventivă era cu totul deosebită de cea penală. Trece apoi la analiza legislaţiei ţărilor europene în această privinţă, stabilind trei categorii de legislaţii, de la cele mai reacţionare, ca în Austria şi Spania, până la cele mai liberale, ca în Marea Britanic Cu privire la Rusia, citează amplu din lucrarea publicată în limba franceză, la Petersburg, în 1769, sub titlul (tradus de Boliac): Instrucţiunea M. S. I. pentru comi-siunea însărcinată a face proiectul de o nouă condică de leg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mânul", V (1SG1), supliment la nr. 16-17 din 16-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6-7 (nr. 13). 41-42, 54-55, 65-66. 85-86,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35 liniind ca exemplu garanţiile care i se acordau acuzatului pentru a se putea apăra în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ul şi complexul escurs. Boliac trece la examinarea legislaţiei româneşti sub acest aspect. De la început afirmă că nu o putea încadra în niciuna din cele trei categorii stabilite de el, fiindcă a fost,la mila domnului". Pravila lui Matei Basarab, sau îndreptarea legii, o caracterizează, nemeritat de aspru, drept.un mare corp de legi bizare şi necomplete, un amestec de drept canonic ortodox, de drept 'Criminale cu toate atrocităţile Bizanţiei în decadinţă". E atent la caracterul de clasă al prevederilor ei, în care se făcea deosebire netă între „omul de rudă bună" şi „omul mai de jos;", la hotărârea pedepsei. Tot sub acest aspect al caracterului de clasă înfăţişează Boliac felul cum se făcea judecata în Divanul domnesc în vechime, subliniind că apelul împotriva hotărârii unui mare boier se pedepsea cu bătaie şi despăgubiri mari dacă se dovedea neîntemeiat. Cercetarea lui Boliac se încheie prin critica vehementă a Condicei criminale din 1851, demonstrând caracterul ei monstruos reacţionar, ca una ce menţinea pedeapsa cu moartea, bătaia pe pielea goală şi munca silnica pe toată viaţa în ocnă, când aceste pedepse fuseseră desfiinţate prin Regulamentu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tudiul juridic-social al lui Boliac. cea mai importantă încercare a lui în acest domeniu. Bl îi arată şi posibilităţile, dar şi limitele. La fel oa şi în studiile sale arheologice şi numismatice de mai târziu, Boliac întrebuinţează din plin, şi în această lucrare, bogatele sale resurse de prozator: asociaţii de idei îndrăzneţe, rod al unei fantezii fecunde; lecturi variate, din diverse literaturi şi domenii de cultură: stil viu, trepidant, direct, vorbind de la om la om, – cu totul opus morgei reci a stilului savant al vremii; caracterizări sclipitoare, chiar dacă nu totdeauna perfect juste; condamnări violente, mergând până la duritatea pamfletului; apologii calde, mergând până la sentimentalism. Dar în acelaşi timp se vădesc clar insuficienţele sale în privinţa disciplinei ştiinţifice, pecetea hotărâtoare a pregătirii sale auto-didactice. Când face clasificaţii, procedează arbitrar, categorisind, bunăoară, legislaţiile după un haotic criteriu de rasă, pe care-1 contrazice de îndată el însuşi prin excepţii nemotivate. Când compară, alătură în mod arbitrar prevederi din secolul al XIV-lea la un popor şi prevederi moderne la altul, neţinând seama de loc de epocă şi orân-duirea socială din care veneau diferitele legislaţii comparate, ca să se vadă care era mai umană, mai apropiată de leg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61 îşi desfăşură Boliac memorabila sa campanie pentru secularizarea averii imense a mănăstirilor închinate la cele d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C&gt; CEZAR BOLIAC leem, muntele Athos62 etc. Chestiunea era de o importantă vitală pentru tânărul stat român de atunci, şi Boliac subliniază aceasta de la începutul campaniei sale cu energia şi talentul ce îi erau caracteristice: „Intrăm într-o cestiune care interesează toată societatea română; pe tot economistul, pe tot omul politic; care interesează atât pe muncitor 6i care lucrează cu mâinile pentru dânsul şi pentru altul, cât şi pe proprietarul cu zecimi de mii de pogoane de loc, cu mii de braţe de clăcaşi; într-un cuvânt, pe tot locuitorul acestei ţere, fia pământian, pământiănit sau străin, care plăteşte un bir dirept sau indirept fiscului român şi care este interesat la prosperitatea morale şi materiale a României". Pentru a demonstra însemnătatea problemei, Boliac consideră că cel mai convingător limbaj e cel al cifrelor:Este vorba aci d-un venit anuale de 30 000 000, din arende şi tăiări de păduri, şi aceasta vorbind numai de ţeara de dincoace de Milcov, care să intre regulat pe tot anul în vistiăria noastră, spre a întâmpina trebuinţele statului şi ale societăţii, uşiorând cu aceasta toată societatea română de biruri şi contribuţiuni grele şi de taxe supărătoarie. Este vorba d-un fond de două miliarde, care să devină avere naţională cum a fost şi care ni s-a scamotat prin dibăcia politicei străine şi prin nepăsarea, ca să nu zicem mai mult, a celor ce au lucrat Regulamentul, în complicitate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Boliac mai aruncă o săgeată împotriva bisericii ca mare exploatatoare feudală:A treia parte din pământul Ţerei Româneşti este proprietate a sfinţilor; prin urmare şi a treia parte din locuitorii ţerei muncesc pentru aceşti divini proprietari. Aproape jumătate din aceşti simţi proprietari de moşie sunt pământiani şi-şi cheltuesc venitul – de şi-1 cheltuesc rău —, dar îl cheltuesc în ţeară; dar mai bine de jumătate sunt străini şi-şi trag toate veniturile în străinătate, fără să dea un gologan măcar, havaet, vamă sau plocon la vistiăria ţerei; aceasta este cea mai mare binefacere 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astă campanie a venit vorba de călugării greci – cei dintâi beneficiari ai închinării la locaşurile sfinte – Boliac ţine să precizeze, aproape de sfârşitul ei, că ea nu porneşte din nici un fel de resentiment faţă de poporul elen, a cărui luptă pentru independenţă o celebrase el însuşi:Am plâns de amoare pentru acei zv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ile din Ţeara Româneasca. în. Românul", V (1861), p. 129-130, 158-159, 162-1G3. 182-183, 217-218, 234-235, 250-251, 793-795. 797-798, 805-806. 814, 826-827, 845-847. 878-879, 961-962. 1093-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in.muncitor", Boliac înţelege aici. ca de obicei atunci, pe ţăranul fără pământ, c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37 palicari nebuni şi am zis: Naţiunea ce produce asemenea nebuni nu va muri niciodată! Dar ce amestec poate fi între elinii care şi-au creat Grecia, care şi-au făcut Constituţiunea, care se cred capabili a se bate cu Englitera, şi între câteva individe care se târăsc pe uliţele noastre, bat pragurile ciocoilor şi care se fac avocaţii mârşiavilor călugări greci, scandalul societăţii în care se int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cestei vaste probleme se întinde aproape pe întreg cursul anului 1861. Ziarul „Românul1' îi sesizează întreaga importanţă şi îi dă tot concursul. Campania lui Boliac cuprinde câte două pagini într-un număr – aproape jumătatea lui! – în mod obişnuit, iar uneori chiar trei. Devine piesa de rezistenţă şi de senzaţie a ziarului. Cât de mult succes a cunoscut această campanie, se poate deduce din faptul că articolele au apărut în volum imediat după terminarea publicării lor în ziar64. Cât interes a trezit, câte îndârjite duşmănii a recoltat, se poate vedea din încercarea de a-i fura documentele pe care le adunase în sprijinul acestei campanii. Instrumentul fusese feciorul său din casă, Dumitru. însă din felul cum s-a încercat să fie făcut scăpat acesta, în momentul când, urmărindu-1 cu prietenii săi, pusese mâna pe Dumitru şi ceruse concursul poliţiei, – Boliac deduce că aici operase din umbră o mână mult mai puternică. Asupra servitorului, Boliac găsise un pachet alcătuit din manuscrise de-ale sale. Din felul cum totuşi au dispărut, până la urmă, şi hoţul prins şi manuscrisele găsite – sub pretextul cercetării poliţieneşti —, Boliac ajunge să aibă impresia, şi să o spună în public că sustragerea o organizase însuşi aga sau se făcuse cel puţin cu ştirea luifS. Atmosfera tenebroasă se menţine şi în timpul procesului intentat de Boliac. Procesul se tot amână, ca să se pună brusc pe rol, cu calculul de a se judeca în lipsa lui Boliac. El totuşi află, trecând din întâmplare ca să mai întrebe dacă i s-a fixat data. Apărător al hoţului era „fratele cel bun de tată şi de mamă al d-lui Ion Ghica" 66, pe atunci preşedinte al Camerei deputaţilor. Se face aici o aluzie evidentă la Pantazi Ghica, – sugerân-du-se ideea că totul ar fi o machinaţie a Ghiculeştilor, pe care acum Boliac îi considera inimici ireductibili. Interesul stârnit este foarte explicabil. în afară de însemnătatea chestiunii discutate – de st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ănăstirile din România (zise închinate). Bucureşti, 1862. In acelaşi an apare şi o versiune î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sar Boliac. Unu jurtisagu politicii, în „Reforma", III (1861), p. 183-181, 187-188; idem, Scrisoare fie protest, în „Independinţa". IV (1861), nr. 10 din 12 octombri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Ů furtişagului hârtiilor d-lui Cesar Boliac. în „Reforma", IV (1862).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I IAC iile sociale atât de diverse pe care le interesa – a mai contribuit şi durata luptei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oate vorbi aici de întâia campanie de presă în sensul modern al cuvântului: adică de prima bătălie susţinută de un singur ziarist, îndelungată vreme, cu aceeaşi temă şi necontenit alimentată de documente noi, în jurnalistica româneasca. E adevărat, pe de altă parte, că Boliac a conceput-o ca un studiu istoric, publicat, în continuare, în ziar. începe tratarea de departe de tot, de la Zamol-xis, în al cărui cult Boliac caută originile creştinismului în Dacia. Demonstrează apoi, în cursul istoriei Principatelor Române, legătura intimă dintre familiile ctitorilor şi mănăstirile zidite de ei, constatând ruperea totală a acestei legături în secolul all XIX-lea. Pentru a arăta felul cum s-au acumulat imensele averi ale mănăstirilor româneşti, Boliac se întoarce iarăşi în trecut, spre a ajunge din nou aproape de prezent. Trecând apoi la originea obiceiului de,a închina" mănăstirile, coboară iarăşi în timp, legând obiceiul de venirea lui Nicodim, pe timpul lui Radu IV cel Mare. Pentru a dovedi că în trecut numai prisosul de venit al mănăstirilor închinate putea trece peste hotare, Boliac utilizează un întreg arsenal de hrisoave şi citate din cronicari. Apoi reproduce documente ca să dovedească tocmai cum călugării de la mănăstirile greceşti, veniţi să adune veniturile celor din Principatele Române, au distrus şi sustras vechile hrisoave ale mănăstirilor, ca să dispară orice urmă a prevederilor ctitoriceşti, care îi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mplicat escurs istoric abia, Boliac se apropie de prezentul problemei. După ce menţionează favorabil încercarea de rezolvare făcută de Kiseleff, care îi numise pe generalul Mavros şi Barbu Ştirbei ca să trateze cu călugării greci, Boliac acuză violent domniile lui Alex. Ghica şi G. Bibescu pentru favorurile acordate acestor egumeni, după cum apreciază nefavorabil îndepărtarea ulterioară a diplomaţiei ţariste de politica dreaptă inaugurată de Kiseleff în această delicată chestiune. Boliac îşi încheie critica printr-o filipică împotriva boierimii: „Boiării au vândut ţeara, boiării au trădat interesele cele mari ale terii, boiării – pentru în iparte-'le folos – au speculat autonomia 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şi admirabil scris e articolul intitulat Mozaicul social, pagini de antologie în ziaristica lui Boliac. Fiind binecunoscut 67, nu vom insista însă asupra lui. Vom nota numai că Boliac tratează şi aici o temă favorită lui: aceea a violentei inegalităţi sociale "7 G. Călinescu, Istoria literaturii române de la origini pinii în prezent. Bucureşti, 1941,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3i&gt; în Principatele Române, a contrastului excesiv între boierii din protipendadă şi birnicii ţărani. Tema îi era de altfel impusă de însăşi natura peisajului social românesc al vremii lui. De astă dată, Boliac nu se mărgineşte numai la imprecaţia lirică sau la fabulaţia unui nucleu epic exemplar, ci încearcă o operă de arheologie a societăţii, descriind cele,şaptesprezece clase sociale", care, după el, compuneau „mozaicul social". Evident, a vorbi de 17 clase sociale este neştiinţific şi excesiv, după cum la fel este a deduce aceste contraste sociale din „caracterul naţional", iar acest caracter a-1 prezenta ca rod al climei continentale cu violente tranziţii, aşa cum încearcă aici Boliac. Şarja împotriva marii boierimi, întreprinsă în aceste pagini de către Boliac, rămâne însă magistrală atât ca ton cât şi ca valoare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1, Boliac îşi reia firul publicaţiilor despre călătoriile sale arheologice, fir întrerupt în 1846. Ca şi în 1845-1846, cercetările sale de acum sunt prilejuite de angajări oficiale. Articolul de acum al lui Boliac e însoţit astfel de publicarea a două rapoarte către ministrul Cultelor şi al Instrucţiunii publice68. în mai 1861 venise la acest minister – precum am văzut – poetul Dimitrie Bolintineanu, unul dintre puţinii prieteni care i-au rămas credincioşi lui Boliac pe atunci. Reîntoarcerea lui Boliac la lucrul său arheologic este deci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Boliac îşi formulează concepţia despre rostul arheologiei, care ar fi în primul rând unul propagandistic:Când m-am întors în patria din esilul meu, am venit cu ideia d-a lucra şi eur după putinţă, pentru ca patria mea să se facă cunoscută lumii ştiinţifice, spre a se putea număra de această lume între ţerele cele clasice ale antichităţii şi să-şi ia locul ce merită între aceste ţere. Lumea ştiinţifică dă viaţă morale ţerelor ce au jucat un rol şi atrage simpatia celor putinţi la realţarea lor. Grecia şi Italia arăt în destul elocinţa ce au ruinele în favoarea tărâmului pe care se află". Apoi Boliac enumera încercările făcute de la 1858 încoace de a-şi asigura o activitate arheologică susţinută. Datorită însă inconstanţei vieţii politice, încercările acestea au însemnat aproape tot atâtea eşecuri. Prin amintirea lor, Boliac încheagă o pagină de dureroasă ironie asupra tribulaţiilor unui entuziast al ştiinţei în acel timp: „în anul 1858 am întreprins o călătorie arheologică prin ţeară, dar peste o lună de zile am fost silit să mă întorc în capitală, pentru 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Cezar Boliac, Cercetări prin monastiri, în „Românul", V (1861), p. 766- 767.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EZAR BOLIAC caimacamului Alecu-Vodă Ghica îşi nălucise că această călătorie ar fi fost politică şi cu scop de revokiţiune.". Dar peripeţiile arheologice nu s-au oprit aici:Când d. Alesandru G. Golescu era la Minis-teriul Cultelor şi al Instrucţiunii publice, am fost însărcinat să cercetez obiectele arheologice şi documentele istorice de prin monastirile noastre în câteva districte. După câteva zile căzu acel ministeriu şi veni Ia culte d. C. A. Rosetti, care-mi dete mijloace şi mai întinse spre îndeplinirea acestei misiuni. Abia începui să înaintez în lucrare, şi veni la acest ministeriu d. Boiărescu 69, cu care negreşit că nu mă mai puteam înţelege". (.) „Supt ministeriul d-lui Ştefan Golescu. crezui că voi putea să urmez atât călătoria arheologică daco-romană, ce o urmasem în 1858, cât şi cercetările prin monastiri. Pornii cu mare grabă. Această călătorie fu şi mai norocită ca cea dintâi" (.). „dar ministeriul d-lui Ştefan Golescu căzu şi veni al d-lui D. Ghica şi eu trebui să mă întorc, ca să nu fiu silit a mă întoarce precum am tost silit s-o fac sub guvernul lui Alecu-Vodă Ghica. Luptele politice curmă orice altă lucrare naţională". în continuare, Boliac descrie halul de decădere şi sărăcie al schitului Comanca din districtul Roma-naţi, deşi episcopia de Râmnic, în subordinea căreia se afla lăcaşul, primea anual 9 000 de lei din bugetul statului pentru acest schit. La această lapidară şi incisivă condamnare a lipsei de înţelegere a politicienilor epocii faţă de tot ceea ce însemna cultură şi ştiinţă la noi ar mai fi adăugat câteva amănunte de istorie. B. Boerescu, pe când era încă numai directorul ziarului „Naţionalul" şi încă prieten cu Boliac, sprijinise entuziast reluarea călătoriilor arheologice ale acestuia. într-un articol fără titlu, dar sub semnătură70 – după ce aminteşte de lucrarea pariziană a lui Boliac, 'Topographie de la Roumanie, şi de elogiile pe care i le aduseseră publicişti străini ca Malte Brun şi Ubicini —, Boerescu anunţă că, abia întors din exil, Boliac îşi reia lucrările arheologice. Totodată vesteşte cu bucurie că Boliac va întreprinde „o călătorie ştiinţifică" prin ţară, având ca scop „completarea mai multor părţi din opera sa şi a numismaticei Daciei, precum şi facerea unei hărţi în care se vor însemna toate ruinele în starea lor de astăzi, cum şi deosebitele drumuri romane care treceau prin ţara noastră.". B. Boerescu subliniază „cunoştinţele speciale ce posedă asupra acestor materii" amicul său şi înregistrează „cu multă plăcere" că guvernul de atunci „încoragiază patriotica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 Boerescu. cu care Boliac intrase în conllict în timpul procesului său cu cei doi foşti caimac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aţionalulu", I (1858), nr. 31 din 24 martie,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41 a d. Boliac". Din itinerarul acestei călătorii – având ca prim punct Turnu-Măgurele, cu ruinele din jurul său şi din preajma Nicopolei, „oraş ardicat de Traian", apoi „marginile Dunării în sus, pe amândoi ţermii, precum şi diferitele direcţiuni ale drumurilor romane" – deducem cu surpriză că Boliac revenise la linia arheologiei sale din anii 1844-1846, adică la urmărirea în primul rând a vestigiilor romane. Ce 1-a determinat să părăsească direcţia fecundă a arheologiei populaţiilor autohtone – a dacilor în primul rând —, pe care o iniţiase prin planul de lucrări început cu Topographie de la Roumanie, nu putem şti sigur. Probabil că guvernul, care „încoragia" – desigur materialiceşte – noile călătorii ale lui Boliac, era mai sensibil la demonstraţiile de latinitate. La sfârşitul articolului, Boerescu anunţa că Boliac „promite cititorilor „Naţionalului" a le da scurte şi regulate relaţiuni despre descoperirile şi lucrările sale". Aceste relatări au apărut într-adevăr în foaia lui Boerescu. Ele au stârnit îndată ecouri entuziaste. C. D. Aricescu – într-o scrisoare cu privire la aceste relatări, datată „Câmpu-Lung, 5 iulie" – îl felicită pe Boliac şi-i cere să-i comunice tradiţiuni despre locul numit Flămânda de lingă Turnu-Măgurele, spre a le compara cu cele despre colina Flămânda de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pe linia preocupărilor din campania cu privire la mănăstirile închinate este şi cel despre Comisiunea pentru verificarea titlurilor supuşilor străini72, în care Boliac protestează împotriva abuzului pe care-1 făceau tot felul de aventurieri, dându-se drept supuşi străini ca să scape de justiţia ţării şi de orice obligaţii faţă de pământul care le da hrană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importanţă prezintă, în schimb, articolul intitulat Acţiunea română şi reacţiunea boierimii antinaţionale " nu numai pentru faptul că el constituie unul dintre cele mai drastice rechizitorii pe care le-a făcut Boliac boierimii din România, dar mai ales pentru că el reprezintă prima luare de atitudine a lui Boliac împotriva „monstruoasei coaliţii", care se pregătea încă de atunci. După ce arată că, în secolul al XIX-lea, boierimea şi-a bazat întreaga sa luptă împotriva „acţiunii române" – adică a partidului Unirii şi al reformelor —. pe intervenţia străină, că prin ea a triumfat în 1848, a sperat zadarnic să triumfe în ajunul lui 1859 şi prin ea încearcă să se refacă acum, Boliac o prezintă în stil de pamflet, ca o lume băloasă a melcilor,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aţionalul", I (1858), p. 256-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mânul". V (1861). p.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1 101 – 1 102:Reforma", III (1861), p. 24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EZAR BOLIAC bol al inerţiei: „Reacţiunea îşi chiamă toate moluscile inerte să se mişte, să ia parte la lupta în contra Acţiunii, şi în primăvara anului 60 toate moluscile culbeci, prin simpatie melcească, au scos d-odată, în trâmbă, coarne boiereşti, delŕ Iaţi până la Bacău, din Bacău până-n Bucureşti şi delŕ Bucureţti până la Craiova. Ce mândreţe de coarne! Ceeace face unul aci, în aceiaşi clipă face şi celălalt, la distanţiă de 20 de postii! Lumea s-a ocupat mult, mai anii trecuţi, de acest fenomen ciudat de simpatie şi înţelegere melcească. Dar cei de dincolo sunt şi mai vineţi, cu cefile mai groase şi cu coarnele mai mari. Era comedie cum o luaseră toţi din toate părţile, papuc, peste câmp pe colţul ierbii, plini de spume şi cu işlicurile pe ceafă". Când este vorba însă de primele manevre de închegare ale monstruoasei coaliţii între moşierime şi burghezie, Boliac părăseşte limbajul pamfletului alegoric şi recurge la stilul direct al verdictului politic: „Evenementele cele mari însă s-apropiă. Reacţiunea desperată de dânsa, ca şi de ajutoarele ei din afară, începu a miorlăi în giurul Acţiunii ş-a cere coaliţiune iar nu unire, – dar coaliţiune contra cui? A puterilor din afară convocate de dânsa; a puterilor naţionale negate de dânsa? Această coaliţiune nu se va face. Vieaţa nu se va alia cu moartea, puterea organică cu putreficarea infectă. Reacţiunea trebuie să se desfiinţeze prin spirit, spre a putea reînvia şi trăi prin Acţiune. Orice coaliţiune este imposibilă pentru partita Acţiunii, căci Acţiunea a dovedit prin sperienţă că numai atunci s-a slăbit, când s-a înduplecat a primi sărutarea de trădare a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lanul abstract al purei dialectici filosofice, gen Eliade: Acţiune – Reacţiune, Boliac înţelesese clar că, prin compromisuri cu moşierimea, burghezia română abdica de la rolul progresist pe care putea să-1 joace. Dar analizând lucrurile realist, în desfăşurarea procesului politic de atunci în România, Boliac ar fi trebuit să mai sublinieze şi că burghezia era încă prea slabă spre a cuprinde numai ea toate poziţiile-cheie ale vieţii de stat şi a se menţine durabil într-însele, că ea începuse încă de la 1848 să se izoleze de frământările adânci şi dureroase ale ţărănimii, aşa că trebuia inevitabil să alunece spre pactizare cu moşi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etarul Boliac creştea în ochii opiniei publice, poetul Boliac începea să fie văzut critic, mai aproape de realitatea dimensiunilor personalităţii lui artistice. într-un articol din revista sa. G. Sion îl judecă astfel: „Spirit original, fantastic şi fecund, acest scriitor ne-a dat un gros volum de poezii. înflăcărată sa imaginaţiune a conceput ideea bizară de a populariza filosofia, democraţia, patriotismul şi toate ideile politice cele mari ale secolului, pr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omorât muza sa, care la început debutase cu un succes destul de mar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862, activitatea publicistică a lui Boliac se limitează aproape exclusiv la „Românul" şi e dominată puternic de problema acută a mănăstirilor înch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acestei probleme de Boliac nu se întemeia numai pe hotărâtoarele consecinţe economice pe care le putea avea soluţionarea ei într-un fel sau altul pentru tânărul stat român, dar şi pe marile implicaţii politice pe care le includea. Soluţionarea ei într-un mod favorabil intereselor statului român însemna şi un gest răsunător de independenţă. Tânărul stat modern român şi domnitorul său, ales prin încrederea întregului popor, nu putea privi cu indiferenţă faptul că o cincime din teritoriul lui se afla sub controlul unor autorităţi din afara hotarelor ţării. De aici, îndârjirea îndelungă a lui Boliac în această campanie; de aici enormul interes cu care a urmărit-o opinia publică. în 1862 Boliac îşi lărgeşte campania, cercetând problema în ambele ţări româneşti75. De fapt, cercetarea în Moldova e adiacentă şi impersonală, constând în intercalarea în paginile 305-307 a unui succint memoriu asupra aspectului moldovenesc al chestiunii, memoriu despre care afirmă că i-a fost trimis de un anonim. Revenind la trecut, în Ţara Românească, Boliac cercetează pe larg – sprijinit pe documente în text – politica lui Barbu Ştirbei în chestiunea mănăstirilor închinate. Recunoscându-i lui Ştirbei oarecari merite, analizează apoi atitudinea şovăitoare a căimăcămiei, critică violent ministerul lui Ion Ghica şi politica lui personală şi încheie cu un patetic apel adresat lui Barbu Catargi – primul ministru de atunci – ca să renunţe la numirea comisiei româno-greceşti, care urma să soluţioneze litigiul. îndeamnă hotărât ca guvernul român să preia însuşi şi numai el rezolvarea problemei şi propune soluţii practice, bazându-se toate pe principiul ca aceste mănăstiri închinate să redevină româneşti. în curând, după încheierea ei în ziar, lucrarea lui Boliac – „refăcută şi completată" – apare într-un volum masiv de 660 de pagin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 Sion, Convorbiri literare. Pleiada poeţilor români. în „Revista Carpa-ţilorII (1861), p. 337-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ănăstirile din România. în „Românul", VI (1S62), p. 246, 257-2r&gt;8, 301-303, 305-307, 309-310, 325-327, 330-331, 334-351, 3Ô5, 365, 385-386, 406, 410-411, 442-443, 445-446, 454-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nunţ în „Românul". VI (1862), p. 703, co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să campania lui Boliac nu se sfârşeşte. în articolul Despre arendarea vetrelor mănăstirilorv dezvăluie trucurile neoneste ale egumenilor, pentru a-şi mări veniturile personale, în defavoarea statului, prin felul tâlhăresc cum făceau licitaţiile cuvenite pentru arendarea pământurilor mănăstireşti. într-o scrisoare deschisă către C. A. Rosetti78 răspunde unui articol publicat de jurnalistul francez d'Avril, în „Revue des deux mondes", cu privire la chestiunea mănăstirilor închinate din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uşi C. A. Rosetti intervine, ceva mai târziu, şi îi cere în mod public lui Boliac reluarea campaniei: într-un editorial al său79. Criticând violent jurnalul încheiat de Consiliul de Miniştri în 13 noiembrie 1862, în chestiunea mănăstirilor închinate, încheie cu un apel către Boliac: „Vom trata în articole speciali această mare cestiune şi credem încă că d. Cezar Boliac, ce este cel mai competinte. nu va lăsa să scape ocaziunea ce i se dă, spre a mai pune supt ochii naţiunii drepturile ei şi călcarea ce se va face acestor drepturi". Boliac răspunde prompt80. Răspunsul e interesant, fiindcă – pe lângă o şarjă la adresa burgheziei – mai cuprinde şi o încercare a lui Boliac de a-şi defini rolul său în gazeta lui C. A. Rosetti. El închipuie colaborarea sa cu Rosetti ca o dualitate, în care acesta ar reprezenta spiritul teoretic, iar el pe cel practic: „Un negustoriţi s-ar mira foarte văzând nişte oameni că se agită aşa de mult pentru nişte lucruri cari, izbutite sau nu, nu le-ar lăsa nimic în teşghea. Şi are dreptate burtă-verde. în adevăr, ce este această frământare perpetuă, de toată ziua şi de toată noaptea? Ce este această luptă continuă care. când vom izbuti, nu poate să aibă alt rezultat decât să atragă atenţiunea guvernului, care să ordone procurorului său să te umfle la puşcărie? Ei bine, scumpul meu amic, confrate de meseria şi de suferinţe şi gemene al meu în credinţe, mă provoci la rândul dumitale, îmi ceri revanşă, trebuie să ţi-o dau. Dar cum să fac? Am învăţat multe de la d-ta, dibăcia d-tale n-am putut-o însă învăţa. O să mă cerc a spune lucrul la care mă provoci, în stilul meu, în felul meu, în lim-bagiul meu; adică: scurt, limpede şi hotărât (.). Praotkailele le-ai făcut d-ta, domnule Rosetti, în pricina referatului d-lui ministru al Cultelor şi Instrucţiunii publice no. 21 909 şi a ziarului Consili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mânul", VI (1862), p. 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p. 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vista politică. Bucureşti 27 Brumariu/9 luarea, în „Românul", VI (1862), p. 1 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ănăstirile disc închinate. în „Românul", VI (1862). p. 1 103-1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de^ la B., în privinţa mănăstirilor zise închinate81. Practica-lele le-ai făcut d-ta şi acum sentinţa ar putea-o da chiar un membru de la Curtea de. îţi trebuieşte un plagiar, cum văd,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ubţiri împunsături la adresa abilităţilor stilistice ale lui C. A. Rosetti urmează unele nu mai puţin transparente ironii cu privire la predilecţia cu care tocmai burghezia – atât de dispreţuită de Boliac pe atunci – citea „Românul": „Dar v[r]ei, frate Rosetti, să vorbim; v[r]ei negreşit să facem de petrecere câtorva burghezi care vin acasă seara cu câte o foaie din „Românul", care s-a întâmplat să scape a nu înfăşiura ceva într-însa la prăvălia, pentru muşterii; v[r]ei negreşit ca câţiva burtă-verde, întorcându-se seara acasă şi luând să citească pe „Românul" ca s-adoarmă mai curând, să zică cu ochii pe jumătate închişi: Ce al dracului e Boliac; unde le mai găseşte? O v[r]ei? poftim; nu ţi-am refuz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este rânduri sunt publicate în numărul din 3-4 decembrie, cu 10 zile înainte de a apărea numărul de probă din „Buciumul", ziarul propriu al lui Boliac. De altfel, aceasta nu e prima serie de împunsături amabile între cei doi încă prieteni sau deja pe cale de a deveni duşmanii feroci de mai târziu. „Revanşa" la care face aluzie Boliac în aceste rânduri e în legătură cu o altă pereche de articole de mai înainte, în care provocarea fusese lansată de Boliac şi răspunsul trebuise să-1 dea – cam fără voie, cel puţin aşa mărturisea el în public – C. 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eschisă 82, Boliac îi ceruse prietenului său să răspundă la următoarele întrebări incomode: Cum se cheamă ţara? România sau Principatele Unite? Guvernul actual e „constituţional" sau „convenţional"? (Joc de cuvinte cu tâlc asupra necesităţii de a înlocui Convenţia de la Paris printr-o constituţie, – gest necesar, de independenţă). Care e numele Adunării: Parlament, Cameră electivă, Cameră legislativă? Numai guvernul are iniţiativa legilor? în ce raport stă el cu Camera pe acest tărâm? Şi altele în acelaşi gen. Scrisoarea se încheie cu acest apel plin de subţire ironie: „Te rog, d-le redactor şi director al ziarului „Românul", fostule ministru şi deputat necontenit în Cameră, d-ta, care ne esplici atâtea lucruri abstracte din teri streine şi filosofeşti cu atâta ştiinţă şi dibăcia asupra tuturor lucru- » Publicate în „Românul", VI (1862), nr. 260-261, p.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le Directorii al diaruhii Romănulu, în „Românul", VI (1862), p. 1 028. Mai înainte cu câtcva luni, Boliac protestase destul de vehement – într-o scrisoare deschisă către C. A. Rosetti, publicată în „Românul", VI (1862), p. 434 – împotriva comparaţiei pe care o făcuse C. A. Rosetti între Ion Câmpineanu şi Grigorie Sturză. Considerase aceasta o injurie pentru Câmp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EZAR BOLI AC « rilor, dă-imi explicaţiunile ce-ţi cer în puterea vechei şi sincerei noastre amicii, căci eu care m-am ocupat mai mult cu iliterile decât cu politica, mu-imi pot (desluşi eu însumi aceste lucruri şi mi-e ruşine când, din întâmplare, mă întreabă câte cineva despre vreunul din aceste punturi şi nu ştiu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amicul d-tale, Ces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 iâi răspunde – într-un articol având ca motto proverbul: „Fereşte-ima, Doamne, de prieteni, căci de duşmani mă feresc au însumi"w – în acelaşi stil: „Recunoaşte şi mărturiseşte singur câte rele ai revărsat asupră-mi din acel corn de îmbilşugare din care ai scos acele blestemate şeapte întrebări, şi la care ştii bine, şi foarte bine tocă, nu-ţi pot răspunde fără a rădica asupră-mi pe toţi procuratorii prezinţi şi viitori. Recunoaşte şi mărturiseşte singur că, cu legea de presă cu care Divanul de la Balta Liman a înzestrat pe Moldova şi cu care d. Manolache Costache şi onorata majoritate a Adunării au binevoit a ne bucura ş-a ne ferici şi pe noi, chiar dacă am fi avut judecători inamovibili şi chiar juraţi pentru a ne judeca, tot ar fi fost în oarecare periclu acel care s-ar fi lăsat s-alunece fără nici o grijă pe ghieţoasa petrecere pe care mă îmbrânceşti pe mine. Şi când ne lipsesc acestea, ş-ai văzut însuţi că o singură nenorocită conjunc-ţiune de trei litere, un singur ori în loc de când, aduce – cu dreptate negreşit, căci într-altfel ar fi peste putinţă – o închisoariă de trei luni ş-un ştraf de lei opt sute, spune dacă nu recunoşti ca fiăcare din cele şeapte întrebări ale d-tale îmi va aduce de sigur câte un an închisoariă şi una mie lei ştraf, – ş-aceasta socotite cu scăzământ şi indulginţă. Mulţămim de dragoste. Şi ca să te pătrunzi şi mai bine de tristul adevăr, c-acest mare neajuns nu putea să viă decât de la amicii neştri politici, n-ai decât să-ţi arunci ochii asupra celor şeapte călăi ce i-ai pus nainte-mi sub formă de întrebări constituţionali, şi te vei asicura îndată că nu este una măcar ce ne-ar fi putut face-o protiv-nicii noşt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am fi considerat toate acestea ca o amară şi reuşită glumă gazetăreasca, regizată în forma unui dialog încurcat în public, peste nişte aranjamente clare de redacţie, în cubse. Faptul însă că totul se întâmplă în luna decembrie 1862 – la sfârşitul căreia Boliac se va despărţi, întru-un chip cât se po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 A. Rosetti. Studie politice şi constituţionale. Domnului Cesar Bolliac. în „Românul", VI (1862). p. 1044, 1.047, 1063-1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REGĂTIRI PENTRU REAPARIŢIA. BUCIUMULUI" 247 discret, fără nici o explicaţie de moment, dar pentru totdeauna, de C. A. Rosetti şi de partidul liberal în devenire – ne îndeamnă să-i dăm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olaborarea lui Boliac la,Românul" continuă până în ultima zi a anului84, cu toate că între timp scosese numărul 1, de probă, al „Buci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el puţin aparentă, se va menţine şi în primele luni de apariţie ale gazetei lui Boliac. In articolul-program, Boliac va vorbi cu recunoştinţă de ospitalitatea avută la „Românul". Cele două ziare se vor sprijini reciproc în împrejurări giele, ca în primul proces de presă intentat lui Boliac, sau în colectele iniţiate de Maria Rosetti. De-abia după precizarea „monstruoasei coaliţii", prietenia se va rupe şi adversitatea crâncenă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jocului ziaristic – atât de plin de subînţelesuri – cu C. A. Rosetti, ne-a dus însă departe în timp. De la sfârşitul anului 1862 trebuie să ne întoarcem către mijlocul lui, spre a cerceta a doua mare campanie ziaristică pe care a purtat-o Boliac în cursul acestui an, atât de mănos pentru el ca activitate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bordată de Boliac în această a doua campanie este strâns înrudită cu cea dintâi ś. într-adevăr, pe când mănăstirile închinate însemnau domnia unor puteri străine pe o treime din teritoriul statului român, imensele averi ale mănăstirilor zise brâncoveneşti alcătuiau un adevărat stat în stat între hotarele statului român. O spune însuşi Boliac în introducere: „Aci, dar, avem să ne ocupăm de un alt feliu de monastiri închinate: de un alt fel iu de împroprietărire a averilor publice: de monastirile zise brâncoveneşti: de monastirile închinate unui s[f]înt în viaţă, unui om, unui fecior de boier care a servit guvernului austriac, care a venit în ţară cu uniformă austriacă, cu cavalerii şi titluri austriace, şi care reclamă la 1857 titlul de patron al.acestor monastiri, protejat de Austria.". La fel ca în problema mănăstirilor închinate, Boliac tratează şi aici chestiunea în stil istoric, bazându-se, tot asemenea, pe o bogată documentaţie din cronicari şi pe hrisoave citate în text. Pe măsură însă ce se apropie de aspectul contemporan al chestiunii, îşi fac loc din ce în ce mai mult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onastirile române din Macedonia. în. Românul". VI (1862), p. 1 1&gt;0 (nr. 364-5 din 30-31 decembrie 1862). Articol prin care Boliac felicită entuziast Camera legislativă pentru hotărârea ei din 22 decembrie, de a ajuta mănăstirile aromâne din Macedonia şi a crea şcoli român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onastirile (fise brâncoveneşti, în. Românul". VI (1862), p. 855-S56, $56 bis-857 bis, 864-865, 868-869, 876. 880-SS1. 899-900. 963-964, 1 007 – 1 009, 1035-1 036, 1 039-1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EZAR B0L1AC personale, consemnările vii ale celor auzite, dacă nu şi văzute. Astfel, ca şi în studiul său despre mănăstirile închinate, lucrarea aceasta despre mănăstirile brâncoveneşti ni-1 arată pe Boliac sub ipostaza de memorialist al societăţii româneşti din prima jumătate a secolului al XIX-lea, zugrăvindu-i păcatele cu pasta grasă şi colorile violente ale unui pictor de moravuri animat de sentimentul indignării, un justiţiar prin arma pam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campanii ale anului 1862 ne prezintă deci un Boliac complex: jurnalist prin legătura cu actualitatea, istoric prin baza serioasă de documentare şi modul de tratare a chestiunii, memorialist prin partea largă de evocări din auzite şi trăite. Totodată, la fel ca şi cealaltă campanie, şi aceasta înseamnă un violent rechizitoriu împotriva foştilor domnitori, împotriva marii boierimi cu care aceştia jefuiau mână în inână, subliniind cu condeiul revoltei lipsa de patriotism a acestora, lipsa demnităţii naţionale, setea nemăsurată de averi, lipsa oricărui scrupul în modul de a le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elul cum se întruchipase, într-un singur secol, acel complex monstruos al averilor brâncoveneşti, prin hrăpiri din bunurile altora, prin însuşiri de danii ale altor familii, prin cumpărături cu banii statului – cumul de păcate expiat de la început de însuşi Brâncoveanu —, Boliac îl prezintă cu totul aparte, în negru, pe darnicul iubitor de cultură: „.în lunga domnie a lui Constantin Brâncoveanu s-au stricat cu desăvârşire toate rândurile oştirii române, s-au şters toate ideile mari şi patriotice ale lui Şerban Cantacuzin, s-a sărăcit ţeara prin văcărit şi alte felurimi de dăjdii, îmbogăţindu-se numai el cu averi cum n-au mai avut nici un alt domn al României, şi apoi acest domn a expiat păcatele sale în turmentele cele mai înfricoşate fizice şi morali ce a putut cerca vreodată un suveran şi părinte de familia. Cincisprezece turci au venit în palatul său din Bucureşti, i-au adunat toate averile mişcătoare, l-au luat pe el, pe soţia lui cu patru fii, fiice şi gineri, şi au traversat cu dânşii prin mijlocul capitalei, prin mijlocul ţerei, ziua în amiază mare fără ca un singur om să întrebe pe aceşti turci: Cine sunteţi voi? Unde duceţi aceste averi? Unde duceţi pe suveranul nostru şi familia lui? Asta e soarta suveranilor care cată puterea lor în averi material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şul penei lui Boliac zgârie tot atât de fără de milă şi portretul contemporanului său, ultimul stăpânitor al uriaşelor averi încep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Românul", VI (1862), p. S55-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APARIŢIA „BUCIUMULUI" 249 începându-1 printr-un rechizitoriu împotriva domnitorilor, Boliac îşi încheie studiul printr-o fulgerătoare filipică împotriva aristocraţiei: „Am văzut cât se preţuieşte de aceşti zişi nobili moştenirea unui nume de familia şi transmiterea lui posterităţii sale. Am văzut cât de lesne se vinde la noi spre ex-stirpare un nume de familia, în primoge-nilură chiar87". Concluzia practică a campaniei era propunerea ca statul să preia aceste imense averi – publice prin originea lor – sau cel puţin să se intereseze direct de administ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ei în ziar, lucrarea apare în volum. Publicarea acestui volum e anunţată chiar la sfârşitul ultimului articol al seriei. Pentru amatori se deschide o listă de înscriere la redacţia ziarului8S. Dar ecoul ei nu se rezumă la acest succes. O sumă întreagă de scrisori de ielicitare vin din diferite părţi de ţară, de la grupuri de cetăţeni sau de la personalităţi izolate. Astfel, un grup îi scrie încă în cursul campaniei, felicitându-189. Boliac răspunde90. Grigorie Cuza, vechiul luptător unionist, îl felicită şi dânsul. Ziarul lui Valentineanu subliniază şi el cu admiraţie însemnătatea campaniilor duse de Boliac92:De câte ori vine câte o chestiune importantă şi naţionale la ordinea zilei, vedem pe veteranul publicităţii, pe luptătorul infatigabil al presei, d. Cezar Boliac, ieşind să-şi facă datoria. Negreşit că după actul patriotic al guvernului, în chestiunea mănăstirilor zise Brâncoveneşti, nu iputea nimeni altul să apere mai cu vigoare şi în cunoştinţă de cauză această chestiune. D. Boliac a început o serie de articoli în „Românul" sub rubrica Mănăstirile zise Brâncoveneşti şi promite o carte tot atât de interesantă ca şi cartea sa despre mănăstirile zise închinate". Un grup de cetăţeni din Iaşi îi trimit o depeşă telegrafică de felicitare, care se publică în acelaşi ziar, în fruntea numărului93. Spre a se vedea stilul acestor felicitări, reproducem textul uneia, semnată de peste 100 de persoane94: „Perseveranţia, activitatea şi capacitatea d-voastră întrebuinţate în propagarea drepturilor naţionali şi economice ale patriei noastre comune v-au asecurat dreptul la recunoştinţa publicului român. Lucrările d-voastră, publicate prin diferite article, în mai multe cestiuni politice şi sociale, sunt ». Românul", VI (1862), p. 1 039. 68 Ibidem, p. l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p. 916: Domnului César Bolliac. 90 Ibidem, p. 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norabile Cetateanű D-Ie César Bolliae. Ibidem, p. 933. 1,2 Revista politică, în „Reforma", IV (1862),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omnului César Bolliac, m „Reforma". IV (1862). p. 177.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nor redacfiuniď a ziarului RomănuM pentru DomnulA César Bollinc, In „RomânulVI (1862). p. 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EZAR BOLIAC monumente din acelea care nu se improvizează şi nici nu se pot sfărâma vreodată. Şi cartea în cestiunea monastirilor zise închinate, sperăm că-şi va avea în curând efectul său, precum văzurăm cu fericire măsurele luate de înaltul guvern în privinţia celor zise brâncoveneşti. Ferice de bărbatul care are norocirea să-şi vază îndeplinite ideile la cari ţintează, dar de o mie de ori mai ferice când acele idei sunt naţionali. Recunoştinţă dar şi omagiu pentru cel ce le-a conceput şi le-a susţinut cu atâta demnitate, recunoştinţă aseminea şi gloria pentru cei ce le-au executat şi le vor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Boliac e susţinută chiar în coloanele „Românului" prin articolele altor colaborator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campanii pe teme speciale, întrepătrunzându-se cu ele, după cum am văzut, linia de luptă a lui Boliac împotriva boierimii conservatoare continuă. în ianuarie 1862 – în zilele când se pregătea guvernul conservator al lui Barbu Catargi —, Boliac scrie un violent articol % în care evocă în culori de sânge epoca fanarioţilor ca o epocă de corupere, căutând originea acestora tocmai în luptele Verzilor cu Albaştrii, pe vremea Teodorei, soţia împăratului Iusti-nian. După venirea guvernului Barbu Catargiu, Boliac ia o tot atât de violentă atitudine91 împotriva legii presei, pregătită de acest guvern, lege reacţionară pe care o consideră rezultatul setei de putere şi de răzbunare a marilor boieri conservatori. Indignarea lui Boliac se consumă în imprecaţii sarcastice, adresate lor: „Voi ne-aţi spus-o şi noi n-am crezut-o, nesocotiţii! că vorbele acestea: patria, onoare, libertate, unire, independinţă, – sunt nişte vorbe care trag după dânsele nenorocirea şi mizeria şi că cel ce le pronunţă n-o să aştepte alt sfâr-şit decât temniţa, biciul şi exilul. A! dară; ni le-aţi spus, ni le-aţi spus toate acestea ca nişte buni părinţi şi stăpâni ai noştri, şi noi nesocotiţii nu v-am crezut. Dar mărinimia voastră a nemăsurată: nu ne omorâţi cu totul, luaţi-ne tot ce avem. Nu vom mai pronunţa cuvân-tul de patria, de libertate, de naţionalitate: luaţi-ne tot, dar lăsaţi-ne viaţa. Vă vom plăti pentru dreptul de a purta capul pe umeri, vă vom plăti har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I. M. [arin]. Ceva despre monastirile închinate, în. Românul', VI (1862), ţ&gt;. 919-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n. Suveranitatea României şi Monastirile dise închinate. Ibidem, p. 1 155-1 156. 1 163-1 165, 1 172-1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năuto-Fanarioţii şi Disciplii lorii Ciocoii. Ibidem, 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sar Boliac. Legea contra Presei, în. Reforma'. IV (1862), p.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Xa „Buciumul" —1863-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a înţelegere, atât a campaniilor jurnalistice ale lui Boliac, în 1862, cât şi a despărţirii sale de „Românul'. de C. A. Ro-setti şi de tot ceea ce reprezenta el şi ziarul său între liberali, trebuie să analizăm aspectele politice, sociale şi economice ale anilor 1862 şi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ervator al lui Barbu Catargi, primul guvern al României unite deplin, instalat în ianuarie 1862, nu a putut dura mult. Prin el, marea boierime încerca să pună frâu procesului de eliberare a claselor oprimate în trecut de foştii privilegiaţi. în 23 martie 1862, Adunarea legislativă din Bucureşti – prin majoritatea ei conservatoare – votează extinderea şi în Ţara Românească a asprei legi a presei, introdusă încă din 1859 în Moldova. E legea împotriva căreia l-am văzut pe Boliac protestând cu sarcastică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martie 1862, guvernul Catargi prezintă Adunării un proiect reacţionar de lege rurală. Mihail Kogălniceanu se ridică dârz împotriva ei, arătând că se urmărea în realitate, prin această lege, deposedarea clăcaşilor până şi de puţinul pământ la care avuseseră drepturi necontestate. C. A. Rosetti şovăie însă, şi lipseşte pe cât posibil de la discuţii. Acestea durează cu violenţă, până în 11 iunie, când legea este totuşi votată. în acest an tocmai, fierberea ţărănimii creştea. Ea merge până la răscoală. în Buzău, Mircea Mălăieru – fost deputat al ţăranilor în Divanul ad-hoc, din extrema stângă liberală – se aşază în fruntea unei revolte ţărăneşti. Ea fusese precedată, în 1861, de agitaţii ţărăneşti, în diferite judeţe şi în special în Vlaş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Cuza refuză legea rurală, care se înaintase spre sa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iunie, Barbu Catargi este asasinat, după ce rostise în Adunare un discurs prin care se anunţa interzicerea comemorării r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an B [erindcil: Mişcarea ţărăneasca condusă de Mircea Mălăeru (ianuarie, 1862, st. ii.), Bucureşti, 1951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EZAR BOLIAC luţici de la 1848. în 11 iunie, şi ameninţa pe toţi cei care se vor dovedi mai îndrăzneţi în acţiunile politice. Domnitorul Încearcă o acţiune de destindere, aducându-1 la guvern pe Constantin Creţulescu, nepotul lui loan Câmpineanu şi fostul comandant secund de pluton în miliţia pământenească, unde servise cu entuziasm şi Cezar Boliac. C. Creţulescu era şi conjudeţean cu familia lui Petrache Peretz – deoarece familia Creţuleştiilor avusese proprietăţi în Vilaşca, în comunele Corbii Ciungi şi Vadu Stanchii2 —, prieten vechi, ca şi fraţii săi, Nicolae şi Scarlat Creţulescu, cu Boliac. Nicolae Creţulescu – după ce stă câteva luni în cabinetul fratelui său Costache ca ministru din Năun-tru – ajunge el preşedinte al guvernului. Era unul dintre prietenii vechi ai lui Al. I. Cuza, un liberal moderat; de aceea îl şi considerase domnitorul ca pe un element în stare să realizeze destinderea politică, la fel ca şi fratele său. El se despărţise de,roşii" încă din 1857-1859, însă rămăsese acelaşi hotărât adversar al privilegiilor şi al,ciocoilor" 3. Nicolae Creţulescu este cel care începe acţiunea guvernamentală hotărâtă pentru secularizarea averilor mănăstireşti, pe care o va desăvârşi Kogălniceanu. Astfel, în 3 -mai 1863 dă hotărârea că fiecare dintre mănăstirile închinate trebuie să aibă un buget administrat de statul român. îi urmează o serie de alte hotărâri repezi, care merg până la desfiinţarea Epitropiei Sf. Mormânt, în iun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itorul n-o va putea scoate la capăt pe cale parlamentară, din pricina îngustei legi electorale, care îngrădea accesul elementelor progresiste în Adunarea legislativă şi din pricina temerii pe care începuse să o simtă şi burghezia, nu numai moşierii, faţă de eventualitatea unei largi reforme rurale, N. Creţulescu îl îndeamnă pe Alex. Ioan Cuza, încă din 1863, la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Cuza contase că va produce o destindere a tensiunii create între conservatori şi liberali, în urma asasinării lui Barbu Catargi, prin chemarea la guvern a unor oameni politici moderaţi. O încercare, în fond, de aplicare a teoriei necesităţii creării unui „centru", a unei grupări politice care să facă echilibrul între cele două extreme, crâncene adversare. O teorie către care Alex. Ioan Cuza a înclinat adesea în cursul agitatei sale domnii, o teorie căreia până la urmă i-a căzut victimă. E în acelaşi timp o teorie care a câşti-gat pe mulţi dintre prietenii politici ai lui Boliac şi pentru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cscu-Remuşi. Dicţionar geografic al jud. Vlasca.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 Xenopol, Nicolae Krelulescu. 1S12-1900-1912. Cuvântare academică la centenarul naşterii sale, Bucureşt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1INEREA REFORMELOR DOMNITORULUI CUZA 253 ajuns el însuşi să militeze, în „Buciumul", după închegarea „monstruoasei coali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zultatul neaşteptat al primei încercări a domnitorului de a crea un grup de centru prin aducerea la guvern a lui N. Creţulescu. Acea parte a burgheziei legată de boierime prin interese agricole – arendaşii, a căror majoritate se afla în rândurile partidului liberal – împing spre înţelegere cu conservatorii, de teama reformei rurale. In acest sens lucrau şi marii proprietari din partidul liberal: un I. Ghica, un D. A. Sturdza. Astfel se naşte „monstruoasa coaliţie", care începe lupta hotărâtă împotriva guvernului Creţulescu. îndată după deschiderea sesiunii ordinare a Adunării legislative în 13 decembrie 1862. Printr-un vot de blam, Camera încearcă să dărâme guvernul. Domnitorul însă îl menţine. Atunci coaliţia începe lupta direct împotriva lui Cuza, ridicând din nou – mai ales în străinătate – chestiunea „principelui străin". Domnitorul Cuza îşi dădu seama că nu mai era vreme de pierdut, că adversarii coalizaţi erau în stare de orice ca să-şi apere interesele şi că astfel risca să fie strivit între ura acestora şi nemulţumirea ţărănimii şi a micii burghezii, nemulţumire care creştea. Se hotărî atunci să păşească fără şovăială pe calea reformelor strict necesare. în 12 octombrie 1863 – când vechiul său amic N. Creţulescu nu mai putu ţine frânele guvernării şi demisiona —, domnitorul Cuza încredinţa guvernul omului de mare energie şi prestigiu Mihail Kogălniceanu, reprezentant al burgheziei avansate, legată puternic de începutul de industrializare a ţării5. Kogălniceanu începuse să se îndepărteze şi el de liberali. N. Creţulescu rămâne ministru în guvernul Kogălniceanu, împreună cu Teii. Guvernarea lui Kogălniceanu începu prin ceea ce era mai uşor de îndeplinit, dificultăţile existând mai mult pe planul extern, însă posibil de a fi depăşite datorită disensiunilor din acel moment între cele şapte puteri garante. în 11 decembrie 1863, Kogălniceanu prezintă proiectul legii pentru secularizarea averii mănăstirilor. Proiectul fu votat. Burghezia considera că intrarea acestei uriaşe averi în posesiunea statului va uşura impozitele şi va îmbunătăţi situaţia economică a ţării. Marea boierime spera că această uşurare va face să se uite necesitatea reformei rurale. Dar aceasta nu se mai putea amâna. în 31 martie 1864 Kogălniceanu depune în Adunare proiectul de reformă rurală. încep discuţii furtunoase. Boierimea caută să amâne p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a a fost creată de însuşi Boliac şi popularizată prin ziarele sale: „Buciumul" şi „Trompetta Carpaţi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Virgil Ionescu, Mihail Kogălniceanu. Contribuia la cunoaşterea vieţii, activităţi ţi concepţiilor sale. Bucureşti, 1963, p. 24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EZAR BOLI AC posibil votarea, ca să poată schimba pe nesimţite, prin amendamente, esenţa legii. în acelaşi timp refuză să aprobe orice măsuri pentru întărirea armatei, de teamă ca forţele militare să nu fie întrebuinţate de domnitor pentru constrângerea ei. înainte de a intra chiar în fondul legii rurale, Adunarea legislativă dă vot de blam guvernului. Domnitorul nu acceptă însă demisia. Urmează lovitura de stat de la 2 mai: dizolvarea Adunării şi hotărârea unui plebiscit pentru 21 mai 1864, care să decidă asupra „Statutului", noua constituţie dată ţării de către domnitorul Cuza, în locul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aduse aprobarea politicii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um îndreptăţirea de a păşi la realizarea principală pe care o urmărea: reforma rurală. Ea a fost promulgată pe cale de decret la 14 august 1864. Expresie a celor care o elaboraseră, în frunte cu Kogălniceanu – cercurile burgheziei şi boierimii legate de începutul de industrializare a ţării, care necesita sfărâmarea ultimelor îngrădiri feudale şi libertatea totală a mânii de muncă, pentru ţărănime —, legea rurală a însemnat o victorie a burgheziei româneşti legate de capitalism, împotriva marilor proprietari feudali de pământ şi împotriva acelora care se coalizaseră cu ei. Legea rurală, împreună cu legea electorală dată de domnitorul Cuza, prezintă un pas hotărâtor în dezvoltarea capitalistă a României şi deci pentru trecerea puterii politice din mâna marilor boieri proprietari de pământ în mâna burgheziei şi a acelei părţi din boierime care începuse a se acomoda formelor de viaţă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stei schimbări politice este însăşi noua Adunare a deputaţilor, care se întruni pe ziua de 6 decembrie 1864. Niciunul dintre membri opoziţiei nu a răzbit în această nouă Cameră. Majoritatea deputaţilor contrasta violent cu membrii adunărilor anterioare, în locul numelor sonore ale vechilor familii cu tradiţii de dominaţie în treburile ţării, nume noi, necunoscute, de burghezi şi ţărani înstăriţi. Dar victoria nu fusese nici uşoară, nu era nici deplină, cu toate aparenţele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oierime feudală mai păstra încă poziţii foarte puternice în stat. O bună parte din burghezie era legată de ea prin interese, orientându-se spre avuţia agrară tradiţională a ţării. O bună parte a forţelor politice liberale fuseseră câştigate pentru această coaliţie, precum am văzut. încep curând fricţiuni între Kogălniceanu şi Cameră, precum şi disensiuni în guvern. După o criză latentă destul de prelungita, N. Creţulescu – amicul intim al domnitorului şi, să nu uităm, şi al lui Boliac – demisionează din guvern şi antrenează căderea primului ministru însuşi în 21 ianuarie 1865. Urmează ca şef al guverLUPTA PENTRU SUSŢINEREA REFORMELOR DOMNITORULUI CUZA 255 nului publicistul şi omul politic liberal moderat C. Bosianu. Acesta însă nu poate rezista mult greutăţilor guvernării. în 14 iunie 1865 e numit din nou prim-ministru vechiul prieten al lui C. Boliac, omul. de credinţă al domnitorului Cuza, N. Creţ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cât am putut mai succint peripeţiile atât de complexe ale acestor ani, unii dintre cei mai bogaţi din întreaga istorie românească a secolului al XIX-lea. Am insistat asupra atitudinii acelei părţi din burghezie legate de începutul de industrializare a ţării şi a acelei părţi din marea şi mai ales din mica boierime, care se legase de acest proces economic. Am stăruit asupra amiciţiei vechi dintre domnitorul Cuza şi N. Creţulescu, pe de o parte, îşi între N. Creţulescu şi C. Boliac, pe de alta. Toate acestea ne sunt necesare casă înţelegem jurnalistica lui Boliac din aceşti ani: plecarea de la.,Românul", întemeierea „Buciumului", suprimarea acestui ziar în 5 decembrie 1864 de către însuşi Kogălniceanu şi reapariţia lui în martie 1865 sub numele „Trompetta Carpaţi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era, în bună parte, mai aproape acum de năzuinţele acelei părţi din mica boierime care se desprinsese încă dinainte de 1840 de sub influenţa politică a marilor boieri, luptase împotriva acestora, însuşindu-şi în focul luptei ideologia revoluţionară a categoriilor sociale în care burghezia îşi căuta aliaţi, mergând uneori până la poziţii ideologice destul de avansate. Spre deosebire însă de gânditorii înaintaţi din Occident, care la jumătatea secolului al XIX-lea aveau sub ochi priveliştea convingătoare a unei muncitorimi în plină creştere numerică şi politică, Boliac şi ai lui se puteau orienta, în tânărul stat modern românesc, numai după începutul de consolidare a burgheziei. în timp ce faza incipientă de industrializare a ţării dusese la formarea unui proletariat încă prea puţin numeros ca să poată influenţa în-mod hotărâtor procesul lupt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le ideologice revoluţionare ale anilor 1847 —1848-Boliac nu a putut rămâne, deşi se referă mereu la ele, deşi vorbeşte mereu de ele şi de prietenii lui ca despre executorii testamentari ai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lgera mereu cu dispreţ împotriva caricaturalului burtă-verde, Boliac se îndreaptă spre stilul de viaţă al burgheziei. El nu era un moşier, nici mare, nici mic. Proprietăţi personale nu avusese niciodată. Despre moşia adusă ca zestre de soţia sa – bucată de pământ nu prea mare – ştim prea puţin din 1854, de când Barbu Ştirbei a ridicat sechestrul pus pe ea în urma reclamaţiei guvernului austriac. în orice caz, în 1861 – la un an după moartea soţiei sale,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ţa —, Boliac vânduse moşia Glina, pe care i-o adusese Aristiţa ca zestre". Din 1862, Boliac e proprietar de ziar, iar din 1863 e proprietar de tipografie7; face achiziţii de monede, cumpără, schimbă şi vinde. Mai târziu, când vor începe întâile încercări anonime de societăţi pe acţiuni la noi: Societatea pentru asigurări „Dacia", – Boliac va fi unul dintre cei mai importanţi acţionari şi unul dintre cei mai entuziaşti sprijinitori ai lor prin presă şi în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tinua să fie – ca şi în tinereţe – acelaşi cald şi generos apărător al ţăranului clăcaş. Va lupta cu îndârjire pentru înlăturarea oricărui rest al obligaţiilor iobăgeşti, pentru deplina libertate a muncii individuale a ţăranului, pentru împroprietărirea lui prin despăgubirea proprietarului, cu alte cuvinte pentru integrarea ţărănimii în viaţa capitalistă. Nu va mai pomeni în schimb de proletariat, nu va mai întrebuinţa cuvântul de „muncitor" nici chiar pentru ţăranul pălmaş, cum făcuse înainte de 1848. Mai târziu, când burghezia românească – de care Boliac îşi va lega încet, încet în mod strâns soarta, fără a se identifica complet cu ea, păstrând încă mult din mentalitatea elementelor mai înaintate ale micii boierimi, dintre care n-a uitat niciodată că face parte —, când tânărul capitalism românesc va începe să se consolideze şi va iniţia lupta cu capitalismul străin, cerând legi protecţioniste şi provocând agitaţii xenofobe şi şovine, Boliac va fi pe aceeaşi linie ideologică şi politică cu această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oziţia de clasă a lui Boliac, nu trebuie să ignorăm poziţia lui personală. Nu trebuie să uităm prietenia lui statornică cu un mic grup de patruzecioptişti care aveau aceleaşi convingeri, care erau împotriva coalizării între burghezie şi moşierime, care l-au ajutat masiv şi continuu pe domnitorul Cuza în reformele sale şi în lupta lui împotriva acestei coaliţii. Nu trebuie să-1 uităm astfel pe D. Bolintineanu, pe Chr. Teii şi mai ales pe N. Creţulescu, lără de a cărui linie politică aproape că nu putem înţelege activitatea ziaristică a lui Boliac în acest timp şi chiar mult mai târziu. într-adevăr, din expunerea activităţii ministeriale a lui N. Creţulescu, ca pregătitor al secularizării averilor mănăstireşti realizate de Kogălniceanu. 3-a putut vedea clar cum campaniile de presă ale lui Boliac din 1862 în legătură cu mănăstirile au creat o bază în opinia publică pentru legiuirile guvernului în această chestiune, le-au pregătit metodi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 Călinescu. Material documentar. în „Studii şi cercetări de istorie literară şi folclor", II (1953), p. 211. Extrase din foaia dotală şi din testamentul Aristiţei. 7 Cf. Gr, Creţu, Tipografiile din România, Bucureşti, 1910,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a. O înţelegere între el şi N. Creţulescu încă dinainte, de când Boliac scria la „Românul", este cu totul posibil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în ce măsură a răspuns „Buciumul' la toate evenimentele pe care le-am înfăţişat şi dacă legătura strânsă între jurnalistica lui Boliac şi acţiunea sa politică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din „Buciumul" apare la 15 decembrie 1862, pe când Boliac era încă în plină activitate la „Românul". Apare însă ca „număr specimen", număr de probă, astfel că ziarul începe să existe cu adevărat de la nr. 2, de la 13 ianuarie 1863, când încetează şi colaborarea lui Boliac la ziarul lui CA. Rosetti. Un Prospect anonim, în pagina I a numărului 1 al ziarului, îi expune pe larg programul. Titlul indică o reluare simbolică a gazetei scoase de Boliac la Paris în 1857: „Buciumul a apărut puţin, dar a apărut bine. El s-a născut la Paris, în timpul renaşterii României, şi naşterea lui a fost de bun augur pentru români, cel puţin pentru românii ce sufereau torturele exilului şi pentru românii cu aspiraţiuni nobile, mari şi generoase, în privinţa patriei lor. Buciumul a fost de bun augur, pentru că la al şaptelea număr al său a trebuit să tacă în Paris. Redacţiunea sa se întorcea liber în Patria". Apoi vorbeşte foarte amical şi recunoscător de ospitalitatea acordată de C. A. Rosetti la „Românul": „în România, Concordia şi Steaoa Dunării îşi împlinise misiunea, şi în apogea lor, trebuia să-şi confunde viaţa în Românul, care se exilase Brune9 şi se întorcea bărbat în Patria. Buciumul anonim dete viaţa lui, şase ani, Românului, şi nu se căieşte de loc. Românul a fost şi este stindardul cel mai nobil, cel mai independinte, cel mai ager şi cel mai susţinut al României. Buciumul îşi trage şi-şi desparte acum individualitatea sea, îşi iea un corp în parte şi numele său, salutând pe Românul şi mulţumindu-i de ospitalitatea ce a dat inimei sale în corpul lui cel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e, „Buciumul" se defineşte aşa: „El este ceea ce is-a născut: liberal şi înainte de toate, naţional". Mai precis, Boliac îşi defineşte gazeta ca expresie a unei fracţiuni liberale: „Două tabere mari sunt în România: patruzeci şi opt şi anti-patruzeci şi opt. România, fatalmente, urmează Franciei. Francia însăşi este divizată astfel: -ideile, principiele din 1789, principiele revoluţiunei; şi ideile, prin-cipiele anti-o mie şepte sute optzeci şi nouă, anti-revoluţiune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mărturiseşte Boliac însuşi mai târziu:D. Nicolae Creţulescu, care de la început a arătat simpatiele sale acestei foaie şi care a urmat totdeauna a-şi alege această foaia drept organ al ideelor sale într-ale ţerei." („Trompetta Carpaţiloru". 1867, nr. 572, p. 2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gazeta „Pruncul român", scoasă de C. A. Rosetti în timpul revoluţiei din 1848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EZAR BOLIAC tabăra cu ideile, cu principiele de la "48 se divide, se subîmparte. O fracţiune este mai violentă; o fracţiune este mai ageră, mai uşioară, o fracţiune se mişcă mai încet; este în firea lucrurilor această diviziune. Caracterurile nu se pot turna într-un singur tip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rut Dumnezeu să fiă aşa; pentru că orice tabără îşi are infanteria ei, cavaleria ei, artil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loc îşi va lua „Buciumul" între aceste fracţiuni? Nu se precizează categoric. Putem deduce însă din unele enunţări ale programului: „Industria naţională şi comerciul naţional vor avea negreşit un mare loc în această foaia. Iar pentru partea literariă, se vor publica mai cu seamă articoli istorici, despre originile românilor, de geografia comparată a basinului Dunării între Emu şi Carpaţi, de numismatică daco-romană şi mai mulţi cronicari inediţi". Iar mai departe: „El nu va provoca niciodată răscoala; el nu va încuragia niciodată revolta. Ideile sociale chiar le va ocoli, pentru ca ideile de naţionalitate şi ideile politice să nu fiă împiedicate de loc de interesele materiali şi de temeri meschine. „Buciumul" nu este pântecele. ci inima şi capul; naţiunea şi libertatea. Dară, „Buciumul" va fi pentru revoluţiunea cea mare a naţionalităţii şi a libertăţii, – şi nici decum pentru insurecţiunile coteriilor, pentru rescoalele nemulţumiţilor, pentru revoltele pasiunilor. Coloanele acestui ziar vor fi deschise românilor din toate părţi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clar, Boliac credea în acel moment în posibilitatea desăvârşirii revoluţiei burgheze în România şi promitea hotărât că va lupta pentru ea prin „Buciumul". E grăitor că analogia lui 1848 românesc n-o găseşte în 1848 francez, ci în 1789 francez, al cărui centru era lupta burgheziei împotriva nobilimii, în condiţiile specifice ale sud-estului european însă, mersul istoriei spre emanciparea socială era complicat prin probleme nerezolvate încă, ale unităţii naţionale. Ca şi înaintaşii săi din şcoala latinistă, Boliac se lasă de poezie şi începe să editeze cronici şi să facă intens arheologie. Totuşi, vremea latiniştilor trecuse de mult. România se afla în plin proces de integrare în capitalismul european. Boliac se integrează în atitudinea acelei părţi din burghezie care vroia să apere prin măsuri de stat începuturile capitalului naţional. De aceea, promite că va deplasa accentul ideologic, în ziarul său, de pe social pe naţional, adică în sensul dorinţelor acestei burghezii şi ale acelora care mergeau pe acelaşi drum cu ea. în felul acesta însă – deşi se proclama încă necontenit drept un credincios patruzecioptist —, Boliac se îndepărta, în realitate, din nefericire, foarte mult de revendicările emi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59 sociale ale revoluţiei româneşti de la 1848. Alunecarea se făcea pe nesimţite, dar era plină de grav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apare la început de două ori pe săptămână, dar în lormat mult mai mare decât al „Românului", cel mai mare format cunoscut până atunci în presa românească. Se pune în mod firesc întrebarea: cu ce fonduri? Boliac nu era prea bogat. Natural, în ceea ce priveşte ziarele moderne, e greu de răspuns la o astfel de întrebare; secretul e în general bine păstrat. în 11 mai10, Boliac se simte obligat să dezmintă afirmaţia făcută de „Aurora română", din Transilvania, în 9 mai, că ziarul lui ar fi subvenţionat de guvernu. Afirmă că primul fond al ziarului a constat din 600 de galbeni, luaţi cu poliţă pe 6 luni de Boliac de la unul P. Iacovencu. Boliac avea curajul să se împrumute, fiindcă – după cum arată el tot aici – urma să primească frumoasa sumă de 7600 de galbeni de la Generala Epitropâe, în urma unei judecăţi, despre care nu ne dă prea multe amănunte. Ulterior, ziarul a primit următoarele contribuţii în galbeni: gen. Teii 20, Ioan Marghiloman 50, Dionisie, episcopul Buzăului 50, Gr. Miculescu 50, un anonim 50, G. Gherman 50, B. Boerescu 10, alt anonim 50: total = 320 de galbeni. Boliac a contribuit cu 600 de galbeni12. Suma nu era prea mare. După cinci luni de apariţie, ziarul avea 800 de abonaţi buni plătitori. Ştim, din experienţa „Românului", că o foaie bisăptămânală, gospodărită chibzuit, se putea întreţine singură, – cu atât mai mult cu cât ziarul îşi avea propria tipografie. Din acelaşi articol aflăm că Boliac cumpărase această tipografie de la B. Boerescu, cu care, precum se vede, se împăcase iarăşi, pentru suma de 3 000 de galbeni. Tipografia mergea bine. Dintr-un Anunţ din 1 noiembrie 13 aflăm că ea se mutase pe uliţa Scaunelor, nr. 40, fiindcă avea nevoie de un local mai spaţios. Ea primea şi comenzi, în afară de tipărirea zia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apariţie, numărul abonaţilor, urcându-se la o mie – conform promisiunii făcute încă de lia începutul existenţei sale – „Buciumul" începe să iasă de trei ori pe săptămână, fără scădere de format şi de materie şi fără a spori preţul abonamentului şi al numerelor14. E foarte interesant că această îndesire a apariţiei fără a spori preţul este anunţată în 8 iunie, când se pregăte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sta intcriôra, „Buciumulu", I (1863), nr. 37, p.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urnalele d'in România, în „Auror'a Romana", I (1863), voi. 1, p. 112-113 (Corespondenţă datată: „Bucureşci, în 15 april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ciumulu", I (1863), nr. 73, p. 289: Revis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pografia Cezar Boliac. Annunţiu, în „Buciumulu", I (1863), nr. 137, p.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Ia redacţiune, în „Buciumulu", I (1S63), nr. 45 din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I.1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reţulescu. Şi mai interesant este că, în acelaşi anunţ, se promite că, dacă numărul abonaţilor va creşte la 2 000, „Buciumul" se va tipări zilnic, iarăşi fără spori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1 august 1863, „Buciumul" apare într-adevăr de 6 ori pe săptămână cu acelaşi preţ al abonamentului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această creştere atât de rapidă? în nici un caz numărul abonaţilor, care în 22 decembrie 1863 abia se urca la 1 200 cu toţii16. Probabil o hotărâtă promisiune de fonduri, pe care noi o presupunem din partea lui N. Creţulescu, primul ministru, şi a prietenilor săi politici. Căci ne e greu să acceptăm motivul pe care-1 dă Boliac – speranţa că numărul abonaţilor va ajunge ulterior la 2 000 – dată fiind vechea lui experienţă gaze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nduri probabil că n-au venit cum s-au promis, căci în 22 decembrie Boliac se vede în faţa unui deficit de 600 galbeni – la un ziar despre care afirmă că ar costa 300 000 de lei pe an – şi trebuie să suspende apariţia „Buciumului" până la 1 ianuarie 1864, „.spre a-şi putea regula registrele şi a-şi face socotelile". Aceste socoteli au ţinut cam mult, căci primul număr a reapărut la 13 ianuari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stabilirea fondurilor cu care a fost întemeiat şi susţinut ziarul era normal să întâmpinăm dificultăţi, – e neaşteptată în schimb greutatea de a stabili din cine era alcătuită redacţia. Datorită prescripţiilor extrem de aspre ale legii presei din 26 martie – şi poate şi din alte motive personale —, Boliac este foarte discret chiar în ceea ce priveşte scrisul său în propriile-i gazete. El întrebuinţează diferite trucuri şi simboluri spre a-şi marca prezenţa la gazetă, dar de semnat nu semnează nimic politic. Cel mult publică sub semnătură studiile sale arheologice. De-abia în ultimii ani de apariţie ai gazetei „Trompetta Carpaţiloru" va semna regulat, cu numele întreg şi cu iniţialele; şi atunci ne vom speria pur şi simplu cât de mult scria Boliac. Ultimul număr al „Trompettei Carpaţiloru", cel apărut în preziua bolii care 1-a doborât, cuprinde 5 articole scrise de el. Alte numere conţin şi mai multe. O activitate enormă care explică poate şi consumarea nervoasă ce a adus fulgerătorul atac de paralizie care 1-a ţinut mai bine de trei ani mort între vii, până în 1881, când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astă imensă muncă desfăşurată între anii 1863 şi 1876, timp de 14 ani cât şi-a avut ziarul propriu, de formatul cot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vista interiora. în,Buciumulu", I (1863), nr. 68,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ciumulu", I (1863), nr. 174, p. 693,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61 de azi, nu se mai poate pune problema înregistrării nici măcar bibliografice a tuturor acestor articole. Cu atât mai mult cu cât covârşitoarea lor majoritate sunt n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renunţa de aci înainte la tehnica de până acum a lucrării noastre. într-adevăr, până acum am consemnat şi analizat absolut tot ce a publicat Boliac ca ziarist. De aici înainte vom trata viaţa ziarelor lui în mare, arătând cum se împleteşte ea cu viaţa lui personală, căci nicăieri nu există o legătură mai indestructibilă între om şi operă ca la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identificări de articole scrise de Boliac, între cele anonime, se pot face. Şi noi le-am făcut ori de câte ori a fost nevoie. Socotim însă că nu aici stă interesul lucrării, ci în lămurirea personalităţii de scriitor a lui Boliac. Fiindcă Boliac continuă a fi un scriitor interesant. Cu toată rămânerea lui în urmă faţă de poziţiile ideologice atât de avansate pe care le ocupase în anii 1842-1848, cu toate greşelile lui uneori grave, provocate prin orientarea lui xenofobă şi şovină de mai târziu, publicistica sa mai are încă şi multe aspecte progresiste în raport cu atmosfera generală a ţării, a presei şi a culturii româneşti în ajunul anului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l a încetat să scrie la începutul anului 1877, tocmai când începuse să se înfiripe o conştiinţă socialistă la noi, că moare în anul 1881, tocmai când începe să apară „Contemporanul". în acest timp putea să ştie Boliac la noi mai multe decât a ştiut? în această epocă predominată de irumperea triumfătoare a burgheziei române şi de încercările unei bune părţi dintr-însa de a obţine avantaje prin protejarea de către tânărul stat modern a industriei naţionale, Boliac – cu câtă cultură avea el, specializat acum în ştiinţe istorice şi numismatice – putea fi altfel decât o expresie a epocii lui? Totuşi să nu se uite că, în toată această activitate a rămas şi ceva din sufletul şi din gândirea lui de altădată, – şi în primul rând calda lui dragoste pentru ţărănimea săracă şi muncitoare, dragoste pe care n-a dezminţit-o niciodată, ori de câte ori a fost nevoie să sară lân apărarea acestor mari chinuiţi ai poporului nostru. încă din primele numere ale ziarului, Boliac ia apărarea „victimelor"' guvernului Catargi, „inocenţii ţerani", care „se târăsc prin închisori", fără vină dovedită, arestaţi de procurorii acelui guvern (nr. din 6/16 ianuar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storia „Buciumului". Cu toată precauţia lui de a nu semna, Boliac este dat în judecată încă pentru primul număr al ziarului său, – în care apăruse un violent articol de critică a Şovăielilor guvernului în lichidarea chestiunii mănăstirilor brâncoCEZAR BOLIAC veneşti ". în nr. 5, p. 17 se publică citaţia primită de Boliac, ca redactor al ziarului „Buciumul", domiciliat „pe podul Mogoşoaie, vis-a-vis de Pasagiul Român". Boliac desemnează ca advocaţi pe Ion Brătianu şi Gr. Arghiropolu, liberali. Procesul se amână, însă în capul scării Palatului Justiţiei, Boliac este atacat şi lovit de însuşi procurorul şi de fratele său, căpitanul Blaramberg. Boliac intentează acţiune în justiţie. „Românul" ia energic apărarea lui Boliac. I se dă până la urmă satisfacţie şi Boliac îşi retrage plângerea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februarie procesul se judecă, şi Boliac e condamnat la S luni închisoare şi 1 500 de lei amendă. Face apel, dar sentinţa rămâne definitivă, cu toată opinia separată a doi dintre judecătorii19 Curţii apelative. Faţă de această sentinţă, „Buciumul" ia o atitudine patetică: „Dacă înalta Curte de Casaţiune şi de Justiţia nu va casa această crudă sentenţă, dată în persoana unui om cu părul alb, în persoana unui vechi publicist, care pentru întâia oară în viaţa sa stă în faţa unei acuzări de procuror, d. Boliac suntem încredinţaţi că va sta în puşcăria tocmai 8 luni de zile, dacă forţele corporale se vor supune voinţei seale; dacă adică nu va muri înainte de termen. Justiţia nu este o cochetă care să intre înfoiată pe uşă şi apoi să iasă ciufulită pe fereastră; sentenţă ei trebuie executată ca voinţa lui D-zeu şi d. Boliac negreşit că se va folosi şi d-această ocaziune, spre a demonstra junilor români că cel ce nu ştie să sufere, cel ce nu ştie să moară, nu merită că trăiască. în orice caz, abonaţii acestui ziariu pot fi siguri că ziariul nu va înceta decât în două cazuri: sau sub o dictatură sub care să se sfărâme toate legile existenţei, sau când directorul său nu va mai f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st apel patetic şi-a avut efectul, căci despre condamnarea lui Boliac nu se mai scrie nimic în. Buciumul" de aci înainte, – cu atât mai puţin e vorba de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umere ale ziarului său, Boliac recomandă stângii liberale, din care făcea şi el parte, o tactică de o extremă supleţe, având ca singur scop realizarea reformelor politice pe care le urmărea: „Stânga se uneşte cu guvernul ca să treacă în budgetele statului veniturile monastirilor poreclite brâncoveneşti, şi nu ţine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ciumulu", I (1863), nr. 2, p. 5. O adresă a procurorului N. Blaramberg şi o relatare asupra cercetării la care fusese supus Bo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nr. 7 din 23 ianuarie, p. 25. Notă la Revista interiâra. 18 Ibidem, p. 69; nr. 18, p. 73: nr. 21,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ista interiâra, în „Buciumulu", I (1863), nr. 18 din 2 martie,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63 de răţoiturile dreptei; şi se uneşte cu dreapta ca să treacă în budgetele statului veniturile monastirilor zise închinate, şi nu (ine nici o socoteală de ameninţările guvernului. Aceasta este una din trăsurile cele mai caracteristice ale stângei, care nu are altă ţintă decât binele comun şi înavuţirea şi consolidarea statului româ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ânduri erau scrise în ianuarie 1863. Gând însă „monstruoasa coaliţie" s-a precizat politic, când – mai ales prin acţiunea ei externă în favoarea principelui străin – începuse să ameninţe însăşi domnia lui Al. Ioan Cuza, simbolul Unirii de curând împlinită cu atâtea greutăţi, Boliac se desparte în mod categoric de foştii săi amici politici: „Când a început să se publice această foaia, situaţiunea era cu totul alta de aceea ce este astăzi: era o stingă pronunţată în Cameră pentru tot ce este libertate naţională, publică sau individuală; din care stângă, – deşi nu era directoriul acestei foaie în Cameră, făcea parte cu toată fiinţa sea. Această stângă era pronunţiată, pe toate feţele şi în toate chipurile, contra dreptei, care era reacţiunea, conspiraţiunea perpetuă contra tronului României şi contra Unirii. Stângă bătea cu toată vigoarea, de care era capabilă. pe dreapta, care prin trecutul ei ajunsese să fie expresiunea răului. Noi ne onoram a ne număra printre agenţii şi campionii acelei stinge, în care ţintau toate speranţele noastre. Văzând însă că stângă se sparge, că amicii noştri politici, care erau corifeii acestei stânge, se prăvălesc, deodată, fără vreun motiv valabile, la picioarele dreptei, şi se silesc, prin toate facultăţile lor, să dezmintă tot ce s-a zis până acum contra dreptei, să spele cu totul trecutul cel negru şi izinit al celor ce au făcut toate relele de care ne plângem astăzi; văzând că se formează o coaliţiune monstruoasă între cei ce credeam noi mai liberali şi mai patrioţi în stângă, cu tot ce este mai reacţionar şi mai antinaţionale în dreapta; văzând că această coaliţiune, în care s-au sacrificat toate principiele stângei şi niciuna din răutăţile dreptei, ţin-tează, nici mai mult nici mai puţin decât la răsturnarea tronului României şi la distrugerea Unirii; văzând acest mare pericol ne-am despărţit de foştii noştri amici politici, pe care-i credem rătăciţi, dacă nu culpabili, şi am rămas cu stângă Camerei, – care vedeam că sprijină tronul României, Unirea, luarea mănăstirilor zise închinate şi încetarea regimului consularian în ţeara noastră. Am rămas unde am fost şi unde am trăit, în câmpul naţionale şi liberale, şi de aci am început gradat a strânge şi a concentra toate forţele şi puteril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irea dreptei cu stângă, în „Buciumulu", I (1863),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EZAR BOUAC găsit în noi, spre a lupta singuri cu toată coaliţiunea întreagă, cu toate mijloacele ei pecuniare, cu toate rafinările ei în intrige, cu toţi ziariştii şi cu toţi calomniatorii plătiţi de dânsa. Este cunoscut lectorilor noştri că noi, până când nu credeam primejdioasă această coa-liţiune, apăram cu toate puterile noastre pe bărbaţii de stânga, care după câte ne spuneau ei, nu era să facă nici un act contrariu credinţelor noastre, ci din contră, vor putea să aducă pe reacţionari la aceste principie. Stau de faţă articulii noştri: Unirea sthigei cu dreapta ş. ci." Cu alte cuvinte, Boliac afirmă că – în faţa coalizării cu conservatorii a liberalilor extremişti – el a căutat să închege o formaţiune de centru, care îl sprijinea pe domnitorul Cuza împotriva „monstruoasei coaliţii" care căuta să-1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ne întrebăm pe cine se rezema Boliac – şi amicii lui politici, a căror expresie era „Buciumul" – în lupta împotriva unor forţe atât de redutabile ca cele ale coaliţiei? Răspunsul îl dă însuşi „Buciumul": „Negreşit, ar fi foarte ilogic să pretindem că adversarii noştri să vază binele acolo unde-1 vedem noi, căci altfeliu ei n-ar mai fi adversarii noştri. Când zicem noi, înţelegem opinca, albăstrimea de jos, meseriaşii şi comercianţii cei mici. Când zicem adversarii noştri, înţelegem pe oamenii consulatelor, pe foştii privilegiaţi şi pe toţi acei ce mai aspiră la privilčge ţi la înavuţirea lor din sudoarea românilor. Prin urmare, când zicem noi, înţelegem pe toţi românii, afară numai de aceia care compun coaliţiunea monstruoasă şi de aceia care sprijină această coaliţiune care, după noi, este expre-siunea răului, este răul împeliţat" 22. Prin urmare, împotriva coaliţiei dintre marea boierime şi vârfurile burgheziei, Boliac preconiza sprijinirea pe ţărănime (opinca), mica boierime (albăstrimea cea de jos) şi mica burghezie (meseriaşii şi comercianţii cei mici). întemeiat pe aceste categorii sociale, Boliac credea totuşi că, în acea vreme, ziarul său reprezenta o „stângă curat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pucat pe acest drum politic, Boliac trebuia în mod fatal să rupă vechea prietenie cu C. A. Rosetti, pe care nu numai el, ci şi alţi gazetari ai vremii îl considerau ca pe unul dintre iniţiatorii principali ai acestei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irecte împotriva lui C. A. Rosetti vor începe deci fără întârziere în „Buciumul": „Să ne fie permis să facem aci o singură întrebare d-lui C. A. Rosetti, direptorele ziarului „Românul", deputat în Cameră şi aspirante la Ministeriul Cultelor: pentru ce d-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vista intcriora, în. Buciumulu", 1 (1863),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şi în ziariul d-lui, când se adresează sau când este vorba de d. Grigorie Sturză, îl numeşte curat d. Grigorie Sturză, şi acum prin telegraf, adică când vorbeşte în particulariu cu d-lui spre înţelegerea despre un cabinet menit a restaura statul român şi a întări tronul României, nu-1 slăbeşte din Măria 'Tea? Aceasta care o spunem aci este întemeiată pe ac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numărul 137 din 1 noiembrie 1863, „Buciumul" va publica, în fruntea fiecărui număr al său, textul poliţei de 1 000 de galbeni trase de A. Panu la ordinul lui C. A. Rosetti, cu iscăliturile lui C. A. Rosetti şi a principelui Bibescu Basaraba de Brâncoveanu, alături de caracterizarea drastică făcută de N. Bălcescu lui C. A. Rosetti şi Ion Brătianu, – «care se publică iarăşi în col. I a fiecărui număr, începând cu nr. 121 din 6 octombr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înfrântă monstruoasa coaliţie, Boliac nu concepe altă cale decât apelul la sprijinul poporului, prin lărgirea la maximum a bazei electorale a Camerei deputaţilor. în nr. 83 din 19 august 1863, „Buciumul" începe o campanie răspicată pentru „votul universale", şi fiindcă îşi dădea clar. seama că o schimbare a legii electorale în vigoare şi introducerea votului universal nu vor fi niciodată acceptate de Adunarea legislativă de atunci, de partidele de atunci, căci le-ar fi subminat însăşi existenţa, bazată pe combinaţii infinite de culise cu numărul infim de mic al alegătorilor cu drept de vot, – Boliac îl îndeamnă în mod hotărât, direct şi public pe domnitorul Cuza la o lovitură de stat: „Numească ei actul de emancipare a unui popor de cinci milioane, numească ei actul dătătoriu de viaţă unei naţiuni întregi, act revoluţionariu, Coup d'Etat, călca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omorâtoriă este fără-de-lege şi cine sfarmă astfel de legi se zic mântuitori; popoarele îl divinizează şi îi adoră în secul. Christ însuşi a sfâşiat legea morţii, ca să pună legea vieţii. Aceia ce vor susţine această lege nedreaptă, ce osândeşte la moarte eternă inteligenţa, omenirea; care prescrie unui popor întreg nepăsarea de soarta sea, abrutirea şi inerţia, nu vor fi ascultaţi, prea înălţate doamne, nici de naţiunea lor, nici de către Dumnezeu, nici de popoarele şi suveranii cei luminaţi ai Europei. Proclamă, prea înălţate doamne, printr-un august decret al Măriei Tale, votul universale, şi fii bine încredinţat că, din acea zi, vei fi mare şi putinţe. Inimicii tronului României şi ai naţiunii, care ridică astăzi aste frunţi atât de trufaşe, se vor nimici, confundaţi în popor, în poporul liber; şi vei avea fericirea să vezi prosperând acest popor, căruia însuţi vei da viaţă, şi vei vedea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uciumuhT, I (1863), p. 177 (nr. 45, din S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fizionomii inteliginţi, acele trăsături nobili, acele tipuri din superba Romă, pălite şi sărbezite în sclavagiu, radiind de viaţă şi de fericire în Adunările naţionali şi întrecându-se spre a lărgi şi a curaţi calea gloriei pentru acela care le-a dat viaţă, care le-a dat loc la ospăţul cel mare de familia al popoarelor din Europ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n mai târziu, când Cuza se hotărî pentru lovitura de stat, ar fi început cu legea votului universal, pentru care îl îndemna Boliac cu atâta dreptate, în această atât de înaripată şi frumoasa pagină de proză jurnalistică, poate că soarta lui ar fi fost consolidată şi poporul român ar fi evitat multe din dureroasele frământări politice prin care a trecut până în 1918, oând i s-a acordat, în sfârşit, votul universal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larvăzătoare a lui Boliac şi-a avut meritatul ecou. Oameni de talia lui Bogdan Petriceicu Haşdeu se alătură cu hotărâre acţiunii sale prin articole publicate în paginile ziarului său26. în vremea aceea Rosetti, pentru a apăra poziţia coaliţiei, care începea să devină precară, lansase prin „Românul" teoria „constituţională", potrivit căreia nici o reformă – deci nici cea electorală – nu trebuia să se facă decât pe cale parlamentară, căci altfel s-ar deschide calea tiraniei. B. P. Haşdeu demonstrează că această teorie, atât de justă în aparenţă, era absurdă în fond, căci o Adunare legislativă care votase legea atât de drastică împotriva ţărănimii nu va fi niciodată în stare să accepte o reformă electorală în adevăr democratică. Pe de altă parte, însuşi administratorul „Românului", poetul prolific şi gazetarul de uşoară dar largă suprafaţă C. D. Aricescu, părăseşte gazeta lui C. A. Rosetti şi vine în tabăra jurnalistică a lui Boliac, unde îşi începe activitatea printr-o clamantă spovedanie publică asupra dezamăgirilor sale în privinţa patronului din strada Caimate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părţi ale ţării sosesc adeziuni masive din partea cetăţenilor. încă din 20 februarie, 38 cetăţeni din Brăila îl felicită călduros, încheind: „Trăiască ziarul Buciumul! Trăiască respectabilele bătrân Cezar Boliac, redactoriul său! Trăiască toată presa 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vista interiorii, în „Buciumulu", I (1863),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tulu universale. în,Buciumulu", I (1863), nr. 124 din 9 octombrie, p. 493- 494; nr. 127, p. 505-506 (neterminat), Sofismele Romanului. Ibidem, nr. 182, p. 525-526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 D. Aricescu, Emanciparea spiritului meu, în „Buciumulu", I (1863). nr. 123 din 8 octombrie, p. 489-490. înainte de aceasta, colaborase la „Buciumul" în taină, sub semnătura X: Sinceritatea triumviratului de la Caimata şi a amicilor săi intimi, Ibidem, nr. 110, p. 438-439. Vezi şi articolul său, semnat tot cu X: Coalijiunea artificiale, Ibidem, p. 490-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67 râla şi patriotică română!"28 în fruntea semnăturilor din Brăila se află D. Velisan, fruntaş politic bulgar şi luptător în taină pentru eliberarea naţională a Bulgariei de sub opresiunea otomană. Era un admirator şi, poate, chiar prieten al lui Boliac, colaborând cu versuri la „Buciumul" şi mai târziu la „Trompetta Carpaţi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onsensul unanim prin care Boliac e considerat în aceşti ani ca un „respectabile bătrân". Dacă luăm de bună data naşterii sale – necontroversată până acum —, adică anul 1813, Boliac avea în ] 863 numai 50 de ani, vârstă foarte depărtată încă de imaginea de patriarh venerabil, sub care apare şi sub care îi plăcea lui însuşi să apară, dovadă citatul dat de noi în legătură cu condamnarea sa la închisoare. La această imagine contribuia, desigur, şi lunga durată a activităţii sale gazetăreşti, începută în 1835. După Eliade, era cel mai vechi gazetar român de atunci care se mai afla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63 Boliac primeşte o adresă de felicitare semnată de 96 de cetăţeni din Râmnicu-Sărat29, iar în august —, una cu 122 de semnături din Bucureşt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octombrie, precum am arătat, N. Creţulescu se retrage de la guvern, şi domnitorul Cuza încredinţează sarcina guvernării lui Mihail Kogălniceanu. în 11 decembrie 1863 Kogălniceanu prezintă Camerei proiectul legii pentru secularizarea averilor mănăstireşti, proiect care este votat, spre surprinderea multora. Legea aceasta nu era numai un fapt binefăcător pentru ţară, căreia îi reda o cincime din teritoriul său. Era şi o încununare a dreptăţii lungii campanii ziaristice duse de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acestui eveniment politic, numărul 172 din „Buciumul'" apare festiv, pe hârtie roz, cu frontispiciul în litere aurite. în numărul următor, „Buciumul"' consacră ziua de 13 decembrie, ziua votării, ca sărbătoare a sa, neuitând să reamintească domnitorului ce mai avea de făcut: „Conform programei şi statutelor Buciumului, ziua de 13 decembrie, zi în care s-a săvârşit luarea monastirilor, se instituie sărbătoare anuale a Buciumului. Zilele în care domnitorul românilor va da legea instrucţiunii obligatoria pentru toţi românii, legea împroprietăririi ţăranilor cu despăgubire, votul universale, – vor fi cele trei sărbători comemorative pe care le va serba Buciumu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ciumulu". I (1863), nr. 15,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ostenitului redactoriu allu Buciumului.", în „Buciumulu", I (1863), nr. 46,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mnule Redactare, Ibidem, nr. 73,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vista interiore. Ibidem, nr. 173 din 15 decembrie, p. 6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EZAR B0I.1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întrucâtva prin căderea de la putere a prietenului său N. Creţulescu, Boliac întâmpinase în public, prin ziarul său, cu simpatie guvernul lui M. Kogălniceanu. în el se afla vechiul său amic, poetul D. Bolintineanu, ca ministru al Instrucţiunii şi Cultel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ari de guvernare ale lui Kogălniceanu nu se putea să nu fie aplaudate, şi Boliac le-a dat din plin aplauzele cuvenite, aşa cum am văzut. Dar între Boliac şi guvernul lui M. Kogălniceanu şi el personal mai ales, desigur că nu exista intimitatea dintre Boliac şi N. Creţulescu. S-ar putea prea bine ca – după cum aparaţia somptuoasă din iunie 1863 a ziarului „Buciumul" să fi fost fruct al necesităţii lui N. Creţulescu de a se sprijini ca prim-ministru pe un puternic ziar prieten – sincopa ziarului lui Boliac de la sfârşitul anului 1863 să se fi datorat unui mult mai redus interes din partea lui Kogălniceanu. Cert este că în 13 ianuarie 1864, când reapare „Buciumul", el anunţă că va ieşi din nou, modest, de 3 ori pe săptămână. Boliac îşi „dotează" gazeta pe anul 1864 cu 800 de galbeni din acelaşi fond miraculos şi oportun, primit de la Epitropia Generale, anunţând totodată că munca sa i-o va oferi gratis. Ziarul se leagă din ce în ce mai strâns de tipografie, mutându-şi redacţia şi administraţia în localul ei, în str. Scaunelor, nr. 40, din cartierul Batis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cert este că, atunci când reapare, ia o atitudine violentă faţă de primul ministru: „Politica d. Kogălniceanu, după părerea noastră, este contra acestor principie34, şi ne vedem în necesitatea a-i spune că restabilirea şi drumurile cele large ce a deschis reac-ţiunii şi coaliţiunii monstruoase, formată contra tronului României Unite, a întrerupt dezvoltarea democraţiei şi a depărtat, prin răceală, un mare număr din amicii sinceri ai tronului. Politica adoptată de d. Kogălniceanu noi o credem funestă democraţiei şi vătămătoare tronului şi principielor noastre". Critica se încheie printr-un apel direct către Al. Ion Cuza ca să-1 înlăture pe Kogălniceanu: „Prea înălţate doamne, nu abandona pe cei ice au sperat şi speră în măria tea! Mântuie ţara de această cumplită oligarhia, care niciodată, dară niciodată nu va da concursul ei la marile intenţiuni ale măriei teale, la marile fapte pentru care eşti destinat: la regenerarea patriei măriei teale şi la învierea poporului roma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upta Iui Boliac împotriva,.coaliţiunii monstruoase' şi numărul festiv al „Buciumului" stârnesc ecouri mari până şi în Transilvania. „Aurora Romana" (II, 1864, nr. 1 din 1/13 ianuarie) îşi exprimă totala sa ad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ciumulu", II (1864), nr. 175, p.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xpuse în programul schiţat la reapariţia „Buciumului". 35 „Buciumulu". II (1864), nr. 175 din 13 ianuarie, p.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69 în acest timp, C. D. Aricescu se leasă din ce în ce mai mult de ziar. Preia administraţia „Buciumului". In notiţa în care se anunţă cu bucurie aceasta se subliniază că – după 24 ianuarie 1859 – Aricescu nu mai voise să ia nici o funcţiune la stat, spre a-şi păstra independenţa sa ca scriitor36. O dată cu munca administrativă, Aricescu colaborează asiduu şi la redactarea ziarului, prin articole sub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tonul violent al ziarului la adresa lui, Kogălniceanu publică un comunicat în care dezminte drastic afirmaţiile lui Boliac că politica lui ar fi în contrazicere cu cea a domnitorului37. Boliac îi răspunde în cel mai veritabil stil al său, sarcastic:A! d-le Kogăl-nicene, dai fuga sub tron când te-ncolţesc ziarele? D-tea, care ieri proclamai că toată responsabilitatea faptelor guvernului o vei primi-o numai în pieptul cel larg al d-teale? şi acum, tiutiuca sub tron, la cea dintâi zbârlire din sprinceană a unui ziariu serios? gândeai că n-o să ai niciodată a face decât numai cu ziarul «Românul», pe când profesai, prin programa d-teale ministeriale, ultraconstituţionalismul d-tea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aici accentul pus pe scrupulele constituţionale ale lui Kogălniceanu. S-ar putea ca el să fi început să şovăie în îndeplinirea îndrăzneţelor cereri de reforme ale domnitorului Cuza, să fi încercat să pactizeze în culise cu opoziţia sub paravanul teoriei constituţionalismului, debitată, precum am văzut, de C. A. Rosetti, ca om al coaliţiei. S-ar putea ca această campanie violentă a lui Boliac împotriva lui Kogălniceanu să fi fost începută cu ştirea lui Al. I. Cuza spre a-1 intimida, spre a-1 aduce pe calea cea bună: aceea a pregătirii lui 2 mai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ul întreprinde ceva care corespunde principiilor „Buciumului", Boliac aplaudă din toată inima. Astfel, chiar în ianuarie 1864, când se realizează paza armată a satelor prin înşişi sătenii, Boliac scrie această pagină de frumos entuziasm şi democratică atitudine: „Ieri, între două şi cinci, defilau pe uliţele capitalei, grupe, grupe, moşnegii, notabilii şi deputaţii satelor din tot districtul Tlfov, cu puştile cu baionetă la umăr, încongiurând carele cu lăzile cu puste şi cartuşe, pe care le duceau să le împartă pe la satele districtului. Defilarea era impunătoariă: fiecare plasă defila distinct, moşnegii români erau verzi ca bradul şi flăcăii săriau ca căprioa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ciumulu", II (1864). nr. 177 din 18 ianuarie, p.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nr. 176, p.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vista interiore, în „Buciumulu", II (1864), nr. 176, p.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cinstiţi boieri din Camera oligarhiei! Înţelegem foarte bine pentru ce preferiţi un simulacru de guardă naţionale unei adevărate armări a poporului! Pe japii care au pe umăr o puşcă cu baionetă, se va aplica rău de acum înainte biciul domniilor voastre. Acest spectacul măreţ şi impunătoriu, acest spectacul care scotea lacrima de fericire în ochii oamenilor din popor, a fost un doliu negreşit pentru oligrahiă şi pentru stirpa oligarhiei. Ni se asigură că, la vederea sătenilor armaţi, defilând pe Podul Mogoşoaiei, un boier mare, mare şi fricos, care şi în adunarea oligarhiei striga mai deunăzi: «Ce ne trebuie atâtea arme!», s-ar fi speriat atât de rău, încât ar fi tresărit strigând: «Au înviat ăi din 4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l Kogălniceanu înfăţişează Adunării proiectul legii rurale, „Buciumul" ia aceeaşi atitudine sărbătorească: „Ieri s-a depus pe biuroul Camerei de către primul ministru legea rurală, legea cea mai mare din toate legile, legea prin care tot românul plugariu are să devină proprietariu, are să devină liber pe munca şi braţele seale, liber a munci pentru dânsul, liber dintr-o sclavie seculariă. Trece-vă această lege votată de Cameră seau se va aplica printr-un plebiscit, ne este indiferente. Voim ca legea să fie, şi plugariul să devină proprietariu, să aibă patria reale, să rămână numai al său şi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Bucimul" – căci astfel şi-a modificat titlul, încă din 2 februarie 1864 – va urmări foarte atent orice manevre împotriva legii propuse Adunării. Nu-1 va cruţa nici pe Eliade, denunţân-du-d că – la adunarea marilor proprietari ţinută la Costacopulo – ar fi propus proprietarilor să le redacteze el textul unei petiţii de protest, cerându-le în schimb câte o liră de fiecare 41. Vechea duşmănie dintre cei doi mari gazetari reizbucneşte iarăşi violentă, de pe două poziţii morale şi politice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aprilie, când domnitorul Cuza, faţă de atitudinea ostilă a Camerei, a prorogat-o, până la 20 mai 1864, Boliac nu ezită în schimb să elogieze franc curajul politic cu care Kogălniceanu a realizat această hotărâre: „Pigmeii a căror inteliginţă nu trece peste talia lor nu înţeleg nimic şi, mărginiţi într-un interes materiale închipuit, se revoltă contra destinului şi civilizaţiunii, deară cad, precum îi văzurăm căzând unul câte unul în adunarea de luni a oligarhilor noştri, precum îi văzurăm căzând în faţa imaginii progresului, pe 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vista interiore, în „Buciumulu", II (1864), nr. 181, din 26 ianuarie, p.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nr. 207, din 17 martie, p. 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nr. 214, din 6 april, p.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71 onoarea şi fericirea să-1 reprezinte astăzi ministrul domnitorului, ministrul Kogălniceanu. Gestiunile cele mari scot oamenii cei mari; aceasta se vede c-o înţelege foarte bine d. Kogălniceanu, şi-i aducem omagiile noast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Boliac încetează a mai avea ajutorul preţios al lui C. D. Aricescu în administrarea ziarului. în scrisoarea de explicaţie, Aricescu arată că interese de familie şi mai ales starea zdruncinată a sănătăţii sale îi impuneau a se stabili la Câmpulung, oraşul său natal43. Motivarea lui C. D. Aricescu pare a fi reală, neascunzând intenţia de a se despărţi de Boliac, căci îl vedem continuându-şi colaborarea la „Buciumul" şi elogiind gestul hotărâtor al lui Al. I. Cuza. Căci între timp, în 2 mai 1864, domnitorul trimisese la plimbare Camera, care se opunea străduinţelor sale reformatoare, şi ceruse aprobarea poporului printr-un plebiscit. „Buciumul" îşi exprimă exultant aprobarea: „Camera oligarhiei s-a dizolvat ieri, sâmbătă, 2 mai 1864. Bucuria generale!"44 Numărul 225, consacrat actului de stat al domnitorului, a apărut iarăşi sărbătoreşte, pe hârtie colorată, în liter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entuziasm se comentează în „Buciumul" şi proclamaţia lui Cuza din 2/14 iulie: „Clăcaşul a devenit proprietariu pe pogoanele legiute lui, pe care le-a frământat 32 de ani cu sudoarea şi sân-gele lui45, şi Consiliul de Stat, care va săvârşi jurământul său mâine, duminică, la amiazi, spre a putea intra în exerciţiul funcţiunii sale, va chibzui spre o despăgubire dreaptă şi reale a proprietarilor, spre a se împlini scriptura: foloase generali în paguba nimănui. Astfeliu numai se putea dezlega enigma sfinxului şi ea este dezlegată de Alexandru Ioan I. Acesta a fost Oedip al României; el s-a pus în faţa sfinxului care dezola România şi 1-a făcut să piară, dezlegându-i enigm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cu entuziasm această legiuire, în fond burgheză, Boliac se aşeza pe punctul de vedere al burgheziei, sprijinind cu fermitate acest pas înainte în dezvoltarea capitalistă a României, adică un progres incontestabil pentru statul român de atunci. însă Boliac nu şi-a dat seama, în primul moment, că tocmai acest caracter al leg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vista interiore, în „Buciumulu", II (1864), nr. 219, din 16 april, p.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mnului Redactoriu allu Buciumului, în „Buciumulu", II (1864), nr. 221, din 7 mai, p. 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itlul articolului prin care se anunţa şi se comenta cu entuziasm evenimentul în „Buciumulu", II (1864), nr. 225 din 3 mai, p. 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la promulgarea Regulamentului organic – nota noastră,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vista interiore, în „Buciumulu", II (1864) nr. 252, p. 1 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mpiedica să rezolve problema rurală în sensul dorinţelor de veacuri ale ţărănimii. începe totuşi să-şi dea seama curând47 în faţa lipsei surprinzătoare de entuziasm cu care – după informaţiile primite de el – întâmpină legea rurală însăşi ţărănimea: „Ţăranul nostru este foarte indiferinte de soarta lui. El nu se tulbură de loc de ceea ce se face seau se vorbeşte că are să se facă cu dânsul". Corespondentul anonim al lui Boliac credea greşit ca pricina acestei atitudini ar sta numai într-un deficit de propagandă din partea administraţiei: „Vina nu este numai a lui, ci şi a guvernului, care nu are grije cum să facă, ca aceşti oameni să ia cunoştinţă despre cele ce domnitorul se munceşte a dobândi şi a face pentru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îşi însuşeşte explicaţia aceasta şi îşi exprimă vehement deprimarea: „Inima ni se strânge şi mintea ne este obosită. Cores-pondintele nostru nu ne înşeală, pentru că el a supt laptele pe care l-am supt şi noi, pentru că el are aceiaşi religiune pe care o avem şi noi. Corespondinţele nostru nu se preface, pentru că el fiind proprie-tariu mare, a jurat împreună cu noi împroprietărirea ţeranului, cu orice preţiu, ca singura mântuire a patriei. Corespondinţele nostru nu se înşeală, pentru că este inteliginţe şi esperimentat. Ce remâne să zicem noi, după o asemenea revelaţiune, care ne prăvăleşte din culme în abis? Ce este de făcut cu acest poşidic de ciocoiaşi subalterni, deprinşi, crescuţi sugând cu ţeava sângele românului opincariu, spre a-1 vărsa în butia stăpânului său, lingându-şi şi el buzele?". Boliac ia de bună, prin urmare, explicaţia cu totul superficială şi formală a corespondentului, însă o îndoială tot a rămas în inima sa. Mai târziu va căuta să se convingă personal stând de vorbă cu ţăranii. Va constata el însuşi rezerva lor cu tâlcuri, grăitoarea lor tăcere milenară: „Mergeam pe jos, respirând aerul dimineţii. In dreptul unui sat pe care este de prisos a-1 numi, o grupă de două-trei familie de săteni se repauza lângă foc, în capul unei porumbişte. Cu cât ne apropiam în dreptul lor, cu atât ne simţeam obiectul curiozităţii lor. Un bătrân cu barba căruntă se sculă şi înainta spre drum; îşi scoase punga din brâu şi căută iântr4nsa o iască, pe care vroi s-o aprindă la ţigara noastră; pretext negreşit, pentru ca să poată schimba câteva vorbe cu un bătrân care avea aerul a veni din Capitale. Până să aprindă iasca, ţăranul cel matur măsură de sus până jos pe cel ce scrie acestea. Neîncrederea ţăranului în haina albastră este proverb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ăsurat pogoanele p-a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nteriore, în „Buciumulu", II (1864), nr. 255 din 11 iulie, p.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cam codesc propri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de lingă foc se apropiaseră mai toţi, ca să asculte conversaţiunea" 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zamăgirile pe care le exprimă în această epocă, „Buciumul" se consideră totuşi un organ cvasiguvernamental: al guvernului, înţeles ca un instrument al voinţei domnitorului şi al forţelor care îl sprijineau pe Al. I. Cuza şi guvernul său în acţiunea lor reformatoare. Astfel, la începutul lunii august, „Buciumul" propune în numele lui candidaţi pentru alegerile municipale din Bucureşti49. Aceştia sunt aleşi, cu excepţia ultimilor trei, lucru pe care „Buciumul" îl anunţă cu satisfacţiew. Din „opoziţie" nu reuşiseră decât trei: D. Brătianu, C. A. Rosetti şi N. Golescu. In fruntea listei propuse prin „Buciumul" se află generalul Barbu Vlădoianu, unul dintre părtaşii decisivi ai actului de la 24 ianuarie 1859 şi prieten bun al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lemică cu „Dâmboviţa"51 aflăm că fosta foaie a lui D. Bolintineanu, după cum arată Boliac, era supărată „că nu este băgată în seamă de către guvern, geloasă pe „Buciumul", care se bucură de mare credit şi mare consideraţiune în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ursul lunii august se întâmplă o schimbare în existenţa ziarului. Mai întâi, începând cu nr. 266 din 6 august, dispare de pe frontispiciul ziarului menţiunea: „Proprietariu şi Directoriu Cesar Boliac". Fără nici o explicaţie. De semnat, nu semnase Boliac în „Buciumul" niciodată, precum am arătat. în 27 august52, editorialul obişnuit anunţă o nouă orientare a „Buciumului", de la dârza atitudine polemică, la propagarea spiritului de înfrăţire, de pacificare: „Astăzi, când ţeranul plugariu, când nenorocitul clâcaşiu posede patria reale, când biciul tiraniei s-a ardicat de pe dânsul, când privilegiele toate, prescrise în Regulamentul de aur şi de semnăture de monarhi, s-au ars prin propriele mâne ale noastre; când toate privilegiele, care divideau, subdivideau, învrăjbeau poporul român, s-au stins de către augusta mână a suveranului pe care-1 adorăm noi şi cărui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vista interiore, în. Buciumul", II (1864), nr. 297 din 20 octombrie, p. 1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ndidaţii „Buciumului" pentru membri la municipalitatea Bucureşti sunt aceştia, în „Buciumulu", II (1864), nr. 260 din 4 august, p. 1 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Éttc numele metnbriloru alleşi la municipalitatea Capitalii, dupe ordinea numerică a voturilor ce a avut fiecare, în. Buciumulu". II (1864), nr. 263 din 11 august, p. 1 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vista interiore. în. Buciumulu', II (1S64), nr. 286 din 24 septembrie, 1 141 – 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275, p. 1 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devotat cu jurământ sacru, mers d-a dreptul din inima noastră la creatoriu, că-1 vom servi pe căile măreţe pe care s-a avântat, cu mintea şi corpul nostru, cu inima şi cu braţul; astăzi când a înviat poporul român şi a murit privilegiul, noi stăm la porţile arenei deşeartă şi cerem noi asociaţi, noi camarazi spre noi lupte". Acest răgaz de pace îl credea,. Buciumul" necesar pentru aplicarea noii legi rurale, şi desigur că aşa îl considera însuşi domnitorul Cuza, care vorbea prin gura,Buciumului"': „Gestiunea importante este aplicarea cu sinceritate a legii rurale în spiritul ei şi în toată litera ei, traducerea în practică viuă a idcei mântuitoriă a alesului şi domnitorului românilor, justiţia, amicia şi interesarea deopotrivă, pentru ambele părţi, inamice până ieri, spre sincera şi leala lor înfrăţire în viitoriu, spre stingerea a oricărei inimicie create şi hrănite, prin inicuitatea legilor, între foştii clăcaşi şi proprietari, între neprivilegiaţi ş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asta e şi semnificaţia trecerii în umbră a lui Boliac. Ziarul lui devenea impersonal, servea o operă mai presus de persoane: încercarea domnitorului Cuza de a pacifica spiritele, acum după ce îşi impusese reforma agrară, miezul tuturor discordiilor. Că e aşa, o dovedeşte faptul că în însuşi numărul în care se proclamă noua lui atitudine de pacificare se reaminteşte opera de agitaţie pentru clăcaşi întreprinsă odinioară de „cei ce conduc «Buciumul» 53, din a căror operă se reproduc în acelaşi număr Muncitorul şi Sila, cunoscutele poezii ale lui Boliac 54. Puţin mai târziu se face o precizare şi mai categorică, precum că Boliac continua să fie directorul ziarului, publicându-se un schimb de scrisori între Zulnia Stuirza şi C. Boliac. Zulnia Sturză îl considera pe Boliac ca director al „Buciumului" şi-i cerea să facă unele rectificări în darea de seamă despre serbarea împărţirii premiilor la Azilul „Elena Doamna", iar Boliac se recunoaşte oa director şi-i d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noua sa ipostază „Buciumul" îşi modifică foarte puţin atitudinea. Se atenuează critica adusă guvernului, dar atitudinea de vigilentă ostilitate faţă de foştii privilegiaţi, faţă de marea boierime, ca şi faţă de aliaţii lor din „monstruoasa coaliţie" nu slăbeşte de loc. Iată cum celebrează Boliac, într-un frumos articol, solemn şi combativ totodată, maturitatea politică cu care se manifestaseră ţăranii în cadrul recentelor alegeri pentru consiliile judeţene, alegeri în care se folosiseră de dreptul ceva mai larg de vot ce li se dăduse prin noua legislaţie a lui Al. 1. Cuza: „O zi numai a încetat biciul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vista interiora, în „Buciumulu", II (1S64), nr. 275, p. 1 097. 54. Buciumulu", II (1864), nr. 270, p. 1 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75 dânsul. o zi numai a încetat împilarea la munca silnică, o zi numai n-a respirat fumul de ardei din cocinele tiranilor săi seculari, – şi iată-i în picioare, ager şi mintos, liniştit şi generos, mergând în pas triumfale în marşul ce i se motivă de la tronul alesului, suveranului şi părintelui său! (.). Unde sunt pigmeii, spăriaţi de mărimea şi tăria lor, din frazile altor pigmei mai ghindoci decât dânşii? Pentru ce aceia care strigau libertate! egalitate! îşi pun cenuşe în cap şi-şi astupă ochii. (.). S-o spunem noi: pentru că aceştia invocau libertatea şi egalitatea numai ca să împizmuiască tirania; pentru că aceştia chiă-mau numele libertăţii şi al egalităţii precum impiii chiamă în deşert numele Domnului; pentru că ei n-au crezut în ceea ce au profanat; pentru că ei n-au putut niciodată să-şi facă idea despre ceea ce invocă; pentru că, egoişti şi scurţi la vedere, ei cereau numai egalitatea lor cu cei care erau puşi de către legi peste dânşii; pentru că ei, când cereau libertatea individuale, o cereau numai pentru ei, geloşi de libertatea de care se bucurau cei puşi peste dânşii de către legi, fără ca veriodată să fi măsurat adâncimea poporului, pe care legile înguste pusese din josul lor; pentru că ei vedeau numai infamia celor ce-i striviau pe dânşii şi nu măsurau niciodată infamia lor asupra acelora ce legile lăsaseră din josul lor; pentru că vorba popor, în gura lor era o ficţiune, la a cărei realizare acum, li s-a luat văzul". Trebuie să mărturisim că aici Boliac ajunge să definească, justiţiar şi necruţător – cu o claritate clasică – atitudinea vârfurilor burgheziei de pretutindeni în secoduil al XIX-lea, egoismul cu care căuta ca să speculeze doar în folosul ei generoasele principii proclamate în focul revoluţiei franceze di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consiliului judeţean al Ilfovului figurează şi Cezar Boliac alături de generalii Savel Manu şi Barbu Vlădoianu şi alături de nume noi, care sună mai mult orăşeneşte, ca Ghiţă Rătescu, Lazăr Şabeca etc. 55. Boliac însă, în articolul din care am citat atât de mult fiindcă merită, a ştiut să se ridice deasupra poziţiei sale personale, deasupra mentalităţii de clasă chiar, făcând o aspră şi justă critică a întregii atitudinii politice manifestate în timpul domniei lui Al. I. Cuza de majoritatea micii boierimi şi a burgheziei. De asemenea trebuie să subliniem iarăşi – ca un semn al poziţiei ideologice pe care continuă să o ocupe Boliac şi în această epocă – atenţia pe care o dă el primelor încercări de organizare a muncitorimii la noi. Publicând în întregime discursul pe care scriitorul de mai târziu Petre Ispirescu, pe atunci numai tipograf şi vicepreşedinte al „Asociaţiei lucrătorilor tipograf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uciumulu", II (1864), nr. 299 din 24 octombrie, p. 1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rostise într-a Vll-a adunare generală a acestei asociaţii d6, îl precedă prin următorul cald comentariu57: „Sunt mai mulţi ani de când norocita ideiâ de asociaţiune între lucrători a intrat în ţeara noastră prin lucrătorii tipografi. Urma să fie astfeliu. în natura meseriei lor, tipografii urmează să fie corpul de lucrători cel mai inteliginţe şi trebuiau să înţeleagă, ei mai întâi, că civilizaţiunea reale, care aduce înnobilirea, buna stare şi progresul, se bazează pe asociaţiune. Tipografii noştri n-au minţit naturii industriei lor şi au început, ei cei dintâi în ţeară, să-şi asigure poziţiunea şi viitoriul prin asociaţiune. Deară oare, pentru ce ceilalţi meseriaşi din diferitele ramuri de industria n-au urmat încă exemplul ce le-au dat tip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aceasta de cuminte sfătuitor şi de generos pane-girist al guvernului – oricât de mari ar fi fost realizările acestuia – nu putea dura mult. Boliac era un om de luptă atât prin tăria convingerilor, cât şi prin energia vulcanică a temperamentului. Pe de altă parte, în însuşi guvernul lui Kogălniceanu începuseră disensiuni adânci către sfârşitul anului 1864. Unul dintre marii nemulţumiţi era însuşi N. Greţulescu, sfătuitorul intim al domnitorului Cuza şi vechiul prieten al lui Boliac. Conflictul dintre el şi Kogălniceanu va culmina în 21 ianuarie 1865 prin însăşi demisia lui Creţulescu, care va antrena căderea întregul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noiembrie 1864 au loc alegeri generale pentru noua Adunare legislativă58. Ele aduc în Cameră o lume nouă, şi Boliac aprobă această metamorfoză, considerând-o ca un pas spre democraţie: „Astfeliu fiind, aleşii ţerei sunt adevăraţii eliţi ai ţerei, sunt adevărata fală a României libere, sunt oameni ca aceia care ştiu a inaugura era cea nouă de libertate şi egalitate, care ştiu să împlânte preceptele justiţiei şi ale onoarii printr-o elocinţă ştiutoariă, hrănită cu idee, iară nu ca acele discursuri desmăţate ce s-auziau până acum pe tribuna celei mai pure oligarhi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ste alegeri totuşi au fost sacrificaţi de către guvern amicii politici ai lui N. Creţulescu. Se pare că s-au mai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uciumulu", II (1864), nr. 301 din 29 octombrie, p. 1 202-1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vista interiore, Ibidem, p. 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putaţii allcşi în 24 Noembre de entre collegielc de judele pentru camera legislativă, în „Buciumulu", II (1864), nr. 134, p. 1 254-1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315, din 1 decembrie, p. 1 259, se publică lista noilor senatori numiţi-Pe niciuna din ele nu figurează numele lui C. Bo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vista interiore, în „Buciumulu", II (1864). nr. 314 din 28 noiembrie, p. 1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77 plat şi alte lucruri pe care nu le ştim60. Urmarea a fost că, la începutul lunii decembrie, „Buciumul" revine brusc la atitudinea de violentă adversitate faţă de Kogălniceanu, opunându-i figura ponderată a lui N. Cre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aleagă deci între cei doi fruntaşi ai guvernului, Boliac trecuse fără nici o şovăire de partea lui Cretulescu, care însemna şi partea domnitorului Cuza, după cum vom vedea. „Buciumul" îi spune acest lucru lui Kogălniceanu fără menajamente. Boliac îşi dă seama însă că o afirmaţie atât de categorică avea nevoie de lămuriri în raport cu linia de mai înainte a „Buciumului": „Deară de ce atâtea emfaze, atâtea strofe şi anti-strofe, contrarie şi contradictorie, ale «Buciumului», adresate unui ministru a căruia metodă, sistem, doctrină, nu erau identice cu ale «Buciumulu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stfeliu erau de inegali şi contradictorie şi demarşele ministrului. Contra-zisu-a-veriodată «Buciumul» lân privinţa politicei, doctrinei, metodei, prin care d. Cretulescu mergea la realizarea ideelor şi principielor tronului, căruia a jurat devotament etern «Buciumul», tocmai pentru ideele şi principiele identice între tron şi «Buciumul»?". Boliac face deci o deosebire categorică între Cuza ca voinţă şi Kogălniceanu ca realizare, deosebire ce nu corespunde realei desfăşurări a istoriei. Boliac, adversar al lui Kogălniceanu pe atunci, căuta să-1 diminueze: „Legile cele mari, legile pentru care s-a născut «Buciumul», legile pe care le-a convocat «Buciumul» de la naşterea sa au fost şi sunt adorate de către «Buciumul»; aplicarea lor însă a fost o parodia, şi «Buciumul» s-a revoltat contra parodiei, adorând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legeri sunt considerate de „Buciumul" drept culminaţia acestei parodieri: „Trebuie să spunem francamente că parodia ce s-a făcut de către spiritul răului votului universale a covârşit toată pacienta noastră; nu desperăm însă pentru că credem în geniul ce protčge pe români ţi ţeara lor. Dintr-o rea procedare, va ieşi un rezultat bun; din împilare va ieşi libertatea, din strivire va ieşi inde-pendinţa. Toate silinţele ilegali spre a scoate o Cameră servile, avem convincţiunea profundă că au dat Camera cea mai independinte ce au avut vreoda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a convingerea „Buciumului"? Pe faptul că această Cameră îşi avea centrul de greutate în afara „monstruoasei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vista interiore. în. Trompctta Carpaţiloru", II (1866), nr. 1 din 1 ianuarie, p. 1. Boliac afirmă că, în decembrie 1S64, Kogălniceanu încercase să-i capteze bunăvoinţa semnând o circulară prin care cerea celor 33 de prefecţi să facă fiecare câte 60 de abonamente la „Buciumul". Circulara a fost interceptată şi publicată în gazetele liberale ad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EZAR BOLIAC, „Deară, această Cameră poate să nu egaleze pe celelalte Camere trecute, în parfumerie, în irizări, în aurărie şi în frazi nepricepute şi nesocotite, în frazi străbălate şi incendiarie; însă le va covârşi pe toate acelea prin simplicitatea ei, prin simţul său cel bun şi patriotismul ei cel pur. Toţi membrii ei sunt fii ai patriei; piepturile lor nu sunt pătate de dispreţul străinilor, creşterea lor nu s-a făcut pe pragurile consulilor, au supt toţi de la pieptul cel robust al româncei, s-au frecat de fota sea aspră de lână şi s-au jucat toţi cu degeţelul pe puii de fluturi de pe iia mamei îor; au fost toţi sub împilarea privilegiului, şi libertatea trebuie să le pară foarte dulce, căci o gust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imejdie ce i se părea că ar pândi această Cameră de oameni noi era aceea de a fi prea timorată faţă de creatorul ei, faţă de Kogălniceanu. Boliac caută să prevină aceasta cu orice risc: „Probaţi, fii ai patriei, că, afară de foştii privilegiaţi, toţi românii au inimă, se nasc învăţaţi prin tradiţiune, căci sunt toţi fii ai poporului suveran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chir Daniilă! Să te văd,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să nu regretăm nimica, probaţi că tot românul este nobile, elocinţe, cu inima bine pusă, şi ştie a sfida trecutul impur şi a trăi în viitorul strălucit ce 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Marine! Să te văd, Naţionailule!61 Aruncă-te chir Daniilă!". Noua Adunare trebuia să vegheze în primul rând la aplicarea corectă a legilor date de Cuza şi Kogălniceanu: „Trebuie să spunem în ce chip s-au parodiat aceste legi? Nu o putem face astăzi. Deacă vom fi somaţi să o facem astăzi, precum am mai fost somaţi şi în altă împregiurare? vom răspunde cu poe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o so, segnor dottore Ma non, posso ve le dâre Per ch'é pena cinque lir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prevăzuse, din nefericire, exact urmarea. Riscul acestei atitudini energice era într-adevăr mare. După acest număr, „Buciumul"' n-a mai apărut. A fost suspendat de Kogălnicean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la puţin timp după lovitura de stat din 11 februarie 1866 şi îndepărtarea lui Al. Ion Cuza din ţară —, răspunzând unui atac mascat din gazeta conservatoare nou apărută, „Des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uzie la Marin Serghiescu-Naţionalul, vechiul tovarăş de lupte politice al lui Boliac din 1840 ş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vista interiore, în „Buciumulu", II (1864), nr. 317 din 5 decembrie, p. 1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79 unde se vorbea de,lăudătorii pe toate tonurile a regimului trecut", care-şi ridicau acum vocea „stridente", făcând paradă de liberalism 63, Boliac va lămuri ceva din întunecatele împrejurări ale suprimării gazetei sale 54. Articolul acesta lung e foarte interesant, pentru că în el Boliac creionează toată istoria raporturilor sale cu domnitorul Cuza în timpul domniei acestuia. E adevărat, acest articol nu e o mărturie istorică obiectivă, fiind publicat într-un moment greu pentru Boliac, în care el căuta să se degajeze măcar în parte de solidarizarea lui totală cu fostul domnitor, ceea ce i se reproşa cu violentă după 11 februarie. Din el vom spicui numai ceea ce ne interesează în legătură cu suprimarea „Buciumului"', în urma articolului său incendiar din 5 decembrie. Supărarea „Buciumului" pornise de la alegeri. Boliac îşi anunţase candidatura în mai multe judeţe. In guvernul lui Kogălniceanu însă „numai ministrul Cretzulescu o sprijinea". Boliac îşi puse atunci „candidatura pe ascuns şi se sprijinea pe sub mână de către unii din aginţii guvernului" în diferite oraşe. Kogălniceanu însă – „aflând prin nişte scrisori prinse la poştă negreşit, că am avea oarecari şanse" – bătu la telegraf la Ploieşti, la Giurgiu, la Turnu-Severin o depeşă în felul următor: „Dacă cumva nu se va putea alege candidatul guvernului, să se aleagă oricine altul afară de d.", adică Boliac. Ceva mai târziu Boliac va publica însuşi textul documentelor: Circulariă către toate prefecturele şi o depeşă Prefectului de Prahova, ambele semnate de Kogălniceanu65. Din depeşa către prefectul de Prahova aflăm că Boliac era în acel timp director al Arhivelor statului 66. în legătură cu aceasta, Kogălniceanu afirmă în depeşă că domnitorul Cuza s-ar fi supărat aflând că Boliac, deşi funcţionar al statului, „a cutezat a-şi pune candidatura la deput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Boliac n-a fost ales nicăieri deputat. A mocnit aşa vreo câteva zile, până când a crescut în el convingerea că activitatea politică a lui Kogălniceanu era vătămătoare şi ţării, nu numai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ris faimosul articol, şi „Buciumul" n-a m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N. Lahovari, Declarafiime de principii, în „Desbatcrile", 1866, nr. 1 din 24 februarie, p. 1; N. Blaramberg, Reformele din 2 Maiu. I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ariulu Desbaterile, în „Trompetta Carpaţiloru", II (1866), nr. 407,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ompetta Carpaţiloru", II (1866). nr. 412 din 1 aprilie,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tr-adevăr, printr-un decret din 3 decembrie 1864, Al. I. Cuza îl numeşte pe C. Boliac, care funcţiona de mai înainte ca director general al Arhivelor statului, în Comitetul arheologic „pe lângă ceilalţi membri numiţi prin decretul nr. 1 653 de la 26 noiembrie, espirat". Decretul e contrasemnat de N. Creţulescu. ministrul Cultelor şi Instrucţiunii publice. în „Monitorul", 1864. p. 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Buciumului" – nu numai în lumea cititorilor, dar şi în cea a confraţilor de presă – a fost covârşitor. Iată cu ce respect vorbea un nou confrate, gazeta „Mercuriu": „Ne vom crede prea ferice deaca modestul nostru ziariu va avea norocirea a păşi pe urmele confratelui său „Buciumul"' şi deaca cândva vom putea merita stima şi onoarea de care se bucură venerabilul şi amicul nostru savant, Cesar Boliac" 67. Prestigiul „Buciumului" a fost augmentat şi de colaborările literare şi ştiinţifice care se întâlnesc în paginile lui. în primul rând, Boliac a căutat să-i grupeze pe poeţii unionişti. întâlnim aici o reproducere a fabulei politice a lui Alecsandri, Moara de vânt, publicată sub pseudonimul Vlad Morarul (nr. 24, p. 99); Gr. Alexan-drescu publică Vânătorul, versuri între fabulă şi satiră (nr. 7, p. 27); D. Bolintineanu constituie, după cum era de aşteptat, o prezenţă asiduă cu poezii: Crinul şi roza (nr. 2, p. 8), Zimbrul (nr. 5, p. 19), Muma lui Mihai (nr. 8, p. 31-32), Maria Putoiana (nr. 12, p. 47), Radu de la Afumaţi (nr. 79, p. 310). La Diana şi Apolon (nr. 79, p. 310), precum şi cu o baladă populară, culeasă de D. Georgescu, profesor în Ploieşti: Gruia, fiul lui Baba Novac generalul lui Mihai Viteazul, trimisă de Bolintineanu redacţiei cu o scrisoare de explicaţii; G. Tăutu semnează poezia Astfel azi Polonii chit (nr. 24, p. 99) şi Sonnet la onomastica zi a M. S. Domnitorului Alessandru Ioanu I (nr. 284, p. 1135); G. Baronzi e iarăşi unul dintre colaboratorii asidui: La 24 Ianuariu 1864 (nr. 185, p. 738), Ţerişoara, Mărăcinele, Cea, boi! Cântecid juneţei (nr. 190, p. 757-758) şi multe altele. Nici generaţia următoare a poeţilor preeminescieni nu lipseşte. Mihail Zamfirescu publică Mireasa strigoiului, poem epic în maniera lui Bolintineanu, căruia, de altfel, i-1 şi dedică (nr. 58, p. 235; nr. 64, p. 255-256); Gr. H. Grandea semnează două balade: Nebuna (nr. 67, p. 267) şi Umbra lui Dunca (nr. 5, p. 19), evocând moartea eroica a românului Nicolae Dunca – fratele scriitoarei noastre Constanţa Dunca, pe atunci pregătind editarea revistei sale „Amicul familiei", pe care „Buciumul" o anunţă cu simpatie —, căzut în războiul de secesiune american; Al. Depărăţianu contribuie cu un grup de poezii traduse din spaniolă: Clopotul de la Huesca şi Contesa de Castillia (nr. 273, p. 1 091), Infantina (nr. 274, p. 1 095), Contele Don Martin.şi Donna Beatriz (nr. 277, p. 1 107); prima dintre aceste traduceri – Maurul Calainos (nr. 97, p. 386-87) – e însoţită de Boliac cu o notiţă, în care afirmă că Depărăţianu „este cel dintâi român care dotează literatura patriei sale cu poezii traduse d-a dreptul di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ercuriu", I (1864), nr. 3, p. 1, c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81 spaniolă" şi că el făgăduieşte pe curând,o carte intitulată poezii 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zatori, semnalăm cronicile teatrale ale lui N. M. Phili-mon – cunoscute din bibliografia operelor autorului Ciocoilor vechi şi noi —, precum şi importantul său articol Lăutarii şi compoziţiunile lor (p. 1 241 – 1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liac însuşi continuă seria de Sentinţe, începută în „Românul" 68. Din această epocă pare a fi şi încercarea lui Boliac de a traduce din Orlando Furioso de Ariosto, rămasă ca fragment între manuscrisele păstrate în Biblioteca Academiei69. Manuscrisul nu-i poartă semnătura, dar e scris de mâna lui şi se află între manuscrisele rămase de la el. După ortografie, comparând-o cu cea a „Buciumului", Dan Simonescu îl datează din 1863. Judecând după limbaj, pare a fi o traducere după originalul italian, făcută însă cu ajutorul unei versiun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mai e interesant de răsfoit şi pentru mulţimea de notiţe literare, cele mai multe marcate prin stilul uşor de recunoscut al lui Boliac, chiar dacă nu sunt semnate, notiţe în care editorul şi redactorul gazetei abundă în gesturi de caldă solidaritate nu numai faţă de amici, dar adesea trecând peste vechi şi uneori grave inim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D. Bolintineanu renunţase la tipărirea operelor lui poetice fiindcă nu întrunise numărul necesar de abonaţi, Boliac izbucneşte în imprecaţii când patetice, când sarcastice: „Ce leliu? Voi toţi părinţi şi mume, care vă mândriţi, surâdeţi şi sunteţi fericiţi când ascultaţi pe pruncii voştri recitind o baladă eroică, o elegia încântătoare a poetului Bolintineanu, nu v-aţi crezut datori, nu v-aţi simţit culpabili când aţi aflat că poetul Bolintineanu, această pasere măiastră ce încântă căminurile voastre, îşi trage de sub tipar poeziile seale pentru că nu se găsesc destui subscriitori pentru a acoperi cheltuielile tiparului? (.) Ce feliu! în toată România liberă de cinci milioane de oameni, între toţi românii 14 milioane, nu s-a găsit un singur om, un singur părinte de familia, o singură mumă care să zică: pentru anul nou 1863 un frac mai puţin, o fustă mai puţin; să facem cadou copilului nostru inima, sufletul poetului român Bolintineanu şi să-i zicem: Ţine minte, să spui copiilor tăi că părinţii ţi-au făcut cadou, m „Buciumulu". I (1863), nr. 6, p. 24; nr. 8, p. 32; nr. 10, p. 40; nr. 11, p. 44; nr. 12, p. 48; nr. 34,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Dan Simonescu, Cezar Botine traducător din Ariosto. în. Studii italiene", VII (1940), p. 2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EZAR BOLIAG, de anul nou 1863, cartea cea mare a geniului Bolintineanu"70. înduioşat, D. Bolintineanu îi mulţumeşte pentru acest gest – printr-o scrisoare care se publică tot în „Buciumul'" în numărul următor —, explicând că nu era vorba de o ediţie obişnuită, ci de una de lux, destinată celor avuţi. îl îndeamnă să facă deosebire între,clasa avută" – care se dezinteresează de literatura naţională – şi poporul român, care i-a sprijinit până acum toate ediţiile. Urmează şi o scrisoare a librarului-editor Chr. Ionnin, care afirmă şi el că ediţiile de lux până atunci nu au avut succes —căci,numai poporul citeşte româneşte' – şi se declară gata să editeze opera completă a poetului într-o ediţie obişnuită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vistă interioară – care pe atunci avea rolul de articol editorial —, Boliac felicită Camera deputaţilor pentru că votase o recompensă naţională de 2 000 de lei pe lună lui Eliade şi se întristează de faptul că propunerea unei astfel de recompense de 1 500 lei pentru I. A. Vaillant căzuse, lipsindu-i un vot: „Noi credem că majoritatea votanţilor au comis o mare injustiţie în privinţa acestui vechi şi bătrân filo-român, care şi-a dat toată viaţa sea românilor şi care a venit acum din lungul său exiliu ca să moară în România" 72. Tot atât de călduros sprijină şi aplaudă hotărârile Camerei cu privire la alt filoromân – italianul Vegezzi-Ruscalla —, căruia i se acordase naţionalitatea română şi i se crease o catedră de literatură română la Universitatea din Torino 7\par</w:t>
        <w:tab/>
        <w:t>Când Costache Negri – pe atunci reprezentant al României la Constantinopol, făcând acolo tot ce-i sta în putinţă ca să consolideze domnia lui Alex. I. Cuza – soseşte în Bucureşti, Boliac îi adresează un prietenesc articol, relevând mândria cu care, tânăr sărac, renunţase la perspectiva de moştenire a imensei averi a poetului C. Conachi, neacceptând propunerea acestuia de a-1 înfia74. Când B. P. Haşdeu anunţă apariţia pe curând a foii sale umoristice „Aghiuţă", Boliac o salută cu o sfătoasă prietenie: „Un nou ziar umoristic mai înavuţeşte ziaristica română şi persoana care se pune a dirige această foaia ne face să sperăm că Aghiuţă va fi drăcos ea un drac mititel ce este, deară prin toate drăciele lui va proba că a fost de bună şcoal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evista literariă, în „Buciumulu", I (1863), nr. 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i târziu apare în „Buciumulu', nr. 50 din 20 iunie, p. 199, un Discuri la înmormântarea d-nei C. Bolintinénu, rostit de arhimandritul Iosif Naniescu, referitor la Catinca Bolintineanu, căsătorită cu Atanasie Bolintineanu. Se pare că e vorba aici de Caterina, so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uciumulu", I (1863),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vista interioară, în „Buciumulu", I (1863),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83 merită a fi un drac de salon. Aghiuţă credem că nu va cădea în trivialităţi, că sarea şi glumele lui nu vor face să roşească nici cei ce le citesc, nici cei ce le ascultă în cercurile civilizate ale societăţii noastre. Recomandăm pe Aghiuţă lectorilor noştri şi sperăm că ne vor mulţămi pentru această recomandaţiune" 75. La ştirea că poetul moldovean G. Tăutu va scoate un nou volum de poezii, Boliac însemnează rânduri de elogiu, subliniind influenţa versurilor lui Béranger – celebru pe atunci în întreaga Europă – asupra acestuia: „Nu ne îndoim că publicul nostru luminat şi junimea inteliginţe se vor grăbi a încuragea pe acest Béranger al românilor, cu care se poate mândri România de peste Milcov şi literatura noastră născândă"76. La apariţia romanului Ciocoii vechi şi noi, Boliac găseşte foarte juste cuvinte de apreciere: „A treia carte importante77 produsă în aceeaşi epocă glorioasă a românilor este Ciocoii vechi şi noui de d. Nicolae M. Phi-limon. Această carte împărţită în 33 capitole cuprinde SS de tablouri vii ale stării societăţii noastre, de la Caragea până la Grigore Vodă Ghica. Fiecare portret din acest romanţ este un tip; nu-1 mai găseşti nicăieri, pentru că o societate ca a noastră, mai vârtos din această epocă, nu se mai găseşte nicăieri. Dinu Păturică, eroul care duce toată intriga acestui romanţ, este adevăratul tip al ciocoiulu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tratată în „Buciumul" cu tot atâta atenţie ca şi literatura, – am putea zice chiar cu mai multă. „Buciumul" e în această privinţă o arhivă de documente şi studii istorice, continuând tradiţia publicaţiilor în acest domeniu ale lui M. Kogălniceanu, N. Bălcescu şi Al. Papiu-Ilarian. Am amintit altă dată de pasiunea cu care Boliac aduna manuscrise vechi româneşti. în articolul despre N. Filimon, el face o mărturisire directă despre această activitate a lui, recoman-dând amicului său D. Bolintineanu – pe atunci ministru al Instrucţiunii publice – să se îngrijească de valorificarea documentelor istorice: „Deaca o zicem aceasta, ne socotim în oarecare drept, pentru că mult am alergat şi noi, mult ne-am ostenit şi mult ne-am expus, spre a aduna de prin monastiri şi spre a smulge de prin ghearele călugărilor greci, Iade întrege, închise cu genunchiul, pline de pergamente şi de documente de tot feliul"79. Consecvent, Boliac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uciumulu", I (1863), p. 559. Aluziile din notiţă vizează foile satirice ale lui N. T. Orăşanu, care nu-şi prea menajau stilistic adversarii. ™ Poetul Tăutu, în „Buciumulu', II (1864), p.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ături de Grigore Ghica-Vodă, de Al. Depărăteanu şi Sommariu alin istoriei generale a culturel de C. Cretulescu, despre care vorbeşte în acelaş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evista literariă, în „Buciumulu", II (1864), p.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 „Buciumul" documente istorice80. De asemenea, dă la lumină, în traducere, cronici străine referitoare la istoria românilor, precum aceea a vistierului Stavrinos despre Mihai Viteazul81, fragmentul din istoria polonilor, în latineşte, de Alexandru Guagnino 82, şi fragmentul din cronica lui Goreci despre lonaşcu Vodă83. Aceste publicări le justifică într-o frumoasă pagină: „Cată să utilizăm timpul, şi cu ce alt am putea mai bine utiliza decât arătând românilor contimporani ce scriau despre părinţii, bunii şi străbunii lor autorii străini contimporani ai acelora? Nu doară că această însărcinare ne-o impunem noi pentru că 1 es aur ui de Monumente istorice pentru Dacia şi Archiva istorică a României nu ar da îndestul hrana necesară doritorilor a afla pildele străbunilor lor. Nu; noi recunoaştem cu deplinătate meritele, cunoştinţele şi talentul ce abundă sub peana d. d. Papiu Ilarianu şi Bogdan P. Hâjdeu; şi am fi putut prea bine să nu mai adaugem, pe lângă multul ce dau aceşti doi bărbaţi naţiunii lor, şi puţinătatea noastră; suntem însă nevoiţi a o face, pentru că nu putem face altceva deocamdată. De aceea, să ne fie permis a da lectorilor noştri ceea ce vom putea găsi mai merituos şi inedit prin buchinurile şi manuscrisele din biblioteca noastră propri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oliac nu putea trece cu vederea nici cronicile româneşti. în această direcţie el are marele merit de a fi atras primul atenţia asupra unor manuscrise care cuprind ceva între istorie şi literatură: asupra cronicilor în versuri, caracteristice mai ales pentru secolul al XVIII-lea. Dintre acestea, Boliac a publicat unele care au rămas ca piese însemnate pentru istoria literaturii noastre în acest secol. Boliac îşi dădea seama de valoarea acestor manuscrise. Aceasta se poate vedea din notiţa cu care precede publicarea cronicii despre uciderea lui Grigorie Ghica-Vodă: „Românii nu prea făceau versuri pe când scriau istoria; de aceea, puţine chronice vechie ne-au re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hrisovulu lui Leon-Voevod din annul 1631 Iuliu 23; Chrisovulu lui Ma-teiu Bassarab din 1640 Decembre 8; Chrisovulu lui Radu-Voevod din annulu 1669 Decembre 9, în „Buciumulu", I (1863), p. 107-108. în p. 243, publică Cinci hrisoave de la arhiva lui D. G. Cantacitz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stitele vitejie aile lui Michaiu-Vodă, în „Buciumulu", Il (1S64). p. 1 193- 1 194, 1 197-1 198, 1 201 – 1 202, 1 209-1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storia lui lonnu Lasiciu despre incursiunea Poloniloru în România, cu Bogdan-Voivodu (dupe care urmă lonaşcu) sub căpitanii Miclezki şi Sinewski, şi despre perderea Turciloru. Annulu MDLXII (1572), în „Buciumulu", II (1864), p. 1 245-1 246, 1 249-1 250, 1 257-1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crierea lui Léonard Goreci. călare Polouu, despre rcsbellcle lui lonascu principele Valachiei în contra lui Selim. împăratuluiurcuoru., în,. Buciumulu", II (1864), p. 1 261 – 1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oliota Bucimului. în „Buciumul". II (1864), p. 1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85 în versuri, şi suntem fericiţi când ne cade câte una în mână, care să merite a o da publicităţii. Noi am tipărit în coloanele «Buciumului» anul trecut, două chronice în versuri: Plângerea Silvanului şi Mavro-gheniada. Acum comunicăm lectorilor noştri o chronică inedită, care merită atenţiunea literaţilor şi istoricilor noştri, sub mai multe punc-turi de vedere: ca limbă, ca versificaţiune, ca colorit de epocă şi ca amănunte interesanţi despre sfârşitul unui domn care îşi pierde capul pentru un simţimânt patriotic" s\par</w:t>
        <w:tab/>
        <w:t>Tot Boliac publică aici celebra cronică despre mănăstirea Silva-şului cu următoarea notiţă în care subliniază importanţa ei istorică: „Această cronică inedită şi atât de interesantă, care arată politica maghiaro-austriacă la divizarea românilor de peste Carpaţi, în Uniţi şi Neuniţi, seamănă a fi scrisă la începutul secolului trecut" 86. Publicarea acestei cronici a stârnit un mare interes între românii din Transilvania – interes explicabil prin faptul că ei erau cei divizaţi în cele două confesiuni – a provocat discuţii, al căror ecou se prelungeşte până în coloanele „Buciumulu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care preced publicarea acestor cronici, în versuri sau în proză, descifrăm câte ceva din felul în care îşi aduna Boliac manuscrisele: „Intre documentele ce ne-au mai venit, de la apelul ce am făcut către familiele ce posed documente istorice, am primit unul foarte importante sub mai multe privinţe; acesta este testamentul de starea lui Constantin Cantacuzino, pe care ni 1-a comunicat d. Şt. D. Greceanu. Noi facem şi acum apelul nostru către familiele române, rugându-le în numele istoriei patriei noastre, să ne comunice tot ce cred că ar putea fi spre luminarea şi desluşirea istoriei românilor" 8S. în urma acestor îndemnuri patriotice ale lui Boliac, paginile „Buciumului" s-au îmbogăţit cu publicări de valoroase cronici privind mai ales secolul al XVIII-le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e sunt şi studiile de istorie care au fost publicate în paginile „Buciumului". Boliac însuşi promite o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acerea de stihuri pentru marţea lui Grigorie Ghica-vodă. ciud l'a tăiat Capigiul ccllu trămissu de la Czarigrada cu urgiei împerătescă în Iassy la annulu 1777, Octobre 10. în „Buciumulu", II (1864), p. 1 189-1 190: Folliola Buc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lângerea Sântei Mănăstiri a Silvasului din Eparhia Haţegului din Prislopu, în „Buciumulu", I (1863), p. 11 – 12. 16,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vista interioara. în. Buciumulu", I (1863),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vista literară. în „Buciumulu", I (1863),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ronica Transilvaniei, în. Buciumulu", I (1863, p. 27, 32, 35, 39,43-44,47- 48; Istoria fapteloru lui Mavroghene-Vodâ şi a răzmiriţei din timpulu lui pe la 1790. Scrisă la 1817, de pitarulu Hristachc. Ibidem, p. 95, 99-100, 104, 104 bis. 108, 116, 120. 124, 135-136, 139-140. 155-156. 159-160. 164. 168, 243, 247, 299-300. 303, 307, 311. 327. 335. 339, 343, 351.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sinteză a istoriei românilor: „Peste puţin vom începe a trata în coloanele acestei foi un curs pe scurt de istoria românilor în genere, de la colonizarea lor în Dacia şi până astăzi. Redacţiunea îşi va pune toate silinţele ca în acest curs, pe care-1 crede necesarii! a se da publicităţii, să umple toate lacunele, care din nenorocire sunt încă în istoria noastră naţionale, cu acte şi documente vechie şi altele chiar inedite' 90. Boliac însă nu s-a putut ţine de cuvânt. Cerinţele cotidiane ale ziaristicii – la care probabil face aluzie mai târziu, în nota introductivă la publicarea hrisoavelor de la voevozii Leon, Matei Bassarab şi Radu – nu i-au dat răgazul necesar. Se mărgineşte să publice o versiune românească a lucrării sale mai vechi, Topographie de la Roumanie, nici aceasta însă nefiind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Boliac aici constă în faptul că a înţeles geniul lui B. P. Haşdeu într-o vreme când acesta se zbătea încă – printr-o muncă uriaşă dar încă nerecunoscută precum se cuvenea – să se impună92. Dimpotrivă, în 1862 fusese destituit din postul său de profesor de istorie la Şcoala centrală din Iaşi, cu puţin înainte de procesul său pentru nuvela Duduca Mămuca. în august 1864, Ministerul Instrucţiunii Publice – la sugestia desigur şi a domnitorului Cuza, care-1 preţuia pe impetuosul om de ştiinţă – Haşdeu e însărcinat să editeze „Archiva istorică", după ce fusese numit membru în Comisia moşiilor mănăstireşti şi în Comisia istorică. Boliac sărbătoreşte ultima numire prin rânduri entuziaste: „Felicităm pe d. ministru al Instrucţiunii Publice pentru punerea în lucrare a exploatării minelor istorice, care au stat până acum îngropate nefolositorie, şi-1 felicităm şi mai mult pentru alegerea ce a făcut spre această exploatare, în persoana d-lui Hâjdău. D. Hâjdău a dat atâtea probe de cunoştinţele seale, de aplicările seale la tot ceea ce s-atinge de istoria patriei, de talentul şi gustul cu care ardică şi fixează în memoria faptele interesanţi şi punc-turile principali ale epocelor istorice; încât noi credem că altul mai nimerit decât d. Hâjdău nu putea fi ales pentru esecutarea unei idee atât de naţiona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la Redacţiune, în „Buciumulu", I (1863), p. 196,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 Boliac, Topografia României, în „Buciumulu", II (1864). p. 1 109-1 110, 1113-1114, 1117-1118, 1125-1126, 1133-1134, 1141 – 1142, 1161 – 1162, 1 173-1 174, 1 181 – 1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aşdeu îşi risipise până atunci activitatea de istoric şi filolog în revistele editate şi redactate de el la Iaşi: „România", „Foaea de storiă romană", „Foiti'a de istoria şi literatura" ş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uciumulu", II (1864), p. 1 057. în acelaşi număr, în continuare, Haşdeu publică planul de organizare a „Arhivei istoric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SŢINEREA REFORMELOR DOMNITORULUI CUZA 287 încă din 1863, înainte ca Haşdeu să primească aceste consacrări oficiale, Boliac i-a dat ospitalitate în paginile gazetei sale94. Colaborarea lui Haşdeu s-a intensificat în cursul anului, publicând aici câteva dintre cele mai însemnate studii istorice ale sale %. Tot în „Buciumul", Haşdeu dă la lumină şi ceva din literatura lui, şi anume prima versiune a romanului său istoric Ursita, neterminată însăQ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 P. Hâjdău, Comcntariulu asupra titlului Domniloru români: lev Gospodarii şi Vocvodă, I (1S63), p 441 —443, 474-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iclul de Studii critice asupra istorici romane: Luca Stroici, 'părintele filologici Latino-Române, II (1864), p. 775-776, 791-792; Filosoţia portretului lui Tepesu. Schiţă iconografică, p. 800, 807, 711; Duoi sccoli din vieafa ostăşească a Moldovei (1450-1650), p. 855-856; Cilcva schiţe bibliografice: Ştefanu Raicevic'i, p. 822-823; Spiridone Palauzov, p. 827-828; Andrea Wolf, p. 830-S31; Martinu Crusius, p. S34-835, 84; Eutropius, p. 851; Petru Dorczyn, p. 856; tncheiare, p. S55-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pillăriele lui lancu Motoc (Partea I din romanţulu istoricii: Dieta unui boicriu). Episodulu I: Ursita, în „Buciumul", II (1864), p. 979-980, 983-984, 1009-1010, 1017-1018, 1021 – 1023, 1029-1030, 1037. 1053-1054. 1061- 1 062, 1 069-1 070, 1 081 – 1 082, 1 093-1 094; Folliola Buc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liţiile protecţionismului economic,/Trompetta Carpaţiloru' în 21 ianuarie 1865, în urma demisiei din guvern a lui N. Creţu-lescu, ministerul Kogălniceanu cade. La guvern e chemat C. Bo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1865, „Buciumulu" reapare în acelaşi format, sub numele de „Trompetta Carpaţiloru". Pe frontispiciu nu figurează nici un nume de director sau redactor. Nici locul redacţiei nu se indică. Pentru „abonare şi anunciuri", se publică adresa administraţiei: tipografia Cesar Boliac, str. Scaunelor, nr. 40 (Casa Prijbeanu). Pe pagina a IV-a întreagă a numărului 1, un anunţ-reclamă al tipografiei. In iosul paginii a IlI-a numele „gerantelui responsabil": G. Constanti-nescu. Un nume care nu spune nimic. Bietul „gerante", în capul căruia trebuiau să se spargă toate oalele clătinate de la locul lor prin campaniile ziarului, după legea de atunci a presei, era de obicei tocmai acela care habar n-avea de ceea ce se scria în ziar. Era un biet om simplu şi nevinovat care, pentru o anumită sumă de bani pe lună, îşi vindea în mod ipotetic libertatea, urmând a intra la închisoare în locul directorului real, dacă ziarul ar fi fost condamnat pentru vreun delict de presă. Spre a-şi marca şi mai bine continuitatea cu „Buciumul", noul ziar păstrează mult timp paginaţia în continuare, alături de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cretul acesta era mai puţin chiar decât secretul lui Polichinelle, fiindcă nu-1 păstra nici chiar cel interesat. în fruntea primului număr se afla un anunţ al administraţiei care vestea că abonaţii „Buciumului" vor primi în continuare „Trompetta Carpaţiloru", iar cei cărora „suprimarea subită" a ziarului „Buciumul" nu le dăduse răgaz să-şi încheie conturile sau să-şi achite abonamentele erau rugaţi să se adreseze de urgenţă administraţiei noului z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punct de vedere administrativ. Pe aceeaşi pagină o lungă Introducţiune lămureşte lucrurile şi din punct de vedere red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dministrafiune, în „Trompetta Carpaţiloru", 1865. nr. 1, p. 1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Ł POZIŢIILE PROTECŢIONISMULUI ECONOMIC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program începe cu un gest de recunoştinţă: „Ne simţim datori să arătăm recunoştinţa noastră către ziarele italiene, şi mai cu seamă La Stampa, către ziarele române de peste Carpaţi, şi mai cu seamă Concordia, şi către ziarele din România liberă, mai cu seamă ziarului Dunărea din Craiova, care au arătat simpatiele lor către fostul ziar Buciumul şi au protestat contra subitei şi arbitrarei sale suprimări". Apoi se restabilesc filiaţiile, aşa cum se procedase şi în articolul-program al antecesorului suprimat. Boliac evocă „Buciumul"' din Paris drept întâia ipostază, reproducând întreaga poezie cu care îl salutase G. Sion, în 1857: „Buciume, cu voce tare, / La bună vreme resuni." Evocă încorporarea în „Românul" şi separaţia dureroasă de el mai târziu. Evocă, în sfârşit, viaţa „Buciumului" din Bucureşti, misiunea lui de coluptător spre realizarea marilor reforme ale domniei lu; Al. I. Cuza, spre a încheia cu un tablou creionat în culori sumbre, de vrăjitorie şi caricatură tristă totodată: „Ca un rău augur, ca un presagiu de un sinistru îngrozitor, Buciumul văzu venind la serbarea oficiului divin, şi spre a administra împărtăşirea corpului şi spiritului domnului, un ministru al cărui trecut, a cărui înfăţişare chiar, nu inspira de loc confienţa. Buciumul se smăncină. în lupta şi-n crispaţiunile sele, în presimţirile şi îndoielile sele, scoase diferite sunete: intona când Iambul, când Oda; aci amerinţând, aci imputând, aci încuragiind, aci lăudând, ca orice fiinţă simţitoare, nervoasă prin simţiciunea ei, care nu se poate lăsa apatiei, care se află în ajunul realizării sau pierderii speranţelor sele, care se află în lupta realizării sau nerealizării ideilor pentru care a trăit. Avertismentele planau asupra Buciumului, alăturea cu laudele şi cu admiraţiunea prefăcută a celui ce da avertismentele. Temerea şi nesiguranţa Buciumului, dacă contrazicerile ministrului sunt trădări sau numai neconsecinţe, frica şi spaima ministrului că Buciumul îl cenzurează, ţinea pe unul în faţa altuia cu răsuflarea oprită, până când drama ajunse la des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astă pagină, a lui Boliac desigur, pentru valoarea ei literară. Desigur, Boliac e nemăsurat de aspru, nedrept în acuzele pe care i le aduce lui Kogălniceanu. E profund nedrept tot portretul moral şi fizic pe care i-1 face. Boliac însuşi va recunoaşte mai târziu, când Cuza nu va mai fi domnitor, ce a însemnat Kogălniceanu pentru domnia lui, şi va tremura de indignare când alţii îi vor arunca lui Kogălniceanu în faţă ceea ce îi spunea el acum. Mijloacele literare întrebuinţate aici sunt emfatice, compararea operei reformatoare a lui Cuza cu un mistic ceremonial creştin e exagerată, simbolizarea lui Kogălniceanu în Lucifer detunat e banală. Totul însă e închegat cu o rară forţă de figurare, care îmbină imaginile într-un tablou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imprimă în mintea lectorului. Boliac lucrează cu o mână de meşter în dozarea efectelor, în filtrarea aluziei, în distribuirea umbrelor şi a luminilor, când învăluind cu taine, când fulgerând cu cruzime. O altă particularitate a artei lui Boliac, vizibilă aici, e aceea de a-şi fi creat un anumit stil impersonal în forme şi profund personal în substanţa mărturisirii; de a vorbi de el însuşi la persoana a treia cu o răceală simulată, de străin, şi totuşi spunând lucruri intime, dureroase despre el, făcând parte din fibra lui cea mai adâncă, din iubirile şi urile sale cele mai patetice faţă de oameni. Este evident că Boliac este unul dintre puţinii gazetari români din secolul al XIX-lea care şi-au creat un stil propriu, pe care-1 recunoşti cu uşurinţă sub orice travestire şi anonimat. De lucrul acesta îşi dădeau seama şi contemporanii săi, iar personalul redacţiei ziarelor sale îl mărturisea deschis. însăşi tehnica ziarelor lui Boliac, însuşi anonimatul sub care sta de obicei dânsul se ibazau tocmai pe această artă a Iui de a se înfăţişa sub cele mai diverse ipostaze impersonale şi totuşi să-1 recunoşti de la prima aruncătu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liac era, de pildă, în stare să scrie despre furtişagul hârtiiior sale şi procesele ce î-au urmat în 1862, în cel mai perfect stil impersonal, vorbind foarte respectuos despre,d. Boliac", despre „directorul nostru", despre „venerabilul bătrân" etc., să te facă să-ţi dai seama că e scrisul său şi totuşi să nu pară nimic ridicol, nimic nesincer în toată această artă de a-şi schimba în câteva minute barba şi peruca după culise şi de a apărea mereu altul şi veşnic acelaşi, în definitiv, aceasta e o parte din arta ziaristului, artă care în fond are o strânsă înrudire cu cea a actorului. Un actor care nu crede adânc în ceea ce spune pe scenă într-un anume moment nu poate fi un mare actor. Iar pe scena politică a epocii, cu mijloacele materiale reduse pe care le avea gazetăria noastră pe atunci, cine nu avea darul acesta de sinceră identificare cu sine însuşi în cele mai diferite ipostaze nu putea fi un mare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iac a fost unul dintre marii gazetari ai secolului al XIX-lea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începuturile „Trompettei Carpaţiloru" şi la existenţa ei în anul 1865. Nu avem nici un indiciu despre fondurile cu care a apărut şi s-a menţinut. în orice caz, în acest an, Boliac pare a se îndrepta hotărât spre acele grupări care încercau formarea unor întreprinderi capitaliste româneşti, societăţi anonime pe acţiuni. Deoarece însă începuturile acestea erau prea slabe spre a putea ţine singure piept concurenţei capitalului străin, se apelează la sprijinul statului, deocamdată sub formă de monop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gest politic al domnitorului Al. I. Cuza: abrogarea jurisdicţiei consulare pentru „sudiţi" – supuşii diferitelor puteri străine – conform vechilor şi umilitoarelor Capitulaţii, încheiate în trecut de diferite state cu Turcia, considerate în vigoare şi în Principatele Române, crease premisele necesare unei dezvoltări a capitalismului românesc din punct de vedere juridic. într-adevăr, aceşti „sudiţi" constituiau o problemă serioasă pentru statul român nu numai sub aspectul politic, ci şi sub cel economic. Având privilegiul exteri-torialităţii, ei îşi puteau îngădui operaţii economice şi financiare mai mult sau mai puţin corecte, care făceau aproape imposibilă orice concurenţă autohtonă. în urma intrării în vigoare a noului Cod civil şi penal, autorităţile române primesc dispoziţii să nu mai respecte aceste Capitulaţii cu privire la supuşii străini. Consulii puterilor străine interesate protestară, între 19 şi 31 martie 1865 şi pe lângă guvernul român, şi la Constantinopol. Protestează mai ales consulul Franţei. Protestul lor nu capătă însă decât o rezolvare formală. De altfel, putem spune că întreaga legislaţie a domnitorului Cuza crea o bază solidă pentru dezvoltarea capitalismului în România. însăşi reforma agrară, prin despăgubirile băneşti pe care le concéda marilor proprietari, îi îndemna să-şi plaseze acest capital venit pe neaşteptate în acţiuni financiare de alt gen decât cumpărarea de noi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devine în 1865 un entuziast promovator al încercărilor de a se crea primele societăţi româneşti pe acţiuni. Le pune la dispoziţie coloanele ziarului său. E posibil ca însăşi apariţia „Trompettei" să fie în legătură cu aceste combinaţii capitaliste în România. Nu ne prea închipuim că primul ministru de atunci, C. Bosianu, având cunoştinţa precisă a situaţiei sale provizorii la cârma ţării, să fi sprijinit băneşte puternic reapariţia ziarului lui Boliac. De altfel, nimic din atitudinea acestui ziar nu indică vreo recunoştinţă deosebită faţă de Bosia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spendarea bruscă a. Buciumului' trebuie să-i fi adus pagube simţitoare. Nu ştim dacă vinderea precipitată a tipografiei lui Boliac —,cu preţul cel mai redus posibile şi cu con-diţiuni foarte avantajoase pentru cumpărător" – poate fi pusă direct în legătură cu dificultăţile financiare ale lui Boliac în sprijinirea gazetei. începând din 12 septembrie 1865 se anunţă intenţia de a o vinde2; iar în 24 octombrie se anunţă trecerea tipografiei în posesiunea „Lucrătorilor asociaţi"3, devenind „Tipografia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nunciu, în „Trompetta Carpaţiloru", 1865, nr. 51, p. 201 (1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isu, ibidem, nr. 62, p. 247 (1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EZAR BOLIAC » asociaţi", care a jucat un rol destul de însemnat în activitatea editorială din ultimul sfert al secolului al XIX-lea. Ne vine însă greu să ne închipuim că Boliac putea socoti că îşi ajută gazeta subminându-i însăşi baza ei de existenţă, tipografia. S-ar putea pune mai degrabă vinderea ei în legătură cu constituirea „primei Societăţi anonime române a monopolului tutunului", a cărei înştiinţare se publică cu litere mari în fruntea coloanei I, deci la locul de cea mai mare importanţă, în gazeta lui Boliac, începând din 25 noiembrie 1865. în 28 noiembrie urma să aibă loc o şedinţă decisivă a acestei societăţi de curând constituite4: Şedinţa – constând din adunarea acţionarilor care depusescră 5% din acţiunile subscrise3 – urma să decidă dacă societatea putea concura sau nu cu firmele străine la licitaţia pentru obţinerea monopolului tutunului în România, monopol care pe atunci se concesiona. Prim-ministru era N. Creţulescu din nou – încă din 14 iunie 1865 – şi se conta oarecum pe bunele lui intenţii. Preşedinte al consiliului acestei societăţi pe acţiuni era marele boier Nicolae Băleanu. Printre acţionarii societăţii sunt C. Boliac şi tatăl său vitreg, Petrache Peretz, care subscriu fiecare câte 20 de acţiuni a 1 000 de lei, deci 20 000 de lei, o sumă apreciabilă în acel timp. Urmând a plăti de la început 5% din acţiunile subscrise, Boliac avea deci nevoie în octombrie 1S65 de cel puţin ] 000 de lei. S-ar putea ca vânzarea tipografiei să fie în legătură cu această necesitate, cu atât mai mult cu cât participarea la această societate era aproape o întreprindere de familie pentru Boliac. Singurii din lista primilor acţionari despre care nu ştim dacă erau amici cu Boliac sunt col. D. Haralambie (10 000 lei), maior Clin-ceanu (5 000 lei) şi Scarlat Emanuel (2 000 lei), dar şi ei figurează pe lista de subscriere de acţiuni deschisă de redacţia „Trompettei Carpaţiloru". Faţă de capitalul total de 10 000 000 de lei, care se adunase până la începutul lunii decembrie6, suma de 134 000 de lei subscrisă de grupul din jurul lui Boliac nu era colosală, dar totuşi apreciabilă, având în vedere numărul mic al persoanelor ce compuneau grupul. Dacă colonelul Haralambie ele aici este tot acela din conjuraţia de la finele anului 1865 pentru detronarea lui Cuz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itetului frrovisoriu alin primei societăţi anonime române a monopolului tutunului. în „Trompetta Carpaţiloru", I (1S65), n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fară de tatăl său, mai subsoriau acţiuni şi doi fraţi ai săi-Pavel Peretz (10 000 de lei) şi Grigorie Peretz (5 000 de lei), sora sa Eliza Pleşoianu (2 000 de lei) şi cumnatul său, maior Gr. Porumbaru (10 000 de lei). Erau apoi prieteni aici: gen. G. Magheru (10 000 de Ici), col. D. Creţulescu (10 000 de lei), Paul Vioreanu (10 000 de lei), Al. Papiu-Ilarian (10 000 de lei), Grig. Miculescu (10 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vista interiore. în,Trompetta Carpaţiloru", 1S65, nr. 72 din 5 decembrie, p. 281 (1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293 iile încep să devină extrem de interesante. E cert că în această primă societate românească pe acţiuni se întâlneau exponenţi ai marii boierimi a trecutului şi ai marii burghezii în începutul ei de formaţie. Era şi aici în mic o imagine a „monstruoasei coaliţii", chiar dacă nu era declarată public, fiindcă reprezenta un sens tocmai invers. Nu ştim cât îşi dădea seama Boliac la început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dul sprijin publicistic pe care i-1 dă Boliac de la început, el devine unul dintre primii formulatori ai doctrinei protecţionismului economic: „Trebuie să mai facem apelul naţionale la toate capitalurile române, la toţi aceia care au strânse micile lor economii şi le ţin nefructuoase din lipsa încrederii? Astăzi toate luptele, toată conspi-raţiunea străină contra noastră se face pe terenul economic. Şi aci trebuie concentrată toată atenţiunea naţionale; aci trebuie să ţină piept românii contra atacurilor străine. încât pentru noi mărturisim satis-facţiunea noastră că un boier, un boier mare, un membru dintr-o familia al cărei nume s-a amesticat mai mulţi secuii în înaltele afaceri ale patriei, vine astăzi cu drapelul român în mână, să combată pe inamicii patriei sele pe terenul economic. Iţi urăm o mare şi întreagă reuşită, domnule Băleanu, în nobila şi cutezătoarea d-tale întreprind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rima şedinţă a acţionarilor, preşedintele Băleanu – vicepreşedinte fiind B. Boerescu, vechiul amic politic al lui Boliac, – anunţă că subscrierile au trecut de 10 000 000 de lei, Boliac comentează cu entuziasm acest eveniment, subliniind că el vine pe linia bunelor intenţii ale domnitorului Cuza însuşi şi ale primului său ministru. în entuziasmul său, vedea lucrurile sub cele mai mirifice perspective: „Comitetul a declarat că, având 10 000 000 sigure, poate concura la licitaţiunea monopolului şi convicţiunea generale este că acest monopol, această California, deschisă de către ministrul Cretzu-lescu, din ordinul suveranului ţerei, pe teritoriul României libere, pentru stat, pentru capitalişti, pentru cultivatorii de tutun, – nu mai poate scăpa din mânile patrioticei.şi irateligintei asociaţiun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acestor preocupări în legătură cu creşterea capitalismului în România nu trebuie însă de loc să ne ducă la concluzia că Boliac şi-a renegat deodată toate credinţele politice de până atunci. Bunăoară, Boliac rămâne acelaşi statornic apărător al ţărănimii, veghind la aplicarea legii rurale. Deşi la guvern era acum ve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vista interiore, în „Trompetta Carpaţiloru", 1865, nr. 70, din 28 noiembrie, p. 273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oeiaţiunea română pentru monopolul tutunului, în,. Trompetta Carpaţiloru", 1865, nr. 71 din 2 decembrie, p. 277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EZAR BOLIAC amic Greţulescu, nu ezită să atragă atenţia în mod apăsat asupra problemei: „Ceea ce este de îngrijat, mai cu osebire decât toate, este lângezeala cu care se aplică legea rurale. Şi ce ne ameninţă această lângezeală? Suntem la seceriş; după seceriş vin imediat arăturele de toamnă, şi încă împărţirea Jocurilor nu este făcută; şi nu numai împărţirea locurilor între săteni nu este făcută, deară nici chiar despărţirea părţii săteanului de partea proprietarului nu este hotăriâtă. Pierde-vom şi toamna aceasta ca toamna trecută? Pierde-vom şi timpul arăturelor din toamna aceasta, precum am pierdut timpul arăturelor din toamna trecută? Unde vom ajunge? Aplicarea legii rurale cu sinceritate, inteliginţă şi activitate, este trebuinţa cea mai mare a ţerei, atât în privinţa politică, cât şi în privinţa economi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eala aceasta îşi avea însă tâlcul ei. în taină, se pregătea detronarea domnitorului Cuza. încă din iunie 1865, câţiva fruntaşi liberali şi conservatori – C. A. Rosetti, A. Panu, I. Brătianu, C. Brăi-loiu, Grig. Brâncoveanu, Dim. Ghica etc. – semnară un acord scris, ca să lupte împreună pentru întronarea unui principe străin. Mai târziu, aderă la această înţelegere şi o parte din armată, prin col. Hara-lambie, maiorul Lecca etc. în 4 decembrie 1865, însuşi domnitorul Cuza declară în parlament că persoana lui nu va fi niciodată o piedică la consolidarea edificiului politic al României. Din acel moment, mulţi dintre susţinătorii lui î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0 spre 11 februarie 1866 se produce cunoscuta lovitură. Conjuraţii pătrunseră în palat, şi Cuza fu silit să semneze actul de abdicare. Boliac îşi precizează de la început poziţia – ca unul ce fusese printre cei mai entuziaşti susţinători ai reformelor săvârşite de fostul domnitor:Să fie cunoscut de toţi şi mai cu seamă de către tot elementul democratic din guvernul actuale, că noi, în privirea fostului domn Alexandru Ion I suntem ceea ce este ecclesia în privinţa lui David: respingem pe om pentru păcatele seale, deară considerăm faptele lui ca alţătoare de poporul român. Legile cele mari ale fostului domn Alexandru Ioan I sunt religiunea noastră, sociale mai cu seamă. Cuza va ocupa singur mai multe pagini din istoria noastră decât toţi ceilalţi domni ce i-au pičce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tot cursul publicisticei sale, Boliac va păstra aceeaşi fermă atitudine. Lăsând din ce în ce mai în penumbră omul, va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ista interiore, în „Trompetta Carpaţiloru", 1S65, nr. 33, din 27 iunie, p. 129 (1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1S66, nr. 9 din 13 februarie,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295 mora an de an faptele mari ale domnitorului, îi va apăra şi purifica memoria atât în timpul vieţii cât a mai trăit fostul domnitor departe de ţara lui, cât şi după moar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Când vechiul lui adversar, pe care îl maltratase atât de crâncen în ultimii ani şi de la care primise lovituri de moarte, Kogălniceanu, e molestat ca omul lui 2 mai 1864, Boliac protestează cu energie ":0 neomenia din cele mai dezgustătoare s-a petrecut alaltăieri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18/30 martie, Adunarea legislativă a fost dizolvată şi s-au fixat noi alegeri, pe ziua de 9/21 aprilie 1866. Boliac îşi pune candidatura în aceste alegeri, anunţându-şi-o printr-o răspicată Profesiune de credinţă u: „Am combătut toată viaţa mea, fără abatere, privilegiul de orice natură; am luptat fără preget şi fără întrerupere, pentru libertate şi pentru egalitatea totora înaintea a tot feliul de lege. Am ocupat diferite posturi judecătoreşti şi administrative şi nu m-am depărtat de la aceste posturi niciodată decât prin demisiunile mel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usă de ziarul lui Boliac e violentă şi se poartă mai ales printr-o polemică fără cruţare dusă împotriva lui C. A. Rosetti şi a ziarului său. Strivit între cele două forţe coalizate, Boliac – care se statornicise politiceşte la Vlaşca, judeţul său, candi-dând la Giurgiu – cade la luptă mare (94 de voturi): „Combaterea vânoasă care se făcea în Giurgiu candidaturei d-lm Boliac nu era numai aceea care venea din partea totor Albilor şi a guvernământului întreg, prin toate rămurele sale; era şoaptele la ureche ale Roşilor, care s-au ţinut necontenit şi au éclatât în momentele din urmă în toate părţile: Mai bine Arsaki u decât Bolia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anunţată ca atare, Camera aceasta era în fond o adunare constituantă, fiindcă avea să decidă asupra viitorului domnitor. Boliac participă la toate amplele discuţii în această chestiune şi ziarul său ia violent atitudine împotriva domnitorului străin şi împotriva liberalilor, care susţineau aducerea pe tron a lui Carol de Hohenzoller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ţiune o ducea şi Eliade Rădulescu, şi această comunitate de vederi va aduce stingerea vechii lor diversiuni şi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ompetta Carpaţiloru", 1866, nr. 412 din 1 aprilie,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nr. 414 din 9 aprilie,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noscut fruntaş reacţionar, vechi antiu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ista interiore, în „Trompetta Carpaţiloru", 1866, nr. 417 din 3 mai, p. 1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are de locu a face Unirea cu principele străinii, în „Trompetta Carpaţiloru", 1866. p. 1 670, nr. 418, din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EZAR BOLIAG o împăcare care va dura până la sfârşit, până la moartea lui Eliade. Boliac reproduce articolul lui Eliade Sciri din afară şi marafeturi din întru 16 în acelaşi număr, cu o notiţă plină de respect: „Articolul ce reproducem este de vechiul părinte al literaturii române, este de I. Heliade Rădulescu, care în toate ocaziunile mari a scos din inima sa câte un asemenea strigăt la care n-a putut sta indiferenţi cei ce-1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oua adunare, devenind constituantă, hotărăşte aducerea pe tron a lui Carol de Hohenzollern, Boliac consideră că a mai persista într-o atitudine protivnică dârză ar însemna să repete greşeala din trecut, a necruţătoarelor lupte pentru domnie. De aceea se pleacă în faţa hotărârii Camerei, deşi nu o aprobă, căci ştia care erau forţele coalizate ce o impuseseră şi ştia cât de crâncen adverse erau:Remâne deară şi vocea noastră pierdută, precum a remas vocea tratatelor, vocea tuturor protestărilor. Faptul este îndeplinit, încât pentru noi; şi nu putem, nu se cuvine, n-ar fi nici leale, nici legale, să facem altceva decât să ne supunem, cu inima oricât de sfâşiată. Ne supunem deară pentrucă n-avem ce fac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titudine va rămâne Boliac până la sfârşitul activităţii sale publicistice. îşi va afirma însă public, ori de câte ori i se va ivi ocazia, cultul său pentru memoria lui Alexandru loan Cuza chiar în momente când ştia sigur că aceasta nu va produce plăcere noul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la îndemnurile înspăimântate ale foştilor conjuraţi din noaptea de 11 februarie 1866, mai târziu, va da un răspuns negativ cererii adresate direct de către fostul domnitor de a-i îngădui întoarcerea temporară în ţară, Boliac va spune că sfatul politicienilor români n-a fost bun şi nu trebuie să fie ascultat. însă o campanie antidinastică propriu-zisă, Boliac nu a dus niciodată. în schimb, continuă cu toată dârzenia lupta împotriva forţei politice victorioase acum, pe care el însuşi o poreclise „monstruoasa coaliţie", al cărei demon agitator îl vedea în persoana lui C. A. Rosetti. în această luptă i se alătură din nou vechiul său prieten C. D. Aricescu, publicând un articol de violentă caracterizare a inconsecvenţei politice a lui C. A. Rosetti18. în polemica dintre Aricescu şi „Românul' intervine şi Boliac, istorisind amintiri preţioase în legătură cu petiţ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Trompetta Carpaţiloru", 1866; nr. 418 din 6 mai, p. 1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ista interiore, în „Trompetta Carpaţiloru", 1866, nr. 420 din 10 mai, p.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A. Rosetti. Uă destninfire, în „Trompetta Carpaţiloru", 1866, nr. 422, din 24 mai, p. 1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297 din 11 iunie 1861, în care se cerea lărgirea bazei electorale, adică ceea ce Boliac înţelegea atunci prin „votul universale". Precizează că textul petiţiei a fost scris de el însuşi şi tot el a citit-o în adunarea comemorativă a revoluţiei din 1848, ţinută pe locul istoric al Gâmpiei libertăţii din Filaret. în scurt timp, petiţia s-a acoperit de 400 000 de semnături. Domnitorul Cuza proiecta să o primească cu o mare solemnitate. Dar Camera „oligarhică" dă vot de blam ministerului Ştefan Golescu. Domnitorul Cuza, din ce în ce mai şovăitor în această chestiune, constrâns de guvernul reacţionar care urmase, restrânge ceremonia până la a cere să-i înmâneze petiţia la 2 dimineaţa doar două persoane, între care să nu fie în nici un caz Boliac. în urma cuvântării hotărâte de protest a lui Boliac în adunarea comitetului care condusese acţiunea pentru această petiţie şi a delegaţilor de judeţe care aduseseră semnăturile din ţară, ise hotărăşte să nu se mai remită petiţia, ci să se păstreze la redacţia „Românului", unde Boliac se mai afla încă. Acum, Boliac îi cere lui C. A. Rosetti să depună petiţia la Arhivele statului ca un doc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se alegeri parţiale pentru judeţul Vâlcea, Boliac îşi pune din nou candidatura. Alegerile se desfăşoară la colegiul IV al ţăranilor, după prevederile electorale ale noii Constituţii, votată la 29 iunie/19 iulie 1866. Boliac cade şi de astă dată în faţa Iui Gheorghe Ghica, omul guvernului. Relatarea amplă a felului cum au decurs alegerile – înfăţişarea abuzurilor şi a terorii exercitate de agenţii guvernului asupra ţăranilor neştiutori de carte – constituie o pagină de tragic umor19. Desprindem numai un fragment: „După aceasta, s-au numit din oficiu logofeţii carii au să scrie biletele20 celor ce nu ştiu carte, cu ordinul, în auzul tuturor, ca să se însemneze aceia ce nu-şi vor scrie biletele la logofeţii orânduiţi. Apoi s-au numit biurourile şi s-a început votarea, mai întâi într-o căciulă, apoi într-un castron. Vrio doi ţărani – ce le-a dat dracului în gând! – au vrut să arate biletul lor şi la alţii, care ştiau carte, ca să vadă deacă este scris acolo numele ce au zis ei. Deară deodată zapciul şi pomojnicii au tăbărât pe ei să-şi pună biletele în castron, pentru că votul este secret şi nu scrie la lege să s-arate până la castron". Secretul, ne-o spune mai departe amarul reportaj, era simplu: logofeţii scriau pe bilet numele candidatului guvernamental, şi nicidecum numele pe care-1 spuneau bieţii plugari neştiutor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legcrca din urmă pentru deputaţii allu judeţului Vlasca. în „Trompetta Carpaţiloru", 1866, nr. 428 din 17 iunie, p. 1 709-1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letinele de votare – (Nota noastră, 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EZAR BOLIAC în urma furibundei campanii pe care o declanşează gazeta lui Boliac – campanie caracterizată şi prin violente accente de şovinism şi xenofobie —, loviturile încep să plouă peste capul direc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erde direcţia Arhivelor statului, unde e numit francezul Bataillard21. Totodată, Ministerul Cultelor şi al Instrucţiunii publice anulează şi contractul pentru editarea revistei „Arhiva Română". Puţin după aceasta, Boliac e citat la judecătorul de instrucţie pentru articolele sale incendi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început Boliac bravase şi îşi luase întreaga răspundere, totuşi mai târziu, dându-şi seama de gravele consecinţe politice ale acţiunii publicistice întreprinse, caută să treacă în umbră. în fruntea ziarului său publică următorul anunţ: „Spre a nu se mai rătăci d-nii procurori în procesele viitoare de presă, neştiind la cine să se mai adreseze, facem cunoscut, odată pentru totdeauna, că redactorele acestui ziar este d. Nicolae Bassarabescu, administratorele este d. Ion Porianu şi girantele responsabile este d. Andrei Ionescu" 23. Este prima dată când auzim de un redactor la foaia lui Boliac. Nu ştim dacă lucra de mult Bassarabescu la redacţia „Trompettei". De existat, exista în carne şi oase şi a existat mult timp, ca gazetar întâi aici, după aceea lucrând la alte periodice. în 1866 era, în orice caz, foarte tânăr şi îşi făcea ucenicia24. în 1868, printr-o scrisoare publicată în foaie, Boliac îi atribuie iarăşi lui N. Bassarabescu toată răspundere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sigur e că el nu scrie articolele de politică internă – ceea ce se numea pe atunci Revista interioară – decât când lipsea Boliac din capitală. Lui Bassarabescu îi era rezervată, din oficiu, cronica externă. Aceasta o ştim din câteva scrisori de mai târziu ale lui Boliac, publicate în însăşi gaz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situaţia politică, ce se clătina teribil în urma atitudinii şovine pe care o luase gazeta sa, atitudine care risca să-1 aducă în completă izolare politică, Boliac încearcă o soluţie, ea însăşi hazardată şi destinată eşecului. Printr-un manifest către Collegiul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vista Interi&amp;ra, în „Trompetta Carpaţiloru", 1866, nr. 439 din 26 iulie, p. 1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ompetta Carpaţiloru", 1866, nr. 440 din 29 iulie, p. 1 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re sciinta. în „Trompetta Carpaţiloru", 1866, nr. 443 din 19 august, p. 1 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intiri despre el şi activitatea lui ziaristică – era „Nenea Nae", fratele tatălui său – comunică scriitorul N. A. Bassarabescu în volumul Lume de teri, Bucureşti, 1943, p. 201-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scénii 2Boliac propune – tot pe baza unui program colorat cu tendinţe xenofobe – întemeierea unui „centru", a unui partid politic de mijloc, între ceea ce numea el „albii" (conservatorii) şi „roşii" (liberalii). Considera că baza acestui partid ar fi trebuit să fie acest colegiu III, adică profesiunile libere şi meseriaşii săraci, şi credea că partidul s-ar putea organiza de la sine prin întruniri publice. Calculul politic al lui Boliac nu era cu totul lipsit de abilitate. într-adevăr, pătrunderea violentă a formelor de viaţă ale capitalismului occidental, pătrunderea acestui capitalism însuşi, după Unirea din 1859 şi mai ales după 1866, adusese, între altele, şi consecinţa clasică a unui astfel de proces în ţările cu economie încă feudală, înapoiată. Micii meseriaşi, micii negustori, lipsiţi de sprijinul breslelor, care îi ţineau oarecum într-o viaţă larvară, dar îi ţineau pe picioare, ferin-du-i de concurenţă prin faptul că accesul în aceste bresle era limitat, acum puşi, prin spargerea breslelor, în faţa liberei concurenţe şi mai ales în faţa teribilei concurenţe a firmelor occidentale şi a fabricatelor străine, erau sărăciţi fără posibilitate de scăpare, cădeau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entalitatea lor din acea epocă. Ei cădeau uşor victime diversiunilor xenofobe. Boliac îşi baza acum calculul politic şi înseşi existenţa şi atitudinea ziarului pe această înclinaţie a păturilor mijlocii, atât de greu dezamăgite în speranţa pe care şi-o puseseră în binefacerile pe oare urma să le-aducă integrarea României în oircuitul capitalist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cesta nu era lipsit de abilitate, în schimb era lipsit de profunzime. Pentru că pe o asemenea bază instabilă, pe sentimente orientate greşit se puteau obţine succese trecătoare, zgomotoase poate, dar foarte trecătoare. Căci adevărata bază trainică a unei acţiuni politice nu puteau fi decât orientarea şi educarea maselor în adevăratul spirit cetăţenesc, spre adevărata democraţie. Aceasta s-a verificat cu prisosinţă şi prin eşecul acţiunii întreprinse de Boliac, cu sprijinul unor prieteni politici remarcabili, dar ieşiţi din perceperea reală a vieţii politice, cum era bătrânul Chr. Teii. în zadar a agitat patetic masa meseriaşilor şi a micilor negustori din Bucureşti prin manifestul său: „Temeiul unui stat este industria şi comerciul său. întrebăm pe bucureşteni: ce adjutoare, ce reazim, ce dezvoltare a avut industria naţionale şi comerciul naţionale, pe care să le fie datori comercianţii şi meseriaşii bucureşteni deputaţilor ce au trămis până acum în Cameră? Trecutul să ne fie înaintea ochilor şi să nu mai căd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ompetta Carpaţiloru". 1866, nr. 460 din ÎS octombrie, p. 1 833-1 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EZAR BOLIAC greşealele în care am căzut trămiţând la Cameră, seau loaze care să nu ştie nimica, să nu înţeleagă nimica, să nu poată nimica; seau egoişti vicleni care să ne tot înşele, numai ca să se poată furlandisi şi păuna în Adunare, spre a sili pe domn să-i facă miniştri, şi dupe ce i-a face miniştri, să facă şi ei mai rău decât au făcut predec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Boliac n-a avut ecoul pe care-1 aştepta el. Prima întrunire a avut loc în 14 octombrie, în sala Slătineanu, participând la ea circa 330 de persoane după însăşi estimaţia ziarului lui Boliac, în mod firesc maximă. Oratori au fost arhimandritul Veniamin şi profesorii Maxim şi Circa, oameni de a zecea mână. Şi Boliac.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otuşi hotărăşte,să susţină candidaţi din sinul ei în alegerile generale din noiembrie, anunţate de noul guvern conservator, format de Ion Ghica. Candidaţii sunt hotărâţi în adunarea următoare din 23 octombrie, tot în sala Slătineanu. Aceasta a fost mai mult o,.adunare a d-lor profesori", cum o caracterizează însuşi ziarul lui Boliac. Micii negustori şi meseriaşi s-au arătat realişti şi prin urmare foarte rezervaţi faţă de agitaţia dusă pe teme şovine de Boliac, prietenii săi şi ziarul său. Un oarecare firav ecou a stârnit de-abia printre profesori, unde terenul era mai slab şi nemulţumirile destul de adinei. Aceasta se vede şi din însăşi lista candidaturilor 27. Ea îl arc în frunte pe Eliade Rădulescu, prezentat ca „părintele literaturii române, cel mai mare scriitor român, cel mai vechi profesor". Bietul Eliade era un nume mare, într-adevăr, dar încetase de mult a fi o forţă politică, – dimpotrivă, era un balast prin tot trecutul lui mai apropiat, începând cu comportarea lui în cursul revoluţiei de la 184 8. Al doilea candidat era Cezar Boliac, care până atunci avusese numai insuccese politice. Al treilea era Kogălniceanu, o forţă incontestabilă în sine, dar atunci într-o passă foarte grea, ca unul ce fusese stâlpul domniei lui Cuza, a cărei amintire era atât de proaspătă încă şi pentru prieteni, dar mai ales pentru adversari. De altfel, realist, Kogălniceanu nu s-a mărginit să facă această hazardată încercare politică în Bucureşti, ci a lucrat şi de unul singur, pe alte temeiuri politice, în fiefurile lui electorale sigure din Moldova. Al patrulea era un profesor latinist, I C. Maximu. căruia i se găsea de către Boliac, ca merit, faptul că dăduse lecţiuni gratis la şcoala macedo-română. Abia al cincilea era un „neguţător onorabile, cu credit în piaţă": Parascheva Athan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e de seama) în „Trompetta Carpaţiloru", 1866, nr. 463 din 16 octombrie, p. 1 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Lista candidaţiloru de deputaţi ai colegiului III din Bucureşci, votaţi şi admişi în adunarea d-lor profesori de duminecă sera, 23 octombrie, în „Trompetta Carpaţiloru", 1866, nr. 466 din 26 octombrie, p. 1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1 ECONOMIC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l şaselea era Dobre Nicolae „fost mai-mar-başa, meseriaş care reprezintă industria na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unirea din 23 octombrie a fost cu peripeţii şi cu scandal. Boliac n-a fost lăsat să vorbească de către un grup numeros de cetăţeni. „Trompetta Carpaţiloru" pretinde că protestele lor fuseseră organizate anume de către liberalii adversari. Au loc incidente. „Biroul, d-nii profesori, d. Boliac. şi două treimi din adunare", zice gazeta, au trebuit să părăsească sala. Ne întrebăm însă, clacă erau două treimi, de ce au părăsit atât de uşor câmpul de luptă? E mai mult ca sigur că au fost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ceastă situaţie penibilă, Boliac se gândeşte să schimbe tactica. Dându-şi seama de realitate, caută să-şi dezumfle acţiunea, sperând că astfel îşi va reface prestigiul. Se decide şi anunţă, în consecinţă, că în 2S octombrie st.v. va ţine,o simplă conferinţă politică asupra alegerilor, fără birou şi fără preşedinte" 28. Ca să fie garantat împotriva oricărui scandal, închiriază pentru sine sala Slătineanu, anunţând că accesul va fi cu invitaţii. Agitaţia totuşi nu diminuează, ci, dimpotrivă, creşte. Boliac e avertizat că sala va ii totuşi ocupată de oameni care vor manifesta alte păreri decât ale lui. Cere în mod patetic concursul unui vechi prieten. Radu Rosetti, care pe atunci se găsea în delicatul post de prefect al poliţiei. Printr-o scrisoare al cărei text îl publică în ziar29, Boliac îi acuză pe „roşii", adică pe liberali că vor să-i ocupe sala cu forţa, prin aderenţi puşi pe scandal. Făcând caz de inviolabilitatea domiciliului, Boliac îl anunţă pe prefect că va considera sala Slătineanu ca domiciliul său – de la 6 seara până la miezul nopţii – şi invită poliţia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trimite Boliac cu puţin înainte de ora 6. Prefectul îi răspunde printr-o adresă care i se înmânează cu „o condicuţă" de către însuşi şeful „paznicilor de noapte". Radu Rosetti răspundea că „agenţii poliţiei nu pot întră într-o sală unde se deliberează despre elecţiuni, şi nu le rămâne decât a mănţine buna ordine în stradă ", deci îl previne pe Boliac că e răspunzător în faţa justiţiei, pentru orice dezordine s-ar întâmpla iân sală, ca unul ce convocase întrunirea. între timp, se observă în sală oaspeţi cu „buzunarele pline de pleznitori şi reteveie la subţiori". Cu tot anunţul său solemn, Boliac consideră mai sigur tot vechiul său domiciliu şi rămâne acasă, deşi în sala Slă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ompetta Carpaţiloru", 1866, nr. 466, din 26 octombrie, p. 1 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l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EZAR BOLIAC l-ar fi aşteptând „peste 2 000 persoane, floarea pieţei, floarea şcoa-lelor, floarea cancelarielor, floarea biserice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controverselor însă, rezultatul alegerilor decide categoric în defavorarea lui Boliac şi a acţiunii sale. fon Ghica, deşi şeful unui guvern conservator, voia să dea ţării o lecţie de „constituţionalism perfect". Ţinuse într-adevăr pretutindeni autorităţile departe de obişnuitele presiuni electorale, atât cât era posibil, date fiind moravurile politice înrădăcinate pe atunci. Rezultatul a fost plin de surprize. La Bucureşti a ieşit victorioasă întreaga listă liberală, în frunte cu Nicolae Golescu, C. A. Rosetti etc. Niciunul dintre membrii acţiunii lui Boliac nu s-a ales deci în Bucureşti31. Kogălniceanu se alege în Covurlui, la colegiul II, şi în Fălciu, la colegiul III. Boliac, la rându-i, este salvat de familia Peretz, care îl alege deputat al ţăranilor, 'ân colegiul IV, la Vl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bilanţ politic intră Boliac în noul an 1867. Nu era prea strălucit, dar era ceva. Boliac pătrunde pentru prima dată în parlament, fără a mai fi contestat, fără a se mai dezgropa punctele vulnerabile din trecutul lui, spre a fi lovit din nou. Primul ministru. Ion Ghica, scriitorul – care ştia cele mai multe despre Boliac —, a procedat şi acum faţă de el cu aceeaşi discreţie, eleganţă şi inimă deschisă ca şi în împrejurările grele ale anului 1850,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ameră, ideea pentru care 'militase Boliac în ultimul timp – aceea a constituirii unui partid politic de centru – avea şanse de a se realiza cel puţin temporar, însă cu totul pe alte căi decât le socotise şi le încercase Boliac, deoarece, datorită faptului că partidul conservator încă nu era bine închegat ca organizaţie şi datorită politicii lui Ghica de nonintervenţie în alegeri, reuşiseră să intre în Cameră un număr apreciabil de deputaţi care nu făceau parte din nioi unul dintre cele două partide ale zilei, liberalii şi conservatorii. Erau oameni izolaţi, dintre cei mai diferiţi, unii aleşi în virtutea trecutului lor politic, alţii tocmai fiindcă n-aveau nici un trecut politic; unii fiindcă aveau puternice rădăcini locale, alţii pentru că pur şi simplu îi scosese la suprafaţă întâmplarea, un anumit concurs de împrejurări. Cei mai mulţi dintre ei tindeau în mod firesc să fie moderaţi, prin însăşi situaţia lor izolată, care-i făcea oarecum timoraţi. Aceasta era însă ceva care putea constitui cu greu cimentul unei grupări politice durabile. Un factor comun a fost găsit însă în faptul că majoritatea lor erau „oameni ai lui 2 Mai", foşti sprijinitori devotaţi ai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vista interiore, în „Trompetta Carpaţiloru", 1866, nr. 467 din 30 octombrie, p. 1 861-1 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putafii alleşi, ibidem, p. 1 867 şi 1 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oan Cuza. Ideea de a încerca organizarea unui „centru" în Camera deputaţilor, pe baza acestui factor comun, pare a fi fost a lui Kogălniceanu. Boliac a dat acestei idei tot concursul, atât ca deputat în Cameră, cât şi ca jurnalist, prin ziarul său. Acţiunea a avut o reuşită relativă, în sensul că, dacă nu s-a putut crea o organizaţie de partid consistentă şi durabilă, s-a întruchipat un fel de grupare – foarte protoplasmatică, e drept – în cadrul limitat al activităţii parlamentare, grupare care s-a putut face simţită nu ca element decisiv, ci ca element ponderator prin voturi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spondenţă din Bucureşti, datată 12 februarie 1867, apărută în ziarul francez „La Patrie" şi tradusă în gazeta lui Boliac32, conturează just această configuraţie, arătând că „albii" îşi au ca organ de presă „Ordinea" şi „roşii" pe „Românul", iar centrul „Trompetta Carpaţil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întreprinde o reuşită caracterizare a celor două figuri jurnaliste dominante ale epocii: „«Trompetta Carpaţiloru» s-a făcut organul centrului; ea apare numai de două ori pe săptămână; ziarul acesta are redactore una din cele mai abili şi mai viguroase pene ale ţerei. Literatore distins, d. C. Boliac este totodată şi un polemist remarcabile; stilul său este înfocat, incisiv şi de multe ori nu se împotriveşte la oarecan expresiuni tari, ce ating violenţa. «Românul» ţi «roţii» sunt «la bęte noire» a «Trompettei.». D. C. A. Rosetti e întotdeauna în amvon; d-lui îşi propovăduieşte doctrinele în termeni pompoşi şi cu gravitate de augur; limbagiul său – ciudat lucru la un om care vroieşte să lucreze asupra maselor – limbagiul său nu este limbagiul poporului, ci o francezească cu forme româneşti. D. Cesar Boliac, din contra, nu pozează: faptele, iată pentru dânsul esenţialul; d-lui ştie a le mlădia la ideele sele, la trebuinţele cauzei sele, şi într-aceasta d-lui pregăteşte la bombe care pre toată ziua se sparg în câmpul «Românului» cu huet, graţia stilului sever, pitoresc, curat românesc al acestui publicist". Gazeta lui Boliac reuşise într-adevăr să se menţină, dar era departe de a cunoaşte zilele de glorie ale „Buciumului" de pe timpul domniei lui Vodă-Cuza. Apărea modest, de două ori pe săptămână, – e drept, tot în formatul măreţ cu care debutase. în august 1867 a încercat să se urce la frecvenţa de trei numere săptămânal33. Peste mai puţin de o lună îns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ompetta Carpaţiloru", 1867, nr. 498 din 5 martie, p. 1 990-1 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visu importante, în „Trompetta Carpaţiloru", 1867, nr. 542 din 17 august, p. 2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EZAR BOLIAC să renunţe şi să revină la vechile condiţii de apariţie 34, ca iarăşi peste o lună şi ceva să ajungă tot la apariţia trisăptămânală35. Secretul acestei remisiuni e dezvăluit ceva mai târziu. Nicolae Creţulescu, vechiul prieten politic şi de inimă, îi asigurase personal 150 abonamente 36 anuale, „spre a se oferi gratis la persoane care ar dori să-1 citească deară nu s-ar înlesni să se aboneze la acest jurnal". Astfel, numărul abonaţilor se urcă la 1 257. Şi, fiindcă suntem la istoria „Trompettei" în anul 1867, să mai notăm câteva lucruri în legătură cu ea. In martie 1867 Boliac se îmbolnăveşte grav37. Nu ni se indică maladia, dar se vorbeşte de „hidoasa maladia", de „primejdioasa boală care a fost aproape să zmulgă acestei foie pe primul ei redactore". Boliac e tratat de nu mai puţin de cinci medici, cei mai eminenţi ai capitalei: Mayer, Gluk, Alexianu, Obedenaru şi Marcovici. în mai 1867, Boliac întreprinde o lungă călătorie în Moldova. La întoarcere, mulţumeşte public „cu multă recunoştinţă vechiului amic politic şi de inima al nostru şi al ziarului nostru, care a binevoit să-şi dea timpul său preţios şi talentul său atât de preţuit acestei foaie, ţinând locul de prim redactore mai bine de o lună de zile, sub numele de Cosma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chi prieten de talent noi îl bănuim pe D. Bolintineanu. Tatăl acestuia se numea Enache Cosmad39, cuţo-valah din Ohrida. Nu e exclus deci ca Bolintineanu să fi luat aici, ca un pseudonim transparent, însuşi numele de familie al tatălui său. Sub semnătura Cosmat apar o sumă de articole politice în gazeta lui Boliac în acest an, care – la o cercetare a activităţii jurnalistice a lui D. Bolintineanu – credem că trebuie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intineanu nu e singurul literat care se apropie de Boliac în acest an. Un alt anunţ, în aceeaşi lună mai, vesteşte: „D. George Baronzi, atât de bine cunoscut românilor prin scrierile seale în versuri şi în proză, şi prin meritele seale ca funcţionar al statului în mai multe ramure, şi mai la urmă ca prefect al judeţului Brăila, a binevoit să se ofere administratore şi colaboratore a ziarului Trompetta, în mod gratuit"40. După o activitate de 6 luni, Baronzi trece admin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visa importante, în „Trompetta Carpaţiloru", 1867, nr. 548 din 3 septembrie, p. 2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ompetta Carpaţiloru", 1867, nr. 562 din 22 octombrie, p. 2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tre cetitorii 'trompettei, în „Trompetta Carpaţiloru", 1867, nr. 572 din 14 noiembrie, p. 2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ompetta Carpaţiloru", 1867, nr. 501 din 16 martie, p. 2 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nr. 520 din 28 mai, p. 2 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Călinescu. Istoria literaturii române.,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ompetta Carpaţiloru", 1867, nr. 520 din 28 mai, p. 2 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l ECONOMIC 305 ziarului foistului expeditor, Ioan Polescu, rămânând numai colaborator mai departe. Redactor al ziarului era tot Nicolae Bassarabescu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ui Boliac continuă să dea aceeaşi atenţie primelor înjghebări de societăţi anonime româneşti. După eşecul Societăţii pentru monopolul tutunului, îşi pune speranţele într-o nouă asociaţie: Compania anonimă română pentru esploatare şi comerciu de ipecura42, al cărei anunţ de constituire îl publică jpe 1/3 de pagină timp de o llună şi jumătate. Capitalul acestei asociaţii era de 100 000 galbeni, constând din 6 400 de acţiuni a 500 de lei una. Tehnica financiară şi viaţa economică deveniseră mai complexe în România. Subscrierile pentru acţiuni nu se mai fac în mod entuziast, prin redacţiile ziarelor, ci organizat, pe la bănci şi bancheri. Boliac nu mai anunţă de astă dată cât subscrisese el, familia sa, prietenii săi. Integrarea în formele vieţii capitaliste se făcea repede. Chestiunile practice economice, acţiunile persoanelor în acest domeniu se dădeau la fund, se petreceau în tăcere, în culise. Deasupra rămâneau doar principiile politice acoperitoare. Boliac a subscris şi el în mod cert minimum 10 acţiuni, adică 5 000 de lei, căci îl vedem semnând – ca membru cu drept de vot, adică printre posesorii de minimum 10 acţiuni – procesul-verbal al adunării din 22 mai a companiei43. în public, el propune cu entuziasm sprijinirea acestei companii – printr-un articol scris la constituirea ei – în numele naţionalismului economic: „Orice se iveşte naţionale, orice se areată, orice se anunţă, spre dezvoltarea românismului pe orice căi, spre esploatarea comoarelor seale în folosul ţerei ce le coprinde; ori ceea ce nu ţinteşte la înstreinarea averilor statului, la streinism, intră de drept în domeniul nostru şi ne impune plăcuta datoria, ne impune a avea noi fericirea să susţinem cu toate puterile noastre. Când am putut mult, am dat mult în asemeni materie; când putem puţin, dăm puţin. însă totdeauna am dat cât am putut şi totdeauna vom da cât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întristat Boliac urmăreşte şi acum zbuciumul ţărănimii, căreia legea rurală îi adusese prea puţină uşurare: „Monitorul de sâmbătă a dat trista nuvelă, în raporturile venite din judeţul Muscel, că ţăranii nu au porumb nici să mănânce, nici să seme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ompetta Carpaţiloru", 1867, nr. 568 din 4 noiembrie, p. 2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nr. 508 din 9 aprilie, p. 2 032, nr. 519 din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nr. 520 din 2S mai, p. 2 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2 078-2 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EZAR BOLIAC ministrul din Intru? Ce face Comitetul permaninte în faţă cu o ştire atât de înspăimântăto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maginea ţărănimii suferinde, Boliac evocă în gazeta sa, mereu, la orice prilej, imaginea „lui Vodă-Cuza", reproşând conjuraţilor de la 11 februarie alungarea lui: „Ţineţi minte dumneavoastră acea epohă când orăşanii din Bârlad voiră să ofere prin sub-scripţiune un cal lui Vodă Cuza şi anunciară aceşti cetăţeni ofranda lor spre publicare ziarului Buciumul? Ţineţi minte dumneavoastră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Buciumul anunţă cu plăcere ofranda cetăţenilor din Bârlad făcută domnitorului. Deară, în loc că-i spună că-i ofere un cal, spuse că-i ofere un tun. Atât a fost numai destul pentru ca şi calul cetăţenilor din Bârlad să se prefacă în tun şi toate judeţele, toate oraşele, particulari chiar, să se întreacă a subscri pentru tunuri oferite domnitorului. Patruzeci şi opt de tunuri au fost rezultatul acelei singure schimbări făcute de ziarul Buciumul a vorbei cal în vorba tun. Cercaţi-vă să faceţi şi d-voastră, cu toate giulgiurile d-voastre de moarte, cu toate ieremiadele d-voastre, cu tot tirteismul d-voastră un ceva analog cu ceea ce făcu atunci ziarul Bucium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spre a nu se aduce aminte de Vodă-Cuza – guvernul Ghica hotărăşte să nu se serbeze ziua de 24 ianuarie, Boliac protestează în felul spectaculos care-i era propriu, cerând biuroului Camerei deputaţilor să nu-l considere prezent la şedinţ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procedează şi când aniversarea revoluţiei din 1848 a fost trecută sub tăcere: „Fie mărită şi glorificată în secoli, precât vor trăi românii, ziua de 9-11 iunie a anului 1848! Astăzi această zi sântă şi mare, legiuită de prima zi de sărbătoare a naţiunii române (.) astăzi 9-11 iunie nu se serbează. Nici o vorb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nici o ceremonia, nici bisericească, nici laică; şi suntem reduşi, noi ortodoxii lui 1848, să serbăm ziua renaşterii noastre cu porţile şi uşele închise" 48. Prim-ministru era pe atunci Costache Cre-ţulescu, străvechiul său prieten, iar ministru de Interne era Ion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concentrare al lui C. Creţulescu – în care intraseră şi conservatori şi liberali – nu dură însă mult. O încercare similară făcută de Ştefan Golescu, în iulie 1867, are aceeaşi soart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vista interiore, în „Trompetta Carpaţiloru", 1867, nr. 514 din 4 mai, p. 2 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vista interiore, ibidem, nr. 485 din 19 ianuarie, p. 1 941. 47 Revista interiore, ibidem, nr. 487 din 26 ianuarie, p. 1 945. '" Revista interiore, ibidem, nr. 523 din 11 iunie, p. 2 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307 un guvern liberal, cu Nicolae Golescu în frunte, care dizolvă Camera şi fixează noile alegeri pentru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intră în lupta electorală tot în cadrul grupului de centru, căruia încearcă fără succes să-i atribuie numele glorios al cetei îndrăzneţe a acelora care pregătiseră Unirea între 1855-1859: „partida naţională". Profesiunea sa de credinţă cuprinde ideile pentru care militase în ultimii ani49. C. D. Aricescu îi sprijină candidatura prin-tr-un mare articol, pe două pagini de ziar, în care îi prezenta sărbătoreşte viaţa şi activitatea =0. La rândul lui, Boliac caută să promoveze pe marii scriitori amici. în numerele 578 din 28 noiembrie şi 583 din 11 decembrie anunţă cu litere mari, pe 4 coloane, în fruntea ziarului, candidatura lui Eliade: „Candidatul partitei naţionale pentru colegiul IV de Ilfov este părintele literaturii române şi autorul programei din 1848, Ioa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flatat, se teme totuşi de fulgerele liberalilor şi încearcă o manevră, publicând o scrisoare către Boliac, în care declară că nu acceptă punerea oficială a candidaturii sale: „Mulţămesc, domnul meu, de onoarea ce-mi face această numeroasă partită; însă cuvintele ce am fiind tot aceleaşi, să mi se ierte a declina de la mine şi de astă dat această onoare. Unde voi fi ales fără ştirea mea, voi fi ales de bunăvoinţa alegătorilor" 51. De asemenea, D. Bolintineanu, văzându-şi numele pe aceeaşi listă de candidaţi, îi scrie: „Dorinţa mea este a lăsa locul meu la alţi bărbaţi mai cunoscuţi şi care ar fi mai apţi decât mine în misiunea ce îşi propune" 52. într-adevăr, lupta electorală a fost pretutindeni de o rară violenţă. în Giurgiu, deşi preşedinte – atât al biroului electoral provizoriu cât şi al celui definitiv – a fost ales Petrache Peretz, tatăl vitreg al lui Boliac, totuşi n-a putut fi asigurată o victorie categorică a acestuia. După un imens scandal în sala de votare, s-au format două birouri electorale cu două urne, în două săli deosebite, după ce s-au bătut câtva timp pentru urna oficială. S-au făcut două votări paralele şi s-au proclamat, de fiecare partidă în parte, doi candidaţi aleşi: C. Boliac – omul opoziţiei; Gr. Serurie – omul guvernului. A urmat o lungă discuţie, fiecare partidă argumentând violent legalitatea alegerii făcute de ea şi 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ubiţi cetitori, în „Trompetta Carpaţiloru'1, 1S67, nr. 579 din 30 noiembrie, p. 2 309 (greşit: 2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nu Boliac candidaţii de dreptu allu partitei naţionale la allegerele de deputaţi, în „Trompetta Carpaţiloru", 1867, nr. 579 din 30 noiembrie, p. 2 310- 2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 Heliade. Onorabilii redacţiuni a jurnalului Trompetta Cârpacilor, în „Trompetta Carpaţiloru", 1867, nr. 580 din 2 decembrie, p. 2 313 (greşit: 2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ompetta Carpaţiloru", 1867, nr. 578 din 28 noiembrie, p. 2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galitatea celeilalte. Peripeţiile luptei electorale sunt relatate pe larg în gazeta lui Boliac53 şi constituie un admirabil material documentar pentru o introducere la Scrisoarea pierdută a lui Caragiale, în ceea ce priveşte moravurile electorale ale epocii. „Monitorul oficiale" anunţă însă că, deoarece atât G. Boliac cât şi Gr. Serurie „posede fiecare câte un mandat de deputat ales de colegiul al IV din Vlaşca" şi „amân-două mandatele sunt legalizate de primăria urbei Giurgiu", ministerul lasă rezolvarea chestiunii în sarcina Adunării deputaţilor d4. în Cameră, validarea acestei alegeri stârneşte iarăşi un scandal enorm. Discuţiile durează, cu întreruperi, după diferitele faze ale luptei, de la 6 ianuarie 1868 până la 20 februarie, când – cu 58 de voturi pentru, 24 contra şi o abţinere – Camera validează ca deputat pe Gr. Serurie, rivalul lui Boliac, declarând alegerea acestuia ca singura legală55. Totodată, guvernul demite pe primarul comunei Stoeneşti din Vlaşca şi îl dă şi în judecată. Primarul acesta era Petrache Peretz, tatăl vitreg al lui C. Boliac56. Din dezbaterile Camerei reiese că Petrache Peretz, care avea pământ şi conac în Stoeneşti, fiind primar al comunei, fusese desemnat preşedinte al biroului provizoriu al alegerii ca fiind cel mai în vârstă dintre delegaţi. El desemnase ca secretari ai biroului electoral pe Pavel Peretz, fiul său, şi pe T. Vişi-nescu. Odată însă cu începerea scandalului electoral, Vişinescu îl trădase pe bătrânul Peretz, trecuse în camera alăturată sediului biroului şi începuse acolo o nouă votare pentru Gr. Serurie. Reţinem, din toate acestea, solidaritatea familiei Peretz cu lupta politică a lui C.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ria necazurilor politice ale lui C. Boliac nu se sfârşeşte însă. Profitând de faptul că un număr din gazeta lui Boliac apare fără numele garantului responsabil (P. Georgescu) şi fără al redactorului responsabil (N. Bassarabescu), adversarii politici îi intentează proces de presă lui Boliac, ca proprietar al ziarului. Reclamant era primarul Panaiot, de care era vorba într-un articol din acel număr. Boliac neagă că ar fi autorul articolului. Magistraţii nu î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vista interiore, în „Trompetta Carpaţiloru", 1S67, nr. 584 din 16 decembrie, (în ceea ce priveşte paginile, fiind greşite, rugăm cititorii să se orienteze după număr) p. 2 233; Junimii studiose, din capitală, în „Trompetta Carpaţiloru", 1867, nr. 586 din 23 decembrie, p. 2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eproducere după „Monitorul oficiale", din 5 decembrie, în „Trompetta Carpaţiloru", 1867, nr. 586 din 23 decembrie, p. 2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baterile din Cameră în privinţa raportului comisiunii de incheta parlamentară în judeţulu Vlaşca, în „Trompetta Carpaţiloru", 1867, nr. 605, p. 2 312- 2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ompetta Carpaţiloru", 1868, nr. 604 din 15 februarie, p. 2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309 duie să pătrundă în sală nici girantul, nici redactorul, care voiau să-şi ia răspunderea. Pătrunde în schimb Grigorie Peretz, ca frate şi – spre surpriza tuturor – declară că el e autorul articolului încriminat57. Urma deci să fie arestat, dar se oferă îndată un chezaş pentru el: Petre Peretz, fratele său. O familie într-adevăr solidară! Zadarnic se fac cercetări în tipografie, ca să se afle manuscrisul articolului, în care – trebuie să menţionăm – era atacat violent şi C. A. Rosetti pe motivul că ar fi dat ajutor pe ascuns organizaţiilor secrete bulgare de pe teritoriul Românie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ntariul ironic pe care îl face ziarul lui Boliac pe marginea acestei afaceri întrevedem şi unul din modelele posibile ale stilului ziaristic al redacţiei: „în Francia, domnilor, cu procesele seale de presă; în Francia imperiale unde este restrânsă libertatea presei, deară se publică jurnalul La Lanterne". P E un indiciu – chiar pentru stilul ziaristic al lui Boliac din această epocă – că celebra gazetă a lui Henry Rochefort, violentul combatant republican, luptătorul de mai târziu pe baricadele Comunei din Paris, era cunoscută de redacţia „Trompettei". Desigur, era o înrudire între verva diabolică a lui Rochefort şi violenţa rară a multora dintre paginile de pamflet îndreptate împotriva liberalilor februarişti, de către Boliac. Violenţa aceasta o recunoaşte cu oarecare spaimă chiar unul dintre deputaţii care îi luaseră lui Boliac apărarea în Cameră la discuţiile asupra alegerii din Vlaşca: „Acum deacă d. Boliac e o persoană care poate cu drept inspira resentimente unui partid, recunosc şi eu că d. Boliac nu e un om care cruţă. îmi place şi mie să cetesc adesea scrierile sele, deară câteodată mă înfioară".60. Procurorul îl scoate din cauză pe Grigorie Peretz şi îl implică pe Boliac, pe motivul că – deşi nu s-a dovedit că el ar fi predat vreodată manuscris la tipografia ziarului – se recunoaşte stilul său61. Totuşi, ziarul nu diminuează nimic din atitudinea sa, de opoziţie necruţătoare faţă de guvern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ivers îi dă prilej pentru o lungă şi violentă campanie în chestiunea „Torturelor de la Mărăşeşti". La poşta de acolo d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cessulu de pressa intentaţii D-lni Boliac, în „Trompetta Carpaţiloru", 1868, nr. 652 din 28 iulie, p. 2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andele Bulgare, în „Trompetta Carpaţiloru", 1868, nr. 649 din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ocessulu de pressa intentaţii Trompettei, în „Trompetta Carpaţiloru", 1868, nr. 653 din 3 august, p. 2 599 (greşit: 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scursurile oratoriloru ce au sprijiniţii allegcrca d-lui Cesar Boliac, în „Trompetta Carpaţiloru", 1S68, p. 2 271 (Din cuvântarea lui I.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evista politica, în „Trompetta Carpaţiloru", nr. 665 din 15 septembrie, p. 2. Din cauza paginaţiei extrem de încurcate a ziarului, nu o vom mai cita de acum înainte, indicând doar pagina în raport cu fiec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ÂZAR BOLIAC rusera 5 000 de galbeni. Directorul poştelor, Fălcoianu, a venit anume pentru o anchetă. în faţa lui, poliţaiul din Focşani a pus personalul mărunt bănuit: surugiul, ceauşul, conductorul etc., la torturi îngrozitoare. După ce înfăţişează – într-un prim articol – toate caznele de neînchipuită cruzime folosite în această „anchetă", ziarul lui Boliac se îndreaptă împotriva celor pe care îi făcea răspunzători de toate acestea, cei de la guver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atitudine atât de drastică în fond şi atât de violentă în expresie, împotriva guvernului, îi răpea aproape orice şanse de reuşită, Boliac participă şi de astă dată la lupta politică în legătură cu noile alegeri municipale în Bucureşti. Candidează pe lista grupului de centru din Cameră, alături de Constantin şi Scarlat Cre-ţulescu, gen. Teii, Heliade Rădulescu, C. Bosianu, P. Grădişteanu, Costa-Foru. D. Berindei şi Pavel Peretz, fratele său, împreună cu câţiva comercianţi: Tabacovici, Lustatiadi, Sulacolu, Pavelescu etc. Se face propagandă prin gazetă, fără nădejde însă: „Ne împlinim deară datoria de a publica lista comercianţilor şi a o recomanda alegătorilor, fără verio speranţă de succes, ci spre a mai rămânea o dovadă mai mult ce fel de persoane a sprijinit Trompetta Carpaţilor la orice fel de alegeri"63. Prevederile pesimiste ale lui Boliac erau îndreptăţite. în alegeri, lista guvernamentală, în frunte cu C. A. Ro-setti, obţine un dureros succes: 1 078 de voturi din cele 1 157 exprimate, faţă de 8 000 alegători care aveau drept de vot! N-a reuşit deci niciunul de pe lista sprijinită de gazeta lui Boliac —, dar au avut amara satisfacţie să constate indiferenţa masei alegătorilor, dintre care se prezentaseră la vot rnai puţin de 15% &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oliac are o altă satisfacţie: guvernul liberal al lui Nicolae Golescu cade în urma presiunilor externe. îi urmează un guvern de centru, în frunte cu prinţul Dimitrie Ginea – „Beizadea Mitică", cum îi zicea Boliac —, cu M. Kogălniceanu la Interne, Al. G. Golescu la Finanţe, B. Boerescu la Justiţie. Ziarul lui Boliac comentează acest eveniment ca o înfrângere a „februariştilor" în faţa credincioşilor reformelor sociale promovate ele domnitorul Cuza: „în fine s-a închinat steaua la Vicleim: 11 Februarie a recunoscut de mai marele său pre 2 Mai. Este naturale ca totdeauna dreptatea, mai curând sau mai târziu, să iasă la iveală, şi era foarte naturale c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ompetta Carpaţiloru", 1868, nr. 664,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ista commetcianţiloru de candidaţii propuşi a se allčge membrii ai consiliului communale din Bucureşci la ănteia Duminecă a lui Noembre viitoru, în „Trompetta Carpaţiloru', 1868, nr. 676 din 25 octomb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Trompetta Carpaţiloru", 1868, nr. 679 din 7 noiembr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311 cam târziu, edificatorii să vie într-o zi să gonească pre dărâmători. Trebuia, în fine să vină să pună mâna la ham dintre miniştrii lui 2 Ma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să guvernul are dificultăţi în Cameră. în legătură cu rechemarea în activitate a generalului A. D. Macedonski, Ion Brătianu combate reintegrarea generalului printr-o violentă interpelare. Brătianu era supărat pe Macedonski din pricina unei severe critici pe care acesta o făcuse politicii liberale cu privire la armată, într-o scrisoare publicată în ziarul lui Boliac, sub titlul Sistema în armată66. Cabinetul demisionează, însă domnitorul îi respinge demisia. Urmează atunci dizolvarea Camerei şi noi alegeri67. Ţara începe din nou să fie frământată de pătimaşele lupte pentru alegeri. Un comitet electoral se întruneşte în Giurgiu şi fixează următoarele candidaturi pentru Vlaşca. Le notăm pe toate, fiindcă aceste nume se vor repeta mulţi ani de aici înainte: N. Tătăreanu la colegiul I, Al. Lăză-rescu la colegiul II, Nită Gogoaşă la colegiul III, C. Boliac la al IV-lea colegiu68. Liniştit în privinţa succesului, Boliac rămâne în Bucureşti în perioada electorală. îl lucrează pe ascuns însă chiar unii dintre oamenii guvernului. Astfel se publică în gazetă o scrisoare în care Boliac era înştiinţat că subprefectul Paplica convocase pe primarul comunei Stoeneşti şi-i dăduse ordin ca în nici un caz să nu fie aleşi între delegaţi „Peretz tatăl şi fiul", ca nu cumva să se aleagă Boliac deputat. Contracandidat liberal era tot Seruriew. Boliac îşi vede însă mai departe de campania electorală din Bucureşti, deşi el personal nu candida acolo. Pentru a preveni tulburări pregătite de adversarii cu reteveie, în adunările electorale organizate de el, Boliac îşi invită auditoriul personal prin bilete, în casele negustorului G. Ni-colaescu-Pucheanu. Aici se ţin două întruniri, cu discursuri de C. Boliac, generalul Chr. Teii, profesorul Nanianu, Petre Grădişteanu şi alţii. întrunirile erau destinate colegiului III al orăşenilor, liber-pro-fesionişti, mioi negustori şi meseriaş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cu satisfacţie măsurile luate de Kogălniceanu pentru a feri candidaţii guvernului de violentele procedee electo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ompetta Carpaţiloru", 1868, nr. 683 din 21 octombrie, p. 1: Revis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nr. 692, din 23 decembr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vista politică. în „Trompetta Carpaţiloru", 1869, nr. 701 din 30 ianuari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Trompetta Carpaţiloru", nr. 705 din 13 februarie, p. 2 986. 69 Ibidem, nr. 712 din 9 mart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705 din 13 februarie 1869, p. 1-2; nr. 706 din 16 februarie, p. 1. col. I; nr. 708 din 25 februar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EZAR BOLIAC adversarilor, ziarul lui Boliac îi desfide acuin pe fioroşii agenţi electorali, care îi făcuseră atâtea zile amare altă dată, cu toate dispoziţiile ipocrite, pentru păstrarea legalităţii, ale guvernului: „Ce fel! Acele apeluri nu se adresau la toţi alegătorii? S-adresau numai la bravii voştri? Poftim, popo Grigorie, care mâncai cu dinţii urechile fostului subprefect Dumitrescu, poftim, ieşi la iveală! Poftim, popo Măcă-rescu, care încongiurai casele oamenilor şi le spărgeai geamurile! poftiţi acum dumneavoastră, toţi câţi vă păunaţi cu pene-n pălăria, cu reteveiul la subsoară, cu ghiodănacul la brăcinar, vitejilor de ieri cu poliţia în spate, cu procurorii şi cu judecătorii de instrucţiune alături, mai provocaţi, mai insultaţi, mai bateţi!"71. Boliac reuşeşte într-adevăr la Giurgiu; C. Negri se alege în Bucureşti, la colegiul III, iar Heliade Rădulescu la C. Lung-Muscel; la Roman, la colegiul IV, este ales V. Alecsandr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municipale care au loc cu o lună mai târziu, Pavel Peretz, fratele vitreg al lui Boliac, se alege pe lista reuşită la Bucureşti 73. în vârtejul preocupărilor electorale, Boliac însă nu-şi uită vechile preocupări umanitare. Articolul intitulat Pentru sufletu, semnat de astă dată74, criticând gestul demagogic a lui D. Ioanid din Bucureşti, care donase 2 500 lei ca să se împartă „prin poliţie şi municipalitate" la 5 săraci din capitală, expune concepţia lui Boliac despre caritate în stilul sentimental şi vag umanitarist al primelor sale poezii de tinereţe: „Plecaţi, matroane ale Bucureştilor, crescute în sfânta religiune, plecaţi voi cei în opulenţă, plecaţi cu un om după voi, fără să spuneţi unde mergeţi; străbateţi prin înfundăturele mahalalelor, pre acolo pre unde sărăcia scrâşneşte searbădă ca moartea; plecaţi voi singure, matroane în opulenţă, plecaţi prin mahalale şi veţi găsi unde locuieşte sărăcia, căci ea se anunţă vouă şi fără călăuză". E adevărat, Boliac nu propune aici noi şi curagioase soluţii sociale. în plină luptă electorală însă, cu injurii crâncene şi cu ameninţări de reteveie, în plină irupţie a capitalismului – când oamenii cu bani căutau să facă până şi din străvechea milostenie un mijloc de reclamă politică – gestul lui Boliac reprezintă un frumos contrast şi o biciuitoare pal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ccesul său în alegeri, poziţia guvernului nu era însă trainică. în primul rând, el nu era omogen, compus fiind din 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vista politică, în.,Trompctta Carpaţiloru", 1869, nr. 715 din 16 mart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ompetta Carpaţiloru", 1869, nr. 716 din 3 aprilie,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nr. 724 din 8 ma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nr. 720 din 17 april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POZIŢIILE PROTECŢIONISMULUI ECONOMIC 313 trişti moderaţi ca B. Boerescu, alături de oameni cu tendinţe spre stânga, ca M. Kogălniceanu. Opoziţia liberală făcea o abilă agitaţie în mase, iar în culise încerca iar o înţelegere cu conservatorii. Boliac vede iarăşi reapărând „monstruoasa coaliţie" şi încearcă s-o mateze de la început, scriind un violent articol în care foloseşte resursele lui de pamfletar politic, verva lui specifică, fantezia sa incisivă, în caricaturizarea adversarului:0 coaliţiune are totdeauna ceva misterios într-însa şi orice mister are atracţiune şi chiar pentru aceia care ar fi contrarii scopului ei, când acel scop al coaliţiunii ar putea fi întrevăzut. Curiozitatea, chiar într-un cuget de combatere seau de împotrivire, devine agent al atracţiunii contagioase. Acesta este cauza de izbutesc mai totdeauna coaliţiunile. Coaliţiunea într-o societate este ca şi Satan pre piaţă cu Dulcamara pre chichiţă şi cu Saltimbangii în codârlă: Dulcamara "în costum bizar, harangând cu idee extravagante prin expresiuni şi vorbe neuzitate, şi Saltimbangii din codârlă făcând gesturi impudice şi obscene cu scălămbăture când la vrăji, când la public. Cercul se măreşte din ce în ce de curioşi de toată natura, şi de fetiţa cu doniţa în mină, şi de rândaşul cu coşniţa la spinare, şi de meseriaşul cu rindeaua seau eu mistria în mână, şi de negustorul cu chiăia prăvăliei în mână, şi de imploaiat, şi de funcţionar, şi de 'reprezentante, şi de ministru cu portofoliul la subţioară. Cu cât vrajul va haranga mai paradoxale şi saltimbangii vor face gesturi mai obscene, cu atât mai mult trecătorii vor uita trebele şi datoriele lor, şi vor căsca gura ac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ră se ivesc coaliţiunea, în „Trompetta Carpaţiloru", 1S69, nr. 761 din 18 septemb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în iunie 1869 se întâmplă un eveniment hotărâtor în viaţa şi activitatea lui Boliac. Ziarul său publică următoarea informaţie: „D. Cesar Boliac a primit alaltăieri o adresă a ministrului Instrucţiunii publice, prin care îi comunică că m.s. principele a binevoit să-1 numească preşedente al Comitetului archéologie din Bucureşti, în locul repausatului general Mavros" '. Boliac îi urmează astfel în acest post celui de la care deprinsese pasiunea arheologică. Generalul Nicolae Mavros, sau Mavru, fiul lui Gheorghe Mavros, hatman în Moldova, şi al Marioarei Ventura2, după ce ocupase demnităţi înalte în Rusia, fusese numit, în Ţara Românească, în postul de inspector general al carantinelor din ambele principate. Căsătorit cu Profiriţa, sora lui Grigorie Ghica-Vodă, şi apoi cu Sevastia, nepoata lui Mihai-Vodă Şuţu,3 adunase o mare avere. Felul cum a ajuns generalul Mavru la arheologie îl lămureşte însuşi Boliac: „D. general Mavru, care a avut ocaziunea să adune toate monumentele romane de pe amândouă laturile Dunării, de la Mehadia şi până la Marea Neagră, în tot timpul cât a fost d-lui inspector general al carantinelor şi cu o influenţă egală în Serbia şi Bulgaria, ca şi în România: care a avut pasiunea antichităţilor şi ştiinţa a aprecia fiecare obiect, fiecare monument, în justa valoarea sea, pentru interesul artistic şi istoric, a adunat mai tot ce s-a găsit şi putem zice că arheologia română este astăzi în minele generalului Mavr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egătire ştiinţifică avea Mavru, în afară de această pasiune de a aduna frumuseţi vechi, – nu ştim. Nu ştim nici unde s-a format, nici nu există posibilitatea de a-1 cântări precis ca arheolog, căci nu a publicat nimic, – spre deosebire de alţi întemeie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mpetta Carpaţiloru", 1869, nr. 733 din 7 iunie, p. 1, co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Filitti, notă la: Amintirile colonelului Lăcusteanu,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irile colonelului Lăcusteanu, p. 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iumulu", 1863, nr. 9 din 30 ianuarie, p. 35. Articol scris la împlinirea unui an de când Mavru donase statului român colecţiile sale arheologice, care au stat apoi la baza Muzeului naţiona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15 arheologiei în România, ca W. Blaremberg şi George Seulescu, care şi-au înfăţişat descoperirile arheologice prin revistele şi ziarele vremii după 1830. Chiar şi Asachi se ocupase în publicistica lui de săpăturile arheologice de la Conteşti, în Moldova, iar profesorul Ioane Rus din Blaj întreprindea în aceeaşi epocă mai multe călătorii în Transilvania şi Moldova, despre care ne relatează „Gazeta Transilvaniei". Generalul Mavru pare a fi fost mai degrabă un amator de mare gust, de statornic entuziasm, care – printr-o atât de lungă convieţuire cu antichităţile – căpătase o mare pricepere în discernarea lor. Boliac pare a cunoaşte însuşi acest caracter practic-empiric al ştiinţei arheologice a lui Mavros. El se recunoaşte cu hotărâre şi pietate învăţăcelul acestui amator din vocaţie5. Faptul e confirmat de Ion Ghica, în măsură să ştie adevărul, fiind ginerele lui Mavru. în Scrisorile sale, Ghica povesteşte: „Pentru studiul arheologiei, generalul Mavru avea consacrată o zi pe săptămână, marţia, dacă nu mă înşel, zi în care se închidea în cabinetul său cu Laurian şi cu Boliac şi nu primea pe nimeni. Acei colaboratori rămâneau la masă; se prânzea pe atunci pe la 3 ore după-amiaz, şi lucrau şi după prânz, până sea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numirea în locul învăţătorului său, Boliac reîncepe lucrul arheologic cu un mare entuziasm, care nu-1 va părăsi până la sfârşitul vieţii. începe astfel a doua şi cea mai importantă perioadă de activitate arheologică a lui Boliac, după cea din anii 1838-1846. Putem spune că, începând din anul 1869, pasiunea arheologică va domina toată activitatea lui Boliac, copleşind chiar şi pasiunea politică, spre care îl împingea temperamentul său de luptător. Bineînţeles, aceasta nu înseamnă că activitatea de ziarist politic a lui Boliac se va diminua. Ea va continua să fie tot aşa de prolifică 'şi tot atât de vehementă. însă interesul se deplasează pe călătoriile sale arheologice şi pe rezultatele lor. De aici aşteaptă Boliac cele mai mari satisfacţii şi de aici le şi are. Era firesc să fie aşa. în politică, Boliac ajunsese aproape de un punct mort. Urmărit de adversitatea crâncenă a partidului liberal, care se întărea din ce în ce, câştigând tot mai mult burghezia şi contribuind la grăbirea procesului ei de formare, partid care nu putea să uite niciodată crâncenele lovituri pe care i le dăduseră pana şi ziarele lui Boliac; ţinut departe de conservatori, prin ura lui înnăscută faţă de „ciocoi" şi prin amintirile neplăcute pe care le aveau aceştia despre el, – Boliac trebuia să se bizuie doar pe un „centru" din ce iân ce mai şovăielnic şi mai slab, măcin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ciumulu", 1863,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ri, ediţia 1887, p. 683. Epoca la care se referă Ghica este cea dinainte d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cele două mari forţe antagoniste. Agitaţia xenofobă şi şovină pe care o mai duce ziarul său nu-i putea oferi o bază sigură în lumea micilor negustori şi meseriaşi – cărora mai ales li se adresa —, deoarece se deprinseseră şi liberalii să o practice, când aveau nevoie de vreo diversiune. In plus – aşa cum am văzut în cercetarea anilor precedenţi —, în această agitaţie Boliac rămânea un izolat, masele respingând-o cu o oro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ele condiţii politice, spre a nu fi strivit şi el de tot rămânând la mijloc – de frica liberalilor —, Boliac a trebuit în mod fatal isă alunece încet, încet spre conservatori. Astfel, va ajunge să sprijine – în mod timid, e drept – lunga guvernare conservatoare a lui Lascăr Catargiu, între 1871 şi 1876, pe motiv că ar apăra ţara de anarhia. turbulenţilor liberali. Şubred motiv, care-1 punea pe Boliac într-o situaţie destul de jenantă ca gazetar politic. Unele ziare adverse nu-1 cruţau şi-1 puneau pe el însuşi în paralelă cu cele ce scri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rofită de o declaraţie a lui C. Boliac în Adunarea deputaţilor, în discuţia la buget din şedinţa din 11 februarie 1870. Ca deputat, Boliac intervenise pentru păstrarea în buget a „fondurilor secrete" sub motivul că ar fi necesare pentru câştigarea bunăvoinţei presei. Ziarele satirice, precum „Ghimpele", îl ironizează crunt pentru această intervenţie. Toate acestea fac ca Boliac să părăsească în bună parte gazetăria de principii politice. Adesea îşi întrerupea cu totul activitatea la gazetă, pentru a întreprinde lungi călătorii arheologice şi pentru a-şi redacta articolele cu privire la rezult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anul 1869 ca de un an hotărâtor pentru activitatea arheologică a lui Boliac, nu trebuie iarăşi să ne închipuim că ea a fost părăsită cu totul în anii precedenţi. El a continuat tot timpul să adune obiecte arheologice şi să le cerceteze. în 1865 face Muzeului din Bucureşti o donaţie masivă de antichităţi7. Tot în 1865 întreprinde o operaţie dură de desfiinţare ştiinţifică totală a unui alt amator şi diletant arheolog, maiorul Papazoglu, publicând 9 scrisori adresate de acesta unui oarecare Dinu de la Zimnicea, căruia Papazoglu îi promisese numirea ca funcţionar al statului dacă îi va aduna în mod mulţumitor antichităţi de pe lângă Dunăre 8. Scrisorile dovedeau într-adevăr o incultură crasă: „Onorate domnule Dinule.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stă de obiecte date Museului naţionale de D. Cesar Boliac, în „Trora-petta Carpaţiloru", 1865, nr. 56, din 30 septembrie, p. 223 (1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respondinţă archeologică între d. Maior Paj)j&gt;asoglu şi logofătul Dinu de la Zimnicea, în „Trompetta Carpaţiloru", 1865, nr. 58 din 7 octombrie, p. 230 (1 438)-231 (1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17 prin chirigiu, toate câte mi-aţi trămis, deară nu-mi scriţi: ce trebuie să vă trămit? Petricica păcat că este ruptă, bănişorul cel cu păunul este nou, nu este antic; cel de aramă nu este bun; idoloaica păcat că est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apazoglu, chiar dacă ar fi ştiut mai multe, nu putea vorbi altfel cu neştiutorul logofăt de la Zimnicea9. Metoda în sine de a aduna astfel materialul era complet neştiinţifică. Tradiţia aceasta era însă moştenită de la Mavru, care nici el nu era săpător arheologic. O practica frecvent chiar Boliac, care – deşi învăţase preţul săpăturilor arheologice şi chiar o parte din tehnica lor, fiind într-adevăr un predecesor de cel mai mare merit pe acest tărâm, în arheologia românească – totuşi mai obişnuia să-şi mărească colecţiile şi prin cumpărări, uneori chiar de pe la negustorii de diferite branşe de pe ambele maluri ale Dunării. Pentru activitatea sa de literat şi arheolog, mai -mulţi deputaţi, între care amicii săi C. D. Aricescu, N. Locusteanu, Nită Gogoaşe, propuseseră în Camera deputaţilor, în sesiunea 1866-1867, votarea unei recompense naţionale de 2 000 de lei lunar. Boliac refuză însă – cerând ca propunerea nici să nu se depună oficial —, deoarece el putea să-şi câştige încă existenţa muncind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Boliac iniţiază un curs gratuit de numismatică în cabinetul său, la care se înscriu vreo 37 de studenţi şi elevi de liceu u. Tot în acelaşi timp anunţă că vinde o colecţie de monede, sculpturi, vase, amfore, statuete, manuscrise etc., dintre care numai monedele erau în număr de peste 5 000 de bucăţi12. Nu era totuşi colecţia lui de bază cea care se vindea, căci în iunie acelaşi an achiziţionează pentru el o serie de piese numismatice rare de la un negustor albanez din lanina, trecător prin Bucureşti, monede pe care le descrie cu lungi escursuri istorice13. La începutul anului 1869, Boliac prezintă î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broşura Museul Pappasoglu, semnată: maior D. Pappasoglu şi datată pe coperta exterioară 1864, iar pe cea interioară 1865, aflăm răspunsul acestuia la peripeţiile atacurilor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D. Aricescu, D-nu Boliac. candidaţii de drcptu alin partitei naţionale. în „Trompetta Carpaţiloru", 1867, nr. 579, p. 2 310-2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vista interiore, în „Trompetta Carpaţiloru', 1868, nr. 5S8 din 4 ianuarie, p. 2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vhidare monete şi medalie antice şi alte antiquităţi, în „Trompetta Carpaţiloru", 1868, nr. 597 din 27 ianuarie, p. 2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 Boliac, Numismatica. în „Trompetta Carpaţiloru', 1868. nr. 651 din 25 iulie, p. 2 592-2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tehnic descoperirile de monede vechi pe teritoriul României în ultimii 12 a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sa ca preşedinte al Comitetului arheologic, activitatea de colecţionar de antichităţi a lui Boliac se completează în mod major prin călătoriile sale arheologice. Ca şi cele întreprinse de el în prima jumătate a secolului al XIX-lea, aceste călătorii au în primul rând ca scop detectarea de puncte arheologice, adică de locuri unde s-ar putea face săpături cu folos. De aceea, Boliac întreprinde mai multe „călătorii" arheologice pe spaţii foarte întinse. Rareori se fixează într-un loc pentru săpături, şi atunci numai câteva zile. Boliac n-are concepţia, sau cel puţin nu are preocuparea de şantier arheologic. Ceea ce urmăreşte el în primul rând este identificarea locurilor de interes arheologic, fără a se putea spune că avea în vedere întocmirea unei hărţi arheologice a ţării. De altfel, aria cercetărilor sale, destul de întinsă, are totuşi limite precise. Ea se desfăşoară, pe de o parte, în valea Dunării, de o parte şi de alta a fluviului; pe de altă parte, în regiunile subcarpatine ale Munteniei, uneori chiar în munţi, pe înălţimi – cu deosebire în Bucegi —, unde Boliac avea credinţa că va putea descoperi sanctuare dacice, urme ale cultului lui Za-molxi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numire, Boliac încearcă să înjghebeze o comisie care să asiste la primele săpături organizate de el în comuna Slonul din judeţul Prahova. Dar aceasta mergând încet, nu mai are răbdare şi pleacă singur, însoţit de arhitectul Ministerului de Interne, Benich. Îşi publică imediat raportul către ministrul Instrucţiunii şi procesul-verbail asupra lucrărilor 16. în acelaşi număr, în articolul Uă descoperire nouă, la rubrica Arheologia, îşi comentează în stil impersonal descoperirile. La o săptămână după aceasta publică un lung articol despre explorarea întreprinsă la Tinosul, pe piscul de la Puchenii Mici, pe malul stâng al Prahovei, împreună cu Odobescu şi Benich 17. Aici pune Boliac pentru prima dată problema cercetării vestigiilor dacice în ţara noastră. în 6 iulie pleacă din nou în excursie arheologică, de astă dată la Dunăre 18, excursie care durează 43 de z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sar Boliac, Archeologia şi numismatica, în „Trompetta Carpaţiloru", 1869, nr. 699 clin 25 ianuari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 Boliac, Despre daci, în „Buciumulu", I (1863), p. 3-4, 15-16, 19,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ompetta Carpaţiloru", 1869, nr. 737 din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sar Boliac, Cetatea Tinosului, în „Trompetta Carpaţiloru", 1869, nr. 739 din 29 iun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ompetta Carpaţiloru", 1869, nr. 741 din 6 iul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19 întoarcere adresează o scrisoare de mulţumire lui N. Bassarabescu, redactorul ziarului, pentru că a făcut şi munca ce-i revenea lui şi-1 roagă să mai ducă această povară dublă încă vreo lună, cât timp îşi va redacta lucrările asupra acestei călătorii19. în cursul călătoriei încă, publică un articol descriind săpăturile sale la Celei20. Este o versiune prescurtată faţă de cea tipărită în volum21. La întoarcerea din excursie publică descoperirile făcute la Recica în Romanaţi, cu o introducere scurtă şi o parte anecdotică la urmă în plus faţă de versiunea publicată în volum22. In septembrie, în fine, publică întreaga lucrare, aşa cum a apărut în volum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şapte ani de viaţă – ca o continuare a „Buciumului" —, „Trompetta Carpaţiloru" găseşte că una dintre primele ei datorii este să spună întreg adevărul în chestiunea ţărănească, să arate că – cu toate speranţele pe care şi le pusese Boliac însuşi în reforma rurală din 1864 – ea nu îmbunătăţise soarta ţărănimii sărace: „Acestea nu le spune nime domnitorului, pre lângă care se înclină cu felurimi de linguşiture, făcându-1 să creadă că fericirea acestei ţere, că stabilirea dinastiei, stă în schimbarea colorilor, livrelelor şi a armelor ţerei; că prin galoane şi cavalerie va prospera această ţeară şi se va întări dinastia; nu se găseşte nime să spună acestui principe. că poporul agricol, care este baza şi singura tăria a statului român, sufere astăzi mai mult decât suferea sub Regulamentul organic al privilegiului atroce, pre cât suferea chiar sub beii străini, fanarioţ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guvernul beizadelei Mitică Ghica – minat de disensiunile interne, produse de diferenţele de concepţii ale miniştrilor săi, reprezentând unii burghezia, alţii moşierimea şi alţii o politică de centru – demisionează2S. Totuşi, prin noul guvern se încearcă tot o formulă asemănătoare, spre a se evita iarăşi venirea la putere a liberalilor. Al. G. Golescu, liberal moderat, prietenul lui Bolia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ompetta Carpaţiloru", 1869, nr. 752 din 17 august,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Boliac, Archeologia, în „Trompetta Carpaţiloru", 1869, nr. 745, din 20 iul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cursiune archeologică în 1S69, Bucureşti,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sar Boliac, Al doilea sarcofagiu, în „Trompetta Carpaţiloru", 1869, nr. 752 din 17 august, p. 1: Arché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cheologia, în „Trompetta Carpaţiloru", 1869, nr. 75,8 din 8 septembri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pte anni împliniţi, în „Trompetta Carpaţiloru", 1870, nr. 7SS, din 8 ian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ista politică, în „Trompetta Carpaţiloru", 1870, nr. 795 din 29 ianuar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însărcinat cu formarea guvernului. La Justiţie era alt amic vechi al lui Boliac – P. Vioreanu. Boliac susţine acest guvern şi prin ziarul său, şi la tribuna Camerei26. El dă guvernului consilii de moderaţie, de calmare a agitaţiei sale adânci prin libertate, prin posibilitatea de a-şi spune fiecare durerile: „Noi zicem şi guvernului acestuia tot ce ziceam şi guvernului lui beizadea Mitică: nici o supărare din partea guvernului, nici o persecuţiune, nici o prigonire, nici un proces de presă, nici o încercare de represiune, de măcar ce natură; libertate absolută şi de scris şi de vorbit, precum este libertatea absolută de gândire; graiul şi scrisul sunt numai manifestări ale cugetării, şi cugetarea fiind liberă, libere trebuie să fie şi manifestările e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însă, cabinetul moderat al lui Al. G. Golescu îşi dă şi el demisia, neputând face faţă greutăţilor guvernării. Manolachi Cos-tachi Epureanu primeşte sarcina de a forma un guvern de mână forte fără a fi net conservator. Acesta se achită de misiune, spriji-nindu-se pe „juna dreaptă", pe gruparea junimistă, reprezentând un fel de stângă conservatoare, accesibilă spre compromis cu burghezia. Din acest guvern fac astfel parte Petre Carp (Externe) şi V. Pogor (Culte şi Instrucţiunea publică) 28. Boliac primeşte şi acest guvern cu un ciudat sentiment de uşurare. Era din ce în ce mai dezgustat de atitudinea burgheziei şi mai înfricoşat de agitaţia politică prin care o captase partidul liberal: „încotro să întinzi privirea? La burghezia? La comercianţi şi meseriaşi? Apoi cine mai poate vorbi cu mitocanul şi cu burtă-verde, care ştie de la Ion Brătianu şi de la Ruset-tache că suntem în mare fericire, că colanul cutare s-a întins preste pieptul României! Şi &lt;oând vezi pre gură-cască căbând în sus să prindă, pentru că le-a spus că plouă cârnaţ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retz era în acest timp tot la putere. Prefect al judeţului Vlaşca era Pavel P. Peretz, fratele vitreg al lui Boliac. Aflăm aceasta d;ntr-o scrisoare a lui de apărare faţă de atacurile duse de liberali prin „Românul", că ar fi făcut presiuni la alegerile delegaţilor care, la rândul lor, aveau să aleagă consiliul judeţean din Vlaşca30. Boliac însă priveşte noul guvern cu destul scepticis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vista politică, în „Trompetta Carpaţiloru", 1870, nr. 797 din 5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ilie guvernului, în „Trompetta Carpaţiloru", 1870, nr. 798 din.8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ista politică, în „Trompetta Carpaţiloru", 1870, nr. 815 din 19 april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noi! în „Trompetta Carpaţiloru", 1870, nr. 815 din 19 april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ompetta Carpaţiloru", 1870, nr. 81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21 toate că îl prefera incontestabil unui guvern al liberalilor: „Pre zişii roşii februarişti i-am văzut în capul puterilor – au fost abominabili! Să vedem acum şi pre albii februarişti, pre juna dreaptă" M. Această atitudine şovăielnică, pesimistă, în contradicţie cu trecutul de luptător al lui Boliac, continuă să-i îndepărteze simpatiile cititorilor. Ziarului îi mergea destul de rău, încât trebuie să recurgă la un gest desperat: să publice pe o pagină întreagă a ziarului o lungă listă a numelor celor ce mu îşi mai plăteau abonament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care urmează dizolvării vechii Camere, Boliac intră în luptă în mijlocul grupului său obişnuit, de centru, care se pare că sprijinea discret guvernul junimist. Astfel, numele lui Boliac se întâl-neşte pe manifestul electoral publicat de acest grup, alături de semnăturile lui B. Boerescu, Chr. Teii, B. Vlădoianu, C. D. Aricescu, P. Grădişteanu etc., – împotriva liberalilor, cu parola: „Ordinea se află în luptă cu dezordinea, libertatea cu licenţa, stabilitatea cu spiritul de perturbaţiune, legalitatea cu anarhia" 33. în alegeri, alături de junimişti ca Iacob Negruzzi, reuşesc foarte mulţi dintre candidaţii centrului. La Vlaşca se aleg obişnuiţii mari electori la cele patru colegii: Tătăranu, Lăzărescu, Gogoaşă şi Boliac 34. Candidatul liberal la colegiul III, istoricul Al. Papiu-Ilarian, e înfrânt de Nită Gogoaşă, după o luptă electorală plină de violente peripeţii, în cursul căreia prefectul Pavel P. Peretz trebuise să intre cu forţa armată în sala de alegeri şi să-1 aresteze pe A. Lăzărescu, care se dăduse cu liberalii, deşi fusese ales în ajun la colegiul II35. „Românul" protestează violent împotriva alegerii din Vlaşca. Afirmă bunăoară că, în plasa Căl-niştea, s-au ales fără drept, ca delegaţi ai sătenilor, care urmau apoi să voteze în numele lor, – „nu numai membrii familiei Boliac, deară şi întreg personalul redacţional al „Trompettei Carpaţiloru", şi anume: Grigore Peretz, fratele d-lui Boliac şi al d-lui prefect, apoi Polescu, administratorul, Bassarabescu, redactorele, şi însuşi Boliac, directorele" 36. E drept că la „Trompetta Carpaţiloru" exista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binetulu cellu nou, în „Trompetta Carpaţiloru", 1870, nr. 817 din 23 april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tre d-nii datornici ai Jurnalului Trompetta Carpaţiloru, publicaţi mai jos, în „Trompetta Carpaţiloru', 1870, nr. 815 din 19 aprili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tre domnii allegători, în „Trompetta Carpaţiloru", 1870, nr. 822, 10 mai,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putaţii alleşi pentru Cameră, în „Trompetta Carpaţiloru", 1870, nr. 827 din 4 iuni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evărulu în privinţa allegeriloru, în „Trompetta Carpaţiloru", 1870, nr. 82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omânul", 1870, nr. 518, din 8 iunie,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mulţi ani acest obicei ca în timpul alegerilor să-şi suspende câteva zile apariţia, anunţând pe pagina înitâi că redacţia se duce să ia parte la lupta electorală. Şi acum făcuse la fel37. Boliac se apără de acuzaţiile „Românului", arătând că în rândul trecut se alesese în unanimitate fără să fi fost fratele său prefect38. La Mehedinţi, colegiul II alesese ca deputat pe fostul domnitor Al. Ioan Cuza, după ce, la alegerile parţiale din ianuarie 1870 îl alesese tot acolo colegiul IV, al ţăranilor, act pe care Boliac îl celebrase cu toată solemnitatea, cu tot elanul, în pofida „februariştilor"ig. Boliac comentează cu satisfacţie acest fapt, căutând să-i solidarizeze în recunoştinţa faţă de Vodă Cuza şi pe ţăranii împroprietăriţi şi pe mkii proprietari de moşii: „Numele lui Vodă Cuza iese acum din urna colegiului al II-lea, din urna colegiului proprietarilor mici mehedinţeni. Când proprietarii plugari din Mehedinţi uniră voturile lor spre a-şi exprima iubirea şi recunoştinţa lor eternă către acela care le-a dat pământ şi i-a emancipat de sub servagiu, guvernul A. C. Golescu, printr-un comunicat în Monitor, a calificat alegerea lui Cuza drept o comedia, şi bietul ţăran, căruia nici recunoştinţă pentru binefăcătorul său nu i-e permis să aibe, a plătit apoi cu spinarea cutezanţa sa, precum o tot plăteşte necontenit de la 11 februarie înco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n laceastă acţiune publicistică, ci şi prin cea politică pe teren – prefect al judeţului Mehedinţi în ianuarie 1870, când se alesese vodă Cuza în colegiul IV, fiind Cos tache Poteca, pe care liberalii îl calificau drept „copilul de suflet al d-lui Boliac" 41 —, scopul ţintit de Boliac era înlesnirea întoarcerii fostului domnitor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 vara, anotimpul arheologic al lui Boliac. Acesta pleacă în munţi în 10 iulie42, întorcându-se după o lună4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dacţiunea Trompettei, trebuind să se împrăştie în alegeri septămâna trecută, cere scuze că n-a putut da două numere abonaţilor.", în „Trompetta Carpaţiloru", 1870, nr. 827 din 4 iun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 Bolliac fi Rosetto-Brătianu, în „Trompetta Carpaţiloru", 1870, nr. 832 din 21 iun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mare act de justifia, în „Trompetta Carpaţiloru", 1870, nr. 801, din 19 februarie, p. 1. Vezi. şi articolele: Frimim lupta, în „Trompetta Carpaţiloru", 1870, nr. 802, p. 1; Binele ce face Cuza Vodă, în „Trompetta Carpaţiloru", 1870, nr. 803, p. 1, col. I; Respunsul nostru, în „Trompetta Carpaţiloru", 1870, nr. 80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aceasta e comedia? în „Trompetta Carpaţiloru", 1870, nr. 828 din 7 iun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ă perfidie fanariotă, în „Trompetta Carpaţiloru", 1870, nr. 796, din 1 februarie, p. 1 (Răspuns ziarului „Românul" din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ompetta Carpaţiloru", 1870, nr. 838 din 12 iulie, p. 1, col. I. 45 Ibidem, nr. 845 din 13 august,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23 acest interval, N. Bassarabescu îi ţinuse locul, senmând obişnuita Revistă politică internă, rezervată directorului. Rezultatul acestei excursii este o amplă şi frumoasă descriere a călătoriei prin munţi, în căutarea pioasă a vestigiilor dacice, şi a rezultatelor ei44. Pentru a da o idee clară despre preocupările arheologice şi despre tehnica cercetărilor sale din această epocă, o vom prezenta aici pe larg, ea fiind şi o remarcabilă operă de proză literară a lui Boliac. îşi începe relatarea călătoriei prin lungi consideraţii asupra vechimii dacilor în aceste locuri, socotindu-i prezenţi în Carpaţi de la începuturile vieţii omeneşti acolo. El nu are o idee clară desore poporul dacic, atri-buindu-i orice urmă de viaţă pe care o afla în patria noastră înainte de epoca romană sau de pătrunderea influenţei greceşti pe lângă Dunăre. Astfel, sub numele de cultură dacică Boliac înţelege un complex eterogen, dată fiind imensitatea duratei pe care i-o atribuie. Acestei culturi, Boliac îi atribue o însemnată valoare: „Reliefurile cele pre marmure, cele reprezentate pre bronzuri şi pre plumburi turnate, mulţimea monetelor regilor din urmă a dacilor, Coloana Tra-iană şi arcurile lui Septimiu Sever până la Constantin ne spun îndestul că aceşti daci ajunsese un popor cultivat, ager în resbeluri şi mintos în timp de pace, precum Xiphilin ne spune despre Decebal, cu o religiune cultă, cu industria spre învestmântare; un popor agricol în fine, cu locuinţe, cu legi şi religiune, şi încă cu o religiune în care domina nemurirea sufletului şi respec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apoi problema periodizării preistoriei Daciei, subliniind dificultăţile ei şi considerând-o aproape dialectic, afirmând că „osăria s-a perpetuat, întrebuinţată în epoca de bronz, cu care iarăşi împreună, s-a perpetuat întrebuinţată şi în epo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nu e singura dintre surprinzătoarele vederi progresiste manifestate de Boliac – e drept, în mod destul de inegal – în studiile sale arheologice. Bunăoară, el propune criteriul economic, al muncii, al ocupaţiei, ca bază pentru periodizarea preistoriei, pentru împărţirea ei în epoci. Bineînţeles, reversul teoriei sale formulate aici, că aşezările cele mai vechi ar fi numai cele situate pe cele mai mari înălţimi ale munţilor,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Boliac intră în fond, povestind excursia. Pornise de la Târgovişte, pe Ialomiţa în sus, către Bucegi. A cercetat fugar Valea Caselor, constatând că era o zidire preromană, constând din pietriş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sar Bolliac. Pescera delŕ Obârşia Ialomifei. Pescera cit alele. Comata din cumpăna Ciocârlanului. Valea caseloru; Mormintele de pre Vulcana Mare, în „Trompetta Carpaţiloru", 1870, nr. din 20 august, p. 1-4: Arché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gârlă frământat în humă. De aici, prin satul Ţâţa, ajunge la Pietro-şiţa, unde evocă amintiri locale din anii 1821 şi 1848. De la Pietro-şiţa a suit să facă săpături la Cumpăna Ciocârlanului, în locul numit „La comoară". Aici crede a fi găsit o cetate dacică, judecind numai după zidărie. Pasajul care credem că e necesar să fie subliniat e acela în care Boliac afirmă insistent că baza cercetărilor arheologice în patria noastră trebuia să fie epoca dacică: „Civilizaţiunea dacică şi diferitele vârste ale acelei civilizaţiuni poate interesa lumea ştiinţifică astăzi şi ne-ar face pre noi interesanţi acestei ilumi. Da, am zis-o şi o voi repeta până când voi putea fi auzit, că misiunea noastră este să dăm istoriei timpii dacilor până unde ei pot intra în istoria, şi sa dăm şi ştiinţelor archeologice pre omul Carpaţilor, preistoric, ant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n Moroieni, pe „Plaiul domnesc, d-a stânga Ialomi-ţei", a suit muntele Priporul şi apoi muntele Brânduşele. Prilej binevenit pentru Boliac să repete teoria lui „celtică", derivând numele Brânduşelor, ca şi al pasului Bran, de la cuvântul „Bran", care ar fi însemnând „rege, crai" în limba celtă. A coborât iarăşi şi a urcat apoi pe Orzea, căci prin cheile Orzei, probabil, nu se putea răzbate ca astăzi. A ajuns din nou în valea Ialoroicioarei, ca iarăşi să urce, pe muntele Lespedea, la locul zis „Peştera cu oale". Aici Boliac e convins că a găsit resturile unui sanctuar dacic, în care crede că s-ar fi practicat ceremonia arderii morţilor, deoarece – pe o lespede mare, ce i se pare a fi fost altarul – găsise cenuşă şi cioburi de oale, iar tradiţia spunea că bătrânii ar fi apucat acolo oale întregi, mari, pline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le Brânduşele a trecut peste Munţii Surlele, Dichiul, Oboarele, Nucetul, Blana, Lăpticiul, Cocora – cam pe unde trece astăzi funicularul care leagă staţiunea Bolboci de Buşteni – şi a coborât, prin pădurea Cocorei spre valea Ialomicioarei iarăşi, spre peşteră şi spre schitul care se află acolo. Aici studiul sever al arheologiei face loc pe nesimţite contemplării literare a naturii, a cărei măreaţă sălbăticie era şi mai impresionant conturată prin romantica oră nocturnă a sosirii. Cititorul află abia acum cu surpriză că excursia era punctată şi cu un amabil divertisment de societate: „Luna era splendidă precum nu se vede decât de pre munţi, şi stâncile pre care le despică Ialomiţa, zgomotoasă la obârşia ei, prin bolovani ca idoli monstruoşi de marmure şi graniţi, se ridicau în forma brazilor pre o lăture şi alta a gârlei, în săgeţi de catedrale gotice imense pre cer. Pentru a treia oară mă vedeam sub această boltă înaltă, neagră şi afundă, care recheamă interiorul catedralei Parisului, şi în fundul căreia se preRELUAREA ACTIVITĂŢII ARHEOLOGICE ŞI NUMISMATICE 325 lungeşte, printr-o intrare strimtă, altarul mistic al templului. Ora era zece, – şi vreo patru-cinci călugăraşi, palizi şi gârboviţi încă de juni în această umezeală aburoasă şi în acest urlet etern al cataractelor Ialomiţei, semănau cu nişte druizi surprinşi în capiştea lor. Luminări aprinse în toate părţile. Lăutarii, pre care îi luasem de la băi, ca să văd efectul lor pre aceste vârfuri, cântând, trei doamne elegante şi verio zece domni, care au voit să mă însoţească de la băi în această escursiune, printre vreo treizeci de ţerani, primari şi dorobanţi, amestecaţi, căutând şi cerând fiecare câte ceva, era negreşit pentru aceşti bieţi călugheri deşteptaţi la miezul nopţii în aşa zgomot, o adevărată invaziune de spirit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liac face operă de explorator, căutând să vadă cum s-ar putea pătrunde în peştera cea mare, a cărei intrare se astupase de multă vreme. Stareţul schitului îi arată două scobituri în stâncă, făcute altădată de „ingineri nemţi" – oricine se ocupa cu tehnica era socotit „neamţ", pe atunci, de către simplitatea populară —, ingineri care încercaseră fără succes să spargă o intrare cu dinamită. Boliac observă că nu era nevoie de mijloace atât de violente, deoarece intrarea era blocată numai prin nisip şi pietriş, adus de apele interioare, îndemnă deci 15 din ţăranii care îl însoţiseră împreună cu primarii să degajeze cu târnăcoapele acest pietriş, astfel ca apele -să se scurgă în voie. După 6-7 ore de lucru şi două de scurgere a apelor, intrarea era liberă. Boliac intră cu 7 oameni prevăzuţi cu făclii, mer-gând ru toţii prin apă. Pe o terasă în interiorul peşterii, Boliac găseşte multe şi variate oseminte, amestecate într-un noroi galben, prin care erau presăraţi cărbuni, ca urme ale unui foc. De la Peştera Ialomi-cioarei, după un ocol „pre la strungă", adică pe partea din potcoava Bucegilor opusă celeia pe care veniseră, au scoborât iarăşi la Pietro-şiţa. Aici are loc un „bal", cu participarea întregului sat. Boliac îl descrie cu oarecare întristare, dezamăgit fiind de ţinuta dansurilor şi cântecelor văzute şi auzite la petrecerea din curte, care însoţea „balul". Relatând despre încercările sale de a se informa de la oamenii locului despre obiectele preistorice pe care le-ar fi găsit mai înainte, – Boliac încearcă să stabilească echivalente româneşti, o terminologie românească pentru epocile preistorice şi vesti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forţare de a găsi locul ştiinţei Daciei preistorice în cadrul disciplinei arheologice, în stadiul în care se afla ea pe atunci la alte popoare, se încheie complexa şi interesanta relatare de călătorie a lui Bo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articol arheologic45, publicat în acest an de către Boliac în ziarul său, aflăm că era preocupat şi de formarea elementelor tinere pentru arheologie. Junele Dimitrie Butculescu, ale cărui descoperiri în importanta staţiune preistorică de la Piscul Grăsani le prezintă Boliac cu entuziasm în acest articol, era nu numai rubedenie de departe, ci şi un fel de învăţăcel al lui,de curând numit ataşat pe lângă Comitetul de arheologie". Metodele de învăţământ arheologic ale lui Boliac erau însă cum nu se poate mai rapide, judecind după pro-pria-i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870 – uzat de marile frământări interne care fuseseră accentuate prin ecourile războiului franco-german, deoarece Franţa se bucura de simpatii adânci în opinia publică românească de atunci, în amintirea sprijinului pe care îl dăduse Unirii – guvernul lui Manolache Costache Epureanu, cu simpatii pentru Germania, căzu cu zgomot. împotriva lui se coalizaseră toate fracţiunile liberale: rosetteştii, grupul Kogălniceanu şi grupul lui Ioan Ghica. Lucrul de care se temea Boliac de atâta vreme se întâmplă de astă dată: Ion Ghica vine preşedinte de consiliu. Gazeta lui Boliac înregistrează cu resemnată amărăciune: „Cum am zis, s-a şi făcut! Boieri noi de Anul nou! Guvernul trecut a căzut mălăieţ şi guvernul actuale a luat puterea cu asalt. Aşa se ia fata frumoasă: peţitorii nu stau mult la vorbă când lucrul e bun" 46. într-adevăr, una dintre primele măsuri pe care le ia guvernul Ghica este aceea de a submina baza electorală a lui Boliac, prin demiterea prefectului de Vlaşca, Pavel P. Peretz47. Mai târziu ceva, se începe ancheta asupra alegerii lui Boliac la colegiul IV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liac continuă a ţine legătura cu grupurile de afaceri ale capitalismului românesc. După ce primele două încercări – societatea pentru monopolul tutunului şi societatea pentru exploatarea păcurei – nu izbutiseră, ziarul lui Boliac îşi acorda sprijinul unei a treia iniţiative, de asită dată lân domeniul asigurărilor pe viaţă, Societatea „Dacia": „Această a treia asociaţiune română credem că va izbuti, pentru că s-au grupat la direcţiunea ei cei mai mari capitalişti români, cum şi cei mai mari financiari asemenea". Finalul 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 Bolliac, Pisculu Crassani, în „Trompetta Carpaţiloru", 1870. nr. S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oulu ministeru, în „Trompetta Carpaţiloru", 1870. nr. 880 din 24 decemb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egătirile ministrului I. Ghica. în „Trompetta Carpaţiloru", 1871, nr. 882 din 6 ian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cureşti 17 fevruarie 11 martie, în „Trompetta Carpaţiloru", 1871, nr. 893 din 18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27 colului cuprinde un îndemn categoric: „Să alergăm deară cu toţii să împărţim între noi milioanele"49. Societatea de asigurări „Dacia" s-a dovedit, într-adevăr, foarte durabilă, existând şi prosperând aproape trei sfertur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reviste cu titlul „Femeea" îi dă prilej lui Boliac să-şi rememoreze generoasele idei asupra rolului civilizator al femeii din prefaţa volumului său de poezii din 1847. Atunci însă vedea problema social, conturând şi exaltând rolul propăşitor al femeii în societatea modernă prin poezie. Acum o privea arheologic, prin milenii, considerând femeia ca principiu cosmogonic, ca poezia proiectată în univers. Atunci Boliac era sociolog vorbind despre poezie, acum e poet vorbind despre proza jurnalistică: „Cosmogonia greacă, cea mai poetică, a făcut Terra femeie; femeia din al cărui sin se naşte şi se nutreşte tot bunul. Iris este femeie; ea încântă, ea adoarme, ea deşteaptă. Nimfele sunt femeie. Muzele sunt femeie. Universul văzut şi nevăzut, simţit şi închipuit, a trebuit să ia formă de femeie, să se reprezinte prin femeie, de toate imaginaţiunile, de toate raţiunil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cesta a lui Ion Ghica fu însă de foarte scurtă durată. Liberalii rosetteşti se făcuseră ecoul ostilităţii faţă de tot ce era guvern, ecoul opiniei publice româneşti care simpatiza cu Franţa şi care simţise dureros toate înfrângerile ei din 1870. Comuna din Paris şi apoi proclamarea republicii în Franţa crescuseră fermentul revoluţionar şi în România ca pretutindeni. Masele se agitau puternic. în aceste împrejurări, grupul de liberali moderaţi al lui Ghica nu se mai poate menţine la guvern. Domnitorul face apel la grupul de centru, care acum îşi accentuase tendinţele conservatoare prin despărţirea de Kogălniceanu, care, dimpotrivă, se îndrumează spre stânga. Guvernul se formează din „oameni ai lui 2 Mai", sub preşedenţia conservatorului Lascăr Catargiu, care-şi păstrează şi cheia guvernului: Internele; la Justiţie şi Lucrări publice vine Nicolae Creţulescu; la Război – generalul Teii; la Externe şi Culte – G. Costaforu; la Finanţe – Mavrogheni51; ulterior, la Război vine generalul Florescu. Prin aceasta, grupul de prieteni politici, în cadrul căruia activa Boliac de atâta vreme, se integrează de fapt în guvernul conservator. Boliac, în situaţia în care se afla, cu adversităţile crâncen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ocietatea Dacia, în „Trompetta Carpaţiloru", 1871, nr. 893 din 18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sar Bolliac, Către redactorii foiei „Femeea", în „Trompetta Carpaţiloru", 1871, nr. 896 din 4 mart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ulu ministeriu, în „Trompetta Carpaţiloru", 1871, nr. 898 din 14 mart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avea printre liberali, cu legăturile pe care le avea probabil cu oamenii actualului guvern în culisele societăţii de asigurare „Dacia", nu putea rămâne izolat. Aceasta ar fi însemnat distrugerea lui politică totală. Ancheta începută la Vlaşca de guvernul Ghica şi întreruptă prin căderea acestuia îl făcuse să simtă cu groază ce-1 aştepta în cazul unei depline victorii a liberalilor, acum mai uni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azeta lui Boliac se raliază acum categoric guvernului Lascar Gatargiu: „Astăzi „Trompetta Carpaţiiloru" este guvernamentale întocmai cum fusese înainte de 2 Mai, pentru că, după dânsa, bărbaţii ce compun guvernul actuale sunt aceia de la care spera ea tot binele pentru ţeară"52. De altfel, succesul – deşi temporar – al Comunei din Paris şi mai ales ecoul pe care-1 avusese în mase stâr-nise şi în România profunda îngrijorare a burgheziei. O bună parte din această burghezie sprijinea guvernul lui Lascăr Gatargiu, deşi nu agrea în fond ideea conservatoare, numai pentru că îl credea pe şeful guvernului „mână tare", gata să facă „ordine", aşa cum ştiau să facă, cu duritatea lor de veacuri, urmaşii marii boierimi. îngrijorarea aceasta în faţa primejdiei pe care o reprezenta pentru burghezie dezvoltarea uriaşă a forţelor socialiste în ultimii ani este exprimată şi de gazeta lui Boliac, către sfârşitul anului, în termeni profetici în ceea ce priveşte creşterea uriaşă a revoltei maselor şi a forţelor proletariatului, dar sumbri şi greşiţi în convingerea că va aduce o eră de barbarie: „S-ar putea risipi oare aceşti nouri concentraţi, care cresc şi se îndesează din zi în zi? începem a crede că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şi privilegiurile de toată natura fortifică pre Titanii pre care Jupiter nu-i va mai putea trăsni; măresc cetele de Demoni pre care Arhanghelii nu-i vor mai putea învinge de la cotropirea cerului. Ce reclamare mai poate fi posibilă? Ce ameninţare mai poate f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şi Karl Marx sunt pomeniţi aici, sub aceeaşi eronată perspectivă – explicabilă prin spaima burgheziei —, ca „precursori ai Internaţional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face ca în România instabilitatea guvernamentală să înceteze şi guvernul Lascăr Catargiu să dureze – cu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ucureşti 17/29 aprilie, în „Trompetta Carpaţiloru", 1871, nr. 906 din 18 april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tr-un articol polemic: Scrisôrea de la 13 curent al d-lui C. A. Roselti, în „Trompetta Carpaţiloru", 1873, nr. 1 084, din 16 septembrie, p. 2, col III-IV. Boliac pomeneşte, fără a-i diferenţia, pe Bakunin, Karl Marx şi Lasalle, pe răsculaţii ţărani din Franţa, în 1793, şi pe comunarzii di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29 remanieri – 5 ani, până în 3 aprilie 1876, adică până aproape de sfârşitul vieţii de publicist a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care se făcură în mai, nu reuşiră decât 8 dintre opozanţii liberali. La Vlaşca se alese iarăşi echipa obişnuită, numai că la colegiul II a fost schimbat necredinciosul A. Lăzărescu prin Petrache Rădulescu. Pavel Peretz se alege în altă parte; Iacob Negruzzi şi V. Pogor – la Iaşi; Titu Maiorescu – la Argeş şi Mehedinţi; M. Kogălniceanu – la Fălciu54. în fierberea luptei electorale, Boliac – dacă uitase poezia – nu-i uită pe poeţii prieteni. Ziarul său face un patetic apel pentru D. Bolintineanu, bolnav şi în mizerie: „Poetul Bolintineanu este căzut în aşa slăbiciune de corp şi de minte, încât amicii lui – nu el – se simt datori a face apel la toţi cei pre care versurile şi proza poetului au desmierdat odată, la toţi cei care odată au admirat talentul şi capacitatea, virtutea scrisului şi virtuţile exprimate prin scris ale neobositului scriitor român, a cărui viaţă întreagă a fost un şir de fapte bune, de patriotism, de abnegaţiune şi de sacrificiu", în ţara în care Bolintineanu fusese ministru şi plecase din cabinetul ministerial mai sărac decât intrase, în ţara în care Bolintineanu se consumase ca o flacără, înnegrind cu cărbune mii de pagini de versuri şi proză, în epoca în care oamenii erau chemaţi prin ziar să alerge isă-şi împartă fabuloasele milioane ce ii le vor aduce societăţi anonime ca „Dacia" şi în care oamenii cu stare alergau într-adevăr să-şi depună banii – chiar dacă îi pierdeau, cum s-a întâmplat cu Societatea anonimă pentru exploatarea păcurii —, ziarul prietenului şi deputatului Boliac nu poate găsi altă soluţie decât aceasta: „Noi facem apel la toţi românii simţitori să se grăbească să concure la o loteria la care s-a pus mobilierul şi biblioteca Bolintineanulu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Boliac întreprinde obişnuita sa excursie arheologică. Pleacă mult mai târziu ca de obicei, în 28 iulie, din pricina îndatoririlor sale ca deputat în noua Cameră. Pe la începutul lunii se repezise pentru cinci zile şi săpase la ruinele preromane de la Slonul, din plaiul Teleajenului, loc pe care-1 mai cercetase odată. Rezultatul îl publică sub forma unui raport către ministrul Cultelor şi Instrucţiei56, dând alarma asupra rapidităţii neiertătoare cu care se distrugeau vechile urme ale trecutului din lipsa oricărei măsuri de pază. în excursia cea mare, Boliac a revenit la Slonul, fiindcă aici găsise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putaţii alleşi, în „Trompetta Carpaţiloru", 1871, nr. 910 din 13 ma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etulu Bolintineanu, în „Trompetta Carpaţiloru', 1871, nr. 902 din 4 april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sar Bolliac, Comorarii şi Archeologia, în „Trompetta Carpaţiloru', 1871, nr. 928 din 18 iul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cărămizi cu figuri geometrice şi de animale stilizate, în care vedea un fel de vechi alfabet dacic. Rezultatul cercetărilor sale îl comunică într-un articol pe două pagini mari de ziar, căruia îi adaugă pagina a IV-a întreagă, cu 61 de desene după cărămizi, pietre şi monede. Opinia sa cu privire la alfabetul dacic şi-o bazează Boliac pe o teorie istoric-culturală cam nebuloasă, considerând cultura dacică drept intersecţia a două culturi venind din sensuri opuse, deşi înrudite: a,celto-grecilor", nume sub care îi înţelege pe geţi, şi a „celto-iberie-niilor", nume sub care îi înţelege p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ă este însă ferma critică adusă direcţiei excesiv latiniste a arheologiei române de până atunc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Boliac din întreprinderea sa arheologică, dispare de pe frontispiciul ziarului numele redactorului, N. Bassara-bescu. Rămâne numai cel al „gerantelui respunsabile" G. Marinescu. Plecarea lui Bassarabescu a stârnit oarecare vâlvă în presă. Foaia „Orientul", vorbind de Redactorul 'Trompettei58, afirma că doar scrisul lui N. Bassarabescu „mai susţinea organul bătrânului proprietar şi director al Tromp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merge de altfel destul de prost. în pagina I, col. I, se anunţă de vânzare 60 de tablouri originale de „mari maeştri": Durer, Potter, Ribbera, P. Breughel, Iordaëns,jpentru fondul „Trompettei." 59. Amatorii le puteau vizita în strada Polonă, unde locuia pe atunci Boliac60. în 1872, gazeta lui Boliac intră cu un deficit de 2 000 galbeni. Pentru a-1 acoperi, încearcă o loterie cu 1 000 bilete a 1 galben, pentru trei obiecte donate de Boliac în acest scop: un tablou de Paul Potter, un tablou anonim şi „o sabie din secolul al XV-Jea dată de Mathias Corvinus spătarului Hizdeu"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nevoitoare a lui Boliac faţă de guvern încetează. Crunta stoarcere a ţărănimii, represiunile fără de milă la care era supusă dacă îndrăznea să ridice glasul sau să se apere îl fac pe Boliac să vadă adevărata faţă a forţelor care îl sprij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pronunţă în Cameră o răsunătoare interpelare în privinţa aplicării legii rurale, criticând fără menajamente guvernul. Această atitudine se reflectă şi în campania întreprinsă de gazeta sa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zar Bolliac, Archeologia. în „Trompetta Carpaţiloru", nr. 939 din 9 septembrie; p. 2-3 + pag.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n. I (1871), nr. 51 din 13 augus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ccasiune, în „Trompetta Carpaţiloru", 1871, nr. 943 din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rompetta Carpaţiloru", 1871, nr. 945 din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oteria Tromjjettci Carpaţiloru. în „Trompetta Carpaţiloru", 1872, nr. 963 din 27 ian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31 chestiune:Fac rău cei ce împiedică aplicarea legii rurali în toată sinceritatea, în toate părţile ei! Face rău reacţiunea, lucrează contra ei, şi adevăr îi spunem, că în capul ei se va sparge ră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avea dreptate să protesteze, fulgerându-i pe conservatori, cu riscul de a rămâne izolat în Cameră. Majoritatea conservatoare din această Adunare a deputaţilor – reprezentând interesele proprietarilor de moşii – îşi impune punctul de vedere şi obţine, în martie 1872, modificarea legii învoielilor agricole, suprimând art. 8, favorabil ţărănimii, şi adăugind la art. 13 un alineat care prevedea aducerea obligatorie la muncă, prin dorobanţi, a ţăranilor care nu vor executa învoielile. Prin această modificare, legea învoielilor agricole, care şi aşa era o lege reacţionară, anulând aproape total principiul de bază al ilegii rurale a domnitorului Cuza: libertatea muncii ţărăneşti, devine acum un instrument de opresiune care aproape că readucea ţărănimea în situaţia clăcăşiei. Gazeta lui Boliac înfierează cu toată energia această tristă victorie a conservatoril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Boliac pleacă mai devreme ca de obicei în călătorie arheologică. Îşi propune să cerceteze valea Dunării, de la Tulcea până la Porţile de Fier, timp de vreo două luni. Se vede că nu prea avea încredere în forţele celui care-i ţinea locul, căci îşi previne cititorii că s-ar putea ca gazeta lui să nu poată apărea cu regularitate, de două ori pe săptămână, în acest interval64. Cel care îi ţinea locul semnează cu iniţiala A. E. Th. Augustin, pe care mai târziu îl vom regăsi menţionat ca redactor, într-o listă de subscripţie în care figura personalul gazetei. Călătoria e întreprinsă fără de ştirea ministrului de resort – cu care Boliac era acum în conflict, ca de altfel cu întreg guvernul – şi pe proprie cheltuială. De aceea, relatarea despre călătorie şi rezultatele ei se face în mod ostentativ, sub forma unui raport către Comitetul arheologic, pe care îl prezida Boliac65. Se opreşte în drumul său la cetatea Gherghina, la Igliţa, fostul Trosmis. Mai mult lucrează la Zimnicea. Aici descoperă un câmp-necropolă, pe care-1 consideră dacic; sapă timp de o săptămână, dezgroapă urne funerare, o vatră pe care o presupune loc de incinerare etc. Pleacă de aici spre Vodastra, staţiune pe care o mai cercetase şi în trecut şi despre a cărei ceramică scrisese pe larg la începutul anului66. Se opreş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ucureşci, 4/16 Martin, în „Trompctta Carpaţiloru", 1872, nr. 974,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ucureşci 11/23 Martiu, în „Trompetta Carpaţiloru", 1872, nr. 976, p. 1. 84 „Trompetta Carpaţiloru", 1872, nr. 993 din 28 mai,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sar Bolliac, Domnilor membri ai Comitetului archeologicu din Bucureşci. în „Trompetta Carpaţiloru", 1872, nr. 1 010 din 20 august, p. 2-3: Archcolog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Bolliac, Ceramică, în „Trompetta Carpaţiloru", 1872, nr. 965 din 2 februarie, p. 2: Archeolog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cercetând locuinţele primitive din stâncile de pe malul Dunării; apoi întreprinde săpături în cetatea romană de la Celei. Se opreşte la ţinta finală, Vodastra, unde sap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biective atât de multe şi diverse, relatările de călătorie din acest an sunt interesante nu numai din punct de vedere strict arheologic, dar şi pentru întregirea figurii de scriitor al lui Boliac pe latura ei memorialistică. E de subliniat că prin acest articol începe polemica arheologică dintre Odobescu şi Boliac. Odobescu îi făcuse anterior obiecţia că nu adânceşte lucrurile, că nu procedează riguros ştiinţific. Răspunzându-i încă de la începutul raportului, Boliac se apără, afirmând că însăşi disciplina e nouă şi deci fluidă: „Această imensă ştiinţă nu are 30 de ani de când a început să se pună pe picior de ştiinţă.". Aici se află şi începutul chestiunii „lulelelor preistorice", de care s-a folosit mai târziu Odobescu spre a-1 ridiculiza pe Boliac, cu o asprime mult mai mare decât o merita, căci dânsul, cel puţin la început, pusese chestiunea cu suficiente precauţii, cu multe semne de întrebare: „Două lucruri înaintez d-voastră cu mare sfială, pentru că va fi contrariu opiniunelor acelora care cercetează monumentele preistorice în Europa, mai de pre la începutul acestui seclu". Natural, aceasta nu absolvă întru totul eroarea. De altfel, Odobescu avea dreptate în obiecţiile lui fundamentale. Cât de uşor lua lucrurile Boliac se vede din felul cum caracterizează obiectele67 de pe planşa cu care însoţeşte acest articol, publicând-o pe întreaga pagină a IV-a a ziarului: „No. 10. Topor negăurit de granit, dăruit d. Boliac de d. Odobescu, luat de dumnealui de la d. Papazoglu. No. 11 şi 12. Magnific topor de silex vânăt, găsit de d. Sturză în Moldova şi dat d. Boliac în schimb pentru alt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ştiinţifică lipseşte cu totul. Boliac contemplă obiectele cu satisfacţie de estet şi-1 interesează mai mult istoria lor modernă – a mâinilor prin care trecuseră – decât povestea lor atât de greu de descifrat din taina straturilor de pământ în care stătuseră milenii, de la îngroparea lor odată cu a vieţii generaţiilor care le fă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întoarcerea lui Boliac la Bucureşti, moare Bolinti-neanu. în revista politică a gazetei, care era rubrica rezervată lui, fără să o semneze pe vremea aceea, Boliac face o frumoasă caracterizare a firii poetului prieten: „Astfel deară n-am putut face alt decât a merge să dăm amicului nostru sărutarea cea de pe urmă, să punem agraful şirului de sărutări ce i-am dat totdeauna, de când muzele anunţau pre favoritul lor. Da! toată viaţa poetului s-a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sluşirea planşei, în „Trompetta Carpaţiloru", 1872, nr. 1 010, p. 3, co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33 eut în amicia noastră fără precurmare. Bolintineanu n-a avut inimici, pentru că muza lui nu se gâlcevia pre nimic; Bolintineanu cânta, şi era indiferinte la aprecierea notelor viersului său. Neobositul scriitor surâdea şi la critici ca şi la laude, precum surâdea şi în ploile lui octombrie, culcat pre ghiulele pontoanelor turceşti, şi în splendoarea palatului, şi exilat, şi ministru. Bolintineanu trecea din mizeria în opulinţă şi din qpulinţă în mizeria cu acelaşi surâs, cu aceiaşi frunte pre care nici calomnia n-a cutezat vreodată să pună vreo pat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Boliac are iarăşi necazuri cu guvernul. Se întorcea încet la obişnuita lui situaţie de amar opoziţionist, care nu putea să tacă în faţa nedreptăţii şi a minciunii, fie ele săvârşite sau rostite de cei mai buni şi mai tari prieteni. Aflăm despre aceste necazuri dintr-o scrisoare către redactorul gazetei, pe care Boliac o trimisese din Giurgiu, unde participa la şedinţele consiliului judeţean, al cărui preşedinte era. îi scrisese anume din Bucureşti fratele său Gri-gorie Peretz cum că în raportul asupra unei anchete întreprinse cu privire la administraţia celuilalt frate al său, Pavel Peretz, ce a fost prefect în Vlaşca, se afirmase că ar fi obligat ţăranii să-i care „de beilic lemne lui Boliac". E inutil să spunem că Boliac dezminte cu indignare69. Prevederile referitoare la presă, din proiectul de lege pregătit de Costaforu, ministrul Justiţiei, prin caracterul lor reacţionar, lâl fac de asemenea să protesteze cu violenţă: „Serviciile ce cere patria de la fiii ei şi omenirea de la om sunt varii şi în proporţiune cu facultăţile şi puterile lui. Am lăsat şcoala pentru armată, am lăsat armata pentru litere, am lăsat literele pentru publicitate; voi lăsa publicitatea forţiat de această lege draconică şi imorală pentru ştiinţă. Mediocru în toate, nu-mi voi îngropa «talantul» până când voi putea face uz de dâns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a fost totuşi votat de Cameră în 1873. E drept, i s-au adus unele modificări care au mai atenuat asprimea dispoziţiilor cu privire la presă71. Astfel că Boliac nu a fost silit să-şi ţină cu rigoare legământul, care de altfel fusese mai mult o figură de stil de mare efect, bună pentru finalul pateticului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ucureşti 26" Augustu I 7 Septembrie. în „Trompetta Carpaţiloru", 1872, nr. 1011 din 27 augus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Bolliac, Domnule redactorii, în „Trompetta Carpaţiloru", 1872, nr. 1 025 din 5 noiembr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sar Bolliac, D-lor publicişti şi confraţi ai mei în pressa, în „Trompetta Carpaţiloru", 1872, nr. 1 034 din 14 decemb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ompetta Carpaţiloru", 1873, nr. 1 041 din 18 ianua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rigorile ei probabil, Boliac întreprinde un adevărat joc de-a v-aţi ascunselea în acest an. Astfel, în martie, declară că pleacă pentru trei luni şi jumătate spre a-şi căuta de sănătate. Lasă toată răspunderea unui redactor lai cărui nume nu-i pronunţă72. E probabil tot Th. Augustin, fiindcă ulterior vom reîntâlni semnătura A. îi dă consilii cum să scrie cronica zilnică internă, consilii din care reiese încă o dată că aceasta era de obicei rubrica rezervată în întregime lui Bolliac. Dar nici nu trece o (lună şi Boliac începe să semneze frecvent – cum nu-i fusese până acum obiceiul – fie cu numele întreg, fie cu iniţialele C. B. îneepând cu nr. 1 063 din 29 august 1873 dispare iarăşi cu totul semnătura lui Boliac. în schimb e frecventă semnătura A., chiar la cronica internă. în 15 iulie Boliac anunţă că s-a reîntors dintr-o excursie de două luni şi jumătate şi reia direcţia ziarului ". în curând se vesteşte că Theodor Augustin „nu mai este la Trompetta Carpaţiloru"74. Se vede că întoarcerile lui Boliac de la săpături nu priiau redactorilor. Probabil era nemulţumit de felul cum conduseseră gazeta în lipsa lui. Spre sfârşitul anului iar anunţă că va dispărea din gazet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aţa unui gazetar în anul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liac continuă să facă din când în când acte de mare curaj ziaristic, pe linia vechilor sale convingeri politice. Astfel, sub proprie semnătură, salută cu entuziasm proclamarea republicii în Spania: „Belă Espană, areată că parurele grele ascundeau frumuseţile tale naturali, că titlurile teale îţi depărtau în loc să-ţi atragă adoratori, că dreptul tău divin te făcea să-ţi perzi drepturi în poporul itău!" 76. La moartea lui Alexandru Ioan Cuza, gazeta lui Boliac apare în chenar de doliu, cu portretul fostului domnitor, într-o gravură de mari proporţii, pe prima pagină, iar dedesubt articolul îndurerat al lui Boliac ": „Ce ajunsese drapelul român în minele demnului reprezentante îl ilui Cuza-Vodă la Constantinopole, o ştiu cu toţii, şi eu nu v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esar Bolliac, Domnule redactorii, în „Trompetta Carpaţiloru", 1873, nr. 1 053 din 18 mart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ta Carpaţiloru", 1873, nr. 1075, p. 1,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nr. 1 077 din 29 iulie, p. 1,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nr. 1 092 din 11 noiembr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sar Bolliac, Spania, în „Trompetta Carpaţiloru", 1873, nr. 1 046 din 8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esar Bolliac, Bucureşci 19/31 Maiu, în „Trompetta Carpaţiloru", 1873, nr. 1 066 din 20 mai, p. 1, 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l NUMISMATICE 335 să humilesc pre nimeni cu comparaţiunile mele; nu voiu să imput nimului nimic, decât să amintesc câteva fapte spre încuragiare, spre îndemn, spre împingerea celor sfi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respectuoasă la adresa lui Kogălniceanu arată că Boliac îl admira acum. Desigur că între motivele de admiraţie va fi fost şi acela că Boliac observa abia acum cât de înţelept fusese Kogălniceanu că stătuse în rezervă la formarea guvernului Lascăr Catargiu. Gând îi vin veşti despre nedreptăţirea ţăranilor, „Trompetta Carpaţiloru" zgâlţâie vehement guvernul: „Torturele au devenit stare normale în ţeară. înfricoşate torture s-au făcut zilele acestea, în curs de zece zile întrege, de către un primar şi un arendaş, în judeţul Vllaşca, plasa Glavaciocul. în cursul acestor înfricoşate torture, s-au luat mai multe înscrisuri de la un sat întreg, ca să muncească arendaşului mai multe zile de câte sunt într-un an."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Boliac începe să ia apărarea unui paradoxal nedreptăţit: Vasile Alecsandri. Spunem „paradoxal", referindu-ne la situaţia, nu la persoana lui Alecsandri. în culmea gloriei pentru marele public, Alecsandri începuse să fie violent contestat de către scriitorii tineri, care îi opuneau – mai ales în discuţiile orale – pe Eminescu. Vorbind cu căldură de Alecsandri, cu prilejul lecturii publice pe care acesta o făcuse poemei sale Dumbrava roşie, în sala Ateneului, Boliac observă cu multă justeţe: „Poetul Alecsandri îşi va avea criticii săi, precum şi-i are de mult; îşi va avea, sperăm, şi egalii săi; va fi totdeauna, ca şi acum, luceafăr pre cerul patriei sele. Poetul şi artistul în care a suflat creatorul geniu, întrecător nu are. Dante nu întrece pre Petrarca, Corneille nu întrece pre Voltaire, Schiller nu întrece pre Goethe, Milton nu întrece pre Shakespeare; Alecsandri nu întrece pre nimeni, şi nu va fi întrecut de nimeni; va fi şi va remânea Alecsandri, precum este şi a remas Eliade, precum este şi a remas Alexan-drescu, precum este şi va remânea Aman, precum este şi va remânea Grigorescu, – fiecare cu physiognomia sea, cu individualitatea sea, cu colorile seale, cu profumul său, cu perfecţiunile şi defectele se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scria Boliac în prima zi a anului în care avea să sufere o cruntă execuţie ştiinţifică din partea lui Al. Odobescu în domeniul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orturele, în „Trompetta Carpaţiloru", 1873, nr. 1 090 din 28 octombrie, p. 1, c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sar Bolliac, Alheneul de marţi sera, în „Trompetta Carpaţiloru', 1873, nr. 1037 din 1 ianua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roblema acelor obiecte găsite de el la Vodastra, la Hunia de Sus şi la Piscul Crasanii, obiecte ipe care le considera lulele, Boliac scrie cunoscutul articol care avea să fie atât de crunt ironizat de Odobescu80. Pornind de la un citat din Pomponiu Mela, care în compilaţia sa menţionase şi informaţia că tracii aveau obiceiul să se delecteze aspirând fumul unor plante narcotice, – Boliac deduce că dacii ar fi putut şi ei să întrebuinţeze astfel de plante, poate macul, poate cânepa, şi le-ar fi fumat cu ajutorul acelor obiecte găsite de el, a căror ţeava s-ar fi distrus cu timpul, fiind mai fragilă prin subţirimea ei. Odobescu nu întârzie de loc să arate erorile făcute de Boliac, criticând întreg stilul de ilucru al acestuia81. Boliac dă şi el replica fără întârziere 82. Recunoscând că în unele locuri putuse greşi, căutând să dovedească în alte lucruri că avusese dreptate, Boliac se aşază faţă de Odobescu pe acea poziţie în care era într-adevăr superior fără discuţie faţă de mai tânărul şi mai sever disciplinatul tânăr rival al său în ştiinţă. Se portretizează pe el ca arheologul trudnic săpător pe teren, omul practicii, faţă de imaginea lui Odobescu, elegant răsfoitor de tomuri în bibliotecă, pierdut în fumul erudiţiei: „D. Odobescu, în suficienţa sa generoasă, îşi ia un aer doct şi-mi dă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şi mie permis, în modestia mea, să-i dau şi eu d-lui ceva poveţe: Va să fie arheolog? – să iasă la practică, căci mai mult face ştiinţei o singură cănăţuică descoperită într-o localitate bine descrisă, nu numai în aidâncime – căci adânoimea nu însemnează nimic în natura stratelor; mai mult face un ciob la locul său cuviincios, adus şi pus p-o etajeră în muzeu cu descripţia aflării lui, decât un volum întreg cu citaţiuni latine şi helene, hebraice şi feniciene, din care nu va afl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recizează de pe aceeaşi poziţie raporturile sale personale cu Odobescu: „Eu am confiat d-lui Odobescu şi specimene în natură şi i-am permis să-şi ia şi facsimile de pre obiectele aflate de mine, scoase cu minele mele, şi nici o dată nu m-am împotrivit a-i înlesni toată plăcerea ce are a ilustra, a edita lucrurile şi operile altora; ba încă, odată, a binevoit a mă însoţi pentru săpături la Tinosu, în Prahova. Gândeam că o să-1 atrag la asemenea lucrări; n-a mai venit însă altădată, căci este şi greu,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sar Bolliac, Usul fumatului din timpii prehistorici, în „Trompetta Car-paţiloru", 1873, nr. 1 045 din 4 februarie, p. 1, col.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 Odobescu, Fumuri arheologice scornite din lulele preistorice, Bucureşti, 1873. (Articolul apăruse mai întâi în „Columna lui Traian", gazeta lui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 Bolliac, Archeologia în „Trompetta Carpaţiloru", 1873, nr. 1 054 din 11 mart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LUAREA ACTIVITĂŢII ARHEOLOGICE ŞI NUMISMATIC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şi are şi el astfel dreptatea lui, Boliac îşi continuă netulburat cercetările şi relatările despre descoperirile făcute pe teren. Se duce încă o dată şi face săpături la Vodastra, Celei şi Câmpul morţilor de la Zimnicea83. Se pare totuşi că i-a folosit lecţia dată de Odobescu, nu mai tratează otova toate staţiunile cercetate drept „dace", ci încearcă o clasificare ştiinţifică cât de cât, pe epoci: „Trei epoce anteromane am avut convincţiunea că au fost pe teritoriul Daciei. Cea mai dezvoltată ne-o arată, mai ailes, Zimnicea şi Cra-sanii, şi acum poate şi Izlazul; pre cea media ne-o arată Cailom-fireştii, Zidina Dachilor, Cetatea Latinilor etc.; iară pre cea mai primitivă, – cu ho'tărâre, Vodastra, până astăzi", în mai 1873, ca un semn pipă-t, pentru posteritate, al muncii sale de săpător, donează Muzeului naţional din Bucureşti 720 de obiecte84. Tot în mai întreprinde săpături la locul numit „Mortalogi", comuna Schinteşti, pe apa Topolniţei, spre Turnu-Severin. Aici aflase un cerc de pietre sépulcrale – pe care le consideră similare celor din Scandinavia, Islanda etc. – la capul cărora erau oale aşezate cu gura în jos, închizând în ele, ifără excepţie, oasele unui liliac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îl preţuiesc totuşi oa om de ştiinţă. în 1873 Boliac face parte din comisia constituită pentru a aviza asupra realizării şi amplasării unei statui a lui Mihai Viteazul în capitală, alături de mari personalităţi din lumea artelor şi a ştiinţei, ca: N. Grigorescu, C. Gr. Cantacuzino, Th. Aman, G. M. Tattarescu, D. Berindey. Totuşi, îngăduinţa cu care privise, la început, guvernul conservator al lui Lascar Catargiu îl discreditase în ochii opiniei publice. Boliac devine mai ales ţinta atacurilor „Ghimpelui", foaia umoristică redactată în bună parte de folcloristul G. Dem. Teodorescu, la care colabora şi Caragiale, foaie pe atunci de nuanţă liberală. într-un rând, dezvăluie substratul unor campanii arheologice ale lui Boliac: „Printre mulţi favoriţi ai zilei, se făcu şi fratele Chesarie, care-nţelege şiretenia, căci a-ncercat-o mai de mult, ş-astfel de unde era foc şi pârjol pe minister, puse cioburile de oale şi ulcele la mijloc, şi pacea se subscrise, luând drept arvună din &lt;mâna Olistirescului, minima isumă de o mie de găl-binaşi, cu care să-şi ascuţă condeiele pentru lungirea zilelor, spre dragostea mironosiţelor. Iar spre a agonisi pe viitor şi alte miişoare de galbeni pentru tinereţe, dumnealui mai aduse încă câteva ciob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sar Bolliac, Archcologia, în „Trompetta Carpaţiloru", 1873. nr. 1 059 din 1 aprilie, p. 1, col. I-VI; p. 2, col. 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rompetta Carpaţiloru", 1873, nr. 1 062 din 22 aprili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esar Bolliac, Archeologia, în „Trompetta Carpaţiloru", 1873, nr. 1 066 din 20 ma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mnicea" 86. Tot aici aflăm ironii pe seama lipsei de personal – care se reducea în fond la Boliac – la „Trompetta"87. Adversarii erau necruţători, dar nu greşeau cu totul. Din cauza cochetării cu conservatorii, în 1874 gazeta lui Boliac începe să agonizeze. Până la 1 ianuarie reuşeşte să-şi menţină ritmul modest de apariţie – de două ori pe săptămână. De la întâi iunie până la 24 octombrie trebuie să apară numai o dată, sâmbăta. De la 24 octombrie i se mai adaugă iarăşi un număr pe săptămână, joia, însă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ieţii economice a României pe baze capitaliste continuă să-1 preocupe pe Boliac. Cere să se construiască o flotă comercială sub pavilion românesc, amintind de vaporul „Mariţa", lansat de Vodă-Bibescu, la îndemnul lui Alecache Villara88. Cere construirea unui port la mare, inexistent până atunci89. Pentru proprietari, salută înfiinţarea Creditului fonciar rural pe calea iniţiativei de stat90. Pentru ridicarea economică şi culturală a satelor imaginează un plan destul de utopic, de construcţiuni de locuinţe la ţară, deşi premisele de la care porneşte sunt juste. Eroarea provine din faptul că cerca să rezolve prin mijloace tipic capitaliste o problemă care depăşea enorm posibilităţile capitalismului de atunci în România şi chiar posibilităţile capitalismului în general. Iată planul lui Boliac: „Comuna de o sută de familii se tocmeşte cu un antreprenor să-i facă o sută de case de trei mâni, precum au fost împărţiţi şi spre împroprietărire, pre un plan cu trei grade, adică: casă de fruntaş, casă de mijlocaş şi casă de codaciu, – care se vor începe toate deodată. Şi într-o singură veară, casele, coşarele de vite şi pătulele vor fi gata în tot sa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himpaţii, în „Ghimpele", XIV (1873), nr. 9,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himpele", XIV (1873), nr. 27, p. 3. în calendarul „Ghimpelui" pe anul 1873 întâlnim o parodie, în acelaşi sens, a uneia dintre celebrele poezii ale lui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mai tristă sărmana mea Trompetta, Acum la bătrâneţe ruşinea te-a-necat, Căci lumea sau te plânge, sau râde şi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şapte ani de zile trei domni ai tăm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istă-i meseria să scri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a, mâine alta şi poi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apoteoze, cu note lungi, lă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B.: Doue vapôre Romane pe mări, în „Trompetta Carpatiloru", 1874, nr. 1 106 din 27 ianua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 B.: Port pe Marea Neagră, în „Trompetta Carpatiloru", 1874, nr. 1113-din 24 februa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 Bucureşci, 16 Februariu 1874, în „Trompetta Carpatiloru", 1874, nr. 1 111 din 17 februar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39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ntreprenorului, cu mici adju-toare de pădure din partea statului, şi cu anuităţi plătite pe nesimţite de către fiecare locuitor în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5 martie şi 18 aprilie Boliac îşi întreprinde obişnuita călătorie arheologică – mai de vreme ca de obicei9I. Şi de astă dată relatează conştiincios cititorilor gazetei sale rezultatele călătoriei. Lucrase tot la necropola din Zimnicea, dând de astă dată cea mai mare atenţie ceramicii. Era fericit să constate că interesul pe care-1 proiectase de câţiva ani asupra arheologiei preromane începuse să găsească înţelegerea meritată92. în vară, Boliac pleacă la Paris 93. La întoarcere face un popas lung în capitala Ungariei, iar de aici se îndreaptă spre Sibiu. Ziarul românesc „Federaţiunea" din Pesta, în numărul său din 15/27 septembrie, vorbeşte cu simpatie de Boliac şi de amintirea pe care o lăsase românilor ardeleni94. De-abia la începutul lunii octombrie se afla din nou la Bucureşti, reluând conducerea gazete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Boliac vorbeşte cu admiraţie despre românii din Transilvania: „Acuma, ce am pre inimă a spune este că românismul pe care îl admirăm pe ici, pe colea, nepângărit de cosmopolitism şi d-o fiilosofie desordonată, în junimea noastră de oraşe, se întâm-pină la tot pasul în poporul muncitor de sate, îndată ce treci Car-paţi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impatie se notează existenţa asociaţiei „Unirea lucrătorilor constructori din Bucureşti", publicându-se Hora acestei asociaţii, cântată de „fiii meseriaşilor", la întrunirea anuală a asociaţiei (versuri de N. V. Scurtescu şi melodia de Flechtenmacher)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iera parlamentară a lui Boliac continuă. în noua ei sesiune din 1874, Camera deputaţilor îl alege, între alţii, în Comi-siunea pentru indigenat98. în acelaşi timp continuă ironiile „Ghimpelui" la adresa lui. Tânărul I. L. Caragiale publică un acid portret caricatural al bătrânului gazetar, ridiculizând ferv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rompetta Carpatiloru", 1874, nr. 1 121 din 31 martie, p. 1, col. I; nr. 1 124 din 18 april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sar Bolliac, Ceramica Daciei, Câmpul morţilor de la Zimnicea, în „Trompetta Carpatiloru", 1874, nr. 1 137 din 20 iunie, p. 1-2-j-p. 4,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Trompetta Carpatiloru", 1874, nr. 1 147. din 25 august, p. 1,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rompetta Carpatiloru", 1874, nr. 1 151 din 22 septembrie, p. 1, c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bidem, nr. 1 153 din 6 octombr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 B„ Bucureşci, "&gt; octobre, în „Trompetta Carpatiloru", 1874, nr. 1 15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rompetta Carpatiloru", nr. 1 131 din 23 mai, p. 3, c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nr. 1 165 din 21 noiemb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EZAR BOLIAC » pentru Napoleon al III-lea, împăratul Franţei: „Ştiţi ce este imperialist. Ştiţi de cine vreau să vorbesc. De bătrânul nostru redactore ebdomadar – scuzaţi-mi acest nou calificativ neuzitat până acum pentru persoane —; de d. Cesar Bol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gazeta lui Boliac trebuie să se rezume iarăşi să apară modest – doar o dată pe săptămână. Nu ştim cine îl ajuta pe Boliac la redacţie, după cum nu ştim nici cine 1-a ajutat în 1874. Gerant responsabil e tot Daniel Ionescu şi administrator credincios tot Ioan Polescu. Totuşi gazeta avea un redactor, fiindcă în aprilie Boliac îi adresează o scrisoare, după obişnuitul său procedeu, fără a-1 numi, în care-şi cere scuze că nu mai poate scrie nimic la gazetă, fiind ocupat cu alegerile pentru Camera deputaţilor, candidând în Vlaş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expirând mandatul de 4 ani al Adunării legislative, au loc noi alegeri. Lupta electorală e iarăşi necruţătoare. Fracţiunile liberale se coalizează toate, atrăgând şi pe câţiva conservatori moderaţi, în frunte cu Manolache Costache Epureanu, în aşa-zisa „coaliţie de la Mazar-Paşa". Guvernul Lascăr Catargiu nu se mai poate menţine împotriva asaltului acestor forţe unite decât printr-o cumplită teroare în alegeri. în Vlaşca, la colegiul IV se alege tot Boliac, eu unanimitatea celor 360 de voturi1M. E drept, Boliac nu avusese contracandidat guvernamental, el prezentându-se alegătorilor ca independent. Nici opoziţia nu îi opusese vreun candidatI02. Spre sfârşitul anului, gazeta lui Boliac începe în mod brusc o înverşunată campanie împotriva guvernului Catargiu, care se afla de cinci ani la cârma ţării: „în staţionarea noastră de cinci ani orăcăiesc broaştele pe întrecute, şi s-a infectat aerul cu desăvârşire. Cu orice spirturi, cu orice săruri, acidurile cele mai tari, nu te poţi scăpa de greaţă: frigurile sunt continue şi accesurile lor unu într-altu."103. Cauza era mai cu seamă convenţia economică cu Austro-Ungaria, pe care guvernul o w Car., Istoria unei epigrafe, în „Ghimpele", 1874, 16 iunie. Reprod. în: I. L. Caragiale, Opere, ediţie îngrijită de Şerban Cioculescu, voi. V, Bucureşti, 1938, p. 343-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rompetta Carpaţiloru", 1875, nr. 1 196 din 27 aprilie, p. 1, col. I (cronic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ista generală de deputaţi aleşi pentru Legislatura acesta. în „Trompetta Carpaţiloru", 1875, nr. 1 197 din 4 mai, p. 1. Pentru peripeţiile luptei electorale, vezi „Trompetta Carpaţiloru", nr. 1 198 din 11 mai, p. 2, col. MI: Alegerile din Vl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pel la d. Ioan Ghica, în „Trompetta Carpaţiloru", 1875, nr. 1 202 din 8 iun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tabilitatea d-lui Catargiu, în „Trompetta Carpaţiloru", 1875 din 9 noiembri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41 prezentase spre ratificare în iulie 1875 şi care se dovedise în curând a duce la înrobirea ţării faţă de capitalismul austro-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6 găseşte gazeta lui Boliac pe aceeaşi pantă a declinului, a izolării de mase, pe care o împinsese fatal şovinismul furibund, profesat în paginile ei. De pe frontispiciu dispare şi numele gerantului responsabil. Boliac semnează foarte rar. Lupta deschisă prin ziar împotriva guvernului şi desele procese de presă pe care le intenta acesta îl făceau pe Boliac să se ascundă cu prudenţă sub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cest anonimat lansa nu-1 cruţă de loc pe şeful guvernu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 Carp îi comunică prin adresă că a fost descărcat de îndatoririle postului onorific de membru în Comitetul teatrelor, pe ziua de 8 martie 105. La rându-i, Boliac publică, în acelaşi număr al gazetei, adresa prin care demisionează din Societatea geografică română, unde era membru, şi din Comitetul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martie însă guvernul Lascăr Catargiu demisionează, în urma rezultatului nefavorabil avut în alegerile pentru Senat, pe care îl dizolvase, fiindcă îi era protivnic. După o încercare nereuşită a lui G. Vernescu de a forma un guvern liberal, vine la putere tot un grup de centrişti, ca Teii şi Paul Vioreanu, în frunte cu generalul I. E. Florescu106. Ministrul Cultelor şi al Instrucţiunii publice din noul guvern îi acordă medalia „Bene Merenti" clasa I – pentru „lucrările sale literare şi arheologice" – deodată cu decorarea lui A. T. Laurian, B. P. Haşdeu, V. A. Urechia, a pictorilor Th. Aman şi G. Tattarăscu, a actorilor M. Millo şi M. Pascally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scu dăduse astfel curs sugestiei făcute de B. P. Haşdeu, care protestase când P. Carp, ministrul de mai înainte, dăduse medalia aceasta unor tineri ca Al. Odobescu, T. Maiorescu şi N. Grigo-rescu 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cada guvernelor începuse iarăşi. Cade şi guvernul generalului Florescu şi vine la cârma ţării Manolache Costache Eipureanu, cu un guvern care era expresia coaliţiei liberal-conservatoare de la Mazar-Paşa 109. Noul preşedinte de consiliu era acela care, vorbind cu adversitate despre alegerea lui Al. Ioan Cuza ca deputat al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ucureşci, 31 ianuarie, în „Trompetta Carpaţiloru", 1876, nr. 1 23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ronica septămanei, în „Trompetta Carpaţiloru", nr. 1 241 din 14 martie, p. 1, 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ta Carpaţiloru", 1876, nr. 1245 din 11 aprilie, p. 1, col. V. 'O' Ibidem, nr. 1 246 din 18 april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stribuirea medaliei „Bene Merenti", în „Trompetta Carpaţiloru", 1876, nr. 1 241 din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Trompetta Carpaţiloru", 1876, nr. 1248 din 2 mai,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IAC ţăranilor din Mehedinţi, spusese că acest colegiu IV, în toată ţara, e o minciună. Boliac ştia că nu va fi cruţat de dânsul şi se grăbeşte să-i arunce adevărul în faţă, reamintind ostilitatea acestuia faţă de ţărani: „Poporul întreg va fi o minciună sub administraţiunea d-tale, d-le Epurene, şi faptele nu vor corespunde niciodată vorbelor! Daţi-ne o dezminţire, d-le Epurene, şi vom fi taburet la picioarele d-tale, spre a uşura poverile şi spre a vindeca rănile acestui copil imens, pe care d-ta iâl numeai altă dată o minciun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limat politic instabil, cu o asemenea forţă de lovire a cuvântului care putea foarte uşor să trezească riposta pumnului represiv al administraţiei, profesiunea de gazetar era primejdioasă. Boliac îşi ia măsurile de pază, dar totuşi nu-1 rabdă inima să rămâie cu desăvârşire sub anonimat: „Sunt două-trei luni de când d. Cesar Boliac n-a iscălit mai nimic în Trompetta. Se ştie însă că toţi arti-colii – articolii de fond mai ales – sunt de d. Boliac. Lectorii Trom-pettei cunosc stilul propriu al d-lui Boliac şi fără iscălitură. Cu toate acestea, ne-am crezut datori să dăm aceasta desluşire, ca răspuns la întrebările ce ni se fa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 alegerile noi, care se fixează pentru iunie, se anunţă extrem de grea pentru Boliac. Adversarii liberali îl acuzau că a fost solidar cu guvernul Lascăr Catargiu, prin urmare vinovat de erorile lui. Dezgropau păcatele mai vechi, amintind că Boliac luptase odinioară pentru monopolul tutunului, care lovise greu pe cultivatorii de tutun din Vlaşca şi din alte părţi. Boliac se apără printr-un lung manifest electoral112, amintind tot ce făcuse pentru ţară în general, pentru judeţul Vlaşca şi pentru oraşul Giurgiu în special. La atacurile ziarelor liberale, biata gazetă a lui Boliac, apărând o dată pe săptămână, abia mai poate prididi cu răspunsurile. Alegerea lui Boliac şi a lui Pavel Peretz ca delegaţi săteşti este anulată. Se fac altele, din care ei sunt excluşi. Până şi afacerea cu briliantele contelui Zichy este dezgropată, într-o formă fabuloasă, cu absolută rea-credinţă, de către maiorul Zalik, fiul adoptiv al lui Eliade. In ajunul alegerilor, în sala de restaurant a unicului hotel din Giurgiu, acesta se jura pe copiii lui – stând la masă cu prefectul şi subprefecţii, în timp ce Boliac era la altă masă – că la Constantinopol, locuind el la parter, iar Boliac la etaj, ar fi auzit „cum cădeau pe scânduri pietr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rompetta Carpaţiloru", 1876, nr. 1 258 din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 desluşire, în „Trompetta Carpaţiloru", 1876, nr. 1 250 din 16 mai, p. 2, 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esar Bolliac, Către delegaţii Collegiului IV electoral de Vlaşca, în „Trompetta Carpaţiloru", 1876, nr. 1 252 din 30 mai,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43 care le scotea d. Boliac din coroana Ungariei". Aceste zvâcnete de ură şi vorbe fără frâu poate că tot nu şi-ar fi ajuns efectul dacă Boliac nu ar fi pierdut într-adevăr şi încrederea ţărănimii, lucru pe care îl mărturiseşte cu amărăciune însăşi gazeta lui după înfrângere: „Ar fi prea Jung să se spună diferitele conversaţiuni la care era provocat d. Boliac prin câteva sate pe unde trecea. La un loc, îi zicea un biet om matur, care cunoştea de mult pe d. Boliac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ar, spune-ne şi nouă, d-ta la alb seau la roşu eşt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prietene? Eu sunt Cesar Boliac, amicul vostru, om al poporului, care am luptat toată viaţa mea pentru popor, răspunse d.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ştim, zice un altul; dear acuma eşti d-ta scris l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şiori? întrea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tăciri sunt acestea, fraţilor? ce vorbe nesăbuite? Eu sunt cel ce am luptat totdeauna contra poverilor voastre, pentru binele vostru, pentru uşur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adăugă un altul, ce zici d-ta despre zilele d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monopolul tutunului pentru ce l-ai pus, de ne-ai sărăcit?" 114 în aceste împrejurări, rămas cu totul izolat, Boliac cade în alegeri. „Gazeta Transilvaniei" consideră această izolare ca firească în urma erorilor sale politice din ultimii anilb. O revistă umoristică, intitulată „Cucurigu", comentează: „Mai bine mort între morţi decât mort î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e nevoit să întrerupă apariţia gazetei pe timp de o lună sub motiv că trebuie să meargă în cercetări arheologice. De altfel, însuşi Boliac are convingerea că gazeta lui se mai ţinea numai prin interesul cu care puţinii cititori rămaşi credincioşi îi urmăreau cercetăril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lui Boliac nu e tocmai aşa de exagerată. Cercetările lui arheologice stârniseră un interes care depăşise mult de tot cercul oamenilor cu cunoştinţe de specialitate. Una dintre cele mai bune nuvele ale scriitorului Gala Galaction, Gloria Constantini, porneşte de la descrierea frumoasei piese numismatice rămase de la împăratul Constantin al Bizanţului. Într-una din paginile nuvelei se evocă săpăturile lui Boliac la Celei, despre care acesta relatase în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limbajul de presă al lui Boliac, albii erau conservatorii, iar roţii erau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ucureşti, 16 iunie, în „Trompetta Carpaţiloru", 1876, nr. 1 254, p. 1, co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ucureşti. DiV« Sf. Diuene. în „Gazeta Transilvaniei", XXXIX (1876), nr. 50 din 13/1 iuli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ătră abonaţi, în „Trompetta Carpaţiloru", 1876, nr. 1 258 din 18 iuli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EZAR BOLIAC său către Comitetul arheologic, publicat în „Trompetta Carpaţiloru", în august 1872. Gala Galaction îşi reaminteşte în detaliu descrierea descoperirii făcută de Boliac, a sarcofagului unei patriciene creştine: „Şi tot acum 30-40 de ani s-au găsit şi câţiva cărturari care s-au dus la Celei şi-au dat cu târnăcopul lân masivul ruinelor. Unul din ei, Cezar Boliac, s-a oprit aici în câteva rânduri şi a făcut oarecare cercetări, între altele, Cezar Bolliac a găsit, sub prispa unui sătean, un sarcofag ermetic închis, care, cu învoirea ultimului său proprietar, a pus să-1 deschidă. Lucrul n-a fost tocmai uşor, căci capacul era prins de sarcofag cu scoabe de fier, acoperite cu plumb, iar linia de închidere a celor două jgheaburi era cimentată. Dar la urmă sarcofagul a fost deschis şi, pe un pat de ramuri de foi de dafin, apăru un schelet aproape întreg. Mirosul foilor de dafin, acum galbene ca tutunul de Havana, se răspândi puternic şi plăcut şi muri în aer după şeaptesprezece veacuri de recluziune. Cercei de aur, un ac de păr (de fildeş), două semilune de dinţi, toţi la număr şi minunat de frumoşi, spuneau că pe crengile şi pe foile de dafin adormise o femeie, tânără şi, desigur, mult iubită. Nici o inscripţie, nici un nume! – pentru ca secretul durerii sfâşiatului amant sau soţ, contimporan cu Caracalla, să rămână indescifrabil în vecii vecilor"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reapare în 19 august. In curând, Boliac îşi publică raportul către Ministerul Cultelor şi Instrucţieil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Boliac publicase un nou articol despre Vodastra119, un amplu studiu cu planşe. în acest lung articol întâlnim un frumos pasaj asupra rolului ştiinţei preistoriei de a descoperi şi explica viaţa anonimă a oamenilor, munca lor trudnică ce stă la baza civilizaţiei de astăzi: „Dar istoria ce dobândeşte din aceste descoperiri mai mult închipuite? Ea dobândeşte cunoştinţa că pe aceste locuri exista istorie şi pe când nu era istoria; că existau oameni pe aici, existau societăţi care trăiau şi piereau până să nu afle nimic despre dânsele, până să nu ştie că sunt, că au fost; că trăiau oameni cu industrie p-aici, mai nainte de toate datele şi pe când se numiau unii pe alţii prin câte o monosilabă; că ei fasonau cremenea şi piatra dură fără instrumente metalice, după metode pre care astăzi ştiinţa nu l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ala Galaction, Bisericuţa din răzoare, p.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esar Bolliac, Archéologie, în „Trompetta Carpaţiloru", 1876, nr. 1 261 din 29 august, p. 1, col. VI, şi p. 2,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sar Bolliac, Ceramica Daciei, Vodastra, în „Trompetta Carpaţiloru", 1876, nr. 1255 din 27 iunie, p. 1, col. I-VI, p. 4 cu 128 desene. In p. 2, col. I-IV: Explicarea pl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45 că din oase ştiau să tragă profite utile şi de agrement; că din pământ ştiau să facă toate uneltele casnice pre care le dau astăzi metalurile, sticlele şi lemnele; că, în fine, toate ideile despre bunul trai, perfecţionate astăzi, existau în omenire mai nainte de a şti omul, cum se chiamă omul, ce este omul, de unde vine şi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pe care îl stârneau aceste articole arheologice nu era nici pe departe suficient ca să susţină apariţia gazetei, nici măcar o dată pe săptămână. în septembrie 1876, gazeta anunţă că, la bancherul Alexianu, se aflau de vânzare antichităţi evaluate la 10 000 franci, depuse acolo ca gaj, în diferite rânduri, de Boliac, pentru împrumuturi care, cu timpul, se adunaseră la suma respectabilă de 800 de napoleoni 12°. In acelaşi număr, Boliac, ca preşedinte al Comitetului arheologic, protesta printr-un articol din pagina I, că Ministerul Cultelor şi Instrucţiei publice nu voise să-i aprobe nici un fond pentru a putea face deplasarea la Pesta, unde voise să prezinte arheologia românească la a VIII-a sesiune a Congresului internaţional de antropologie şi arheologie preistorică, ce urma să se întrunească acolo m. In programul de comunicări al Societăţii geografice române, care începea prin conferinţa lui Odobescu, locul V era rezervat lui C. Boliac, cu subiectul: Studii arheologice privitoare la Româniam. Boliac revenise dar la toate demnităţile sale ştiinţifice acum când le pierduse pe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u pentru industria naţională se menţine puternic, într-un articol entuziast, aproape liric, comentează prima producţie a fabricii de zahăr de la Chiti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7, bătrânul Boliac luptă mai departe din greu să-şi menţină gazeta. Organizează o nouă loterie, iarăşi pe baza unui fond din galeria sa de tablouri, care putea fi văzut de amatorii loteriei la domiciliul său, în strada Scaunelor, nr. 33, în toate zilele de la 1 la 3 după amiază m. Prietenii admirau această neobosită energie: „Vivacitatea sa era atât de mare, cu toate că ajunsese la vârsta de 64 ani, înaintea boalei de care a suferit, încât nu îi venea să stea un moment la un loc şi să ia condeiul în mână, ci dicta altuia ideile lsa Anunciuri, în „Trompetta Carpaţiloru", 1876, nr. 1262, din 9 septembrie, p. 3, co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rompetta Carpaţiloru", 1876, nr. 1 262, p. 1, col.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 Ibidem, nr. 1 265 din 10 octombr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 B., Zacharul nostru, în „Trompetta Carpaţiloru", 1877, nr. 1 280 din 18 ianuar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oteria Trompettei Carpafilor, în „Trompetta Carpaţiloru", nr. 1 280 din 18 ianuarie, p. 1, c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ŁZAK BOI.iA'; şi impresiunile sale. Chiar când vorbea seau discuta, el umbla necontenit prin casă" 125. Atacul de paralizie 1-a lovit în plină activitate. Am făcut socoteala articolelor semnate de el în ultimul număr. Sunt cinci, în afară de ceea ce, nesemnat, apare aproape sigur ca de mâna lui. Se pare că în ultimul timp scria aproape singur gazeta. Altfel nu se poate explica cum personalul redacţional nu a putut să scoată nici măcar încă un singur număr după îmbolnăvirea lui, ca să încheie în mod demn existenta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ivul încetării ei şi despre boala lui Boliac aflăm din celelalte ziare. Cel dintâi anunţă vestea ziarul „Pressa": „Aflăm cu multă părere de rău că distinsul publicist şi eminentul arheolog şi numismat, d. Cesar Boliac, a căzut greu bolnav ieri-dimineaţă, într-un mod neprevăzut. Sperăm însă că o viaţă atât de utilă pentru publicitate şi pentru ştiinţă va fi conservată 126. „Timpul", scriind mai târ-ziu, e mai explicit: „Sunt câteva zile de când un rău, care ameninţă a fi incurabil, a lovit pe d-nul Cesar Boliac. Jumătate corpul i s-a paralizat. Chiar vorbirea i-a devenit neînţeleasă" 127. La un moment dat apăruseră nădejdi de vindecare: „Aflăm cu multă bucurie că simptome bune încep a se vedea în starea sănătăţii d-lui Boliac. De vreo două zile, ameliorarea aceasta pare a creşte. Partea însă paralizată a jumătăţii corpului continuă a mai fi în aceeaşi stare. însă o îmbunătăţire simţitoare arătându-se în restul corpului, aceasta poate exercita o bună influinţă şi asupra părţii bolnave" 128. Din nefericire, îmbunătăţirea nu a mai progresat. Timp de aproape trei ani, Boliac a mai trăit un fel de viaţă larvară, pe jumătate paralizat şi aproape mut, singur, fără nimeni din familie să-1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 A. Bassarabescu, nepot de frate al lui Nicolae Bassa-rabescu, redactorul „Trompettei Carpaţilor", ne-a lăsat, într-un volum de evocări şi amintiri, o imagine cutremurătoare a ultimilor ani ai vieţii marelui gazetar: „Pe Cesar Boliac eu îl vedeam aproape în fiecare zi trecând pe lângă casa noastră, pe str. Rotarilor, dus într-un cărucior ca de copil, dar ceva mai mare, de câte un flăcău voinic, purtând cămaşe de pânză albă, vestă neagră brodată şi iţar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aul Vioreanu, Discurs funebru, în „Pressa", XIV (1881), nr. 50,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gt; „Pressa", X (1877), nr. 1 din 23 ianuarie, p. 2, c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impul", 1877, nr. 24 din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essa", 187 7, nr. din 27 ianuarie, p. 2: Cronica interiô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ACTIVITĂŢII ARHEOLOGICE ŞI NUMISMATIC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asta de îngrijitor neeonştiincios îşi bătea fără nici o milă stă-pânul, cărându-i ghionti în ceafă ori de câte ori ţipa. Căci, pe la 1880, când l-am văzut pentru întâia oară, bătrânul era paralizat, o paralizie cumplită, care-i micşorase trupul de-1 prefăcuse într-un fel de păpuşă cu bărbuţă albă, scoţând din când în când nişte intonaţii triste de vaiet pătrunzător: A, aa,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locuia pe atunci „pe lângă biserica Popa Rusu" şi, pe timp frumos, un servitor îl ducea la aer în grădina Icoanei, unde se juca şi I. A. Bassarabescu, copil: „Nu o dată căruciorul lui Cesar Boliac era adus şi oprit lângă o bancă din apropierea noastră. Parcă-1 văd cu câtă ispitire se uita spre noi cum jucam ţintar sau cum citeam ceasornicul. Ochii lui mici, vioi şi negri, jucau în orbite.". La intervenţia iui Nae Bassarabescu pe lângă familia scriitorului, ticălosul îngrijitor a fost înlocuit cu o femei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făcut să dispară patimile politice din jurul lui. Prieteni şi foşti adversari s-au grăbit să-1 ajute. în Cameră, deputatul Al. Holban propune acordarea unui ajutor de 400 de lei pe an. Adunarea, după un discurs al primului ministru I. Brătianu, trimite moţiunea la secţiuni „cu urgenţă" 13C. La 25 februarie 1881, Cezar Boliac îşi dă obştescul sfârşit. Ziarul „Românul" – care din 1863, în urma unei hotărâri a plenului societăţii anonime pe acţiuni care îl administra, nu-i mai pomenise niciodată numele 131 – acum îl evocă cu sentimentul calm al dreptăţii postume: „Cesar Boliac s-a sfârşit alaltăieri. Sunt câţiva ani de când o crudă boală îl luase deja dintre cei vii. Cesar Boliac a avut multe calităţi. El iubea şi simţea tot ce este frumos. Scrierile lui în versuri şi-n proză au multă vigoare şi multe calităţi. El îşi iubea ţara şi cu pasiune lupta şi scria. Acea pasiune o găsim necurmat în scrierile şi-n viaţa lui; ea îi dete multe calităţi, dar tot ea a trebuit să aducă şi mult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 A. Bassarabescu: Cesar Boliac. în volumul Lume de ieri, Bucureşti, 1943, p. 203-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esaru Boliacu, în „Familia", XIII (1877), p. 131: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cureşti. Qju'a de St Diuene, în „Gazeta Transilvaniei", XXXIX (1876), nr. 50 din 1 iuli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EZAR BO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i-a fost acordat o pensiune şi ieri a votat 2 000 lei pentru înmormântarea lui. Bine a făcut Camera. El merita această onoare, căci bine a luptat pentru patrie şi pentru poporul român"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Românul", XXV (1881), nr. din.27 februarie, p. 1. Notiţe în legătură cu înmormântarea în: „Românul", XXV (1881), nr. din 27 februarie, p. 3, col. V (anunţul familiei defunctului); „Resboiul român", III (1881), nr. 286, din 27 februarie, p. 4; „Pressa", XIV (1881), nr. 50 din 5 martie, p. 2-3; „România liberă", V (1881), nr. 1 din martie: Cronica. Nécrologie; Nicolae Bassarabescu, Cesar Boliac, în „Pressa", XV (1881), nr. 1 din 1 martie; „România liberă", V (1881), nr. din 28 februarie; „Resboiul român", III (1881), nr. 287 din 28 februarie; „Timpul", VI (1881), nr. 46, p. 1-2; Cr. H. Grandea: Bucureşti, 26 Februarie, în „Resboiul roman, III (1881), nr. 286 din 27 februarie, p. 1-2; Scipione Bădescu, Cesar Boliac, în „Timpul", VI (1881), nr. 46 din 28 februarie, p. 1-2; (Anonim), în „Pressa". XIV (1881), nr. 45, p.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9:00Z</dcterms:created>
  <dc:creator>Cezar Boliac 10</dc:creator>
  <dc:description/>
  <cp:keywords/>
  <dc:language>en-US</dc:language>
  <cp:lastModifiedBy>User John</cp:lastModifiedBy>
  <dcterms:modified xsi:type="dcterms:W3CDTF">2013-09-07T09:09:00Z</dcterms:modified>
  <cp:revision>2</cp:revision>
  <dc:subject/>
  <dc:title>Ovidiu Papadima</dc:title>
</cp:coreProperties>
</file>