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PECICAN</w:t>
      </w:r>
    </w:p>
    <w:p>
      <w:pPr>
        <w:pStyle w:val="Heading1"/>
        <w:ind w:hanging="0"/>
        <w:rPr>
          <w:i/>
          <w:i/>
          <w:sz w:val="40"/>
        </w:rPr>
      </w:pPr>
      <w:r>
        <w:rPr>
          <w:i/>
          <w:sz w:val="40"/>
        </w:rPr>
        <w:t>ROMÂNIA ŞI UNIUNEA EUROPE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ROPE DE VISAT.23 „Europa e făcută din mai multe Europ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european şi secolul america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modernităţii.60 a. Renaşterea în Europa.60 b. Conflictul intercultural.62 c. Reforma şi contrareform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teoza Europe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ropa în secolul american.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le marginii terest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mită mişcăto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oseda, adică a f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ăsărit de Vest şi la Răsărit de Răsărit de Vest.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 şi Sud-Est.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Schopflin şi Europa de Sud-Es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u şi Sud-Es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 două orizontur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urop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105 în boxe: Statul.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globalizare şi postistorie: anti-babel sau eră apocaliptic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UROPA ÎNTRE RESPINGERE ŞI ATRACŢI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 şi. avangardă? rolul Bisericii în integrarea europeană a Românie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ânii şi societate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lthusien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ozitatea ca liant social.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e althusiene la român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 mai multe viteze în gândirea românească interbelic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al lui Constantin Noic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şi Europa.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at, supus, cetăţean.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fără periferi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195 „Bucureştiul trebuie să devină un centru de atracţie”: un proiect universitar interbelic pentru integrarea României în Comunitatea ştiinţifică internaţională.204 împotriva Europei, pe faţă.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cţie la un discurs reacţionar.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ăriile domnului Radu Portocală.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Europa.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rgine la frontieră.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hur şi noii lui cavaleri.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rtismente şi reacţi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un alt pas înainte.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liberal.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ri sociale_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europen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uropa, o idee în mers, a răsărit din necesităţile unei reflexivităţi de tip didactic. Ea s-a născut în contextul activităţii mele profesorale la Facultatea de Studii Europene din Cluj. Finanţată printr-un program TEMPUS, ea a putut apărea graţie atmosferei dinamice şi creative asigurată de profesorii Andrei Marga, rectorul universităţii noastre, şi Nicolae Păun, decanul facultăţii. La ora la care ea a fost concepută, cu câţiva ani în urmă (1996), Ia facultatea unde lucrez – ca şi, în general, în România – era nevoie de o analiză şi o regândire a proiectului unificării europene din mai multe direcţii. Se cerea, în primul rând, o acomodare a publicului românesc – mai larg şi mai specializat, deopotrivă – cu o temă prioritară a politicii noastre din anii '90, reiterată mereu în discursul public al clasei politice şi jurnaliştilor. Alături de mulţi jurnalişti, experţi în diverse domenii ale vieţii (economic, social, securitate colectivă, filosofi, comparatişti etc.) am crezut că este de datoria mea, ca profesor al Facultăţii de Studii Europene, să contribui, după puteri, la pregătirea atmosferei optime pentru aceste dezbateri, bruiate prea adeseori de neînţelegerea unor chestiuni nu o dată elementare. Deşi câmpul acesta de studiu nu prezenta, din perspectiva formaţiei mele de istoric şi al opţiunilor proprii în materie de specializare, cel mai înalt grad de atractivitate, totuşi o elementară etică profesională, ca şi sentimentul unei anumite datorii civice, m-au ajutat să depăşesc inhibiţiile, încercând o reflecţie proprie cu privire la destinul românesc în Europa şi la vutorul comun al continentului. Pe mine m-a interesat, aşadar, mai ales cum se vede acest gând al Lumii Vechi din perspectiva experienţei istorice a spaţiului românesc. Apăruseră deja, în acest sens, unele contribuţii notabile, care au şi intrat în bibliografia românească obligatorie a subiectului, dar mai era – şi mai este încă! – destul de lucru. Adrian Marino este deschizătorul incontestabil al acestui drum prin fervoarea argumentaţiei şi claritatea ideaţiei din manifestul său Pentru Europa (1995). Tot el a oferit o primă antologie de europenistică postdecembristă care, prin includerea câtorva dintre textele de rezistenţă ale unor autori dinainte de 1989, se recomanda, într-un sens mai larg, ca o adevărată antologie postbelică. Prin urmare, Europa, o idee în mers îşi propunea ca obiective minimale, însăilarea, într-o manieră succintă, a unei viziuni personale, dar întemeiate pe analiza unui întreg trecut, asupra proiectului Europei comune şi, totodată, într-o secţiune secundă, o primă antologie a câtorva dintre contribuţiile româneşti interbelice semnificative în domeniu. O provocare importantă pentru mine în sensul scrierii acestei cărţi a fost o vizită la Milano, unde lumea universitară a întâmpinat cu scepticism ideea existenţei unei tradiţii europeniste a gândirii româneşti. Mi-am spus atunci că singurul răspuns posibil este publicarea unei antologii din europeniştii români, altfel spus relevarea unei dimensiuni uitate ori necunoscute a dezbaterii publi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tea mea încerca să articuleze o viziune complementară celei occidentale, care trecea – mi se părea şi mi se mai pare – cu prea multă uşurinţă peste „Europele” concepute la răsărit. Ceea ce a rezultat în final a fost o alcătuire „bicefală” ori, dacă vreţi, în oglindă. Sigur că, prin însuşi acest fapt, cartea polemiza cu o întreagă istoriografie autohtonă care impusese în prim-plan imaginea unei Românii cu o singură opţiune, naţionalistă, între războaie. Redăm, în acest fel, vizibilitate unei întregi linii ideologice româneşti, reprezentată de politicieni, economişti, sociologi/ istorici, eseişti literari, preoţi şi jurnalişti, fără o conştiinţă clară a lor că tendinţa pe care o exprimau depăşea niş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Uniunea Europeana 9 personale şi, câteodată, conjuncturale; o serie de gânditori nu mai puţin interesan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iaţa de desfacere pentru o asemenea carte se reducea în esenţă la totalitatea euro-peniştilor în stătu nascendi din ţara noastră, cuprinzându-i aproape în exclusivitate pe studenţii care optaseră pentru specializarea în cauză, ecourile favorabile nu au lipsit nici din presă. Adrian Marino însuşi, în viziunea mea liderul incontestabil al domeniului, la noi, şi, totodată, decanul de vârstă al europeniştilor români, a salutat cu mai multe ocazii, în scris, apariţia volumului meu, iar Universitatea „Babeş-Bolyai” din Cluj a oferit cărţii Premiul pentru Integrare Europeană pe anul 1997. De asemenea, editura clujeană Limes, condusă de poetul Mircea Petean, a preluat, în 1999, cu bucurie misiunea publicării unui al doilea tiraj al cărţii, răspunzând astfel cererii. Finanţarea proiectului revenea, pe jumătate, prietenului tipograf Gabriel Pamfil. Tuturor le exprim aici recunoştinţă. în fine, o terţă ediţie a apărut – fără modificări în raport cu cea precedentă – în anul 2002, la Ed. Fundaţiei Deşire, ca urmare a unui interes, încă neepuizat,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u adus însă România într-o nouă etapă a integrării europene. De astă dată, stadiul dinainte, „eroic”, a fost depăşit printr-o abordare pragmatică. începutul noii etape îl anunţa, din punct de vedere instituţional, crearea unui Minister pentru Integrare Europeană, dar noul pas s-a făcut din momentul în care au demarat negocierile propriu-zise ale României cu Uniunea Europeană. Aşa după cum decurge, procesul se anunţă dificil şi nu tocmai scurt. Dar aceasta nu înseamnă că el îi priveşte numai pe tehnicienii însărcinaţi oficial cu purtarea negocierilor. Dimpotrivă, cred că eforturile tuturor celor interesaţi, într-un fel sau altul, de accesul României în UE, vor trebui intensificate şi direcţionate cât mai precis spre gândirea creatoare a acestui proces. încă nu s-a spus totul în acest domeniu, marcat de salturi de anvergură, iar ţările occidentale nu sunt singurele chemate să contribuie la elaborarea strategiilor viitorului comun. în laboratorul unificării continentale pasionaţii ideilor sunt aşteptaţi cu cele mai serioase soluţii pentru viitor, chiar dacă, aparent, ei nu fac, uneori, decâ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sinteze care reconstituie – mai mult sau mai puţin complet şi punând în mod diferit accentele -preocuparea pentru reflecţia cu privire la Europa printre români. Survenită în epoca modernă, pe măsură ce noţiunea aceasta, de străveche descendenţă helladică, înlocuia mai vechiul concept ecumenic de Creştinătate, meditaţia despre Europa a apărut şi în paginile autorilor români. într-un articol deschizător de perspectivă, un tânăr coleg bucureştean, Laurenţiu Vlad, alcătuia o antologie sumară a primelor menţiuni, utilă mai mult prin inventarul textelor decât prin comentariile însoţitoare („Despre ideea de „Europa”„ a apărut în Dilema, an. IV, nr. 159,26 ianuarie -1 februarie 1996, p. 7). O pledoarie pasionată – şi pasionantă – referitoare la români şi recuperarea dimensiunii europene a civilizaţiei lor făcea, în urmă cu câtva timp, şi Adrian Marino în volumul său de eseuri Pentru Europa (Iaşi, Ed. Polirom, 1995), incluzând şi contribuţii despre vârsta iluministă a culturii noastre. Desigur, A. Marino reînnoda astfel strălucit – şi cu vervă polemică – o tradiţie inaugurată prin întreprinderea sistematică a lui E. Lovinescu din Istoria civilizaţiei române moderne (1924-1926). Publicarea, în 1996, a tezei de doctorat susţinute de George Ciorănescu la Universitatea din Cluj în 1946 (Românii şi ideea federalistă, Bucureşti, Ed. Enciclopedică), aducea în circuitul public o contribuţie utilă, care elucida multe dintre faptele relevante dintre 1848 şi sfârşitul celui de-al doilea război mondial. în 1997 publicam şi eu Europa, o idee în mers (Cluj-Napoca, EFES), incluzând o copioasă antologie din gândirea interbelică românească centrată în jurul Europei, între timp au mai apărut cărţi notabile vizând arealul autohton. Menţionez astfel antologia lui Adrian Marino Revenirea în Europa (Craiova, Ed. Aius, 1996), dând o perspectivă asupra dezbaterii aşa cum s-a conturat ea în România posttotalitară, şi numărul special Europele din Europa al revistei Secolul XX (10-12/ 1999 – 1-3/ 2000), incluzând noi poziţionări ale intelectualilor um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 doua parte a anilor '90 şi, cu deosebire, anii 1995-1997 a adus tentative care au contribuit la reconstituirea, în linii mari, a principalelor etape ale dezvoltării unei conştiinţe a apartenenţei la Europa a românilor. Explicaţiile pentru acest interes concertat vin din mai multe părţi. Ele vizează cadrul politic intern, de deschidere democratică, de după decembrie 1989, noile coordonate ale politicii externe româneşti (anume: orientarea către integrarea în Comunitatea Europeană) şi, nu în ultimul rând, redescoperirea tradiţiilor de gândire europenist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 proces de focalizare asupra problematicii europeniste detectat în rândul apariţiilor de carte trebuie menţionate şi contribuţiile publicistice – de critica ideilor – datorate lui A. Marino. într-un mănunchi de ziare şi reviste de atitudine, de la Cuvântul şi 22 la România liberă, autorul a salutat consecvent, amendându-le acolo unde i s-a părut necesar, volumele meritori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nul 1997 a marcat şi apariţia, la Cluj, a Editurii Fundaţiei pentru Studii Europene, al cărei program era tocmai impulsionarea tipăririi de cărţi conţinând problematica europenistă. în acest fel, prin cele circa douăzeci de titluri publicate până astăzi, în diverse limbi şi, din păcate, în tiraje mici şi mijlocii (între o minimă de 150 şi o maximă de 2000 de exemplare), EFES furniza pieţei de carte din România argumente pentru o pledoarie pro-europenistă. Cărţile incluse în colecţiile acestei edituri vizează atât palierele economic şi po^c' cât Şi cel istoric, cultural, antropologic ori religios, apărând, unele, în limba română, altele, în limbi de circulaţie internaţională ori chiar în formule bişi trilingve. Pe lângă cărţile de autor sunt de pomenit şi actele unor seminarii internaţionale (Women and Men în East-European Tmnsition, European Studies Today, România and the European Integration, Church and Society), punându-se astfel cu promptitudine la dispoziţia publicului savant şi contribuţiile cercetării celei mai recente în domeniu, găzduite de alma mater napoc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eja câteva linii de dezbatere majore în domeniu. Una dintre ele, cea – să-i zicem – a ideii europene, include, alături de cartea lui A. Marino Pentru Europa, şi de mai sus-menţionata carte a subsemnatului, apariţia postumă a lui Al. Duţu Ideea de Europa şi evoluţia conştiinţei europene (Bucureşti, Ed. AU, 1999) şi eseurile lui Răzvan Theodorescu, din volumul Picătura de istorie (Bucureşti, Ed. Fundaţiei Culturale Române, 1999). Plasând discuţia în planul eseisticii culturale, mai mult sau mai puţin polemic şi angajat, mai mult sau mai puţin structurat, fiecare dintre contribuţiile menţionate îmbogăţeşte peisajul europenisticii cu accentele unei înţelegeri proprii, în mod declarat răsăriteană şi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mp dovedit tentant şi fertil este cel al construcţiei europene. Autorii vizibili în acest sector se preocupă de istoria agregării macrostructurii comunitare din Occident sub diverse aspecte. Fără a intra, deocamdată, în detalii, menţionez apariţiile identificate până astăzi: Nicolae Păun şi Ciprian Păun, Construcţia europeană modernă (Cluj-Napoca, EFES, ed. I: 1998; ed. II: 2000) şi, respectiv, Europa unită, Europa noastră (Cluj-Napoca, PUC, 2003, scrisă împreună cu Georgiana Ciceo), ambele însoţite de câte un consistent corpus de documente, esenţiale pentru înţelegerea procesului; apoi cartea lui Liviu-Petru Zăpârţan, Construcţia europeană (Oradea, Editura Imprimeriei de Vest, 2000), cursul lui Ioan Horga intitulat Construcţie europeană. Tradiţie, realitate, perspectivă (Oradea, Editura Universităţii, 2000) şi cursul bilingv al lui Ladislau Gyemant Preistoria construcţiei europene (Cluj-Napoca, EFE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aparte de investigaţii priveşte filosofia. în mai multe cărţi succesive, Andrei Marga îşi propunea să atace tema unificării europene, racordându-şi tentativele la cele ale filosofiei occidentale. Gânditorul se interesa astfel de Specificul cultural european (în volumul Universitatea în tranziţie, Cluj-Napoca, Biblioteca „Apostrof”, 1996, p. 23-39) şi de tema filosofică a apartenenţei la Europa (în aceeaşi carte, la p. 193-204). Explorările sale urmau să se concretizeze în sinteza Filosofia unificării europene (Cluj-Napoca, Biblioteca „Apostrof”, ed. 1:1995; ed. a Ii-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drei Marga inaugura un demers complex, practic fără corespondent în România, abordând unificarea europeană sub raportul necesităţii de reformare a învăţământului academic românesc în relaţie cu modelul oferit de Occident. în acest sens sunt de notat studii precum Cultura învăţământului în Europa actuală (apărut în engleză, în culegerea de autor Philosophy în the Eastern Transition, ed. adăugită, Cluj-Napoca, Biblioteca „Apostrof”, 1995, p. 156-197), Universitatea „Babeş-Bolyai”. Tradiţie, modernizare şi integrare europeană (tot în engleză, în Universitatea în tranziţie, p. 99-130) şi altele. Paralel cu reflecţia, autorul – decan la facultatea de profil şi apoi rector al universităţii clujene – a inovat şi instituţional, prezidând înfiinţarea unei Facultăţi de Studii Europene Comparate, conferind universităţii un profil multicultural inconfundabil şi promovând o politică de compatibilizare multiplană a instituţiei pe care o conducea cu universităţile prestigioase ale Vestului. Coerenţa acestui efort a fost asigurată de numirea lui Andrei Marga ca ministru al Educa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a cunoaştere a europenisticii autohtone a fost înlesnită de apariţiile de carte care, fără a-şi propune cuprinderea unei problematici vaste, întinse pe spaţii şi perioade mai ample, elucidau un aspect sau altul a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pildă, volumul lui Ştefan Delureanu Geneza Europei comunitare. Mesajul democraţiei de inspira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 Paideia, 1999), în centrul căruia se aflau eforturile tenace ale exilatului român George Ciorănescu, ori ucrarea mai veche – însă tipărită abia acuma lui George lorănescu însuşi, Românii şi ideea federalistă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1996). Alături de aceste pagini, ce umplu cu un dens material golul dinainte, vine şi grupajul de texte şi comentarii dedicat de acelaşi Ştefan Delureanu prestaţiei de europenist a altui exilat român de marcă, Grigore Gafencu într-un număr al revistei de cultură Secolul XX, dedicat integral Europei {Europele din Europa, nr. 10-12 din 1999 şi 1-3 din 2000 adică nr. 415-420). De altfel, tot aici şi acum, alte secţiuni completau informaţia cu alte antologii de texte româneşti focalizând asupra aceleiaşi problematici (Mitul Europei), ofereau noi abordări ale noţiunilor comunitare (Fals dicţionar de noţiuni comunitare), aduceau în atenţie răspunsuri ale unor europenişti occidentali marcanţi la un chestionar românesc (Au parlentent europeen a Strasbourg et au Centre Europeen de la Culture a Geneve) şi repuneau în discuţie chestiunea multiculturahsmului prin voci interne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nu era singura revistă elaborată de elitele culturale şi adresându-se unui public de intelectuali, care dezbătea chestiunea. Revista clujeană Provincia, apărând în două ediţii paralele – română şi maghiară – a consacrat pagini numeroase, încă de la apariţie, chestiunilor europen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1-a constituit organizarea de către revista Liga Pro Europa, în colaborare cu Fundaţia Pentru o Societate Deschisă, a unui concurs de eseuri pe tema integrării europene. Festivitatea de premiere, derulată în vara lui 2001, a pus în lumină pe cei mai buni autori. Eseurile câştigătorilor concursului au fost publicate într-un număr al Revistei de Studii Internaţionale, în română şi engleză, iar ulterior, împreună cu alte câteva eseuri notabile, au apărut într-un volum separat. Este semnul indiscutabil că în acest moment în România există nu doar interesul şi piaţa de idei necesare dezvoltării europenisticii, ci şi autorii pregătiţi să privească accesul României la UE într-o manieră realistă şi într-o abordare tehnic viabilă. Cu alte cuvinte, în acest moment asistăm la formarea unei categorii de gânditori şi tehnicieni care, fără a fi politicieni (ori chiar fiind), pot aborda cu sabilitate, dar şi cu necesarele cunoştinţe, problemele vizând joncţiunea României cu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 chestiune personală în acest context, care a însemnat şi continuă să însemne o crescândă focalizare a interesului public şi ştiinţific asupra chestiunii unificării europene, aporturile autorului paginilor de faţă la dezbaterea din agora au luat cele mai diverse înfăţişări cu putinţă. Dincolo de orele de curs şi seminar, aureolate de discursul analitico-sintetic şi de dialogul de ţinută academică, transformările prin care societatea românească trece nu aveau cum să rămână fără ecou. Rezultatul au fost o serie de conferinţe şi intervenţii publice, lansări de carte şi participări la simpozioane naţionale şi internaţionale, publicistica europenistă militantă de pe poziţii civice, fără o înregimentare politică, polemicile intelectuale cu miză politică şi chiar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torii dintre acestea au fost legate de momentele scandalurilor din jurul manualelor alternative de istorie (octombrie 1999) şi al Memorandumului cu privire la organizarea României pe criterii regionale, lansat de grupul „Provincia” (decembrie 2001). Dar au mai existat şi altele, ca de pildă scrisoarea deschisă a lui Gaspar Miklos Tamas adresată intelectualilor români, ori critica europenismului federalist întreprinsă de publicistul eurosceptic Radu Portocală. O importantă tribună de dezbatere a europenismului s-a dovedit presa democrată clujeană, de la lunarul Provincia (2000-2002) la Ziua de Ardeal şi Bună ziua, Ardeal (2003). Ca secretar de redacţie al primei publicaţii şi unul dintre editorialiştii celei de a doua, am dezbătut, atunci când s-a conturat contextul potrivit, sub diverse aspecte, chestiunea integrării României în structurile comun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urat astfel serii de texte' care, pornind din Perspective diverse, abordând paliere diferite şi argumentând în variante poduri, structurează, până la urmă, un ansamblu coerent g^at în jurul chestiunii europene. Le adun astfel în volumul de fată, punându-le la dispoziţia cititorilor şi sporindu-le poate, semnificaţia, printr-o coerenţă suplimentară, datorată construcţiei ansamblului. Menţionez, totodată, că multe alte texte – cele scrise direct în limbi străine, dar şi paginile derivate într-o manieră secundă din ce e prezente&gt;.- au rămas u, ^ra selecţiei de faţă. Ele se vor regăsi altă dată, în alte context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se conturează portretul lui din volumul de faţă, autorul rămâne neschimbat în opţiunile lui dinainte. Acestea au devenit” probabil, mai vizibile şi mai intrigante pentru cititor, datorită laturii lor contrastante. Sunt pentru democraţie, dar difer de mulţi adepţi ai acesteia de la noi prin aceea ca nu o văd rezervată doar pe seama romanilor, ortodocşilor şi bătbaţUor maturi. Cred că ea îi priveşte cel putin 1^ fel şi pe membrii celorlalte grupuri etnoculturale din România pe cei cu alte convingeri religioase (şi chiar fără astfel de 'convingeri), pe femei, pe tineri, pe minoritarii gender şi pe pensionari. Aparent, este vorba despre o mărturisire care tinVde aşrnumita „corectitudine politică” şi merge în direcţia unora dintre garanţiile constituţionale. De fapt, insă nu e deloc simplu o ştim cu toţii pe propria piele, să treci de la exerciţiul retoric punerea în practică a acestui tip de opţiuni. In plus, orice s^ar spune, prin întregul ei trecut şi prin multe aspecte ale prezentului tara noastră este atât de departe de corectitudinea politică -mcât va trece multă vreme până când o asemenea opţiune – modă intelectuală superficială, poate, în alte părţi – să 'se tWizeze cu totul şi să devină plictic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apoi că poţi fi patriot fără a pune m joc reflexe tribale, parohiale şi fără'excesele complexelor de superioritate ori inferioritate. Asum romanitatea mea ca pe un dat aproape neutru al naşterii mele, dar adaug că atunci când alegerea liberă a devenit posibilă, am rămas tot la ea, ca la o stare de fapt ^ptimă realizării mele ca fiinţă umană. Aceasta nu în virtutea ei mă simt îndreptăţit la excese ori mă simt absolvit de rigori. Dimpotrivă, cele bune şi cele rele care i se pun în cârcă mă obligă cu atât mai mult la dibuirea unei căi proprii care, ajutându-mă să fiu ceea ce sunt, nu mă expune la consecinţe nedorite, de natura hybris-ului sau frustrării. In acest punct, mă regăsesc ca pe un egal, împreună cu romanitatea mea, în contextul celorlalţi europeni, indiferent de apartenenţa lor etnoculturală. Nu urăsc pe nimeni şi rămân potenţial deschis către toţi cei dimprejur, pe cât îmi stă în putinţă. Am mai învăţat că poţi iubi România chiar criticându-i statul sau pe unii dintre politicieni, tot aşa cum poţi fi proeuropean declarându-te împotriva birocraţiei excesive a Europei ori a reflexelor ei de cetate asediată. Şi mai cred că regionalismul nu este necesarmente îndreptat împotriva statului naţional, ci mai degrabă împotriva hipercentrausmului acestuia; după cum nu este nici doar un complement al globalizării ori o expresie a tendinţelor antiglob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grupajul care urmează, constat că el îmbină analiza cu prognoza şi reflecţia critică cu îndemnul la acţiune. S-ar putea ca autorul lor să fi devenit pe nesimţite un. activist europenist, deşi nici temperamentul, nici vocaţia primordială nu îl împingeau către o asemenea evoluţie. La drept vorbind, însă, atunci când eşti bărbat, atingi vârsta maturităţii şi, privind la derapajele din jur, simţi că îţi pasă, dacă nu vrea altcineva să asume asemenea disponibilitate, eşti, probabil, silit să o asumi tu însuţi. Deşi continuu să scriu proză şi să investighez cu aceeaşi pasiune trecutul medieval, faptul că trăiesc în România acestor ani explică stăruinţa mea în a articula nişte puncte de vedere proprii pe teme precum descentralizarea, regionalismul, democratizarea în România şi integrarea în Uniunea Europeană. Datorită acestui fapt, se poate spune că toate aceste – modeste – contribuţii sunt dedicate celor pentru care au fost scrise: aceia care, neresemnându-se, continuă să spere, acţionând în sensul aspiraţiilor lor de ameliorare a propriilor vieţi şi ale tuturor celor dragi lor. Fiecare dintre cititori va lua de aici ceea ce crede că i se potriveşte. La urma urmei, există cărţi a căror importanţă e mai mare prin refuzul pe care îl suscită decât prin emulaţia pe care ele o stârnesc. Fie ca aceasta să nu se numere printre ele, dar dacă aceasta s-ar întâmpla. voi privi înainte cu tot atât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au fost reluate din volumul din 2001 fără nici o schimbare. Altele au fost modificate, revizuite şi completate, iar altele, iarăşi, apar pentru prima dată în volum. în cazul fiecăruia dintre ele se va specifica locul, contextul şi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ulţumeşte Editurii Eikon pentru interesul manifestat faţă de această carte şi le este recunoscător prietenilor săi Vasile Dâncu şi Valentin Ajder,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0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grupaj de texte îşi datorează apariţia, aici şi acum1, domnului Mihai Pătraşcu, fostul meu student, autor -deja – al mai multor volume publicate. Proiectul s-a înfiripat într-un context mai amplu, vizând întreprinderile mici şi mijlocii în relaţia lor cu Europa. Existenţa acestui tip de întreprinderi este, în România posttotalitară, direct legată de visele şi realităţile economice ale aşa-numitei tranziţii. La ieşirea dintr-o economie dominată de coloşi industriali artificial creaţi, întreaga economie românească a părut să se prăbuşească. Singurele unităţi economice productive a căror viabilitate părea să îndreptăţească speranţele erau tocmai întreprinderile mici şi mijlocii. De ce? Pentru că, într-o economie creată în manieră voluntaristă, fără o amplasare judicioasă în teritoriu – în funcţie de resursele natural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iniţială, de numai 82 de pagini, a fost publicată de Fundaţia CDIMM Maramureş, al cărei obiect de activitate îl formau tocmai intreprinderile mici şi mijlocii. în cadrul acestei organizaţii non-guvernamentale funcţionează Centrul Euro Ittfo Baia Mare RO824 care „îşi propune să dea o mai bună înţelegere fenomenului integrării în structurile europene şi să promoveze aderarea la aceste structuri, din care centrul însuşi face parte”, după cum se anunţa pe coperta a IV-a a respectiv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ăverii şi verii lui 2003 am avut prilejul să colaborez din nou cu fundaţia băimăreană în cadrul proiectului „Acasă înseamnă Europa” care, antrenând şi Fundaţia Maramureşul Istoric din Sighet, a permis instalarea unui Centru de Informare Europeană şi în acest din urmă oraş. Am colaborat excelent, în calitate de expert al programului, cu Radu Big şi Mihai Pătraşcu (ambii de la Fundaţia CDIMM Maramureş), Claudia Gampe, Spiridon Pralea, Ionică Mariş şi Amalia Lumei (Centrul de Informare Europeană din Sighet). Un cuvânt de caldă mulţumire şi Ioanei Zamfirescu de la Comisia Europeană din Bucureşti, precum şi doamnei primar al Sighetului, Profesoara Eugenia Go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uman existent deja în zonă – a fabricilor, combinatelor şi uzinelor, crearea lor a implicat, pe de o parte, dislocarea unor mulţimi de oameni din mediul lor de provenienţă (preponderent sătesc), iar pe de altă parte, legarea destinului acestora, ca şi al industriei înseşi, de importul resurselor (materii prim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sistemului economic care susţinea acest tip de activitate productivă era imposibil să nu se configureze o situaţie în care mulţimea muncitorilor foştilor mamuţi să nu rămână fără loc de muncă, iar marile unităţi producătoare să nu intre în stare de colaps din motive ca lipsa de materii prime, energie, ori piaţă de desfacere. Relansarea -imposibilă în afara unei regândiri integrale a economiei, şi presupunând o noua legislaţie, infuzii de nou capital, o nouă concepţie managerială şi o viziune diferită asupra muncii şi împărţirii bunurilor – trenează de aproape zece ani. Dintr-o dată, spaţiul industrial românesc s-a îngustat, rămânând la dispoziţia integrală a actorilor mici şi mijlocii. Avantajele acestora sunt notabile şi provin chiar din limitările pe care categoria căreia îi aparţin le presupun: număr mic de angajaţi, volum mai mic de investiţii, mobilitate mai pronunţată în area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pulând cu preponderenţă sfera producţiei de valori materiale într-un moment de reorganizare – care este, vai, şi unul de dezorganizare! – întreprinzătorii mici şi mijlocii menţin în viaţă, regândesc, ba chiar şi dezvoltă activitatea care poate şi trebuie să vertebreze o întreagă economie, având rolul eroic al unor cercetaşi şi exploratori. Oricât de mică ar fi ponderea realizărilor lor, ea este reală. în plus, nu trebuie uitate obstacolele reale şi contradicţiile pe care le aliniază contextul socio-istoric şi politic românesc de astăzi în faţa lor. între un stat slăbit de corupţie şi o legislaţie care se ajustează lent, chiar incoerent adeseori, în raport cu sistemul legislativ european şi capitalist, fiind siliţi să apeleze la serviciile unui sistem bancar friabil, expus, nesigur – după cum au demonstrat-o scandalurile legate de Banca „Dacia Felix”, Bancorex, Banca Internaţională a Religiilor ori F. N. I. – aceşti adevăraţi ultimi producători autohtoni dintr-o epocă a consumului prin excelenţă, îşi merită pe deplin epitetul de „eroici” cu care i-am gra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adeseori pe propriile eforturi şi nebe-neficiind de un sprijin substanţial al statului, întreprinderile mici şi mijlocii îşi dezvoltă proiectele uneori cu sprijinul unor organisme internaţionale, însă cel mai adeseori pe cont propriu. Şi într-un caz şi într-altul, alături de tentativa de a răspunde nevoilor pieţei interne, foarte importantă rămâne activitatea de cooperare cu unul sau mai mulţi parteneri străini, importul şi exportul. Din acest punct de vedere, privilegiaţi se dovedesc – deocamdată – partenerii europeni, ca fiind mai aproape geografic şi provenind dintr-o arie culturală care este, fundamentalmente, aceeaşi cu a noastră. Dacă trăsăturile esenţiale ale firii noastre nu diferă radical de setul de valori pus de europeni la baza existenţei lor, nu este însă mai puţin adevărat că suntem şi în posesia unor trăsături specifice ale gândirii, simţirii şi acţiunii noastre. Acestea ne disting de ceilalţi indivizi ai Europei, diferenţiindu-ne şi în bine, şi în rău. Este, în altă ordine de idei, cunoscut că „omul sfinţeşte locul” şi că el imprimă propriul său fel de a fi şi instituţiilor pe care le însufleţeşte. Prin urmare, ceea ce oferă întreprinderile româneşti mici şi mijlocii partenerilor străini nu sunt doar mărfuri ori materii prime. Ele pun la dispoziţie şi un stil de muncă, o concepţie specifică despre viaţă, contacte umane personale şi formal-oficiale, directe sau mediate de corespondenţă (telefoane, scrisori, faxuri, epistole electronice), un univers de idei şi imagini proprii culturii din care pro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şi aparent fără o legătură ţintită cu activitatea întreprinderilor mici şi mijlocii, paginile care urmează pot fi de un real folos în conturarea unei imagini mai corecte şi mai nuanţate asupra eforturilor noastre de a intui corect Europa, de a ne apropia de ea şi de a ne racorda la valorile ei. Nu am ocolit nici constatările incomode – vizând carenţele unui proces dificil de desprindere de trecut şi imaginare creatoare a viitorului propriu – nici entuziasmele, când am crezut că ele pot fi susţinute cu temei (în cazul personalităţilor, cărţilor ori instituţiilor importante pentru modelarea viitorului în sensul racordării la Europa). Nu mi s-a părut util nici să escamotez dificultăţile pe care Europa însăşi le întâmpină (excesul de birocraţie, structura de club exclusivist a Comunităţii Europene, criza Europei adusă de secolul XX faţă de apoteoza marcată de secolul XIX etc). Angajarea Europei Occidentale pe calea unificării continentale, ca şi a României în sensul aderării la Uniunea Europeană nu sunt procese line, scutite de dificultăţi. Iar aceste dificultăţi provin adeseori dintr-o insuficientă clarificare a propriilor obiective, mijloace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neatent Ia lumea în care trăieşte poate crede că ideile nu pot influenţa ambianţa social-politică şi economică în care trăim. De fapt, dintr-un anume punct de vedere, climatul înconjurător este exact rezultatul capacităţii noastre personale şi inter-personale de a proiecta lumini şi umbre împrejurul nostru. Marile elanuri, ca şi prudenţa, suspiciunea şi temerile, ca şi deschiderea, încrederea, ne colorează toate atitudinile, opţiunile şi deciziile. Ce anume a transformat România dintr-un grânar îmbelşugat într-o ţară a jocurilor televizate? Printre altele, şi viziunea noastră despre muncă şi profit. A credita nu este un verb care desemnează doar livrarea de către o bancă spre un client al ei a unei sume de bani în anumite condiţii şi pentru o anume perioadă, ci şi capacitatea cuiva de a-şi investi încrederea. Oare criza noastră actuală nu este determinată şi de sărăcirea orizontului nostru de gândire, de utilizarea unui vocabular rămas numai la sensurile lui curente, ca şi de o deteriorare a capacităţii noastre de a ne proiecta inteligent şi imaginativ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dragi cititori, să răspundeţi dumneavoastră acestei întrebări. Pentru mine vor încerca să răspundă întrucâtva textele care urmează şi pe care vi le ofer, mulţumind, încă o dată, celor care le-au mijloci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UROPE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FĂCUTĂ DIN MAI MULTE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ferenţiar^, cartea dumneavoastră este o sinteză asupra unui proiect în continuă edificare. Vă întreb, prin prisma deselor tentative de unificare europeană înregistrate sau doar clamate, se poate afirma că ideea europeană este o permanenţă a istoriei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a care vă referiţi, Europa, o idee în mers, a răsărit din necesităţile unei reflexivităţi de tip didactic. La ora la care ea a fost concepută, cu patru ani în urmă, la facultatea unde lucrez – ca şi, în general, în România – era nevoie de o regândire a proiectului unificării europene din mai multe direcţii. Pe mine m-a interesat cum se vede acest gând al Lumii Vechi din perspectiva experienţei istorice a spaţiului românesc. Apăruseră deja, în acest sens, unele contribuţii notabile, care au şi intrat în bibliografia românească obligatorie a subiectului, dar mai era – şi mai este încă! – destul de lucru. Am pomenit cele două cărţi majore ale lui Adrian Marino, Pentru Europa şi Politică şi cultură, ca şi sinteza lui Andrei Marga, Filosofia unificării europene. O provocare importantă pentru mine în sensul scrierii acestei cărţi a fost o vizită la Milano, unde lumea universitară a întâmpinat cu scepticism ideea existenţei unei tradiţii europeniste a gândirii româneşti. Mi-am spus atunci că singurul răspuns posibil este publicarea unei terviu realizat de Alexandru Pintelei, colaborator la Radio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i din europeniştii români, altfel spus relevarea unei dimensiuni uitate ori necunoscute a dezbaterii publi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tea mea încerca să articuleze o viziune complementară celei occidentale, care trecea – mi se părea şi mi se mai pare – cu prea multă uşurinţă peste „Europele” concepute la răsărit. Ceea ce a rezultat în final a fost o alcătuire „bicefală” ori, dacă vreţi, în oglindă. Eseul meu, de aproximativ o sută de pagini, este urmat de o antologie a contribuţiilor româneşti interbelice la europenistică. Cum exista deja o alta, a lui Adrian Marino, vizând aporturile de după 1989, imaginea se completa, cred, s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 distanţă de două tiraje de momentul iniţial al încercării mele, aş rescrie total eseul şi aş mai adăuga nişte nume antologiei. Pe măsură ce investigaţiile mele prin biblioteci au avansat, noi autori s-au impus atenţiei. Au apărut şi alte cărţi între timp, care permit o selecţie mai amplă (a fost restituit AI. Ciorănescu, de pildă, dar mai recent s-au publicat şi texte concepute de Grigore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însă mai direct întrebării dumneavoastră, cred că, într-o manieră proteiformă, ideea unei unităţi europene a fost prezentă în multe dintre etapele dezvoltării culturii şi vieţii publice româneşti. Trebuie să ştim însă cu precizie despre care dintre ipostazele ei vorbim în fiecare dintre cazuri, fiindcă uneori o identificăm la nivelul civilizaţiei, ca fundal, alteori în forme politico-militare (prin racordarea oştilor domnilor români la „cruciada târzie”), iar alteori cu trimitere directă la construcţia european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în cartea dumneavoastră, atât de sugestiv intitulată Europa, o idee în mers, că, practic, creştinismul este fundamentul spiritual al unităţii europene. Este istoria Europei o istorie a creştinismului însuşi? Convulsiile care au marcat biserica acestui mileniu creştin (marea schismă şi Reforma) au subminat unitatea spirituală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oarecum tradiţională referitoare la unitatea spirituală a Europei pune la baza acesteia trei componente esenţiale: cultura antică greacă, cea romană şi religia creştină. Mai recent, luându-se în considerare nu doar fundalul îndepărtat, ci şi realităţile Europei moderne şi contemporane, fără îndoială decisive pentru chipul actual al Europei, savanţi americani precum David Gress consideră că nu se poate neglija cu nici un chip nici aportul spiritualităţii nordului germanic şi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nie se poate constata o tendinţă de lărgire a înţelesului specificităţii europene prin înglobarea unor zone lipsite de prestigiul antichităţii clasice, dar valorizate divers de contemporaneitate. Ca să mă fac mai bine înţeles, voi rămâne la componenta nordică pentru a spune că, începând cu romantismul german – care valoriza masiv mitologia vechilor germani – şi până la nazism, care (să nu uităm!) voia să construiască o Europă întemeiată pe ideea imperială germană, mitologia ariană şi cultul forţei virile, acest areal spiritual a intrat în prim-planul atenţiei constructorilor Europei. Fiindcă, trebuie să o spun cât se poate de tranşant, chiar dacă astăzi este la modă şi a triumfat un model al unităţii europene întemeiat pe alte valori, inspirate de Franţa şi America revoluţiilor burgheze, modelul napoleonian şi cel hitlerist nu este mai puţin unul de unitate continentală. Un clasic francez al acestei problematici, Jean-Baptiste Duroselle, distingea între Europele întemeiate pe forţă şi cele întemeiate pe unitatea în jurul unui principiu. Cred că, dacă este să ne referim la ultimele, rămânând la exemplul nordic invocat adineaori, atunci aportul nordului se poate vedea în ceea ce Max Weber numea „etica protestantă”. Câtă vreme ea a produs prosperitatea economică pe care o ştim, avansul tehnologic redutabil din secolul XIX, şi a uimit lumea cu nivelul ei înalt de viaţă, achiziţiile nordului nu pot fi trecute cu ved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mea este că pe parcurs, această proiecţie asupra Europei spirituale va fi întregită. Deocamdată mulţi occidentali o confundă nu cu întregul creştinism, ci cu partea lui catolică şi protestantă. Cu timpul, însă, s-ar prea putea ca Europa să redevină ceea ce anunţa ea înaintea de Marea Schismă de la 1054. Astăzi, Samuel P. Huntington întrezăreşte printre ochii mijiţi un „conflict între civilizaţii” precum cea catolico-protestantă occidentală şi cea ortodox-răsăriteană. Lărgirea Comunităţii Europene s-ar putea însă ca în curând să îl contrazică, reunind cele două orizonturi creştine într-o singură, deşi divers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rele „duşman” nenumit al Europei pare să fie Islamul. Moştenirea lui Carol Martel, care îi învingea pe arabi, alungându-i din Europa, moştenirea Cidului Campeador, eroul Reconquistei spaniole, ca şi cea a cneazului Lazăr pe Câmpia Mierlei, ori a lui Iancu de Hunedoara, învingătorul de la Belgrad, rămâne actuală. Priviţi la implicarea Occidentului în dezmembrarea Iugoslaviei şi luaţi aminte la intervenţia rusă din Cecenia. „Cruciada”, la drept vorbind, continuă într-un spirit care cunoaşte şi accente medievale. Nu trebuie însă trecute cu vederea nici celelalte semne, care par să indice – pe termen mediu şi lung – o includere a Islamului, atâta cât există în cuprinsul Europei, în unitatea politico-administrativă şi economico-culturală care se conturează. Mă refer la calitatea de membru al N. A. T. O. a Turciei, am în vedere existenţa comunităţilor turce şi maghrebiene din ţările occidentale. în acest sens s-ar prea putea ca şi teoretizările contemporane să aibă un cuvânt de spus în pregătirea acestei opţiuni. O investigaţie cum este cea a lui Edward Said despre Orientalism poate ridica în parte, de pe ochii elitei intelectuale, vălul suspiciunii şi al necunoaşterii; dacă nu cumva a şi făcut-o în parte. La fel, un alt argument, încă şi mai profund, în favoarea unei asemenea evoluţii, îl poate constitui originea comună a religiilor aşa-numite abrahamice: iudaismul, creştinismul şi mahomedanismul. Din acest punct de vedere, deci, Europa nu a ajuns încă la stadiul în care să se confunde integral cu creştinătatea continentului, dar viitorul ar putea rezerva surpriza unei Europe permeabile şi la celelalte două religii înrudite prin origine. Cred că holocaustul nazist a lecuit pe oamenii bătrânului continent de fantasma purităţii rasiale şi a antisemitismului, şi sper că se va găsi până la urmă şi calea către o conciliere cu Islamul. Europa ar putea reveni astfel în fruntea umanităţii, inventând o nouă cale de a coexista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francez Jean Baptiste Duroselle vorbeşte de patru tipuri de proiecte încercate în decursul timpului pentru realizarea unităţii europene: (1) unitatea după un principiu, în speţă cel religios; (2) unitatea în diversitate; (3) unitatea prin forţa; (4) unitatea prin acord reciproc. După părerea dumneavoastră, domnule Pecican, care au fost tipurile de unitate europenă obţinute în istorie până astăzi, cine au fost actorii principali şi care a fost soarta acestor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criam Europa, o idee în mers, mi se părea că unificarea prin forţă reprezintă un caz particular al unificării în jurul unui principiu. Aceasta fiindcă principiile pot fi, aş zice, nu doar cele validate de o morală a iubirii şi toleranţei – cum este cel al unităţii religioase în jurul ideii creştine, de care tocmai am vorbit – ci şi altele, centrale din punctul de vedere al unei ordini virile, pasionale, active, aventuroase. Cât despre unificarea prin acord reciproc, s-ar putea oare susţine că ea exclude respectarea diversităţii, a diferenţei? Tocmai dimpotrivă. De aceea, în cartea mea de acum patru ani reduceam la doar două tipurile de unitate ale lui Duro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să că întrebarea dumneavoastră se opreşte nu asupra motivaţiilor ce se pot întrezări a posteriori, ci vrea să afle câte tipuri de unificare s-au întreprins în Europa până astăzi. în conformitate cu intenţia asta, voi spune că principalele caracteristici ale tentativelor de până astăzi au fost caracterul parţial al unificărilor, incompletitudinea, voluntarismul. Acesta din urmă nu se regăseşte însă în proiectul actual, ai cărui părinţi – Jean Monnet, Konrad Adenauer, Altiero Spinelli ş.a. – au preferat, în faţa dezastrului european din cel de-al doilea război mondial, să încerce calea mai fructuoasă a negocieri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a fost o încercare de caracterizare globală. Dar, fireşte, elanurile unificatoare consumate de-a lungul istoriei în spaţiul european sunt de o diversitate deconcertantă şi de anverguri diferite. Dacă nu ne vom rezuma la identificarea acestor încercări la apus, şi vom considera şi tentativele regionale, atunci dintr-o dată se va vedea că tendinţa a fost mereu prezentă. Este aproape o lege, cum li s-a părut istoricilor că poate fi şi legea creşterii şi descreşterii puterii imperiilor şi a civilizaţiilor. Sau cum s-a spus despre marile antreprize economice, urmărind o concentrare şi centralizare mereu crescândă a capitalului lor. De la Giambattista Vico şi Herder, până la Marx şi Lenin, mulţi gânditori au văzut o asemenea aspiraţie a macroorganismelor sociale şi economice ca pe o certitudine. Iar când Friedrich Nietzsche identifica în stat un monstru rapace, care striveşte vieţile pentru propria lui împlinire şi glorie, el generaliza, probabil, pornind de la experienţa de două ori grăitoare a Germaniei: în calitatea ei de moştenitoare a programului Imperiului medieval şi ca agregat statal federal în jurul Prusiei m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actorii acestui tip de cutezanţe sunt întotdeauna mari; nişte giganţi care ocupă scena. Uriaşi ai economiei, sau întruchipări masive ale statului, ei sunt singurii care au o gură suficient de mare şi un stomac suficient de puternic pentru a măcina pietrele dificile pe care le furnizează această digestie care este unificarea. Cine s-a înfăţişat, în majoritatea timpurilor trecute, drept singura formă statală cu intenţii globaliste, universalizante, printre atâtea altele, mai modeste? Imperiul, în dubla sa formă: ecleziastică şi laică. Iar în trena lui, pentru succesiunea lui, s-au învălmăşit cele mai puternice şi mai ambiţioase regate şi republici. Cele două eclezii creştine – cea apuseană, Papalitatea, şi cea răsăriteană, Patriarhia – au supravieţuit înseşi cataclismelor istorice ale prăbuşirii statelor care le dăduseră viaţă şi pe care se sprijiniseră (Imperiul Roman de Apus, în primul caz, Imperiul Roman de Răsărit, în al doilea caz, la mai bine de un mileniu distanţă de primul). Era semnul unei mari vitalităţi, nici astăzi epuizate, după un secol şi mai bine de avans al ateismului. Iar apoi, imperiile înseşi: mai întâi cele din răsăritul şi centrul Europei (Bizanţul, Imperiul Habsburgilor, mai pe urmă Imperiul ţarilor moscoviţi), apoi cele occidentale (Imperiul napoleonian, Reichul lui Hitler). Dar nici regatele nu s-au resemnat, încercând să crească şi să se dezvolte permanent, pe seama vecinilor: Ungaria, Polonia în centrul continentului, oraşele-state italiene – precum Veneţia şi Genova – Republica Franceză girondino-iacobină. Iar astăzi, nucleul dur al unificării tot două dintre marile protagoniste ale modernităţii îl constituie, înhămându-se la remodelarea Europei: Franţa şi Germania, fostele rivale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agul unui nou mileniu în care ideea unei Europe unificate, dincolo de deosebirile sale cultural-istorice şi politice, este tot mai pregnantă. Putem vorbi de un profil inconfundabil al Europei? Care ar fi elementele de bază ale Europei cultur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ropa nu poate fi confundată cu nici una dintre bastardele ei, SUA ori Australia, care şi-au descoperit căi noi de dezvoltare spectaculară. Cu atât mai puţin ea se lasă confundată cu protagoniştii de excepţie ai altor civilizaţii (dintre cele sofisticate tehnologic, Japonia şi Coreea de Su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inconfundabil al Europei transpare din mai multe aspecte. întâi, cultural vorbind, el este plămădit din elementele pe care le aminteam ca provenind din antichitate, tripleta care ne îmbogăţeşte prezenţa spirituală, conferindu-ne un profil tridimensional. Peste acestea, însă, se aşează toate celelalte bogăţii rezultate dintr-o continuă generare de valori şi o continuă suprapunere de straturi culturale, nu o dată dihotomice, adverse. Raţionalitatea greacă nu contrazice, ci completează fervoarea credinţei creştine şi – cu un termen din Blaga – „cunoaşterea dogmatică”. Dovada o face strălucita tradiţie a scolasticii, din care şi astăzi încă mai extragem profituri. Platon şi Aristotel populau nu doar mintea teologilor occidentali, ei pot fi întâlniţi şi pe zidul exterior al mănăstirii Suceviţa, ctitoria lui Ieremi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unic al Europei îl conferă poate amestecul, greu separabil în componentele sale, de cunoaştere, aventură, cucerire şi joc. Toate se înrudesc prin aceea că presupun o miză, un risc şi o opţiune ce survine prin substituirea înţelepciunii pasive printr-o atitudine activă, de temeritate. Toate sunt faţete ale unui tip spiritual febril, activ, mânat de nevroza înfăptuirii şi a afirmării de sine. Este exact ceea ce remarca Joseph Mitsuo Kitagawa atunci când pomenea colonizarea europeană. Noii veniţi nu purtau peste mări valorile creştinismului ci, tocmai pe dos, creştinismul era purtătorul valorilor europene în teritoriile nou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aţi în cartea dumneavoastră, dintre epopeile succesive ale dominaţiei europene, care marcau şi un adevărat export de europenism, se distinge descoperirea Ameridi. A fost America de dinaintea primului război mondial o simplă prelungire pe alt continent a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se distinge mai pregnant aventura americană este pentru că între timp ea a devenit saga unui enorm succes, un experiment social şi politic, religios şi comunitar, cu o deschidere glorioasă. Nu a fost însă întotdeauna aşa şi, dacă ne-ar cădea în mână reflecţiile lui Jean-Jacques Rousseau, bunăoară, cu privire la America, am constata că acest autor considera Lumea Nouă drept un soi de hinterland dubios, plin de mlaştini şi – prin emanaţiile acestora – dăunător sănătăţii, conducând la degenerescenta rasei umane. Astfel de prejudecăţi, de „mitologii” -negative, dar câteodată şi pozitive – au însoţit dintotdeauna experienţa umană atunci când ea s-a aventurat dincolo de orizontul previzibilului şi cotidianului. Marco Polo şi Sir John of Manderville, în naraţiunile călătoriilor lor orientale, au inserat elemente fantastice, dintre care unele se regăsesc până şi în Alixăndria românească. Sunt, deci, de considerat ca un soi de efect secundar al imaginarului european în curs de recalibrare la scara unor noi realităţi, după ce se formase în anumite tipare de gândire ş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uitat că amiralul Cristobal Colon pornise cu corăbiile sale în căutarea unui nou drum al mirodeniilor pentru ca maiestăţile lor catolice să nu rămână mai prejos de Regatul Portughez, pentru care, cu preţul vieţii, Fernao de Magalhaes, ocolise Africa, ajungând la bătrâna şi imuabila, parcă, Indie. La ce bun atâtea eforturi? Pentru purul motiv că Mahomed al II-lea cucerise la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ajungând să controleze, împreună cu aliatul lui, hanul tătarilor, vechiul traseu al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a fost însă în nici un fel o simplă copie europeană, măcar pentru faptul că europenii ajunşi aici erau marginalii şi proscrişii Lumii Vechi. Ei veneau în acest fel cu un enorm bagaj de frustrare, dornici să reînceapă totul de la capăt, pe un pământ virgin. Foşti persecutaţi politici ori posesori ai unei altfel de sensibilităţi religioase, pragmatici din vocaţie ori de nevoie – ca unii ajunşi într-un mediu receptat ca ostil – americanii aveau în bagaje unele idei de extracţie europeană cu privire la organizarea societăţii. Au devenit vizibile odată cu Revoluţia coloniilor la 1784, în actele fundamentale ale momentului – de la Declaraţia de independenţă la Constituţie şi la Federalist – numai că, pe lângă acestea, natura locului, convingerea superiorităţii propriei religii şi nevoile economice i-au adus în situaţia de a depăşi orizontul de acasă. Exterminând progresiv populaţia amerindiană, într-unui dintre marile genociduri ale umanităţii, albii de origine europeană din America de Nord au importat în schimb populaţie africană, tratând-o cu sclavaj. Motivul nu era că, vezi Doamne, americanii ar fi fost cu toţii piraţi ori prieteni de-ai acestora. El venea tot din educaţia europeană care exalta modelul atenian de democraţie. Or, în republica ateniană, în antichitate, sclavajul era la ordinea zilei. De aceea, mai recent, părinţii fondatori ai Statelor Unite sunt judecaţi drastic măcar de o parte a cetăţenilor nord-americani ca importatorii prea zeloşi ai unei ideologii europene revolute. Prin asemenea procese, America încearcă să se dezică o dată pentru totdeauna de o anume Europă pe care, totuşi, o poartă în sânge şi a infiltrat-o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doua conflagraţie mondială, relaţiile foarte strânse dintre America şi Europa de Vest au lăsat imaginea a două vase comunicante, aceste spaţii fiind în permanentă legătură. Consideraţi că se poate vorbi de o civilizaţie şi o cultură euro-americană raportată la celel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postmodernism face mare caz de cultura de consum universalizată după un impuls american. Se vorbeşte, după cum ştiţi, despre o „cocacolizare” şi o „macdonaldizare” a întregii lumi. Este drept că America a venit cu un curent artistic – pop art-ul -care expunea piramide de cutii de conserve cu fasole produse de firma Campbell şi benzi desenate conţinând aventuri poliţiste şi pasionale. Este la fel de adevărat că Hollywoodul a livrat lumii, o dată cu peliculele sale, un întreg model de reprezentare a vieţii, care astăzi face parte şi din universul fantasmatic european. Cu toate acestea, rămân încă multe diferenţele specifice. Să nu uităm că şi în Japonia tinerii îi copiază uneori vestimentar pe James Dean ori pe Marylin Monroe, ceea ce nu înseamnă că Japonia şi-ar fi aruncat peste bord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livrat însă America în mod esenţial Europei a fost, mi se pare, o altă experienţă a convieţuirii. Acolo problematica naţională, cu bune şi cu rele, care a măcinat istoria europeană a ultimelor două secole, este irelevantă, datorită pluralităţii de naţiuni implicate în malaxorul american, ca şi a multitudinii de rase. Cum-necum, trecând prin problematica abolirii sclavajului, a unui război civil şi a Ku-Klux-Klan-ului, Statele Unite au izbutit cumva să depăşească acest tip de crize sociale şi politice, forjând o naţiune atipică, unitară în felul ei, caracterizată de multiculturalitate, pluriconfesionalism şi, în linii mari, democraţie şi toleranţă politică. Modelul acesta a devenit un standard de viaţă în Europa occidentală de după '89, anul revoluţiilor anticomuniste, părând să conţină răspunsul la interogaţiile cu privire la devenirea ulterioară a continentului nostru. Cu toate că Europa a devenit conştientă încă dinainte de al doilea război mondial că şansa nemarginalizării ei va fi unificarea, modelul federalist de tip american s-a impus cu evidenţă abia ca o consecinţă a aprecierii lucide a dezastrelor conflagraţiei mondiale. Dar este mai greu să imporţi şi adaptezi acest model într-un teritoriu cu o multiplicitate de tradiţii glorioase şi prestigioase, decât să îl experimentezi din start pe un loc viran! în multe dintre ţările europene există obiecţii încăpăţânate ba împotriva ideii de a se delega parte din suveranitate pe seama unui organism suprastatal, ba contra pluralismului confesional, ba în chestiunea vizând drepturile şi libertăţile individuale (feminism,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Europei, cel puţin, unde civismul şi valorile lui nu au înlocuit niciodată în mod radical vechea raportare de tip feudal, pe clanuri, înrudiri şi relaţii de vasalitate, marea majoritate a oamenilor încă ezită. Ei refuză – ori sunt incapabili – să înţeleagă deocamdată că, de fapt, nu se negociază o modă culturală, ci un alt mod de viaţă, mai permisiv, care să îngăduie evitarea degradării calităţii vieţii în Europa şi izbucnirea unor noi conflict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cultură comună cu a Americii, dar adevărata comuniune se află, cred, abia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ându-ne la istoria noastră, putem vorbi de o conştiinţă tradiţională a apartenenţei la Europa? Vă invit să vă opriţi asupra câtorva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ş da un răspuns nuanţat. Mai întâi pentru că nu ştim despre care dintre Europe discutăm. Aşadar, vă referiţi la Europele geopolitice? Altfel spus, la Europa tripartită (Apuseană, Centrală şi de Răsărit)? Dacă da, atunci voi observa că românii s-au considerat permanent ca parte a uneia dintre ultimele două. Ei au oscilat între postura lor de componentă a Europei Răsăritene, unde au avut şi momente de asumare a conducerii ei spirituale, după cum remarca Nicolae Iorga în cartea lui fundamentală despre Bizanţ după Bizanţ, şi Europa Centrală, unde epopeea lui Mihai Viteazul îi propulsa în prim-planul acţiunii politico-militare a Ligii Sfinte. Au fost însă şi momente când, deşi rămaşi decis în sfera Răsăritului european, Occidentul îi identifica pe români ca pe un soi de principali aliaţi în confruntarea cu Islamul (cazul domniei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conştiinţă a apartenenţei la Europa au avut-o românii – la nivelul elitelor lor – de fiecare dată când ameninţarea îndreptată împotriva lor a venit din afara Europei şi a creştinismului. Şi cum tătarii şi turcii au presat mereu, în evul mediu şi în epoca modernă, asupra ţărilor române, mobilizarea în numele creştinătăţii şi a modului european de viaţă a avut loc cvasi-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lucrurile din direcţia opusă, adaug şi că, totuşi, după expediţia din Moldova a lui Soliman cel Mare, la 1538, şi până la 1821, românii au cunoscut o orientalizare şi levantinizare treptată a orizontului lor. Ei au ajuns, în anumite momente, să perceapă Europa ca pe o putere agresivă, care îşi ducea războaiele pe teritoriul lor. întregul secol XVIII este plin de confruntările ruso-austro-turce pe teritoriile Moldovei şi al Ţării Româneşti, iar în acest context nu întotdeauna domnii români au fost de partea creştinilor. Presiunea militară a acestora a fost, şi ea, valorizată diferit şi este semnificativ, de pildă, că întâlnim mulţi panduri olteni înrolaţi în armata ţarului, la începutul sec. al XlX-lea, dar nu-i regăsim în aceeaşi măsură şi în armata împăratului de la Viena. (Aici slujeau transilvănenii Şi bucovinenii, dar nu neapărat din entuziasm pro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mai îndepărtat, atunci când încă nu se vorbea despre Europa, ci despre Respublica christiana, românii au fost adeseori solidari cu aceasta. Dar această solidaritate în jurul unei idei catolice s-a manifestat mai cu seamă în momentele de criză politică, în legătură cu avansul otomanilor către centrul Europei. Când nu era vorba despre confruntarea cu păgânii, românii se simţeau solidari cu răsăritul ortodox, situându-se pe poziţii (je adversitate în raport cu catolicismul. Nici nu se putea altfel câtă vreme misionarii papali, ca şi ordinele monahale preocupate de convertire, i-au tratat consecvent pe români drept „schismatici”, adică despărţiţi de dreapta credinţă, abătuţi de la ea. Cu Reforma relaţiile au fost mai complexe, iar cercetarea lor sistematică se află abia la începuturi în istoriografia noastră. Capii confesiunilor reformate s-au interesat îndeaproape de convertirea românilor, dar nu i-au tratat pe aceştia ca pe nişte duşmani, ci mai curând ca pe un aluat prielnic dospirii, asupra căruia se simţeau chemaţi să-şi exercite acţiunea binefăcătoare. Aşa se explică de ce mecenaţi calvini au susţinut, în secolele al XVI-lea – al XVII-lea, traducerea de carte şi tipărirea ei în limba română, şi tot aşa se poate înţelege de ce, în loc să radă de pe faţa pământului mănăstirile ortodoxe, cum s-a străduit mai târziu să facă generalul Buccow – un catolic – în Transilvania, au preferat să-şi subordoneze ierarhia ortodoxă, punând-o sub autoritatea supraintendent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ed că important de remarcat este faptul că, în afară de această conştiinţă – premodernă, respectiv incipient modernă – a apartenenţei la Europa, o dată cu dezvoltarea conştiinţei naţionale româneşti, în principal prin intermediul operei reprezentanţilor Şcolii Ardelene, dilema „Orient sau Occident?” este tranşată în folosul unei solidarităţi cu Occidentul. Ea poate fi, desigur, înţeleasă ca izvorând şi din programul confesional al acestor cărturari greco-catolici. Dar o asemenea interpretare ar fi limitativă, câtă vreme reacţia împotriva levantinizării era prezentă cu vârf şi îndesat în principate. Acesta este deci momentul decisiv al naşterii conştiinţei solidarităţii cu Occidentul romanic, pe baza înrudirilor genetice şi de limbă, iar şi Uniunea Europeană 39 ritudinea va fi ulterior afirmată hotărât de generaţia agOptistă. Paşoptiştii au preluat de la iluminişti – pe calea riimva oblică a masoneriei – idealul luminării poporului, dar l-au susţinut cu un patos romantic, în forme de gândire sj de acţiune revoluţionară. încolo, subscriu total demonstraţiei strălucite pe care o face E. Lovinescu în Istoria civilizaţiei române moderne, atunci când arată în ce măsură sugestiile occidentale au modelat salutar evoluţiile sociale, politice, morale şi intelectuale ale românilor. Dintr-un orizont de gândire subsumat esenţialmente viziunii religioase, raportarea românilor la Europa a ajuns să se înscrie într-un alt orizont, mai laic şi mai pragmatic. De aici mai departe, prin bunele raporturi cu Franţa lui Napoleon al IH-lea, prin opţiunea pentru o dinastie de extracţie europeană, ca şi prin adoptarea moravurilor publice occidentale, românii s-au înscris deliberat pe o orbită de dezvoltare vestică. Chiar şi în perioada interbelică, atunci când pretutindeni în Europa extrema dreaptă se instala la cârma statelor, România s-a aliniat la tendinţa majoritar exprimată a Occidentului. Abia ocupaţia rusă a Europei Răsăritene a deconectat de la cursul istoric occidentalizant ţara noastră care, azi, îşi caută din nou făgaşul privind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lX-lea este pentru români secolul luptei pentru crearea unui stat naţional independent. Poate fi considerată această perioadă ca moment al redescoperirii europene şi al sincronizării cu Europa după secolul levantinizării din timpul domniilor 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dintre secolele scurse de la apariţia poporului român pe harta etnică nu a fost unul dedicat luptei pentru crearea unui stat independent? Un mare succes a fost crearea taratului Asăneştilor, la sfârşitul secolului al Xll-lea. A fost, preţ de aproape un secol, până la venirea tătarilor, un stat cât se poate de independent. Dar configuraţia lui „constituţională” a presupus coabitarea şi cooperarea a trei etnii: vlahii, bulgarii şi cumanii. Când, în secolul al XlV-lea, apăreau la nordul Dunării, mai întâi Ţara Românească, iar apoi Moldova, succesul era însăşi agregarea lor ca state; nu însă şi independente. Pe toată durata existenţei lor, cele două ţări s-au zbătut să-şi obţină independenţa, dar înscrierea lor tardivă pe hartă – în vremea evului mediu dezvoltat, când alte puteri dominau zona şi şi-o disputau (Ungaria şi Polonia, Hanatul Tătar iar mai apoi Turcia) – a făcut imposibilă emanciparea visată. Epopeea românească premodernă a fost, pe cât de eroică, pe atât de tristă, ea eşuând definitiv o dată cu instalarea atât de temeinică a turcilor în Europa Centrală. Sfărâmarea Ungariei la Mohacs a fost atât de netă, încât Poarta Otomană nici nu a mai avut nevoie să anihileze total ţările române, mulţumindu-se să le domine economic şi politic prin domnii lor, iar mai apoi prin interpuşi greci, ţinând de turcocraţie. Restaurarea domniilor autohtone, după eşecul marşului lui Tudor Vladimirescu asupra Bucureştiului, n-a însemnat nici pe departe independenţă. Dar nici unirea principatelor sub Cuza Vodă nu a avut altă semnificaţie, din acest punct de vedere, vai, decât o avusese domnia lui Petru Cercel cu trei secole înainte: ambele guvernări au însemnat, de fapt, concesii făcute de Turcia Franţei. Independenţa rămânea pe mai depart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cidem, aşadar, că spaţiul de manifestare independentă a României se întinde între 1878 şi 1940, altfel spus, între Congresul de la Berlin şi încheierea tratatului economic cu Germania hitleristă. Acest segment temporal a fost, într-adevăr, unul al regăsirii Europei. Mai întâi al unei Europe liberale care, în paranteză fie spus, visată la 1848, nu mai exista deja la 1878. Se instala astfel un decalaj între „visarea liberală” şi realităţile politice ale timpului, marcate de replierea conservatoare a Austriei în direcţia dualismului austro-maghiar, şi de sfârşitul visului de mărire latin, odată cu căderea, la 1871, a imperiului micului Napoleon. De pe urma acesteia, o bună bucată de vreme, Europa devenea un continent dominat de grandoarea prusacă. (între noi fie vorba, având în frunte un rege eerman, România se aranja, şi ea, pentru o clipă istorică, de partea învingătorilor.) Intrată în alianţa celor puternici, alături de suveranii germanici, România dobândea ticuri de arbitru zonal cu prilejul războaielor balcanice, şi chiar mai apoi, după ce schimbase în război tabăra, căzând iar printre învingători, când primea mandatul Antantei pentru a stârpi comunismul din Ungaria (în 1919). Dacă, deci, ne gândim la moravurile – şi năravurile – marilor puteri din epocă, atunci, da, România făcea salturi către o integrare europeană prin imitarea modelelor occidentale: arbora orgolii cu panaş, copia instituţii (criticate, culmea, de Maiorescu şi Carp, doi junimişti cu admiraţie pentru Germania, a cărei copiere nu-i putea, deci, incomod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upă ce a schimbat foaia – sarcină uşurată prin sistemul rotativei guvernamentale, în virtutea căreia liberalii îi înlocuiau pe conservatori (ori pe succesorii lor) şi viceversa – când gloria germană părea suficient de veştejită pentru a lăsa conservatorismul politic românesc să cadă în desuetudine, România s-a aliniat la Occident în varianta democrată şi burgheză, copiată după Franţa şi Anglia. Nici nu avea cum altfel să procedeze, pentru că Occidentul îi dăruise cadrul ce consfinţea unirea din 1918. Dar America preşedintelui Wilson era, deocamdată, prea departe de malurile Dâmboviţei. Germania era mult mai aproape, la fel ca şi Rusia, devenită peste noapte URSS, prin grija unui strateg genial care ne vizitase ţara: Troţki. Acum Europa devenea, de la o zi la alta, tot mai brună şi mai dispreţuitoare cu mecanismele democratice. Vrând-nevrând, România s-a aliat şi cu această Europă, plătind însă la Viena costurile acceptării ei – în pământ ardelenesc şi în oameni – după cum la Bucureşti, prin tratatul cu Germania, urma să plătească în ţiţei, grâne româneşti şi. iară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glorioasă şi mizerabilă, totodată, independenţă! în mai puţin de un secol, România luase fiinţă ca stat unificat şi independent, îşi dublase teritoriul şi populaţia, îşi pusese la punct vecinii (la sud şi la vest), iar apoi începuse să se prăbuşească în haos intern şi sub lovituri externe. Ea avusese răgazul să descopere ambele Europe: cea democrat-burgheză, parlamentară, modelată de idealurile Franţei revoluţionare, şi cealaltă, fascistă, intolerantă, arogantă şi de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ce rol atribuiţi Transilvaniei care a beneficiat, sub raport cultural, de apartenenţa la un spaţiu occidental, în esenţă – Monarhi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m despre Imperiul Habsburgilor în aceşti termeni? Mă întreb de unde până unde putem merge pentru a caracteriza drept occidental acest stat. înşişi austriecii au avut de furcă, cu un secol în urmă, cu acest subiect. Atunci când s-a pus cu tărie, în numele ideii naţionale, problema unificării tuturor germanilor, între ideologi s-a purtat o dispută. Unii dintre ei vedeau în Austria nucleul predestinat unei atare misiuni. Alţii îl zăreau la curtea din Berlin, în Prusia. Cei din urmă au avut dreptate (măcar din motivul că, pe când Hitler realiza aşa-numitul Anschluss, adică anexa Austria, nu erau foarte mulţi austrieci care să încerce să i se opună). Se pare că vocaţia statului austriac nu a fost aceea de a agrega o naţiune germană, ci aceea de a întreţine o unitate supranaţională. Expansiunea austriacă s-a făcut pe seama sud-estului european, privirile Habsburgilor s-au îndreptat constant către răsărit. Este oare vorba despre un stat occidental? Gândindu-mă la cunoscuta lui caracterizare drept „închisoare a popoarelor”, ori la cea care îl desemnează drept o extinsă birocraţie poliţienească, situându-mă deci pe orizontul lui Jaroslav Hasek (şi nu al lui Marx ori al vreunui militant naţionalist, fie el şi românul Goldiş), n-aş băga mâna în foc. Astăzi guvernarea haideriană vine să ne reamintească bogata tradiţie şovină a Austriei. Dar nici ea nu poate fi absolutizată, pentru că au existat reformismul terezian şi iozefinismul care, în felul lor, de sus şi limitat, dar neîndoios, au încercat o reformare, o relaxare a rigidităţii societa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 bogăţia straturilor ei de experienţă istorică, Austria face parte din oricare dintre Europele posibile, de la cea geografică şi geopolitică la cele culturale ori economice. Dar coexistenţa contrariilor, a balansului dintre vocaţia naţională şi cea supranaţională, dintre cea reformistă şi cea autoritarist-birocratică fac din ea o Europă occidentală incompletă care, totuşi, este mai mult decât o Europă Orientală. Cred că tocmai am definit Austria ca Europă Central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 putea referi şi la ceea ce aţi întrebat, situând Transilvania în Europa pentru că a făcut parte din blocul austriac. Părerea mea este că Transilvania a fost europeană şi înainte de anul 1690, când generalul Heissler şi-a adus ostile la iernat în Ardeal, pentru a rămâne acolo până la finalul Monarhiei devenite Bicefale, în 1918. Ea s-a afirmat astfel prin participarea la războiul de treizeci de ani la încheierea căruia, în 1648, la Munster şi Osnabriick, a şi semnat tratatele în nume propriu. (Nu e mai puţin adevărat că, deja, pe atunci, Transilvania era un principat cu o autonomie limitată de stăpânirea turcească!) Că place sau nu/ Transilvania a devenit europeană – în sensul de „Occidentală” – o dată cu creştinarea maghiarilor, după aŞezarea acestora în Panonnia. Adoptarea religiei catolice e către noii stăpâni ai ţării a atras în sfera moravurilor occidentale, măcar în parte, şi mai vechea feudalitate româno-slavă, ba chiar şi avară ori bulgară, din Ardeal, făcând-o părtaşă la problematica politico-militară, ca şi la civilizaţia de tip occidental. Oscilaţia maghiară între influenţele nomade ale răsăritului şi sugestiile vestului a luat sfârşit o dată cu moartea lui Ladislau IV Cumanul, către finalul secolului XIII, şi mai ales în timpul dinastiei angevine, în secolele al XFV-lea ş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să, că nici Ungaria nu şi-a epuizat adeziunea la vest, experienţa maghiară fiind apropiată prin incompletitudine de cea austriacă pe care o aminteam adineaori. Aş spune, totuşi, decis că Transilvania are trăsături vestice mai apăsate decât restul ţării noastre, tocmai prin contactul intim cu cele două experienţe central-europene care, la 1867, s-au contopit într-una comună: cea austriacă şi cea general-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întregită în 1918 a făcut paşi însemnaţi spre modernizare şi occidentalizare, fie şi dacă amintim numai de Constituţia – profund democratică – din 1923. Şi totuşi, perioada interbelică a fost marcată în câmpul dezbaterilor intelectuale de faimoasa dispută în jurul chestiunii specificului naţional şi a apartenenţei la cultura şi civilizaţia europeană. Cum caracterizaţi dumneavoastră această polaritate din punctul de vedere al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diagnostichez modernizarea şi occidenta-lizarea românească la două niveluri, din păcate relativ superficiale, amândouă: nivelul comportamental şi de mentalitate şi cel economic. în această privinţă semănăm mult cu fenomenul constatat în ţările islamului, unde importul de tehnologie şi de know how din Occident nu a modificat în profunzime modul de a fi al arabilor. S-a dovedit în mod clar că industrializarea şi occidentalizarea tehnologic-industrială pot exista foarte bine cu o mentalitate tradiţională şi o adeziune religioasă intolerantă, dogmatică. Românii se pot asemăna cu islamicii prin acest tip de coexistenţă a fondului lor profund arhaic, întemeiat pe solidarităţi de clan, provenind din realitatea de până mai ieri a obştilor săteşti ancestrale, cu modernizarea iniţiată de stat şi de elite începând cu 1848. Sigur, în România, această supravieţuire milenară a unor legături de sânge ori simbolice (cumetriile, năşitul), întărită de prelungirea unei feudalităţi îndelungi şi de o modernizare incompletă, nu a atins radicalitatea conştientă a unei religiozităţi. Ea se ascunde – şi colcăie uneori – la adăpostul creştinismului, deşi vine dintr-un alt orizont, mai vechi (ruralitatea neolotică, cea tracică, scită şi slavă). S-a adaptat şi s-a menţinut, colectând aluviuni istorice de pretutindeni, şi va mai rezista o vreme, deşi, între timp, satul românesc tradiţional, ceea ce a fost el odinioară, a dispărut, iar obştile din vechime s-au spart, sub impactul modernităţii. Din cealaltă parte, nici modernizarea tehnologică nu a fost una radicală. Românii n-au fost prinţi ai petrolului, ca arabii, astfel încât modernizarea exploatării resurselor să îi intereseze direct şi personal, determinându-i să îşi investească banii şi timpul în această direcţie. Cu industrializarea cel mai departe au mers comuniştii, ei au dat lovitura mortală satului mitizat de poeţi şi de prozatori. Dar fiind făcută pe baze staliniste şi în contextul satelizării României în raport cu Moscova, ea nu s-a bucurat nici de popularitate reală, şi nici nu a supravieţuit căderii regimului comunist şi a URSS. Astăzi, raportul dintre sat şi oraş, pe care ultimii ani de socialism îl echilibraseră, nemaifiind un decalaj enorm, ca în trecut, între lumea uriaşă a satului românesc şi cele câteva insule citadine, s-a răsturnat din nou. Zece ani de cădere economică „liberă” au fost suficienţi pentru a alunga pe orăşenii de primă şi secundă generaţie înapoi în sate unde, nu e nici o îndoială, numai săteni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trecut la întretăierea imperiilor otoman, austriac şi ţarist, situaţi într-o Europă burgheză de rangul doi până la a doua conflagraţie mondială, înglobaţi în centura satelită a URSS în jumătatea de veac postbelică, românii plutesc astăzi în derivă printre recifurile desprinse periculos din lumea care nu mai este şi căutând prin lunetă lumea care nu a sosit încă. Din păcate, o asemenea condiţie marginală – nu lipsită de avantaje! – este negată de aproape toată lumea, împotriva evidenţelor. Alţi periferici au ştiut să fructifice mai bine situarea lor similară întrucâtva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al Finlandei, domnul Mikko Heikinheimo, a prezentat anul trecut, în cadrul unei conferinţe internaţionale desfăşurate la Cluj, într-un atelier pe care îl moderam eu, o teorie demnă de interes. Potrivit domniei sale, există o serie de state ale periferiei Europei legate prin multe fire nevăzute. Printre ele s-ar număra ţările aparţinând periferiei sudice (Portugalia şi Grecia), şi celei nordice (Finlanda). Tot o periferie este şi România, una sud-estică. Numai că, încadrând-o între celelalte avanposturi – sau puncte terminus – ale Europei, ea îşi pierde trista singularitate şi devine unul dintre nodurile esenţiale ale unui spaţiu comunitar în continuă devenire; cu bogata lui specificitate şi, nu mai puţin, cu angoasanta lu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la problema Constituţiei din 1923, despre care s-a spus că este cea mai democratică din istoria noastră. Ea s-a născut într-o democraţie burgheză marcată de multe imperfecţiuni, semnalate şi nesemnalate. Un autor competent cum este Eliodor Focşeneanu, care a făcut o Istorie constituţională a României, înclină să argumenteze acelaşi lucru. în primele zile ale deceniului zece, imediat după revoluţie, atunci când chestiunea unei noi constituţii a României devenise o temă de dezbatere publică pasională, Gabriel Liiceanu a republicat conferinţele ţinute la Institutul lui Dimitrie Guşti, în organizarea acestuia, la începutul anilor '20. Ele erau menite să pregătească publicul intelectual românesc pentru ceea ce urma să fie Constituţia pe care aţi pomenit-o. încă din acel moment, la puţină vreme de la Marea Unire, unii dintre conferenţiari găseau destule pricini de exprimare a îndoielilor cu privire la legea fundamentală a României interbelice. Un bucovinean critica, de pildă, lipsa de flexibilitate a Bucureştiului, deplângând administraţia concepută unitar, fără o atenţie acordată diferenţelor regionale, care aveau, totuşi, o bază istorică. Aş spune în completarea acestei viziuni că, până astăzi, există obiecţii în acest punct, şi ele nu sunt exprimate neapărat de maghiarii din Transilvania, pe care i-am putea expedia superficial, sub pretextul iredentismului camuflat în obiecţia pe care o aduc sintagmei „stat naţional unitar”. Luna trecută, aflându-mă în vizită la Suceava, printre profesorii disciplinelor socio-umane, cineva dintre gazde remarca şugubăţ că în guvernele de după 1990 nu s-au rătăcit nici din greşeală moldoveni! Se sugera că muntenii fac unele concesii – la nivel ministerial – ardelenilor, dar niciodată moldovenilor. Dreaptă sau ba, asemenea remarcă semnalează existenţa unei frustrări moldoveneşti care poate explica iniţiativa domnului Simirad, de pe vremea când era primar al Iaşiului, de a înfiinţa un Partid al Moldovenilor. Fireşte însă că problema unei dominaţii administrative a centrului asupra provinciilor a rămas şi va mai rămâne în atenţia publică, iar dezbaterea va lua tot mai mult chipul unei discuţii a elitei majoritare sub raport etnic, nu pentru că minorităţile şi-ar fi pierdut între timp interesul pentru redefinirea şi regândirea termenilor, ci fiindcă nici un bun român plătitor de impozite nu poate fi indiferent cu privire la repartiţia sarcinilor publice şi a redistribuirii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odul cum concepem unitatea naţională are, mi se pare, ceva din spiritul lui Moş Teacă. Totuşi, Constituţia din 1923 a avut şi alte slăbiciuni. Dacă ele nu ar fi existat, regele Carol al H-lea nu şi-ar fi putut instala atât de simplu dictatura personală, debranşând România de la reţeaua democraţiilor burgheze. Totodată, breşele pe care le-a lăsat, ca şi tipul de stipulări cuprinse acolo au permis -prin omisiuni ori formulări prea laxe în unele cazuri, prea tranşante într-altele – derapajele pe care înşişi oamenii legii le-au provocat. Nu uit, de pildă, argumentul unui bătrân legionar, astăzi mort: dacă I. G. Duca şi Armând Călinescu, instigaţi de Carol al Il-lea, nu ar fi procedat abuziv şi antidemocratic, arestând, ucigând legionari şi interzicând mişcarea acestora, crima politică nu s-ar fi perpetuat în România interbelică aşa cum s-a petrecut. Poate că bătrânul acela exagera, luând partea legionarilor, dar este limpede că sistemul constituţional în vigoare nu a fost apt să creeze un cadru cu adevărat democratic de viaţă statală. Corupţia, politicianismul şi bunul plac al stăpânirii – de astă dată româneşti, nu străine – s-au manifestat din plin în ambianţa României dintr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o parte a noii clase politice ridicate după '90 a pledat pentru restaurarea Constituţiei din 1923, eu am păstrat o anumită rezervă. Am socotit că este timpul să ne croim viitorul căutând cu privirile nu la trecut, dornici să-1 reproducem în condiţii masiv modificate, ci către prezent, plin de sugestii. Din păcate, nici o forţă politică activă în acest deceniu nu a fost capabilă să metabolizeze acele sugestii, iar astăzi, după zece ani de sistem parlamentar şi pluripartit, singurele partide cu bază de masă sunt cele care reproduc trecutul apropiat – nu cel interbelic – într-o formă atenuată, luând precauţiunea de a asigura populaţia că vor încetini şi înmuia pe cât posibil orice eventuală schimbare radicală. Nu este de mirare: cât timp relansarea economică întârzie, oamenii nici nu se mai gândesc decât cum să nu piardă ceea ce au, nu-şi mai pun problema prosperităţii şi ameliorării nivel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la dialogul interbelic pe tema naţional-universal. Pledoaria cea mai strălucită pentru necesitatea ocupării unui loc în concertul de naţiuni europene a făcut-o g. Lovinescu, autorul teoriei sincronismului. Dar sincronizare doreau, în felul lor, şi Cioran, cel din Schimbarea la faţă a României, după cum arată o exegeză recentă, ori Corneliu Zelea-Codreanu (recuperat, de asemenea, de gânditori italieni precum Claudio Mutti din perspectiva altei tradiţii). Locul ocupat de această problematică în ansamblul mişcării de idei interbelice 1-a prospectat în două rânduri istoricul ideilor Zigu Ornea, şi cărţile lui rămân esenţiale. însă o antologie a europeniştilor şi antieuropeniştilor interbelici cum este cea pe care am încercat eu să o alcătuiesc are avantajul că oferă argumente suplimentare, dintr-o perspectivă mai precis circumscrisă, aducând în prim-plan şi o serie de nume noi. Ea implică şi abordări „tehnice”, în cazul cărora autorii prospectează căile de integrare (M. Manoilescu, I. G. Duca, O. C. Tăslăuanu, D. Guşti), instituţiile care ar putea duce povara unui proces atât de complex (Societatea Naţiunilor), spaţiile-pilot (Europa răsăriteană) etc. La fel, şi poziţiile celor care neagă validitatea discursului integrator merg până la demolarea sistematică a însăşi ideii de Europa (cazul lui Nae Ionescu). Dacă, deci, rămânem la discuţia generală, aşa cum a reconstituit-o Zigu Ornea, atunci totul pare redus la planul unei simple polemici – oricât de amplă Şi de bogată în nuanţe – cu implicaţii politice imediate sau nu, dar în orice caz centrată mai ales pe discuţia cu privire a tradiţie şi modernitate, autohtonism şi cosmopolitism, naţional şi antiromânesc (semit, maghiar, comunist ş.a.). doborârea la nivelul particular al dezbaterii despre PECICAINf unificarea europeană aduce surpriza unei perfecte consonanţe cu Occidentul. Cu menţiunea, însă, că problematica nu a angajat altfel decât ocazional, sporadic, energiile şi inteligenţele publice româneşti, ea rămânând marginală în raport cu obsesiile momentului. Momentul notabil al luărilor de poziţie a fost cel de la sfârşitul anilor '20 şi începutul deceniului următor, când iniţiativa lui Aristide Briand şi propaganda contelui Coudenhove-Kalergi au atras atenţia şi în România, în mediile politice liberale. Ulterior, ascensiunea europeană a extremei drepte a mutat discuţia pe acelaşi plan al culturalului şi civilizaţiei. Nu aş vrea, totuşi, să se înţeleagă că minimalizez contribuţia românească la pregătirea opiniei publice inteme pentru receptarea iniţiativelor europeniste. Dar trebuie recunoscut că această contribuţie s-a materializat în conferinţe adresate elitei, discuţii cu presa, articole fără prea mare ecou, publicate în reviste obscure sau specializate (Jdeea europeană, Observator, Arhiva pentru ştiinţa şi reforma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de fier a fracturat pentru aproape o jumătate de secol unitatea tradiţională a Europei. în ciuda puternicei presiuni ideologice venite dinspre Moscova, care consideraţi a fi cauzele slabei integrări economice a statelor foste socialiste comparativ cu procesul desfăşurat în Europa occidentală în cadrul Pie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auza acestei situaţii este lipsa de performanţă a clasei noastre politice. La sfârşitul evului mediu, boierimea română a fost tot mai mult înlocuită în funcţii de clientela grecească de la Istambul cu care se însoţeau pretendenţii la domnie în lupta lor pentru dobândirea tronului. De bine, de rău, unii dintre grecii boieriţi în acest fel ajungeau, la a doua sau a treia generaţie -când nu chiar mai devreme – nişte autentici reprezentanţi ai intereselor ţării (cazul, de exemplu, al Cantacuzinilor). După 1821, elita boierească s-a re-românizat, dar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exerciţiu politic în stil occidental a fost prea puţin pentru fixa bine regulile democraţiei. De altfel, chiar şi în oerioada cea mai stabilă şi mai prosperă, în timpul lungii domnii a lui Carol I, sistemul de funcţionare al vieţii politice implica în mod expres voinţa regelui în numirea executivului. Cu alte cuvinte, monarhia constituţională a românilor avea şi trăsături autoritare pe care doar educaţia germană a monarhului le-a păstrat în limite, totuşi, echilibrate. Decapitarea clasei politice interbelice de către comunişti a făcut ca totul să reînceapă din alt punct: a trebuit să se creeze o altă elită, cu alte reflexe, incluzând copios – în numele internaţionalismului proletar – membri ai altor etnii (maghiari şi evrei), cel puţin în prima etapă. Până la cotitura de la mijlocul anilor '60, această elită, nelegată prin nimic de trecutul României, ci gestionând-o doar în numele integrării ei în sistemul vasal al URSS, a înfeudat economia şi viaţa socială românească Moscovei. După 1965, liberalizând parţial, sub control politic şi poliţienesc, societatea, şi făcând joncţiunea cu naţionalismul interbelic – sub impresia invadării Cehoslovaciei şi a nevoii de legitimare mai largă a regimului Ceauşescu – Partidul Comunist a devenit preponderent românesc. Lipsite însă de ghidajul ideologic marxist, elitele statului şi cele partinice (de fapt, aceiaşi oameni) au copiat instinctiv relaţiile sociale şi politice cunoscute din mediul de provenienţă. Altfel spus, ele au refăcut într-un cadru ideologic de dominaţie aparent marxistă relaţiile vasalice din întârziata noastră feudalitate, brodate, la rândul lor, pe tirania legăturilor de clan de tip rural-ancestral. Formula „clasică” a acestei combinaţii a dat-o dictatura Ceauşescu, a lui Nicolae în principal, a cuplului în al doilea rând, a clanului de la Scorniceşti în al treilea rând, şi a vasalilor dinafară familiei în al patrulea rând (mă gândesc la Emil Bobu, la Dăscălescu, llie Verdeţ şi Dincă, la Popescu-Dumnezeu, ideologul principal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1965 integrarea profundă în sistemul sovietic a fost obstaculată de moştenirea naţionalista interbelică, de spiritul prudent şi conservator al ţărănimii (dominante încă!) şi de aversiunea faţă de ruşi, care invadaseră fri trecut de peste zece ori teritoriile româneşti, smulgându-le părţi semnificative (ca Basarabia şi nordul Bucovinei), după aceea însăşi ideologia lui Ceauşescu a împiedicat aceasta. Detaşarea lui de Moscova s-a făcut în numele independenţei româneşti, dar tot aceasta – ca şi amprenta ideologiei roşii – a împiedicat România să aibă o atitudine consecvent europenistă. Europa a devenit o marotă a discursului politic al dictatorului, termenul fiind utilizat în mai multe dintre înţelesurile sale şi doar pentru a indica un alt pol ideologic, ca şi SUA, ori ca şi URSS. Fiindcă România lui Ceauşescu s-a orientat treptat mai curând către aşa-zisul bloc al ţărilor nealiniate, sperând să poată contrabalansa astfel influenţa Moscovei chiar fără a părăsi lagărul socialist. Nu s-a pus deci în mod real problema unei integrări europene înainte d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însă şi faptul că nu s-a încercat nici o integrare regională. Pe plan militar, deşi membră a Tratatului de la Varşovia, România s-a pronunţat adeseori împotriva deciziilor comune ale membrilor acestuia (cum s-a întâmplat în 1968, când a fost invadată Cehoslovacia, ori în 1980, când a început agresiunea împotriva Afganisthanului). Economic, deşi membră a CAER, România nu a depăşit, în vreun fel sau altul integrarea economică stipulată prin deciziile comune, nici nu a avut iniţiative care să o adâncească. Tratatele bilaterale nu au suspendat vămile dintre România şi vreunul dintre vecinii săi, şi nici alte schimburi semnificative (de forţă de muncă, să zicem) nu au avut loc. Obstacolul principal a fost, red spaima de o diluare a naţiunii române, poziţia naţionalistă a elitei politice a momentului, chiar dacă îmbrăcată într-un stra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laşi naţionalism suspicios cu străinii, fie ei şi născuţi în ţară, împiedică realizarea unor asemenea obiective. S-au făcut totuşi, printr-un efort al Comunităţii Europene, fie că a fost unul făţiş, fie că s-a materializat în sugestii de culise, substanţiale progrese. S-au încheiat tratatele de bună vecinătate şi prietenie cu Ungaria şi Ucraina, creându-se astfel o importantă premisă pentru colaborarea viitoare. Dar s-a inaugurat şi existenţa aşa-numitelor euroregiuni, structuri aflate încă la începutul existenţei lor, care înglobează zone ale mai multor ţări învecinate şi se vor cadre efective de derulare ale unor programe comune. Aş menţiona, pe lângă aceste noutăţi relative, şi intrarea universităţilor româneşti în comunitatea academică europeană cu inaugurarea sistemului de credite transferabile şi cu feluritele programe comune (TEMPUS, SOKRATES). Calea integrării într-o cooperare zonală, văzută ca etapă a accederii integrale în Uniunea Europeană, înregistrează deci progrese notabile, deşi adeseori mai puţin perceptib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grarea în Europa comunitară îşi va urma cursul în perioada următoare. Dar mai cred şi că acest curs va fi unul lent, ezitant, plin de obstacole venind dinspre prejudecăţile politice ca şi dinspre penuria care ne azvârle în trecut, alimentând atitudinile ezitante. Societatea civilă are şi ea un cuvânt de spus. Mă gândesc, de pildă, la programul „Est-Est” al Fundaţiei pentru o Societate Deschisă, care acordă sprijin instituţiilor şi iniţiativelor care pun în contact şi propun cooperări între cetăţeni ai mai multor ţări estice. La fel, şcolile de vară organizate de Universitatea Central-Europeană de la Budapesta adună elitele din mtregul spaţiu ex-sovietic şi al foştilor sateliţi, contribuind la forjarea unei noi mentalităţi intelectuale, comune, însă non-comunistă, democrat-liberală ori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 ultimii ani ai regimului ceauşist România s-a îndepărtat nu numai de Europa occidentală, ci şi de varianta sovietică a socialismului, tinzând spre un despotism comunist de tip asiatic, după 1989 se produce reinserţia, nu fără ezitări, printre statele cu o opţiune prooccidentală. La un an de la începerea negocierilor de aderare la Uniunea Europeană, cum apreciaţi situaţia economică şi politică a României, şansele sale de a fi parte a familiei europene democrate ş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serţia de care vorbiţi se produce, negreşit. Dar nu neapărat la nivelul calificat pentru aceasta. Ca să mă înţelegeţi mai bine ce vreau să spun, am să evoc doar discursul contradictoriu, ambiguu sau tranşant – dar contrazis de fapte – al guvernanţilor noştri. Un singur caz, flagrant: în timp ce presa internaţională şi guvernele occidentale luau act de declaraţiile parlamentare şi ale şefului statului român cu privire la participarea ţării noastre la boicotarea regimului Miloşevici, „cu voie de la poliţie” embargoul era încălcat şi românii, simpli particulari dar şi trenuri de marfă livrate de instituţii, făceau parte Iugoslaviei din rezervele noastre de petrol şi benzină. Menţionez – deşi o ştie toată lumea – că faptul se petrecea pe vremea guvernării celor mai declarat pro-occidentale forţe politice ale ţării. Ce să mai spui de ceilalţi, moderaţi până şi la nivelul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nomia la pământ, gata să fim colonizaţi şi să invadăm Occidentul cu mâna noastră de lucru ieftină, astăzi apărem în ochii ţărilor prospere de la vest ca o autentică bombă cu efect întârziat, dar cu o forţă devastatoare. într-o apreciere realistă, în ritmul în care se derulează negocierile, cred că integrarea noastră în Comunitatea Europeană nu se va petrece în dura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Uniunea European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unea Europeană ar fi o federaţie de state A temeiată numai pe principii social-democrate, liberale ori restine, problema integrării noastre în această structură ar fi fost rezolvată aproape din momentul abolirii dictaturii în România. Dar comunitatea este şi un club select al bogaţilor, precaut în a primi la ospăţ invitaţi zdrenţăroşi şi anemici. Iar adevărul este că anemia ar dăuna şi părţii de efort comun permanent, în raport cu care ospăţul rămâne un moment privilegiat, dar totuşi excepţional. Vreau să spun prin acestea că primirea noastră instantanee în Uniune ar pulveriza, pur şi simplu, rămăşiţele de industrie românească, piaţa noastră de produse agricole ar fi şi ea copleşită de marfa mai competitivă şi mai ieftină a altora -de la vinuri la grâne şi pui – iar normele calitative şi reglementarea regională a ramurilor economice practicată de Uniunea Europeană ne-ar azvârli în plin haos economic. Rămâne deci de meditat mai profund care ar fi strategia cea mai potrivit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însă că lucrurile se fac şi de astă dată cu o anume lipsă de profesionalism. Să vă spun ce ştiu eu, în calitate de dascăl la Facultatea de Studii Europene a Universităţii clujene. Facultatea noastră pregăteşte, încă din anul 1994, viitorii experţi în integrare. Paleta bogată de cursuri, colaborările internaţionale, stagiile studenţilor prin marile instituţii ale statului şi cele ale profesorilor în universităţi occidentale asigură per ansamblu o bună pregătire de specialitate absolvenţilor noştri. Cu toate acestea, puţini dintre ei îşi găsesc locuri de muncă în domeniul pentru care s-au pregătit. Oamenii noştri politici Şi cei din administraţie mai cred încă, din răsputeri, că mandatul de deputat conferă şi competenţe, sau că angajarea într-o prefectură cu o diplomă de economist ori jurist te face automat expert în integrare economică ori legislativă. O eroare mai mare nici că se poate. Este limpede că acest tip de studii nu duc foarte departe fără experienţă. Dar soluţia nu este ca România să se dispenseze de asemenea specialişti, apelând la experienţa unor oameni neinstruiţi în domeniu, ci să dea prilejul acestor tineri să dobândească necesarul r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omânia îşi va permite să ignore specialişti capabili de o expertiză corectă, stăpâni pe mijloacele lor, costurile vor fi ridicate, strategii vor bâjbâi încurcaţi în generalităţi, iar oportunismul şi lipsa de moralitate în politică vor rămâne ne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Maastricht din 1992 asupra Uniunii Europene, creşterea în 1995 la cincisprezece a numărului statelor membre ale Uniunii şi îmbrăţişarea dorinţei de integrare a noilor democraţii din est sunt semnele ce prevestesc Europa unică de mâine. Există oare pericolul ca naţionalismele sau exacerbările etnice să fie o frână a acestui proces sau chiar să-l 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cest pericol există. Una este să asumi o identitate naţională bine precizată, să simţi şi să acţionezi în numele şi în beneficiul unei naţiuni, alta să te prevalezi de acest discurs pentru a acţiona ostil altor popoare sau contra instanţelor supranaţionale. într-o Europă care face, ea însăşi, eforturi imense pentru a nu se periferiza, noi, cei aflaţi la periferia acesteia, ar trebui să privim cu luciditate această şansă de a nu ne petrece restul existenţei istorice în marasm. Astăzi lumea este unipolară, iar Europa, la concurenţă cu alte regiuni ale globului, încearcă să redevină un partener de discuţie din linia marilor puteri. Nu întrezăresc nici o şansă ca România să găsească o altă cale. La urma urmei, ce i-ar rămâne ca alternativă viabilă? Rusia are probleme uriaşe de supravieţuire şi nu poate oferi nimic pentru o bună perioadă de timp. Iar o poziţie de neutralitate „elveţiană” nu este posibilă în cazul României, după cum cred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ngura mobilizare pe care are sens ca statul nostru să o încerce în raport cu cetăţenii săi este pentru integrarea europeană. Numai că statul este deocamdată prea preocupat să-şi prezerve moştenirea, măcar că ea este oarecum contraproductivă. Cu toate că avem un stat laic chiar de la naşterea sa – Cuza secularizând averile mănăstirilor, dacă vă amintiţi – astăzi unii visează la un stat ortodox. Deşi prin unirea Transilvaniei cu România am înglobat în statul nostru mai multe minorităţi etnice, continuăm să vorbim doar în numele etniei dominante, fiind majoritară (anume, românii). Nu cred că prin discursul său partizan românesc şi ortodox statul actual îşi poate mobiliza toţi cetăţenii în sensul dorit. Mai degrabă va crea clivaje sociale grave între ortodocşi şi neortodocşi, între români şi neromâni. Nici convertirile, şi nici asimilarea nu mai sunt, după cum istoria secolelor trecute şi a secolului acestuia a demonstrat-o, de perspectivă. Efectele negative ale unor astfel de politici sunt nocive şi de durată. Cred că adevăraţii patrioţi ai României de astăzi vor asuma cu responsabilitate sarcina regândirii statului nostru şi a cetăţ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EUROPEAN ŞI SECO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emna Europa şi moştenirea europeană astăzi, când trăim în intervalul dintre o lume acut polarizată, care tocmai a dispărut, şi o lume ale cărei contururi ezită încă să se decanteze? Desigur, idei, credinţe şi sentimente mai noi şi mai vechi, a căror circulaţie seamănă când cu o confruntare pe viaţă şi pe moarte, când cu vizita unei bunicuţe candide la naivii ei nepoţi. Unele dintre aceste prezenţe au un aer apocaliptic, altele unul salvator. Multe altele arborează un aer tehnic şi ştiinţific menit să impună. Dar ce se ascunde îndărătul lor şi cărei nevoi corespund? Pentru David Gress1 acest conglomerat de idei e în conflict. Binele social vine în opoziţie cu drepturile individuale, iar libertatea e contrazisă de control. Europa ar putea fi, aşadar, şi istoria imaginării, alcătuirii, dezvoltării şi instituţionalizării anumitor mitolog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forturile generaţiei active actualmente în cultură se îndreaptă spre înţelegerea mai adâncă a raporturilor dintre Europa şi America de-a lungul timpului. Fiecare dintre părţile acestei ecuaţii se luminează mai bine o dată pusă în contrast cu cealaltă. în cele ce urmează, să-mi fie îngăduit să prezint câteva reflecţii despre „lumea veche” şi „lumea nouă” în preambulul, iar apoi în chiar epoca marii împliniri a celor două civilizaţii: secolele XIX ş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Gress, From Plato to NATO: The Idea of the West and its Opponents, blm°n&amp;Schuster,1998. PEC1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modernităţii a. Renaşterea în Europa înainte de apariţia lumii moderne, Europa nu a avut destulă distanţă pentru a se defini coerent pe sine. Sfârşitul veacului al XV-lea a adus însă noutatea descoperirii Americii, ca şi pe aceea a alungării maurilor şi a evreilor din Spania. Doar puţin mai târziu, Renaşterea era completată (ori poate cumva deturnată) de Reformă, şi evenimentul marca trecerea de la un tip de imaginar la cu totul altul. Europa accedea în acest mod la un soi de autodefinire prin excludere ca şi prin comparare cu America, şi dobândea uneltele necesare regândirii de sine în alte forme. Noile realităţi erau oare rezultatul unei traume, ori nişte victorii demn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configurat o dată cu interesul reînnoit pentru antichitate, în secolul al XVI-lea. Acum artiştii şi gânditorii stăruie asupra mitului răpirii Europei, iar cartografii încep să traseze hărţi ce plasau Europa în centrul lumii. Noile pânze ale lui Titian, Rafael şi Hans Holbein semnalează, la rândul lor o sensibilitate continentală, nouă, afirmată deopotrivă în proto-capitalismul comercial şi în viaţa intelectuală. în lumea de zi cu zi a controlului social, a prejudecăţilor, a bolii şi a morţii, a apărut o nouă definiţie a vieţii civilizate, iar cunoaşterea retrospectivă a lumii a fost revoluţionară1. Popoarele europene au dobândit astfel, în acest secol, conştiinţa că, deşi în mod precar încă, totuşi erau o entitate coezivă. Era o Europă marcată deocamdată de antipatiile unor state împotriva altora, cu mini-eccnomii insulare, dar cu o dinamică remarcabilă a alianţ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R. Hale, The civilization af Europe în the Remissance, Touchstone Books, 1995-2 Ibide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începuturile afirmării sale peste mări, Europa fost însă, chiar din acest stadiu incipient, contradictorie. Ea nu a purtat cu sine doar valorile europene, ci şi limitele unui mod de a fi. încă din prima sa călătorie americană Cristofor Columb a fost implicat în problematica sclavajului. La a doua sa întoarcere purta în calele corăbiilor sute de sclavi. Aşa începea o activitate a cărei consecinţă a fost depopularea Americii. Fiindcă europenii au adus şi bolile proprii cu ei, de la gripa porcească până la ciuma bubonică. în America de Nord şi de Sud aborigenii au fost ucişi prin acest efort conjugat, voluntar şi involuntar, în proporţie de 95% în primul secol al colonizării (circa 100 de milioane de morţi, conform estimărilor curente)1. David E. Stannard leagă această baie de sânge din Lumea Nouă de asalturile creştine împotriva altor grupuri de necreştini, percepute ca subumane, inferioare, secole de-a rândul (evrei, musulmani, triburile din Africa). In acest fel ar apărea la suprafaţă un model consistent al exterminării bazate pe preferinţa rasială, ascetismul sexual şi credinţă. Din acest model ar fi crescut în mod logic, nicidecum accidental, Soluţia Finală nazistă. Faţă de o altă posibilă concluzie, mai generală, după care toate genocidurile au o rădăcină comună în ideea superiorităţii proprii (în conformitate cu rasa, religia sau orice alt criteriu), David E. Stannard se mulţumeşte să identifice modelul genocidar numai în cadrul civilizaţiei europene. Dar interpretarea sa aduce în atenţie principalele provocări americane sau, mai targ, occidentale, ale momentului: multiculturalism, feminism, cultură gender (homosexualitate şi lesbianism) în numele ideii de tolerantă a d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echizitoriu la David E. Stannard, American Holocaust: Columbus and Coniuest of the New World, Oxford University Press, 1992. FECICAN b. Conflictul inter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92 nu a marcat doar începutul descoperirii „Lumii Noi”, ci şi victoria decisivă a Spadei creştine asupra Islamului. Se încheiau astfel patru secole de lupte între musulmani şi creştinătatea occidentală în Peninsula Iberică. Una dintre primele urmări a fost expulzarea, şase luni mai târziu, a evreilor spanioli. Toate acestea au avut repercusiuni profunde asupra celor trei civilizaţii monoteiste (creştină, musulmană şi iudaică). De§i alungaţi din occident, musulmanii au încetat să constituie o ameninţare serioasă la adresa acestuia abia începând cu 1683, când au fost respinşi din faţa Viene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vilizaţia creştină şi cea musulmană s-au oglindit adeseori una într-alta. După opinia lui Bernard W. Lewis1, cruciadele pot fi perfect de bine subsumate conceptului de jihad (război sfânt), iar Renaşterea europeană a fost precedată cu circa cinci secole de o înflorire, remarcabilă, a culturii arabe. Cât despre evrei, mare parte din cei expulzaţi de occidentul iberic şi-au găsit adăpost în Imperiul Otoman. Dacă vestul a învins până la urmă răsăritul în cursă a fost dintr-o multitudine de cauze printre care stU* de numărat avansul tehnologic (utilizarea prafului de puşcă/ mai puţin răspândit în lumea musulmană), dar şi atitudinea diferită faţă de problemele lingvistice (dezvoltarea culturii în limbile vernaculare şi renunţarea la latină în occident, ceea ce a condus la o receptivitate accelerată feţâ de noutăţile culturale, în timp ce Islamul a cultivat pe mai departe araba clasică, rămânând înlănţuit de propria tradiţie)- m ^e' un ^ facto1 demn de luat în calcul este curiozitatea activă a gânditoriloi occidentali, singurii din istorie interesaţi şi de alte culturi decât cea pe care o reprezenta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rnard W. Lewis, Cultures în Conflict: Chris*”s' Muslims and Jews în the Af of Discovery,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em.; c. Reforma şi contra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Ioan Petru Culianu1, Renaşterea n-a însemnat numai – ori în primul rând – redescoperirea clasicităţii. Mai mult decât atât, caracteristica esenţială a acestui moment al istoriei civilizaţiei europene a fost vivacitatea şi exuberanţa imaginarului. Despre ea mărturiseşte esenţialmente interesul pentru magie al renascentiştilor, din acest punct de vedere Renaşterea venind ca o continuare a preocupărilor lumii medievale. Reforma a instituit, la începutul secolului al XVT-lea, o cenzură drastică la acest nivel, repudiind superstiţiile, ereziile, vrăjitoria şi în general tot ceea ce putea fi o manifestare a idolatriei. Aceeaşi atitudine cenzurantă a manifestat-o şi contrareforma catolică. împreună, Reforma şi Contrareforma s-au opus activ moştenirii Renaşterii, prohibind-o şi pregătind mutaţia de mentalitate care a prezidat modernitatea. în cadrul acesteia accentul se va pune pe raţiune, iar fantezia şi dimensiunea imaginară vor fi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că, formând un nou spaţiu imaginar – care a fost şi un spaţiu etic, şi un topos al praxisului – Reforma s-a regăsit, în urma confruntărilor religioase şi a atâtor tipuri de intoleranţă, nu doar în nord-vestul Europei, ci şi în America de Nord. în măsura în care a fost albă şi europeană, umanitatea coloniilor nord-americane s-a definit ca protagonistă a unei mari aventuri, derulată pe alte coordonate decât cea europeană. maginarul american, confruntat cu vastele întinderi ale preeriei şi cu civilizaţiile amerindiene a urmat alte căi decât liriaginarul european, împărţit între religiile creştine Pr°testantă, dar şi catolică şi ortodoxă. în timp 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 „h”11 („ulianu' Lros?' magie în Renaştere. 1484, Bucureşti, Ed. Nemira, paris' pf Ucerea fierării Ioan P. Couliano, Eros el magie a la Renaissance.1484, ' Iam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a născut prin contactul cu exoticul la el acasă, gloria spiritului european a devenit vizibilă cu pregnanţă în afa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teoz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trecut a fost marele moment istoric al Europei, Nici înainte, nici după el, prestigiul civilizaţiei şi culturii bătrânului continent nu a cunoscut vreodată aceeaşi strălucire. Purtat în cele patru zări de bărbatul alb, cutezător şi adeseori agresiv şi crud, cu mustaţă în furculiţa şi caschetă colonială, acest duh al Europei, deopotrivă detestat şi admirat pe celelalte continente, a transformat întreaga lume a secolului în teatrul unei neasemuite aventuri, celebrate de opere literare (prin condeie de diverse mărimi, de la Karl May şi Jules Verne până la Edgar Allan Poe, Al. Dumas-pere şi Emilio Salgari), creaţii muzicale faimoase {Madame Butterfly) şi picturi celebre. Nu degeaba vorbea reputatul istoric al religiilor Joseph Mitsuo Kitagawa, în legătură cu experienţa misionară europeană în Asia şi Africa, mai curând despre un export al ideologiei europene decât de o tentativă de prozelitism creştin Creştinismul n-ar fi fost decât veşmântul pe care l-ar fi îmbrăcat „europenismul” în tentativa sa de a se impune altor civilizaţii1. Paradoxal, însă, exact în această clip&amp; măreaţă a apogeului, Europa lua cunoştinţă mai curând de diversitatea decât de unitatea sa. Spiritul ei de aventuri avea drept complement spiritul de competiţie şi dorinţa &amp; subliniere a specificităţii etno-lingvistice şi zonale. Nu e &amp; mirare că epoca despre care vorbim e tocmai cea a glo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Mitsuo Kitagawa, în căutarea unităţii. Istoria religioasă a oi Bucureşti, Ed.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Uniunea Europeană 65 duelurilor individuale, şagă a unui cod al onoarei întreţinut de orgoliu şi irascibilitate. Şi la fel de simptomatic e şi interesul de-acum acut pentru creaţia populară, prevestit de Giambattista Vico, teoretizat de Herder, speculat de McPherson – autorul apocrifelor ossianice – şi ilustrat de o pleiadă întreagă de spirite înalte, de la Goethe la Vuk Karadjici ş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veacul acesta a fost pus sub semnul nationalismelor şi al concertului european. Eşecurile atâtor monarhii şi imperii prestigioase în faţa micului corsican ridicat pe creasta revoluţiei burgheze semnalase o criză a ideii imperiale, a ideii de putere supranaţională ce fusese, timp de atâtea sute de ani, cea mai preţioasă moştenire dobândită de pe urma antichităţii latine şi făcuse gloria evului mediu. Sigur, imperiile vor continua să dăinuiască -şi, în anumite forme, mai voalate, continuă până astăzi – universalismul se prelungea, trecând din mâinile unşilor Domnului în cele ale unor laici şi chiar atei (cum a dovedit-o experienţa sovietică). El rămânea, de asemenea, pe seama bisericii catolice, al cărei înalt ierarh continuă, cu prilejul înnoirii fiecărui an, să-şi rostească urările urbi et orbi în toate limbile vorbite de credincioşii săi. Tot Vaticanul se face astăzi cunoscut şi prin mai accentuatele demersuri în sensul ecumenismului. Dar grăuntele răsădit de Herder şi Napoleon, de fiecare dintre ei în felul său, a cunoscut o încolţire rapidă, conducând la efervescenţa naţională şi afirmarea voinţei atâtor naţiuni de a-şi face auzit glasul în avanscena politicului şi culturalului. Din acest punct de vedere, secolul al XlX-lea a asistat la apusul unei certitudini Şi înflorirea unei speranţe. S-a crezut că statele naţionale vor cadrul prin excelenţă favorabil punerii în valoare a ror comunităţilor naţionale europene. Iar convinge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 atât de puternică, încât până astăzi noi continuăm să lm Şi să visăm în urnbra acestui proiect al secolului trecut. El a dus la înflorire culturile moderne în limbile vernaculare şi tot el a precipitat mândriile identitare colective până la intoleranţa faţă de alteritate, până la rasism şi discriminare. Iar după atâtea glorii redutabile şi excese atroce, visul naţional continuă să-şi caute resursele într-o eră situată de unii gânditori dincolo de moarte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unghi de vedere, Europa secolului al XDC-lea a cunoscut aplicarea principiului echilibrului în relaţiile internaţionale. Aceeaşi odisee napoleoniană, atât de bogată în consecinţe, a silit puterile europene să gândească o strategie care, chiar dacă a debutat printr-o alianţă sfântă a monarhilor contra aspiraţiilor popoarelor a inovat major în câmpul coexistenţei pe continent, creând un cadru care a propulsat Europa la apogeul prestigiului ei. Şi chiar dacă, în cele din urmă, a cedat întâietatea altei macroputeri, mai tinere şi mai viguroase – am numit aici SUA – ea a instituit astfel o regulă a jocului diplomatic pe care, în linii mari, omenirea o mai urmează şi astăzi. Ea va dăinui pe continent, fără îndoială, până când se va găsi o soluţie mai bună sau până când – şi dacă! – unificarea statelor europene sub acelaşi stindar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lanurile de retrasare a Europei pe care le-a zămislit Napoleon au marcat începutul unei alte utopii: proiectul unificării europene. Născută cu mult înainte ca proiecţie himerică, devenită posibilă – dar nu şi probabilă -prin abuzurile gândirii prodigioase a împăratului corsicaiv unitatea europeană urma să facă primii ei paşi în realitate după marele eşec militar al Germaniei naziste şi mai cu seamă după celălalt uriaş eşec al veacului nostru: cel sovietic. Cu năzuinţa unităţii bătrânului continent, secolul al XlX-lea păşea într-un viitor care nici astăzi nu a avut înc&amp; răgazul să devină istorie. în măsura în care unificară europeană se va înfăptui – şi paşii pe această cale sunt considerabili, deşi e greu de spus când se va înfiripa noua ntitate statală înţeleasă ca ansamblu al tuturor popoarelor Europei – veacul al XlX-lea va supravieţui şi în această dimensiune vizion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tele fundamentale ale revoluţiilor burgheze – mai cu seamă cea americană şi cea franceză – ultima sută de ani a modernităţii europene a văzut născându-se şi o tot mai viguroasă tradiţie liberală. Consonantă cu afirmarea burgheziei în prim-planul vieţii social-politice ea a îndreptat atenţia către libertăţile şi drepturile individului. Prin pana lui Thomas Carlyle s-a făcut apologia eroului, a personalităţii apte să împingă spre glorie colectivitatea, iar romantismul dezlănţuit a teoretizat geniul, văzând în el un pisc al umanităţii înzestrat cu maximă putere creatoare şi cu capacitate de previziune. în acest fel se atingea un apogeu al gândirii destinului umanităţii în cheie personală, răspunzându-se atât unei imperioase nevoi, cât şi tentaţiei de a explica acţiunea unor „oameni mari” în istorie şi cultură (Napoleon, Goethe, Beethoven). Din acelaşi imbold a provenit şi tentativa de a depăşi vechiul umanism a unui alt gânditor al aceleiaşi epoci, la numai câteva decenii distanţă. El s-a numit Friedrich Metzsche şi teoria sa ridica pe culmi mai presus de orice precedent individul creator prin cele două adagii celebre: „Dumnezeu a murit, voi l-aţi omorât!” şi „Vin să vă-nvăţ ce este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a întârziat să se contureze. înlăturarea vechiului regim a însemnat în Europa şi conturarea unui orizont mai larg al democraţiei. Dincolo de libertăţile urgheze exista o umanitate întreagă angajată în încleştarea isperată cu existenţa diurnă. Revoluţia industrială a fost enomenul care, adunând masele de ţărani depeizaţi, ce gabondau prin întreg occidentul, le-a fixat în marile nufacturi, fabrici şi uzine ale momentului, transformându-le într-o nouă, amplă, categorie socială. Un curent de gândire democrată care a făcut curând joncţiunea cu aceste mulţimi anonime, teoretizând nişte nevoi colective şj aşezându-le într-un orizont mai amplu de aşteptare s-a afirmat în viaţa publică, jalonând drumul de la experimentele socialiştilor utopici de tipul lui Charles Fourier şi Robert Owen, trecând prin pana lui Proudhon şi Ludwig Feuerbach şi culminând cu opera cu o posteritate uriaşă şi disputabilă a lui Marx ş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ectivism şi individualism, între proiectul naţional şi cel unificator, secolul XIX a propulsat Europa la un zenit care a fost şi o răscruce a destinului e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ropa în seco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A în primul război mondial, în anul 1917, iar apoi finalul conflagraţiei, cu harta noii Europe modelată la Versailles pe baza proiectului wilsonian, marchează, fără nici o îndoială, începutul secolului scurt, întins între 1918 şi 1989, veac marcat de apogeul american. Fie că place, fie că nu place, secolul al XX-lea a fost adjudecat de SUA, iar înţelegerea evoluţiilor de pe bătrânul continent depinde de acceptarea acest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oar de nişte realităţi politice ori militare. înainte de cel de-al doilea război mondial, cultura americană le apărea europenilor ca barbară şi provincială. Ulterior, ei au considerat-o barbară şi comercială. Gânditorii conservatori au deplorat ceea ce ei percepeau ca fiind un excesiv materialism, individualism şi liberalism. La antipod, intelectualitatea de stânga s-a declarat împotriva hegemoniei economice şi politice americane. Ambele tabere au criticat cultura populară americană, ca având efecte nocive asupra societăţii europene. Cu toate acest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9 fost din ce în ce mai mult influenţată de America, atât sub portul culturii populare (McDonald's, Coca Cola, blue eans-ii, filmele produse la Hollywood şi muzica jazz şi rock), cât şi la etajul elitelor (pragmatismul şi valorile individualismului, literatura marilor prozatori americani de la W. Faulkner şi E. Hemingway până la Truman Capote şi KurtVonegut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aţii se vor reflecta şi la nivelul mentalităţii. Pe de o parte, criza valorilor tradiţionale europene -constatată de filosofi – va primi certificate de autentificare din partea romancierilor. Se deschide acum în istoria romanului o epocă de experimente, mutaţii, chinuitoare întrebări, omologată de creaţia unor mari romancieri precum Kafka, Joyce, Thomas Mann, Robert Musi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unghi, secolul XX aduce cu sine, în perimetrul romanului, voga americanilor: Hemingway, John Dos Passos, Faulkner, iar mai apoi Salinger, Kurt Vonegutt Jr., se vor bucura de un succes sonor în Europa. Perioada postbelică a antrenat şi intrarea în circuitul de valori european a romanicerilor Americii Latine, nu mai puţin prestigioşi. Gabriel Garcia Marquez, Miguel Angel Asturias, Alejo Carpentier, Manuel Puig ori Mario Vargas Llosa şi Isabel Allende sunt numele cele mai cunoscute legate de carier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culturii „lumii noi” asupra celei a „lumii vechi” nu a fost cel scontat. Şi deşi Francis Fukuyama a decretat, la începutul anilor '90, „sfârşitul istoriei”1, asimilându-1 pe acesta cu victoria americană în războiul rece şi, implicit, cu triumful pieţei libere, al capitalismului de tip laissez-faire şi al democraţiei, aceasta s-a dovedit o ' Francis Fukuyama, The End ofHistory and the Last Man, Penguin Books, 1993. PEClCAIsj viziune pripită. Alţi autori1 constată, astfel, că dialogul transatlantic din ultimii cincizeci de ani e mai complex decât s-ar fi putut crede. Europenii au învăţat cum să asimileze cultura americană fără să-şi piardă propria identitate. în pofida mijloacelor de comunicare globale, pluralismul cultural predomină pe mai departe. Hegemonia SUA e rejectată nu numai de europeni, ci şi de înşişi americanii. După Richard Pells, a fost greşit interpretată „abilitatea culturilor naţionale – atât democratice, cât şi autoritare – de a supravieţui şi chiar înflori în era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ultura americană şi cea europeană se poate pune şi în termenii inverşi. După O. R. Dathorne2, Europa nu e decât un construct mental de filosofii şi politici pe care şi englezii, şi americanii de provenienţă europeană l-au identificat cu Grecia şi Roma. Multe însă dintre trăsăturile considerate specifice Europei sunt, de fapt, de origine africană şi/sau islamică. Faptul acesta s-ar cuveni, pe de o parte, conştientizat şi recunoscut pe bătrânul continent, iar pe de alta, e necesar să se ia în discuţie atunci când se are în vedere profilul cultural al SUA. De ce? Pentru că întemeietorii SUA făceau parte dintr-o elită idealistă călăuzită de idei şi principii inspirate de modelul atenian clasic. Ei nu erau deci pregătiţi să guverneze o societate multiculturală, dintr-o perspectivă care să valorizeze criteriul cetăţeniei, ca unul ce deschide calea afirmării de sine atât americanilor de origine europeană, cât şi celor neeuropeni. Ideea trecutului european ar trebui părăsită de americani, în favoarea unui viitor mul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Pells, Not Like Us: How Europeans Have Loved, Hated, and Transform(r) American Culture Since World War II, 1997. Vezi şi Booklist, 03/15/97; KirW Reviews, 03/0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 Dathorne, In Europe's Image: The Need for American Multiculturalis”1' Bergin &amp; Garvey Publisher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poate renunţa însă la backgroundul ei ropean, e de părere Rowland Berthoff1. Americanii „mpărtăşesc, în pofida diversităţii lor culturale, un consens fundamental/ iar acest consens face America excepţională în lumea modernă, în sensul că îi conferă un profil distinct de orice tipar de gândire european contemporan. Consensul respectiv, care pentru autor e o certitudine, e unul al clasei mijlocii. El vine de la ţăranii şi meşteşugarii europeni care, din 1600 şi până prin 1950, şi-au tot părăsit vechile posesiuni din „lumea veche” pentru a veni pe noul continent. Stabilindu-se aici, ei au adus cu ei şi valorile sociale de bază care au constituit un fundal pentru valorile clasei mijlocii americane. Astfel încât cei mai mulţi americani se văd încă pe ei înşişi ca independenţi, fundamental egali, cetăţeni din clas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 de atacurile la adresa fundalului cultural european al civilizaţiei americane, zece gânditori de dincolo de ocean reflectează sub genericul Viitorul trecutului european la destinul viitor al moştenirii Europei în America2. Diagnosticul pe care îl pun stării actuale a mişcării de idei americane este de: declin al memoriei istorice; resurgenţă a elitelor asociată cu trecutul totalitar al continentului; caracter subversiv al noilor metode istorice; dezinteres faţă de tonalitate în muzică; retragere a tradiţiei britanice din faţa culturii populare; asalt postmodern asupra criticii de artă şi a istoriei artei; penetrarea deconstrucţiei şi structuraUsmului în cercetarea academică; viitor pentru stud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Berthoff, Republic of the Dispossessed: The Excepţional Old-European 2 H”„nsus în America, University of Missouri Press, 1997. R îwnpKramer (ed)' Ro8er Kimball (ed.), The Future of the European Post, Ivan suntD is'ler' 1997- Autorii care semnează studiile ce alcătuiesc volumul Ferd/ aVld Pryce~Jones&lt; Arme Applebaum, Roger Scruton, John Gross, coord Mount' J°hn Herington, Keith Windschuttle, Mark Steyn 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ă că acum, la sfârşit de mileniu, autoritatea instituţiilor culturale occidentale a ajuns în criză şi îşi exprimă îngrijorarea. „Uluitoarele cuceriri ale ştiinţei occidentale şi capitalismului modern ne-au îmbogăţit substanţial şi ne-au făcut tehnologic mai competenţi decât orice societate din istorie, în timp ce democraţia liberala ne-a asigurat un grad fără egal de libertate personală şi politică. Totuşi, achiziţiile morale şi culturale ale civilizaţiei europene – adevăratele achiziţii ce stau la baza prosperităţii noastre şi conferă înţeles şi scop libertăţii noastre – sunt pretutindeni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LE MARGIN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mit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argini ale Europei dar, dintr-un punct de vedere, cea mai interesantă dintre toate este cea unde Europa nu se termină, ci continuă. La vest, nord şi, în parte, chiar la sud, continentul întâlneşte întinderile de apă, mările şi oceanul. Acolo marginea este de natură geografică şi are un caracter definitiv (Ne întrebăm mereu dacă Insulele Britanice sunt sau nu în Europa, mai semnificativ conturându-se rezervele insulare, decât adeziunile). Nu acelaşi lucru se întâmplă la est şi sud-est. Aici marginea este mutabilă, mişcătoare, fluctuantă. Ea este imprecisă şi de natură administrativă, o frontieră geopolitică, inefabilă, deşi consistentă până la contondentă. Iar acest lucru plasează corect orice discuţie despre zona mobilă avută în vedere pe terenul altor realităţi decât cele fizico-geografice şi/ori rasial-fizi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şi faptul că în legătură cu marginile acestea născute pe teren ferm, pe uscat, s-a conturat, de-a lungul istoriei, o adevărată mitologie. în cadrul ei pot fi identificate două dintre temele fundamentale ale germanilor, drang nach Osten, pe de o parte, şi migratia ariană spre India, cândva pe la începuturile istoriei. Dar de asemenea mituri s-au înconjurat şi alţii: ortodocşii au visat Migrarea Romei de pe Tibru pe malurile Bosforului şi apoi a Moscova, iar slavii şi-au văzut mai întâi cu ochii mintii PECICAty expansiunea spre sud-est şi spre vest transformată abia de Stalin în – parţială –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una dintre caracteristicile Europei; că, spre deosebire de alte continente, ea se desfăşoară între o graniţă materială şi perfect vizibilă şi una volatilă, deşi nu mai puţin reală. începând în geografie, Europa sfârşeşte – unde, cine să o spună cu precizie?! – în reprezentări şi fantasme. Este interesant de constatat că, în ţările înconjurate de ape măcar cu puţin peste jumătate, reprezentările şi fantasmele s-au văzut de la o vreme constrânse să cedeze în faţa unei conceptualizări validate de realitate sau, în orice caz, găsindu-şi un ecou consistent în aceasta. Cel puţin pornind de la moştenirea lui Carol cel Mare încoace, statele din această regiune s-au dovedit mai stabile, au devenit albiile unor dezvoltări naţionale mai timpurii şi au generat, în cele din urmă, nişte matrici culturale creatoare de modernitate. Probabil de aceea se poate susţine cu justeţe că Europa rămâne, în esenţa ei, o peninsulă. Acolo unde limitele teritoriale nu au mai fost însă marcate de prezenţa mediului acvatic, adică acolo unde marea nu a mai mărginit într-un mod ireductibil expansiunea pământului, caracterul net al dezvoltării popoarelor europene a cedat în faţa unei bogăţii impresionante de forme. Bogăţia morfologică a fost însă însoţită de un provizorat mai durabil. Aşa s-a petrecut cu germanii, inapţi – în pofida imperiilor lor – să îşi găsească fixarea în nişte cadre statale viabile până târziu, în secolul al XlX-lea. La fel s-a întâmplat cu oscilaţia austriacă – tot germanică, la urma urmei – între o coagulare de tip naţional şi una plurietnică, în formă imperială. Cu slavii de răsărit a fost aidoma, foamea lor expansionistă încurajată de marile întinderi de uscat dimprejur plasându-i cu un picior în afara Europei şi neimpunându-le rigoarea decantată a statalităţii şi culturii de ti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t o expresie a aceluiaşi „semn de pământ”, adică a f rtei de atracţie a continentalului, au fost şi continuă să fie frământările etnico-statale din zona grupului de state de ia Vişegrad ori a celor din Balcani. însăilări şi destrămări, recompuneri şi fracturări – toate acestea rămân caracteristice pentru istoria Cehiei şi Slovaciei, a Poloniei şi României, ca şi a Iugoslaviei şi Bulgariei. Aici magia este în plină ebuliţie, iar unduirea marginilor pare să se fi permane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oseda, adic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de mai sus sunt, desigur, ele însele, expresia faptului că autorul lor aparţine acestei zone oscilatorii. La fel şi forma aleasă pentru a exprima gândurile pe care se sprijină, o formă mai curând metaforică decât conceptuală. Căci ce altceva ar putea fi desenarea – într-o manieră puţin cam subliniată, din nevoile demonstraţiei – a dialecticii dintre acvatic şi terestru, odată cu punerea ei în cheie geopolitică şi civilizaţională? Cu toate acestea, o asemenea abordare nu este tocmai hazardată şi, odată acceptat codul lecturii, s-ar putea ca ea să dezvăluie chiar ceva esenţial. De ce? Pentru că, aşa cum se ştie, prima mare revoluţie cunoscută în istorie a fost cea neolitică: descoperirea agriculturii. Dintr-o dată, foştii culegători şi pescari, deveniţi buni observatori ai ciclurilor naturale (cel lunar, anotimpurile etc.) au luat decizia majoră de a se sedentariza şi de a-şi produce hrana, cultiv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ogica nomadă a proprietăţii – limitate la nevoile consumului – la logica sedentară a proprietăţii ca Posesie-în-sine (iar apoi ca putere simbolică) marchează apariţia agriculturii. De unde până atunci omul lua de la mediu atâta cât îi trebuia pentru a supravieţui, de acum înainte el urma să se impună naturii ca un adevărat stăpân, urmărind chiar modificarea substanţială a mediului. Odată cu agricultura şi cu defrişările, odată cu construirea habitaturilor umane, omul şi pământul intrau într-o ecuaţie a cărei cheie o dă cuvântul posesie. Această „ideologie” a relaţiei indisolubile între om şi teritoriu a fost atât de puternică, încât până astăzi viaţa noastră continuă să fie în bună măsură ordonată de ea. (Abia noua spatialitate, virtuală, antrenată de dezvoltarea informaticii, ar putea modifica întrucâtva, dublând-o şi relativizând-o, vechea noastră raportare la spaţiu prin intermediul posesiei.) Iată de ce, vorbind despre „Europa frontierelor terestre” în contrast cu „Europa limitelor acvatice” cred că rămâne destul de relevantă raportarea de tip neolitic la pământ şi simbolistica celor două stihii menţionate (pământul şi apa). în acest fel, se poate distinge între o Europă unde posibilitatea expansiunii treptate a fost stăvilită de mare, obligând la o densitate marcată a locuirii şi la o desprindere de agricultură; iar apoi este de adus în discuţie o altă Europă care, atrasă de mobilul posesiei funciare nelimitate de însăşi finitudinea spaţiului terestru, a rămas prizoniera agriculturii şi s-a disipat în teren, realizând o densitate de locuire mai vagă. Dincolo de aspectul ocupaţional, distincţia dintre Europa urbană şi meşteşugărească-industrială, pe de o parte, şi cea rurală şi agricolă, pe de alta, defineşte, cred, două moduri de a fi diferite, deşi/ poate, complementare. Elementul care le diferenţiază radical ar putea fi un anume tip de raport cu pământul sau, mai general, cu proprietatea. La vest, proprietatea a deveni* de la o vreme riguros reglementată, bine precizată/ neechivocă. La răsărit, ea continuă până astăzi să fie comună în diverse forme, indistinctă ori negaran tată ia Şi Uniunea Europeană 77 respunzător, anulată ori restituită aproximativ de câte un regim politic o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ctă relaţie de derivare cu acestea se află şi formele fundamentale de viaţă socială. Occidentul tinde către familia restrânsă, alcătuită din părinţi şi copii. Răsăritul adună într-o gospodărie o familie patriarhală cu fraţi şi nurori, cumnaţi şi surori, unde generaţia a treia, a nepoţilor, înregistrează coexistenţa în acelaşi perimetru familial a mai multor rânduri de verişori. Diferenţa este de la familia mono-nucleică la zadruga. Iar în fiecare caz, bolile sociale sunt diferenţiate, deşi pe măsură: angoasa şi autismul în Vest, claustrofobia şi colectivismul în Est. Să ne mai mirăm atunci că unificarea Europei a început la vest, generată de nevoia redescoperirii celuilalt, în timp ce obsesia Răsăritului scăpat de comunism este fuga, evadarea din spaţi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alorizare a înrudirii nu putea conduce decât la două evoluţii divergente. în vest, viaţa socială a generat evidenţierea raporturilor publice şi cetăţeneşti, estompând rolul înrudirii de sânge (familial-tribale). La est, stăpânirea colectivă a pământului şi conlocuirea membrilor clanurilor familiale a favorizat o inventivitate profilifică a acestui tip de legătură, înrudirea de sânge fiind dublată de complicate reţele de înrudiri spiritual-simbolice (instituţii precum năşia, frăţia de cruce, cumetria, nepotismul etc). A rezultat o întărire a înrudirii în detrimentul prestigiului cetăţeniei. Consecinţa esenţială a fost, în Occident, privilegierea competiţiei nepărtinitoare şi victoria calităţii prelate cu eficienţa, în timp ce în răsăritul Europei s-au ntărit legăturile de tip ancestral, solidarităţile sociale prorunde, indiferent de performantele rezultat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 6ra ^e astePtat' la configurarea acestei stări de a jucat un rol esenţial şi tipul de religiozitate caracOvidiu teristic fiecăreia dintre zone. Catolicismul şi pandantul – orj succesorul – său, Protestantismul, au conferit societăţilor occidentale, prin universalismul ofensiv al unuia şj individualismul laborios al celuilalt, contrafortii de care avea nevoie o mentalitate conturată în albia sădită de raţionalismul şi logica interogativă a lui Augustin, Anselm, Thomas d'Aquino, Ignaţiu de Loyola, şi de exegeza riguroasă şi somativă a lui Martin Luther, Jean Calvin, Zwingli ş. a. Punând înaintea oricăror particularisme egalitarismul religios întru biserica unică, Roma dinainte şi de după Reformă aducea o echidistanţă a credincioşilor în raport cu Dumnezeu, care anunţa de departe democraţia de mai târziu. La rândul ei, Reforma instituia – cum se ştie -weberiana competiţia pentru achiziţionarea de merite creştine în viaţa terestră. în Răsărit, biserica ortodoxă care recunoştea împăratului bizantin un rol mult prea important pentru a putea legitima şi o altă viziune decât cea autoritaristă, nu a putut crea o mişcare intelectuală creatoare de alternativă. Nici isihasmul, ca mişcare de înnoire din interiorul acestei biserici, şi nici bogumilismul, ca erezie dualistă opusă ei, nu au izbutit să pună în criză pe durata lungă şi într-o manieră hotărâtoare tipul autoritarist şi dogmatic de demers religios al ortodoxiei. La fel, viaţa intelectuală ortodoxă nu a generat o mişcare înnoitoare cum a fost mişcarea universitară generată de catolicism în evul mediu. Prin toate aceste trăsături, în timp ce catolicismul şi protestantismul au accelerat mişcarea socială de autonomizare a individului, generând o ţesătură sociala modernă, ortodoxia a sprijinit autoritarismul şi centralismul social prezent deja în familia tradiţională de tip patriarhal recognoscibilă în răsăritul Europei. Relativa toleranţi religioasă otomană şi, mult mai târziu, intoleranţa atee a comunismului, au avut în comun cu ortodoxia de extractiv bizantină principiul şefiei unice şi supravieţuirea unt*1 i Uniunea Europeană 79 urne tip de responsabilitate colectivă în faţa autorităţii. Dreot care, la acest nivel de profunzime, continuităţile au f st şi continuă să fie mai puternice decât discontinu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ăsărit de vest şi la răsărit î de răsărit de ves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recapitulez succint observaţiile de până aici. Cele două Europe sunt diferenţiate de 1. limitările naturale ale spaţiului lor; 2. raporturile diferenţiate ale oamenilor locului cu pământul (tipul de proprietate); 3. tipul de evoluţie al vieţii lor sociale (cetăţenie şi înrudire); 4. caracteristicile vieţii religioase (universalism şi individualism într-o parte, autoritarism şi centralism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lumina acestor elemente, Europa se ramifică în două branşe distincte chiar şi fără a mai aduce direct în discuţie „cortinele” politice. Este vorba despre Europa Occidentală şi de. Cealaltă Europă. Una s-a stabilizat între pământ şi ape, şi-a reglementat proprietatea şi relaţiile interumane într-o manieră contractuală, este preponderent raţională, activă şi meritocratică. Cea de-a doua este predominant terestră şi fluctuantă, este colectivistă sub raportul proprietăţii şi familial-tribală în privinţa socială, de o omogenitate fundamentală, necontrazisă de stilul ei autoritar şi centralist de a se organiza, reactivă şi relativ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ărui puţin asupra celei de a doua, mai puţin distincte, dezvăluindu-şi mai greu fizionomia, câtă vreme arn privi-o exclusiv prin prisma grilei occidentale. Ea a fost, rand pe rând, obiectul expansiunii vestului şi centrul xpansiunii către vest. Evident, aceste mişcări înşiru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a lungă a istoriei interesează aici nu ca atestate ale imperialismelor indubitabile care le-au generat, ci ca expresii ale unei tendinţe de afirmare activă a propriei identităţi a uneia dintre branşe pe seama celeilalte. Astfel, după ce, într-o primă etapă, Imperiul Roman s-a extins, în antichitate, către răsărit, Bizanţul şi-a expandat autoritatea în evul mediu şi asupra apusului. Ulterior, moştenitoarea Bosforului, Poarta Otomană, o altă expresie – păgână – a spiritului răsăritean, s-a străduit din răsputeri sâ cotropească vestul, avansând însă doar până ft proximitatea Vienei (1683). A fost rândul vestului să replice, ajungând, prin braţul său avansat, Imperiul Habsburgic, până în Balcani. Mai târziu, după 1945, Răsăritul a avansat din nou, periculos, către vest, în noua formulă a URSS. Abia revoluţiile anului 1989 au marcat începutul unui nou reflux răsăritean spre vechea lui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ine ştiute, dar recapitularea lor se impunea pentru a haşura terenul supus oscilaţiilor est-vest. în acest fel devine vizibilă pregnant zona „celeilalte” Europe, unde straturile culturale occidentale şi răsăritene se suprapun, deşi nu cu aceeaşi forţă pretutindeni. S-ar zice că această Europă secundă începe cu Austria şi continuă până la limita Moscoviei (ca să numesc într-o manieră veche o realitate care a cunoscut denumiri diverse precum Imperiul Ţarist, URSS ori C. S. I.). De fapt însă, include şi Germania, frământată îndelung de războaie religioase, fărâmiţată până târziu şi devenită un motor al Occidentului raţional şi democrat abia după aventura devastatoare a celei de-a doua conflagraţii. Cum modernitatea a propulsat fără dubiu succesul Occidentului industrializat şi producător de putere economico-militară fără concurent, acesta ' împreună cu idealurile sale – s-a impus ca etalon. Până Ş1 formula extremistă de stânga adusă în prim-plan (şi opusă acestuia) de răsturnarea bolşevică din 1917 a fost rezultatul unei prelucrări a ideilor occidentale (marxiste). Nu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nănia şi Uniunea Europeană 81 irare deci că în corpul celeilalte Europe se pot detaşa, la îndu-le, două ramuri, după gradul de occidentalizare care le separă. O descriere a primei – singura care se distinge întrucâtva şi de Occident şi de Răsărit – anume Europa Centrală devine la îndemână prin apelul la cele patru criterii fundamentale enunţate anterior. Această zonă, aflată din punct de vedere cultural, social şi geopolitic între est şi vest, are în comun cu răsăritul preponderenţa frontierelor terestre, şi o experienţă istorică multiculturală sub raport etno-lingvistic şi religios. Cât priveşte elementele comune cu vestul, dintre ele fac parte religia şi cultura dominante, ca şi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Europei Centrale este o deteriorare a formelor proprii de existenţă politică pe seama statelor învecinate, fie din răsărit (Imperiul Otoman şi URSS), fie din apus (Imperiul Habsburgic, Franţa napoleoniană). O anume tensiune între cele două modele de viaţă socială a putut fi estompată şi parţial disciplinată printr-o inovaţie a statului absolutist modern: birocraţia. Pentru aceasta austriecii au devenit parad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mbivalenţă care, cum se vede, a creat inclusiv caracteristici proprii, Europa Centrală nu poate fi confundată nici cu Occidentul, nici cu Răsăritul. Nu cred că actuala ei tendinţă occidentalizantă va şterge radical, pe termen scurt, trăsăturile răsăritene conţinute de un mod de a fi plămădit pe durata mai multor veacuri. Cu toate acestea, după cum o arată experienţa Germaniei şi a Austriei scăpate în ultimele secole de acţiunea factorilor Modelatori răsăriteni, tendinţa pare să fie cea a unei Occidentalizări ireversibile. Ea va fi accelerată şi întărită hotărâtor de includerea cvasi-integrală a Europei Centrale uniunea Europeană peste foarte puţin timp.PECIC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 şi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a răsăriteană? în această zonă, unde continentul îşi dobândeşte întreaga deschidere spaţială, în pofida mărilor locale care îl întrerup, pot fi descoperite, iarăşi, două branşe: răsăritul propriu-zis şi sud-estul european. Este de spus că Europa de Sud-Est ocupă, faţă de Europa Răsăriteană propriu-zisă, locul pe care se situa Europa Centrală în relaţie cu Occidentul. Dacă estul e limitat esenţialmente de alte teritorii ferme, Europa sud-estică se prezintă şi ea ca o peninsulă scăldată de mări. Tocmai această peninsulă a generat forma de gândire şi simţire dominantă pentru mai bine de un mileniu şi jumătate – religiozitatea răsăriteană – transportată abia ulterior spre nord-est, în Răsăritul europea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sud-estului în raport cu Răsăritul o dă experienţa sa istorică şi demografică. Astfel, în antichitate, sud-estul a fost – prin experienţa greacă, iar apoi cea elenistică şi romană – în însuşi sâmburele dur al lumii clasice, marcând un etalon pentru Lumea Veche. Tot astfel a rămas de-a lungul întregului mileniu întâi ai erei noastre, Bizanţul fiind singurul continuator direct al Imperiului Roman după căderea părţii sale apusene sub loviturile barbare. Această experienţă a înglobat Peninsula Balcanică şi, peste Dunăre, doar partea sud-vestică a actualei Românii (Oltenia-Transilvania). La nord-est de această linie au continuat să trăiască neamurile carpice şi uniunile tribale ale sciţilor, iar mai târziu această zonă, întinsă până departe, în stepele orientale, a adăpostit revărsările demografice ale slavilor şi a marcat traseul cvasi-obligatoriu al migratorilor turanici. Aşadar, în timp ce sud-estul a fost însuşi Imperiul Roman şi apoi cel Bizantin, răsăritul abia dacă 1-a copiat pe cel din urmă sub aspect religios şi ca tip j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rincipala diferenţă referitoare la istoria civilizaţiei între cele două zone. Pentru restul trecutului, ele se aseamănă prin amestecul de ortodoxie, păgânism (musulman) şi infuzii occidentale, dozate diferit de la un moment istoric la altul şi într-o ambianţă preponderent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se referă la densitatea locuirii teritoriului, care este invers proporţională cu mărimea acestuia. Rusia şi teritoriile asimilate de aceasta rămân mai slab populate decât Peninsula Balcanică tocmai datorită imensităţii lor. Aceasta 1-a determinat pe George Schopflin, într-un studiu mai vechi, să conchidă că organizarea statală a unor teritorii atât de vaste şi relativ puţin locuite favoriza adoptarea unor soluţii de guvernare autoritară (cea ţaristă şi cea comunis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urile pe care Europa de Sud-Est şi cea Răsăriteană le au în comun le-aş selecta aici, într-o enumerare sumară, doar pe cele relevante pentru dificultăţile pe care le întâmpină astăzi în transformarea lor. Astfel, trebuie, cred, ţinut cont de caracterul lor predominant agricol şi, implicit, de tipul de relaţii sociale iscate de acest context economic (familii tip zadruga, colectivism/comunitarism, ierarhii de tip mafiot sau antimeritocraţii). Ar fi, apoi, vorba şi despre ideologii ale paseismului şi tradiţionalismului ruralist, de la care nu face excepţie nici comunismul propagat de sovietici, câtă vreme idealul unui paradis egalitarist al oamenilor muncii trădează o nostalgie în raport cu societatea dinainte de diviziunea socială a muncii şi de apariţia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hopflin, „Central Europe: Definitions Old and New”, în In Search of Central Europe, Cambridge, Polity Press, 198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Schopflin şi Europ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e diferite şi structurându-şi discursul altfel, George Schopflin ajunge în parte la aceleaşi concluzii cu privire la Europa de Sud-Est1. Locul unde mâ despart de acest remarcabil savant este o anume punere în pagină a problematicii modernizării acestei părţi a Europei, Constatând că „.apariţia modernităţii nu s-a produs în două regiuni vide de capital politic şi cultural anterior”, Schopflin observă judicios că „.moştenirea reţelelor premoderne de putere devine semnificativă în înţelegerea Europei de Sud-Est, împreună cu întregul capital cultural din regiune. Reţelele de putere şi formele în care puterea a fost exercitată, stilul pronunţărilor publice, de exemplu, sunt remodelate de apariţia modernităţii, dar nu dispar cu totul. Modul în care este exercitată puterea, mai ales în existenţa şi autoritatea reţelelor de patroni – clienţi, sau persistenţa regulilor informale în raport cu cele formale, pot aduce o subtilă metamorfoză a instituţiilor şi le pot face pe acestea să opereze în moduri neavute în intenţie de întemeietorii lor originali”. Trebuie conchis, în conformitate cu cele de mai sus, că, dacă aceste reţele, formele tipice de exercitare a puterii şi maniera specifică a exersării ei au supravieţuit modernităţii, deformând-o şi deturnând-o parţial, forţa acestor supravieţuiri se impune atenţiei cu fflal multă stăruinţă. Ignorarea ori marginalizarea lor, aşa cuffla făcut modernitatea, nu poate ajuta la o eventuală eradicare Nici nu este deloc sigur că eradicarea ar fi soluţia cea &amp;$ bună, după cum o dovedeşte eşecul parţial al sta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Europa de sud-est: definirea conceptului”, în Provincia, an. fl, ^ mai 2001. ' odern în privinţa ştergerii lor. Se prea poate ca o anume unere în valoare a potenţialului de solidaritate pe care îl ntin aceste concepţii şi practici – difuze ori ferme, însă în orice caz persistente – să permită depăşirea i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onjarea noastră a tuturor în ceea ce a fost numit postmodernism – văzut aici în modul cel mai lax cu putinţă, ca o nouă sensibilitate grefată pe ecuaţia globalism -regionalism şi pe intrarea în epoca post-industrială, a informaticii galopante – reaşează piesele pe eşichier în vederea unui nou joc. Au existat profeţi ai întoarcerii la tradiţiile locului (Nae Ionescu, de exemplu, în articolul lui înspre realităţile noastre, pentru România, ori Alexandr Soljeniţân mai recent, pentru Rusia), dar critica lor s-a oprit imediat după constatarea impasului. Noul context creează însă posibilitatea unei interpretări ma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evident că globalizarea patronată de SUA după finalul războiului rece şi căderea comunismului are drept pandant o fărâmiţare care poate fi, după caz, statală, administrativă, etnică, culturală1. Această situaţie, ca şi, în stricta noastră proximitate, tendinţa europeană de a coagula într-o macrostructură statală (Uniunea Europeană), amintesc frapant de vârsta medievală a umanităţii. Atunci marile fiefuri feudale erau încadrate de imperiu ori de regatele care îngăduiau păstrarea, în interiorul lor, a autonomiilor regionale. Remarc, totodată, revigorarea ocupaţiilor agricole în condiţiile falimentului industriei de tip comunist şi a incapacităţii statelor din răsăritul şi sud-estul Europei de a se relansa în producerea de mărfuri ^dustriale competitive pe piaţa internaţională. Aceste reiterări sui generis creează o ambianţă favorabilă evoluţie similară poate fi constatată, de altfel, şi în Europa Occidentală, 6 Vechea formulă ultracentralizată – a Franţei, de exemplu – lasă loc tot „11 autonom”l°r locale în luarea deciziilor şi adoptarea conduitelor reproducerii pe mai departe a practicilor premoderne de putere care nu au încetat nici în perioada dominată de statul modern. La fel, urbanizarea – care în multe cazuri a fost, cum bine s-a observat, o ruralizare a oraşelor – îşi va continua pseudo-destinul urban, favorizând perpetuarea zadrugăi şi a relaţiilor clien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se pune, mi se pare, este nu cum se poate converti Europa de Sud-Est la abordările de tip occidental. Oricât de bine le-ar imita la nivelul elitelor ori la cel oficial, în profunzime acestea sunt menite să rămână în continuare, parţial, un model străin (fiindcă ne-local). Problema este cum să se modifice efectele acestei situaţii, ştiind că distrugerea configuraţiei sociale existente ar avea consecinţe imposibil de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 porni tocmai de la constatările lui George Schopflin. Dacă „agricultura ţărănească subzistentă creează modele slabe de viitor”, atunci ea ar trebui regândită astfel încât să genereze modele de viitor superioare calitativ. Dacă se poate constata „absenţa unei tradiţii religioase ori educative care să propună participarea adulţilor fie la activitatea instituţiilor bisericeşti, fie la cea a celor statale”, atunci această tradiţie ar trebui regândită ca factor al redimensionării comportamentelor sociale într-un amplu program de racordare la nevoi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ructurile mitice prezente în gândirea din zonă ar putea fi supuse unui efort de reciclare, astfel încât nu neapărat să îşi abandoneze vechiul conţinut, ci să transmită un alt mesaj, capabil să 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tatic, mic şi ruralizat cum e, oraşul din Europa de Sud-Est poate fi regândit ca loc al unei transformări sociale gândite în termenii progresului. Lucrul nu este imposibil dacă se priveşte la Occidentul unde, tot mai mult, cetăţenii preferă locuirea în satele de odinioară, acum adevărate orăşele, părăsind aglomerările uriaşe. De altfe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ănia şi Uniunea Europeană 87 ţVsnuintă de a dobândi şi executa contracte prin internet ate face dintr-un asemenea oraş agricol şi un loc al „operării internaţionale silenţioase pe piaţa muncii nost-industriale (din nou se configurează un model de tivitate care aminteşte de perioada modernităţii incipiente, a manufacturilor dispersate). Desigur, pentru aceasta educaţia trebuie redimensionată drastic şi consecvent. La fel, munca la computer, esenţialmente solitară şi diversificată, de la caz la caz, poate substitui, pe anumite porţiuni, responsabilităţii tradiţionale, colective, o responsabil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a şi George Schopflin, că alinierea la standardele occidentale prin simpla imitaţie ori vaga adaptare a modelului vestic nu este viabilă. „Această alternativă, pornind de la tradiţia locală doar pentru a o aboli în folosul unei evoluţii benefice, radical diferite calitativ, poate apărea în acest moment drept utopică. Ea trebuie însă gândită de către elitele sud-est europene şi pusă în aplicare pentru a evita rămânerea endemică în urmă şi alienarea”. Dezbaterea menită să creeze un model care să facă probabil succesul s-ar cuveni să înceapă, în sfârşit, şi în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sigur, complicată de moştenirea istorică a perioadei postbelice, când unele dintre statele de aici au urmat un traseu de dezvoltare mai accentuat european (Grecia), altele, deşi raliate N. A. T. O., au rămas pe o orbită orientală, microasiatică (Turcia), iar altele au experimentat diverse formule de socialism (cele mai atipice fiind Alban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luPEC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u şi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ste mai simplu de înţeles raportul dintre est şi vest – elementele unei complementarităţi nete – decât relaţia dintre centru şi sud-est (elementele unei complementarităţi din proximitate şi deci, oarecum, ambigue). Nu este deloc sigur că sud-estul european este un pas mai mult către Occident faţă de Răsărit, chiar dacă Centrul pare un Occident parţial „contaminat” de trăsături răsăritene. Acest lucru devine mai vizibil dacă se ia în considerare experienţa modernităţii în est şi sud-est. în vreme ce Rusia ţaristă, stăpână la ea acasă, făcea efortul de a se moderniza şi occidentaliza instituţional, prin intermediul despoţilor luminaţi (Petru 1 şi Ecaterina a Ii-a), Peninsula Balcanică şi chiar principatele române se levantinizau şi se integrau circuitului economic şi politic al turcocraţiei. Astfel, întregul secol al XVIH-lea a fost pentru sud-estul european o epocă a orientalizării progresive. Iar atunci când veacul următor a adus scuturarea dominaţiei otomane de pe umerii popoarelor balcano-dunărene, Răsăritul rus avea deja o anumită tradiţie ideologică occidentalizantă. Cu toate acestea, datorită situaţiei Rusiei de mare imperiu, Răsăritul a rămas consecvent unor aliniamente panortodoxe şi panslaviste care îl făceau ireductibil, în timp ce Balcanii s-au străduit să recupereze relaţia cu Occidentul printr-o adoptare grăbită şi entuziastă a unor elemente de civilizaţie şi cultură, ca şi prin opţiunea pentru modelul statal laic şi modern. Cu toate diferenţele dintre experienţa sud-estică şi cea răsăriteană, nu se poate totuşi susţine că vreuna dintre cele două zone ar fi mai occidentalizată decât cealaltă. Astfel, Europa Centrală este, probabil, la fel de vecină, dar şi la fel de diferită de ambii săi vecini, Răsăritul şi Su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tnânia şi Uniunea Europeană 89 într-un alt text recent, George Schopflin urmărea tentativele de modernizare – în termeni occidentali – din Centrul şi Sud-Estul Europei, evidenţiind caracterul comun al multora dintre experienţele decisive pe care le-au traversat1. Eseistul nu se înşela. Dar aş mai adăuga la acest capitol o observaţie făcută într-o apariţie publică recentă de scriitorul clujean Corin Braga. El observa încă o linie de demarcaţie – profund antropologică – între civilizaţia comună a sudului şi cea a nordului Europei. în timp ce Europa meridională se împărtăşeşte dintr-o cultură a darului (în sensul lui Marcel Mauss), nordul pune în joc o cultural a contractului (văzută în sensul tradiţiei weberi”ene)2. Astfel, continuând gândul prozatorului într-o direcţie la care domnia sa poate nu s-a gândit, aş zice că, pe când ultima încurajează o etică a individualismului, a eficientei şi a responsabilităţii, prima se referă mai curând la valorile respectului, omagierii, ale obţinerii bunăvoinţei, evocâmd în fundal prezenţa ierarhiei. Din acest punct de vedere, nordul ar fi „egalitar”, în timp ce sudul s-ar dovedi mai cuarând „ierarhic”. Adaug aici şi un amănunt pe care îl consider revelator. în limba română a începuturilor modermităţii, cuvântul întrebuinţat pentru dar – în sensul de obiect, nu de aptitudine – este acela de plocon. Provenind dintr-o vocabulă slavonă, el este, deci, comun popoarelor balcanitce şi celor de sub dominaţia rusă. Din el derivă însă Şi verbiul reflexiv a te ploconi, care înseamnă a te închina, a face sluij, a te pleca la picioarele cuiva, a te gudura pe lângă cineva, a te livra cuiva. Nu este, cred, întâmplător acest fapt pentru a înţelege unul dintre sensurile majore ale darului în rasăritmi şi sud-estul Europei. Această cultură a darului proe.orŞe SchSpflin, „Europa Centrală: definirea unui stil de gândire, în anaa an. II, nr. 4, aprilie 2001,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ie în cadrul dezbaterii Trasee culturale nord – sud, Centrul Cultural, Cluj-Napoca, sâmbătă,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nu numai generozitatea, bucuria pură de a dărui. Ea vorbeşte foarte mult despre relaţiile de subordonare ierarhică (tipul vasalic), de recunoaşterea simbolică a priorităţii sociale a celui către care se livrează darul (ploconul). Cum, tipologic vorbind, Europa Centrală aparţine tipului cultural contractual, era important de relevat acest reflex diferit al sud-estului, legat indiscutabil de cultur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ferenţe culturale se asortează cu cele sociale. Astfel, în Europa Centrală, chiar şi după dispariţia unora dintre marile regate medievale (Ungaria întâi, Polonia ulterior), aristocraţia indigenă a continuat să existe ca atare. în sud-estul Europei căzut sub dominaţia otomană, aristocraţia locală a fost tot mai mult înlocuită cu slujbaşii musulmani ai imperiului sau măcar cu clientela grecească, în centrul Europei, fără a cristaliza în maniera atestată în vest, burghezia a fost totuşi o realitate mai timpurie şi mai consistentă, legată de producţia meşteşugărească şi apoi industrială. în Balcani, burghezia s-a afirmat istoric tardiv, rămânând în primul rând legată de activităţile comerciale, de schimb, şi nu de producţia propriu-zisă. Ceea ce se poate cu uşurinţă sesiza în aceste condiţii este o continuitate la nivelul elitei în centrul Europei, care s-a tradus prin cultivarea tradiţiei aristocratice, prin încercarea de a reforma societatea pornind de sus (cu oscilaţii de la modelul despotismului luminat la liberalismul nobiliar al anului 1848) şi printr-un civism citadin. în schimb, în Europa de Sud-Est se poate constata o discontinuitate la nivelul elitei (ceea ce a făcut ca dislocarea proiectată de comunism să fie întreprinsă cu relativă lejeritate), un soi de comunitarism şi colectivism (de la obştea sătească la colhozurile socialismului) prezervând trăsături semn1' ficative ale tribalismului ancestral, un ruralism paseist. Ai° elita indigenă s-a afirmat mai ales ca mică aristoc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ănia şi Uniunea Europeană 91 hezie opusă dominatorilor străini. De aceea, ori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structurată, ea a fost una legată de idealu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laşi timp ea era însă de un democratism moderat, îzând în lumea satului punctul nodal al dezvoltării şi leagănul prin excelenţă al vie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ţionalismul nu a fost acelaşi în cele două zone. Având peste tot în Europa Centrală şi de Sud-Est un chip etnic, el s-a separat prin purtătorii lui în cele două lumi: în inima Europei, el a luat o înfăţişare aristocratică (naţionalismul maghiar, cel polon, cel prusac), în sud-est el fiind mai curând popular (naţionalismul românesc, sârbesc, bulgar). Se poate, cred, spune că naţionalismul a fost inventat de elitele moderne în moduri diferite, cu accente diverse în funcţiei de propriile priorităţi. El pare să fi fost etnic până la obsesie – şi nu în primul rând social, ori economic – pentru că discriminată era întreaga comunitate cultural-lingvistică. O particularitate a naţionalismului modern îmi pare aceea că liderii au vorbit – forţând nu o dată nota – în numele întregii comunităţi etnice, într-un moment când majorităţile iliterate nu îşi înţelegeau prea bine drepturile şi nici nu şi le apărau eficient, reacţionând mai curând prin răbufniri (haiducia, revoltele, răs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iscontinuităţilor dintre cele două zone este, deci, la fel de semnificativă. Nu este întâmplător că secolul al XX-lea a debutat prin aşa-numitele „războaie balcanice”, menite să rearanjeze harta şi raporturile de forţă din Peninsula Balcanică. E sugestiv şi faptul că întâia conflagraţie mondială a început ca o reglare de contur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şi cea de Sud-Est. în fine, acelaşi sec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a încheiat nu doar prin revoluţia europeană a ului 1989, ci şi prin noul şir de conflagraţi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t;e de dezmembrarea Iugoslaviei. Practic, toate aceste jenimente sunt mărturia că în Sud-Estul Europei ernitatea a fost cadrul în care s-au configurat o serie de PECICA1\ naţionalisme concurentiale şi beligerante. Tipul acesta de modernitate se regăseşte într-o mai mică măsură în Centrul Europei, unde soluţiile militare au fost încercate ^ interiorul zonei doar în perioada celui de-al doilea război mondial. Cazul era însă atipic, pentru bunul motiv că acesta s-a definit, în etapa sa iniţială, tocmai ca o agresiune a Europei Centrale orient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estul Europei, înlăturarea comunismului a relevat persistenţa, supravieţuirea, grabnica refortificare a naţionalismului. Această achiziţie a modernităţii s-a dovedit mai durabilă şi mai de succes decât altele. Cum s-a observat deja, statul laic şi modern nu a fost în această zonă tot atât de laic şi de modern ca în răsărit, recuperând ceva din tradiţia anterioară specifică zonei. Conceperea naţiunii prin mobilizarea solidarităţii în jurul limbii, religiei şi experienţelor istorice comune a permis valorizarea spiritului comunitar premodern în nişte cadre care, în loc să transforme calitativ raporturile dintre cetăţeni, le-au întărit şi le-au configurat mai net. Cu noii lideri la cârmă, o democraţie integral funcţională nu se putea naşte, aşa cum trebuia să se întâmple cu o democraţie care nu crescuse pe solul unei comunităţi cultivate şi învăţată să îşi exercite drepturile cetăţeneşti. Astăzi continuăm să trăim în contextul creat de confluenţa acestor straturi istorice şi ele condiţionează consistent evoluţiile din zo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 DOUĂ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ul unei unităţi europene vine de mult mai departe, Europa unită de astăzi îşi află originile doctrinare în documentele revoluţiilor prin intermediul cărora burghezia s-a afirmat ca deţinător al puterii. Dar în calitatea sa de construcţie politico-administrativă şi economico-strategică, actuala Comunitate Europeană nu este singura fiică a acelor acte fundamentale ale modernităţii (am numit Constituţiile SUA şi ale primei republici franceze, „Declaraţia de independenţă” a coloniilor din America de Nord şi „Declaraţia drepturilor omului şi cetăţeanului”). Prima născută, într-o ordine cronologică, este şi rămâne uniunea fostelor colonii britanice din America de Nord, SUA. între naşterea acesteia, la sfârşitul secolului al XVIII-lea, şi cea a Uniunii Europene, la sfârşitul secolului al XX-lea, s-au mai înregistrat unele tentative (bunăoară, într-o Americă Latină dominată de statura lui Simon Bolivar, „El Libertador”, care îşi nutrise visurile de libertate Şi unitate continentală la izvoarele Marii Revoluţii Franceze). însă, dintre toate încercările de acest fel, numai unitatea SUA a dăinuit – învingând în anii '60 ai secolului al XIX-lea un periculos război civil – şi ea a ajuns să servească drept pildă temerarei încercări a Europei de a-şi depăşi ereditat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iecte, atât cel din „Lumea Nouă”, cât şi cel ln vLumea Veche”1, au optat pentru calea federalismului, aducere aproximativă a americanului „old country”. ceea ce spune mult despre orizontul în care şi-au ps^ eforturile. Cu alte cuvinte, calea unităţii prin forţă experimentată cu imense costuri de Napoleon sau de Hitle – ca şi calea unităţii în jurul unui principiu (cel religj0 catolic occidental, de pildă, ori cel laic comunist răsăritean! cea a polarizării în jurul unei idei culturale (umanismul renaşterea, iluminismul) s-au dovedit, toate, inadecvate sau insuficiente. Doar unitatea obţinută cu mijloace paşnice prin consimţământ reciproc şi cu respect pentru păstrarea diverselor particularisme are şanse, din câte putem constata până astăzi, să reziste feluritelor provocări istor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situare similară într-un orizont pus sub semnul libertăţii, egalităţii şi fraternităţii apropie cele două forme de coexistenţă a mai multor state în cadrul aceleiaşi entităţi suprastatale, există şi puncte în care cele două experienţe se disociaz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oc este, fără îndoială, acela al experienţei „vechiului regim”. Ordinea de drept pe vechiul continent era, înaintea răsturnării inaugurate de revoluţiile burgheze, una ierarhică, piramida socială avându-1 în vârf pe monarh. Această viziune îşi afla legitimitatea în teocratia imaginată în termenii lui Pseudo-Dionisie Areopagitul, autor anonim din Bizanţ, de la începuturile medievalităţii. Conform acestui teolog faimos, ierarhia terestră nu era decât o copie a ierarhiei divine. Monarhul era văzut ca fiind echivalentul pământesc al Tatălui Ceresc a cărui domnie pe Tronul de Lumină reglementează ordin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cepţie a avut de înlocuit această clasă dinamică şi energică ce a fost burghezia, o pătură socială care nu se regăsea în vechea distincţie medievală – cu rădăcini străvechi indoeuropene – dintre oratore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ipurile de unitate posibile vezi Jean-Baptiste Duroselle, L'id&amp; d'Europe dans l'histoire. Paris, Ed. Denoel, 1965; o critică a punctului său de vedere la, Europa, o idee în mers, Cluj, Ed. Limes, 1999, p. 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95 sacerdoţi), bellatores (sau războinici) şi laboratores S otoyij) Subsumabilă categoriei oratores-ilor – când se (lu a de o formaţie intelectuală, exersându-se într-o tie legată de condiţia unei minimale educaţii şcolare, um în cazul învăţătorilor, notarilor, a istoricilor – sau P oriei laboratores-ilor (care îi includea pe meşteşugarii toate nuanţele, târgoveţii mari şi mici), această lume fticioasă de viaţă, gata oricând să remodeleze ambianţa i care trăia, plină de voinţă şi dispusă permanent să reconsidere ansamblul normelor sociale şi etice în uz, a răzbit în cele din urmă la lumină. Rezultatul acestei zbateri istorice a fost o nouă criteriologie şi, până la urmă, un nou cadru de viaţă. La baza lui a fost aşezat meritul, inovaţie enormă într-o lume care ascultase de secole şi milenii numai de criteri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umea coloniştilor albi – persecutaţi în patriile lor originare din punct de vedere religios sau frustraţi de extracţia lor joasă – s-a organizat de la bun început ca un univers alternativ, atât în raport cu metropola, cât şi cu formula arhaică a populaţiilor găsite pe noul continent. Francezi, englezi, germani, protestanţi aparţinând mai multor biserici s-au văzut aici într-un context degrevat de presiunea unui stat puternic centralizat, iar când aceasta a încercat, totuşi, să se facă simţită, a urmat războiul de eliberare cunoscut: burghezia din New England nu era dispusă la nici o concesie în faţa constrângerilor rigide ale lumii vechi. Având în spate Imperiul Hispanic ori pe cel Britanic şi în faţă Imperiul aztec ori triburile amerindiene organizate, şi ele, ierarhic, chiar dacă într-o formă caracteristică democraţiei militare prestatale, coloniştii urmau, inevitabil, să opteze pentru altceva. Iar această nouă formă a fost, până la urmă, cea republicană.^ &gt; –.,., S-ar putea spune că la crearea civilizaţiei americane” contribuit nu doar această foame de reaşezare a convenţiilor sociale pe o nouă bază, ci şi. distanţa, spaţiu] propriu-zis. Mai întâi distanţa care separa Lumea Veche de Lumea Nouă. Dar şi distanţa răsfirată înaintea colonistulni proaspăt sosit, o lume enormă, aparent desmărginită reclamând alte mijloace decât cele ştiute de acasă pentru a o cuceri şi g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impotrivă, în pofida exodurilor prilejuite de valurile imperialiste succesive şi în ciuda atâtor epidemii cu urmări dezastruoase asupra demografiei, densitatea locuirii a rămas tot timpul infinit mai mare decât cea din America. De aici şi posibilitatea ca statul să-şi exerseze mult mai eficient controlul asupra supuşilor, presând asupra lor nu numai în vederea culegerii taxelor, ci şi în sensul propagandei centraliste şi ierarhic-medievale pe care o promova. Nu este deci de mirare că, în pofida radicalităţii revoluţiilor burgheze – ce n-au exclus, după cum se ştie, decapitările regale şi nici chiar execuţiile sumare – în Europa a rămas să prevaleze, pe mai departe, relaţia socială, în timp ce în America individul şi individualismul au devenit valorile centrale ale noului proiect. Altfel spus, în timp ce în Europa secolul al XlX-lea a adus marea bătălie pentru drepturi şi libertăţi colective, în forma doleanţelor exprimate în numele unui grup social (burghezie, proletariat), în America încleştarea paradigmatică a fost cea dintre individ şi natură, individ şi individ, individ şi colectivitate. Nu este de mirare că în Lumea Nouă, noile mitologii s-au clădit în jurul eroului solitar, fermierul, cowboy-ul, de-a lungul unui drum aparent nesfârşit către vest. Şi nu e de mirare nici că marile mitologii europene s-au agregat în jurul unor figuri ale trecutului, eroii unei colectivităţi etnice şi ai unei culturi specifice, apţi să „miieze în jurul lor reflexele identitare ale unei întregi coa^?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 din experienţa europeană, experimentul merican ajungea să dobândească alte semnificaţii. în timp Europa, la 1848 dar şi mai apoi, în toate războaiele ei zonale de până la Marele Război, îşi vedea popoarele confruntându-se în numele idealului naţional, pentru cucerire de teritorii pe seama statului-natiune, pentru unificare şi independenţă naţională, America se vedea răstignită între două vocaţii: a Sudului sclavagist şi agrar, şi a Nordului industrial şi egalitar. Când în Statele Unite a învins democratismul şi antirasismul nordic, în Lumea Nouă s-a deschis o eră pe care Europa nu ajungea să o cunoască încă, sfâşiată cum era încă de războaie endemice purtate în numele principiului segregării pe baze lingvistice şi culturale, şi – paradoxal – de succesele ei imperialiste şi coloniale, care îi amânau pentru încă o vreme confruntarea cu chipul să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erica anilor '60 ai secolului al XlX-lea şi Europa anilor '90 ai veacului al XX-lea se întinde prăpastia unui întreg traseu sinuos, imposibil de ocolit şi dificil de traversat. A fost necesară decolonizarea de după cel de-al doilea război mondial, retragerea francezilor din Algeria şi aducerea în Germania occidentală a mâinii de lucru turceşti pentru ca Occidentul să înţeleagă că se află în faţa unei opţiuni tranşante: acceptarea alterităţii etnice, rasiale şi confesionale. în atitudinea Europei faţă de această problemă se poate descifra şi o fugă, şi o întâmpinare. Dacă franţa ar fi fugit cu totul din Maghreb, astăzi nu ar fi o ţară de azil pentru marocani şi algerieni. Dar Franţa a recuperat, 111 felul ei, prin cultură şi prin acordarea dreptului de azil, lumea nord-africană şi sud-est asiatică pe care, nu de bună Voie, o părăsise. Dacă Germania ar fi cu totul impermeabilă a Orientul islamic nu ar fi dat permis de şedere, iar apoi cetăţenie, atâtor şi atâtor turci şi kurzi. Şi totuşi, voci din ce în ce mai răstite se aud tot mai mult în ţările Occidentul^ faţă de aceste ipostaze ale prezenţei străinului, chiar dacă -cu excepţia notabilă a Austriei – aceste voci sunt încj departe de a reflecta opinia majorităţ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Poitiers a lui Carol Martel a întârziat stabilirea arabilor în Occident cu mai bine de un mileniu. Dar ea nu a anulat definitv problema ca atare. Expulzarea evreilor, la 1492, din Spania a fost un episod de intoleranţă care a prefaţat, printre altele, cu multă vreme înainte, într-o formă mai puţin radicală, holocaustul. Cucerirea de către cruciaţi, la 1204, a Constantinopolului a marcat doar o etapj în politica de subordonare şi, eventual, înglobare a creştinătăţii răsăritene, ortodoxe de către biserica Apusului. Spiritul de cruciadă, în diversele lui ipostaze, trecute aici în revistă, nu şi-a consumat integral virulenţa, după cum o demonstrează vremurile mai noi, secolul al XX-lea. El vine din trecut şi acest trecut nu poate fi ignorat, oricât de incomod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sei comune europene se vede astfel propulsat între două linii de evoluţie divergente. El încearcă, după toate aparenţele, o construcţie de tip liberal şi democrat, în manieră americană, pe un sol european îmbibat de fantasme ale trecutului şi de tradiţii potrivnice sieşi profund înrădăcinate în mentalităţi. Asemenea viziune, accentuând valorile pragmatice şi raţionale, şi lăsând deoparte vechile, nefaste, moduri de raportare la alteritate care au caracterizat lumea veche, întâmpină, cum se poate vedea, obstacole nu doar în contact cu răsăritul rebarbativ (cu foştii sateliţi ai URSS, de exemplu), ci şi la es acasă (sindromul Ha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asemenea crize sunt soluţionabile. Ele însă pot fi depăşite, acum şi în viitor, doar prin analiza lucidă a cauzelor lor adânci. Criza din Kosovo nu 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PUniuneaEuropeană 99 zece ani şi nici la instalarea regimului comunist. Ea a tsi descoperă originea nici la începutul perioadei terbelice, când s-a născut Federaţia Iugoslavă. Fără a se hidia întreaga istorie medievală şi modernă a regiunii Balcanilor este greu de sperat ca problema să poată fi 'nteleasă în întreaga ei complexitate. Cu mijloacele analizei lucide şi a raţiunii pot fi pătrunse adevăratele raţiuni ale atâtor evoluţ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diversitatea Europei va fi înţeleasă nu ca simplă adiţionare a unor limbi, culturi şi religii diverse, ci şi ca o luare decisă în considerare a multiplelor tendinţe şi straturi mentale, de civilizaţie şi cultură afirmate în propriul spaţiu, construcţia europeană nu va putea fi decât şubredă. Pentru ca Germania să devină cu adevărat marele artizan al unificării Europei, alături de Franţa şi de ceilalţi parteneri, nu este destul ca ea să înfrângă suspiciunile, cerbicia naţionalistă, duplicitatea altor regiuni. Ea trebuie să înţeleagă în primul rând cum a fost posibil Hitler şi cum poate fi evitată întoarcerea lui într-o nou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direcţia inversă, dacă Răsăritul european vrea să se integreze totului administrativ-politic care se naşte şi avansează sub ochii noştri, el trebuie să facă efortul cinstit şi tenace de încurajare a atitudinilor şi comportamentelor sociale şi politice care apropie de Europa, chiar dacă multe dintre faptele trecutului par să descurajeze o asemenea iniţiativă. Popoarele din această zonă se cuvine să ia decizia de a privi mai curând la imperativele prezentului Şi la cele ale unui altfel de viitor decât să caute la infinit în trecut argumente care separă, divid,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etaforă facilă, dar având avantajul plasticităţii, as spune că nu poţi – şi nici nu merită! – să construieşti o citadelă fortificată deasupra unui vulcan activ. Europa ebuie să îşi developeze identitatea alegând dintre asăturile modelului atlantic pe cele care pot creşte pe PECICAM tulpina vechii sale identităţi, anihilând, pe de altă parte atavismele profund nocive de odinioară şi încurajând crearea unui mediu favorabil creaţiei liber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ragi colegi care absolviţi astăzi Facultatea de Studii Europene, şi noi toţi împreună cu domniile voastre, avem, fără îndoială, un cuvânt de spus pentru ca lucrurile să avanseze în sensul aspiraţiilor noastre spre mai bine. Avem voinţa de a înainta în direcţia integrării şi, nădăjduiesc, avem şi ceva din necesara competenţă cerută de priorităţile clipei istorice. îngăduiţi-mi ca în acest moment care este unul al sfârşitului menit să devină început să îmi exprim convingerea că europeniştii devin în România o realitate din ce în ce mai temeinic structurată, o promisiune mereu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împreună cu toţi colegii mei, profesori şi studenţi din ceilalţi ani de studiu, multă sănătate, fericire şi să ne revedem în Europa, împreună cu întreag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1, fără îndoială, două Europe: ambele se revendică de la moştenirea greacă, dar pentru fiecare ea înseamnă altceva; ambele sunt creştine, dar pentru fiecare creştinismul a îmbrăcat haine specifice. Cele două Europe sunt complementare una alteia, şi această complementaritate este percepută în mod tradiţional ca adversitate, chiar dacă nu este neapărat aşa. în ultima vreme însă, o nouă pedagogie şi-a făcut apariţia. Conform ei, diferenţa nu mai este înţeleasă ca o ameninţare, ci mai degrabă ca semn al bogăţiei şi premisă a dialogului tolerant. La fel, străinul – „celălalt” – a încetat să mai fie inamicul, devenind (sau tinzând să devină) prietenul,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ele două Europe am ajuns să vorbesc despre două moduri ale oglindirii mai înainte chiar de a desemna partenerele întru complementaritate. Una dintre oglindiri se făcea sub semnul suspiciunii. Cealaltă se înscria pe orbita bunăvoinţei. Două tipuri de răsfrângere, două feluri de a privi, pe care aş simplifica nepermis să le clasez Pe una de partea trecutului, pe cealaltă de aceea a viitorului. La drept vorbind, nu există nici o garanţie că suspiciunea aparţine doar trecutului iar bunăvoinţa eschide calea înspre ce va urma. Ambele atitudini vin din profunzimile sufletului uman şi, ca atare, este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nişte permanenţe ale vieţii noast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tit cu Prile)ul conferinţei organizate de Societatea Studenţilor Şti, Cluj, 9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în mod firesc şi la dimensiuni sociale. Ixl poate fi condamnată prudenţa, precauţia în faţa unej realităţi incerte, în numele unei deschideri care, practicată fără limite, se poate dovedi dezastruoasă. în acelaşi chip, m, pot fi eliminate nici elanurile, impulsurile către apropiere pe motivul invocării obstacolelor – reale sau virtuale – ^ ameninţă să le zăgă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o strategie a oglindirii care îmbină flexibil cele două impulsuri, în aşa fel încât precauţia şi elanurile de apropiere să nu se compromită reciproc, ar fi cea mai potrivită. Pentru ce? Pentru descoperirea şi acceptarea celor două Europe una d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vorbesc aici de nişte Europe geografice sau geopolitice. Lucrurile pot fi înţelese şi astfel, dar nu neapărat. în general, ideologii preocupaţi să definească identitatea primei Europe o subsumează valorilor raţiunii, libertăţii şi democraţiei. Procedând astfel, ei au în vedere un sens înalt educativ: mai degrabă decât să inventarieze conştiincios realităţile trecutului, ei selectează dintre ele mai curând ceea ce le poate servi pentru construcţia la care năzuiesc. Proiectul pe care îl înalţă ei este unul apolinic, solar şi salutar, deşi întrucâtva utopic. Cine se poate iluziona cu gândul că Europa înseamnă numai atât (oricât de multe ar presupune acest „numai”!)? Profitând de achiziţiile psihanalizei, aş spune că această abordare -iluministă şi liberală – a Europei îşi refuză şansa de a oglindi integral continentul, cantonându-se exclusiv la nivelul conşti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de privit la cealaltă Europă. Ea poate n găsită, desigur, în Grecia, Bulgaria ori România, dar scrutând mai atent peisajul, o întâlneşti şi în Franţa/ Germania, Spania ori Italia. Aici manifestăriie subconştientului european sunt la ele acas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1nâniaşiUniuneaEurapeană 103 astă a doua Europă a fost percepută exclusiv prin. termediul crizelor istorice, al răbufnirilor colective, al olentei şi al exceselor. Ea poate fi văzută însă mai mplet' invocând realităţi folclorice şi antropologice de mare complexitate. Lupta pentru stârpirea vrăjitoarelor, de exemplu, a fost un fenomen istoric care s-a produs în ţările Occidentului, nu în răsărit. Tot aşa, proiectul marxist a fost iniţiat şi şi-a câştigat popularitatea mai întâi în vest, nu în estul Europei. Nu mă voi referi acum la non-Europa hitleristă, profund iraţională şi antidemocratică, născută într-una din marile patrii ale filosofiei. Dar este de amintit că a doua Europă înseamnă şi alte moduri decât cele standardizate pe care le întruchipează, să zicem, raţiunea, în secolul cartezian, Europa clasică dezvolta o sensibilitate barocă în care raţiunea se împodobea fistichiu şi flamboiant. Iar proverbele din oricare ţară a Europei occidentale cultivă şi ele o cale simetric opusă celei uzuale de estetizare a raţiunii după o logică şi o semio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fierbinţi demonstrează cât de reală şi de incendiară este şi cealaltă Europă. Unul este războiul din Iugoslavia. Europa antitotalitară a cerut curmarea prin orice mijloace a violenţelor din Kosovo. Solidară, în esenţă, cu această decizie, cealaltă Europă consideră, totuşi, că mai existau căi ale iubirii şi speranţei. Şi, într-adevăr: oare NATO nu puteau încerca să joace încă o carte? Oare era de neacceptat pentru Miloşevici, ca şi pentru Javier de Solana, desfăşurarea unor forţe austriece, româneşti, ori chiar ruse, fr Kosovo? Poate că da, însă nu vom şti niciodată, câtă Vreme această carte nu s-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eri a sosit în România papa Ioan Pa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Sanctitatea Sa nu v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uropă, cea a raţiunii şi democraţiei, ci din a doua, ată vreme el este un mesager al iubirii ecumenice. Gestul PECICAM 104, anulează o fractură veche de un mileniu în istori* rinismului şi aruncă o punte de speranţă. CrGŞti &lt;ZşUt §i subconştient, raţiune Şi mtae – chlpul Europef se recompune din toate acestea, în toate cupele, c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ecare în străinătate presupune – conştient, orj ba – un conflict ireconciliabil: între legăturile trainice cu locul şi oamenii de care te desprinzi şi dorinţa, elanul desprinderii. Am trăit deja de mai multe ori această furnicătură ambiguă. Sentimentul stenic că laşi în urmă o lume urâtă, cu constrângerile şi mizeriile ei, şi neliniştea că intri într-o lume nouă, cu reguli necunoscute, plină de nebănuite capcane. Am crezut că această stare de spirit e specifică primei călătorii. Nici poveste! în Germania, în Franţa, în Italia şi chiar la Budapesta am trăit aceeaşi angoasă compensată de tensiunea unor mar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osibil ca asemenea stări paradoxale să nu caracterizeze experienţa tuturor călătorilor. Dar, la urma urmei, scriu aici despre mine (şi, poate, despre cei asemenea nue), iar călătoria nu e niciodată o chestiune impersonală. Indiferent de motive, facem întotdeauna propriile noastre expediţii şi – fapt banal, de-acum – orice drum, fie el şi cel niai anost imaginabil, poate deveni prilej de „iniţiere”, de „itinerar spiritual” dacă e tră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rumurile mele către vest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pa au fost – şi continuă să fie – secvenţe dintr-o aceeaşi, Wucă, expediţie de auto-descoperire; nişte par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ce, în măsura în care, până la urmă, tot ceea ce escopăr esenţial cu aceste ocazii, se reflectă în mine. PECICAM său anulează o fractură veche de un mileniu în istoria creştinismului şi aruncă o punt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subconştient, raţiune şi iubire – chipul Europei se recompune din toate acestea, în toate clipele, c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ecare în străinătate presupune – conştient, ori ba – un conflict ireconciliabil: între legăturile trainice cu locul şi oamenii de care te desprinzi şi dorinţa, elanul desprinderii. Am trăit deja de mai multe ori această furnicătură ambiguă. Sentimentul stenic că laşi în urmă o lume urâtă, cu constrângerile şi mizeriile ei, şi neliniştea că intri într-o lume nouă, cu reguli necunoscute, plină de nebănuite capcane. Am crezut că această stare de spirit e specifică primei călătorii. Nici poveste! în Germania, în Franţa, în Italia şi chiar la Budapesta am trăit aceeaşi angoasă compensată de tensiunea unor mar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osibil ca asemenea stări paradoxale să nu caracterizeze experienţa tuturor călătorilor. Dar, la urma urmei, scriu aici despre mine (şi, poate, despre cei asemenea mie), iar călătoria nu e niciodată o chestiune impersonală. Indiferent de motive, facem întotdeauna propriile noastre expediţii şi – fapt banal, de-acum – orice drum, fie el şi cel mai anost imaginabil, poate deveni prilej de „iniţiere”, de -itinerar spiritual” dacă e tră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rumurile mele către vestul peninsulei Europa au fost – şi continuă să fie – secvenţe dintr-o aceeaşi, unică, expediţie de auto-descoperire; nişte parcursuri. autarhice, în măsura în care, până la urmă, tot ceea ce descopăr esenţial cu aceste ocazii, se reflec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rici preocupaţi să reconstituie cronologia şi traseele urmate de marii actori ai trecutului politico-militar ori cultural-artistic. Dacă aş fi unul dintre acei cercetători şi m-ar preocupa un asemenea joc plin de învăţăminte, foarte probabil că s-ar cuveni să constat dintru început ca subiectul uman pe care-1 investighez e un exemplu paradoxal de spirit sedentar constrâns de împrejurări la deplasare ritmică, repetitivă. Au trecut, iată, peste zece ani de când, purtat mai întâi de o navetă zilnică, ulterior de una săptămânală, îmi ordonez viaţa sadovenian, între călătorie şi popas. S-ar putea spune că acesta e unul dintre privilegiile la care îmi dă dreptul apartenenţa la un neam de păstori transhumanţi înghesuit, în ultima jumătate de veac, în blocurile micilor şi marilor noastre oraşe. E posibil, în ce mă priveşte, ca om crescut pe asfalturile unei aglomerări citadine de la frontiera vestică a ţării, nu am nostalgia păşunilor înverzite şi nici nu cred că o baladă ca Mioriţa îmi comunică ceva esenţial despre strămoşi. La urma urmei, simpaticul cioban despre care veni vorba umple timpul arhaic pe care-1 locuieşte cu suspiciunea sa fantastă, oscilând între mirajul unei comunicări verbale cu regnul animal şi contopirea sa thanatică, însă la fel de imaginară, cu regnul vegetal şi chiar mineral-cosmic. In mijlocul unui vid perfect de acţiune el înscenează o dinamică plină de o violenţă şi un tragism fictive. Omul care, profitând de decorul unui plai precum însăşi una dintre gurile Raiului, se dedă la aceste operaţiuni mentale pline de savoare şi rafinament nu poate fi, sub aparenţa lui ţărănească, decât un intelectual, chiar dacă eminamente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ă mai poate lega de acest simpatic tânăr care evadează din paradisiacul plicticos al existenţei în epicul unui imaginar ca o hemoragie dezlănţuită la dimensiuni universale?! Poate că tocmai această substituire ţLotttânia şi Uniunea Europeană 107 a concretului şi imediatului cu alternativa unei vieţi spectaculoase, consumată integral într-o zonă neperceptibil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mele – călătoria mea – sunt, este un soi de pendulare echivocă între bucurie şi tristeţe, frustrare şi împlinire, trăire imediată şi amânare, violenţă imaginară (deci autentică) şi calm aparent (deci exterior). Fără îndoială că modificarea peisajului este prilej de euforie, în măsura în care lucrurile din jur se înnoiesc, împingând în amintire monotonia previzibilului şi a cotidianului. Cu cât mai radicală este această înnoire, cu atât mai solicitantă afectiv se vădeşte ea. La întoarcerea din Germania am recunoscut locurile natale după bălăriile opulente crescute între şinele căii ferate. La Paris, în Cite Universitaire, mă neliniştea faptul că nu aud cocoşii în zori, iar pentru a umple spaţiul meu sonor cu dezirabilul zgomot al orătăniilor dădeam o fugă vizavi, în parcul Monsouris, pe insula artificială a căruia hălăduiau cele mai diverse specii de raţe ş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vremea, abia aşteptam să plec. Trăiam festinul uneia dintre ocaziile râvnite de toţi cunoscuţii mei, ieşirea în larg, în oraşele unde se înfăptuieşte istoria şi unde – o ştiam din filme – viaţa palpită frenetic. Veneam -ca noi toţi – dintr-o fundătură unde spaţiul public se închisese, ani de zile, iremediabil după orele 9 seara şi unde toate porţile zăceau zăvorâte, în aşteptare. Poate primul simptom de normalitate diagnosticat de mine după decembrie '89 au fost porţile care începeau să se deschidă una după alta, fie şi pentru a semnala încropirea unei meschine grădini de vară particulare, cu două-trei scaune de plastic şi o masă cu umbreluţă, ori conducând către o magherniţă devenită peste noapte un plin de promisiuni boutique. Prin geografia urbană binecunoscută se inserau acum noi trasee posibile şi o nouă forfotă începea să readucă printre noi ritmul uitat al vieţii. în ţara unde mergeam această problemă nu exista. Existau altele, fără îndoială. Dar nu lipsea viaţa de pe străzi. Oamenii nu se închideau după draperii cât mai opace cu putinţă. Nu se trăia la limita dintre intimitate şi autocla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 străinătate era un prilej de a trăi. De a trăi cu adevărat, care va să zică. Ani de zile am aşteptat, am trăit cu procură, amânând în contul viitorului. Străinătatea feerică a occidentului însemna, deci, promisiunea marelui carusel al vieţii. Aşadar, problema nu se punea în termenii de a şti dacă viaţa e mai uşoară acolo decât aici. Era, pur şi simplu, vorba despre a trăi şi a nu trăi. Şi pentru mulţi români ea pare să fi rămas astfel. La urma urmei, câţi kamikadze are acest popor? Câţi dintre compatrioţii mei au ambiţia de a face trăibil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biţie nesăbuită, care costă sănătate şi energie. Dar mai ales tone de speranţă ce pot părea irosite, fără acoperire. Poate că, la urma urmei, România aparţine celor lipsiţi de îndrăzneală. Pentru că, e adevărat, anii de izolare, anii de aşteptare, anii de repliere în mine însumi m-au făcut vulnerabil. Ridicol. Stupid. într-o dimineaţă a lui aprilie '91, într-o gară din sud-estul Germaniei, am ratat legătura spre Niirnberg doar pentru că în imaginaţia mea de român care nu-şi părăsise niciodată ţara nu încăpuse ideea că gările pot avea peroane de ambele lor părţi. Aşteptasem, aşadar, trenul pe locul unde mă adusese garnitura comodă cu care sosisem de la Stuttgart, satisfăcut secret că, iată, şi în Germania acceleratele pot întârzia. Când mi-am dat seama ce se petrece era prea târziu, locomotiva se pusese deja în mişcare. Noroc că în ţara aceea trenurile se succedau pe direcţia dorită la distanţă de câte o oră (alt lucru inimaginabil la noi, unde, ca să ajungi din Timişoara la Iaşi, trebuie să aştepţi între un tren şi altul minimum jumătate de zi). Şi ca să fie totul perfect, era să ratez şi a doua oară, pentru că, negândindu-mă că până şi gările minuscule, cum era cea unde mă aflam, sunt dotate cu pasaje subterane, nu ştiusem până în ultima clipă cum să evit amenda intransigentă care m-ar fi aşteptat dacă aş fi traversat p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asemenea capcane nu te aşteaptă acolo, făcute parcă anume pentru a te pune în dificultate şi a te umili?! Toaletele cu diverse mecanisme de declanşare a apei, care de care mai imprevizibile. Telefoanele „inteligente”, pe atunci necunoscute acasă, mai „inteligente” cu mult decât tine. Mecanismele de închidere şi deschidere ale porţilor. Marile distanţe dintre două întâlniri obligatorii şi exactitatea prezenţei tale acolo, imposibil de garantat. Nu o dată am revăzut cu ochii minţii tărăncile ardelence, balansându-şi dezorientate fustele lor largi pe bulevardele hiperaglomerate ale după-amiezelor timpurii de la oraş, lovind trecătorii cu coşurile lor mari, împletite din nuiele, stârnindu-le ostilitatea surdă. Că îţi pasă ori nu, toate acestea te urmăresc, îţi marchează evoluţiile pe scena spaţiului exterior celui familiar şi, până la urmă, de ele depinde în bună măsură felul cum „te vezi” în oglinda celorlalţi, a necunoscuţilor care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la Paris, după numai o lună de şedere m-am simţit – ce ironie! – infinit mai acasă decât în Bucureştiul pe care îl lăsasem în urmă. Pe malurile Dâmboviţei distanţele între două puncte nu sunt mai scurte, dar senzaţia de neajutorare şi nesiguranţă îţi creşte inevitabil vertiginos după o tocmeală cu un taximetrist din partea locului, ori în mijloacele de transport în comun care au ceva din aerul (şi mirosul) unor butoaie umplute până la refuz cu zdrenţe cenuşii. La fel, dorinţa de a da un telefon te poate costa multă cheltuială nervoasă în capitala României, iar în absenţa unui prieten e mai bine să nu doreşti să petreci noaptea în acest mare oraş al nostru. Nu e, aşadar, obligatoriu să te simţi bine acasă, cum nu e o regulă nici să te simţi întors pe do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călătoreşti în afara ţării tale urmăreşti, desigur, un scop. Al meu a fost aproape mereu acelaşi: cum mijloacele materiale ale românului mediu sunt cu totul precare, nu aş fi putut imagina asemenea expediţii în absenţa unor burse de studiu. Am profitat, deci, în patru rânduri de şansa unor programe TEMPUS. Privilegiul de a dispune de o bursă te dispensează de penibilul abuzului de ospitalitate, oferindu-ţi o autonomie financiară de mişcare, şi în plus te pune în legătură cu cercurile intelectuale din domeniul tău profesional. De aici încolo depinde de tine însuţi – ca şi, fireşte, de disponibilitatea gazdelor de a te integra sau nu efectiv în viaţa lor ştiinţifică –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u scop în aceste expediţii a fost, fără îndoială, să-mi verific şi completez cunoştinţele, ca un răsăritean venit la şcoala Occidentului. La Paris am audiat cu mare satisfacţie, ori de câte ori am putut, cursurile şi seminariile de istoria istoriografiei medievale susţinute de Bernard Guenee la Ecole des Hautes Etudes de la Sorbona, şi pe cele ale profesorului Alain Boureau, dedicate discutării noţiunii de persoană în evul mediu occidental, de la Ecole des Hautes Etudes en Sciences Sociales din edificiul modern de pe bulevardul Raspail, 54. De asemenea, m-a interesat mult să particip la discuţiile din seminarul profesoarei Catherine Durandin dedicate României interbelice, la Institut National des Eangues et Civilisations Orientales. Mă aflam acolo pentru a mă edifica asupra unei direcţii de studiu ce poartă numele de „istoria elitelor”, metodele şi izvoarele acesteia prezentând un interes major şi pentru trecutul românesc unde ultimii cincizeci de ani de comunism se străduiseră să şteargă cu buretele orice amintire a elitelor. Se prefera, vezi bine, investigarea exclusivă a maselor, a colectivităţilor indistincte, ceea ce, graţie unor excelenţi profesionişti, n-a fost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la fel, împrejurările m-au adus la catedra de istorie modernă de la Universită degli Studi, unde profesorul Brunello Vigezzi coordonează un Centro per relazioni internaţionali e oppinione pubblica. Apucasem să înlocuiesc între timp statutul de cercetător cu unul de lector şi nevoia presantă de a-mi alcătui nişte cursuri bune pe baza unei bibliografii de prima mână mi-a prilejuit un stagiu de trei luni în metropola nord-italiană. Aceasta nu m-a împiedicat să fac cunoştinţă cu câţiva dintre profesorii şi studenţii Şcolii de psihodramă clasică (moreniană), condusă de Giovanni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nster am profitat vreme de o lună de ospitalitatea profesorului Reinhard Meyers şi a colegilor săi, citind mult în biblioteca Facultăţii de Studii Politice în intenţia de a alcătui o antologie a europeniştilor germani şi scotocind printre rafturile libere ale bibliotecii Facultăţii de Istorie după felurite scrieri mai mult sau mai puţin obscure (de tipul Analelor de la Fulda ori L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unde te afli pe o perioadă limitată, drămuieşti cu atenţie timpul. în locurile prin care m-am perindat structura mea de ardelean atent la rigorile timpului (şi ale chimirului) a ieşit proeminent la iveală. Mă străduiam să nu dorm prea mult, iar când eram în sala de lectură citeam înfrigurat, cu gândul să termin iute cât mai multe, ca să mă pot perinda. Ştiam de la Goethe, printre alţii, că uneori anii de ucenicie nu se confundă cu cei de drumeţie, dar cum veneam dintr-o cultură expertă în arderea amalgamată a etapelor, nu astfel stăteau lucrurile cu mine. Voiam să văd cât mai mult şi speram cu tot dinadinsul să trăiesc şi aventuri de vreun fel oarecare. Dintr-un alt punct de vedere, ceea ce mă interesa cel mai mult era spectacolul străzii. Mulţimea nonşalantă, oarecum lătăreaţă, a trecătorilor prin coridoarele ademenitoare, alcătuite din vitrine (în sfârşit accesibile) dimineaţa ori seara, printre reclame şi mărfuri îmbietoare şi fanteziste. Orice stradă occidentală arăta ca un muzeu ori ca un Disneyland şi în peisajul citadin mă regăseam perfect. Ceea ce nu aş spune pentru nimic în lume despre pădurile ecologice, un fel de parcuri tunse soldăţeşte şi greblate de orice urmă de animal (cu excepţi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prin magazine nu atât ca să cumpăr – obsesia asta trecea repede, fiindcă ştiam că, la rigoare, aveam banii necesari chiar şi pentru o extravaganţă – cât ca să văd nemaivăzutul. Iar nemaivăzutul nu m-a ocolit. O surpriză continuă pentru mine au fost femeile. Un secol şi ceva de feminism le-a dat o autonomie de mişcare şi o siguranţă de sine realmente salutare. Există însă şi efecte secundare, iar pe mine m-au atins şi acelea. Primul este că, eliberându-se de povara obsesiei de a fi frumoase şi de a fascina cu orice preţ, cele mai multe arată şleampăt şi lipsite total de graţie. Nu pun nici o grijă specială în felul cum se îmbracă şi mersul unora rivalizează cu cel din filmele mute şi comice de odinioară. Nu e nevoie să faci curte tuturor femeilor care îţi ies în cale, dar ce dezamăgire să trăieşti într-o lume unde femeile sunt lipsite de o elementară graţi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e înseamnă el pentru esticul care sunt? Mai întâi cărţile de credit. Poţi avea chiar şi bani. Degeaba. Fără ele eşti un nimeni în lumea civilizată. în Italia m-am ferit să repet experienţa din Franţa, unde – de voie, de nevoie – după o discuţie de tatonare cu o funcţionară de la Credit Lyonnais, a trebuit să renunţ la ideea de a-mi deschide un cont bancar. (Nu eram interesant, aveam prea puţini bani de depus.) Am mers, deci, la CARIPLO, Casa de credit lombardă, să-mi păstrez într-un loc sigur banii. Nu mi-au deschis nici ei un cont, dar mi-au dat nişte 113 acţiuni bancare la purtător. Dificultate enormă, şi asta. Când am avut nevoie de o sumă am fost silit să schimb un bilet întreg. Restul ce-mi prisosea n-am mai avut cum să-1 depun la loc. A trebuit să-1 port deci la mine. Dar nici chiar aşa n-a ţinut. Când m-am înfiinţat a doua oară – cu al doilea bilet – la aceeaşi sucursală, n-au mai vrut să-mi elibereze bani (banii mei!). Făcuseră şi prima oară xeroxuri după paşaportul meu şi după adeverinţa primită de la universitate din care rezulta că, da, eram un bursier venit pe o durată limitată acolo. Acum nu mai ajungeau, eram suspect. Aşa că, după ce fata de la ghişeu a dispărut cu biletul bancar şi actele mele, s-a întors un funcţionar politicos care, vezi bine, m-a trimis la centru. Exact acolo unde mi se eliberaseră biletele respective. Erau autentice, era în regulă. Şi totuşi, nu voia să-mi elibereze banii. N-am avut, deci, ce face şi am mers la centru, undeva în dosul celebrei Scala, pierzând o jumătate de zi cu drumurile astea. De unde rezultă că degeaba ai acte în regulă şi eşti sosit cu o misiune ştiinţifică, mai mult sau mai puţin importantă. Din punctul de vedere al acestei a doua politii -cea funcţionăresc bancară – vei fi mereu î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ţi-o ridică Occidentul în faţă sunt. porţile. într-adevăr, porţile mi-au dat mari bătăi de cap. Inchizându-se pe dinăuntru, acţionate de mecanisme din interiorul apartamentelor – ori din cabina portarului -şi prevăzute cu un simplu mâner imobil de alamă în exterior, aceste porţi zăvorăsc curţile, coridoarele, căile de acces înspr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seamnă şi. tomberoane. E o adevărată ştiinţă a gestionării deşeurilor menajere, acolo. în cele mai grijulii ţări, tomberoane uriaşe stau unul lângă altul, fiecare specializat în alte tipuri de deşeuri. Aici trebuie aruncate numai hârtiile, dincolo numai sticlele, dincoace deşeurile menajere, textilele. Civilizaţia se măsoară după acest parametru fundamental, iar a nu tine seama de el înseamnă a rămân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xperienţă propun eu; cu truptl şi cu sufletul meu prinse într-un periodic, ritmic balans? E o întrebare pe care n-am cum să nu mi-o pun până la urmă, investigând impactul atâtor spaţii asupra felului neu de a fi şi. de ce nu, impactul meu asupra tuturor acestor spaţii. Ce mit încerc să întemeiez la capătul a peste un deceniu de pendulări între Arad şi Lipova, Arad şi Cluj? Şi ce e cu aceste călătorii anuale din ultima vreme spre provinciile apusene ale ţării noastre, Europa? Dacă, asemeni unui melc ciudat, trasez cu corpul meu contururile unei ideograme ce închide în ea o fabulă? De vreme ce am ajuis să o presupun, atunci fără îndoială că ea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descopăr un protest mut 1” adresa lipsei de orizont a vieţii tradiţionale româneşti. Imaginea ţăranului sprijinit în bâtă, stând pe laviţă, proptini gardul în faţa casei, la stradă, e de trecut în muzee. Acesi aparent calm existenţial ascunde, de fapt, o mare anxietate, îngheţul în aşteptarea oarbă a ceva care nu mai vine. în România se moare odată cu ieşirea la pensie, e momentul în care se intră într-un îngheţ progresiv. Traseele devin tot mai scurte – până la piaţă, până la magazinul din colţ, până pe balcon, până la tebvizor – apoi vine încremenirea. Sigur că sunt şi pricini obi;ctive ale navetei mele. N-am să le evoc aici, le ştie toată lunea, căci ţin de dinamica unei dezvoltări impeuoase şi dezorganizate, a reţelelor de influenţă paralizmte şi a domeniilor necontrolate încă. Dar mai e şi tendinft asta, de a fi liber în ţara mea; de a merge acolo unde mă aie capul să-mi petrec zilele active. Fără a mă lăsa confisca integral de acel spaţiu care e al bătăliilor, nu al odihnei. Al nesomnului şi încordării, nu al destinderii şi sărbătorii. Desigur, m-aş fi putut muta demult cu totul în aceste oraşe străine – ori într-altele – dar atunci unde mi-ar mai fi axul, reperul fundamental, geografia familiară 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stfel, deveni paradigmatic pentru un alt mod de a fi, poate modul zilei de mâine. E, cine ştie, un semn al schimbării timpurilor, al invaziei altor fuse orare peste lumea încremenită a României de ieri. Alte provocări, alte spaţii, altă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 adeseori că prin mine se durează o linie adâncă şi dreaptă între oraşul industrial de la frontiera de vest şi inima Transilvaniei, Clujul. Felul cum trăim depinde şi de chipul în care ştim să spiritualizăm locurile prin care tre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mă raportez, acum, la ieşirile mele periodice în larg, aş spune că ele sunt un vis împlinit, plămânul prin care mă împrospătez cu aer curat. Ba chiar. o formă de patriotism. într-un moment când mulţi dintre oamenii activi ai generaţiei mele – ca şi ai celor dinainte şi de după ea – îşi consumă energiile plănuind evadări definitive în ţările mai prospere şi mai aşezate politic ale Occidentului, eu am, s-ar zice, vocaţia întoarcerilor. Plec ca să am de unde reveni; mai bogat, mai stârnit într-o competiţie cu mine însumi şi cu timpul istoric, cu instituţiile locului şi oamenii care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mi lipsea cel mai mult în Franţa? Cântecul cocoşilor, lătratul câinilor şi mirosul de fum care umple grădinile din România în fiecare primăvară. La Steinfurt, orăşelul de lângă Miinster unde am locuit pe durata şederii mele în Germania, mierlele m-au încântat ca nimic altceva. Fluieratul lor golănesc, câteodată potrivit ironic după ritmul paşilor mei, mi-a însoţit solitudinea cu prietenie atunci când zilele riscau să-mi devină prea însin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ceva ce nu se organizează împrejurul meu când sunt în străinătate. E ca o carantină selectă, ca o tabără de vacanţă, plină cu promisiuni mirifice, dar care nu compensează ieşirea din spaţiul propriu. Lipseşte familia, lipsesc prietenii, întâlnirile întâmplătoare care umplu de epic viaţa de zi cu zi. Sentimentul meu e că traversez un spaţiu inconfortabil, presărat cu tes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 pentru mine, locul unde nu se întâmplă nimic. Când eram la Paris au avut loc manifestaţii, s-a sinucis un fost prim-ministru, iar pe stradă zăream câteodată un mare regizor. Dar era ca şi cum aş fi fost în faţa unui ecran de televizor, toate acele lucruri erau îndepărtate de mine, alunecau pe carcasa mea invizibilă. Şi nu pentru că n-aş fi vrut să fie altfel. Nu aparţineam locului, eram un outsider. într-o seară am conversat, sub ploaie, la adăpostul unei streşini de pânză colorată, aşezată în faţa unei librării, cu un cerşetor scoţian; un obişnuit al podurilor de pe Sena. Era, fără îndoială, mai la el acasă decât mine, care profitam de o bursă ce includea condiţii de viaţă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ccidentul e într-o enormă alertă. Şi e astfel pentru că. se teme de noi! De noi, lupii flămânzi de lumină, barbarii de la răsărit crescuţi într-o mizerie producătoare a celei mai dure adaptări din istorie, poate. (O egalează, oricum, doar cea din comuna primitivă şi mileniile de prigoană a evreilor.). Cincizeci de ani de respiraţie artificială sub comunism am fost alimentaţi cu oxigenul filmelor, cărţilor, mai cu seamă a mitului occidental. L-am inspirat, l-am asimilat, l-am făcut parte din noi înşine. Şi dintr-o dată porţile cad, iar noi ne trezim în carantină. Fiindcă e limpede, Occidentul nu se teme de lumea galbenă, nu se teme cu adevărat nici de arabi. Cei mai periculoşi pentru el suntem noi, esticii. Pentru că noi ne putem strecura fără a fi observaţi. Noi putem părea occidentali. Aceleaşi fizionomii, aceeaşi culoare a pielii. Şi o foame imensă de mai bine. Prea multă vitalitate, o hipermotivaţie şi iată-ne un pericol de gradul unu pentru ţările fraterne ale Pieţei Comune. Căci e limpede, nu comunismul care ar incuba în noi sperie, toată lumea ştie că majoritatea n-am avut nimic de-a face cu o ideologie cunoscută doar prin interpretările ei pretextuale şi abuzive. Nu, vitalitatea degajată de foamea noastră de muncă şi de răsplată pe măsură iscă teama. Şi e normal să fie astfel într-un Occident care se confruntă cu propriile sale probleme ş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limpede: Occidentul nu ne vrea şi nu ne poate vrea decât în vizită. Cât mai scurt şi, dacă se poate, fără prea mult deranj. De mai mulţi ani, în curând un deceniu, el plăteşte pentru a ne ţine acasă. O periferie stabilă înseamnă pentru centru o garanţie de stabilitate în plus. Nu contează că lumea musulmană se reorganizează, purtată de un elan ofensiv neaşteptat. Nu contează că în douăzeci de ani nimic nu va mai opri China să devină marele concurent al Statelor Unite, poate împreună cu Japonia şi Coreea de Sud. Comunitatea Europeană ştie toate lucrurile acestea. Dar nu are resurse pentru a face mai mult. Ultimele întâlniri ale bonzilor Europei asta arată: bătrânul continent a obosit de această alergare; nu mai are destui bani, destule resurse. Poate ni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avem noi, în continuare. Ne e tot mai foame de Europa, la propriu şi la figurat. Şi nu m-aş mira ca în scurtă vreme, marile himere europene să se nutrească din imaginaţia debordantă a răsăritului, sătul de interminabila lui agonie ori de dificila lui renaştere. Nu spun că Estul va da marii manageri ai aventurii europene de mâine. Zic doar că urtaginarul est-european va oferi noi, neaştepta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OX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ja destulă vreme de când, în alte părţi ale lumii, ca şi la noi, istoria se avântă şi pe alte căi decât magistrala marelui discurs dominant asupra trecutului colectiv, cel ce făureşte conştiinţe standardizate. Depăşind stadiul „industrial” şi trecând la „producţia în serii mici”, scrisul istoric a ajuns să abordeze astfel rute şocante, nu o dată aventuroase, cu un instinct explorator infailibil. încă Nicolae Iorga, de exemplu, autorul atâtor versiuni ale sintezei istorice naţionale, a părăsit cu plăcere şi cu foloase de durată acest teren sigur, încercând să elucideze aspecte specifice ale trecutului. Imaginea românilor prin călători, dar şi istoria presei, a oştirii ori a comerţului nostru au constituit pentru el nu numai decupaje inedite, ci şi prilejuri benefice de reînnoire a cunoaşterii lui cu privire la multiplele faţete ale vrem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de aceeaşi mişcare de refocalizare asupra unor direcţii de dezvoltare din trecut s-a petrecut fără cezura care a marcat dezvoltarea scrisului nostru istoric în anii socialismului, asemenea demersuri au intrat cumva în firescul evoluţiei disciplinei. Aşa s-a întâmplat că angulaţia mai noilor investigaţii nu s-a îngustat programatic doar într-o manieră poetică, oferind istorii ale paradisului, purgatoriului ori infernului (conform pariului unei confruntări cu viziunea dantescă despre „dincolo”)1, sau ale fricii, sentimentului morţii şi stăpânirii politice a spaţiului sonor2. Ea s-a îngustat şi întru decuparea unor concepte care s-au regăsit ilustrate copios – nu neapărat şi benefic -printre realităţile istoriei. Când Francois Fejto scria istoria democraţiilor populare, iar Hannah Arendt pe cea a totalitarismelor, aceşti autori înţelegeau să investigheze atât nucleul ideatic ce stătea la baza realităţilor, cât şi destinele propriu-zise ale acestora3. începute ca explorări din sfera istoriei ideilor şi ideologiilor, atare demersuri nu puteau sfârşi altfel decât ca istor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n urmă direcţii îi aparţine şi Statul criminal, lucrarea lui Yves Ternon. Autorul face parte, se vede limpede din prima clipă, dintre acei specialişti cărora buna cunoaştere a lucrurilor petrecute odinioară nu li se pare nicidecum un simplu pariu academic, o încadrare în canonul unei profesii ori o restituire cu valenţe pur culturale. El este mai curând un militant, o călăuză şi un pedagog discret. Să faci o istorie a genocidului în secolul al XX-lea nu este o idee la îndemână decât pentru cineva care în sinea lui este un moralist din stirpea cea mai aleasă. Fiindcă subiectul nu este deloc indiferent, iar miza angajării depăşeşte misiunea istoricului pedestru. A retrasa evoluţia cuvântului ca atare, cu peripeţiile tentativelor succesive de definire mai precisă şi cu cariera – tristă, însă pilduitoare -pe care a cunoscut-o în organismele şi organizaţiile internaţionale nu rămâne doar aventura cunoaşter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Le Goff, La naissance du Purgatoire, Ed. Gailimard, 1981; Georges Minois, Istoria Irtfernurilor, Bucureşti, Ed. Humanita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ippe Aries, Omul în faţa morţii, Bucureşti, Ed. Meridiane, 1996; Jacques Attali, Bruits. Essoi sur leconomie politique de la musique, Paris, P. U. F.,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ois Fejto, Histoire des democraties populaires, 2 voi., Paris, Ed. du Seuil 1979; Franţois Fejto, Ewa Kulesya-Mietkowski, La fin des democraties populaires. Les chemins du post-communisme. Paris, Ed. du Seuil, 1992; Hannah Arendt, Le systeme totalitaire, Paris, Seui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chichiţe avocăţeşti (performanţă, şi ea, stimabilă). Incursiunea filologico-juridică pregăteşte, de fapt, chenarul în care ulterior vor veni să se aşeze fapte de o cruzime pe cât de inventivă, pe atât de halucinantă. în acest fel, masacrarea armenilor – pentru intrarea căreia în conştiinţa universală prozatorul Franz Werfel făcuse mai mult decât mulţi dintre istorici – ori incredibila strategie anihilatoare a lui Pol Pot (ştiută mai degrabă din filme precum Killing Fields decât din istorii sistematice) ajung să-şi ocupe locul una lângă alta, într-un sertar al ororilor. Chiar şi atât este redutabil fiindcă, aliniate unul după altul, genocidele părăsesc statutul de excepţii atroce, dezvăluindu-şi caracterul repetitiv şi permiţând studierea mecanismelor care le generează, eventual şi a celor care le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nu este altceva decât o pedagogie a ororii. într-adevăr, trecerea în revistă a diferitelor genocide care au populat secolul al XX-lea se constituie în sine, fără apelul la vreo retorică specială, prin simpla înşiruire analitică, într-o pledoarie la moficiarea ordinii care permite asemenea atrocităţi. Stilul lui Ternon, calm şi metodic, conferă realităţilor evocate exact aparenţa de distanţare apropiată de care era nevoie pentru ca cititorii să nu rămână insensibili. Nici o clipă naraţiunea nu devine neutră, deşi echilibrul analitic se păstrează pretutindeni. Iar tabloul astfel obţinut este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Ternon nu doreşte o exhibare a mizeriei umane de dragul exhibării. Cartea lui este un puternic semnal de alarmă adresat umanităţii în numele unor convingeri care depăşesc sfera democratismului, a liberalismului sau a altei ideologii. Ea ilustrează o platformă care este cea a bunătăţii umane dintotdeauna, fie că ea a făcut apanajul creştinismului, a utopismului egalitar ori a oricărui alt mod de gândire. Tocmai de aceea nu poate fi trecută cu vederea de nimeni dintre cei cărora valorile esenţiale ale umanităţii nu le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esfăşurare, cum este cea din Statul criminal, scena narativă se împarte între călăi şi victime. Ultimele stârnesc, fără dubiu, compasiunea, iar sentimentul lectorului participativ atinge pe alocuri intensităţi semnificative. în acest punct nu te întâmpină nici o ezitare: dacă ai inimă, nu te poţi situa decât de partea celor ce suferă. Şi încă numai pentru vina că s-au născut într-o anumită cultură, că au o anume culoare, că subscriu valorilor unei religii anume. Crima pe care o proiectează genocidul este una radicală, împinsă în afara oricărei mediocrităţi prin măsurile de natură cantitativă şi calitativă; dar în primul rând este astfel prin proiectul însuşi. Nu te poţi împiedica să te gândeşti la demersul anarhist, în care crima era la fel de oarbă. S-ar zice că statul care plănuieşte şi practică genocidul nu este decât un aparat în care anarhiştii şi-au găsit structura reprezentativă. Asta ar însemna însă o forţare a conceptelor, anarhismul consecvent cu sine respingând însăşi ideea unei organizări de tip statal. Cei care populează structurile unui stat genocidar ar putea fi mai cu temei descrişi drept anti-anarhişti cu mobiluri etatiste şi metode. anarhice, căci motivaţia acţiunii lor este tocmai întărirea unui anume tip de stat, de obicei etnocratic (dar nu numai, câtă vreme genocide se înfăptuiesc şi în numele religiei sau al unei ideologii laice) prin apelul la proiectul sinistru al „curăţirii etnice”. în cadrul acestuia „vina” victimelor se referă la faptul însuşi de-a exista. Altfel spus, o asemenea „inginerie” vizează însăşi corectarea naturii, a Fiinţei, a operei lui Dumnezeu. în oricare cheie de lectură am citi politica genocidară, ea îşi dezvăluie îndată caracterul de întreprindere împotriva ordinii fireşti a lucrurilor. Prin faptul astfel constatat, genocidul se recomandă oricărei priviri oneste ca aberant, fără noimă, inducător de dezordine ontică, trebuind stârpit fără întârziere ca fapt ce aparţine ordinii demonice dezvăluite odinioară de Dostoievski (în Demonii sau Posedaţii, cum s-a mai tradu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astă dată, este să constaţi că dacă nu e întotdeauna mare lucru să ţii sub control, la marginea societăţii, anarhismul în expresiile lui concrete, este întotdeauna foarte greu să te debarasezi de anti-anarhiştii anarhici din fruntea statelor. Au trebuit, cel mai adesea, războaie care au costat enorm în termeni umani şi de valoare materială pentru a scăpa de un Hitler, un Pol Pot, un Miloşevici. Or, o constatare de acest fel e suficientă pentru a arăta că marile pericole sociale nu provin neapărat dinspre grupuscule marginale, cât mai ales dinspre cei în mâinile cărora se află puterea şi care sunt, prin urmare, mult mai dific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genocidară statul este deci cel care ocupă locul protagonistului. Este realitatea dură pe care o exprimă Yves Ternon încă din titlu. Punând acest accent, autorul întreprinde mai mult decât o simplă punere la punct. El demolează un întreg mit, persistent în istoria ultimelor secole, deşi Friedrich Nietzsche prevenise asupra lui încă în a doua parte a veacului al XlX-lea. Da, statul este un moloh care macină vieţile oamenilor. într-o pagină a cărei expresivitate nu s-a risipit încă, filosoful german atrăgea atenţia că „Starul e cel mai rece dintre toţi monştrii reci. [.] Distrugătorii au întins capcane mulţimilor şi le-au dat numele de state; ei au atârnat deasupra lor o sabie şi-o sută de pofte. [.] Statul e locul unde toţi sunt otrăviţi, şi buni, şi răi; statul e locul unde lenta sinucidere a tuturor se numeşte „viaţă”„1. în această lectură, ciudată prin satanizarea statului la un anticreştin notoriu ca autorul Anticristului, protagonistul încununat de damnare, este realmente eroul unui scenariu tragic. Ca acolo, el se face vinovat de hybris, drept care consecinţele sinistre sunt de neocolit. Este interesant să constaţi cât romantism antichizant străbate viziunea nietzscheană asupra statului. întrebarea clasică de-acum – la ce bun statul mai curând decât nimic? -persistă până astăzi, iar inginerii sociali, politologii, filosofii şi diferitele categorii de tehnocraţi încearcă să îi răspundă în continuare, din unghiuri diverse. Libertarienii, de exemplu, sunt de acord să critice excesul de statalitate şi să considere ilicit amestecul statului în sectoare care nu îl privesc (unul dintre ele ar fi repartiţia bunurilor). Dar formularea de acuze la care conduce demersul lui Yves Ternon este, dintr-un anumit punct de vedere, mai radicală chiar decât accentele libertariene. Conform acestora, nu există nici un impediment teoretic în calea restrângerii monopolului licit al violenţei dintr-o societate, pe care îl deţine statul. Poliţii private, cetăţeneşti, organizate de societatea civilă, ar putea, se spune, măcar la fel de bine asigura protecţia cetăţenilor, ordinea internă şi siguranţa socială. Dar interogaţia din Statul criminal priveşte practic înseşi funcţiile cărora este chemat să le răspundă acest monopol şi vorbeşte despre altceva. La urma urmei, într-un stat minimal unde poliţiile private au preluat parte din funcţiile tradiţionale referitoare la pază şi represiune riscul genocidar poate fi la fel de ridicat ca într-un stat obişnuit. Dacă decizia de a folosi forţa legitimă împotriva unei întregi etnii este luată, aparatul poate fi la fel de „eficient” în ambele cazuri. Or, asta vrea să spună că reflecţia trebuie, într-adevăr, îndreptată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drich Nietzsche, Aşa grăit-a Zarathustra. O carte pentru toţi şi nici unul, Bucureşti, Ed. Humanitas, 2000, ed. a IH-a, traducere de Ştefan Augustin Doinaş, 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etnocentrismului la nivelul doctrinelor asumate la nivel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omunist – definit de clasicii marxism-leninismului ca internaţionalism proletar şi conceput în termenii unei solidarităţi frăţeşti – a eşuat şi pe aceste liniamente. După visul de aur al universalismului renascentist şi după cosmopolitismul proiectat de iluminism – amândouă eşuate doar parţial, graţie protecţiei „naturale” pe care le-o oferea aplicabilitatea limitată în esenţă la sfera elitelor educate – comunismul a compromis din temelii proiectul anti-Babel, menit să redea umanităţii deplina ei dimensiune universală, dincolo de barierele lingvistice şi culturale. S-ar părea că doar globalizarea adusă de progresele tehnicii computeristice din cealaltă parte a lumii este în măsură să relanseze speranţa că barierele, tabuurile şi suspiciunile culturale ar putea fi depăşite printr-o conectare la circuitul global. Această emancipare, care stârneşte temeri naţionalismului, rasismului şi confesionalismului de pretutindeni, se poate realiza printr-o adiţionare de identităţi, şi nu prin opţiunea identitară concurenţială, ba chiar exclusivistă. Cu alte cuvinte, poţi fi şi român, şi european, şi creştin ortodox fără ca între aceste calităţi să se stabilească raporturi de reciprocă excludere. în funcţie de asemenea opţiune strategică, în dreaptă consecinţă, şi riscul genocidar va scădea, căci alteritatea etnică şi confesională vor înceta să mai fie privite drept inamic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Garry şi Brendan O'Leary au inventariat felurile în care, de-a lungul timpului, s-a încercat gestionarea conflictelor etnopolitice, fie ele latente ori declanşate. Luând drept criteriu de bază scopul urmărit de cei care le declanşează, cei doi autori văd ca posibile două hpuri de rezolvări: prin desfiinţarea cauzei generatoare de conflict, adică a diferenţelor etnoculturale, şi prin gestionarea crizei, deci prin tentativa de a asigura persistenţa diferenţelor etnoculturale. în prima serie intră genocidul, expulzările, schimburile forţate de populaţie, asimilarea şi secesiunea (dacă se recurge la ea în numele autodeterminării naţionale). In cea de a doua sunt de menţionat: controlul hegemonie exercitat asupra situaţiei conflictuale, arbitrajul sau intervenţia internaţională, cantonizarea sau federalizarea şi, în fine, divizarea puterii sau modelul consociaţional1. Cum se vede, în nici unul dintre cazuri cei doi autori nu au în vedere ceea ce poate apărea drept utopia – „iluministă”, pesemne, ca tendinţă, dar pedagogică în esenţă – a schimbării perspectivei tradiţionale asupra celuilalt, deşi aceasta s-ar produce, totuşi, cu cele mai mici costuri. Să fim atât de sceptici asupra capacităţii umane de învăţare şi adaptare încât să merite să considerăm că am fi pentru eternitate prizonierii clişeelor, prejudecăţilor ireductibile? Dacă ar fi aşa, atunci modelul educaţiei permanente, care a înregistrat atâtea succese reale, nu de propagandă, în ţări precum Danemarca ori Marea Britanie ar trebui abandonat ca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o asemenea educaţie direcţionată contra ideii de extincţie a diversităţii umane şi în sensul coexistenţei corecte, dătătoare de şanse egale, cu aceasta, găseşte în cartea semnată de Yves Ternon o însumare a cazurilor cele mai flagrante de genocid. Lipsesc de acolo, simptomatic – dar şi deplin explicabil, datorită cronologiei strânse a evenimentelor, încă în desfăşurare – tristele aporturi ale Europei de Sud-Est. întâi de toate, finalul dictaturii româneşti, cu tot ceea ce s-a propus discuţiei publice sub eticheta de genocid ceauşist împotriva propriului popor. Au existat tentative de a lichida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cGarry, B. O'Leary (eds.), The Politics of Ethnic Conflict Regulation. Case Studies of Protracted Ethnic Conflkts, Routledge, Londra – New York, 1993, apud Levente Salat, MulticuHuralismul liberal, Iaşi, Ed. Polirom, 200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componente ale naţiunii, cum s-a văzut în cazurile inventariate sub genericul „dosare africane”. Un pas mai departe 1-a constituit, fără îndoială, tentativa lui Pol Pot de a-şi epura masiv naţiunea de straturi întregi de populaţie, considerate ostile sau nocive. Dar aşa ceva, în diverse proporţii, întreprinseseră anterior şi Stalin, în URSS, şi Mao, cu prilejul revoluţiei culturale. Ceea ce pare să fi inovat Nicolae Ceauşescu în raport cu predecesorii a fost tentativa sistematică de a-şi înfometa şi supune altor vicisitudini constante şi cotidiene propriul popor în condiţiile în care majoritatea zdrobitoare a comunităţii nici măcar nu se opunea în vreun fel politicii lui personale. Ameninţarea cu extincţia lovea deci în cvasitotalitatea locuitorilor României, scăpând de ea numai nomenklatura, beneficiara privilegiilor asigurate de Partid. Ameninţând cu anihilarea şi paralizia totală corpul social menţinut sub presiunea unui bombardament ideologic continuu şi a unui război al delaţiunii şi suspiciunii reciproce, reducându-1 prin toate aceste mijloace la condiţia de comunitate cvasi-sclavagistă, regimul dictatorial al cuplului Ceauşescu a produs un rău radical şi constant care a fost pe drept cuvânt tratat ca genocidar. Această realitate, menită unei analize calitative de fineţe, ce rămâne să fie întreprinsă abia de acum înainte, nu are nimic de a face cu dimensiunea cantitativă invocată în primele zile ale răsturnării sociale din 1989, când s-a spus că represiunea ar fi făcut zeci de mii de victime. Nu a fost aşa, şi este foarte bine. Cu toate acestea, chestiunea genocidului direcţionat suicidar, către propria bază naţională şi socială, s-ar cuveni repusă în termenii politicilor dezastruoase care, prin efectele lor înregistrabile în timpi descompuşi, puteau atinge aceiaşi parametri cu un genocid „clasic”. în aceeaşi linie se situează şi cazul care, tocmai în aceste zile, sensibilizează opinia publică internaţională, cel al fostului preşedinte iugoslav Slobodan Miloşevici. Un verdict care ar confirma acuza de genocid doar împotriva albanezilor, legitim, fără îndoială, nu ar aduce, totuşi, ceva nou în cazuistica genului. Dar unul care ar extinde şi confirma acţiunea genocidară şi la nivelul comunităţii sârbe ar oferi, aproape sigur, o nouă bază de discuţie pentru înţelegerea mai nuanţată a cazului românesc. Evidenţierea caracterului dezastruos al politicii belicoase a lui Miloşevici inclusiv asupra sârbilor, prin desprinderea lor din marele circuit internaţional, izolarea, înfometarea şi supunerea la numeroase privaţiuni cotidiene ar putea sprijini înţelegerea dublelor efecte negative ale unei asemenea politici genocidare. încercând spulberarea minorităţii, statul socialist centralizat obsedat de puritatea etnică pare că a tins să o realizeze chiar cu preţul sacrificării propriului corp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a, şi Iugoslavia sunt ţări relativ mici. Altfel spus, ele nu figurează printre protagoniştii prim-planului mondial. Nevoia de dominare a minoritarului exprimată prin toate mijloacele de statul totalitar de extremă stângă s-a convertit cu multă uşurinţă şi fără un control eficient al organismelor şi organizaţiilor interne într-o armă letală îndreptată împotriva comunităţilor proprii. Cum a fost cu putinţă aşa ceva? Cred că explicaţia stă în aceea că, pornind de la un program statal comunist, întemeiat pe internaţionalismul proletar, în care statele gravitând în jurul Moscovei reprezentau mai mult puterea acesteia în teritoriu decât interesele propriilor cetăţeni, preşedenţiile celor două ţări nu au realizat niciodată fuziunea autentică cu comunitatea căreia, genetic, îi aparţineau. Naţionalismul fluturat în diverse forme la Bucureşti şi la Belgrad era mai curând instrumentul cinic manipulat al legitimării acasă, în vreme ce discursul materialist dialectic şi istoric, atâta cât era asumat de ideologia oficială, slujea de „lingua franca” în relaţiile dintre partidele frăţeşti, legitimându-i pe lideri în ochii puterii „suzerane” a sovietelor care îi numise şi îi susţinea, fie şi doar simbolic, prin umbra tancurilor proiectarte pe pereţii invizibili ai conştiinţelor. în aceste condiţii, străini de Moscova ca şi de propria ţară, deşi legaţi indisolubil de amândoi aceşti poli, preşedinţii din familia Ceauşescu-Miloşevici1 au încercat dizidente faţă de ruşi atunci când le-a venit la îndemână, în speranţa unei libertăţi de mişcare mai ample, dar nu şi-au servit cu adevărat popoarele, sacrificându-le unor politici ale bunului plac, fie şi până la limita supravieţuirii fizice a membrilor comunităţii2. Programul în virtutea căruia şi-au elaborat măsurile nu putea fi, în pofida oricăror declaraţii explicite, decât unul: traversarea spaţiului ce-i separa, ca lideri aleşi (şi confirmaţi), prin mecanisme care măcar în aparenţă erau raţionale, constituţionale şi oarecum democratice, în lideri charismatici, aclamaţi de mulţimi în lungi ritualuri de adula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u îndreptăţire pune întrebarea dacă trecutul românesc şi cel sârbesc – ca să mă rezum doar la cele două cazuri invocate mai insistent aici – a conţinut tentative de genocid care să fi creat precedentul de care avea nevoie gândirea statală autohtonă. Răspunsul este, în mod decis, nu. Secole de-a rândul, şi românii, şi sârbii au fost asupriţi şi mai curând expuşi genocidelor virtuale decât în stare să le premediteze. Deportările vlahilor în Asia Mic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esigur, şi alţi reprezentanţi ai acestei familii: Todor Jivkov, notoriu prin măsurile luate împotriva turcilor din Bulgaria, Enver Hodja, liderul albanez dizident faţă de Rusia, însă mai stalinist decât ultimii ei lideri, Erich Honecker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faimoasa cuvântare antisovietică a lui Nicolae Ceauşescu, prilejuită de invadarea Cehoslovaciei, a prefaţat instaurarea dictaturii sale personale în România şi declanşarea unei mini-revoluţii în stil nordcoreano-chinez. Tot aşa, ultima dizidentă ceauşistă în raport cu URSS, cea;ln a doua parte a anilor '80, a fost, de fapt, împotrivirea unui dictator stalinist m ata politicii de glasnost şi perestmika a lu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păraţi bizantini, avatarii sârbilor, ca şi ai românilor sub turci şi austrieci stau mărturie: pentru aceasta^ Alte tradiţie se cere interogată dacă dorim sa accedem la înţelegerea acestor apogee ale acţiuni politice statale împotriva propriilor cetăţeni. Este vorba despre moştenirea bTntină şi, mai larg, autocratică neîngrădită pe „re etode sociale şi politice au inclus-o în imaginarul care le-a ZdiL'scenariile de viaţă comunitară. Această tradiţie nu a fost preluată doar de la Bizanţul imperial, dar şi al teologilor (pentru care pe deplin lămuritoare raman demersurile lui Dionisie Pseudo-Areopagitu din Despre^ ierarhia dMnă şi Ierarhia terestra). Bxzanţul însuşi aost asimilat de alte autocraţii: cea a sultanilor de la Bosfo a tarilor moscoviţi şi chiar a ţarilor roşu de după ^J^ul investirii divine nu a părăsit, paradoxal, minjle Serbântete ale liderilor politici, nici după revoluţia din 17 Supă cele din perioada postbelică (puse în op-a sprijin armat sovietic) şi nici măcar după cele din 1989. P drept, separarea reală a puterilor, democraţia ă, ba chiar consociaţionismul (ori alte soluţii ale lui Ştefan Rareş (1551-1552)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ă Clujeană, 19%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rom, Veneţia, Ko'„„, d. Pippidi, Cluj-Napoca, EFES, 1998, passim pentru secole e XIII ţVAndr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2001 în partea egalităţii de şanse interetnice) rămân pe mai departe de construit. In decantarea ideatică şi politică pe care o asemenea construcţie o presupune, reflecţia lui Yves Ternon din Statul criminal apare ca o contribuţie provocatoare şi esenţială. Să mulţumim aşadar autorului, editurii franceze şi Institutului European din Iaşi pentru şansa de limpezire pe care, printr-un efort conjugat, ne-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GLOBALIZARE ŞI POSTISTORIE: ANTI-BABEL SAU ERĂ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lobalităţii a ocupat mintea umană încă din vremuri a căror amintire se păstrează cu o anume imprecizie. O imagine din Vechiul Testament a acestei globa-lităţi este arca lui Noe, oferind reprezentarea miniaturală şi simbolică a universului terestru integral, redus la dimensiunile unei coji de nucă plutind pe valurile diluviului universal. O alta, de astă dată panoramând întreaga umanitate, este proiectul utopic şi gigantic al turnului Babei, citit ca mărturie a hybris-ului care a cuprins omenirea, dar şi a sancţiunii divine pe care a atras-o el. Oricum ar fi, partea de populaţie pământeană care se revendică de la una dintre religiile abrahamice trăieşte şi astăzi în orizontul acestor repere deprinse prin frecventarea textului învăţăturilor divine revelate, deci beneficiind de girul supremei autorităţi. Nu este de mirare că pentru cei mai mulţi dintre noi – şi îi las deoparte explicit pe adepţii altor religii, de la cele sistematic structurate (buddhismul, jainismul, shintoismul etc.) până la cele mai umile rudimente de cargo cults, – imaginea globalităţii hic et nune atrage după sine, aproape reflex, ideea păcatului uriaş ce se cere ispăşit şi căruia numai prin excepţie îi poţi scăpa (ca Noe), dar care târăşte omul, fie şi numai parţial, înapoi în dezordine (încurcătura limbilor fiind exemplul). O singură °rrnă de globalitate perfectă îngăduie imaginarul religios Creştin, iar aceasta este Ierusalimul ceresc, unde cei aleşi se ale i în deplină armonie, sub domnia Mielului. Până desLul omului trece prin traseele meandrate l regăsirea lui în Cetatea Divină, invocată de 1 J m ^ şi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feste Burg ist unser Gott”) i totuşi, Rai Ş, dintre alungarea din ştinul autentic Biserica a^;n^v Lâpâtor şi datator de n&lt;^ ^t spiritual 5i suflet cu acest reper e, intr-o lume intrata, de putine decerni, tatr-o a comunicaţiilor, care anulează cartate regu,(tm) „ ării&gt; de,a Alvin 70 ai secolului trecuUa „„atiunea Şi mega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rgulu' * câteva dintre experienţele atroce care au jalonat timpii din urmă (holocaust, gulag, conflagraţii mondiale), unele dintre cele mai teribile provocări etice pe care ele le-au adus (donarea, viaţa în vitro, avortul în masă, euthanasia) ori detabuizările cele mai diverse (revoluţia sexuală, feminismul, homosexualitatea, canibalismul) iscate de noua vârstă a omenirii s-ar înţelege mai bine de ce, în era de după bipolarismul războiului rece, în vremea confruntării liberalismului-democrat occidental cu fundamentalismele cele mai diverse, regulile jocului s-au modificat într-atâta. Şi s-ar pricepe mai uşor, nu mă îndoiesc, de ce noua lume -aceeaşi, însă cu totul alta – le poate apărea atâtor oameni, instituţii şi biserici drept o ameninţare satanică anunţând vremurile din urmă. Acest sentiment, de sfârşit al istoriei, l-au avut oamenii pentru prima dată cu mult timp în urmă şi de atunci, periodic, cineva decretează iminenţa sfârşitului. De ce nu l-ar avea, atunci, chiar şi gânditorii laici de toate felurile – de la Hegel la Kojeve şi, iarăşi, la Fukuyama – atât cei sumbri, cât şi ce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totuna cu care dintre momentele istoriei primordiale se identifică era globalizării. Pe o scară a cataclismelor care au marcat devenirea fiinţei umane, între izgonirea din Rai, Potop, amestecul limbilor şi apocalipsă catastrofele se pot ordona în multiple feluri. Unele încep istoria terestră a umanităţii (pierderea paradisului adamic, arca lui Noe), altele o încheie (diluviul, Armaggedonul). în ordinea gravităţii, episodul Babei pare, totuşi, cel mai suportabil. Ca dovadă, omul a găsit mijloacele de a depăşi pluralitatea lingvistică şi culturală, ba chiar şi pe cea rasială, făcând din multiculturalitate şi interculturalism o adevărată ideologie. Asemenea situări nu simplifică, totuşi, situarea momentului actual într-o paradigmă dintre cele oferite de creştinism. Se prea poate ca disputele legate de calificarea globalizării să continue îndelung, căci nimic dintr-o istorie încă în curs nu permite concluzii definitive. Oricum s-ar califica însă etapa de faţă, în termenii modelului biblic ea poate cu uşurinţă apărea ca una dintre crizele care zguduie din temelii aşezarea stirpei umane în lume. Or, din acest punct de vedere, nu se greşeşte deloc. Presimţirea unui alt fel de om şi umanitate a apărut deja la sfârşitul secolului al XlX-lea, în opera lui Friedrich Nietzsche. Dar ea a devenit un adevărat program ideologic abia în al doilea deceniu interbelic, odată cu deformarea ei de către nazişti şi, prin enunţul comunismului legat de formarea unui om nou, a străbătut aproape întreg secolul al XX-lea, până în 1989. Şi dacă atât extremismul brun, cât şi cel roşu au apus, cel puţin în linii mari, aceasta nu înseamnă că ideea însăşi a unei noi umanităţi ar trebui sau ar fi fost deja eradicată. Ea răsare dintr-o direcţie de unde nu o aştepta nimeni: dintr-o alianţă a liberalismului şi a democraţiei cu saltul tehnologic. Iar eroul care rezultă din ecuaţia menţionată este un om nou de un tip mai curând tehnic şi aplicat decât unul proiectat pe fundal metafizic. Dimpotrivă, sub aspectul spiritualităţii sale, acest nou locuitor al planetei – tot mai familiarizat cu noile mijloace de comunicare rapidă, mobil sub raport profesional şi înarmat cu cunoaşterea cel puţin a unei limbi de circulaţie internaţională – conturează un nou drum către religie şi biserică, iar acest lucru nu poate fi decât previzibil într-o epocă tensionată acut de violenţa schimbărilor şi popularea spaţiului mediatic de tot mai multe zgomote şi imagini. Efectul obţinut din încălecarea şi suprapunerea acestora, opus ordinii ecologice şi frizând haoticul, bruiajul, nu poate decât aliena sau frustra o majoritate umană care, chiar şi în aceste condiţii, rămâne, totuşi, în primul rând beneficiara progresului tehnologic. A cere, în aceste condiţii, o întoarcere la simplitatea şi dulceaţa naivă a vieţii de odinioară, predicând împotriva dezvoltărilor ce vin cu o forţă demnă de o analiză lucidă, luând partea paseismului, tradiţionalismului sau a altor poziţii ideologice legate de ceea ce a fost odinioară înseamnă să ignori faptul că nimic din ce a precedat aceste vremuri nu a fost aidoma lor. Fiindcă nu trebuie confundată paradigma mitică şi realitatea istorică, oricâte trăsături comune esenţiale ar mărturisi ele. Un demers mult mai eficace şi, la urma urmei, mai onest – câtă vreme naturismul a fost inventat de o modernitate în curs de desacralizare, el netrebuind confundat cu refugierea din faţa lumii, în solitudinea pustiei, practicată de monahismul incipient cu mult înainte – ar fi, dimpotrivă, tentativa de a înţelege mai profund natura noii crize care, evident, nu este neapărat una destructivă şi finală, de tip apocaliptic, ci poate fi foarte bine una de creştere (tipul Babei). Ar fi absurd şi dăunător să continui să iluminezi un lăcaş sfânt cu metode tradiţionale, afumând în continuare preţioasele fresce şi păstrând o ambianţă inutil premodernă, când folosirea pe scară largă a electricităţii îşi permite efecte infinit mai benefice, mai salutare, atât pentru conservarea picturii parietale, cât şi în ce priveşte vizibilitatea interiorului. Globalizarea, ca şi aşa-zisa postistorie -înţeleasă ca o depăşire a micilor istorii locale, zonale şi continentale ori, pur şi simplu, ca eră a dizolvării mitologiei progresului – implică dezvoltări care nu îngăduie versiunile vulgarizate ale Creştinismului. Dumnezeu nu mai poate fi confundat cu fundalul natural într-o lectură brutal simplificatoare a Bibliei şi a tradiţiei patristice grevată de rudimente de rousseau-ism; ceea ce nu înseamnă, fireşte, nici că ar trebui înţeles ca un hiperagregat ultraperformant născut dintr-o imaginaţie tehnologico-cibernetică alimentată de vulgata science fiction (vezi, mai recent seria filmelor americane Matrix şi Matrix reloaded). între astfel de extreme, Bisericii creştine îi rămâne, totuşi, la dispoziţie un câmp vast de posibilităţi care pot recupera, cu măsură, atât dimensiunea naturalului, cât şi pe cea tehnologică. Este notoriu cazul unui cardinal al bisericii occidentale care şi-a confecţionat un site pe internet, o pagină web, „inven-tându-şi” o. eparhie virtuală. Succesul a fost redutabil şi, dacă este de discutat în ce măsură practica confesiunii prin intermediul poştei electronice este de încurajat, în orice caz asistenţa sufletească într-o asemenea formă mediată este, mi se pare, preferabilă absenţei totale a acestei componente a relaţiei dintre Biserică şi credincioşi. îmi permit să atrag atenţia, totodată, că adoptarea noilor limbaje, a posibilităţilor tehnice de tipul computerului conectat la internet, a telefoniei mobile ori a videotecii nu contravine cu nimic doctrinei religioase creştine şi nu este o garanţie în sine nici pentru prezervarea neştirbită a acesteia, dar nici pentru un eventual aggiornamento. Numai mediile de comunicare se schimbă, diversificându-se şi permiţând o abordare plurală, mai nuanţată, o prezenţă mai susţinută a componentei spirituale în viaţa unei omeniri asaltate de radicalitatea noului cel mai recent. Această sarcină survine, o spun din nou, în contextul unei intrări tot mai largi şi mai profunde în legătură a oamenilor din cele mai îndepărtate regiuni ale pământului, ca şi din unele mai apropiate. Natura acestei interrelaţionări poate fi înţeleasă mai pregnant dacă se va ţine seama că, pentru a trimite un bileţel de două cuvinte colegului din biroul alăturat, internetul va purta în numai câteva secunde mesajul meu, prin intermediul serverelor şi al modemurilor, peste ocean, în SUA, şi înapoi. O asemenea anulare, practic, a distanţelor fizice, simultană cu păstrarea acestora în afara spaţiului virtual mediat de computere, creează un contrast caracteristic mediului în care, tot mai mult, ne mişcăm. Ceea ce ştiinţa explică în convenţia ei specifică, religia poate citi cu uşurinţă ca pe o restituire a dimensiunii magice a universului, odinioară pierdută şi regretată, care revine însă cu forţă astăzi. Coprezenţa se asortează, în acest meniu, cu solitudinea, iar meditaţia scrisă ori vorbită la microfonul ataşat computerului, într-o aşa-numită cameră de chat, se converteşte instantaneu în acţiune şi invers. Trebuie astfel înţeles că, tot mai mult, omul epocii noastre este individul imobilizat în faţa ecranului, simultan cu alte miriade de inşi asemenea lui, angajaţi în mari schimburi de idei, în tranzacţii comerciale de anvergură, în operaţiuni financiar-bancare, în creaţii artistice şi chiar în războaie simbolice ori reale. Dacă este lucidă şi angajată în misiunea ei de veacuri, Biserica lui Hristos pur şi simplu nu poate neglija, dintr-un reflex de autoapărare ori dintr-o prudenţă excesivă, enormul câmp care i se deschi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red că ar consta principala provocare adusă de globalizare şi de fenomenele istorice conexe ei: că delimitează o criză din tulpina căreia creşte, tulburător, viitorul complex şi imprevizibil la modelarea căruia Biserica este chemată să particip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uman, Zygmunt, Globalizarea şi efectele ei sociale, Bucureşti, Ed. Ante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man, Zygmunt, Modernitatea lichidă, Bucureşti, Ed. Ante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ger, Peter L., Luckmann, Thomas, Construirea socială a realităţii, Bucureşti, Ed. Univer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ll, Malcolm (ed.), Teoria Apocalipsei şi sfârşiturile lumii, Bucureşti, Ed. Meridian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rdels, Nathan, Schimbarea ordinii globale văzută de marii lideri ai lumii, Bucureşti, Ed. Ante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iddens, Anthony, Consecinţele modernităţii, Bucureşti, Ed. Univer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liot, Anthony (ed.), Freud 2000, Bucureşti, Ed. Ante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vinson, Paul, Marshall McLuhan în era digitală. Ghid al mileniului informaţiilor, Bucureşti, Ed. Incitatu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umthor, Paul, Babei sau nedesăvârşirea, Iaşi, Ed. Polirom,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UROPA ÎNTRE RESPINGERE ŞI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 ŞI.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SERICII ÎN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A ROMÂNIEI înalt Prea Sfinţia Voastră, Distinşi Profesori şi Studenţi, Onorat auditoriu, Invitaţia cu care mă onoraţi astăzi este o premieră în cariera mea profesională. Deşi în câteva dintre cărţile pe care le-am publicat cultura română medievală produsă în slavonă de scriptoriile monastice şi ecleziastice ortodoxe ocupă un loc central, nu am avut încă prilejul să mă adresez unui public alcătuit, cum este de astă dată cazul, din oameni al căror orizont spiritual s-a format în zarea Bisericii Răsăritene. Faptul are o semnificaţie specială pentru mine cu atât mai mult cu cât el se produce în reşedinţa principilor ardeleni şi în locul unde proiectul unificării românilor s-a înfăptuit deja de două ori în decursul istoriei (la 1600 şi 1918). Paradoxal sau nu, cele două realităţi – cea a principatului transilvănean calvin şi cea a unificării noastre naţionale – se întâlnesc pentru a semnala că în spaţiul nostru se conturează o realitate complexă şi nuanţată sub raport etnic, lingvistic, cultural şi religios care, nu o dată, wnbracă forme politice pe măsură. Ceea ce sare în ochi, Şadar, în cazul expres al Transilvaniei, pare să fie o anume °găţie şi densitate a formelor de existentă comunitară. Ea se împlineşte uneori contrastiv, alte ori se afirmă complementar, armonios. Dar, într-o asemenea abordare, oare Ardealul nu este tocmai o imagine, la o scară mai redusă, a însăşi Europei? Unitatea continentală care ne conţine este, şi ea, o aglomerare de neamuri, limbi, tradiţii culturale şi opţiuni religioase a căror simplă enumerare poate da serioase bătăi de cap. S-ar părea, deci, că situarea noastră în acest punct al geografiei terestre ne conferă un nesperat atu, facilitând înţelegerea unui context geopolitic în rapidă modificare, dar în configurarea căruia fiecare dintre elementele pe care le-am pomenit contează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mânia se află într-o poziţie vădit marginală în jocurile de putere şi chiar în calculele comunitare şi, în pofida celor câteva succese reale – cel mai vizibil fiind obţinerea retragerii vizelor pentru cetăţenii români care vizitează spaţiul Schengen – mai avem încă de făcut nişte paşi până la acceptarea noastră ca parteneri cu drepturi şi răspunderi egale. Avantajele istorice, cum este cel pomenit mai înainte, al regăsirii la noi acasă a unei situaţii atât de specific europene, cele strategice (România văzută ca spaţiu de stabilitate), culturale ori de altă natură sunt, din păcate, insuficiente deocamdată pentru o integrare rapidă în Comunitatea Europeană. Acest lucru se datorează nu numai aspectului de club select al celor bogaţi pe care îl are, mai mult sau mai puţin, în momentul de faţă, Occidentul, ci în primul rând, să o spunem deschis, lipsei de performanţe economice din ultimii treisprezece ani de istorie. Acolo unde criza bântuie, stabilitatea însăşi este potenţial periclitată, iar factorii de risc trebuie luaţi în calcul. în opinia mea, incapacitatea noastră de a ne desprinde de tipul de economie controlat de stat provine, în bună măsură, din ezitările clasei politice de a se desprinde de trecut, din temerile în fata unui viitor necunoscut ale dirigenţilor noştri şi din voinţa, deloc inocentă, de a întârzia înnoirile legislative care ar putea crea un cadru mai prietenos de manifestare pentru libera iniţiativă. Cu toate acestea, la presiunea Uniunii Europene, a Statelor Unite ale Americii, ori a unor instituţii internaţionale de tipul Fondului Monetar Internaţional, dirigenţii care s-au succedat până astăzi la conducerea ţării au fost siliţi adeseori, indiferent de opţiunea lor politică, să facă paşi semnificativi în direcţia dorită de majoritatea cetăţenilor ţării noastre. Iată de ce, chiar şi aşa, ezitantă şi incompletă cum s-a dovedit, tranziţia postcomunistă şi reforma economică din România au modificat în bine situaţia ţării, angajând-o treptat pe făgaşul mai decis al unei evoluţii de tip democratic. Şi chiar dacă mai este o cale de străbătut până la instaurarea deplină a statului de drept şi la noi – să ne gândim doar la lipsa flagrantă de neutralitate a justiţiei în atâtea cazuri – direcţia de avans este cea bună, dătătoare de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stfel stând lucrurile, oricât de performanţi ar fi miniştrii noştri de externe, ori negociatorii şefi cu Uniunea Europeană, lucrurile nu pot înainta numai prin efortul lor personal, precum şi prin cel al anturajului lor profesional, într-o manieră voluntaristă. Chiar dacă diplomaţia noastră ar fi integral genială, ea tot nu ar putea schimba rapoartele de teren ale experţilor occidentali. Ceea ce se cere modificat în bine este, prin urmare, în mod evident, realitatea însăşi, iar pentru aceasta trebuie voinţă politică, pricepere practică şi conlucrare în diverse forme a tuturor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bate însă chestiunea modalităţilor concrete prin care societatea civilă şi, împreună cu ea, Biserica Ortodoxă însăşi, ar putea, în opinia mea, accelera ^trucâtva transformarea benefică pe care o aşteptăm, nu este inutil, cred, să precizez, pentru cei cărora le apare ca mai puţin clară, necesitatea, afirmată de toate forţele politice ale ţării, de a ne integra în macrostructura asamblată de la ultimul război încoace, de unele dintre statele occidentale. Două războaie mondiale, stârnite de problema litigioasă a resurselor din bazinul Ruhr şi de pretenţia concurenţială a Franţei şi a Germaniei de a le gestiona în exclusivitate, au produs cele mai redutabile catastrofe din istoria Europei. Cu doar jumătate de secol înainte, în plin veac al XDC-lea, ea era cea care decidea în cele patru colţuri ale lumii. După cele două conflagraţii -interpretate de unii istorici ca adevărate războaie civile europene – atât învingătorii, cât şi învinşii de pe continent s-au regăsit profund secătuiţi şi într-o poziţie deopotrivă subalternă. întâietatea a revenit de acum încolo Statelor Unite ale Americii, până în 1989 la concurenţă cu URSS, iar ulterior, în ultima decadă, fără concurenţă. O situaţie de asemenea natură trebuia, prin forţa lucrurilor, să provoace spiritele luminate ale Europei să caute o nouă soluţie. Aceasta a fost încheierea unui acord franco-german de gestionare în comun a resurselor din bazinul Ruhr, instituirea unui control comun asupra forţei atomului în Occident şi înfiinţarea unei pieţe comune. în acest fel s-au pus bazele unui spaţiu economic care a transformat Vestul într-o zonă de prosperitate care a fost şi una de libertate. Abia căderea comunismului în cursul anului 1990 a accelerat procesul de integrare al Europei, adâncindu-1, totodată, prin încheierea tratatelor de la Maastricht care, marca apariţia Uniunii Europene; un pas înainte faţă de piaţa comună, pentru că, de astă dată, integrarea privea şi valorile civice, drepturile omului şi administrarea teritorială. Acordurile Schengen, care vizau instituirea unui spaţiu comunitar unic, dizolvând, într-un anume sens, graniţele statelor naţionale, şi transformându-le în parteneri în cadrul unei singure supraentităţi, ca şi intrarea în vigoare a „zonei euro”, deci a unui teritoriu care cuprinde o pluralitate de state unde moneda unică europeană se află la ea acasă au condus această evoluţie până la pragul la care se afla ea astăzi. După discuţiile de la Nisa, de anul trecut, Uniunea Europeană se află actualmente în pragul unor mari decizii politice. Ea a dat în lucru deja un proiect de constituţie comunitară şi discută amplu despre reformarea radicală a instituţiilor comunităţii. Anul 2004 s-ar putea să aducă în acest plan o regândire a realităţilor europene în termeni mai apăsat politici. Se vorbeşte despre o instituire a preşedinţiei Europei, dar trecerea la opţiunea politică pentru o conducere unitară este posibil să mai întârzie, din cauza orgoliilor naţionale şi a ezitărilor de a delega părţi din suveranitatea naţională, atitudini care au ieşit cu claritate la suprafaţă în timpul referendumurilor organizate pe ţări pentru a se consulta populaţiile cu privire la viitor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le ezită sau resping, de-a dreptul, acest proces, de ce ar dori politicienii europeni o asemenea înfăptuire? Răspunsul este simplu şi vizează concurenţa altor zone ale lumii (precum SUA, dar şi Japonia, Coreea, China) la întâietate economică şi politică. în faţa perspectivei marginalizării, Europa nu are, practic, de ales, ci este silită să se străduie din răsputeri să ţină pasul. Cum România, la rândul ei, nu este o insulă izolată în mijlocul vreunui ocean, se înţelege de ce singura opţiune responsabilă este în favoarea Uniunii Europene. în această conjunctură febrilă, în cursa dezlănţuită de economiile performante şi de politicile care le exprimă, noi suntem – nu ezit să o spun – o. margine a marginii. Acest fapt a devenit pe deplin vizibil, de la ezitările cu care apar investitorii străini – creatori de locuri de muncă – în părţile noastre, până la operaţiunile mafiote pe scară mare ce pot fi constatate aproape zilnic în ţară, prin simpla citir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ermite să devenim o simplă piaţă a forţei de muncă prost plătită, un loc al tuturor reziduurilor, al experimentelor nelimitate de nimic instituite de marea finanţa internaţională? Avem dreptul să amanetăm destinele copiilor şi nepoţilor noştri pentru un mic aranjament efemer, chiar dacă profitabil, cu grupurile de influenţă locale, avide de putere, însă lipsite de legitimitate? Vă răspu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inversat astăzi: patriot nu este cel ce se declară astfel, ci numai acela care face un pas concret pentru a înfăptui declaraţiile sale. Patriot este, în contextul dat, cel care ajută la scoaterea ţării din marasmul economic şi politic, inserând drapelul nostru în rândul celorlalte stindarde ce compun Uniunea Europeană. Vom fi lipsiţi de capacitatea de a ne decide politica externă? Aş spune că în nici un caz la fel de mult ca în timpurile sclaviei noastre disimulate faţă de URSS. Va suferi armata noastră transformări dramatice? Nu mai mult decât armatele oricărui alt stat european, însă suficient pentru ca tinerii români să nu mai dezerteze şi să nu se mai sinucidă de disperare. Politicienii noştri vor fi obligaţi să adopte un discurs mai sobru şi să se adapteze într-o mai mare măsură rigorilor dialogului politic european? Aştept cu nerăbdare clipa când demagogii vor fi siliţi să îşi modifice, fie şi în parte, năravurile, devenind mai cumpătaţi, mai eficienţi, ma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pe planul vieţii interne din ţara noastră, două obstacole majore în calea integrării europene: voinţa politică ezitantă, contradictorie, emanând de la o clasă politică duplicitară şi, în mare măsură, interesată doar de propriile ei jocuri, şi, în al doilea rând, prăbuşirea economică. în opinia mea, Biserica – şi mai cu seamă cea Ortodoxă, ca fiind cultul cu cea mai mare răspând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cestor zile – poate face mult pentru schimbarea acestui peisaj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politic, nu cred că ar fi chemarea Bisericii aceea de a lua parte la puterea politică. Toată moştenirea bizantină, de care s-a făcut caz adeseori, pe bună dreptate, s-ar cuveni, sub acest raport reevaluată, acceptându-se acest dat al modernităţii care este laicitatea statului. Nu văd nici un motiv temeinic pentru care Biserica şi-ar dori să revină pe uşa din dos în viaţa statală, la noi sau aiurea. Ceea ce a putut părea în secolul al XlX-lea o constrângere nedorită, este, de fapt, un prilej de reevaluare a propriei concepţii despre câmpul de acţiune care îi revine Bisericii. Adevărata putere a organismului ecleziastic este, mi se pare, alta decât să stea alături de puternicii zilei, în orice condiţii. Ca un corp social al preoţimii şi monahilor care asigură legătura cu lumea divină, mediind – pe cât posibil – mântuirea şi asigurând, în orice caz, consolarea sufletească în calea relelor şi a greutăţilor, Biserica trebuie să regăsească, dacă nu se află deja pe ea, calea către cei mulţi, împovăraţi, oropsiţi. Locul ei este, cred, într-o vastă operă de asistenţă socială şi de influenţare decisivă a mentalităţilor în sensul redobândirii şi menţinerii vii a speranţei. Totodată, slujitorii bisericii pot – ca să nu recurg la imperative – să restaureze, prin exemplu propriu, ca şi prin predicile lor, cadrele etice creştine atât de afectate de evoluţiile gândirii şi de cataclismele social-politice ale ultimului secol şi jumătate. O reimpunere a moralităţii şi responsabilităţii ca fundamente ale acţiunii umane ar contribui decisiv şi la restructurarea scenei noastre publice, eliminând din arenă jucătorii neoneşti sau măcar mărginindu-le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e de altă parte, că Biserica nu are de ce lăsa pe seama gândirii laice şi a acţiunii politice şi civice gestionarea integrală a dilemelor existenţei terestre. Ea ar putea contribui la educarea oamenilor în spiritul acţiunii eficient îndreptate către fericirea individuală, familială şi comunitară, propovăduind altruismul şi ideea binelui personal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otuşi, la nivelul unora dintre slujitorii bisericii, o vocaţie care ar putea fi calificată drept politică, ea s-ar putea manifesta cu folos în actualele împrejurări ale procesului de extindere a UE înspre ecumena ortodoxiei. Ca una ce se împărtăşeşte de la spiritul supranaţional şi transstatal moştenit de la ortodoxia bizantină, Biserica noastră deţine experienţa unei gândiri care, pe unele coordonate ale ei, nu este deloc incompatibilă cu cea care alimentează proiectul european. Şi într-un caz, şi într-altul, discuţia se poartă pe deasupra naţiunilor, încercându-se o unificare dincolo de aceste identităţi (a nu se înţelege însă că în dispreţul acestora!). Desigur, UE nu posedă viziunea teocratică a Bisericii ortodoxe. Dar aceasta din urmă poate evidenţia, prin predica şi acţiunea ei, câte ceva din individualismul liberal şi democratismul unificării europene, ca una ce nu este străină de interesul faţă de valorile persoanei şi ale insului uman care alcătuieşte comunitatea religioasă. Biserica ortodoxă nu este numai obedienţă ierarhică, ea a explorat şi a permis şi afirmarea unor personalităţi care nu ocupau locuri de frunte în ierarhia stabilită (mă gândesc la unii dintre marii teologi şi marii duhovnici de până astăzi). Totodată, ea şi-a forjat, încă din vechime, instrumentele care permiteau abordarea şi rezolvarea problemelor prin recursul la foruri de decizie colectivă, unde vocile tuturor contau în strădania de armonizare şi de obţinere a unei soluţii. Aşadar, dacă în cadrul Bisericii Ortodoxe se va face simţită mai profund strădania de a valoriza acele tradiţii care o fac compatibilă cu Europa contemporană, ea va putea deveni un factor înaintemergător al integrării României în UE şi, de fapt, al ameliorării calităţii vieţii noastre, atât în sens material, câ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osedăm un potenţial uriaş, încă nepus în valoare. Două – dacă nu trei – dintre „Europele” de odinioară au pornit din Răsărit. Aventura macedoneană a lui Alexandru cel Mare, care a redimensionat spiritualitatea Lumii Vechi, purtând-o pe meleaguri îndepărtate şi somând-o să se redefinească, a pornit din Balcani, modelând pentru tot restul istoriei imaginarul european. Cât despre experienţa Bizanţului, el a fost, practic, Europa vreme de un întreg mileniu (din vremea lui Constantin cel Mare până la 1453). Până astăzi, Imperiul Roman de Răsărit rămâne imprimat în conştiinţe ca fiind expresia statală a Bisericii Răsăritene, a duhului ei. Se poate spune orice în legătură cu aceste odisei, cea macedoneană şi cea bizantină, dar nu că ele nu au fost esenţiale pentru formarea Europei. Stăpâniţi de o anume îngustime de vederi, am putea încerca astăzi – aşa cum mai fac unii gânditori occidentali – să negăm anvergura şi importanţa acestor saga pentru reliefurile actualei Europe. Dar luciditatea ne obligă să părăsim euforia şi să înţelegem că, aşa cum Europe au fost şi cele, imperialiste şi chiar intolerant-agresive, ale lui Napoleon şi Hitler, tot Europe au fost şi cele amintite anterior. Lor li se adaugă – deşi este prea devreme pentru un bilanţ definitiv – proiectul utopic totalitar roşu. URSS a fost o moştenire distorsionată a despotismului ţarilor, la fel cum a fost şi o metamorfoză a comunismului marxist (născut în Occident şi rămânând suficient de popular încă acolo). Dacă nu dorim ca aceste anti-Europe să redevină posibile, este absolut necesar să le privim lucid, să le analizăm şi să le prevenim în viitor. Biserica Ortodoxă poate alimenta, în România, un asemenea efort de analiză, mcurajând dezvăluirea mecanismelor care au permis strălucirea ei bizantină, condiţionările şi limitele în care această strălucire a avut Ioc, felul în care a supravieţuit în vremea comunismului cu strategiile ei desfăşurate amplu între compromis şi rezistenţă. Procedând astfel, ea nu se va rezuma să exerseze doar virtutea umilinţei creştine, ci va pregăti responsabil şi un viitor în care forţa pe care o reprezintă să fie oferită din nou celor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reativitatea Bisericii este foarte departe de a se fi epuizat. O vreme, în era luptei pentru învestitură, ea s-a crezut menită să devină un organism suprastatal, deasupra capetelor încoronate nu numai prin situarea ei în raport cu Dumnezeu, ci şi în planul secular. Experienţa bizantină arată, şi ea, că Biserica a experimentat calea secondării statului până la cvasisu-prapunerea inextricabilă cu acesta. După căderea Imperiului creştin de la Bosfor, în vremea dominaţiei otomane, ierarhii ortodocşi au devenit adevăraţi conducători ai popoarelor creştine supuse nu numai în ordine ecleziastică, ci şi într-o perspectivă politică, ţinând, într-un anume fel, locul unei statalităţi proprii. (Dar acest fapt s-a petrecut şi în Occident, mai devreme, pe când, în evul mediu, fărâmiţarea feudală permitea câte unui înalt prelat să joace şi rolul prinţului laic ce domina un teritoriu). Astăzi, provocarea pare să fie, cu adevărat, nu aceea de a se constitui într-un contra-stat ori un anti-stat, ci într-un segment coerent, viguros şi vital al societăţii civile, contribuind la adâncirea libertăţii interioare şi sociale a fiecăruia dintre noi şi la îmbunătăţirea vieţii noastre, a tuturor, atât spiritual, cât şi organizatoric. Rolul care i se propune în zilele noastre Bisericii, nu este cu nimic mai puţin important decât cele dinainte. El are avantajul, faţă de modelele anterioare, că ia în seamă în termeni realişti mutaţiile istorice care au modificat radical cadrele de desfăşurare ale existenţei individuale şi colective din stricta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puterea laică, oricare ar fi ea, democrată sau totalitară, nu pot fi determinate, în acest spirit, decât de redefinirea de către Biserică a propriului loc în societate. Dacă acest organism venerabil şi, în acelaşi timp, animat de un suflu mereu proaspăt, va şti să îşi joace cartea, rămânând, în orice condiţii, alături de mulţimea celor care îi dau consistenţa, atunci Biserica va fi şi în viitor unul dintre pivoţii societăţii. Dacă, însă, ea îşi va lega în continuare destinul de proiectul statal, cum acesta cunoaşte chiar în ultimii ani o serie de redefiniri spectaculare, nimic nu garantează că organismul ecleziastic nu va deveni, pe parcurs, vetust, inactual, incapabil să identifice căile pe care poate ajunge la sufletele din turma pe care o păs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viziunea mea, Biserica ar trebui să se situeze cu tot dinadinsul pe o altă cale decât cea a statului. Atunci când acesta din urmă acţionează în sensul slujirii intereselor propriei macrocomunităţi, nimic nu stă în calea colaborării. însă atunci când corupţia, inechitatea, iresponsabilitatea şi ineficienta apar ca fiind principalele caracteristici ale guvernării, Biserica ar trebui să sancţioneze, prin vocea ierarhilor săi, asemenea abateri de la dezirabil şi acceptabil, străduindu-se prin toate mijloacele specifice să îndrepte intolerabi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s, James, Următorul – ultimul război mondial, Bucureşti, Ed. Ante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lini, Jean, Histoire religieuse de VOccident medieval, Paris, Ed. Hachett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oselle, Jean-Baptiste, L'Idee d'Europe dans l'Histoire, Paris, Ed. Denoe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dels, Nathan, Schimbarea ordinii globale, Bucureşti, Ed. Ante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ntington, Samuel P., Ciocnirea civilizaţiilor şi refacerea ordinii mondiale. Bucureşti, Ed. Ante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ă Jr., Ioan, Marani, Germano, Gândirea socială a Bisericii. Fundamente, documente, analize, perspective, Sibiu, Ed. Deisi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ldor, Mary, Războaie noi şi vechi. Violenţa organizată în epoca globală, Bucureşti, Ed. Ante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id, Edward, Orientalism, Timişoara, Ed. Amarcor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sganian, Varujan, Mesajul dreptei româneşti. Tradiţie şi modernitate, Bucureşti, Ed. Nemir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Â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comunism înspre, probabil, economia de piaţă îşi are punctele sale obligatorii de trecere, dar şi, de la o tară la alta, particularităţile proprii. Acest lucru a fost relevat deja de unele analize, iar altele urmează să fie intreprinse de aici înainte. Cererile statelor din centrul şi răsăritul Europei de a fi primite în Comunitatea Europeană ca membre cu drepturi depline au provocat experţii la studiul tranziţiei în ţările din această parte a continentului. Unele organisme comunitare ori fundaţii particulare au încurajat şi chiar finanţat aceste abordări1, ale căror consecinţe concrete s-au văzut deja: nu toţi solicitanţii au fost acceptaţi în Uniune din primul val. S-a ajuns astfel la conturarea unui proiect al unificării pe etape şi se vorbeşte despre o „Europă cu mai multe vitez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context sunt de pomenit, de pildă, Bundeszentrale fur Politische Bildung, care publică o colecţie de analize politice, sociale, economice etc-ajunsă la un număr de circa patru sute de volume – unde a apărut volumul colectiv coordonat de Werner Weidenfeld, Demokratie und Markttvirtschaft în Osteuropa, Bonn, 1995, Bând 329; Fundaţia Bertelsmann solicită analize anuale asupra stadiului integrării. Unlterior le publică în colecţia „Strategies for Europe” sub titlul comun de Central and Eastern Europe on the Way into the European Union. Problems and Prospects of Integration, sub coordonarea aceluiaşi Werner Weidenfeld. Au apărut astfel rapoartele pe anii 1995 şi 1996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telsmann Foundation Publishers, Giiters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genda 2000, http/www.eurunion.org/legislat/agd2000/opinion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perţii străini, care au semnat analize pertinente asupra României postcomuniste1, specialiştii români nu s-au dovedit la fel de grăbiţi să aprecieze stadiul la care a ajuns propria ţară pe calea integrării. Dintre cele câteva analize de ansamblu existente sunt de reţinut ca notabile prin tentativa lor de interpretare a realităţilor într-o cheie generală doar două2. Una e cea a lui Adrian Marino şi a fost publicată în volumul de eseuri Politică şi cultură sub titlul Cele două Românii. Aplicând României o grilă de analiză lansată în legătură cu Franţa, Marino distinge între o Românie „reală, profundă, ceauşizată şi cea mitică, idealizată, naivă şi sentimentală, rămasă la stadiul iluziilor şi nostalgiilor, de o imensă bună credinţă”3. Coexistenţa celor două „ţări” fusese constatată şi de Adrian Dinu Rachieru, care se ocupase de polaritatea Occident – Orient, tradiţionalism – europenism, naţionalism -internaţionalism, popor – elită occidentalizată în viaţa publică românească. Iar Alina Mungiu constata că există două Românii diferite, cu conştiinţe de sine şi a restului lumii diferite”4, majoritatea populaţiei dovedind un profund şi consecvent ataşament faţă de sistemul de valori al regimului răsturnat [= comunist]. După cum se poate vedea, în cadrul acestei paradigme atenţia analiştilor se îndreaptă prioritar – dacă nu exclusiv – către componenta mentală a vieţii sociale româneşti. Faţă de concluziile enumerate mai sus se poate enunţa că alegerile din 1996, care au propulsat la putere un regim de centru-dreapta şi centru-stânga, marchează o modificare sensibi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ate cele trei volume pomenite la n.l, analizele dedicate României aparţin doamnei Anneli Ute Gabanyi, în Central and Eastem Europe on the Way., 1996, semnând împreună cu Elen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de alăturat aici şi Alina Mungiu, Românii după '89. Istoria unei neînţelegeri, Bucureşti, Ed.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rian Marino, Politică şi cultură, Ed. Polirom, Iaşi, 1996, p. 189. 4Ibtdem,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i majoritare româneşti, înclinând în favoarea forţelor politice decis pro-occidentale, partizane ale integrării. Aceasta nu înseamnă, desigur, că „cealaltă” Românie, rurală, tradiţionalistă şi autarhică, ar fi cedat definitiv în favoarea României urbane, ataşată valorilor modernităţii, liberalismului şi pro-europene. Colapsul industriei autohtone, care a avut drept consecinţă socială majoră reorientarea maselor de muncitori către sat şi agricultură, împreună cu reapariţia gospodăriei ţărăneşti interbelice (nemecanizate şi nechimizate), funcţionând cu mijloace cvasi-medievale, creează premise pentru apariţia unei noi generaţii solidare cu satul autarhic şi tradiţionalist. Pericolul e cu atât mai real cu cât, datorită puterii de cumpărare scăzute la nivelul întregii ţări, accesul la cultură şi informaţie devine precar, iar costurile modernizării comunicaţiilor între sat şi oraş (telefon, televiziune satelită, Internet şi poştă electronică) e to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observaţii a lui George Schopflin1 societăţile post-comuniste sunt stratificate vertical pe trei niveluri: există o societate tradiţionalistă, una modelată în comunism şi a treia „liberală”. O asemenea împărţire pare mai conformă cu experienţa istorică din centrul şi răsăritul Europei decât cea bipolară avută în vede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a fost elaborat de trei cercetători situaţi iniţial în proximitatea regimului Iliescu, dar care astăzi au luat o anume distanţă critică faţă de acesta. E vorba de Vladimir Paşti, Mihaela Miroiu şi Cornel Codiţă,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Schopflin, „Culture and Identity în Post-Communist Europe”, in: White, Stephen/ Batt, Judy/ Lewis, Paul G. (eds.): Developments în East European Politics, Basingstoke 1993, p.28: „Post-communist societies are deeply divided into three broad, vertical categories – a tradiţional society, a society brought into being by communism and still influenced by it, and what might be termed a „ liberal” society, which accepts and understands the values of political and economic competition.” monografiei România – starea de fapt1. Meritul principal al cărţii este că încearcă să explice coerent şi viabil realităţile româneşti de după 1989. Se elaborează astfel modelul „societăţii de supravieţuire”, descrisă în trăsăturile sale majore astfel: „în societatea de supravieţuire oamenii reuşesc, până la urmă, să trăiască resemnaţi cu ce au, temându-se de mai rău. Muncesc mult, ca să producă puţin. Mănâncă prost cea mai mare parte a anului, dar tot pun ceva pe masă, iar de sărbători mai pot face un ospăţ. Locuiesc în condiţii mizere, dar de bine de rău, au locuinţe. Oraşele şi satele ei sunt neigienice, lipsite de dotări elementare, poluate şi izolate între ele de drumurile proaste, de insuficienţa mijloacelor de transport, de limitele mass-media şi ale reţelei de comunicaţii. Educaţia se reduce la învăţământ, iar acesta este insuficient, demodat şi lipsit de orientare practică. Sistemul de sănătate amestecă tehnologiile ultrasofisticate din unităţi cu asistenţă internaţională cu epidemiile lipsei de igienă şi cu accesul dificil la medici, la medicamente şi la tratament. îşi are vârfurile ei – în artă, în sport, în ştiinţă, ca şi în avere şi politică, dar aceste vârfuri transferă puţin din potenţialul lor restului societăţii şi-şi caută confirmarea mai ales în străinătate. E o societate mândră de trecutul său, pe care îl preamăreşte prin monumente şi ceremonii, şi răbdătoare cu greutăţile prezentului. Atâta doar, că nu are viitor! / România de astăzi este o socie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onstatările concrete ale autorilor se referă la recăderea agriculturii la condiţia ei medievală, declinul profesiilor industriale. Bătălia pentru conservarea moştenirii societăţii socialiste e o altă caracteristică a vieţii sociale româneşti din prezent. Mijloacele la care s-a recurs sunt abandonarea periferiei şi protejarea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imir Paşti, Mihaela Miroiu şi Comei Codiţă, România – starea ie fapt, Ed. Nemira, Bucureşti, 199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ineficient, productivitatea scăzută şi calitatea inferioară a produselor au fost o altă opţiune a ultimilor ani. Pe seama lor s-a produs creşterea şi întărirea administraţiei. Consumarea viitorului prin angajarea în scopul supravieţuirii a unor resurse pe care încă nu le avem (credite internaţionale, mărirea continuă a datoriei publice) şi prin deteriorarea situaţiei copiilor e unul dintre aspectele cele mai dramatice ale tranziţiei. Democraţia de vitrină1 continuă să caracterizeze viaţa politică, miza competiţiei fiind obţinerea guvernării, şi nu guvernarea propriu-zisă. Datorită acestui fapt realitatea prioritară a politicii româneşti e relaţia dintre politicieni şi nu relaţia dintre partide şi populaţie sau dintre partide şi realitate2. Partidele politice actuale sunt constituite ca grupări de sprijin nu al unor politici, ci al unor lideri centrali. Deci atunci când liderii sunt contestabili, viitorul partidului care-i sprijină devine imprevizibil3. Alegerile sunt libere, dar insuficient de concurentiale, alegerea referindu-se la lideri diferiţi, nu şi la programe diferite (acestea seamănă toate între ele). Politica externă e calificată drept una atinsă de deficit de guvernare orientată politic, suferind de „falsul excepţionalism românesc” (suntem cei mai buni!) şi de „sindromul santinelei părăsite” (am apărat Occidentul de năvăliri barbare, iar Occidentu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 ocupă şi de mentalităţi şi comportamente, descoperind că în România drepturile omului nu au devenit încă o problemă internă, că predomină mentalitatea colectivistă, că egalitatea are sensuri deformate, individualismul nostru e în mare măsură doar egoism,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p. 129: „Democraţia „de vitrina” are toate instituţiile unui regim democratic, dar nu le foloseşte decât minimal, iar uneori, deloc.” 2lbidem,p. 139.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bidem,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liber şi cea civică sunt minoritare, iar mania conspiraţiei dezvăluie profesarea unei ideologii a non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agini interne negre, aşadar, şi lipsite de speranţă. în ambele abordări, moştenirea trecutului atârnă prea greu pentru a permite prezentului să construiască o alternativă viabilă. Cu toate acestea, însă, unele şanse ca această alternativă să apară sunt depistabile. în acest moment, din punctul de vedere al autorului acestor rânduri ele se leagă de intrarea României în circuitul internaţional informatizat şi de necesitatea ca, mai devreme sau mai târziu, România să se alinieze la legislaţia, modul de viaţă şi chiar standard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tendinţă e semnificativ că în marile oraşe ale ţării computerele au devenit o prezenţă familiară, că s-au constituit deja cluburi şi chiar cafenele „Internet” unde, gratuit sau contra unei sume modice, poţi utiliza un computer pentru a investiga vasta reţea internaţională. Această mutaţie se produce pe fundalul reformării relativ rapide, progresive, a sistemului de comunicaţii telefonice. Achiziţionarea de centrale telefonice performante, ridicarea restricţiilor comunicării cu străinătatea, apariţia firmelor de telefonie sofisticate (Connex GSM, ş.a) şi conturarea unei concurenţe între ele pe piaţa românească creează premisele ca, fie şi în condiţiile în care costurile unei convorbiri telefonice sunt din ce în ce mai ridicate, într-o durată medie de timp să se răspândească avantajele conectării la „Internet” şi în restul ţării; în primul rând în oraşele mijlocii şi mici, dar ulterior şi la nivelul comunelor mai dezvoltate. Reforma sistemului de învăţământ, concepută mai recent şi în termenii înzestrării şcolilor cu computere şi produse soft1, întăreşte speranţa că într-un deceniu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unei ştiri din cadrul programului Actualităţi de la TVR 1, din seara zilei de 10 februarie 1998, orele 20, Ministerul Educaţiei Naţionale este,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va integra circuitului informaţional internaţional. E interesant de constatat încă de pe acum că tehnologia informaţională care se desface în România este una de vârf, computerele sunt din ultimele generaţii1. Sosind printre ultimii la ospăţ, românii se bucură, cel puţin, de buca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rvenind pe fundalul unui exod social dinspre oraş către sat, în condiţiile falimentului industriei comuniste şi al dificultăţii restructurării economiei naţionale, computerizarea treptată a României ar putea reprezenta depăşirea unei capcane periculoase. în termenii lui Alvin Toffler, falimentul celui de-al doilea val (al României industriale) n-ar însemna obligatoriu întoarcerea către civilizaţia primului val (civilizaţia agrară), ci s-ar putea transforma şi într-o poartă către cel de-al treilea val2. Cu condiţia ca reforma învăţământului să devină o realitate, ca ea să fie sprijinită de cadre didactice bine pregătite şi la sate şi ca guvernele României să facă necesarele investiţii în tehnic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 doilea factor menţionat, acesta s-a făcut simţit în întreaga perioadă de după 1989. Fără presiunile comunităţii internaţionale e probabil că ritmul transformărilor din societatea românească ar fi fost considerabil mai lent. Fără ele e de presupus că liderii de ieri ai României, Ion Iliescu şi PDSR-ul, care astăzi subscriu la ideea de reformă şi de aderare la Comunitatea Europeană, ar mai fi continuat o vreme să vorbească despre perestroika şi ar fi luat măsurile economico-sociale necesare schimbării cu şi mai multă lentoare. Cât despre liderii de astăzi, preşedintele Emil Constantinescu şi Convenţia Democrată, moment, posesorul a 6500 de computere performante, conectate la Internet, fiind în acest moment cel mai computerizat sect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celaşi lucru se poate spune şi despre reţeaua Minitel din Franţ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vin Toffler, Al treilea val, Bucureşti, Ed. Politică,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din acest punct de vedere ei se situează într-o continuitate perfectă cu antecesorii combătuţi vehement în campania electorală: reforma rămâne trenantă, rezumându-se la o inflaţie de declaraţii şi la o acută penurie de măsur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LTH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ozitatea ca liant social în lucrarea Politica metodice digesta (1603, 1610), Johannes Althusius îl pomeneşte pe Platon spre a afirma că neîncrederea între membrii aceleiaşi comunităţi este plaga societăţii prin excelenţă, în timp ce încrederea lor reciprocă este fundamentul acesteia (IX: Suveranitatea politică şi comunicarea ecleziastică). Iată o idee care nu putea izvorî, în acel moment, la cumpăna dintre secolul al XVI-lea şi cel de-al XVD-lea, decât din mintea unui ideolog burghez. Pentru aristocraţi, ca şi pentru cărturarii medievali – aşadar reprezentativi pentru Vechiul Regim ce funcţiona ca o societate de stări, unde solidarităţile erau efective mai ales la nivelul membrilor aceleiaşi stări, de cele mai multe ori nu şi între stările diferite – era inaccesibilă. Existau, desigur, şi în evul mediu, idei care reuneau întreaga societate într-o proiecţie coerentă. Mă mărginesc să pomenesc doar ideologia tripartită pe care istoricii francezi au identificat-o, pe urmele lui G. Dumezil, şi în societatea occidentală feudală, deşi modelul ei a fost conceput pentru a explica tipologia socială a vechilor indoeuropeni. Dar aici, cele trei „ordine” – bellatores, oratores, laboratores – erau complementare şi, în momentele când totalitatea nu era tulburată de confruntări interne (răscoale ori războaie civile), funcţionau ca atare, cu prea puţine interferări licite. De fapt, erau rarissime cazurile când nobilimea, clasa războinică, se înnoia prin admiterea în rândurile ei (şi, desigur, pe treptele cele mai de jos) a lucrătorilor (negustori, ţărani ori meşteşugari). Ceva mai permeabilă se dovedea casta clericală, dar şi aici, în vârfurile piramidei nu ajungeau nicidecum, în general, homini novi din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are s-au dat până astăzi întrebării referitoare la solidarităţile etnice – de limbă, tradiţii şi cultură – în evul mediu nu sunt pe deplin lămuritoare. Aşa cum „patria” era adeseori regiunea natală şi nu întinsul întregului regat, principat ori imperiu, la fel şi solidaritatea etnică se vădea mai curând în momentele de criză provocate de agresorii externi, când invaziile trebuiau respinse printr-un efort comun. Chiar şi aşa însă, oamenii simpli au fost convocaţi la oaste mai adeseori ca supuşi ai regelui ori în virtutea obligaţiilor sociale ce le reveneau, decât ca membri ai aceleiaşi comunităţi etnice. Iar când nu era în joc obligaţia socială, solidaritatea religioasă era mult mai puternică decât cea etnică şi avea o forţă mult mai importantă de a mobiliza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evul mediu a presupus existenţa unor modele sociale care, dacă nu excludeau cu totul solidarităţile etnice şi conştiinţa de neam, nici nu permiteau concluzia că acestea din urmă ar fi pre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şi-a făcut însă intrarea în arena istoriei printr-un tip nou de relaţii sociale. Propulsând dinamica orăşenime în prim-planul economiei, impulsionând – din acute interese comerciale – marile descoperiri geografice şi testarea de trasee de transport cât mai sigure, s-a conturat nevoia unor relaţii care să sprijine, efectiv şi cât mai profund, producerea de bogăţii. Spre deosebire de trecut, când războiul de cucerire era principalul mijloc de îmbogăţire într-o lume a economiilor feudale autarhice, prosperitatea se realiza acum tot mai mult prin investirea efortului în producere – paşnică – de valori. Economia de schimb, ca şi obţinerea mărfurilor destinate acesteia au antrenat oamenii într-un circuit al valorilor care a presupus un nou tip de relaţii interumane şi a solicitat imperios un alt fel de raporturi politice. La baza tuturor acestora trebuiau să stea un tip de solidarităţi care să fie altul decât acela caracteristic sistemului feudal. Relaţiile deveneau astfel mai puţin legate de sânge, de vasalităţi, de simbolica complicată a piramidei ierarhice feudale, în bună măsură imuabile, date o dată pentru totdeauna. în schimb, ele se caracterizau prin dinamism, flexibilitate, un caracter mai abstract şi mai accentuat contractual (deci negociabil). Nu este de mirare că adeseori în modernitatea timpurie, armatele de mercenari au fost cele chemate să apere patriile în pericol, şi nu patrioţii înşişi. Cât despre aparatul de stat, acesta cunoaşte un proces de parţială înnoire, prin vânzarea slujbelor – accesibile astfel de-acum „nobilimii de robă” – ca şi prin birocratizarea lui treptată. Atunci când Revoluţia Franceză va veni să instituie o nouă ordine, la nivelul aparatului de stat aceasta era deja instaurată; ceea ce explică marile continuităţi la nivelul bir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ment îi aparţine Johannes Althusius, care teoretizează necesitatea unei solidarităţi de tip nou, burghez, între toţi membrii unei comunităţi, pe temeiul încrederii reciproce. Aş remarca în treacăt radicalitatea acestei gândiri, care privilegiază – considerându-1 fundamental – un tip atitudinal bazat pe bunele sentimente de creditare mutuală. Ce înseamnă, la rigoare, aceasta? Să semnezi un cec în alb, să manifeşti o bunăvoinţă apriorică faţă de cel de lângă tine. Altfel spus, să asumi raţional o atitudine generoasă. Nici măcar Marx nu a teoretizat aşa ceva (poate pentru că i se putea părea o utopie socială). La el/ egalitatea visată a oamenilor urma să se întemeieze în economic, pe un anume tip de relaţii de producţie, încrederea despre care vorbeşte Althusius este tot ce poate „ rnai străin de spiritul marxismului. (Nu degeaba figurează Karl Marx la loc de cinste, alături de Nietzsche şi Freud, printre maeştrii suspiciunii!) Ea vine, pesemne, din fundamentele biblice ale contractualismului său. Căci, dacă Dumnezeu a făcut omul după chipul şi asemănarea sa, atunci se poate afirma cu temei că toţi oamenii pornesc în lume cu o egalitate de şanse (metafizice) predeterminată. în subtextul acestui gând răsună deja celebrul adagiu de mai târziu al lui Jean-Jacques Rousseau după care „omul e bun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e althusien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putut naşte spaţiul românesc o meditaţie filosofico-politică de aceeaşi sorginte cu cea althusiană? O asemenea întrebare îşi poate afla răspunsul doar într-o vastă investigaţie relevantă în planul istoriei statului şi dreptului românesc. Ea ar trebui să arate cum aici economia a fost pe parcursul întregului ev mediu – şi chiar a modernităţii – copleşitor agrară, cum, prin urmare, „starea a treia” s-a constituit tardiv, incomplet şi mai cu seamă în latura ei neproductivă, cum statul a rămas arhaic, rudimentar până la jumătatea secolului al XlX-lea şi cum pătura literată s-a laicizat târziu, după începutul aceluiaşi veac. Nu exista, aşadar, nici o şansă ca o asemenea meditaţie să se producă în medi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este mai puţin adevărat însă că în modernitatea timpurie românească anumite reflexe althusiene pot fi detectate. Cele mai vizibile sunt, fără îndoială, criticile la adresa capetelor încoronate. Ele merg până la teoretizarea – succintă, însă indubitabilă – a pedepsei capitale aplicată capului statului (o ipostază a gândirii monarhomahice fără de care ar fi greu de imaginat şirul de lupte fratricide şi treceri dintr-o tabără într-alta a boierilor Ţării Româneşti în secolul al XV-lea şi în prima parte a secolului al XVI-lea). Acestea însă nu vin dinspre o pătură socială urbană şi nu sunt emise de pe poziţiile susţinerii unui interes social mai larg, cetăţenesc. Prin ele se exprimă încă o mentalitate caracteristică aristocraţiei feudale, interesate numai de propriile-i poziţii privilegiate ameninţate ori, direct, depreciate de demersul monarhiei cu pretenţii centralizatoare. în Moldova, unde situaţia este mai clară, asemenea idei se lasă surprinse în Letopiseţul Ţării Moldovei, compilat la mijlocul secolului al XVH-lea. Chiar dacă se referă la domnitori anteriori acestui moment, nu este deloc sigur că teoretizarea asasinării principilor putea fi mai veche de sfârşitul secolului anterior. Nu acelaşi este cazul asasinatelor înseşi. Asemenea fapte sunt, într-adevăr, mai vechi, putând fi constatate încă în secolul al XV-lea. Istoricul care se va ocupa de inventarierea şi discutarea lor va trebui însă să distingă între asasinatele ordonate de domnitorii concurenţi ori de adepţii acestora în numele patronului lor, pe de o parte, şi comploturile boiereşti menite să slăbească domnia ca instituţie în vederea instaurării – sau restaurării – unui regim dominat de facţiunile aristocratice ori a unuia de stări, unde domnul cârmuieşte în numele şi cu consimţământ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rămâne este dacă, totuşi, asemenea acţiuni complotiste ori ţinând de alte forme specifice de revoltă pot fi considerate, în vreun fel, drept expresia unei noi sensibilităţi în raport cu cea feudală. Când devine boierimea mai curând o aristocraţie ale cărei titluri sunt în strânsă relaţie cu slujbele în cadrul statului, decât una care Şi-a câştigat şi îşi ilustrează meritele pe câmpul de luptă, prin virtuţi războinice? Chiar dacă este greu de stabilit riguros acest moment – de fapt cel ce desparte de modernitate în ţările române, unde intrarea într-o nouă vârstă istorică s-a suprapus, mai mult sau mai puţin, peste reforma administrativă şi politică – el trebuie întrezărit în limitele unui interval. în cadrul respectivului segment cronologic s-au petrecut, aş crede, mai multe mutaţii importante pentru redefinirea tipului de statalitate românească. întâi, s-au precizat şi s-au înmulţit -inclusiv prin dublare şi triplare – funcţiile boiereşti. Pe de altă parte, aceşti slujbaşi au început să nu mai fie esenţialmente sfetnici domneşti, ci slujitori ai statului. în fine, domnitorul însuşi şi-a pierdut treptat investitura iniţială – prin drept divin, dintr-o anumită familie, şi datorată alegerii făcute de boieri în interiorul ţării – devenind tot mai mult (în perioada premergătoare celei fanariote, cât şi în cadrul acesteia, deci în secolele al XVI-lea -al XVIII-lea) un soi de guvernator numit de sultanul de la Bosfor, aşadar un substitut de suveran, un funcţion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în care modernitatea nu va mai fi căutată – precum în timpul dominaţiei ideologice a marxismului – în domeniul economicului şi a influenţelor decisive ale acestuia asupra socialului, înnoirea va putea fi detectată în procesul structurării statului, iar drept purtători ai noilor germeni vor apărea boierii. Cazul nu este în nici un caz unic în Europa, de-ar fi să ne gândim doar la mica nobilime engleză din vremea lui Carol I Stuart, la nobilii polonezi de după dezmembrarea ţării lor, ori la nobilimea liberală maghiară de la 1848. Şi, într-adevăr, „slujitorii” şi „seimenii” care s-au ridicat, în miezul secolului al XVII-lea, împotriva puterii centrale, dar şi – implicit – a regimului de stări aşa cum se configurase el, ca având un caracter oligarhic, ca şi, mai târziu, Tudor Vladimirescu şi cei care l-au urmat (ce nu erau nişte simpli ţărani lipsiţi de pământuri ori chiar de o condiţie socială demnă) au aparţinut treptelor inferioare ale ierarhie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 MAI MULTE VITEZE IN GÂNDIREA ROMÂNEASCĂ INTERBELICĂ în dezbaterile cu privire la integrarea europeană care au astăzi loc în România, ideea „Europei cu mai multe viteze” – multi-speed Europe sau Europe a plusieurs vitesses -nu este o achiziţie nouă. Pe durata deceniilor interebelice au existat mai mulţi oameni politici, autori de eseuri şi ziarişti, procupaţi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 în ordinea cronologică a înscrierii în dezbaterea publică – a fost Octavian C. Tăslăuanu1. în 1925 el scria articolul Insomnia Europei2, în cuprinsul lui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tavian C. Tăslăuanu (1876-1942) a fost scriitor şi ziarist ardelean. El a editat Luceafărul, revistă literară importantă a studenţilor transilvăneni aflaţi la studii la Budapesta (1902-1914, 1919-1920). între 1906-1914 a fost şi secretar la ASTRA din Sibiu, coordonându-i acesteia periodicul, Transilvania. A studiat literele şi filosofia la Bucureşti. După pacea separată de la Buftea (1918) a devenit secretar al Comitetului Naţional al Emigranţilor Români din Austro-Ungaria. La Alba Iulia, în ziua realizării unificării naţionale depline, a fost ales membru al Marelui Consiliu Naţional din Transilvania. A intrat în Partidul Poporului al mareşalului Averescu, şi a devenit ministru în primul guvern Averescu (1920-1921). între 1926-1927 a fost senator de Mureş. Datorită duşmanilor lui liberali s-a retras de pe scena politică, scriind studii, articole şi cărţi de politologie şi economie. în 1932 a intrat în Partidul Naţional Ţărănesc că lui Iuliu Maniu. Dintre cărţile lui menţionez aici: Trei luni pe câmpul de război (1915); Producţia (1924); Valuri politice (1933); Sub flamurile naţionale (1938); Octavian Goga (1939); Spovedanii (1976). O primă monografie despre el: Ilie Şandru, Pe urmele lui Octavian C. Tăslăuanu, Târgu-Mureş, Ed. Petru Maio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avian C. Tăslăuanu, „Insomnia Europei”, în Lupta, 30 martie 1925; retipărit în idem, Obsesia europeană, Bucureşti, Ed. Scripta, 1996, Gelu Voican-Voiculescu (ed.), p. 79-82; republicat în, Europa, o idee în mers, Cluj, Ed. Fundaţiei Deşire, 2002, p. 11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ficarea europeană ar putea fi realizată în două etape. Mai întâi trebuiau unificate statele Europei Centrale şi de Est, aşa cum considera preşedintele ceh Beneş. Apoi s-ar fi putut alătura acestei entităţi regionale şi statele occidentale. Tăslăuanu acuza, de asemenea, presa română de lipsă de perspicacitate, fiindcă, spunea autorul, el însuşi lansase ideea respectivă înainte de a o fi formulat Beneş, în 1923, în volumul Producţia, dar propunerea nu a fost susţinută de mass-media românească. în orice caz, Tăslăuanu era convins că unificarea trebuia începută progresiv, şi anume în răsări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lectual român care a meditat asupra Europei cu mai multe viteze înainte chiar ca acest concept să fi fost creat a fost Mihail Manoilescu1. Articolul lui Statele unite ale Europei. Aspecte economice a apărut în 19292. Aici el întrezărea probabilitatea ca, înaintea oricărei unificări economice, să se poată înfăptui o unificare politică a Europei. Proiectul unei unificări vamale, văzută în epocă de mulţi ca un pas preliminar pe calea unificării continenta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Manoilescu, născut la 9/21 decembrie 1891, a studiat la Iaşi şi Bucureşti. A absolvit Şcoala de Poduri şi Şosele în 1915. A fost expert în economie şi a devenit conducător al Băncii Ţărăniste (1921-1923). Membru al Partidului Poporului înfiinţat de Mareşalul Alexandru Averescu (1921) până în aprilie 1929, când devine membru al Partidului Ţărănesc (până în aprilie 1931). Manoilescu a ajuns ministru de mai multe ori în perioada 1930-1931, fiind şi guvernator al Băncii Naţionale (mai 1931). A dedicat o carte corporatismului. Opera sa principală este Teoria Protecfionismidui şi a schimbului internaţional (cu ediţii în Brazilia, Italia şi Marea Britanie în 1931; ediţie germană în 1937). A fost, de asemenea, influenţat şi în viaţa politică, fiind un apropiat al regelui Carol al IHea. Numele lui se leagă de Dictatul de la Viena (toamna 1940), când Hitler şi Mussolini au anexat partea nord-vestică a Transilvaniei la Ungaria fascistă. Manoilescu a reprezentat guvernul român la Viena. Este şi autorul unui volum de memorii. Arestat de comunişti în septembrie 1944, el va fi eliberat după decembrie 1945, pentru a fi arestat din nou în decembrie 1948. Va muri în închisoarea Sighet la 30 dec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Manoilescu, „Statele Unite ale Europei. Aspectul economic”, în Observatorul politic şi social, an. I, nr. 6, joi, 15 august 1929, p. 1-2; republicat în, op. cit., p. 120-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rut nerealist. Aceasta datorită faptului că o astfel de uniune ar fi inclus ţări expuse tuturor riscurilor din punctul de vedere al politicilor monetare, al pieţelor interne de capital, al sistemelor de comunicaţii specifice ş.a.m.d. Astăzi se poate aprecia cât de nerealist a fost evaluată de către Manoilescu situaţia politică şi economică europeană. Dar el nu trebuie judecat prea aspru. Al doilea război mondial a schimbat total Europa, făcând posibilul imposibi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invitat de sindicatul ziariştilor – în calitatea sa de om politic, dar şi de preşedinte al acestui sindicat – I. G. Duca1 a conferenţiat despre Statele Unite ale Europei. Textul a fost transcris şi publicat imediat în Observatorul. Aici autorul spunea că „Statele Unite ale Europei nu se vor putea alcătui politiceşte decât după ce se va fi ajuns la o înţelegere, la un fel de federaţie economică”2. Cunoscând eforturile lui Aristide Briand şi ale Ligii Naţiunilor direcţionate în acest sens părerea lui I. G. Duca a fost că mai întâi se cuvine întreprinsă unificarea politică. De ce? Deoarece să uneşti Europa înseamnă doar să lupţi cu câteva prejudecăţi, şi nu cu „mari şi arzătoare interese”. Politicianul român credea că însăşi organizarea politică favorizează această cale. După el, strategia unificatoare cea mai potrivită este cea federalistă, Duca pronunţându-se pentru păstrarea deplinei autonomii a statelor implicate. Entitatea superioară acestora s-ar cuveni să fie un suprastat, al cărui nucleu ar putea fi însăşi Liga Naţiunilor. Duca credea că Statele Unite ale Europei ar putea fi realizate chiar şi fără Rusia şi Mare Britanie, dintre care prima era un stat de o altă orânduire socială (cea socialistă), iar a doua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 Duca, economist şi om politic liberal proeminent. A fost prim-ministru în perioada interbelică. A murit împuşcat de un comando legionar (1933). 21- G. Duca, „Statele Unite ale Europei”, în Observatorul, an. I, nr. 7-8,1930, p. 8. Text reprodus în, „Europa, o idee în mers”, ed. cit., p. 12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pluricontinental. însă, fireşte, uniunea putea fi lărgită prin acceptare de noi membri. Lumea viitorului apropiat îi apărea autorului român ca una conţinând şi trei mari federaţii: Statele Unite ale Imperiului Britanic, Statele Unite ale Americii şi Statele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30, Dimitrie Guşti, faimosul sociolog român, 1-a invitat pe contele Richard von Coudenhove-Kalergi să conferenţieze despre unificare Europei la Institutul Social Român. Cum părintele Pan-Europei nu a mai putut veni, până la urmă, la Bucureşti, D. Guşti s-a văzut adus în situaţia de a conferenţia el însuşi. Ulterior, el a revizuit textul prezentat auditoriului, publicându-1 sub titlul Problema Federaţiei Europene1. Opinia lui Guşti este aproape identică cu aceea a lui I. G. Duca. Diferenţa constă în faptul că sociologul dă mai multe şi mai detaliate exemple. Care este problema Europei? se întreabă el. Iar răspunsul este: „1. dacă Europa nu se constituie şi organizează pe tărâmul economic, se va sărăci din ce în ce mai mult pentru a cădea Ia nivelul unei ţări colonizate; 2. Dacă Europa nu se organizează şi nu se constituie din punct de vedere politic, va putea deveni în curând o vasală a unuia din cele trei blocuri albe unificate: Uniunea Americană, Uniunea Britanică ori Uniunea Rusă; 3. O dată sărăcită şi vasală, Europa, desigur, va pierde şi primatul civilizaţiei”2. Marele pericol ar fi o Europă săracă, o Europă vasală şi o Europă barbară. Singura soluţie pentru bolile ţărilor europene ar fi unificarea prin federalizare. Acest fel de a forma o unitate este cunoscut în două forme: a statelor federale şi a federaţilor de state3. Dimitrie Guşti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trie Guşti, „Problema federaţiei europene”, în Arhiva pentru ştiinţa şi reforma socială, IX, nr. 1-2, 21 februarie 1930, p. 1-23. Textul a fost republicat în, op. cit., p. 129-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d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9.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tânia şi Uniunea Europeană proiectul unificării promovat de contele Coudenhove-Kalergi cu Memorandum-ul lui Aristide Briand. El pare să acorde mai mult credit politicianului francez şi, convins că procesul de unificare este o certitudine pentru viitor, sociologul român declară că este gata să colecţioneze toate documentele necesare unei bune informări a publicului1. El declară că „Problema europeană este, în primul rând, o chestiune de conştiinţă europeană şi de patriotism european”2. De fapt, D. Guşti subliniază importanţa schimbării mentalităţilor ca prim pas înspre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nilor '20 (1926-1930) a dus în atenţia publică românească mai mulţi intelectuali şi politicieni români proeminenţi interesaţi de proiectul unificării europene. Cu toţii au fost de acord că soluţiaa ar fi aceea a federalizării, dar au fost câteva diferenţe între modurile în care ei au crezut că procesul va avea loc. în următorii şaizeci de ani dezvoltarea istorică a României, intrată pe rând sub succesive dictaturi – mai întâi de extremă dreaptă, iar ulterior, după a doua conflagraţie mondială, de extremă stângă – a lipsit elitele intelectuale de un cadru permisiv reflecţiei pe tema unificării europene. Doar intelectualii şi politicienii aflaţi în exil (Al. Ciorănescu ori Leontin Constantinesco, dintre cei cu o abordare pragmatică a chestiunii, şi Mircea Eliade ori E. M. Cioran, dintre cei care au tratat-o într-o perspectivă general-culturală) s-au pronunţat în domeniu. De aceea, joncţiunea cu mai vechea tradiţie europenistă autohtonă, întreruptă la începutul deceniului al patrulea al secolului XX, s-a făcut parţial şi palid deocamdată, în pofida faptului că discuţiile publice au cunoscut în noul context un reviri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AL LUI CONSTANTIN NOICA în perioada de după 1989 Constantin Noica a continuat să fie prezent în viaţa publică românească în legătură cu mai multe teme propuse reflecţiei. Ar fi de amintit dintre acestea: cultura de performanţă, căreia filosoful îi stabilise nişte exigente, însă clare, repere; cultura alternativă sub comunism (Gabriel Liiceanu publica pe această temă un articol în 11, iar Adrian Marino revenea şi el în publicistică asupra chestiunii); raportul dintre colaboraţionism şi opoziţie (mai cu seamă în discutarea ineditei Rugaţi-vă pentru fratele Alexandru); relaţiile dintre România şi Europa, dintre „noi” şi „ei”, dintre Răsărit şi Occident. Această prezenţă în câmpul cel mai fierbinte al disputelor post-decembriste, ca şi punerea pe seama lui Noica a unor demisii şi merite majore, deopotrivă, poate da o imagine asupra rolului important pe care umbra gânditorului de la Păltiniş era chemată să-1 joace în noul context istoric. într-o perioadă în care – s-a spus pe bună dreptate că – vacarmul a ajuns să se substituie tăcerii cvasi-totale de până atunci, s-a putut, totuşi, distinge „cearta” din jurul lui Constantin Noica. Ceea ce nu e de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a dintre priorităţile politice ale României anilor '90 a devenit integrarea în Comunitatea Europeană, şi cum, pe de altă parte, Noica rămânea, pe mai departe, şi în posteritate, simbolul maestrului spiritual autohton, una din mişcările previzibile şi fireşti care s-a produs a fost apelul la textele semnate de el în vederea găsirii de argumente pro şi contra acestei tendinţe. Mişcarea era favorizată nu doar de înscrierea în programul Editurii Humanitas a publicării integrale a moştenirii autorului, ci şi de editarea, în noua ambianţă libertară, a unor scrieri ce nu putuseră circula în România până atunci, precum publicistica lui I. Negoiţescu din exil ori convorbirile necanonice ale lui Dan Petrescu şi Liviu Cangeopol. S-au găsit astfel temeiuri pentru ca, pornind de la texte – ori numai „ziceri” – mai vechi ale filosofului (Scrisoarea către un intelectual din Occident ori sintagma „Germania untului”) să se descopere un Noica promotor al „atacurilor furibunde la adresa Europei actuale”1. Mai puţin tentat să acrediteze un portret al filosofului ca anti-european, atent la ansamblul luărilor de poziţie ale autorului Modelului cultural european, Adrian Marino scria, în 1992: „Nu analizăm acum deloc „ideea europeană” în concepţia lui Constantin Noica. Ea este când „eurocentrică”, uneori în mod excesiv, când complexată, plină de toate resentimentele unui exponent al unei „mici culturi”, când – paradoxal! – admirativă. „Europa” însemna pentru Noica foarte multe lucruri, în acelaşi timp”2. Deşi nuanţat suplimentar, după cum se vede, portretul schiţat mai sus dezvăluie un Constantin Noica oscilant şi ambiguu. Valid sau nu, portretul se cere însă omologat pe baza analizei, în urma cântăririi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contribuţie salutară, menită să elibereze -măcar în parte – umbra filosofului de acuze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egoiţescu, „Scrisoarea lui C. Noica din „Viaţa românească”„, în în cunoştinţă de cauză, Cluj-Napoca, Ed. Dacia, 1990, p. 95-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rino, „Cazul Constantin Noica”, în Politică şi cultură. Pentru o nouă cultură română, Iaşi, Ed. Polirom, 1996, p.78-103 (textul citat la p.92). Iniţial eseul a apărut sub titlul „Dosarul Constantin Noica” în 22, III, 40, 9-15 octombrie 1992; 41, 15-21 octombrie 1992; 42, 22-28 octombrie 1992; 43, 29 octombrie -11 noiembrie 1992; 44,12-18 noi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recentă, a lui Ion Militaru1, unde se evidenţiază viciile logice ale criticii întreprinse de I. Negoiţescu asupra Scrisorii către un intelectual din occident şi se repune textul noician în contextul adecvat al operei şi crezului profesat de Noica2. Chiar şi astfel, însă, discuţia cu privire la atitudinea gânditorului faţă de Europa rămâne în continuare fascinată cvasi-exclusiv de Scrisoare. şi de „Germania untului”. Procedeul trebuie amendat, câtă vreme cele două referinţe reprezintă numai o parte – şi nu cea mai consistentă, măcar din punct de vedere cantitativ – din reflecţia lui Noica asupra Europei. După cum se ştie, ultima carte antumă a filosofului a fost De dignitate Europae, publicată iniţial, pe capitole, în revistele Ramuri, România literară şi Viaţa Românească (în anii 1986-1987) şi reunită în volum, în traducerea germană a lui Georg Scherg, de Editura Kriterion (1988). Faptul că prima apariţie românească în volum s-a produs abia în 19933 explică doar în parte receptarea superficială, nesigură a acestei contribuţii care, în arealul problematic despre care vorbesc, reprezintă ultimul cuvânt al lui Noica şi, în orice caz, luarea de poziţie cea mai coerentă şi mai structurată. Or, după cum lesne se poate observa, în Modelul cultural european e integrată -chiar la început, în chip de prefaţă – şi Scrisoarea către un intelectual din Occident; ceea ce o contextualizează mai ferm decât o făcuse apariţia sa de sine stătătoare în revi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Militaru, „Constantin Noica şi critica Occidentului”, în Euphorion, an. VTIl, nr.l, 1997,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o critică a occidentului venită din partea cuiva din est, mai precis din estui continentului, i se pare criticului inacceptabilă. Indiferent de valabilitatea acestei critici, ceea ce contează este, în fond, apartenenţa politică a subiectului. Negoiţescu nu-i reproşează nici o clipă lui Noica faptul că nu ar avea dreptate sau că punctele nevralgice pe care acesta le descoperă pentru occident nu ar fi aşa în realitate. Ceea ce-i reproşează Negoiţescu lui Noica este raptul că el aparţine unei realităţi mult mai viciate din chiar punctul de vedere din care el întreprinde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ul cultural european, Bucureşti, Ed.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o transformă într-un preambul, fie şi un manifest, al paginilor ce-i suc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iscuţia cu privire la Noica prosau anti-europeanul se cere, poate, relansată pornind tocmai de la ceea ce, prin forţa împrejurărilor, a devenit „cântecul de lebădă” al gânditorului. O recapitulare, în linii oricât de stilizate, a poziţiei din Modelul cultural european se vădeşte, oricum, profitabilă pentru înţelegerea mai adecvată a raporturilor lui Noica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ând parcă în siajul „şcolii morfologice” – şi prin aceasta venind cumva şi din apropierea lui Lucian Blaga – Constantin Noica optează pentru abordarea culturii europene (şi a culturilor, în general) în termeni logici şi gramaticali. Autorul îşi construieşte tipologiile culturale pornind de la raportul dintre regulă şi excepţie, distingând mai multe tipuri de excepţii şi stabilind care dintre acestea defineşte cultura europeană1. Avansând printre categoriile gramaticale de la substantiv către adjectiv şi de la acesta la adverb, pentru a se îndrepta apoi în direcţia pronumelui şi a lua, în fine, în discuţie, numeralul şi conjuncţia, autorul reface parcă traseul scribilor medievali care alcătuiau, în atmosfera enciclopedismului secolului al XIII-lea, primele ordonări de anvergură ale cunoaşterii Lumii Vechi, grupându-le, borgesian, în jurul unor constructe care, la o scrutare atentă, se dovedesc inauguratoare ale unei noi semi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originalitatea acestui demers – întrerupt fatal de moartea filosofului – rămâne insuficient pu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25-26: „Toată cultura europeană va fi fost una în care, rând pe rând, excepţiile constituite ca valori autonome – valori teologice, etice, filozofice, ştiinţifice, economice, chiar creaţii tehnice – vor fi încercat să devină regula. [.] Cultura europeană a sfârşit prin a prefera ultimul raport, cel în care legile, generalurile, zeii au fost înlăturaţi şi înlocuiţi. [.] Cultura europeană pare să fie prima care să nu-şi facă idoli în religi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în pofida unor tentative remarcabile1. Prin această opţiune, Noica se învecinează, paradoxal, mai curând cu Umberto Eco decât cu europeniştii proveniţi din sfera, oarecum „clasică”, a ştiinţelor soci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lansarea discuţiei despre europenistul Noica ar putea începe, în modul cel mai profitabil, tocmai din acest loc. Rămâne însă ca semioticienii să se pronunţe cu întreaga lor competenţă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Militam, loc. cit.; Ion Ianoşi, Constantin Noica între constnicţie şi expresie, Bucureşti, Ed. Ştiinţifică, 1998, p. 206-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la Cluj o tendinţă de recuperare a handicapului românesc în raport cu Europa, care pune tot mai mult în umbră tendinţele autarhice ale anumitor politicieni locali. Ea se manifestă prin oameni şi instituţii. Oamenii sunt purtătorii ideilor, instituţiile le exprimă. Facultatea de Studii Europene, gazda noastră de azi, este produsul instituţional concret al unei asemenea idei, iar faptul că iniţiativa înfiinţării ei – începând din primăvara anului 1994 – a venit din partea filosofului Andrei Marga, autorul unei sinteze pe tema Filosofiei europene, nu e întâmplător, cred. La fel se revendică şi George Soros, unul dintre marii reformatori actuali prin intervenţie financiară, de la filosofia „societăţii deschise” a lui Karl P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luj pleacă şi cărţile lui Adrian Marino care pledează pentru integrarea europeană a României. Am numit astfel nu doar cele mai recente trei titluri publicate de domnia sa (Pentru Europa1, Politică şi cultură. Pentru o nouă cultură română2 şi Revenirea în Europa3), ci şi altele, mai vechi (Ole! Espana4, Evadări în lumea liberă5). Dacă ar fi acum să evidenţiez mai departe rolul Clujului de – poate – cel mai dinamic centru al militantismului proeuropean, aş mai putea adăuga aici măcar numele profesorilor Măria Bârsan Şi Nicolae Păun care au dedicat cercetări fructuoase aspectelor economice ale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lejul de astăzi e unul fast pentru că, pentru prima oară de la schimbările care au avut loc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şi, Ed. Polirom,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şi, Ed. Polirom,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iova, Ed. Aiu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eşti, Editura Eminescu, 1974; ediţia a II-a: Craiova, Ed. Aiu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aşi, Ed. Institutul Europea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vieţii culturale şi ştiinţifice pomenite mai sus se întrunesc în cadrul oferit de o instituţie care e rodul gândirii europeniste şi promotor al acesteia, facultatea noastră, în scopul de a dezbate chestiunile legate de viitorul Europei ş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dau aici o imagine asupra celor mai recente cărţi ale lui Adrian Marino. Ar fi imposibil, datorită complexităţii şi densităţii lor. Ceea ce am făcut – şi fac în continuare – a fost să le trec în bibliografia fundamentală a cursurilor propuse studenţilor europenişti. Sunt, cu toate acestea, câteva aspecte fără de care ar fi imposibil de înţeles ponderea pe care o are astăzi în dezbaterea publică scrisul lui Adrian Marino cu privire la „noi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dunând programatic între coperţi de carte puzderia de publicistică prin care a intervenit – frecvent -în mişcarea de idei a ultimilor şapte ani, autorul a dovedit o conştiinţă lucidă cu privire la rolul care îi revenea. Fiindcă demersul său, critica sa culturală (dar şi socială) incisivă şi penetrantă, disociativă şi sistematizatoare, îl recomandă atenţiei noastre ca pe un continuator al liniei Maiorescu -Lovinescu. S-a spus în publicistica românească a ultimilor ani că acest rol dificil de asumat şi greu de susţinut cu consecvenţă (cum o dovedeşte cazul lui Nicolae Manolescu, criticul şi istoricul literar autoexilat din domeniul său de referinţă în sfera practicii politice) a rămas fără un actor potrivit. Ba, mai mult, s-a contestat însăşi utilitatea socială a unui asemenea rol în vremurile actuale. Citind însă pledoaria lui Adrian pentru Europa avem dintr-o dată revelaţia necesităţii stringente a unei asemenea conduite, precum şi pe cea a faptului că omul de care era nevo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un bun instinct – pe care observăm că nu l-au putut perverti deceniile de totalitarism roşu – şi de o formaţie cărturărească pe măsură, având şi avantajul unei orientări corecte în hăţişul relaţiilor sociale de la noi şi din lume, scriitorul a elaborat, din aproape în aproape, radiografia socio-culturală a ţării sale şi a elucidat coordonatele paradigmelor între care oscilăm. Din acest punct de vedere Adrian Marino face operă de desţelenire într-o epocă stufoasă şi confuză, în care explozia faptică împiedică adeseori discernerea cumpănită. Iar dacă ar fi să alătur şi alte nume de pe eşichierul vieţii noastre publice, atunci ar trebui să îi pomenesc pe Andrei Marga (iarăşi!) şi, păstrând proporţiile, pe Gabriel Andreescu şi H. R.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tru Europa, autorul încerca să jaloneze drumul „ideii europene” printre români începând cu secolul al XVIII-lea şi sfârşind cu acuta actualitate. Mai ales aici, pe dimensiunea prezentului, se dovedea salutar efortul său de a despărţi apele, punând în evidenţă „cele două Românii”, cum le va numi el în volumul următor: una dominantă încă, rurală, comunitaristă şi tradiţionalistă; cealaltă minoritară deocamdată, citadină, individualistă şi ataşată valorilor schimbării. Cu o elocvenţă ce nu provenea din procedee retorice, ci din adeziunea empatică la valorile susţinute, discursul se articula într-o pledoarie pentru modernizarea şi adecvarea societăţii româneşti la contextul european din care face parte. Adrian Marino deconstruia astfel clişeul liniei tradiţionalist-naţionaliste din gândirea noastră (reprezentată cândva de Hasdeu-Eminescu-Iorga, confiscată oarecum de Ceauşescu şi continuată de liderii extremismului românesc de azi), arătând că în acest moment adevăraţii patrioţi sunt partizanii ameliorării vieţii românilor prin democraţie, concurenţă capitalistă şi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 vitală, cum putem cu toţii observa în zilele din urmă – îl desemnează pe Adrian Marino ca pe un gânditor de extracţie. paşoptistă. Şi el nu ezită să se autodesemneze ca atare, câtă vreme idealurile democratice şi libertare ale paşoptismului românesc au fost obturate, în acest secol, mai întâi de ecloziunea totalitarismelor interbelice, iar apoi de cea a totalitarismului comunist. Pe de altă parte, însă, prin încrederea pe care o are în valorile culturale, în menirea omului de cultură şi în meditaţia raţională la problemele zilei, cu instrumentele muncii disciplinate, metodice, tenace, Adrian Marino se recomandă atenţiei noastre ca un. iluminist sui generis. Ambele calităţi, şi cea de iluminist, şi cea de paşoptist, se leagă de nişte schimbări radicale ale paradigmei, de nişte revoluţii. Poate că această conjuncţie dintre atitudinea iluministă şi idealul paşoptist indică atributele de care era nevoie în urma revoluţiei din 1989 în România pentru a îndeplini rolul de critic cultural ş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ând cu pregnanţă, în Politică şi cultură, dihotomia dintre cultura oficială şi cea alternativă, Adrian Marino demontează mecanismele reacţionare şi autoreproductive ale primei, schiţează tipologia personajelor şi a instituţiilor care o ilustrează şi indică fără ezitări prin ce anume împiedică ameliorarea culturii noastre şi a imaginii ei în străinătate. Totodată, analistul întreprinde sondaje în istoria culturii alternative, arată în ce limite a funcţionat, prin cine şi cum, care sunt organismele prin care se exprimă. E o condamnare cel puţin la fel de curajoasă precum cea a magistrului de odinioară la adresa „beţiei de cuvinte” ori a „formelor fără fond”. O reluare a ideilor într-o formă mai structurată şi având atuul unor formule memorabile – în tradiţia călinesciană pe care Marino o vede supraestimată -ar propulsa la locul ce li se cuvin teoriile acestea care nu doar că fixează un stadiu specific al evoluţiei unei culturi cum e a noastră, ci, în plus, deschide perspective clarificatoare asupra prezentului în rapidă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estimări, Adrian Marino transgresează analiza culturală propriu-zisă. După cum rezultă din observaţiile sale, cultura alternativă are menirea de a restitui vieţii noastre publice în general diniensiunea sa democratică, europeană, progresistă. Paseismul şi tradiţionalismul, stimabile în cheie intimist-nostalgică, devin contraproductive atunci când sunt chemate să modeleze prezentul şi viitorul. Omul de cultură viu, autentic, are menirea de a căuta soluţiile la problemele viitorului nu în trecutul aureolat de parţiale amnezii şi nici într-o aburită şi confecţionată, adeseori, tradiţie, ci acolo unde ele se află ele cu adevărat. Din acest punct de vedere, gânditorul manifestă o înţelepciune pragmatică în linia teoretizată de cărţile cele mai recente ale lui Andrei Marga. Fiindcă, e limpede, soluţiile României postcomuniste se află în atitudinea de deschidere către occidentul euroatlantic, în făurirea statului de drept şi a instituţiilor democratice, în concurenţa valorică şi iniţiativ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să reconstituie atitudinea oamenilor de cultură – deci a „vocilor naţiunii” – în faţa provocării europene, Adrian Marino a alcătuit prima antologie de texte româneşti pe această temă, Revenirea în Europa. în acest fel, antologatorul îşi scoate propriile demersuri de sub semnul – impresionist – al izolării, arătând că e departe de a fi singurul român interesat de integrare. Să mai adaug şi că antologia în cauză, alcătuită în mod declarat „în spiritul ideologiei democratice, de centru”1, devine astfel un prim manifest al generaţiei actuale de cărturari europenişti din România; prima manifestare a unei prize de conştii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arino, Revenirea.,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priorităţi şi luări esenţiale de atitudini, silueta autorului monografiilor despre Macedonski şi a lucrărilor cu privire la „ideile literare”, biograful conceptului de literatură, dobândeşte o statură radical redimensionată. îi mulţumesc că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AT, SUPUS,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port, insuficient investigat pentru Europa Centrală şi de Sud-Est, între urban şi rural de care se leagă evoluţia către modernitate a societăţilor din zonă. în epoca premodernă, acest raport balansa către o supremaţie a ruralului, deci către autarhie, mici şi mari autonomii, relaţii de supunere ierarhică feudală. Modernitatea a adus, în etapa industrializării ei – oricât de incomplete – în secolele al XlX-lea şi al XX-lea, o modificare a raportului tradiţional, impunând supremaţia (limitată, totuşi) a urbanului. în acest fel se intra în marele joc al intercondiţionărilor capitaliste şi, mai apoi, socialiste, în impunerea individului şi în subordonarea faţă de statul modern, naţional, în condiţiile unui alt contract, care transforma foştii supuşi în cetăţeni. După 1989, odată cu colapsul economiei de tip socialist şi cu trenarea reformelor socio-economice, oraşele mici şi mijlocii din zonă s-au reruralizat, fortificând o mentalitate ai cărei purtători s-au dizolvat ireversibil într-o masă urbanizată superficial. Modernitatea târzie şi atragerea zonei în circuitul global surprind aşadar o societate fracturată între o recădere într-o medievalitate şi un capitalism timpuriu, rudimentar, pe de o parte, şi o intrare a marilor oraşe în circuitul computerizat şi internetizat, pe de alta. Ce model de relaţie a cetăţeanului cu statul se conturează în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este uşor de răspuns. înainte de orice trebuie făcute câteva constatări. Astfel, se observă o polarizare radicală a societăţilor marcate de acest fenomen, împărţite acum între o majoritate pseudo-rurală şi 0 minoritate ultra-urbană. Dacă prima provine din crypto-ruralii oraşelor – educaţi şi crescuţi în familii muncitoreşti de primă generaţie – cea de a doua marchează trecerea într-un stadiu post-industrial şi într-o lume globalizată. în acest context, noua falie socială este una greu de acoperit, despărţirea ţinând atât de ambianţa socio-economică în care indivizii îşi duc viaţa, cât şi de mentalitatea flagrant neasemănătoare care le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oluţie pune în chestiune înseşi solida-rităţile, fie ele premoderne (familia de sânge şi familia spirituală, comunitatea rurală), fie moderne (solidarităidle etno-culturale, naţiunea). în timp ce inşii reîntorşi la o nouă ruralitate vor descoperi din nou legile comunitare dinaintea intervenţiei unificatoare şi nivelatoare a statului modern, ceilalţi, produşi de ambianţa atomizantă a marilor oraşe, adeseori mai apropiaţi de prietenii întâlniţi pe calea comunicaţiilor internet (e-mail ori chat), vor împărtăşi o altă tablă de valori sociale şi îşi vor defini altminteri condiţia cetăţenească, orizontul de aşteptare, apartenenţa la comunitatea în cadrul căreia trăiesc. Ce anume îl leagă de evoluţia vieţii sociale din România pe un tânăr inginer electronist care primeşte de lucru via internet, livrează produsul muncii lui pe aceeaşi cale şi este plătit tot aşa, dacă timpul liber şi-1 va petrece tot în faţa ecranului de computer, navigând de la un site la altul şi conversând cu cunoscuţii lui din spaţiul virtual? Câtă vreme linia telefonică, serverul la care este conectat şi service-ul vor funcţiona, nimic nu îl va sensibiliza la, să zicem, politica guvernului din acel moment din ţara unde trăieşte. La celălalt capăt al arcului social, noul proletariat agricol – sau cum s-ar putea el numi – se va regăsi solidar doar cu ceilalţi membri din spaţiul îngust şi concret al familiei, respectiv satului său. în ambele cazuri, fărâmiţarea şi atomizarea legăturii dintre stat şi cetăţean se va produce: aici prin transformarea cetăţeanului în protagonistul unui nou tip de raporturi faţă de autoritatea guvernantă, colo prin recăderea în modelul anterior modernităţii. Ceea ce va rămâne, deocamdată, neschimbată în cazul ambilor va fi, fără îndoială calitatea de contribuabil, pe de o parte, iar pe de alta, egalitatea de principiu în faţa legilor. Spun de principiu, pentru că, de fapt, inegalitatea dintre cei retraşi în comunităţi rurale mai mult sau mai puţin închise în ele însele şi cei cu acces la informaţia corectă şi rapidă nu doar din ţară, ci şi din străinătate, transpa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chiar dincolo de apartenenţa la o anume sferă profesională, ori de avere, cetăţenii unui stat din Europa est-sud-estică se vor împărţi în două tipuri radical diferite: unii, cei reveniţi la solidarităţile de tip vechi, vor fi, iarăşi, ce fuseseră odinioară, adică supuşi ai unei instanţe care dictează şi căreia nu i te poţi nici asocia, nici opune eficient, pe când ceilalţi vor putea fi pe bună dreptate consideraţi nişte absenteişti, nişte contumaci, fiind mai curând absenţi din planul vieţii publice şi de la negocierile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ubliniat pericolul pe care o asemenea realitate îl poate prezenta pentru dezvoltarea democraţiei. Subminată chiar de la bază, aceasta va lăsa loc ori unor sisteme politice demagogic-populiste, ori unora care să guverneze în numele unei minorităţi situate departe de cale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a depăşirii impasului ar fi integrarea într-o structură comunitară cum este Uniunea Europeană. Astfel, contumacii şi-ar putea valida noile reflexe cetăţeneşti la un dublu nivel, cel naţional şi cel comunitar. Totodată, procesul de integrare s-ar face printr-o ajustare la toate palierele vieţii sociale, antrenând cu sine evoluţia căilor de comunicaţie, a economiei rural-agrare, transformând după un model occidental verificat ruralitatea din zonă, scoţând-o din autarhie şi făcând-o compatibilă cu dezvoltarea urbană. Deocamdată însă nu se întrevăd progrese încurajatoa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FĂRĂ PERIFERII în Europa ai zice că greco-romanii au inventat oraşul. Poate că este aşa, poate că nu. Aşezările etajate ale neoliticului, distruse mai târziu de războinicii indoeu-ropeni, par să fi fost adevărate aglomerări umane ale vremii. Dar sunt prea părelnice şi îndepărtate de noi pentru a putea şti ceva cu precizie. Rămâne, aşadar, până la proba contrară, că oraşul se leagă, pe vechiul continent, de numele grecilor şi al romanilor. El pare să fie excrescenţa de case ordonate sau dez-ordonate de-a lungul unor coridoare comunicante care, toate, duceau la piaţa centrală (agora pentru unii, forum pentru alţii). Aici lucrurile se complicau, amestecându-se, ca în orice piaţă de oriunde. Tranzacţii de mărfuri, dar şi de idei ori, vai, de oameni, toate umpleau de o vitalitate şi de o tensiune specifică un spaţiu prin excelenţă plan, cel mai adesea patrulater. învăţătura primilor apostoli nu a modificat nici ea, radical, lucrurile, din acest punct de vedere. în locul templelor, pe latura răsăriteană, biserica, adevărat centru spiritual situat în inima activă a oraşului. în cea mai frumoasă carte a lui, Vasile Lovinescu radiografia oraşele medievale ale Europei, care-şi înşiruiau radial uliţele către deschiderea platoului central, dominat de clopotniţa Casei Domnului, într-un adevărat labirint şerpuit. Pe lângă funcţia strategică – de a împiedica înaintarea duşmanului trecut de incinta fortificată către centrul administrativ şi sacerdotal – acesta din urmă ar mai fi avut şi rolul iniţiatic al traseului bâjbâit Prin întuneric către lumină. Unde mai pui că multe dintre biserici se continuau, în partea lor invizibilă, prin tuneluri secrete, menite să pună la adăpost, conducându-i departe, în afara zonei periclitate, pe mai marii locului. Nu există oraş important fără asemenea taine. în Aradul copilăriei mele circulau poveşti despre tunelurile săpate cu mult timp în urmă pe sub Mureş, până în cetatea austriacă în cinci colţuri şi invers, de la ea până în anumite subsoluri din centru. Cât despre Cluj, aici parohul bisericii Sfântul Mihail trebuie să ştie mai bine decât oricine despre ce este vorba, dacă ar fi să-i dau crezare unei doamne distinse, cu părul cărunt, care mi-a povestit cu însufleţire despre aceasta în timpul unei călătorii cu trenul spre Oradea, pe vremea studenţiei mele. Mircea Eliade a fost şi el cutreierat de gândul subteranelor Bucureştiului, dedicându-le pagini inspirate în povestirea Pe strada Mântuleasa, Prozatorul scria acele pagini în exil, neştiind că în decembrie 1989 revoluţionarii de la metrou vor vorbi de existenţa unui întreg oraş subteran, pregătit de Ceauşescu special pentru apropiaţii şi mercenarii lui, dotat cu buncăre şi cu ieşiri în toate punct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stui an, invitat să susţin o conferinţă despre România în capitala Vendeei, am descoperit cu bucurie piaţa centrală a oraşului inventat de însuşi Napoleon. Cu inginerii alături, împăratul decisese – între două campanii – că oraşul Roche-sur-Yon, modesta aşezare feudală de până atunci, trebuia să conserve definitiv fizionomia pe care i-o putea el imagina în maniera atât de caracteristică sieşi. Situând, aşadar, pe o latură biserica şi în faţa ei municipalitatea, rezervase celelalte două linii drepte băncii şi, respectiv, liceului şi cazărmii. Astfel, mi s-a explicat, la Roche-sur-Yon a supravieţuit până astăzi spiritul pragmatic şi vizionar care a făcut ca fostul artilerist să rămână în istorie multă vreme după ce cuceririle lui teritoriale s-au evaporat în cele patru vânturi. El pred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193 cvasi-explicit acestui punct avansat al autorităţii lui într-un teritoriu socotit prin excelenţă drept contrarevoluţionar un destin care urma să se desfăşoare pe coordonata prosperităţii financiare, a bunei guvernări, a educaţiei luminate şi a spiritualităţii creştine. O altă piaţă decât cea de odinioară, dar, la urma urmei, aceeaşi. Aici însă conţinând şi statuia de bronz a bărbatului cu redingotă şi b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4, la Cluj a poposit expoziţia itinerantă dedicată Pieţelor Europei. Privind fotografiile splendidelor spaţii deschise din metropolele vestice şi răsăritene, toate de o incredibilă – deşi discretă – asemănare, am realizat că marea aventură europeană, pe jumătate călătorie, pe jumătate negoţ, îşi lăsase şi ea amprenta aici. Mai peste tot se vedeau scaune scoase la soare, măsuţe şi umbrele: cafenelele şi terasele restaurantelor, caffeterie -locuri ale loisir-ului şi ale întâlnirii. Le poţi vedea şi la Cluj, de jur împrejurul dreptunghiului central, oferindu-se cu generozitate trecătorilor. Dar cu Diesel, Flash ori Escorial, cu aceste coborâri în pivniţele vechiului oraş, se recuperează încă puţin din medievalitatea impozantă, şi totuşi apropiată, a locului. La fel şi la Luvru ori în Domul milanez, contra unei taxe nu cine ştie ce, poţi coborî câţiva metri pentru a recupera imaginea zidurilor mai vechi decât vechimea care se oferă priviri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uropene sunt, din acest punct de vedere, nişte construcţii mereu reluate, haotic ori disciplinat, suprapu-nând stiluri şi logici arhitectonice dintre cele mai diverse. Ele sunt, însă, în primul rând toposurile marilor aglomerări umane şi ideatice, creatoare de fantasme mitologice şi ideologii. Aici s-au construit şi s-au năruit palate, s-au înălţat şi s-au destrămat baricade, iar actorii jocului puterii şi-au spus mereu partitura, aşa cum n-ar fi putut-o face niciodată într-un peisaj agrest populat cu câteva căsuţe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oraş, am trăit printre bitumurile ritmate de prezenţa reconfortantă a câte unui şir de copaci ornamentali şi a rondourilor cu flori. Nu mă regăsesc nicicum în natura pe care alţii o caută ca pe un liman. S-ar putea deci să nu am dreptate spunând că Europa este, mai mult ca orice altă parte a lumii – fiindcă mai îndelung continuu! – ţara metropolelor, a celei mai dense reţe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în 1938, istoricul P. P. Panaitescu publica un eseu intitulat Cum au ajuns Bucureştii capitala ţării? reluat mai apoi, aproape neschimbat, în cuprinsul volumului Interpretări româneşti. Studii de istorie economică şi socială (1947). încercând să explice cauzele ascensiunii politice a capitalei româneşti, autorul invoca locul de centru economic al ţării, situat cum era în proximitatea resurselor petrolifere (Valea Prahovei) şi în plină zonă cerealieră (Câmpia Dunării), nu departe de artera comercială de transport care era fluviul de la limita sudică a ţării. Toate aceste circumstanţe economice ar explica afluxul de populaţie din Bucureşti şi ar justifica instalarea centrului administrativ al ţării în acest oraş. Viziunea autorului este, cum se vede, una în care economicul şi demograficul determină măsurile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afirmării în prim-planul vieţii urbane româneşti a Bucureştilor ar fi fost aceea că oraşul a luat fiinţă – pe vremea lui Vlad Ţepeş – într-o zonă de densă locuire românească, un „codru” care îngloba Deliormanul (Pădurea Nebună) şi Vlăsia (Pădurea Românească), chiar la liziera codrului cu câmpia, într-un loc potrivit schimburilor comerciale (p. 165). Acolo existau şi o serie de lacuri (Snagov, Căldăruşani etc), iar sub raport spiritual funcţionau, încă dinainte vreme, mănăstiri precum Snagov, Bolintin pe Argeş, Strugalea (către Giurgiu) ş. a. (p. 165). Având de la domnitori privilegiul de a ţine târg, Bucureştii au devenit „târg”, adică aşezare urbană. Vitalitatea economică şi afluxul populaţional i 1-a asigurat aşezarea pe drumul ce lega Oltenia de balta Dunării. Ascensiunea oraşului de pe Dâmbovita în detrimentul vechiului centru al Valahiei, Târgovişte, s-a petrecut în condiţiile decăderii comerţului săsesc în principate survenite în contextul configurării dominaţiei turceşti (p. 167). în acest fel, Bucureştiul a devenit un centru al comerţului internaţional din turcocraţie. în fine, a existat şi un motiv strategic de ascensiune a Bucureştilor: „în şesul muntean mijlociu, mlăştinos şi străbătut de râurile Dâmboviţa, Argeş şi Neajlov” el era „un punct mai înalt de pază la marginea pădurii” (p. 168). în acest fel, pentru P. P. Panaitescu, în secolele al XVI-lea şi al XVII-lea erau întrunite principalele condiţii care puteau propulsa Bucureştii în fruntea Valahiei. Din păcate însă, analiza istoricului nu continuă şi pentru secolele următoare, astfel încât să furnizeze o interpretare a rolului preeminent pe care Bucureştii au ajuns să îl joace în raport cu cealaltă capitală românească, 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el ar fi observat, poate, că ziua de 24 ianuarie 1859 propulsa pe tronul celor două state româneşti aduse împreună printr-o unire personală – rezultatul dublei alegeri a colonelului Alexandru Ioan Cuza ca domnitor al Moldovei şi, respectiv, al Ţării Româneşti – un moldovean; dar, în acelaşi timp, ar fi sesizat că moldoveanul respectiv îşi stabilea capitala pe malurile Dâmboviţei. Faptul s-a petrecut, poate, şi ca o recunoaştere a rolului esenţial jucat de munteni în realizarea riscatului act politic al realegerii lui Cuza. Fiindcă, dacă moldovenii avuseseră întâietate în a se pronunţa asupra domnitorului celui nou, muntenii efectuaseră saltul, realizând efectiv unirea în singura manieră legitimă disponibilă. Intrarea lui Cuza Vodă la 11/ 23 februarie 1859 în Bucureşti a marcat victoria definitivă a capitalei sudice asupra celei nord-estice. Iar în acest joc, elementul esenţial a fost, de astă dată, nu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economică (principatele urmau să se desprindă urgent din circuitul economic şi al puterii otomane), ci aceea politică. Paradoxal, în etapa următoare influenţa Rusiei urma să devină mult mai importantă decât cea turcească, după cum o jalonaseră deja, în chip premonitor, acordul lui Cantemir cu Petru I, la Luck, în 1711, ocupaţiile ruseşti din secolul al XVHI-lea şi de la începutul veacului următor, în contextul războaielor ruso-austro-turce şi, nu în ultimul rând, pierderea Basarabiei la 1812, ori dobândirera primului act constituţional românesc (Regulamentele Organice) din mâna reprezentantului ţarului, generalul Pavel Kiseleff. Alierea cu ruşii în războiul de cucerire a independenţei (1877), iar mai apoi în vremea participării României la primul război mondial, până la revoluţia bolşevică din octombrie (1916-1917), au jalonat intervalul care ar fi putut privilegia Iaşii, propulsându-i în poziţia de capitală a ţării într-o vreme când, tot mai mult, ţara se pregătea – chiar şi împotriva voinţei politicienilor săi – de o integrare în circuitul dominat de statura marelui prieten de la răsărit. Dar nu a fost aşa, decât într-un moment de acută criză, cu puţin înainte de pacea de la Buftea (din martie 1918), când, după ce a evacuat Bucureştii sub presiunea armatelor lui Mackensen şi şi-a trimis în imperiul ţarilor tezaurul nicicând recuperat integral, casa regală, guvernul şi parlamentul s-au stabilit în vechiul oraş de scaun al Moldovei, cu sentimentul unui provizorat care ar fi putut azvârli pe toţi responsabilii politici dincolo de graniţele nordice ale prea micşoratei Românii. Nici măcar dominaţia de patru decenii a URSS, în perioada postbelică, nu a modificat această stare de fapt: Bucureştii au rămas capitala, de-acum consacrată, a României, neconcurată în nici un fel de metropolele regionale ale Ardealului, Banatului şi Part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tâmplat aşa, a fost – urmând logica lui P. P. Panaitescu – datorită proximităţii de capitală a câmpurilor petrolifere din zona Ploieştilor. Dar explicaţia îşi epuizează valabilitatea după război, când exploatarea nemiloasă pusă anterior în slujba intereselor agresive germane a dus la scăderea simţitoare a acestei categorii de resurse naturale. Pe de altă parte, aşa-numita „transformare socialistă a agriculturii”, dublată de transferul marii mase de populaţie rurală în industrie, la oraş, a lichidat, după cel de-al doilea război mondial, şi avantajul Bucureştilor de a fi locul de importanţă comercială prin excelenţă al hinterlandului agricol din Câmpia Dunării, câtă vreme agricultura s-a estompat, pierzându-şi locul prioritar de odinioară ocupat în raport cu celelalte ramuri economice. Din 1945 încoace, Bucureştii sunt capitală, deci, mai curând în virtutea unei priorităţi demografice, dar şi a unei tradiţii şi continuităţi politice. La acestea se adaugă însă şi o concepţie cvasiunanimă a politicienilor români din epoca modernă şi contemporană, conform căreia unitatea statală trebuie să aibă drept corolar un central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însuşi este un adept al centralismului în textul menţionat aici. Ba, dacă ne amintim şi de opţiunile sale politice în favoarea legionarismului, chiar al regimurilor ultra-autoritare. El consideră că este absolut natural ca oraşul cel mai important al ţării să fie desemnat drept capitala acesteia. Din această perspectivă, el identifică existenţa unor „capitale nefireşti”, a căror prioritate în raport cu alte oraşe, mai mari şi mai importante din punct de vedere economico-social, se datorează „epocii politice raţionaliste contemporane”. Pentru istoric, acest raţionalism nu este un temei suficient şi nici nu poate conferi legitimitate. Iată, spre exemplu, Washington – „o creaţie artificială” – mult mai puţin important decât New York sau Chicago. „Dar nu trebuie să uităm că Statele Unite sunt un stat federativ, în care viaţa provincială joacă un rol politic precumpănitor şi autoritatea centrală e de mai mică importanţă”. Autorului Interpretărilor româneşti, atât de deschis în ceea ce priveşte valorificarea aspectelor economice şi sociale ale trecutului pentru o mai bună înţelegere a vremurilor de odinioară, i se pare, aşadar, că numai într-un stat federativ provincia trebuie să joace un rol semnificativ. Deşi nu este străin de orice interes pentru demografie, el pare să nu înţeleagă una dintre caracteristicile majore ale vieţii româneşti dinainte de unificarea statală: vocaţia policentrică a vieţii de stat şi a vieţii culturale autohtone. Este, într-adevăr, de mirare acest lucru, câtă vreme, într-un alt text din acelaşi volum, anume De ce au fost Ţara Românească şi Moldova ţări separate? (1938), el observa orientarea divergentă a statelor respective sub raport geografic – inclusiv hidrografic – economic (în primul rând comercial), politic şi cultural. Practic, fiecare dintre capitalele provinciilor istorice româneşti slujea drept debuşeu economic, demografic, politic şi cultural populaţiei dintr-un teritoriu dat. Se poate crede că simpla modernizare a reţelei de comunicaţii şi transporturi, însoţită de comunicarea politică, au modificat această situaţie, transferând toate funcţiile tradiţionale ale capitalelor provinciale asupra metropolei naţionale? Numai într-o viziune naivă şi neinform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de istorie a adus România într-o situaţie care a antrenat şi va antrena în continuare modificări spectaculare ale destinului ei istoric. Surparea din interior a sistemului statal socialist, patronat de URSS (1991), urmat de agregarea CSI, şi, paralel, procesele de extindere spre răsărit a NATO şi a UE au modificat, chiar şi fără afectarea – în linii mari – a graniţelor europene anterior stabilite, fizionomia continentului nostru. România şi-a exprimat, cu relativă promptitudine, unitate de opinii şi consecvenţă, dorinţa de a accede în organismele euroatlantice şi occidentale, fapt care a marcat, implicit, şi exprimarea acordului pentru delegarea anumitor competenţe statale pe seama structurilor suprastatale în care doreşte să acceadă. în condiţiile în care anul 2004 va marca intrarea noastră în NATO, iar anul 2007 va fi data accederii în UE, se poate spune de pe acum că evoluţiile internaţionale în care România a devenit un actor dinamic au şi vor avea repercusiuni notabile asupra tuturor compartimentelor vieţii noastre publice şi private. Odată devenită parte a UE, România se va comporta ca unul dintre statele confederate ale unei entităţi suprastatale care şi-a diseminat instituţiile într-un teritoriu amplu (după cum se ştie, „capitalele” UE sunt Bruxelles, Strasbourg, Haga). în aceste condiţii, rolul Bucureştilor, actuala capitală a unei Românii centraliste, va fi redesenat, câtă vreme metropola de pe Dâmboviţa va îndeplini, în noile împrejurări, rolul unei capitale provinciale, într-o anume dependenţă de deciziile luate la Bruxelles şi Strasbourg. Noua reţea de autostrăzi şi de căi ferate, recondiţionarea şoselelor naţionale şi lărgirea acestora, ca şi liniile aeriene vor conduce, toate, la o integrare accelerată a ţării în ritmurile, procesele şi realităţile comunitare ale Uniunii. Cum printre politicile acesteia din urmă se numără şi cele regionale, este de aşteptat, pe viitor, atât o relansare a diverselor regiuni româneşti, cât şi o regândire a raporturilor Bucureştilor cu celelalte metropole regionale autohtone (Iaşi şi Suceava, în Moldova, Braşov, Cluj, Sibiu şi Timişoara, la vest, Constanţa şi Craiova în sud). Capitala va înceta să mai însemne centrul prin excelenţă, care acumulează toate resursele umane, materiale şi spirituale din teritoriu, delegându-şi şi distribuindu-şi, în interior ca şi în exterior, o bună parte din atribuţii şi rezumându-se tot mai mult să fie un coordonator zonal pentru România. O asemenea dinamică nu are cum să marcheze slăbirea locului Bucureştilor în istoria românească, ci doar să îl modifice calitativ. Alături de acest oraş, alte reşedinţe urbane semnificative vor reveni în prim-plan, acompaniindu-i realizările şi suplinindu-i prin forţe proprii disfuncţiile, într-un alt tip de solidaritate urbană, mai descentrată şi mai democrată, în ultimă instanţă. Noul curs nu va mai atrage, ireversibil, ca până acum, toate elitele ţării către polul magnetic bucureştean, ca spre singurul loc unde ele se pot pune în deplină valoare şi pot beneficia de toate resursele. Unele vor găsi amplasament în cadrul spaţiului unional european însuşi, în timp ce altele, mai numeroase, probabil, vor rămâne pe loc spre a urni mecanismele bunăstării şi democraţiei româneşti. Limitarea exodului către capitală, posibilă şi prin măsuri de deplasare în teritoriu a instituţiilor centrale ale statului, ar avea efecte benefice, pe termen mediu şi lung, şi asupra vieţii bucureştenilor, scăzând preţurile din pieţe, coborând plafonul chiriilor, reducând aglomeraţia. în restul ţării, o asemenea măsură ar revigora centrele regionale cele mai semnificative, punându-le la dispoziţie resursele umane, inteligenţa şi spiritul de iniţiativă devenite excedentare în capitală, care, uneori, sunt atât de deficitare în celelalte zone ale României. Nu toată lumea gândeşte însă în termenii unei asemenea echilibrări a raportului dintre reprezentanţi şi reprezentaţi. Pentru unii, Bucureştii au rămas şi sunt un substitut al României înseşi. Dorind o continuă extindere a capitalei, ei par că urmăresc, practic, să scoată din starea de dezvoltare lentă, inegală şi incompletă restul teritoriului, aşa-zisa provincie. De curând, unii reprezentanţi ai PSD-ului au elaborat un plan de redimensionare a metropolei dâmboviţene într-o manieră ciclopică. S-a spus că, pentru a putea găzdui toate instituţiile UE şi NATO delegate într-un viitor apropiat la noi, s-ar cuveni ca Bucureştii să se amplifice de. nouă ori! Deja planul a fost criticat în presă de către unii gazetari şi oameni politici. Este probabil că el nu va fi adoptat. Totuşi, însăşi formularea lui vorbeşte în mod semnificativ despre anumite dominante ale imaginarului politico-administrativ dominant, ca şi de forţa unei viziuni centralizatoare. Pentru că, la urma urmei, de ce nu s-ar deplasa în teritoriu, în mai multe mari oraşe ale ţării, acele instituţii comunitare, oferindu-li-se întregul spaţiu de care au nevoie pentru o dezvoltare armonioasă şi creând, în acelaşi timp, şi pentru alte oraşe şanse suplimentare de dezvoltare şi afirmare? Tot de curând, cu prilejul discuţiilor vizând ameliorarea constituţiei româneşti, deputatul Emil Boc observa, judicios, că nu există nici un temei pentru a include într-un articol constituţional propoziţia „Capitala ţării este la Bucureşti”, într-adevăr, de ce s-ar cuveni făcut dintr-o realitate defacto una de jure, programând imuabilitatea capitalei? în trecut, reşedinţele statului s-au modificat în funcţie de împrejurări şi într-o anume viziune pragmatică. De ce ar fi mai necesar acum decât altădată ca sediul actual al capitalei să se permanentizeze în forma actuală? Poate că un context deocamdată incomplet conturat, însă foarte dinamic, cum este reconfigurarea alianţelor şi a frontierelor geopolitice, va solicita o nouă abordare, inventivă şi flexibilă, pe care, deşi nu o putem deocamdată prevedea cu precizie, nu există nici un temei pentru a o înlătura aprioric din discuţie. Este de înţeles – nu neapărat şi de acceptat în orice condiţii – grija Bucureştilor de a-şi rezerva şi asigura o prioritate care este un fapt ce vine din trecut şi trebuie luată ca atare. Ea provine nu doar dintr-un interes ale cărui beneficii au putut fi probate de-a lungul timpului, ci şi, foarte probabil, din observarea unui proces care poate îngrijora, câtă vreme nu mai asigură, necesarmente, o dominaţie necontestabilă – economic, social, cultural şi, până la urmă, politic – a capitalei asupra hinterlandului (mărit, oricum, peste limitele îngăduite de o guvernare funcţională). Totuşi, o analiză, oricât de superficială, arată cu claritate că forţa centrului se întemeiază întotdeauna pe vitalitatea energiilor provenind din hinterland, aşa încât o perpetuare a situaţiei actuale va trebui să se întemeieze, vrând-nevrând, pe ameliorarea raporturilor centru -provincie. O asemenea ameliorare include recondiţionarea drumurilor şi a căilor ferate existente, amplificarea şi diversificarea lor, înzestrarea teritoriului cu poduri suplimentare şi o reţea capilară de şosele regionale care să permită accesul până în cele mai îndepărtate locuri, scoţându-le din izolare. Totodată, va fi necesar să se găsească soluţiile economice şi administrative pentru anularea subdezvoltării din anumite zone, mai ales cele montane, făcând mai fluid accesul la resurse şi ajutând oamenii să dobândească necesara experienţă managerială pentru a rezolva priorităţile absolute ale locului. Pentru o asemenea vastă, diversificată şi necesară operaţiune, centrul va trebui să înveţe, de voie sau de nevoie, să delege anumite atribuţii înspre teritoriu, să asigure din taxele publice părţi mai semnificative decât până acum dinamicii despre care este aici vorba; practic, Bucureştii vor trebui să înveţe că privilegiul unei capitale nu este acela de a fi cel mai puternic dintre oraşele ţării, ci cel mai bun administrator al averii comune, în folosul comun al tuturor. Deşi nu prea sunt semne că s-ar dori aşa ceva, nu este exclus ca, sub imperiul noilor configurări geopolitice, acest lucru să se petreacă, în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TREBUIE SĂ DEVIN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UNIVERSITAR INTER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GRAREA ROMÂN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apariţie a cărţii lui Arnold Van Gennep despre Riturile de trecere a permis publicarea în addenda a părţii inedite a corespondenţei pe care celebrul folclorist a purtat-o cu un prieten român1. Din ea rezultă că cercetătorului i se propusese un post de profesor universitar la Bucureşti, iniţiativă de care nu erau străini nici partenerul de conversaţie epistolară, Mihail Vulpescu, nici profesorul universitar Ovid Densuşianu. Datorită un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 scrisori – dintre care două nedatate, iar celelalte două din 1927 – către Mihail Vulpescu, o cerere de înfiinţare a unei catedre universitare pentru etnografie comparată şi folclor adresată ministrului român al Instrucţiunii Publice şi două expuneri de motive, dintre care prima însoţeşte cererea, iar a doua e, cu siguranţă, destinată Reginei (la care se face referire în corespondenţă). Textele, prefaţate de Lucia Berdan, „Arnold Van Gennep şi folclorul românesc”, au fost publicate – sub titlul comun de „Addenda” – în Riturile de trecere, Iaşi, Ed. Polirom, 1996, p.177-193. Anterior, din totalul de 21 de scrisori, Gheorghiţă Geană publicase o selecţie în Etnologica, Bucureşti, 1983, p.34-44 şi 193, traducerile a şase epistole fiind incluse în studiul -/Proiectele româneşti ale lui Arnold Van Gennep”, în Studii şi comunicări de etnologie, Sibiu, t. IX, 1995, p.ll 1-122. Din corespondenţa lui A. Van Gennep cu românii au mai fost publicate până în prezent trei scrisori adresate lui Artur Uwovei, în Scrisori către A. Corovei, Bucureşti, Ed. Minerva, 1970, ed. de Măria uiza Ungureanu, p.411-418. Nu cunoaştem corespondenţa cu Ovid uensuş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elucidate1, A. Van Gennep n-a mai ajuns însă să îl ocupe, spre paguba învăţământului universitar românesc interbelic. Impresionant în cele câteva scrisori recuperate din acest schimb epistolar este, însă, tonul lor şi problematica dezbătută. Pornind de la proiectul aducerii savantului la universitatea din capitala României, Van Gennep era vizat, pare-se, şi într-un context mai larg, definibil într-un anume sens ca unul diplomatic. El trebuia să devină un soi de ambasador al Bucureştiului în comunitatea ştiinţifică universală, iar modul cum înţelege să reflecteze la această eventuală misiune – pentru care îşi dădea deplinul acord – ne determină să credem că acela care îl abordase (muzicianul şi etnologul Mihail Vulpescu) cu intenţia respectivă2 nu greşise deloc. Van Gennep avea deja – după cum rezultă din prima scrisoare – propriile idei în privinţa strategiei de abordat şi voia „să ducem lucrurile la bun sfârşit cât mai repede”3. Pentru a-şi începe acţiunile, însă, avea nevoie de o numire oficială şi de bani. Din a doua scrisoare aflăm că savantul trebuia să devină organizatorul oficial al celui de-al II-lea Congres Ştiinţific de Etnografie şi de Etnologie, dar era încă în aşteptarea unei înştiinţări oficiale. Densuşianu îi scrisese, solicitând şi detalieri despre cum ar trebui să arate o catedră pregătită special pentru el. Pentru a da un impuls suplimentar numirii sale, el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ţin ori de lipsa banilor (căci savantul voia un salar de 60.000 de franci pe an), ori de modificarea politicii odată cu schimbarea guvernului, ori de adoptarea unei alte soluţii (avută în vedere de alte personaje româneşti influente, după cum reiese din corespondenţă, unde e pomenită în acest sens o anume doamnă Văcărescu, poate Helene Vacaresco, care „va manevra pentru a ne elimina, pe dumneavoastră şi pe mine [din joc – n. O. P.]”, aliată cu un anume Dupierreux şi „banda lui”, faţă de care interlocutorul se arătase imprudent, dezvăluindu-şi intenţiile apropo de Van Gen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m aceasta din faptul că lui îi adresează Van Gennep toate scrisorile referitoare la acest proiect, inclusiv cererile oficiale şi expunerea de motive adresată reginei (cf. scris, din 14 apri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nedatată, în A. Van Gennep, Riturile de trecere,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trece prin gând să îi 'înlocuiesc' sau să îi 'înghit' pe cercetătorii din ţara dumneavoastră. Eu doresc extinderea şi recunoaşterea publică a ştiinţei mele, utilizarea metodelor şi instrumentelor pe care le-am perfecţionat timp de 30 de ani”. Van Gennep era convins că „odată profesor la B.[ucureşti], voi avea o influenţă asupra guvernului de aici [din Franţa – n. O. P.], asupra lui Berthelot şi a celorlalţi, în favoarea tuturor românilor care ar lucra în acelaşi domeniu”1. în a treia scrisoare, el revine: „Imediat după numirea mea, voi acţiona cu putere la Geneva în favoarea Bucureştiului2, însă ce influenţă poate avea demersul meu pentru congresul dumneavoastră, dacă nu aveţi un specialist internaţional, în timp ce Viena îl are pe Haberlandt iar Praga pe Polivska, care sunt mari savanţi; spuneţi-i Reginei, fără supărare, că România este încă „excentrică” în mişcarea giratorie central-europeană, iar dificultatea constă tocmai în a o clasa altfel; aceasta e forţa Vienei, chiar de ar avea numai 500 de locuitori. Praga, de altfel, se descurcă foarte bine, Cracovia se pune din nou în mişcare, dar dacă e vorba de cealaltă parte a Dunării, este o treabă de zece ani de propagandă şi de eforturi; trebuie să vă impuneti, eu voi fi prezent doar pentru a trasa calea şi a impune jaloanele; comparatiştii dvs. sunt cei care trebuie să persevereze; în orice caz, voi aduce savanţi de valoare la expoziţia dvs. şi voi avea studenţi buni Ia cursurile mele. / / Pe scurt, trebuie să i se explice Reginei că mişcarea trebuie inversată, iar Bucureştiul trebuie să devină un centru de atracţie. Dacă va dori în continuare să mă susţină, rezultatul va fi rapid vizibil, căci voi face personal propagan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nedatată, în Ibidem, p.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legerea Bucureştiului ca oraş de desfăşurare a celui de-al D-lea Congres Internaţional al Etn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universitare din întreaga Europă”1. Van Gennep avea, prin urmare, o viziune foarte clară asupra ierarhiilor dominante la ora aceea în lumea universitară europeană. El ştia că, pentru a susţine pretenţia de a fi organizatorul unui congres prestigios trebuie să existe nişte nume de rezonanţă în ţara respectivă, nume care să se fi ilustrat convingător, la nivelul exigenţelor mondiale, în domeniul de interes despre care e vorba. Pe de altă parte, o altă problemă este cea a concurenţei făcute de trei dintre ţările – respectiv universităţile – Europei Centrale: Austria, cu universitatea vieneză, Cehoslovacia, cu universitatea din Praga, şi Polonia, cu universitatea din Cracovia. Mişcarea populaţiei studenţeşti se împarte între cele trei, dintre care Viena are un prestigiu atât de consolidat, încât şi dacă ar avea o populaţie de numai 500 de oameni, tot nu şi-ar pierde prioritatea. Arnold Van Gennep nu ezită să aprecieze – cu luciditate – că România este ultima venită în acest concert universitar central-european. Pentru a o include în el ar fi nevoie de un deceniu întreg de eforturi constructive şi de propagandă. în acest proiect în care se vede inclus, etnologul îşi rezervă un rol clar: de strateg şi om de contact. Prin această precizare, savantul face cunoscut că e dispus să-şi pună abilităţile şi prestigiul în slujba clasării mai bune a României şi a universităţii bucureştene printre celelalte universităţi din zonă. Totodată, el precizează că specialiştilor romani le revine un rol esenţial în realizarea proiectului. El leagă clar succesul acestor acţiuni concertate de nucleul existent al comparatiştilor români care, prin specializarea în studii comparate, ca şi prin întreţinerea relaţiilor academice cu colegii străini, ar crea şi întreţine necesarul climat de efervescenţă m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către Vulpescu, datată 14 aprilie 1927, Bourg Ia Reine, în Ib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in Bucureştiul universitar o atracţie pentru studioş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grăitoare este şi Expunerea de motive care însoţeşte cererea oficială înaintată Reginei. După ce explică la punctul I înţelesul pe care îl dă termenului de etnografie, iar la următorul care e stadiul de dezvoltare al disciplinei în câmpul studiilor universitare (peste 80 de catedre în lume), la punctul III textul spune: „România prezintă pentru învăţământul de acest tip o posibilitate remarcabilă de a deveni un centru mondial: 1. prin situarea sa geografică, studenţii trebuind în prezent să meargă foarte departe pentru a se instrui, iar catedrele de Etnografie şi de Istorie comparată a civilizaţiilor neexistând propriu-zis decât în Europa Occidentală; 2. obiceiurile populare de tot felul şi rămăşiţele de civilizaţie primitivă sunt încă foarte răspândite şi vii în toată ţara, astfel încât cursul teoretic şi metodologic poate fi uşor completat prin explorări (de teren); se pot indica studenţilor subiecte de teză şi de cercetări personale interesante.”1 Oricât de mari sunt potenţiali tăţile pe care, pornind de la situaţia etnologiei în finalul primului deceniu interbelic, A. Van Gennep le întrezărea pentru România, nu trebuie conchis că aprecierile învăţatului erau şi nerealiste. Avantajele pe care ţara noastră le avea – şi, aş adăuga, le mai are încă – ţineau de poziţia sa „la întretăierea drumurilor etnologice”, de specificul preponderent rural al societăţii (şi, implicit, al culturii sale), ca şi de posibilităţile unei fertile munci de teren2. De altfel, la punctul IV, Arnold Van Gennep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an Gennep, Riturile.,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fida celor cincizeci de ani de comunism, care în planul educaţiei au însemnat alfabetizare masivă (deci acces la cultura scrisă şi modificare a prestigiului pe care îl avea anterior cultura orală rurală), iar în planul vieţii social-economice au marcat industrializarea masivă, cu dezrădăcinarea maselor ţărăneşti, transplantarea lor la oraş şi transformarea în muncitorime pe deplin lămuritor: „Ideea este de a atrage la Bucureşti, date fiind aceste condiţii favorabile, studenţi din toate ţările şi de a propune colegilor universitari de aceeaşi specialitate să trimită în România studenţii lor pentru a găsi subiecte de teză. / Cum domnul A. Van Gennep vorbeşte curent engleza, germana, italiana, rusa, puţin olandeza, poloneza şi înţelege celelalte limbi romanice, germanice şi slave, ştiind de asemenea araba, un pic turca, maghiara şi finlandeza; cum, pe de altă parte, el este, după treizeci de ani de activitate ştiinţifică, în relaţii personale cu aproape toţi colegii pe care i-a întâlnit în călătoriile şi în misiunile sale; cum, de asemenea, a vizitat majoritatea muzeelor de această specialitate, el crede că poate asigura formarea, destul de rapid, la Bucureşti a unui nucleu de studenţi de toate naţionalităţile şi din toate ţările”1. Savantul consideră, deci, ca fiind nişte factori esenţiali prezenţa la universitate, în cadrul unei catedre de profil, a unei personalităţi de prima mână, cu o pregătire filologică solidă atât în domeniul limbilor de circulaţie, cât şi în cel al limbilor din regiune. Legăturile personale ale unui asemenea personaj care să beneficieze de recunoaştere internaţională ar permite procurarea de studenţi străini, a unor colaborări de marcă şi, prin acestea, o bună propagandă pentru viaţa universitară românească. Etnologului nu-i scăpau nici implicaţiile de bătaie mai lungă ale unor asemenea demersuri, fiind partizanul unei cât mai grabnice internaţionalizări a vieţii universitare din ţara noastră, după cum reiese din punctul V: „Acest punct de vedere, care este în fond o internaţionalizare a cursului propus, şi prin urmare a unei părţi a învăţământului de la Universitate, va avea în mod necesar repercusiuni asupra situaţiei morale, urbană, posibilităţile de a cunoaşte civilizaţia tradiţională a satului sunt încă multip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 ' dacă nu chiar politice, a României. Studenţii sunt întotdeauna excelenţi agenţi de propagandă în favoarea Universităţii şi a ţării în care şi-au făcut studiile. Un curs de etnografie are, prin însăşi natura subiectelor tratate, un caracter internaţional”1. Consecinţele de relevanţă zonală nu s-ar fi oprit aici, căci „După organizarea învăţământului de acest fel, se va putea profita de formarea unui nucleu de studenţi pentru a organiza un Congres internaţional sub înalta protecţie a Universităţii, înglobând în acest congres, sub formă de secţiuni autonome, discipline ca: lingvistica, bizantinologia, arheologia, istoria şi geografia României. în acest fel se va accentua, dacă Universitatea e de acord, acest caracter internaţional care ar putea face din Bucureşti un centru de atracţie cum erau în Evul Mediu Bologna, Montpellier şi cum sunt acum Paris, Londra etc. / / Pentru un stat din Europa Orientală, ar fi o iniţiativă interesantă şi o situaţie demnă de a fi creată şi dezvoltată, cu atât mai mult cu cât civilizaţia europeană se întinde în Asia anterioară.” (punctul VIII)2. Procedând conform recomandărilor acestea, ministerul Instrucţiunii Publice din România ar fi ajuns, probabil, până la sfârşitul perioadei interbelice, să situeze învăţământul universitar românesc, măcar în parte, printre centrele de greutate ale vieţii ştiinţifice a continentului. în viziunea lui Van Gennep, universitatea bucureşteană ar fi devenit placa turnantă pentru întreaga Europă răsăriteană, atrăgând inclusiv studenţii Asiei Mici în această capitala noastră. Faptul nu trebuie, desigur, înţeles ca o tentativă de a orientaliza învăţământul academic românesc. E vorba, mai degrabă, de transformarea acestuia într-un releu al sistemului formativ occidental într-o viziune care anunţa cu clarviziune amplele programe – de la TEMPUS laEUREKA, SOK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1. 2lbide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ori LEONARDO – pe care le vedem astăzi încercând să instaleze un învăţământ mondializat prin intermediul networkuri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reia argumentaţia, într-o altă expunere de motive, alăturată, de astă dată, cererii adresate ministrului Instrucţiunii Publice1, arătând că printre scopurile cursului şi conferinţelor se numără şi acela,a) de a face cunoscute românilor metodele moderne şi noi ale ştiinţelor care se ocupă de moravuri, obiceiuri, arte, literaturile populare ale tuturor popoarelor; [.] c) de a atrage la Bucureşti studenţi străini şi de a face din Bucureşti un centru ştiinţific de acelaşi tip ca Parisul, Londra etc.” El mai voia să organizeze „la Bucureşti o Expoziţie de Arte populare româneşti, la care ar veni savanţi din lumea întreagă şi care ar fi dispuşi să trimită în continuare studenţii lor la Bucur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se articulează pe două linii: un punct de vedere politic, unde se spune cu luciditate şi fără menajamente că „Lupta pentru influenţele intelectuale a început. Viena ar putea fi înlocuită cu orice alt oraş dunărean; lupta va fi între Buda, Belgrad şi Bucureşti; oraşul care va atrage mai mulţi studenţi şi savanţi, pe scurt, care va fi centru de atracţie, nu numai european, ci şi asiatic anterior, va asigura ţării sale un loc 'european' şi internaţional./ în acest moment o luptă de acest fel se conturează între Viena, Praga, Bemberg, Cracovia şi Varşovia; este important, deci, a avea savanţi de reputaţie mondială pentru a începe această mişcare. / Avantajele ştiinţifice în România sunt considerabile; [.] Cursul propus poate fi însoţit de cercetări în teren; şi lucrările şi tezele studenţeşti din toate ţările vor constitui o bună propagandă pentru România”. Vedem astăzi câtă dreptate avea A. Van Gennep să pomenească d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or, când nu numai că SUA, Marea Britanie şi Germania deţin prioritatea în domeniul producerii şi administrării de programe de cercetare ştiinţifică, dar când România are de luptat pentru a reduce handicapul redutabil şi faţă de universităţile central-europene (Prag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local presupune şi el demersuri concentrice: „Fiind străin, A. Van Gennep poate pune de acord şi să centralizeze diferite grupe locale de savanţi, să facă cunoscute lucrările lor în străinătate şi să le creeze relaţii personale internaţionale. / Expoziţia de Arte Populare, mai mult decât puterea sa de atragere şi de propagandă în străinătate, ar avea avantajul de a crea în propria ţară o mişcare de interes naţional şi de dezvoltare a conştiinţei unităţii româneşti. / [.] Ideea centrală este: a face din Bucureşti un centru intelectual internaţional, începând prin etnografie şi folclor”1. Pus în act, parţial, de Dimitrie Guşti şi de alţi cărturari (Henri Stahl, Traian Herseni), întruchipat de iniţiative precum cea a înfiinţării Muzeului Satului, programul acesta nu s-a materializat în sensul vizat de Arnold Van Gennep. în contextul istoric dat, când România se confrunta cu diversitatea de situaţii moştenite prin unirile de la sfârşitul anului 1918 (Basarabia, Bucovina, Transilvania, Banatul) şi cu o problematică minoritară complexă, la începutul anilor '30 s-a optat tot mai mult pentru alternativa statului etnic, care nu avea cum să favorizeze transformarea Bucureştiului într-o capitală intelectuală cosmopolită, cu o populaţie universitară internaţională. Eşecul acestei politici s-a văzut nu doar în plan strict politic, prin succesiunea dictaturilor de extrema dreaptă până la război, ci şi ulterior, când, odată cu instalarea dominaţiei sovietice asupra ţării, rolul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 pentru Europa Răsăriteană şi Asia Mică ar fi fost, poate, un avantaj în raporturile cu Mosco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ndubitabil un lucru: proiectul gândit de Mihail Vulpescu, Arnold Van Gennep şi, poate, şi Ovid Densuşianu poate sluji astăzi drept reper în tentativele de redimensionare ale vieţii universitare româneşti. El poate fi avut în vedere chiar la Facultatea de Studii Europene, unde a demarat de curând – pentru prima dată în România – o linie de studiu în domeniul antropologiei culturale est-europene şi unde există un Centru de Studii Răsăritene ce pot, împreună, să constituie cadrul unor cât mai profitabile dezvoltări ulterioare2.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unoscut procedeul sovietic de a selecta tineri în vederea urmării cursurilor universitare la Moscova. E greu de spus în ce fel – şi dacă – existenţa unei asemenea universităţi bucureştene ar fi determinat puterea sovietică să utilizeze posibilităţile existente aici ori, dimpotrivă, dacă o universitate de aşa largă respiraţie n-ar fi fost spaţiul privilegiat care să hrănească o rezistenţă mai suplă, mai diversificată şi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otivele de mai sus ar fi un gest de recunoştinţă morală ca, în momentul inaugurării primei catedre de antropologie culturală româneşti la Cluj, aceasta să primească numele marelui etnolog şi prieten al românilor Arnold Van Genn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UROPE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cţie la un discurs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Dinamica dezmembrării, numerele 9 şi 10 (14 ianuarie 2002, p. 1, 4, respectiv 21 ianuarie 2002, p. 8) ale suplimentului cultural Litere, arte &amp; idei al ziarului Cotidianul publică un studiu semnat de dl. Radu Portocală. Textul porneşte de la pretextul recentului „Memorandum către Parlament pentru construcţia regională a României” -printre semnatarii căruia mă număr – dar ţinteşte mult mai departe, punând sub semnul întrebării întreaga tentativă politică a statelor europene de agregare într-o federaţie comună. Raţionamentul autorului se înlănţuie, în linii mari, cam aşa: proiectul regionalist s-ar dori o primă etapă a dezmembrării statului român. Acest proiect, prin referinţele lui explicite, ca şi prin cele implicite, ar fi în consonanţă cu ideea noii construcţii a Europei. La o analiză atentă, este de părere dl. Portocală, principalul efort al Europei unite ar fi acela de a anihila entităţile statale naţionale. De altfel, e firesc să fie astfel – i se pare autorului – câtă vreme proiectul unificării europene a apărut ca expresie a dorinţei germane de a-şi crea avanposturi înspre răsărit şi de a distruge statele naţionale. în această logică, Hitler şi Troţki sunt recuperaţi în calitate de părinţi fondatori ai discursului europenist unificator, iar concluzia ce se configurează nu poate fi decât una: că europenismul e un alt imperialism, iar adepţii lUi sunt nj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emenea balet ideatic, dl. Portocală are meritul istoric de a fi, la mai bine de un deceniu de la revoluţia din 1989, primul autor român care contestă radical şi pe faţă orientarea actuală a politicii româneşti ca şi, în general, evoluţiile fundamentale ale Europei postbelice. Totodată, sub raportul caracteristicilor discursului său, eseistul se recomandă privirilor drept un etatist exclusivist, apologet al naţionalismului etnic, iritat de actuala linie de dezvoltare politică continentală. De fapt, ce regretă eseistul? Mai întâi epoca de glorie a naţiunilor (dar şi faptul că statul-naţiune român nu poate dospi şi creşte după plac). La acest capitol, nimic nou: în Schimbarea la faţă a României, Emil Cioran era mult mai tranşant şi, de ce să nu o spunem, şi mai inspirat stilistic. Dar analizele mai recente, precum şi evoluţiile istorice propriu-zise din perioada interbelică şi de după au arătat în ce eroare se află acest tip de profetism, aşa încât nu ştiu dacă mai există vreun spirit lucid care să îl urmeze. în orice caz, dacă România ar rămâne pe mai vechile ei liniamente – naţionaliste (ca în epoca interbelică şi în cea a ultimului dictator) şi autarhice (precum în ultimele decenii comuniste) – la ce ar conduce aceasta? Ei bine, la simpla izolare geopolitică, o vede oricine vrea să o vadă, cât timp sistemul de sateliţi patronat odinioară de URSS a dispărut sub loviturile istoriei. în faţa acestei simple realităţi, dl. Portocală îi propovăduieşte aşadar ţării sale sihăstria şi asceza prin înfometare, ca un autentic iubitor de patrie imaginară. Trăind pe alte meleaguri, domnia sa operează probabil cu concepte pure, şi nu cu realitatea unei comunităţi naţionale care îşi caută făgaşurile cu eforturi şi tenacitate, uneori şi cu inteligenţă, pe pieţele lumii, ca parte a acestora. Ca urmare, nici nu are ce pune în locul perspectivei unificării europene; cel mult foamea, frigul şi lipsa de speranţă de altă dată împreună cu perspectiva unei derive şi periferizări prelungite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spre a-şi demonstra tezele atât de discutabile, dl. Portocală întreprinde – fără preocupări majore de probitate intelectuală – o lectură manipulativă, de tip caşcaval (lăsând, aşadar, găuri semnificative în argumentaţie) a istoriei ideii de Europa. Cum se întâmplă că sunt titularul unui curs universitar pe această temă de mai mulţi ani, am avut prilejul de a frecventa bibliografia pe care, cu deplină nonşalanţă, autorul o ignoră sau, poate, se mulţumeşte doar să o treacă sub tăcere. Or, ce rezultă din asemenea lectură? Că proiectul unificator este mult mai vechi în Europa decât îi convine dlui Radu Portocală să o recunoască. Că, pe urmă, utopia unificatoare nazistă şi proiectele troţkiste au fost departe de a monopoliza discuţia despre crearea unei singure Europe. Că, în al treilea rând, personalităţi prestigioase ale vieţii politice, economice şi culturale româneşti s-au pronunţat încă din anii '20 în favoarea făuririi acestei Europe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ate, inutil să ne folosim cu toţii de prilejul oferit pentru a afla că, de exemplu, în ceea ce priveşte primul aspect, un istoric redutabil ca Jean-Baptiste Duroselle descoperă proiecte unificatoare în Europa încă din vremea vechilor greci şi, mai apoi, a sentimentului de apartenenţă la Christianitas. Şi asta doar pentru a mă rezuma la un singur exemplu, ce e drep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important de demontat imaginea simplificatoare – şi deci falsă – pe care dl. Portocală o propune cu privire la europenismul fascist şi cel bolşevic. După cum se ştie, atât în cadrul extremei drepte germane, cât şi în acela al extremei stângi sovietice au existat mai multe curente de opinie. Dacă Hitler a înţeles să proiecteze ° Europă germană şi totalitară, eurofascismul italian mergea într-o altă direcţie, refuzând tutela germană şi lir”părţirea în zone industriale şi agricole. Ce să mai vorbim sPre concepţia lui Cari Schmitt, care trasa o unitate alcătuită din Crossrăume (spaţii mari), Reiche (imperii) şi Nationen (naţiuni)?! Cât despre planurile lui Troţki, este bine de ştiut că ele au fost contrazise nu numai de opiniile divergente ale lui Leniry ci şi de urmaşul acestuia, Stalin. Şi asta se întâmpla numai în cercurile gândirii extremiste. Dacă dl. Portocală ar fi privit şi la restul concepţiilor europeniste din epocă ar fi descoperit secretul lui Midas: că mai toată lumea trăia din plin sentimentul crizei europene după întâiul război mondial (trebuie că moda interbelică a lui Oswald Spengler îi spune ceva şi preopinentului meu!) şi, în dreaptă consecinţă, mulţi inşi reflexivi, politicieni sau nu, întrezăreau soluţia fortificării şi securizării Europei prin unificare. Dacă însă fiecare o vedea pe aceasta înfăptuită altminteri, nu poate fi decât firesc. Nu-mi permit să-i fac recomandări de lectură dlui Portocală pentru că nu sunt sigur că acest remediu i-ar fi de folos. Dar cititorii acestui articol pot să se adreseze cu toată încrederea sintezei lui Ladislau Gyemânt Preistoria construcţiei europene (Cluj-Napoca, Ed. Fundaţiei pentru Studii Europene, 1999), fiind siguri că vor descoperi acolo faptele de natură să le lărgească salutar orizontu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ine, şi la întreaga tradiţie europenistă interbelică din România, pe care m-am străduit personal să o reconstitui, alcătuind o utilă – deşi sumară încă -antologie. Răsfoind-o, oricine s-ar putea convinge că oameni de diferite orientări politice şi ocupându-se cu cele mai diverse lucruri au încercat să evidenţieze caracterul dezirabil al unificării europene. Astfel, Octavian C. Tăslăuanu milita, în 1925, în articolul Insomnia Europei, pentru unificarea continentală, afirmându-şi prioritatea afirmării acestei idei în raport cu Eduard Beneş. El vedea procesul de coagulare debutând la Răsărit şi în Centrul Europei, urmând ca abia apoi Occidentul să se alăture acestei macro-entităţi regionale. Tăslăuanu era departe de a fi un solitar. în articolul Statele Unite ale Europei (1929), Mihail Manoilescu vorbea deja ce strategie e mai potrivită pentru unificare. El lua în discuţie proiectul unei unificări vamale, dar paria mai curând pe unificarea politică. „. Observatorii superficiali – spunea el – doritori de compromisuri comode, recomandă uniunea vamală europeană, ca un stadiu de tranziţie pentru realizarea idealului suprem, care e federalizarea. [.]. Noi preferăm soluţia Statelor Unite ale Europei. [.] Soluţia Statelor Unite poate fi utopică, din punctul de vedere al posibilităţilor de înfăptuire, ea este însă logică şi raţională.” Un an mai târziu, în 1930, I. G. Duca susţinea o conferinţă despre Statele Unite ale Europei, unde susţinea ipoteza de lucru a unificării politice în detrimentul celei privitoare la unificarea economică. „Motivul? Ca să realizezi politiceşte Statele Unite ale Europei ai nevoie să lupţi numai cu câteva prejudecăţi, pe când ca să realizezi economiceşte aceste State Unite trebuie să lupţi cu interese, cu mari şi aprige interese.” La 1 iunie în acelaşi an Dimitrie Guşti susţinea -în locul contelui Coudenhove-Kalergi, care absenta în ultima clipă – conferinţa Problema federaţiei europene. După o analiză lucidă a perspectivelor unificatoare şi a obstacolelor din calea acestora, marele sociolog încheia în pilde grăitoare: „Europa trece printr-o criză mortală, nu din cauza slăbiciunii vârstei, ci pentru că nu este organizată; pentru că pe un spatiu restrâns trăiesc douăzeci şi şapte de state, într-o stare de groaznică anarhie. Ce aţi spune D-voastră de o societate, compusă din douăzeci şi şapte de persoane, înarmate, pe faţă sau pe ascuns, cu otrăvuri, bombe, cuţite, în care săracii ar pândi pe vecini şi ar fi gata să se îmbogăţească, prin orice mijloc, pe socoteala lor; o societate care ar fi dominată de ură, invidie, intrigă, sete de răzbunare, şi care nu ar voi să renunţe la această a ei libertate. [.] Soarta aceasta ar aştepta Europa neunită.” Nu ne mai rămâne, după asemenea vorbe, decât să le punem alături de afirmaţiile falsificatoare de trecut, ale dlui Portocală. Ce să fi fost cu toţi aceşti români din generaţia unificatorilor de la 1918? Voiau să-şi distrugă iresponsabil propria creaţie? Ori se contaminaseră, cine ştie, de trotkism şi nazism (acesta din urmă avânt la lettre)! Abia aştept să văd ce demonstraţie iscusită va mai confecţiona condeiul dlui Portocală în acest sens. Până una-alta, trimit pentru antologia din care am extras fragmentele de mai sus, la cartea mea Europa – o idee în mers (Cluj-Napoca, Ed. Fundaţiei pentru Studii Europene, 1997, ed. a II-a: Ed. Lime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hestiunea pe care o pune articolul de care mă ocup nu este doar aceea a interpretării forţate. El prezintă omisiuni semnificative şi voluntare. De ce? Din rea-credinţă, fără îndoială. Precum mulţi alţi comentatori ai memorandumului celor treisprezece regionalişti, dl. Portocală eludează discuţia despre nevoia de primenire administrativă, calificând-o drept subterfugiu pentru o trădare aşa-zicând transparentă. El refuză programatic precauţia pe care autorii au formulat-o (respingerea apriorică a acuzei de secesionism etc), „psihanalizând” otova şi expeditiv. Sagacelui şi perspicacelui analist îi vine foarte la îndemână să invoce trecutul atunci când îl serveşte, însă îi e cu totul nesuferită menţionarea de către subsemnatul a vechilor autonomii româneşti (aici, nu e vorbă, domnia sa se plasează în cea mai ilustră companie, alături de demnitari de prim rang ai ţării noastre şi profesori de istorie deveniţi peste noapte ideologi de partid). Nu era mai simplu să privească înspre Uniunea Europeană? Procedând astfel, ar fi văzut că în sistemul ei statistic, în cele mai multe cazuri, nu se iau în considerare cele 15 state membre, ci un sistem de 77 regiuni la nivelul NUTS 1 (Nomenclatura Unităţilor Teritoriale pentru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regiuni la nivelul NUTS 2 etc. Acelaşi sistem de regiuni se ia în considerare la construcţia bugetului european şi la alocarea fondurilor structurale, fapt care duce imediat cu gândul că în contextul european actual, ca urmare a adâncirii continue a integrării, conceptul de stat naţional unitar, centralizat şi cu o suveranitate deplină, nu mai rămâne actorul unic. Măcar din punct de vedere economic, soluţia dezvoltării prin regionalizare şi chiar federalizare pare a fi un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cenariul dlui Portocală, asemenea realităţi nu fac decât să confirme pofta imperialistă a Germaniei, căci autorul confundă – negru pe alb – Uniunea cu această protagonistă a sa. Altfel spus, dl. Portocală atribuie celorlalte 11, respectiv 14 state ale Uniunii, rolul de marionete manevrate abil de o Germanie versatilă, ale cărei pofte nu s-ar fi potolit. Măi să fie! Oare Franţa europenistă -dar nu mai puţin mândră de identitatea ei – (împreună cu inspiratorii acestei politici, Jean Monnet şi cei ce i-au urmat) să fie brusc redusă la rolul de executant mut şi impersonal al politicii germane? Dar Italia, de unde a pornit marele elan unificator al lui Spinelli şi Einaudi, şi ea este obedientul serv al Germaniei? Dar Beneluxul, dar Spania -toate şi toţi urmează negreşit opiniile Berlinului? Cu asemenea fineţuri de interpretare, dl. Portocală nu poate convinge decât pe cine e gata convins, ca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să nu pare de ajuns. Să vedeţi ce se va mai întâmpla când va intra Rusia în UE, avertizează sumbru autorul. Păi ce să se întâmple, distinse domn? Ne vom regăsi în cel mai rău caz în îmbrăţişarea intimă – căci frăţească – a ursului de la răsărit, de unde nici nu ştiu cât ne-am desprins în ultima decadă. Noi chiar că nu putem avea mari surprize dinspre Moscova, le ştim şi pe cele bune, Şi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s de atâtea spaime apocaliptice, dl. Portocală încheie tipic, centralist cât încape: „Este rolul guvernanţilor, oricare vor fi ei, să asigure coeziunea naţională şi integritatea teritorială a ţării”. Dar dacă rolul lor ar fi să facă tot ce ştiu pentru a ne asigura un nivel de trai mai decent, o atmosferă mai respirabilă, un climat de dezbateri mai calm, fără falşi profeţi şi animat de abordări mai raţionale şi mai respectuoase? într-o asemenea ambianţă, în care patriotismul de cuvinte nu e convocat la masă în loc de pâine şi ceai (hrana săracului, din ce în ce mai inaccesibilă în România!), coeziunea naţională s-ar prezerva firesc, de la sine. Cât despre integritatea teritorială a ţării, ea e păzită bine, nu cred că o dezbatere civică – politizată nepro-fesionist şi demagogic – o va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pilăriile domnului Radu Portoc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du Portocală, găzduit cu generozitate în două numere succesive ale LA&amp;I (nr. 9 şi 10), publica de curând un articol amplu care încerca să discute polemic ideea regionalizării României. Propusesem aceasta, eu şi alţi câţiva prieteni, ca alternativă la cosmetizarea încremenirii administrative a ţării noastre practicată de actualul guvern şi ca o posibilă soluţie – credeam – pentru stăvilirea corupţiei birocratice. Uzând de dreptul său de a se pronunţa într-o chestiune de interes public, dl. Portocală se aplica, aşadar, subiectului şi încerca, după put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ublicarea textului precedent în IA&amp;1, editorul acestui supliment, dl. Dan C. Mihăilescu, a găzduit în paginile publicaţiei sale web Asymetrw răspunsul dlui Radu Portocală (în nr. 8-9/ mai 2003). Domnia sa a refuzat să trimită la tipar şi prezentul. răspuns la răspuns. Reluarea acestor pagini aia se face în scopul informării cititorilor români care nu au acces la revista &lt;„ Dan Culcer, printre colaboratorii căreia se numără şi Radu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iască propunerea noastră arătând nu că ar fi nepotrivita din pricini legate de realităţile locului şi nici că, eventual, nu ar fi fost destul de coerent meditată. Asemenea obiecţii au fost deja formulate şi, fără îndoială, ele s-ar putea discuta pe îndelete, cu condiţia să nu se fi ivit dintru început acuze – neîntemeiate şi jignitoare – de trădare, neconstituţionalism, încălcare a legii (cu trimitere la Codul Penal) etc. Din nefericire pentru climatul şi stilul de dezbateri autohton, astfel de diagnostice patetice şi de nesusţinut, venind din partea politicienilor grăbiţi, s-au regăsit, mai direct sau nu, şi în luările de poziţii ale unor intelectuali independenţi. Unul dintre aceştia este, cred, şi dl. Portocală care, în vacarmul acuzaţiilor retorice de tipul celor menţionate, s-a gândit că ar fi nimerit să ofere câteva argumente suplimentare, însă de acelaşi fel, procuraturii şi poliţiei. Cum o spuneam şi anterior, într-un răspuns la articolul domniei sale, preopinentul meu şi-a construit argumentaţia întreprinzând – voit şi declarat – o lectură contrară celei oneste, binevoitoare sau măcar neutre. Negru pe alb, domnia sa scria despre memorandum, „asumând. riscul de a „deturna diversionist” ideile pe care le puneam în joc”. La drept vorbind, odată pornit pe acest drum, dl. Portocală putea foarte bine să „psihanalizeze” în registrul suspiciunii intenţiile memorandumului şi fără să se mai ostenească să arate că el emană din logica antinaţională a Uniunii Europene. Dă chiar bine ca într-un cor de înjurături, în care başii sunt cei din justiţie, tenorii -partidele, iar soprana de coloratură însuşi premierul ţării, sa îngâni la unison cu ei aceeaşi melodie. în loc de asta, preopinentul meu a preferat să descrie Europa comunitară ca pe un proiect hitleristo-troţkist. Dacă tot nu contează complexa realitate, ci doar selecţiile aleatorii ori după bunul Ostru plac, la tel de bine şi cu aceeaşi lipsă de griji putea rt&gt;1 dl. Portocală despre ea ca despre un proiect carolingiano-bizantin, unul napoleonian sau birocratic-imperialist de tip habsburgic. într-o asemenea argumentare, sigur că atenţia mea s-a îndreptat înspre demontarea eşafodajului înălţat, oarecum frenetic şi fără preocupări prea mari de exactitate, de autor. Recunosc acum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nu poţi lua în serios o asemenea construcţie, inexactă. în al doilea rând, că ea se năruie de la sine prin maniera abordării, dincolo de orice conţinut specific. Revelaţia acestei erori în care mă aflam am avut-o abia odată cu apariţia numărului 13 din LA&amp;I (din 11 februarie a. c.) unde dl. Portocală publică o replică la adagiile mele, Apărarea unui exclus. Acolo, după ce mă execută printr-un portret în aqua forte, destul de amuzant în felul său, polemistul încheie printr-un post scriptum care m-a făcut să surâd înduioşat. Dl. Portocală a suportat bine şi cu stoicism cam tot ce îi spusesem cu privire la conţinutul ideatic al articolului său. îl deranja însă enorm că nu mă cucerise stilistic şi că, vezi bine, eu – care, iată, aveam şi scăpări din fuga condeiului – îl socoteam, sub acest raport, mai prejos de. Cioran. Aici, deh, n-am ce să fac. Lucrurile stau, într-adevăr, astfel. însă dincolo de anecdotă, parcă l-am înţeles dintr-o dată pe dl. Portocală. De fapt, domnia sa se comportă ca un copil bosumflat. Mai întâi confundă stilul de gândire şi pe cel de expresie, luate în ansamblu, cu o simplă sintagmă scoasă din context şi care sună nepotrivit. Pe urmă socoteşte că, demonstrând că nici eu n-aş avea stil, el însuşi are ceva mai mult. Să o recunoaştem, e amuzant şi dl. Portocală merită, dincolo de orice, o anum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gică poate fi regăsită şi în refutarea contraargumentaţiei mele. Expun eu nişte puncte de vedere personale? Dl. Portocală pretinde că aş vorbi în numele autorilor memorandumului! (Eroare, fiindcă n-am reprezentat şi nici nu voi reprezenta vreodată pe altcineva decât pe mine însumi.) La scara întregii discuţii, în fine, dl. Portocală pretinde că vorbeşte despre memorandumul privind regionalizarea, dar iată-1 referindu-se amplu la. Uniunea Europeană. E delicios, zău! Mai apoi, când combat viziunea lui cu privire la UE, dânsul mă mustră că nu mă ocup de regionalizare. Asta îmi aminteşte de un film recent în care protagonistul pornea duşul trăgând apa la toaletă. Ingenios, deşi nepotrivit. Dar amuzant, fără posibilitate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acestei proceduri la dl. Portocală este cu adevărat remarcabilă. Salturile cvasimortale de la un sens la altul nu îl sperie deloc. Astfel, uitând că vorbeam despre Europa ca despre o construcţie politico-administrativă (economică, de securitate şi culturală, mai putem adăuga), autorul Apărării unui exclus îşi încheie articolul vorbind despre o altă Europă: cea geografică („Europa este un continent – şi nimeni nu poate fi contra unui continent”, zice dânsul; dar nu e numai terminala unui continent?!) şi cea a diversităţii etonculturale. Ca domnul Jourdain, ca atâţia dintre noi, iată-1 şi pe dl. Portocală având revelaţia europenităţii sale în virtutea prezenţei lui pe teritoriul bătrânei Evrope; fie şi împotriva Europe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upără, aşadar, prea mult diagnosticele dlui Portocală. Cunosc destui oameni care consideră realităţile timpului şi ale locului în funcţie de puterea asociativă a mmţii lor, necenzurată de rigoarea logică a maturităţii. Unii dintre ei judecă întregul război mondial secund pornind de la lectura frenetică şi profund empatică a cărţilor lui Sven Hassel. Oare nu tot astfel procedează şi acest domn, pentru care consecvenţa argumentării e o povară cam antip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l. Portocală are dreptate să mă califice drept stalinist (căci, vezi bine, l-am „demasc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ropenist şi reacţionar) şi totalitar (pentru că îl trimit citească şi altceva), intransigent şi exclusivist. Cum altfel?! Profund democrat, raţional şi întemeiat pe scârba existenţială care îl reţine prin spaţiul Schengen, el ne predică aceeaşi atitudine faţă de UE. Cu condiţia să rămânem pe dinafară,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din cele de mai sus că strădania mea se îndreaptă către combaterea dlui Portocală. Cum s-a putut vedea, cred, m-au interesat mai curând mecanismele argumentaţiei domniei sale. Prilejul este însă binevenit pentru a detalia cititorilor câteva dintre opiniile mele cu privire la chestiunea regionalismului. Ele reprezintă accente personale într-o tentativă de grup care a înregistrat şi alte nu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interesat de la bun început de potenţialul de specificităţi istorice oferit de diversele zone ale României. Prin aceasta trebuie înţeles că în mintea mea reorganizarea administrativă nu s-a referit nici o clipă doar la Transilvania. întâi de toate, pentru că aceasta – aşa cum arată ea în imaginarul colectiv de astăzi – înglobează şi aşa-numitele „părţi vestice” (sau Partium), adică Aradul, Bihorul, Sălajul, Sătmarul şi Maramureşul, ca să nu mai pomenesc şi Banatul. Apoi, Transilvania propriu-zisă, este ea însăşi un mănunchi de „ţări”, cele mai multe fiind prestigioase în istoria românilor şi posedând o tradiţie comunitară ce merită să fie studiată şi valorizată în conformitate cu obiectivele mai bunei funcţionări a mecanismelor sociale şi a realizării unui alt fel de coeziune. Am numit, de exemplu, Ţara Bîrsei, Ţara Făgăraşului, Hunedoara, Ţara Moţilor, Ţara Secuilor etc. Expedierea superficială a discuţiei, ca pe o tentativă paseistă, de „negare a Marii Uniri” sau o „întoarcere la evul mediu” (cum sună opinia formatoare de alte opinii a profesorului meu Liviu Maior) nu poate decât să perpetueze ignorarea acestui potenţial preţios de relansare a vieţii noastre comunitare, ratând iar valorizarea creatoare a tradiţiei atât de des invocate retoric, însă nu şi urmate în ce are 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ogăţie te întâmpină şi în zona sudică a ţării -unde sunt vizibile cel puţin trei mari unităţi teritoriale, la prima vedere (Oltenia, Muntenia şi Dobrogea) – cât şi în răsărit (fiindcă Moldova conţine din start aşa-zisa Ţară de Sus şi Ţara de Jos; ce să mai vorbim despre vechile particularisme păstrate până astăzi în Ţara Vrancei, studiată de H. H. Stahl, în Bucovina ş. c. 1.?). Oare nu a venit timpul să ne interogăm serios asupra valorii contribuţiilor lui Dimitrie Guşti şi a şcolii lui sociologice, care a constituit un model pentru cercetătorii central-europeni şi occidentali? E de mirare că, de pildă, dl. Ilie Bădescu, un adept al corporatismului, nu a sesizat încă acest potenţial pentru clădirea unor noi relaţii sociale în România. La fel de mirabil rămâne că şi adepţii pluralismului, varietăţii, liberalismului rămân prudenţi în faţa posibilităţii despre care vorbesc. Cred că recenta susţinere a dlui Scheele, publicată pe prima pagină a ziarului Adevărul, după care România ar trebui să eficientizeze regiunile de dezvoltare asociindu-le mai serios regiunilor istorice, readuce în atenţie asemenea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trece prea repede cu vederea nici peste experienţa interbelică a regiunilor înfiinţate de Carol al H-lea, ori peste cea a regiunilor lui Gheorghiu-Dej. Una a fost rodul unei gândiri nationalist-autoritariste, cealaltă s-a datorat unui pro-sovietic şi unui autoritarist comunist. Dar dincolo de această desemnare, care califică tipologic, fără analiză, e de văzut dacă regiunile au funcţionat. Or noi nu avem încă asemenea analize, care s-ar cere grabnic întreprinse. în ambele cazuri pare evident că, sub raport economic şi social, organizarea respectivă nu a indus o criză, ci a funcţionat şi a creat o anum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Carol se leagă de un eşec politic, iar criza din succesiunea lui Dej e rezultatul politicii nivelatoare ceau-şiste, a raportărilor de cifre false şi a slugărniciei slujbaşilor statului de atunci, mi se pare). Oricum, indiferent ce declaraţii publice s-ar face, situaţia ar merita o expertiză atentă, fiindcă nu e judicios să ne jucăm cu dest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sunt de părere că art. 1 din constituţie nu este necesarmente de înlocuit, spre deosebire de ceea ce opinează alţii dintre colegii mei de grup. Nu pentru că nu s-ar putea găsi o formulare mai fericită decât a dlui Iorgovan, ci pentru că sunt conştient de temerile şi rezistenţele înregistrate în mediile politice de o asemenea eventualitate. M-am pronunţat în acest sens public, încă la conferinţa de presă în cadrul căreia am lansat propunerea de dezbatere cu privire la regândirea administrativă („memorandumul”). Problema este însă una reală, şi nu sunt eu cel care o constată primul, ci mai curând unul dintre cei din coada unui şir indistinct de inşi (vezi, de pildă, volumul dlui Daniel Barbu, Republica absentă, Ed. Nemira, 2000). Chestiunea ce se pune este: vrem o dominaţie clară şi făţişă a majorităţii asupra minorităţilor de orice fel? Sau chiar dorim să edificăm o democraţie în spiritul revoluţiei franceze (libertate, egalitate, fraternitate)? în primul caz vom constata că „dominaţia” o exercită bărbaţii români maturi şi în vârstă care aparţin ortodoxiei şi care sunt preponderenţi politic. Femeile, în marea lor majoritate, pensionarii, handicapaţii motor (fără complicaţii psihice), aparţinătorii de celelalte culte religioase (catolici de orice fel, protestanţi şi neoprotestanţi de toate nuanţele) vor fi cetăţeni second hand. Soarta a vrut ca eu să fiu get-beget român, bărbat matur şi ortodox. Dar aceste date nu sunt pentru mine un motiv suficient pentru a mă simţi mai important decât ceilalţi membri ai comunităţii care nu sunt la fel ca mine. E şi motivul pentru care mă interesez profesional nu numai de minoritarii etnic, ci şi de feminism, de exemplu (fac parte din Grupul de Studii de Gen al universităţii noastre). Cred că nu toţi românii sunt vindicativi, frustraţi, dominatori, ci mulţi dintre noi dorim să trăim printre oameni care – măcar teoretic – au garantate şanse egale de afirmare în viaţă. O asemenea poziţie este singura care permite o solidarizare a cetăţenilor „de rangul unu şi de rangul doi” (deocamdată) în jurul unui proiect responsabil de viitor comun, singurul care ar face din noi – „majoritari” şi „minoritari” de tot felul – nişte inşi solidari în cadrul naţiunii române. O viziune contractuală, deci, un alt pact, mai raţional şi mai puţin emoţional. Nu simt nevoia să mă încrunt la femei pentru că sunt bărbat, nici la unguri fiindcă mă gândesc la revoluţia paşoptistă, nici la baptişti fiindcă sunt ortodox şi nici la homosexuali fiindcă eu nu sunt ca ei. Cred că toţi am vrea ca lucrurile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puneam că sintagma „stat naţional român unitar” poate fi păstrată dacă prin naţional vom viza pe toţi membrii naţiunii române, garantându-le explicit şi prin măsuri concrete şanse egale, iar prin unitar vom subînţelege solidaritatea tuturor membrilor comunităţii noastre naţionale în virtutea acestui nou pact de cooperare, în numele prosperităţii şi binelui comun. Totodată, unitar poate – chiar trebuie – să însemne şi garantarea diversităţii, de la o zonă la alta, fără a socoti că numai nivelarea asigură unitatea. Nu vi se pare umilitor că oşenii sunt convocaţi mereu Ia ospăţul naţiunii numai pentru portul lor popular şi ţâpuriturile specifice? De ce să se reducă la atât diversitatea? Poate că oamenii de acolo au soluţii de viaţă valoroase şi specifice, adaptate la zonă, pe care le putem admira fără a dori să Ie ştergem de pe faţa pământului. Italia este un stat unitar, deşi e organizată regional. Iar Franţ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eocamdată aici, convins că discuţia poate continua. Şi nu văd nici un motiv ca alte puncte de vedere să nu survină. Cu condiţia bunei credinţe şi a minimalei precauţii de a propune ceva mai bun, dacă atâta nu pare satisfăcător or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rgin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comunitar de la Copenhaga este, s-a spus pe drept cuvânt, un moment istoric pentru Europa. Mărirea Uniunii cu încă zece state marchează, orice s-ar zice, un avânt impetuos, un succes de proporţii. Ceea ce ni se părea a fi o tatonare ezitantă a viitorului, este, de fapt, un elan nemaiîntâlnit. în mai puţin de cincisprezece ani, Europa a trecut pe la Maastricht, Amsterdam şi Nisa, pentru a ajunge, în fine, şi la Copenhaga. Altfel spus, Piaţa Comună s-a transformat în uniune, a apărut noţiunea de „spaţiu Schengen” – cu acoperirea într-un vast areal geografic occidental lipsit de graniţe interne – s-a creat „spaţiul euro”, unde moneda unică europeană este la ea acasă şi s-a trecut la elaborarea unei constituţii europene. Ceea ce aduce însă cu adevărat nou momentul Copenhaga este, fără îndoială, extinderea UE la dimensiuni spectaculoase. Ea rezolvă marea dilemă a anilor trecuţi, când lumea se întreba dacă Europa va opta pentru o adâncire, o aprofundare a uniunii sau pentru lărgirea teritorială prin includerea, fie şi în parte, a statelor candidate. Dacă Schengen, euro şi constituţia europeană sunt probele vizibile ale rapidelor mişcări occidentale pentru consolidarea şi adâncirea procesului, la Copenhaga se iau primele măsuri cu adevărat radicale de creştere spaţială şi demografică proprie. Zece state nu sunt de ici, de colo, chiar dacă ele reprezintă doar o parte (e drept, majoritară) din lista candidaturilor. Rămân, deocamdată, pe dinafară România şi Bulgaria, învecinate nu doar geografic şi unite de un întreg trecut, ci şi de vicisitudinile prezentului, fie că o vor,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iarăşi, nu ne-am dovedit pregătiţi să întâmpinăm cum se cuvine şansa istorică unică a modificării geopolitice din zonă, nu voi stărui, de astă dată, în amărăciunea pe care închiderea uşilor metroului comunitar chiar în nasul nostru mi-o provoacă. Mi se pare util şi important de constatat că, în ciuda acestui fapt, fie şi indirect, România câştigă din extindere alături de celelalte ţări, mai norocoase. Este limpede că, din momentul extinderii teritoriale a Uniunii, România va deveni o ţară de la frontiera răsăriteană a acesteia. Vecinătatea directă cu federaţia statelor occidentale nu o poate lăsa indiferentă pe aceasta, interesată de securitatea proprie şi de pregătirea viitorului ei. Practic, putem spune că am avansat din situaţia de marginali către cea de vecini ai Europei Unite. Mişcarea aceasta echivalează, nici mai mult, nici mai puţin, decât cu un preacces la UE. Este clar că în planurile artizanilor Europei Una figurează cuprinderea, într-o etapă ulterioară, şi a celorlalte candidate. Chiar dacă valul proxim nu se va consuma în 2007, cum mulţi români speră, el nu poate întârzia foarte rmilt pentru că Europa se află angajată într-o cursă contra cronometru pentru păstrarea şi chiar întărirea poziţiei ei în competiţia cu statele şi zonele mai avansate (SUA, „tigrii Asiei”). Nici nu se pune problema ca statul nostru să fie ocolit de această evoluţie, câtă vreme nu suntem – geografic vorbind – o insulă izolată în mijlocul vreunei mări, şi cât timp majoritatea forţelor politice din interior se declară făţiş adeptele unei asemenea soluţii. Prin însuşi faptul că Uniunea Europeană va fi avansat până la hotarele noastre, peste puţin timp statutul partenerial al României se va schimba esenţialmente, consolidându-se. Iar acest lucru va aduce şi bani mai mulţi – rambursabili şi nerambursabili – meniţi să ajute la accelerarea dezvoltării acestui areal cât mai aproape de standardele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ercat să arăt, schimbarea în bine care se profilează nu va fi în vreun fel apanajul priceperii clasei noastre politice. Este de ajuns ca membrii ei să nu-şi dea în petec prea tare pentru ca evoluţiile menţionate să se înscrie într-un ritm firesc, fără întârzieri neprogramate. Situaţia se repetă, căci, din acest punct de vedere, şi invitaţia adresată României de către NATO este de pus mai curând în legătură cu alegerile din Turcia şi cu rezultatele lor decât cu extraordinarele modificări ale realităţilor româneşti. Dincolo de cauze, însă, rămân faptele. Iar acestea spun clar că, în mai puţin de un anotimp, România a avansat mult pe calea pe care s-a angajat, asigurându-şi securitatea şi devenind un partener din directa proximitate pentru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hur şi noii lu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rept loc de semnare a tratatului ce marchează intrarea celor zece noi state în UE a Atenei nu este întâmplătoare. Nu încape îndoială că decizia de a descinde în Peloponez a fost luată pentru a mai reaminti odată, acum când ţările Europei Centrale pătrund în clubul select al Occidentului european, că rădăcinile pe deplin asumate ale culturii vestului vin, totuşi, din spaţiul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ena este, astăzi încă, în centrul atenţiei lumii ale cărei valori sunt, într-un sens cât se poate de larg, cele euroatlantice. Mirabila experienţă a democraţiei ateniene, prestigiul filosofiei sale, jocurile pan-hellenice de odinioară, apoi felul în care cultura greacă a cucerit, definitiv şi irevocabil, pe romanii cuceritori, av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al cărui mentor, Aristotel, a dat, împreună cu Platon, unele dintre cele mai consistente învăţături evului mediu apusean) nu lasă nici o îndoială asupra rolului fundamental pe care toate aceste merite istorice ale Atenei l-au jucat în istorie. Dar nici dincolo de ocean lucrurile nu sunt mai puţin lipsite de anvergură. O dezbatere vie a opus în ultimii ani istoricii americani care se confruntau tocmai în privinţa viziunii lor despre moştenirea Atenei în SUA. Unii experţi, de culoare, au acuzat Atena că ar fi furnizat părinţilor fondatori ai civilizaţiei nord-americane un model limitat de democraţie, care includea sclavagismul. Fondată în sine, observaţia a stârnit, totuşi, riposte vii, câtă vreme este un anacronism -şi, deci, o nedreptate – să judeci cu mintea şi cu experienţa de acum realităţi şi mentalităţi din vechime. O altă discuţie vie a stârnit şi cartea istoricului american Martin Bernal, Atena neagră, în care expertul căuta să demonstreze că esenţa valorilor ateniene, şi deci ale Greciei antice, ar fi „importată” din. Africa de nord (Egipt etc). Practic, şi acestei teze i s-a răspuns în cadrul unor polemici acuţite, arătându-se, pe bună dreptate, că nici o cultură nu este închisă etanş, că schimburile de valori culturale, adaptările şi împrumuturile nu sunt lipsite niciodată de un nivel al prelucrării proprii. Ar fi, în concluzie, eronat să se generalizeze ideea de „furt” ori „transfer de identitate” la nivelul unei întregi culturi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discuţii în spaţiul multicultural american arată cât de importante sunt valorile trecutului european şi african în stabilirea status quo-ului prezent. Chiar dacă lucrurile se negociază altfel, nici la nivelul Europei ele nu diferă esenţialmente. Cine a citit mai multe cărţi de europenistică, de pildă – eu am făcut-o – a putut constata că nu este indiferent de unde provine autorul care le scrie. Astfel, francezii insistă, adeseori, asupra Europei naţiunilor ca şi a rolului Imperiului Carolingian în forjarea „primei” conştiinţe europene, neuitând să identifice o primă Europă în zona triunghiului greco-romano-creştin. Acceptând experienţa romană şi carolingiană, germanii şi nordicii subliniază rolul esenţial al Nordului în forjarea civilizaţiei occidentale. La fel, experţii răsăriteni identifică nişte tentative de reunire cu caracter european şi în răsăritul continentului, în primul rând punând în evidenţă experienţa de mare continuitate istorică a Imperiului Bizantin, dar neuitând să sublinieze şi rolul Rusiei. Se vede, deci, că apartenenţa la un anume areal european joacă un rol semnificativ în retrasarea istoriei comun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tenei ca loc de desfăşurare a ceremoniei de astăzi – care marchează cea mai semnificativă extindere a UE de la începuturile postbelice ale agregării ei ca organism democrat suprastatal şi supranaţional de pe bătrânul continent – are, prin urmare, un sens simbolic ce merită să fie descifrat. După ce, prin vizita papei Ioan Paul al Il-lea la Bucureşti, în 1999, se dădea un semnal (venit de la o mare autoritate spirituală şi morală) de deschidere a porţilor Europei către răsăritul ortodox, astăzi, la Atena, nu se recunoaşte doar rolul istoric al Greciei lui Pericle în forjarea spiritualităţii europene, ci se pun bazele unei acceptate şi trainice solidarităţi democrate între Occidentul european catolico-protestant şi Răsări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de ce să aplaude acest eveniment: alături de Bulgaria, ea se află în următorul val de aderare, primul cu adevărat ortodox dintr-o Europă în plină, dinamică, restru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rtismente şi reacţii în zilele din urmă două înalte oficialităţi occidentale au atras foarte serios atenţia României că tergiversarea rezolvării chestiunii corupţiei a devenit extrem de sensibilă, putând împiedica integrarea ei în Comunitatea Europeană şi în cea euroatlantică. Ţâfnoasă, doamna Rodica Stănoiu, ministrul Justiţiei, a replicat că n-ar trebui să fim traşi atâta de urechi dacă se doresc rezultate. Ei da, asta era problema. Corupţia de la noi n-a putut fi stăvilită pentru că nu ne lasă în pace comentariile din exterior. Este surprinzător câtă neînţelegere poate cuprinde un asemenea răspuns d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ste limpede că dacă dl. Michael Guest, ambasadorul SUA la Bucureşti, face o asemenea observaţie, nu vorbeşte fiindcă, pur şi simplu, aşa îi vine. Domnia sa este trimisul ple-ni-po-ten-ţi-ar al marelui arbitru internaţional care sunt, din 1989 încoace, Statele Unite. Pentru cine vrea să înţeleagă, atenţionarea vine direct din biroul oval de la Casa Albă şi se cuvine luată în serios, nu în derâdere ori minimalizată g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şi mie mi-ar plăcea să ne putem dispensa de asemenea observaţii. Dar pentru asta nu e destul să faci pe puternicul şi pe independentul. Trebuie chiar să fii astfel. Când un funcţionar de la Fondul Monetar Internaţional, nici măcar acelaşi tot timpul, îţi dictează să nu măreşti salariile, să privatizezi sau să dai afară din slujbele lor păguboase ce măresc gaura neagră a economiei naţionale atâtea mii de oameni, făcându-se ascultat de guvernul care depinde de aprobarea următoarei rate de credite nerarnbursabile, e limpede că nu eşti nici puternic şi nici independent. Oho, mi-ar plăcea mie să fie ca în manualele alea mincinoase de istorie unde românii înving mereu, sunt cei mai buni, cei mai harnici şi cei mai mândri locuitori de pe planetă. Numai că, uite, eu am greşit planeta şi pe Pământ lucrurile nu stau tocmai aşa. Aici, dacă nişte cetăţeni disperaţi prinşi clandestini pe un vas extrem oriental în largul coastelor Canadei sunt daţi la rechini, nu poţi face nimic. Aştepţi să facă poliţia canadiană pentru tine, dacă vrea şi dacă poate. Iar când marinarii tăi fac foame prin porturile lumii, dai din umeri: nu tu i-ai pus să urmeze flota vândută unor armatori dubioşi, pe nimica toată, n-aveau decât să crape acasă, în şomaj, împreună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stia stă cam aşa: dacă prim-ministrul ţării ia poziţie de drepţi în faţa omului cu manşete pepit de la Banca Mondială ori, după caz, de la F. M. I., ce mai e de comentat când vine emisarul direct, special numit pentru aşa treabă, al preşedinte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doamna Rodica Stănoiu, gata la replici prea prompte pentru un politician autentic, te uiţi şi când anume au venit criticile americane. Ele nu au survenit nici cu prilejul descinderii lui Bush jr. la Bucureşti, nici înainte de războiul din Irak. Dl. Guest – şi celălalt personaj proeminent, secretar de stat american – au vorbit acum, când guvernanţii noştri îşi frecau mulţumiţi mâinile că socoteala le-a ieşit la fix. Ce socoteală? E limpede ca lumina zilei! Ei şi-au spus – şi cine se îndoieşte, să se uite la creşterile nestânjenite de preţuri şi la protestele stradale – că vor cumpăra de la americani îngheţarea situaţiei interne printr-o angajare entuziastă şi fără limite, aproape pe degeaba, de partea Americii, în conflictul care a divizat Occidentul. De ce a negociat România, dacă tot voia să profite de context, această alianţă la limita de jos a profiturilor, stârnind furia UE? Şi de ce s-a obstinat să repete aceeaşi manieră inabilă, nediplomatică, de a se angaja, dovedită întâia oară în chestiunea exceptării soldaţilor americani pe teriotoriul României de orice răspundere juridică posibilă, când putea cel puţin să o facă cu tact? Răspunsul nu poate fi decât unul singur: toate concesiile, cu preţul unui singur, fundamental, avantaj. Garantarea status quo-ului politic pentru PSD şi „prietenii” săi, încremenirea oricărei primeniri economico-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esajului lui Michael Guest în acest moment tocmai aceasta este: spălaţi-vă rufele în familie, căci cu gulerele voastre slinoase nu puteţi pătrunde printre noi. E un mesaj salutar pentru cei mai mulţi dintre cetăţenii României şi, în orice caz, indiferent de simpatiile lor politice, este unul care ne îndreptăţeşte să sperăm la mai bine. Uite că dacă alor noştri le e totuna cum trăim aici, la talpa ţării, americanilor le pasă. E şi ăsta un efect benefic, deşi de bumerang, al politicii româneşti: până la urmă americanii ne-au luat în serios, vor să fie şi la noi democraţie şi egalitate de şanse. Băieţi, daţi mafiile la lustruit. Scoateţi poporul ăsta amărât la liman, şi poate vă va ierta de amintirea sumbră a ultimilor ani de istor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UN ALT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a atins un punct critic în procesul dezvoltării ei. Să înghiţi dintr-o dată zece noi state nu este un lucru simplu, iar consecinţele „digestive” ale actului rămân, în bună măsură, imprevizibile pe termen scurt. Şi totuşi: a stagna acest proces de creştere înseamnă un pericol letal. Este o lege a dezvoltării, a vieţii şi a existenţei terestre ca stagnarea să preceadă dispariţiei. Elanul acestui val al lărgirii UE uimeşte doar prin anvergura sa. „Mica Europă” se vede astfel obligată să pună în cumpănă identitatea ei comunitară – certă, dar insuficient de adâncită – cu vocaţia extinderii într-o zonă controlată până mai ieri de comunismul răsăritean. Fără îndoială că zece ani nu au fost de ajuns pentru a estompa definitiv şi a dilua în profunzime vechile caracteristice ale marxism-leninismului, cu atât mai mult cu cât el s-a suprapus, în Europa Centrală şi de Est, peste mai vechi forme de colectivism şi autoritarism. Cele mai vizibile au rămas sechelele naţionaliste, care s-au prevalat de condiţia lor de purtătoare ale unuia dintre mesajele cele mai proeminente ale modernităţii. Timpul scurs de la emergenţa statelor naţionale în această zonă a Lumii Vechi a fost suficient de scurt şi de contorsionat pentru ca prestigiul acestei ideologii de dincolo de ideologii să nu se fi erodat integral, în pofida responsabilităţilor sale în persecutarea evreilor (care a culminat prin shoah), în limitarea drepturilor comunităţilor etnolingvistice şi culturale minoritare, ca şi în izbucnirea războaielor fratricide. Mirajul herderian al solidarităţii de limbă, tradiţii şi peripeţii istorice ale macrocomunităţii persistă şi cunoaşte chiar reelaborări, printre care transferarea naţiunii etnice în evul mediu este doar una de care se fac responsabili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unitatea europeană nu se poate opri din marşul ei incomplet. Ea nu a atins limitele extinderii sale nici pe departe, ba chiar a trecut numai de prima bolgie. Europa Centrală pe care astăzi UE se pregăteşte să o integreze a cunoscut, e drept, comunismul, dar – spiritual vorbind – acesta s-a implantat, totuşi, într-o tradiţie comună Mitteleuropeî şi Vestului: religiozitatea catolico-protestantă. A doua bolgie, pentru care Europa se pregăteşte, va fi încă mai dificilă. Ţări majoritar ortodoxe, precum România şi Bulgaria, se pregătesc, la rândul lor, să adere. Diferenţei dintre comunismul acestora şi capitalismul occidental – mai bine de jumătate de secol de istorie – i se adaugă, de astă dată, şi un trecut multisecular separat, câtă vreme despărţirea creştinismului estic de cel apusean s-a produs la începutul mileniului secund, în 1054. Este adevărat, Grecia deja anunţă, din chiar inima Europei comunitare, surprizele diverse care aşteaptă pe oricine speră într-o procesualitate rectilinie, fără hârtoape şi oprelişti. Şi unele, şi altele vin dinspre mentalităţile croite divers, în secole de metamorfozare divergentă, în conformitate cu modele şi reprezentări proprii celor două arealuri. Va fi îndeajuns o decizie politică pentru a modifica această stare de fapt? Fără îndoială că nu, acesteia trebuind -în mod imperativ – să i se adauge şi o serie de developări la nivelul conştiinţelor colective, în urma cărora corecţiile de destin să fie deopotrivă încuviinţate, iar acceptarea diferenţei să nu mai constituie o piedică de netrecut. „Iubeşte-ţi aproapele ca pe tine însuţi” ar putea – sau, s-ar cuveni – să devină, în acest context, un celebru vechi adagiu creştin preschimbat într-un slogan profetic, menit să pregă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mplex se dovedeşte tot acest curs devine şi mai limpede dacă privim la polarităţile născute în interiorul UE de recentul război din Golf. în timp ce „nucleul dur” al europenităţii (Franţa şi Germania) şi-a exprimat neechivoc rezervele faţă de politica intervenţionistă a SUA, alte state, nu mai puţin ilustrative pentru ceea ce înseamnă Europa (Spania şi Marea Britanie) au ales calea ralierii la conduita americană. Per ansamblu, Europa a câştigat, atât respingând intervenţia violentă într-un alt stat, cât şi sprijinind instalarea democraţiei în Irak. Totuşi, în tabăra UE s-au conturat cu acest prilej două curente deopotrivă exponente ale democraţiei; ceea ce arată că nici măcar aici, în chiar inima Europei celor şaisprezece, agregarea comunitară nu a atins încă zonele unor sensibilităţi fundamentale, care mai lasă loc l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diferent alături de care dintre cele două Europe se va alinia sau s-a aliniat deja România, un lucru rămâne neîndoielnic: ţara noastră îşi are locul în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prestigioasa colecţie „Opus” a Editurii ieşene Polirom – probabil cel mai amplu şi mai complex furnizor de carte socio-umană de nivel academic din România în acest moment – volumul lui Levente Salat, Multicul-turalismul liberal. Bazele normative ale Existenţei minoritare autentice (Iaşi, Ed. Polirom, 2001, 360 p.), reluând esenţialmente o teză de doctorat, constituie un eveniment. Preocuparea pentru problematica dezbătută aici fusese deja anunţată prin includerea în aceeaşi colecţie a uneia dintre cărţile lui Arend Lijphart – Modele ale democraţiei (2000) – şi revenirea cu un alt titlu de acelaşi politolog mai recent (Democraţia în societăţile plurale, 2002). Deschisă de dezbaterea „modelului consensualist” de democraţie, chestiunea tatonării atente, nuanţate, a convieţuirii mai multor comunităţi etno-culturale în societăţile conduse după reguli democrate revine prin contribuţia lui Levente Salat în prim-plan, oferind vieţii noastre publice salutare sugestii. De astă dată perspectiva este, după cum o indică şi titlul cărţii, una asumat liberală. Practic, specialistul anunţă că va supune unui examen critic teoria lui Will Kymlicka, văzută ca bază doctrinară a rezolvării problemei centrale a convieţuirii democratice în societăţile multiculturale. Deja în acest punct se poate observa noutatea şi îndrăzneala demersului, câtă vreme dintre textele gânditorului canadian până în acest moment abia dacă au intrat câteva în circuitul românesc. Totodată, modelul tradiţional al investigării monografice este decis depăşit, cât timp autorul luat în discuţie nu numai că se află în plină putere creatoare, dar tezele lui sunt viu disputate în actualitate. Practic, fixându-şi interesul în zona circumscrisă mai sus, Levente Salat a ales, cu o bună intuiţie, un subiect şi stringent, şi cu şanse de a rămâne pe agendă mult timp de aici înainte. în acelaşi timp, recursul la opera gânditorului prin excelenţă al multiculturalismului liberal din zilele noastre, îl situează pe autor în zona celor câţiva experţi care, în România de după anul 1990, mai ales grupaţi în jurul colecţiei de carte „Societatea politică” a Editurii Nemira (coordonator Cristian Preda), a colecţiei „Civitas” de la Institutul European (concepută de Lucian Dârdală), şi mai recent şi la Polirom, au preluat pe cont propriu explorarea liberalismului şi dezbaterea, în aceste cadre, a doctrin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iculturalismul liberal – structurat în patru mari părţi – este un demers condus cu o mână sigură dincolo (şi dincoace!) de Will Kymlicka. Punerea problemei îi prilejuieşte investigatorului un excurs în istoria gândirii democrat-liberale, de la clasici (James Madison, Alexis de Tocqueville, John Stuart Mill) până la cele mai recente contribuţii. Liberalismul doctrinar se bucură astfel de o solidă trecere în revistă prin fanta decupajului tematic specific, ceea ce este, probabil, cea mai bună opţiune în materie de retrospective critice, alternativa fiind prezentarea descriptivă, ordonată cronologic, a marilor şi micilor contribuţii într-o istorie neutră, de eficacitatea pedagogică a căreia mă îndoiesc şi pe care Levente Salat nu o are în vedere. Rând pe rând sunt desfoliate chestiunea convieţuirii multiculturale, a conflictelor dintre comunităţile etnice diferite, a modalităţilor de soluţionare a acestora (diferitele modele teoretice articulate), problema geno-cidelor. Apoi se trece la examinarea amănunţită a poziţiei lui Will Kymlicka, socotită – cu prudenţă metodologică -drept „o posibilă soluţie”. Atitudinea investigatorului nu se referă la o eventuală neîncredere în modelul elaborat de gânditorul canadian. Practic, se ia o distanţă necesară pentru că una este să elaborezi un model şi cu totul altele sunt realităţile din teren, în diversitatea şi complexitatea lor evolutivă. De altfel, nici contribuţia lui Kymlicka nu a fost scutită de interpelări din partea colegilor de breaslă, unele dintre acestea fiind consistente şi capabile să adâncească problematica, solicitând noi abordări. Şi în acest punct, Levente Salat intervine oportun, ordonând argumentele critice într-o tipologie (p. 212-213) şi filtrându-le prin propria sensibilitate interpretativă. în fine, veritabil politolog, exegetul se interesează de consecinţele normative ale întregii discuţii, retrasând legăturile dintre teorie şi cabinetele politice ori instituţiile statale, dar lăsând pe seama statelor şi a politicienilor punerea în practică sau ign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atitudinea lui rezervată, de comentator aplicat al unor evenimente intelectuale oarecum decupate din ancadramentul lor flamboaiant, autorul s-ar dori, aparent, un expert neimplicat, atent să nu deformeze printr-o poziţionare proprie prea subliniată discursurile evocate şi, nu o singură dată, concurente. De fapt, prin tot ceea ce întreprinde – de la opţiunea tematică până la arhitectura specifică a cărţii sale şi la acceptarea ori refutarea unor articulări ideatice – autorul se dovedeşte creativ, îndrăzneţ şi, lucru care nu trebuie tăcut sub tăcere, coerent cu sine. Prin Multiculturalismul liberal, o contribuţie obligatoriu de dezbătut în diverse cercuri şi din diverse unghiuri, schimbul public de idei din România se poate îmbogăţi şi nuanţa substanţial. Tot acum, în arena publică autohtonă îşi face simţită prezenţa o voce distinctă, excelent articulată, ce completează salutar peisajul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aici şi prezenţa, la sfârşitul volumului, a unei bibliografii de mare noutate şi consistenţă, dintre titlurile căreia multe intră în atenţia cititorului din România pentru întâia dată, închei reproducând profesiunea de credinţă a autorului însuşi: „Părerea mea este că motivele mobilizării etnopolitice nu vor dispărea până când principiile echităţii etnoculturale, formulate în cadrul teoriei liberale a drepturilor minoritare sau într-o versiune asemănătoare, îmbunătăţită, nu vor fi acceptate şi puse în aplicare printr-un consens universal, similar celui care s-a concretizat în adoptarea Declaraţiei universale a drepturilor omului” (p. 336). Pesimism sau optimism? Să interpreteze fiecare după cum crede că e nimerit opţiunea poli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defavorizaţi social” înseamnă să foloseşti o terminologie de-acum adoptată de-a binelea. Şi totuşi, termenul nu mi se pare tocmai potrivit. Dacă există defavorizaţi, înseamnă că sunt şi favorizaţi. Deci lumea se împarte şi astăzi, când – ne place să credem – construim o ambianţă democrată, în avantajaţi şi dezavantajaţi, în privilegiaţi şi neprivilegiaţi. Cu alte cuvinte, lumea aceasta rămâne, fundamental, o lume medievală, a celor care au şi a celor care nu au. O lume a favorurilor, în care unii se bucură de acestea, iar alţii sunt lăsaţi deoparte. Deşi ordinea instaurată după căderea Vechiului Regim, ordinea burgheză adusă de suflul nou al Revoluţiei Americane (1784) şi al celei Franceze (1789), a pus la baza ei, în mod explicit, criteriul meritului, şi nu al sângelui, iată, nici măcar după acţiunea nivelatoare a socialismului nu s-a putut depăşi gândirea în care favorul capricios ori privilegiul individual şi microcategorial (o anume profesiune, un anume grup uman, orientat politic sau după alte temeiuri selective) să conducă la obţinerea de avantaje în rapor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bine înţeles! Nu spun că toţi oamenii sunt sau pot *i egali. Diferenţele de la un ins la altul sunt vizibile chiar şi cu ochiul liber. Totuşi, socotesc că, în virtutea drepturilor celor mai fundamentale ale omului, fiecare individ ar ferita şansa de a trăi, de a învăţa, de a se forma cât mai complex în funcţie de propriile chemări lăuntrice şi de a-şi Pune în valoare propriul potenţ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chestiunea celor care rămân nişte marginali în raport cu setul de şanse trecut adineaori în revistă este cea care contează, meritând o dezbatere continuă, şi nu terminologia, oricând mai mult sau mai puţin aproximativă. Că îi vom numi, aşadar, „săraci”, „paria”, „dezmoşteniţi”, „marginali” ori „defavorizaţi”, esenţa problemei nu se schimbă. Dar poate că nu este indiferent nici numele generic cu care îi desemnăm pe aceştia, câtă vreme în schimbarea condiţiei lor umane şi sociale există şi elemente de natură morală şi de mentalitate care le afectează existenţa. Pentru a mă face mai bine înţeles, voi spune doar că nu e destul ca un asemenea om să fie scos din starea lui precară sub raport material. El trebuie restaurat şi în integralitatea respectului de sine, al bucuriei de a se oglindi în ochii celorlalţi ca un – nu zic egal, ci aidoma unui echival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la toate acestea, şi faptul că a fi „defavorizat” social înseamnă o pluralitate de lucruri. Cunosc oameni care aparţin unor familii prospere sub raport economic, bine educaţi şi relativ bine văzuţi în societate. Dar faptul că ei aparţin unei religii nedominante – să zicem unui cult neoprotestant – îi face „suspecţi” în ochii altora, marginalizându-i în raport cu o serie de situaţii. O formă de defavorizare socială în România actuală este încă, prin urmare, apartenenţa la o religie alta decât cea ortodoxă, 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un subiect mai puţin central al vieţii sociale şi politice din România, în pofida atâtor asigurări – inclusiv prin intermediul legii fundamentale a statului, Constituţia -şi pentru că, deşi cetăţean român cu acte în regulă, ai o origine etno-culturală diferită. Din nefericire, pe fundalul unei mentalităţi conservatoare persistente, şi ca urmare a sărăciei masive din ţara noastră, mulţi concetăţeni discriminează frecvent asemenea oameni, socotind că există temeiuri pentru a le interzice acestora exercitarea unor drepturi, dintre care nu cel mai puţin important este dreptul la stimă. Când un rrom este un infractor, chestiunea este că el a încălcat – în mod individual – legea, nicidecum că are pielea mai brună decât alţii. Şi lucrurile rămân, din acest punct de vedere, neschimbate, chiar dacă rromul acela are o avere care îi permite să miruiască şi să corupă nu doar unul, ci pe mai mulţi „majoritari”. Oricât ar părea de paradoxal, rromul respectiv va rămâne un defavorizat, pentru că stima umană la care avea, principial, dreptul i s-a retras în legătură cu prejudecăţi rasiale, nu cu prestaţia sa de element al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favorizaţi sexual, cărora li se refuză – în virtutea diverselor coduri morale tradiţionaliste, care se suprapun în ideea inflexibilităţii lor – dreptul la voce publică. Nu trebuie să fii homosexual pentru a te declara împotriva ipocriziei sociale, Refuzul despre care pomenesc aici este nu atât un mod de a a-ţi afirma propriile opţiuni identitare, cum se crede adeseori, ci mai cu seamă unul prin care celălalt este ostracizat, pus la zid. Iar în această calitate a sa, el trebuie reconsiderat, în măsura în care „nici un om nu e o insulă”, cum spunea Ernest Hemingway într-un faimos motto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a sosit timpul să remodelăm spaţiul social în aşa fel încât, neuitând ce e bine şi ce e rău, să nu emitem sentinţe definitive, lăsând loc „răului” să devină „bine”, şi nouă înşine să devenim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onorată asistenţă1, încep prin a face cuvenitele urări de bun venit celor mai tineri dintre noi, studenţii anului I, pentru care aceasta este prima zi de viaţă universitară în facultatea noastră. De asemenea îi salut pe toţi cei prezenţi ca pe unii care, mânaţi de interes intelectual, îndatoririle de serviciu, ori de dorinţa de a participa la o ceremonie de începere a anului universitar se află alături de noi aici şi acum. Fie ca răstimpul ce se deschide în această clipă să vă aducă, să ne aducă tuturor, sănătate ş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but de an academic are darul de a îndemna la o nouă reflecţie asupra tentativelor pe care le facem. Este un prilej de a ne întreba încotro se îndreaptă ele, ce eforturi implică şi cu ce rezultat. Avem deja în spate două generaţii de absolvenţi şi unele concluzii – parţiale şi provizorii, fireşte – sunt deja posibile. Iată de ce vă propun în cele ce urmează să gândim împreună, nu ştiu cât de sistematic şi nici cu câtă justeţe, asupra drumului pe care păşim toţi cei ce, într-un fel sau altul, pariem pe Europa aici, la Universitatea „Babeş-Bolyai” din Cluj. Fireşte că gândurile pe care vi le împărtăşesc vor avea o marcată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inaugurală susţinută în faţa studenţilor anului I de la Facultatea de Studii Europene, secţia de Studii Europene, luni, 27 Septembrie 1999,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subiectivă, drept care ţin de pe acum să le asum ca atare, fără pretenţia că ar putea f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la Facultatea de Studii Europene, una dintre cele optsprezece facultăţi ale universităţii clujene. La înfiinţarea ei, în 1994, această instituţie cuprindea vreo 3 birouri, 3 săli de cursuri şi seminar, şi era slujită de 6 angajaţi permanenţi, printre care o secretară şi o documentaristă. Restul cadrelor didactice care urmau să dea consistenţă activităţilor cuprinse în curricula veneau de pe la alte facultăţi ale universităţii. Nu vă ascund că, în momentul când s-a pus problema mutării cărţii mele de muncă de la institutul de cercetări unde lucram pe atunci la Universitate, m-am interogat foarte serios dacă se cuvenea sau nu să fac acest pas. Sigur că pentru aceasta pleda numele profesorului meu de filosofie, domnul ministru al Educaţiei Naţionale, Andrei Marga. Dar importantă mi s-a părut şi promisiunea unei mari aventuri pe care o întrezăream în proiectul unei Facultăţi de Studii Europen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o secundă la semnificaţiile acestei idei a profesorului în contextul Transilvaniei şi al lumii academice a momentului. în ultimele două secole, provincia noastră istorică a fost văzută ca patrie prin excelenţă a românilor, locul mitic din care au pornit, spre est şi spre sud, cele două descălecaturi medievale, al Moldovei şi al Ţării Româneşti. O întreagă istoriografie militantă, dornică să contribuie ia agregarea integrală a statului naţional, a aglomerat argumente istorice care făceau din acest teritoriu – aflat până la 1918 în componenţa unui mare imperiu central-european – inima României, izvorul ei demografic cel mai important şi locul fără care viaţa românilor este cu neputinţă de imaginat. Datorită faptului că în Ardeal românii au convieţuit vreme de secole împreună cu maghiarii şi germanii, cu evreii, cu sârbii, cu ţiganii, cu bulgarii, s-a considerat, pe drept cuvânt, că păstrarea identităţii etnice şi culturale în asemenea condiţii este o probă de vitalitate, dar şi de conservatorism. Pe scurt, percepţia de care se bucură Transilvania astăzi în România este aceea a unui spaţiu românesc esenţial şi întrucâtva conservator până şi în tentativele sale de adaptare la spiritul novator 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dintr-o dată, apărea la Cluj o instituţie care, prin însuşi proiectul ei, submina acest clişeu, situându-se programatic pe celălalt versant. Căci Facultatea de Studii Europene îşi focaliza interesul asupra Europei, şi nu asupra realităţilor locului. Şi privea România ca pe o componentă a ansamblului economic, politic şi administrativ structurat în Occident, încercând să configureze un context geopolitic viitor, nu referindu-se obstinat la trecutul mai vechi şi mai recent elaborat sub presiunea Răsăritului. în fine, cum integrarea europeană presupune şi delegarea, parţială, a suveranităţii, devine limpede în ce măsură o asemenea facultate asuma unele riscuri într-o ambianţă punctată nu o singură dată de ţipete xenofobe şi declaraţii dem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ra însă că vocea inconfundabilă a României nu poate lipsi din concertul european. Porneam de la evidenţa geografică a apartenenţei ţării la acelaşi spaţiu continental cu statele vest şi central-europene. Aveam apoi în vedere numeroasele trăsături comune decelabile în cadrul civilizaţiei noastre, ceea ce făcea cu putinţă şi o altă înţelegere a istoriei noastre, ca premisă a proiectării mai fructuoase a viitorului. Una peste alta, diferenţele, ca şi similitudinile, făceau din România un petic al mozaicului european esenţial pentru reconstituir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onvingi pe ceilalţi concetăţeni de adevărul necesităţii accederii la statutul de membru deplin al Comunităţii Europene? Cum să faci vizibile avantajele asocierii oamenilor care trăiesc trişti izolarea dintr-un sat de munte lipsit de lumină electrică şi uniţi cu alte sate printr-o potecă tăiată prin pădure? Ori cum să atragi atenţia asupra profiturilor unei atitudini pro-europene muncitorilor care în 1990 strigau „Nu ne vindem ţara!”, iar acum au ajuns şomeri, descurcându-se prin diverse artificii de azi până mâine? Cum să îndepărtezi din mintea atâtor tineri obsesia emigrării definitive, visul refugiului într-o zonă a prosperităţii, după o copilărie şi o adolescenţă la limita supravieţuirii? Cum să faci femeile să creadă în egalitatea şanselor lor în raport cu bărbaţii într-o ambianţă dură unde pare că numai cei foarte puternici şi lipsiţi de scrupule îşi găse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îl întrevedeam şi îl mai întrevăd ca profesionist al învăţământului era legat de articularea coerentă a unui vis. Mă refer la visul foarte concret care i-a determinat pe oameni să se revolte împotriva tiraniei în decembrie 1989. Este vorba despre visul care pe unii dintre cei plecaţi i-a întors din drum, iar pe alţii i-a oprit de la a pleca: schimbarea. Schimbarea completă, radicală, a vieţii de umilinţe şi nevoi, de minciuni şi furtişaguri, de aranjamente dubioase şi provizorii, de teamă şi presiun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speranţa pomenită aici s-a numit „trecerea la economia de piaţă”. Pentru alţii ea a purtat numele de „reformă”. în ce mă priveşte, visez la integrarea europeană ca la una dintre căile cele mai directe, mai probabile şi mai sigure menite să producă efectul scontat. Atunci când întreaga parte de vest a continentului unde locuim a dovedit că barierele politice, naţionale ori social-economice pot fi depăşite, găsindu-se modalităţile concrete de asigurare a liniştii şi prosperităţii propriilor cetăţeni/ modelul de urmat se impune aproap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primele generaţii de experţi europenişti, Facultatea de Studii Europene poate fi – şi chiar este -fabrica unde se făureşte o nouă elită responsabilă de destinul României. Nu cred că actuala clasă politică, apărută peste noapte din trena fostului Partid Comunist şi agrementată din plin cu oportunişti harnici şi sclipitori, cu demagogi viguroşi ori tehnocraţi cu spiritul îngropat în propria meserie va redresa România din criza pe care, de altfel, mai mult o generează decât o gestionează. Cred, însă, din plin că noua elită instruită după programe compatibile cu cele occidentale şi beneficiind de instruirea prin intermediul unui corp profesoral strălucit, din ţară şi din străinătate, poate schimba în mod hotărâtor o balanţă ce, deocamdată, înclină periculos spre lipsa de perspectivă şi mar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Din cei peste o sută de absolvenţi anuali ai acestei facultăţi o parte se vor valida în alte domenii, iar altă parte va alimenta exodul spre alte ţări şi continente. Dar indiferent dacă vor fi aici ori aiurea, dacă vor sluji un câmp profesional ori altul, cu toţii vor fi dobândit ceva esenţial: un orizont de aşteptare european, nişte repere valorice în ordine culturală şi pragmatică, poate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ţi aştepta de la o facultate ca aceasta? O diplomă? Desigur, şi asta. Recent, diplomele Facultăţii de Studii Europene au ajuns să cântărească şi mai mult decât până acum. Mă refer la recunoaşterea lor de către Germania, datorită acordului de cooperare cu Universitatea „in Miinster. Dar dincolo de diplome, ceea ce poate fi descoperit alături de noi este un drapel, o cauză, poa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crede că acestea sunt nişte cuvinte mari enite să confere nobleţe scopului foarte uman, poate chiar eschin, al propăşirii României sub copertin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 în căutarea chivernisirii. Altfel spus, României nu i-ar reveni nimic de făcut în afară de a sosi la un ospăţ unde masa a fost deja aşternută. Rezultatele acestui mod „şmecher” de a gândi s-au şi văzut în politica noastră şi se vor mai vedea, din păcate, o vreme. încercăm, pasămite, să obţinem maximum de profit respectând numai de ochii lumii principii pe care părea că le-am adoptat de bună voie. De fapt, Europa are nevoie deplină de noi. Nu de şmecheria noastră, ci de inteligenţa, creativitatea şi capacitatea noastră de adaptare. Permiteţi-mi să citez câteva fraze ale unui ilustru om politic al ultimilor ani, doamna Margret Thatcher: „. Esenţa acestui secol o constituie colapsul imperiilor. Au mai rămas doar două: China [.], şi Uniunea Europeană, care reuşeşte să reducă suveranitatea parlamentară şi să abolească domnia legii, pentru care ne-am luptat, în favoarea celei mai ramificate birocraţii pe care a cunoscut-o vreodată planeta (subl. O. P.). Şi încă sub dominaţia Germaniei -nu-mi place deloc”1. Doamna Thatcher vede aşadar în Uniunea Europeană un soi de imperiu birocratic. Şi URSS fusese un asemenea imperiu, dar guvernat de alte reguli şi de altă ideologie. Dar, dincolo de deosebirile ideologice, un imperiu rămâne un imperiu, iar birocraţia este pretutindeni tot birocraţie. Dacă o ascultăm pe „Doamna de fier” a Marii Britanii, dacă îi luăm în seamă avertismentul, atunci strategiile pe care le vom aplica pentru a penetra în Uniunea Europeană se vor modela şi în funcţie de caracterizarea comunităţii ca un imperiu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a iscat o dificultate. Pe de o parte afirmam cu toată convingerea că Europa are nevoie deplină de noi, românii, de talentul şi iniţiativa noastră. Pe de alta, ar părea să rezulte că această nevoie nu este decât un avatar al foametei dintotdeauna a imperiilor de 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han Gardels, Schimbarea ordinii globale văzută de marii lideri ai lumii, Bucureşti, Ed. Antet, 1998,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tonul ce le apare în cale. Unde mai pui că, în plus, Europa nici nu pare deosebit de tentată să ne înghită încă?! Mulţi sunt de părere că, paradoxal, ea aşteaptă să cădem de pe picioare mai întâi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nu sunt de fel contradictorii. Ele apar mai curând ca fiind complementare. Da, Europa birocratică ne pune oprelişti, instituie reguli, canoane, temporizează şi constrânge. Pe de altă parte, Europa academică, Europa oamenilor de rând, ne primeşte în vizite şi schimburi de experienţă, descinde la noi şi ne descoperă cu uimire natura încă sălbatică, bisericile de lemn, oamenii frumoşi şi drumurile desfundate, forţa de muncă şi pofta de viaţă, câte şi mai câte. O Europă economică administrativă, oficială, ezită în faţa barbarilor care suntem, în timp ce cealaltă, neoficială, privată, vie şi dinamică, ne recuperează cu grabă, interes şi adeseori simpatie după jumătate de secol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roducem visători lucizi pentru ambele chipuri ale Europei. Fără a proceda astfel, nu am fi decât nişte utopici fără pic de acoperire, ne-am desprinde total şi iremediabil de realitatea lumii în care, totuşi, trăim, plutind într-o perpetuă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pul diurn şi vivace al Europei, facultatea noastră oferă cursuri de istorie şi civilizaţie europeană, de analiză a proiectului european şi de introducere în literatura, cultura şi mentalităţile Europei. Cei care ni se alătură găsesc aici şansa unor întâlniri cu oameni de calibru, cărţi de calibru, idei de calibru. Interesul pentru spiritualitatea şi mişcarea de idei europeană se cuvine însă susţinut la o cotă incandescentă. La Facultatea de Studii Europene nu merită să vii pentru a promova examene. Asemenea probe de virtuozitate pot fi trecute şi pe la alte facultăţi. La noi este fundamentală vocaţia visului. Cine visează la marea cultură, la depăşirea graniţelor exterioare şi interioare, la afirmare continentală, dar se împiedică în bibliografiile obligatorii, neajungând la o meditaţie personală în marginea lor, şi chiar la suplimentarea facultativă, cu de la sine putere şi prin proprie decizie, a lecturilor, e mai bine să se gândească de două ori la drumul său. Fiindcă orice student a optat pentru un drum intelectual, cărturăresc. Iar acest din urmă cuvânt provine de la vocabula „carte”. Nu poţi fi cărturar fără carte, cum nu poţi fi intelectual fără a căuta să înţelegi. Ca să pricepi şi să cunoşti trebuie să işti întrebări. Iar întrebările vin dintr-o conştiinţă străbătută de mirare în faţa lumii, contribuind la rândul lor la întreţinerea incandescenţei acesteia. Esenţială mi se pare, prin urmare, în acest context, combustia intelectuală, fermentaţia de idei, ieşirea din inerţie. Aici rămâne de căutat, dragi colegi, nivelul de excelenţă şi performanţa, nu în erudiţia sterilă şi cumulativă, ori în colecţiile de note supreme din indexuri. Cultura şi cunoaşterea, s-a spus de mult acest lucru, este acea materie insesizabilă, evanescentă, care stăruie ca un halou în jurul siluetelor noastre la bună bucată de vreme după ce am uitat citatele exacte, trimiterile la pagină şi chiar anumite conţinuturi. Ea este, pesemne, mai curând o dispunere de accente, o anume frazare a ideilor şi un tip de eleganţă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telectual în Europa şi pentru Europa înseamnă, desigur, altceva decât în Asia ori America. După secole de reverie mulată pe tipare greceşti, după milenii în care idealul corpului sănătos conjugat cu o minte sănătoasă a stăpânit marile spirite preocupate de educaţie, a fi intelectual în Europa înseamnă spirit raţional dirijat spre activitate întru realizarea ideii. In China, India sau Japonia, cărturarul locului îşi proiectează adeseori viaţa ca pe un simplu cadru pentru meditaţie. Acţiunea sa se reduce la dimensiunea sa interioară. Facultatea noastră vă invită, stimaţi studenţi, să frecventaţi asiduu şi intens ideea de Europa în toate ipostazele ei, căutând soluţii pentru chestiunile de mare interes nesoluţionate încă. împingeţi cunoaşterea până la limitele ei, iar pe acestea depăşiţi-le! Şi în acest chip veţi deveni egalii egalilor noştri din Occident, uimindu-i, făcându-vă necesari lor, întregind profilul unei lum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spera să devii un bun europenist fără a cunoaşte Europa însăşi. Şi nu este destul să o aduci la tine acasă prin intermediul profesorilor străini, a seminariilor comune cu studenţii unor universităţi occidentale ori prin intermediul ecranului de calculator. De aceea, anual, Facultatea organizează excursii de studiu pe la instituţiile comunitare fundamentale, prilej de familiarizare pe viu cu suflul vieţii europene din marile oraşe occidentale. Astfel, Europa dobândeşte concreteţe, modelul devine grăitor iar provocările sale la adresa spiritului dumneavoastră devin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înarmează facultatea aceasta pentru a face faţă însă provocărilor birocratice ale Europei? Cu excelente cursuri de integrare economică, de politici sociale europene şi de legislaţie comunitară; cu o bună cunoaştere a sistemelor ecologice europene, a modelelor pedagogice şi a tipurilor de învăţământ universitar european. Cu stagii de practică în instituţii centrale şi locale ale statului, în organizaţii non-guvernamentale. Mai sunt, desigur, destule de împlinit pentru ca dimensiunea pragmatică a pregătirii studenţilor europenişti să devină pe deplin mulţumitoare. Dar drumul pentru punerea în aplicare a celor învăţate în cursuri şi seminarii a fost inaugurat, iar profiturile sunt considerabile. Ce înseamnă, în acest sens, la noi la facultate, să studiezi disciplinele economice? Aş răspunde că profitul vine dinspre perspectiva amplu comparativă, din viziunea integratoare, din exersarea gândirii critice şi testarea soluţiilor creatoare. La fel, discutarea legislaţiei europene indică fără nici un dubiu că legislaţiile naţionale sunt cazuri particulare crescute pe un fond comun, cu destule elemente specifice, însă până la urmă posibil de adus la un anume numitor comun. Dintr-o dată perspectiva se adânceşte, peisajul se completează şi creşte în dimensiuni, iar gândirea provocată fertil îşi croieşte făgaş într-o ambianţă mai bogată cromatic şi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destule profituri de alte nuanţe. La Facultatea de Studii Europene se intră cunoscând o limbă străină şi se iese ştiind cel puţin încă una. Acestor instrumente filologice indispensabile comunicării li se adaugă iniţierea în munca cu computerul şi cursul de navigare pe Internet. Laboratorul de informatică al facultăţii se află în plină expansiune şi asigură racordarea cvasi-instantanee la ritmurile trepidante ale informaţiei universale. Nu pot sublinia de ajuns importanţa acestei realizări, care deschide acces liber, necenzurat la resurse de toate categoriile de pe mapamond. Până nu demult România se afla dincolo de bariera informaţională, introducerea televiziunii satelite, a telefoniei celulare şi a Internetului marcând poate o revoluţie la fel de importantă ca şi cea politico-socială şi economică ce a încheiat era socialismului. Familiarizarea cu aceste medii de informare contribuie la cizelarea capacităţii de selecţie, la perfecţionarea cunoştinţelor filologice şi ia intrarea în contact direct cu problematicile proeminente a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se compune acum, după această succintă trecere în revistă a direcţiilor noastre de acţiune? Una atentă la pregătirea teoretică şi la instrumentele de lucru, în primul şi în primul rând. Componenta practică, deşi pe cale de a se agrega mai convingător, este încă în suferinţă. Nu este de mirare că lucrurile stau astfel. Organismele oficial însărcinate cu integrarea europeană a României au, ele însele, de făcut faţă unor priorităţi pentru care nu se găsesc întotdeauna pregătite. Eficienţa şi inteligenţa sunt câteodată destul de departe de o caracterizare corectă a rezultatelor la care se ajunge. Pe de altă parte, dificultăţile agiornamento-ului legislativ, caracterul ezitant al aplicării reformei, întârzierea şi caracterul incomplet al privatizării, creşterea şomajului şi accelerarea inflaţiei sunt caracteristici ale peisajului vieţii noastre care explică îndeajuns greutatea de a întări legăturile dintre universitate şi ansamblul social. Punem, prin urmare, suficiente cunoştinţe la dispoziţia absolvenţilor noştri pentru confruntarea care îi aşteaptă, pe de o parte cu balaurul birocraţiei europene, iar pe de alta cu neîncrederea unei societăţi româneşti obişnuită să se replieze înapoia gardului natal? Eu cred că nu. Dacă ar fi să-1 ascultăm pe unul dintre profesorii de peste hotare care vin cu bucurie printre noi, ca să dăm o şansă în plus tinerilor europenişti ce vor veni în contact cu tehnocraţii Uniunii Europene, ar trebui ca la admitere să introducem ca probă obligatorie şi un concurs de. frumuseţe. Printre tehnicile de succes în negocieri s-ar cuveni, după opinia acestui coleg, să se numere şi seducţia. Oricât ar părea de bizare aceste spuse, le creditez pe deplin. Orice s-ar crede în mediile atinse de unele excese ale aplicării strategiei corectitudinii politice ori modelate de efectele prea acuzate ale feminismului, frumuseţea fizică rămâne un factor important în modelarea relaţiilor interumane în Europa. Suntem încă foarte aproape de greci! Managementul propriei persoane, disciplină care a dat naştere unor cursuri de înalt nivel, precum şi unei întregi literaturi, ar trebui introdus în programele noastre cât mai curând. Titluri precum „Cum să ieşi învingător dintr-o negociere”, „Cum să faci cea mai bună impresie” ori „Cum să te porţi cu oamenii dificili” v-ar putea înarma cu un soi de cunoaştere indispensabilă baletului social în care Europa s-a lăsat antrenată şi în care, la rândul dumneavoastră, încercaţi să intraţi. La fel ca în vechile şcoli de diplomaţie, şi la facultatea noastră ar trebui iniţiate cursuri de bune maniere, de la modurile salutului până la adecvarea vestimentaţiei în raport cu personalitatea celui în cauză şi cu evenimentul, ori de la manevrarea cuviincioasă a tacâmurilor până la învăţarea purtării unei corespondenţe diferenţiate după împrejurări. Fără auxiliare preţioase ca acestea, întreaga pregătire teoretică şi practică, oricât de briliantă ar fi, se poate irosi datorită unei impresii pe cât de fugare, pe atât de dezagreabile produsă în vreun momen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istemului creditelor transferabile şi în universităţile româneşti readuce în atenţie, ca din nou posibile, peregrinările universitare. Cunoaşterea Europei poate astfel lua chipul petrecerii unor stagii mai mult sau mai puţin îndelungate în universităţi occidentale. Pentru a facilita această internaţionalizare a vieţii academice, Comunitatea Europeană a initiat şi promovează programul SOKRATES, familiar şi universităţii şi facul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la finalul studiilor, unii dintre dumneavoastră să îşi găsească locurile de muncă şi câmpul de activitate predilectă în Europa birocratică. Pentru cei care o doresc acesta ar fi un eveniment fericit. Cu toate acestea, scopul urmărit de facultatea noastră este să producă experţi europeni pentru nevoile României. După cum se poate deja vedea, integrarea este un proces de durată, întreprins pe etape şi la mai multe niveluri. Ea angrenează forţe şi energii considerabile, iar traversarea sa necesită cunoştinţe specializate. Pentru a-şi găsi locul pe care îl merită în acest context profesional, europeniştii vor trebui să facă faţă concurenţei celor care, dacă nu au o cunoaştere la fel de aprofundată, au, în orice caz, avantajul ocupării deja a unor poziţii cheie. Dar spre deosebire de alte cazuri, în care bătălia pentru inserarea tinerilor în complexul mecanism social şi profesional existent deja la înfăţişarea unui simplu conflict între generaţii, pentru absolvenţii Facultăţii de Studii Europene situaţia este mai dificilă. Ei au de luptat nu doar cu concurenţa celor mai slab pregătiţi teoretic, însă care au avantajul unei experienţe practice mai lungi sau mai scurte, precum şi pe acela al unei bune situări în angrenaj. Ei trebuie să înfrunte o mentalitate dominantă care priveşte cu suspiciune infinită tot ceea ce este străin de corpul nostru social, care exaltă tradiţia nu pentru virtuţile ei reale, ci pentru a o opune noului, o mentalitate care nu găseşte necesar să răspundă provocărilor prezentului şi să pregătească viitorul decât recăzând peste vechile răspunsuri, de mult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europeniştii pot apărea o adevărată avangardă pentru România. Şi ei chiar sunt una, cu condiţia să asume o asemenea condiţie, de purtători ai drapelului unei cauze nu numai nobile, ci şi absolut necesare pentru toţi românii. Fiindcă e poate timpul să o spun cât se poate de clar: patriot nu este acela care exaltă ţara în cuvinte ditirambice, fără să dea greutate acestora prin acţiuni constructive concrete. Patriot adevărat, în acest moment al istoriei noastre, este acel ins care construieşte un prezent şi un viitor mai bun pentru patria sa. Or, care ar putea fi acest viitor? Reîntoarcerea la civilizaţia rurală subdezvoltată a trecutului? Nicăieri în lume satul nu a generat progres social, iar autarhia gospodăriei româneşti de odinioară, reprodusă azi datorită condiţiilor penuriei economice, nu duce la nimic bun. Să fie atunci viitorul o cât mai caldă îmbrăţişare cu fratele mai mare de la Răsărit? Când acolo criza a atins culmi înspăimântătoare – atât pe plan politic, cât şi economic – a visa la o întoarcere către soluţiile ruseşti înseamnă lipsă de realism şi de responsabilitate civică. Orientarea către Comunitatea Europeană se impune aproape de la sine prin foloasele pe care ea le poate aduce pe termen mediu şi lung. Intrarea României în structurile de securitate occidentale este, fără nici un dubiu, opţiunea pentru un cadru liniştit de dezvoltare socio-economică. Şi chiar dacă această dezvoltare nu va cunoaşte doar calmul unei progresii liniare, măcar spaima de conflicte armate, de masacre şi lovituri de teatru dureroase pentru toată lumea poate fi cu certitudin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caţia de europenist se întâlneşte, cred, cu misiunea de europenist, scoţând această opţiune de sub semnul improvizaţiei şi al rutinei. Iată de ce, fie că va deveni om politic, birocrat, om de cultură ori ins angajat în sfera administraţiei ori serviciilor, europenistul se va putea configura şi ca reprezentant al unei categorii profesionale mai aparte, cu o identitate proprie, destul de precisă, şi mai ales cu o identitate aureolată. Nu vreau să spun vorbe mari, probabil că am şi spus deja destule, însă cred că aşa cum în faţa generaţiei de la 1848 a stat idealul unirii principatelor şi al modernizării structurilor, aşa cum bunicii şi străbunicii noştri au avut de împlinit unificarea totală a românilor, tot astfel înaintea noastră stă bătălia pentru integrarea României în Europa unită. Această bătălie a şi început şi, după toate aparenţele, va mai dura o vreme până să se încheie. Ea vizează accederea la un spaţiu care se vrea unul al democraţiei şi egalităţii, al liberului acces la circulaţie şi piaţa muncii, un spaţiu al drepturilor omului şi al păcii, al domniei legii. Depinde, fără îndoială, şi de fiecare din noi ca Europa să devină aşa, sustrăgându-se alunecării către un regim al birocraţiei atotoputernice şi opresive care aminteşte Castelul lui Franz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Studii Europene nu conferă nimănui talent şi energie, geniu sau vocaţie. Ea transformă însă diletanţii în profesionişti autentici şi înarmează cu necesarul de cunoştinţe pentru viitorul care se configurează. Mai sunt destule de făcut pentru a o întări şi perfecţiona. Nimic din toate acestea nu se poate face fără dumneavoastră, dragi colegi, pentru bunul motiv că toate cele care se fac vă privesc în modul cel mai direct. O facultate – ca şi orice altă instituţie – nu este suma obiectelor care o compun, ci suflul irezistibil care adie peste comunitatea umană reunită în jurul intereselor profesionale, de breaslă, care îi fac obiectul. Facultatea de Studii Europene este fiecare dintre cei care o compun, de la membrii staff-ului şi personalul auxiliar, până la ultimul dintre studenţi. Suntem cu toţii responsabili de cele care merg, eventual, prost şi ceea ce este bun vine din efor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roaspăt sosiţi le doresc să-şi cristalizeze cât mai curând vocaţia şi să-şi găsească locul pe care-1 merită printre noi. îi primim cu bucurie şi fraternitate întru aceleaşi idealuri. Celor din anii mai mari le urez ca eforturile lor zilnice să îşi găsească încununarea pe care o merită. Şi îi salut pe toţi cei prezenţi aici, astăzi, cu cuvintele: „Europ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făcută din mai multe Europe” interviu difuzat la Radio Cluj în decembrie 2000; apărut în Tribuna, an. XIII, nr. 33-44, septembrie – octombrie 2001, p. 6-11 [realizat de Alexandru Pintelei]; publicat incomplet în ediţia I a volumului, Baia Mare, Ed. Fundaţiei CDIMM Maramureş, 2000, p. 7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european şi secolul american a fost lecţia finală la absolvirea promoţiei 1999, secţia Studii Europene; ulterior, textul a însoţit voi. al IV-lea din sinteza Istoria Europei a lui Pierr Milza şi Serge Bernstein, Iaşi, Institutul Europe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le marginii terestre în Provincia, an. II, nr. 8-9, august – septembrie 2001, p. 12-13 şi nr. 10, octombrie 2001, p. 10; reluat în volumul antologic Provincia, Târgu Mureş, Liga Pro Europa, 2002, p. 23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 două orizonturi a fost cursul festiv ţinut la absolvirea promoţiei 2000 a Facultăţii de Studii Europene, secţia Studii Europene; reluat în ediţia I a volumului, Baia Mare, Ed. Fundaţiei CDIMM Maramureş, 2000, p. 3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urope intervenţie în cadrul conferinţei internaţionale organizate de Societatea Studenţilor Europenişti cu prilejul „Zilei Europei”, Cluj, 9 mai 1999; reluat în ediţia I a volumului, Baia Mare, Ed. Fundaţiei CDIMM Maramureş, 2000, p. 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a fost inclusă în volumul coordonat de Ştefan Borbely, Experienţa externă, Iaşi, Institutul European, col. „Secolul XX” (ceilalţi autori ai cărţii: Liviu Bleoca, Mircea Boari, Ioana Bot, Corin Braga, Magda Cârneci, Andrei Codrescu, Andreea Deciu, Cristina Dobrotă, Ion Bogdan Lefter, Silviu Lupaşcu, Mariana Neţ, H.-R. Patapievici, Cristian Preda şi Emma Tămâianu), 2000; în boxe: statul a apărut ca introducere la volumul lui Yves Ternon, Statul criminal, Iaşi, Institutul European, 2002,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globalizare şi postistorie: anti-Babel sau eră apocaliptică? Comunicare prezentată la simpozionul internaţional Interferenţe spirituale în societatea globalizată. Ortodoxia deschisă spre lume, organizat de Facultatea de Teologie Ortodoxă a Universităţii „1 Decembrie 1918” din Alba Iulia, 2003; tipărit în volumul Biserica în era globalizării, Alba Iulia, 2003, p. 235-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 şi. avangardă? Rolul bisericii în integrarea europeană a României text inedit, pregătit pentru o conferinţă susţinută în 21 noiembrie 2002, la Casa de Cultură a Municipiului Alba Iulia la invitaţia înalt Prea Sfinţiei Sale Andrei, arhiepiscopul Albei Iulia şi a Facultăţii de Teologie Ortodoxă a Universităţii „1 Decembrie 1918” din Alba Iulia, în cadrul serilor duhovniceşti organizate de Arhiepiscopie; deşi apropiată ideatic de acest text, conferinţa propriu-zisă, rostită liber,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ânii şi societatea de supravieţuire: studiu de caz comunicare în limba engleză la seminarul comun organizat de Facultatea de Studii Europene a Universităţii „Babeş-Bolyai”, din Cluj, şi de Facultatea de Ştiinţe Politice, Westfălische-Universităt, Miinster, Germania, desfăşurat la Cluj, în aprilie 1999; versiunea engleză a textului a fost inclusă în volumul (ed.), România and the European Integration, Cluj, EFES, 1999, p, 31-35; versiunea românească a fost inclusă în ediţia I a volumului, Baia Mare, Ed. Fundaţiei CDIMM Maramureş, 2000, p. 5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althusiene a apărut în Provincia, an. HI, nr. 8-9 (24), august-septembrie 2002; nepublicat în volum; „Europa cu mai multe viteze” în gândirea românească interbelică a fost o comunicare susţinută cu titlul „Multi-Speed Europe” în Romanian Interwar Thinking la seminarul comun organizat de Facultatea de Studii Europene a Universităţii „Babeş-Bolyai”, din Cluj, şi de Facultatea de Ştiinţe Politice, Westfălische-Universităt, Miinster, Germania, 2 iunie 1998; text apărut în ediţia I a volumului, Baia Mare, Ed. Fundaţiei CDIMM Maramureş, 2000, p. 5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al lui Constantin Noica reluat în ediţia I a volumului, Baia Mare, Ed. Fundaţiei CDIMM Maramureş, 2000, 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şi Europa a fost iniţial o intervenţie în cadrul conferinţei dedicate contribuţiilor europeniste ale lui Adrian Marino, desfăşurată la Facultatea de Studii Europene, la 13 ianuarie 1997; a apărut în Caietele tranziţiei, an I, nr. 1, 1997, p. 22-23; reluat în ediţia I a volumului, Baia Mare, Ed. Fundaţiei CDIMM Maramureş, 2000, 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sat, supus, cetăţean intervenţie în versiunea franceză purtând titlul Viile, village, sujet, citoyen în cadrul Zilelor Europene (Les Journees Europeennes) organizate de Centrul Cultural Francez Cluj în colaborare cu Universitatea „Babeş-Bolyai”, mai 2002;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fără periferii în Tribuna, an. I, nr. 4, 1-15 noiembrie 200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 apărut în Tribuna, an. II, nr. 21, 15-30 iulie 2003, p. 1; partea a doua, cu titlul iniţial Din nou despre capitală, a fost publicată în aceeaşi revistă, nr. 22, 1-15 august, 2003, p. 3; nepublicat în volum; „Bucureştiul trebuie să devină un centru de atracţie”: un proiect universitar interbelic pentru integrarea României în comunitatea ştiinţifică internaţională a fost o comunicare prezentată în cadrul Sesiunii de comunicări a profesorilor şi studenţilor de la Facultatea de Studii Europene din aprilie 1997; versiunea engleză a textului a fost prezentată cu titlul „„Bucharest Has to Become a Centre of Attraction”. An Academic Project în the Period Between the Two World Wars în Order to Integrate România into the International Scientific Community”, la Conferinţa Internaţională European Studies Today, desfăşurată la Cluj între 29 şi 30 septembrie 1997, fiind ulterior inclusă în volumul Dan Grigorescu şi Nicolae Păun (coord.), European Studies Today, Cluj, EFES, 1998, p. 148-154; reluat în ediţia I a volumului, Baia Mare, Ed. Fundaţiei CDIMM Maramureş, 2000, p. 59-66; împotriva Europei, pe faţă a apărut cu acelaşi titlu, dar însoţit de subtitlul „Reacţie la un discurs reacţionar” în suplimentul Litere, Arte, Idei, al ziarului Cotidianul, nr. 12 (286), an. VII, 4 februarie 2002, p. 1, 7; „Copilăriile domnului Radu Portocală” –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Europa însumează mai multe articole apărute în ziarul Ziua de Ardeal,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un alt pas înainte a apărut în buletinul informativ al CDIMM Maramureş, Baia Mare,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ulturalismul liberal a apărut în Altera, an. VIII, nr. 19, 2002, p. 18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ri sociale a apărut în buletinul Partener, Sighet, augus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europeni a fost lecţia inaugurală susţinută la Facultatea de Studii Europene, luni, 27 septembrie 1999, ora 10; publicată în ediţia I a volumului, Baia Mare, Ed. Fundaţiei CDIMM Maramureş, 2000, p. 1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4:00Z</dcterms:created>
  <dc:creator>Romania Si Uniunea Europeana N</dc:creator>
  <dc:description/>
  <cp:keywords/>
  <dc:language>en-US</dc:language>
  <cp:lastModifiedBy>User John</cp:lastModifiedBy>
  <dcterms:modified xsi:type="dcterms:W3CDTF">2013-09-07T09:14:00Z</dcterms:modified>
  <cp:revision>2</cp:revision>
  <dc:subject/>
  <dc:title>Ovidiu Pecican</dc:title>
</cp:coreProperties>
</file>