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PETCU</w:t>
      </w:r>
    </w:p>
    <w:p>
      <w:pPr>
        <w:pStyle w:val="Heading1"/>
        <w:ind w:hanging="0"/>
        <w:rPr>
          <w:i/>
          <w:i/>
          <w:sz w:val="40"/>
        </w:rPr>
      </w:pPr>
      <w:r>
        <w:rPr>
          <w:i/>
          <w:sz w:val="40"/>
        </w:rPr>
        <w:t>CIMPANZEII ALBAŞT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i împinse pe spălăciţ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inu,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lui îşi sticli cerceii şi dinţii într-o mişcare plină de cochetărie. „Uite-o cum se gudură”, îşi zise Dinu, crispându-se insesizabil – avea să urmez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şi mai cum? luminiţe de interes prevesteau reacţia invariabilă a nouăzeci şi nouă la sută dintre muritorii pe care îi cunoscuse căpitanul, infractori sau nu. Respiră adân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i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iran? gânguri ea clipind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T a l e i r a n d! Scris aşa cum se aude („când se aude”, adăugă în gând). M-a botezat însuşi bulibaşa. Nu cred să vă deranjeze, mai ales că dumneavoastră veţi folosi doar apelativul „căpitan Dinu”, uşor de pronun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i-rand, hă-hă! râse femeia, şi lanţul de aur îi tresăltă sexy la limita decolteului. Talei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să nu-i recomandabil ca exerciţiu de dicţi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irand! ce drăguţ!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mai bine dezlegăm integrame altădată. Acum, doar cazul dumneavoastr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ar fi mai bine să bem ceva, undeva? Poliţia mă impresionează, ştiţi… Mă simt aşa… prost… („Proastă”, corectă căpitanul), mai bine undev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 Cum să vă spun… (Roşise toat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 ca de obicei, maiorul Pernă se materializase lângă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din Austria? adăugă el cu acelaşi ton lucios ca mierea. Unchiul dumneavoastră e bine? se plecă uşo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ţă scumpă, dar noi, poliţia, cunoaştem pe toată lumea! o linse din ochi Pernă întinzându-şi mânuţele într-un gest larg. Cu ce treburi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ceva estrem de confidenţial, domnule… ăăă…, se bâlbâi ea uitându-se neajutorată la Dinu. Ştiţi… ăăă… voiam să-l invit pe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inereţe!… clătină din cap maiorul. Sigur, căpitane, du-te. Mai ai doar două ore de serviciu – îşi verifică formal biocronul-brăţară – ei, două ore şi câteva minute, acolo („Exact patruzeci şi patru!”, scrâşni Dinu), lasă, mergeţi… Oricum, noi, poliţiştii, nu suntem niciodată fix în afara misiunii… Respectele mele, domnişoară Cerasella, omagii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27 nu părea să fie altfel decât ceilalţi. O primăvară bolnavă, cum fusese de fapt şi iarna, stăpânea Bucureştiul. Platforma Voluntari lucra cuminte în mijlocul grevelor şi al marşurilor de protest care frământau ceaţa atmosferei politice româneşti – şi ceaţa de afară. În lumina târzie, cei cincizeci de demonstranţi autorizaţi purtau fără chef câteva pancarte, încadraţi de pasul regulat al forţelor de ordine. Taxiul depăşi grupul protestatarilor, evitând elegant o băltoacă. Stropi mărunţi sticleau pe parbriz sub fulgerele de neon ale reclamelor. O intersecţie cu semafoare defecte, un ambuteiaj, pietoni derutaţi. Bulevardul. Prin cenuşiul umezelii rărite de iureşul circulaţiei se întrezărea, departe, puzderia de luminiţe ale giganticului hotel Tutankamon plutind nepământean peste z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e piţigăi Cera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pe dreapta, stopă. Dinu îi arătă şoferului legitimaţia fără să-l privească, apoi coborî. Ocoli maşina, întinse mâna spre femeie, mult prea ocupată cu dezvelirea coapselor (uff, dragă! maşinile astea strâmte!), o apucă delicat de încheietură şi o extrase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e ce dracu’ or face maşinile astea aşa mici? scânci ea atât cât să fie auzită şi de şofer, şi de căpitan. Şti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reîntâmpină Dinu o nouă avalanşă. La ce etaj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în care locuia Cerasella Iepure fusese construit în primii ani după Contact: un monstru de biocompozite automorfe imitând oţelul ultrauşor, largi suprafeţe de semiîntuneric lustruit, metalic, înălţânduse-n muchii de prismă, estompându-se şi pierind cam pe la etajul 30 în puful de plumb al văzduhului. Câteva edificii din vremea „împuşcatului” completau, ude, peisajul înserării şi vacarmul bulevardului. Tancul cu ţeavă retezată al lui Făsănete îşi făcea plimbarea obişnuită, dominând cu turela lui roşie marea de autoturisme în luminile mişcătoare. Cerasella î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ragă! spuse ea dulce „uşii” – o fantă înaltă de vreo doi metri, abia sesizabilă pe oglinda întunecată a peretelui. Ca să preîntâmpine un refuz, femeia se lansă într-un adevărat arpegiu: Am venit însoţită de domnul căpitan Dinu, Poliţia Municipală… Hai, deschide dracul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sc doar eu! preciză căpitanul. Poliţia Municipală a rămas la locul ei, mai adăugă el făcând ordine în haosul biţilor. Zâmbi spre fagurii vigilenţi ai senzorului şi, pentru a doua oară în acea zi, îşi prezentă legitimaţia. Fanta prinse a se deschide rotunjindu-şi muchiile de metal mincinos ale feţelor laterale sub forma labiilor unei vulve uriaşe, căscând alene sub presiunea informaţiilor şi stingându-şi strălucirile într-un roz ca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itant, nu? şopti Cerasella apucându-l de mână. Intră, nu t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est merveilleusement que la grande porte du Mouli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c’est u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urişti filmau clădirea asistaţi de un sergent. Câţiva manifestanţi trecură în fugă urmăriţi de un grup de tineri cu bastoane de cauciuc. O lozincă se pierdu pe gazon, explodă o petardă. Turiştii continuau să filmeze fascinaţi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cceptă mâna discret asudată a femeii numai până la lift – un falus cât o cisternă ţintind tavanul, învăluit de pliurile unui vagin transparent. Ca un bisturiu nevăzut, programul execută în „ţesuturile” liftului o incizie de-un stat de om sub forma literei „Z”. Marginile sângerii se îndepărtară, dezvelind interiorul. Intrară, liftul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treijdoi!… susu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sex nespălat se insinuă din pereţi, înconjurându-i pe întreg parcursul asc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se deschise. Ieşiră. Din capătul holului, un bărbat îi viza prin luneta unei puşti sofisticate. Dinu îşi stăpâni tresărirea. Pereţii înfăţişau scene în relief din filmele anului. Cerasella se opri în dreptul unei dame bine fardate, cu aluniţă între sprâncene, stânjenită doar de blăniţa lăţoasă ce-i înfăşura şoldurile. În spatele strămoaşei,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arătă Cerasella imaginea de pe perete. Întunericul din gura peşterii se deschise ca o diafragmă, descoperind semiobscuritatea unui apartament. Dinu intră în urma femeii. În spatele lui peretele se re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căpitanul, dacă tot am ajuns, îmi puteţi spune proble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zis că-i confidenţial! Aveţi răbdare, mai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ella tastă ceva pe o consolă minusculă. Degetele femeii tremurau uşor. Treptat, lumina începu să difuzeze din pereţi. Se aflau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mnişoarei Iepure beneficia copios de tehnologia biocompozitelor, dispunând de softuri apte să răscolească până şi hormonii unui nonagenar. Căpitanul Dinu lupta să îndepărteze greţoasa idee a unui sex-party cu Cerasella, fotoliile, canapeaua şi cuierul. Se aşeză între coapsele voluptuase ale unei piese „Venus”, rezemându-se eroic de „sânii” mobilei, şi, ignorând reacţia acestora, strigă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ţi de un AV-re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ulva uşii apăru o claie de zulufi portocalii ş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ici totul se înregistrează! Dar, dacă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ot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apăsaţi genunchiu’… Doriţ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Le am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rotula” fotoliului-zeiţă şi pe „coapsa” mobilei se născu un „orificiu anal” generos. Platforma Voluntari nu se zgârcea cu design-ul. Vorbi iarăşi în direcţi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neavoastr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ucideri, în top urmau răpirile. Luptele dintre clanurile rivale, inconsecvenţele sistemului juridic, inerente noului sistem, nemaivorbind de situarea României la intersecţia drumurilor lumii interlope din Est şi Vest, ridicaseră la cote alarmante rata criminalităţii. Autoritatea consiliilor capilor de fratrie nu mai putea sprijini forţele poliţieneşti, procesele între familii se încheiau tot mai rar cu despăgubirea celor lezaţi şi tot mai des cu încăierări soldate cu morţi şi răniţi. Di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ciripi glas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tăpâni un mârâit de furie şi începu să inspecteze iarăşi, din fotoliu, interiorul încăperii. Privirea i se opri pe fesele rozalii ale rafturilor bibliotecii – o prezenţă stranie în apartamentul unei femei atât de bogate. De pe un teanc de cărţi îl fixau ochii de plastic fosforescent ai unei mascote: un cimpanzeu cu blăniţa albastră. Contactul… Cu un sfert de secol în urmă, undeva, într-o zonă mai puţin umblată din Retezat, o sferă de lumină coborâse fără zgomot pe sol. Cei câţiva excursionişti care o văzuseră pretindeau că doi umanoizi mărunţei, acoperiţi cu o blană albăstrie, apăruseră brusc înaintea grupului. Potrivit descrierii, străinii picaţi din cer aduceau cu nişte cimpanzei. Unul dintre „cimpanzei” lăsase în iarbă ceva ca o coală dintr-un material metalic, aşa, cam de mărimea unei foi de caiet; apoi le făcuse oamenilor un semn cu o labă îndoită şi cu palma celeilalte lovind de trei ori peste îndoitură; celălalt „cimpanzeu” a repetat gestul; s-au înclinat amândoi o dată, după care au dispărut ca şi cum n-ar fi fost. Imediat a dispărut şi sfera de lumină. Trei ani mai târziu, „coala” străinilor a fost găsită într-una dintre casele devastate ale „cartierului latin” din suburbia bucureşteană Voluntari. S-a „evaporat” şi din sediul Poliţiei Municipale. Şeful de atunci, generalul Stoicescu, a demisionat o zi mai târziu. După doi ani, Platforma Voluntari intra în funcţiune, livrând primele repere confecţionate din BCA – Bio-Compozit Automorf –, un material înregistrat ca produs de importanţă strategică, sub brevet confidenţial. Inventatorul a tăiat panglica inaugurală a Platformei şi, după nici o săptămână, a tăiat propria sa carotidă într-un orăşel din Brazilia. În mai puţin de un an zvonurile s-au potolit. Blocul în care Cerasella îşi avea apartamentul fusese construit de Ivăncioiu, un soi de Onassis al superclădirilor, cu douăzeci de ani în urmă, deci la cinci ani după Contact. Căpitanul Dinu ştia că majoritatea clanurilor bogate comandaseră sau cumpăraseră astfel de clădiri – şi erau destule în Bucureşti, iar el le vizitase aproape pe toate. Dar apartamentul Cerasellei era dotat cu cele mai noi produse ale Platformei şi întrecea tot ce-şi imaginase. Cerasella Iepure… Expresia ei purta încă amprenta unei surprize receptate la modul tâmp când se apropie însoţită de o frapieră „nucă-de-cocos-lujer-de-bambus-picior-de-melc”. Imaginea femeii aproape goale şi uşor dezorientatate înaintând în compania alunecătoare a frapierei era tot ce mai lipsea din dec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 că e vorba de unchiu’? îngână ea, lăsând să se înţeleagă că unicii ei chiloţi rămăseseră în baie. Din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omnişoară. Cine este unch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ella se lăsase între piciorele unui fotoliu „Hercule”, mângâind inconştient falusul uriaş pe care îl încălecase. Aşa cum stătea, privind în gol, începu să se mişte foarte încet înainte şi înapoi, mereu mai atentă la sine însăşi, dând mişcării intenţie şi închizând ca într-o visare pleopele grele. Dinu o lăsă să-şi continue masturbarea. Cerasella se mişca din ce în ce mai amplu, strângând între coapse şi mâini mădularul fotoliului, transpirată şi transfigurată de transa contactului. Câteva tresăriri ale sexului uriaş o făcură să deschidă ochii mari, prima zvâcnire a ejaculării aproape că o aruncă spre glandul turgescent şi Cerasella ţipă, interceptând jetul de spermă artificială în căuşul palmelor, aruncă lichidul opalescent pe faţă, pe sâni, în vreme ce limba i se învârtea între buze ca spotul unui ecran de radar; cutremurată de spasmele orgasmului ţipă din nou, arcuindu-se într-o extensie generalizată ce o lipi, cu un alt ţipăt, de pieptul păros al mobilei; scoase un horcăit lugubru şi rămase aşa, ca răstignită, cu capul în piept, cu trupul moale, mişcat ritmic de ultimele contracţii ale ejaculării. Dinu mai aşteptă câteva clipe. Zulufii portocalii atârnau revărsaţi peste faţa ei ca o cortină. În mod surprinzător, poziţia femeii se dovedea stabilă, deşi ai fi zis că urma să alunece de pe falusul herculean chiar în clipa următoare. Căpitanul se ridică, ocoli băltoaca vâscoasă şi se apropie de femeie; ezită o clipă, apoi îi îndepărtă cu un gest şuviţele ce-i ascundeau chipul: pe faţa năclăită de sperma sintetică, ochii Cerasellei priveau miraţi eternitatea. Cornul ivit din rezemătoarea fotoliului o străpunsese ceva mai sus de rinichiul stâng perforându-i, probabil, aort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nu funcţiona. Dinu îi verifică bateria, circuitele. Aparatul era în regulă, dar… Căpitanul privi interiorul camerei de zi: măsuţa joasă, în formă de scoică, cele două corpuri de bibliotecă alcătuite din fese rozalii pe care odihneau cărţi, dischete, CD-uri, casete AV mari şi mici… blondul creţ al mochetei, canapeaua închipuind opt trupuri goale, fără cap, şezând alături, lipite alternativ, băbat-femeie… pereţii acoperiţi cu denivelările unor mameloane feciorelnice, tavanul cu penisuri adolescentine atârnând ca nişte ţurţuri… cele două fotolii-trup, dar mai ales al treilea, cu leşul Cerasellei ţintuit călare pe falusul indecent de mare şi de viu… Totul părea o imitaţie cinică a unui tablou de Giger. „Un tablou vivant”, gândi căpitanul Dinu, şi râse. Ieşirea nu se vedea nicăieri, doar vulva roză a intrării în toaletă, întredeschisă şi pulsând regulat, puls de maşină… Vocea venită de pretutindeni aproape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inu Taleirand, eşti arestat pentru uciderea Ceraselle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răsuflă Dinu uşurat. Cum se ies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sus, răspunse vocea. Lasă arm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nu putea fi niciunul dintre poliţiştii cunoscuţi. Brusc, transpiraţia îl năpădi prin toţi porii. Mintea lui Dinu începu să lucreze la capacităţi nebănuite. Mafia? Guvernul? Un clan răzbunător, o bandă, o glumă proastă? Scoase pistolul greu din toc, îl armă şi începu să răscolească biblioteca. Pe jos zburau cărţi, casete, dischete… Căuta febril fără să ştie ce. Înţelese doar atunci când o casetă minusculă se rostogoli dintr-un volum gros, cu paginile lipite şi decupate în centru. „Ca în filmele proaste”, îşi spuse Dinu. O cuplă iute la terminalul bibliotecii. Pe carnea rozalie se deschise irisul un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să caseta! Venim noi să ţi-o punem! hă-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voastră”, îşi spuse Dinu. Înainte de-a scoate caseta, apucă să vadă pe ecran un grup de cimpanzei albaştri căzând sub gloanţele grănicerilor români. Doi soldaţi purtau barbă. Prima rafală găsi locul gol – Dinu se aruncase în spatele canapelei sub ploaia de schije ce săreau din scoica mesei. Ţeava cu cătare înaltă se retrase în peretele vălurind mameloane, orificiul se închidea încet. Rafala următoare perforă nudurile canapelei, aşchii de biocompozite zburară prin cameră. Căpitanul se făcuse una cu mocheta. Era clar, aveau să tragă aşa până izbuteau să-l nimerească. Dacă nu-i nimerea el – în ce? în ţevile armelor? Se ridică printr-o răsucire fulgerătoare, ţintind peretele într-un salt spre fotoliul „Venus”, când trei pistoale-mitralieră împroşcară iarăşi canapeaua stârnind vârtejuri de cioburi. Căpitanul ateriză în spatele fotoliului-zeiţă, dar nu apuc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REPERE DIN BCA! ÎNTR-O EPOCĂ A LIBERTĂŢII, Bio-Compozitele Automorfe SUNT SCLAVII DUMNEAVOASTRĂ! INTELIGENT ŞI DOCIL, MATERIALUL BCA SE SUPUNE ORICĂREI FANTEZII!” – cam aşa sunau reclamele. O nouă rafală stimulă fantezia căpitanului. Dintr-un salt fu în spatele fotoliului călărit de cadavrul Cerasellei şi începu să-l împingă spre perete. Falusul izbi mameloanele, inducând biţii necesari modelării unei vulve primitoare, şi începu să o pătrundă. Când peretele simţi genunchii moartei, aţe de bale se rupseră într-o nouă lărgire şi fotoliul pătrunse în perete cu încărcătura lui funebră şi cu Dinu la adăpostul lui împingând continuu. O rafală scurtă, încă una, apoi alta care aproape zdrobi jumătate de fotoliu cu cadavru cu tot, tăcerea cu urechi ţiuind în vreme ce „atelajul” ieşea de cealaltă parte a peretelui – „Gata muniţia, băieţi?” –, Dinu se rostogoli din spatele fotoliului în lateral umplând cu gloanţe cele trei siluete care tocmai armau. Rămase pe burtă cu toate simţurile încordate, aşteptând. Nu mai mişca nimeni şi nimic în jur. Atent, introduse un alt încărcător în crosa armei şi privi în toate părţile. Se afla pe holul cu … „Lunetistul” încasă şi el un glonţ – şi o înjurătură. În celălalt capăt, liftul. Un declic, şi acesta începu să coboare. Dincolo de transparenţa fumurie din spatele căii de ghidare, panorama suburbiilor, cu delirul lor de lumini. Liftul se oprise undeva, dar nu la parter – n-ar fi avut timp. Acum urca. Răsări din podeaua holului, se opri. Căpitanul pregăti o rostogolire spre adăpostul aproape demolat al fotoliului, în vreme ce strângea pistolul cu amândouă mâinile, ţintind liftul. Bisturiul biţilor execută „Z”-ul sângeriu, marginile se depărtară. Din lift apăru o lucrătoare de la întreţinere purtând valijoara cu scule şi aparatură de programare. O văzu cum se holbează, gata să ţipe, dar nu-i dăd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liţi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voce şi făptura aceea uluită privind cadavrele îl făcură pe Dinu să înţeleagă: reveni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în picioare privind-o atent. Culorile se estompară, cenuşiu, negru. Apoi se reînfiripară încet şi Dinu văzu tavanul cu stalactite adolescentine. O durere ascuţită îi sfredelea coastele. Era doar în chiloţi, cu pieptul într-un corset sub care cineva îi plasase o nucă sau o bilă. Şi… parcă mai avea doar un picior. Săltă speriat capul, ignorându-i greutatea: nu, picioarele erau, amândouă, la locul lor. Dar coapsa dreaptă era bandajată; şi începea să doară. Spătarul rabatat al „Venerei” îi împungea, provocator, omop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căpitan, aici nu mai intră nimeni făr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de la întreţinere se închegase o urm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folosi şi celularul, fereastra de emisie a apartamentului e deblocată, adăugă ea. Luaţi past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eţi putea merge, îl informă instalatoarea de s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dâre roşii marcau drumul pe care îl parcursese fata trăgând după ea optzeci de kilograme de căpitan de Poliţie Municipală. Pereţii şi mobilele arătau ca şi cum nimic nu s-ar fi întâmplat şi Dinu înţelese că fuseseră re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sunt în debaraua aparaturii. N-au acte. Am curăţat holul, dar aveţ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ea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sunt gata în câteva clipe, zâmbi luc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strigă Din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cea mică? Ad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palma aceea muncită, întinsă spre e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repede s-o vedem şi fă-i o copie! spuse Dinu sărind în capul oaselor şi scrâşn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căpitan, abia v-am cârpit! râse fata. Dinu o văzu îndreptându-se către consola minusculă a bibliotecii. Aşa cum arăta, pierdută în salopeta portocalie, era greu de imaginat cum izbutise să-l transporte; şi pe cei trei zdrahoni; şi resturile Cerasellei. Ştersese urmele. Îi acordase primul ajutor. Nu părea prea tulbura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ă la medicin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ţi?”, ar fi trebuit să-l întrebe. 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inuscul imaginile prinseră să se p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deocasetă miniaturală – miniaturală pentru tehnologia pusă la dispoziţia publicului de acum 30-40 de ani. Înregistrată de un amator, evident. Pe iarba unei poiene, sub un cer senin, patru „cimpanzei albaştri” cădeau seceraţi de pistoalele-mitralieră ale unor indivizi îmbrăcaţi în uniforma grănicerilor români. Erau cinci, iar doi purtau barbă. Felul profesionist în care executaseră focul – de la vreo treizeci de metri, ţinând armele atârnate de curea în cumpănire, la şold, şi fără risipă de muniţie – excludea eventualitatea ca ei să fi fost simpli militari în termen, iar bărbile celor doi înlăturau ideea că ar fi fost în simbria armatei. „Travestiul” celor cinci trăgători putea trăda lipsa de timp sau neglijenţa. Se grăbiseră, de ce? Un ordin rapid de lichidare, dat de un „boss” – ce fel de „boss”? Mafie românească? Cineva din Guvern? Din SRI, din SIE? Ora atentatului: 10.33 a.m. O zi senină: 31 iulie 2002. La trei zile după Contact. O zi senină… Dinu se trezi comparând înălţimea „cimpanzeilor” cu aceea a oamenilor. O zi senină în Retezat – în Retezat să fi fost aici? Unde atunci? O înregistrare de exact şapte secunde şi, în rest, nimic. Nimic pe întreag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ştearsă? întrebă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întreţinere făcu un gest de îndoi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afl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Maiorul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istolul? îl întrebă fata cu ochi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u. Şi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cu o civilizaţie extraterestră. „Cimpanzei albaştri” veniţi din cine ştie ce larguri astrale ca să piară aici, împuşcaţi ca nişte ţinte î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mai dă o dată secvenţa cu „cimpanzeii” şi opreşte când sunt încă în picioare, dar să prinzi şi un om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inu simţea nevoia să fie tutuit de spălăcita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cvenţa ş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ca să vadă mai bine. Acolo, pe ecran, umbrele pământenilor erau la fel de lungi ca umbrele extratereştrilor mărunţei – nu puteau fi mai înalţi de un metru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inu, ştim c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peri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ranat tot apartamentul. N-au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pitanul se scărpină în cap), tocmai pentru că au văzut ecr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lăsată aşa, uitată de proprietar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ăpitane!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Unul din mardeiaşi scăp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oliţişti ar putea pătrunde cu forţa, nu? îl întrebă Andreea, întinzându-i pistolul şi ultimul încărcător. Din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scos un programator sau un destructurator din magazie, sunt nişte formalităţi… Nu ar fi avut vreme. Doar dacă… Repede,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erasellei avea numai cinci camere, dispuse în jurul unei largi încăperi hexagonale amenajată ca piscină, seră, spaţiu destinat jocurilor RV, sală de forţă şi conţinând, în plus, alte câteva facilităţi. A şasea latură a hexagonului dădea într-un balcon imens, închipuind un fragment din puntea unui transatlantic. Dincolo de bordaj stăpâneau valurile unei mări domoale, nesfârşite, răsfăţată de razele unui soare cu intensitate reglabilă. Dincolo de „bordaj” erau, de fapt, întinderile Bucureştiului. Căpitanul Dinu ar fi dorit ca marea aceea să fie reală iar el să înşface colacul de plută şi să se piardă cu el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întoarse către Andreea-de-la-întreţinere şi se surprinse că nu îl deranjează prea tare culoarea spălăcită a pielii ei. Dar câtă încredere putea avea într-o instalatoare? Trebuia să recunoască faptul că apariţia ei fusese şansa lui. Totuşi, Cerasella fusese eliminată prin intermediul unui individ care ştia să se joace cu un programator de biocompozite, angajat de cine? De un prieten, de o cunoştinţă, de o rudă? Sau de un rival – o rivală? Sau răzbunarea unui umil slujbaş de la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u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coborâm prin exterior dacă au înconjurat blocul. Crezi că putem ieşi prin ghen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făcu o figu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domn ca dumneavoastră?… O să reuşiţi să suportaţi mirosul şi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născuse pe buze, pur şi simplu. Ea bineînţeles că putea să suporte. Andreea-farmacista-de-la-întreţinere se prefăcu a nu fi auzit întrebarea aceea stupidă şi spu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în fugă spre sera-piscină-şi-aşa-mai-departe. O urmă imediat. Dintre toţi spălăciţii, ea părea mai altfel, dar căpitanul n-ar fi putut preciza cum anume. Andreea se aplecase pentru a-şi trage o urmă de „glue” pe rama adidasului uzat. Mai scoase apoi din valijoară un sac mare de polietilenă pe care i-l întinsese fără nici un protocol – „Îmbrăcaţi asta” – şi Dinu înţelese că acum ea era căpitanul. O văzu cum cuplează cu îndemânatică iuţeală mufele 3D-informerului, degetele ei prinseră să danseze comenzi pe tastatură. Nisipul aparent din faţa aparatului începu să se transforme, unduind spre mica pată roşie apărută din senin, tot mai mare, modelându-se într-o gură de femeie; buzele senzuale creşteau mereu, reliefându-se şi aproape zâmbind. Când gura atinse cam un metru lungime, se deschise într-un oftat plin de dorinţă. Fata se pregătea să intre în duhoarea ce izvora din măruntaiele canalizării când se opri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mbrăcat costu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Dinu văzu că „sacul” era un fel de combinezon care, odată îmbrăcat, acoperea omul de sus până jos. Duduituri de arme automate îl băgară în costum dintr-o singură mişcare. Andreea se ridică pe vârfuri şi îi trase gluga peste faţă, o etanşă. Dinu văzu că era prevăzută cu un minuscul filtru de aer. Noi rafale se auziră din dormitor şi din camer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a trebui să vă lăsaţi în voia ghenei cam doi kilometri, spuse instalatoarea. O să fie ca pe tobogan.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ătre duhoarea buz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alunece pe tub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rmă, auzi zdrăngănitul valij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groaznic, totul puţea cât să te scoată din minţi: maţul ce gros al ghenei, alunecarea, întunericul, şi cazul ăsta în care căzuse tot aşa cum cădea acum – de nevoie, fără să vadă nimic, împins de o femeie, şi spălăcită pe deasupra! Din urmă nu se auzeau decât zgomotul surd al alunecării şi zdrăngăniturile valijoarei. O schimbare bruscă a direcţiei îi ridică stomacul în gât, iar înapoi gâfâi o înjurătură bărbătească. Alte schimbări de direcţie, mai line. Viteza părea constantă. Dinu se căzni să recapituleze: Cerasella era cunoscută şi respectată (?) de maiorul Pernă, dar ea nu părea să-l ştie. Unchiul ei, cine o mai fi – un grangur, era clar –, dispăruse. Cerasella, ucisă cu ajutorul propriei sale mobile – producţie Platforma Voluntari. O casetă video cu „cimpanzei albaştri” împuşcaţi de bărboşi travestiţi în grăniceri. Şi un grup de necunoscuţi care vor să-l aresteze pentru o crimă petrecută sub ochii lui. Se răsuci într-o spirală scurtă şi ameţitoare. Unde naiba era capătul firului? Tubul cu miros de hazna părea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iocompozitelor şi folosirea lor în construcţia de locuinţe, mobilier şi instalaţii anexe nu ajutase cu nimic România pe plan extern. Sub umbrela părelnică a promisiunii că, în câţiva ani, va fi admisă în NATO, şi sub ameninţarea surdă a Federaţiei de Răsărit, ţara lui Dracula se scălda într-o „neutralitate” specifică prostituatelor. Monopolul asupra tehnologiei BCA continua să fie apărat cu sfinţenie, deşi exportul rămânea extrem de redus din cauza capacităţii limitate a Platformei şi din cauza unor cereri interne substanţiale venite din partea câtorva clanuri şi firme. Pe planşeele unor arhitecţi plătiţi cu dolari grei se răsfăţau deja schiţele primelor oraşe construite din BCA. Principalul finanţator al unor astfel de proiecte urbane era clanul Udilă. Ivăncioiu se mulţumea cu mastodonţii singuratici. Hotelul Tutankamon – o piramidă a cărei bază înghiţise vechiul centru al oraşului – devenise emblema Bucureştiului. Grupurile „revoluţionarilor” din '89 – de fapt, nişte spălăciţi ramoliţi – protestaseră o vreme; dar procesul cu egiptenii continua netulburat de aproape zece ani, sursă de câştig pentru noi generaţii de jurişti. Se zvonea că Ivăncioiu plănuia să înalţe alături şi un Sfinx ce avea să adăpostească un supermagazin. Dar Udilă cel bătrân voia să înceapă noua revoluţie arhitecturală cu Bucureştiul, şi asta înainte ca zvonul despre Sfinx să devină certitudine. „Duelul” dintre cei doi magnaţi promitea publicului un spectacol lung şi savuros ca o telenovelă. Căpitanul Dinu spera doar că aventura lui prin canalele mastodonţilor construiţi de Ivăncioiu avea să se termine înaintea demarării proiectului Udilă. După atâtea coturi şi spirale, noţiunile de „sus” şi „jos” aveau cam aceeaşi valoare ca în imponderabilitate, iar timpul devenise o simplă aproximaţie. Aluneca prin putoarea beznei închis într-un fel de prezervativ cu filtru de aer, care, oricum, îl apărase întrucâtva. Andreea cea spălăcită, lipsită de protecţie, avea să se mai pigmenteze, cât de cât, în urma a acestei experienţe. Dinu se simţi deodată invadat de ruşine: îi datora fetei viaţa. În clipa următoare simţi că tubul se strâmtează şi alunecarea se curmă brusc, trupul căpitanului rămânând înfipt în lumenul canalului ca un dop într-o sticlă. Primi în cap o lovitură cumplită şi ideea d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nstalatoarea-farmacistă, părea să-i vegheze de câtăva vreme ritmul stărilor de conştienţă. Deschise ochii cu sentimentul că pleoapele îi vor scârţâ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lanternei minuscule, spălăcitei nu i se mai vedea decât albul dinţilor. Avea un râs plin de tâlc: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lumină printr-o „cezariană” sofisticată, operată de Andreea şi claviatura ei magică. „La lumină”, adică la lumina nopţii. În jur fremătau copacii unui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judece temeinic: cei care o uciseseră pe Cerasella îl cunoşteau dintr-un fişier de calculator; sau îi erau colegi – ori fuseseră trimişi de un coleg; maiorul Pernă? Asta ar putea fi pista unu. Pista doi: răpitorii (ucigaşii?) unchiului Cerasellei voiau să o elimine, motiv pentru care îi supravegheaseră apartamentul şi-i „descântaseră” mobila; sau o urmăriseră – deci l-au trecut şi pe el pe listă: aşa, preventiv, să nu se fi molipsit şi domnul căpitan cu marele secret aflat în posesia Cerasellei. Astfel stând lucrurile, pista doi putea fi o prelungire a pistei unu: maiorul Pernă implicat în răpirea/uciderea unchiului (cunoscut!) al Cerasellei. Şi acum: care să fi fost marele secret? Ceva legat de uciderea „cimpanzeilor albaştri”, posesori ai unor umbre mult prea lungi pentru înălţimea lor? De verificat o eventuală trucare a imaginii de pe casetă. Şi, la urma urmei: cine naiba era unchiul Ceras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i vibreze. Cu siguranţă, maiorul Pernă. Răspunse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inu, Poliţi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 mai ascunde ca prostu’ şi vino la Secţie. Fuga-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receptorul. Deconectă aparatul. Se scărpină în cap. Acasă nu mai putea merge.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cu hainele proaspăt spălate în apa Herăstrăului, ude fleaşcă, Andreea cea spălăcită se apropia printre copaci, clănţănind consistent. O însoţeau plini de interes câţiva câin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eriferiei, punctat de câteva ferestre luminate – blocuri cu zece etaje. Pe aleile acoperite cu mâzgă, printre maşini „la mâna a doua”, prezenţa monotonă a burniţei. Andreea instalatoare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rezolvi cazul prin computer, spuse ea şi râse cu fălcile încleştate. Când şi când, un frison o scutura prelung şi dinţii fetei mestec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o întrebă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incolo de pubela aia mare. E lumină la scară…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sonieră domnea un talmeş-balmeş boem. Pe jos, cărţi şi CD-romuri, dischete, coli acoperite cu un scris mărunt şi clar. Un pat străvechi în dreapta, în stânga un frigider, un şifonier, iar spre fereastră – un jilţ acoperit cu broderii din epoca interbelică şi o măsuţă încărcată cu electronică: dintre stive de plăci integratoare înţesate cu cipuri şi cipuleţe răsărea, golaş, ecranul unui tub catodic, flancat de două boxe atârnate-n cabluri şi vegheat în creştet de o minicameră înfiptă şui într-un pivot. Alte plăci cu circuite, conectate una de alta, se revărsau de pe marginea tăbliei ca un acordeon ciudat, futurist, din care curgeau cabluri spre modulul de alimentare improvizat; din el şerpuia un cablu gros, în drum spre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icu, prietenul meu, râse Andreea, arătând spre cascada circuitelor atârnătoare. Din iadul de electronică dezgolită răsună o voce piezo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onato! Cine-i trămând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ul din pereţi îi privea, zâmbind,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e, pe displayul fără carcasă curgeau chipuri şi biografii, amprente şi pagini de dosar. În noaptea de afară, lătrăturile câinilor vagabonzi şi piuiturile stupide ale alarmelor auto izbucneau când şi când. Căpitanul Dinu aproape că înţepenise în jilţul retro urmărind şirul de informaţii. Se mişcă şi fulgerul durerii din stânga pieptului îi smulse un geamăt. Andreea se ridi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u un anestezic. Mare noroc aţi avut, glonţul a ricoşat de-a lung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crâşni. Fata îi întinse o pilulă. Căpitanul înghiţi medicamentul fără să o privească, bău ultimele înghiţituri de cafea proastă şi se strâmbă la ecran. Infractori, rude ale infractorilor, fapte, amprente. Cele mai multe dosare erau clasate – băieţi şi fete de familie bună, implicaţi în felurite afaceri cu străini sau spălăciţi. Undeva, în colţul din dreapta-sus al ecranului, ochii fără viaţă ai celor trei indivizi împuşcaţi în blocul Cerasellei priveau prin Dinu, prin zidurile blocurilor mahalalei, prin burniţa nopţii cu lătrături şi alarme auto spre un orizont care îi aştepta, răbdător, pe toţi. Andreea se ghemuise iarăşi jos, lângă fotoliu, fără să dea semne de oboseală. Parcă ghicindu-i gândul, o auz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ceva împotriv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fuză clătinând capul. Cei trei nu figurau în nici un dos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fi depistaţi că scotocim în banca de dat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l privi şi ea („Parcă am citi presa”, gândi căpitanul), apoi se ridică şi se îndreptă spre toaletă. O spălăcită ca toţi spălăciţii. Nişte bieţi inadaptaţi: supravieţuiesc la limită pentru că nu ştiu să se descurce. Pentru prima oară simţi gândul ăsta ca pe un corp străin. Ecranul computerului devenise o fereastră ce străbătea un Univers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 hotărî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nişte zgomote ciudate. Veneau din bucătărie. Andreea apăru purtând o tavă cu micul dejun: câteva felii de salam, pâine, unt, chec, gem, o cană cu ceai. Puse tava pe scaunul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vită să-l priveas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că ud. Un halat de casă îi ascundea trupul slăbuţ,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po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instalaţiile şi alerg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privi în ochi şi râse.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ăpitan Dinu Taleirand! salută ea, ş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ropriului glas îl surprinse: era, totuşi, o spălăcită care trebuia să înveţe pentru a-şi câştiga existenţa. Nu îşi putu înfrâna un al doilea gest nepotrivit: se ridică din pat, gol cum era, şi o cuprinse în braţe. O ţinu câtăva vreme aşa, mirat de nevoia asta ciudată şi umilitoare. Totuşi, existau şi oameni cu pielea spălăcită, dar proveniţi din familii respectabile, cum fusese Cerasella. Spălăciţii puteau fi asimilaţi. O îndepărtă puţin, privinde-i cu atenţie trăsăturile feţe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cu ce se ocup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se uşor, dar ferm, şi se îndreptă spre bucătărie, aruncând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ceaiul, domnule căpitan, iar cafeau a a dat în foc. Vocea ei se auzi din nou printre zgomotele de ceşti şi farfur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totuşi, dacă am ţigani în ascendenţă,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cafeau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voastră. Oricum, suntem chit: nici eu nu simpatizez ţiganii. Pofti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nevoia să o pălmuiască,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ul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umneze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altfel: de ce ŢI-AI TRAS-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MI-AM TRAS-O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dumneavoastră V-AŢI TRAS-O cu mine. Pur şi simplu a fost o partidă de sex – recunosc, excelentă. Aş vrea să fac şi acum una, dar nu mai am timp, trebuie să merg la cursuri; să învăţ să vindec o specie – o specie întreagă, domnule căpitan! – care mai degrabă ar merita să dispară: specia Homo, fostă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văzu cum îşi dezbracă halatul, aruncându-l într-un cuier de plastic. Goală, se îndreptă spre şifonierul străvechi, îl deschise, începu să se îmbrace: chiloţi, tricou, blugi, maletă, şosete, un vindiac, adidaşii, map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ăpitan, rămâne pe diseară. Aveţi mâncare în frigider, pâinea este în bucătărie. Vă sfătuiesc să nu ieşiţi azi din casă, nu răspundeţi la sonerie ori la telefon. Şi nu vă faceţi griji, ai mei n-au fost nociodată turnători, cum nu sunt nici eu. Specific celor care n-au avut slug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se opri,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 o să mă întorc să-mi iau echipamentul şi să fac ceva teren, aşa că diseară vă aduc veşti proaspete din urbe. Şi… (zâmbi ridicând sprâncenele) să fiţ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Cheia se răsuci în broască. Paşii ei se pierdură în liniştea holului. Căpitanul Dinu continua să privească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uc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lioane cinci sute de mii de locuitori ai Bucureştiului, două treimi fiind populaţie de calitate, restul – spălăciţi, erau acolo, în fişierele poliţiei. Prin ele calculatorul Gică umbla nevăzut şi neauzit. Căpitanul Dinu găsi repede clanul Iepure. Căutând în arborele genealogic al Cerasellei, descoperi opt unchi: cinci dinspre mamă şi trei dinspre tată. Cel mai bogat dintre ei, Gomoiu Romaneli, deţinea majoritatea acţiunilor Platformei Voluntari. Frate cu mama Cerasellei, Gomoiu se trăgea dintr-o familie de spălăciţi asimilaţi. Căpitanul Dinu deveni atent. Ceru calculatorului să-i prezinte o listă cu apropiaţii – rude, prieteni ai individului –, o evidenţă a deplasărilor în străinătate, numerele de telefon unde putea fi găsit. În vreme ce calculatorul căuta datele cerute, Dinu citea biografia lui Gomoiu Romanelli, afişată pe jumătate din ecran. Individul era unul dintre cei mai bogaţi oameni din Bucureştiul perioadei Contactului. Cu zece ani în urmă se mutase în Austria. Fost parlamentar, posesor al câtorva uzine de utilaj electronic, Gomoiu Romaneli părea o expresie a succesului. În urmă cu doi ani cumpărase un spital în Ploieşti şi acum construia unul în vecinătatea Platformei Voluntari. Spitalul urma să aibă un tronson special, cu câteva niveluri subterane, destinat activităţilor de cercetare. Licitaţia pentru terenul respectiv se terminase cu un schimb de focuri între clanul Gomoiu şi două clanuri rivale. În urma încăierării… Ecranul se întunecă. Dinu încetă orice mişcare. Ecranul se lumină din nou. Dinu citi: TOATE INFORMAŢIILE SOLICITATE AU FOST ŞTERSE. Am fost depistaţi? întrebă. NU, răspunse Gică, INFORMAŢIILE AU FOST ŞTERSE FĂRĂ A SE FI DESCOPERIT SCURGEREA LOR SPRE NOI. Cum poate fi observată scurgerea de informaţii? tastă Dinu. Calculatorul începu să prezinte o listă nesfârşită de metode, însă căpitanul îl întrerupse după primul minut, întrebându-l: Cum poţi fi identificat în vreme ce accesezi fişiere străine? EU NU POT FI IDENTIFICAT ÎN ASTFEL DE SITUAŢII, afişă Gică imperturbabil. Dar în ce situaţii poţi fi identificat? întrebă Dinu, iar calculatorul Gică răspunse: NUMAI OPERATORUL CARE LUCREAZĂ CU MINE ŞTIE DE PREZENŢA MEA. PENTRU RESTUL LUMII EU NU EXIST. Bun băiat, Gică. Discret. Cum poţi culege informaţii confidenţiale din fişiere străine fără să fii depistat? întrebă din nou căpitanul. NU POT RĂSPUNDE LA ÎNTREBAREA ASTA. De ce? NU POT RĂSPUNDE NICI LA ÎNTREBAREA ASTA. De ce nu poţi? NICI LA ÎNTREBAREA ASTA NU POT RĂSPUNDE. Insist! DACĂ INSISTAŢI, VOM SĂRI ÎN AER. DORIŢI SĂ SĂRIM ÎN AER? Căpitanul Dinu rămase cu gura căscată. Calculatorul îl întrebă iarăşi. DORIŢI SĂ SĂRIM ÎN AER?Dinu se grăbi să răspundă: Nu, las-o baltă. NU ÎNŢELEG: DORIŢI SĂ SĂRIM ÎN BALTĂ? Dinu înjură, apoi răspunse: Nu! nu doresc nici un fel de sărituri – nici în aer, nici în baltă, nicăieri. Caută-mi informaţii despre… despre cimpanze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pătrunse uşor în broască. Se răsuci de două ori. Uşa începu să se deschidă. Căpitanul scoase pistolul şi sări în spatele fotoliului, armând. În prag er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 toată lumea,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ţiui electronica lui Gică. Azi nu ai agăţ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de după fotoliu, zicându-şi că în ultima vreme şi-a făcut prostul obicei de a se piti după tot felul de mobile. Băgă pistolul în to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dimineaţă se derulă invers, hainele zburând şi dispărând care-ncotro. Goală, Andreea îi făcu lui Dinu cu ochiul şi dispăr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instală la loc şi îl trezi pe Gică din reverie: Cum e cu cimpanzeii albaştri? Calculatorul răspunse: NU ŞTIU. Caută informaţii despre ei! ceru căpitanul. NU EXISTĂ, afişă calculatorul. Dinu scoase caseta miniaturală şi o plasă în interfaţa de citire. Gică se lumină: AVEŢI A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Andreea ieş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hiloţi, un tricou, şosete, o cămaşă-bluză, o salopetă portocalie, adidaşi; un nou combinezon de plastic transparent dispăru în valijoara cu scule şi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ăpitan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hizându-se, cheia răsucindu-se în broască, paşii stingându-se în hol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ă-tii de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pălăcită”? întrebă vocea piez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jură şi computerul. Brusc, ecranul se stinse. Căpitanul înjură şi Regia de Distribuţie a Energiei Electrice. Dar computerul era alimentat „Am apăsat vreo tastă aiurea”, gândi căpitanul Dinu. Privi consola murdară ieşită din talmeş-balmeşul de componente electronice golaşe, privi ecranul. CEREŢI-VĂ SCUZE, afişă acum acesta. Dinu înghiţi noua înjurătură. Râse scurt. Execută operaţiile de închidere a calculatorului. Degeaba, calculatorul refuz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din priză! ameninţă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m în aer! ameninţă Gică în gama pi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i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lay-ul meu este mai puternic decât dinamita. Mă tem că nu vă pricepeţi 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luă comenzile pe tastatură: deschise, închise, deschise din nou – fără rezultat. Se întinse spre priză furios, mai să răstoarne masa, şi răsună o bubuitură. Dinu încremeni cu mâna pe şt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vertisment, lămuri G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 de plastic ars şi de ozon. Căpitanului îi era clar că nu era timp de joacă, iar o nouă bubuitură ar fi alertat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scuze, auzi voce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doar un calculator: şi deţinea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 mă ierţi – capitulă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aţa ecranului, acesta se lumină, afişând: CE DORIŢI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şi făcuse o nouă cafea. Ţigările se terminau. Preventiv, căută peste tot. În sfârşit, găsi un pachet de „Carpaţi” desfăcut – mai erau opt. Se aşeză să judece savurând fumul penultimului „Marlboro”. Cimpanzeii albaştri. Caseta era, de fapt, o cheie, o parolă. Aşa aflase că Romaneli utiliza spălăciţi geniali, recrutaţi dintre cei plecaţi în diferite institute din străinătate. Veneau, chipurile, în vacanţă – de fapt, lucrau parte la spitalul din Ploieşti, parte în Platforma Voluntari. Apoi erau eliminaţi. Maiorul Pernă, bun prieten cu acest Romaneli şi, cumva, rudă (printr-o filieră complicată), nu era străin de această activitate. El furniza „accidente”, „răpiri” şi „dispariţii”, toate perfect veridice într-un teritoriu ca al României. Erau implicaţi, de asemenea, membri marcanţi ai Partidei aflate la putere, chiar şi din rândul „opoziţiei” satelite – Partidul Bancherilor, Partidul Muzicianţilor, Partidul Liberal-Prof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erau puşi să muncească spălăciţii? Ceva legat de biocompozitele automorfe şi de sănătate? Proteze? Organ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anunţă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imaginea unui creier omenesc. Undeva, între emisfere, pulsa un mic dreptunghi luminos. Apropie! comandă Dinu. Dreptunghiul prinse să crească: o reţea de faguri, o structură tridimensională de celule cu contururi hexagonale, o celulă mărită, conţinând altă reţea hexagonală, o sursă term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dreea. Se aruncă îmbrăcată pe pat.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lăcrimaţi spr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or. Dacă voi ajunge vreodată farmacistă, am să vă distrug, am să rad rasa voastr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u deschise gura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ăsufla greu. Vorbi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robindu-vă cu secole în urmă. Am greşit, luându-vă dreptul de a trăi altfel decât noi. Şi, dacă în peregrinările voastre ne-aţi furat găina sau porcul, noi v-am furat libertatea. V-am vândut, v-am cumpărat, v-am trecut pe liste de inventar, moştenire copiilor şi nepoţilor noştri. Dar, după ce v-am scâlciat sufletul cu lanţurile, ocara şi biciul, am greşit eliberându-vă, emancip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ridică în picioare fără să înţeleagă de ce. Ea îl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pe care îi numiţi „spălăciţi”, noi suntem vinovaţi. V-am redat libertatea, continuând să vă batjocorim, să vă hăituim, să vă considerăm „rasă inferioară”. Şi pe urmă v-am pus să fiţi ca noi: cu casă, cu certificate de stare civilă, cu obligaţii la stat. Am înţeles prea târziu că diferenţa nu înseamnă automat inferioritate, şi am creat inferioritate încercând să atenuăm, forţat, diferenţa: „civilizare”, „asimilare”, „romanizare”. V-am recioplit de vii. Şi aşa, într-o societate care îşi ascundea sub steagul roşu nostalgii „burgheze”, am desăvârşit crearea unui hibrid monstruos – omul liber cu năravuri şi complexe de slugă.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înecă, tuşi uscat, izbi cu pumnul în pat şi arcurile se tânguiră. Cu voce răguşit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vinovaţi. Noi am permis, din laşitate, să intraţi la cozi prin faţă, noi am plecat capul în faţa tupeului vostru! Vă ocoleam cartierele în care stăpâneaţi cu şişul, închideam ochii când vă păşteaţi caii în parcurile publice în timp ce noi făceam puşcărie pentru câţiva ştiuleţi! Noi am răbdat patruzeci de ani comunismul în care v-aţi exersat linguşirea, mituirea şi furtul în stil mare, noi am adus democraţia „originală” care v-a dat frâu liber „afacerilor” cu copii, valută şi maşini furate, NOI! Suntem vinovaţi! Dar nu merităm chiar toate câte ne-aţi făcut şi ne fac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privea înmărmurit. Andreea sări în picioare, îi stri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Dinu Taleirand?! V-am creştinat, ha? Avea habar naşul bulibaşei care te-a botezat cine a fost Taleyrand, când şi unde a trăit? Poate bulubaşa? Puseseră ei mâna pe o ca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nghiţi greu. Se înecă şi tuşi din nou, tuşi urât. Respira precipitat. Se recule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să vă urmaţi drumurile după mersul stelelor şi vă era de ajuns. Citeaţi destinele oamenilor în palmă, ştiaţi descântece, dădeaţi cu bobii. Aveaţi argintari şi aurari, şi muzicanţi, şi crescători de cai, şi dresori de urşi, cu toţii adevăraţi artişti în meseria lor. Unde sunt, „domnule” Taleirand? Au pierit la Trafalgar? Nu. I-am i-am stins noi, „spălăciţii”, prin „civilizare”, „asimilare”, „romanizare”. Dar i-aţi răzbunat din plin. Fără multă ştiinţă de carte, doar cu tupeu şi bani. Încet-încet, slugile au devenit stăpâni, iar foştii stăpâni – slugi. Banii din cerşit, din „alba-neagra” unor afaceri dubioase, din furt, din tot felul de tertipuri şi „ţepe”, până la jaful la drumul mare! Toţi banii ăştia v-au adus cămăşile albe şi cravatele, palatele şi PUTEREA! Ne-aţi cumpărat ŢARA întreagă, ne-aţi cumpărat ISTORIA fără să-i citiţi măcar o pagină! Decebal, Traian, Basarab Întâiul, Alexandru cel Bun… Ai aflat vreodată de ăştia, ţigane? Dar de Bălcescu, de Horea, de Tudor? Spune! Vuia, Cantemir, Eminescu, Brâncuşi, Coandă, Paulescu!… Ştii cine au fost ăştia? ai auzit de ei cumva? Nu ne puteţi cumpăra sufletele! câţi mai avem, cu adevăra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l sfredelea cu o căutătură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face cam ce crede el că este îndreptăţit să facă V-aţi crezut îndreptăţiţi să ne consideraţi nişte inadaptaţi, căci nu puteam să ne „descurcăm” în jungla „tranziţiei” aşa, ca voi. Am ajuns „rasă inferioară” în propria noastră ţară. A fost bine că v-am făcut robi? A fost rău că v-am eliberat? Nu există Bine şi Rău, doar gândiri şi interese diferite. Sunteţi nevinovaţi, căci aţi făcut ceea ce v-am dat posibilitatea să faceţi. V-aţi strecurat printre legi, aţi furat, aţi înşelat, aţi mituit sub ochii noştri, cu acordul nostru tacit: al credinţei sădite cu migală în fiecare dintre noi că nu vom schimba lumea, că nu avem stofă de eroi, că istoria o inventează intelectualii. Şi fiecare şi-a văzut de bucăţica sa: casa, familia, serviciul, alegeri la patru ani, meciul şi telenovela! Suntem vinovaţi că, văzându-vă succesul, ne-am uitat dascălii şi v-am ridicat la rang de dascăli! Asimilarea, ţiganizarea noastră! Dar nu mai erau ţiganii de odinioară, ci bişniţarii crea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imţea că tremură din tot corpul. Îl cuprindea o sudoare rece. Tremura şi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mpărat totul – urmă ea –, economia, administraţia, puterea politică. Ce „afaceri cinstite” v-au adus atâta bănet într-o ţară în care se trăia de azi pe mâine, ce „economie” puteaţi să dezvoltaţi în umbra scheletică a economiei „de tranziţie”, ca să puteţi ajunge să cumpăraţi spitale, bănci, uzine şi tot felul de „platforme”? Ştii ce se pune la cale în Platforma Voluntari? Ştii ce construiesc ai tăi acolo? Cipuri mnezice! impla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ţipase ultimele două cuvinte, însă căpitanul o auzi ca pri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uri mnezice! ţipă ea din nou. Cipuri implantabile, adevărate bănci de date pe care oricare dintre confraţii tăi analfabeţi le va putea cumpăra să şi le înfunde-n scăfârlie! Ce veţi face când o echipă de „inadaptaţi” în halate albe o să vă dea pe mână toată ştiinţa lumii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evăzu imaginea creierului cu micul implant pâlpâind între emisfere parcă proiectată de irişii negri ai Andreei. Ea aproape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ele, spune! Veţi începe să vă umflaţi creierele, să puteţi găsi calea spre fericirea supremă? Adică să furaţi cu banii voştri negri întreaga omenire, planeta, galaxia, Timpul? Unde sunt „extratereştii” care v-au furnizat tehnologia biocompozitelor? Să-ţi spun eu? NICĂIERI! Tehnologia BCA, furată de voi dintr-un laborator din vest, pusă la punct într-o nouă formulă de patru români, patru „spălăciţi”, împuşcaţi mai apoi de oamenii lui Romaneli, iar acesta – răpit şi împuşcat de bunul său prieten de la Poliţia Municipală, căpitanul Dinu Talei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ontinua să-l privească fix în ochi. Lacrimile ei curgeau pe o faţă înfiorător d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uz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un poster împăturit şi se lăsă să cadă pe pat, răsturnând tava. Căpitanul îl apucă maşinal, privind-o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şi uită-te bine, spuse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ul îl înfăţişa pe el însuşi. Se pusese preţ pe capul său. Un preţ foarte mare. Dinu începu să râdă. Râdea în hohote, râdea cu ochii-n lacrimi de râs, râdea, râdea într-una. Andreea era lângă el ca într-un vis şi îl zgâlţâia urlându-i ceva, cu unghiile înfipte în piepţii cămăşii, dar căpitanul nu se prea grăbea să înceteze, şi tot râdea mai departe. Râsul de nestăpânit se rostogolea din el prin încăpere, zguduindu-l, împroşcând pereţii ca dintr-o rană a minţii, şi îi era cu neputinţă să-l mai oprească. Andreea îi trase un pumn năpraznic în bărbie. Dinu rămase în picioare încă două-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uşor. Dinu deschise ochii, fără să se mire de prezenţa Andreei, care-i susţinea capul răvăşit de rechizitorii, false învinuiri şi pumn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zistaţi voi, ţiganii, la str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dreei nu era batjocoritoare, dar căpitanul nu suporta apelativul acela străvechi, adresat dintotdeauna de spălăciţi seminţiei lui. Vru să o pocnească, dar ea îi prinse încheietura cu o mână fermă ca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ţigani! îi şuieră Andreea aproape în ureche. M-am lecuit de asta de la primul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zbătu, sprijinit în braţul liber, dar nu izbuti să-şi scape încheietura din cătuşa degetelor instalatoarei. Mâna cealaltă spintecă aerul, dar Andreea se feri de lovitură şi îi imobiliză încheietura în aceeaşi formulă. Căpitanul Dinu înţelese că instalatoarea de softuri ar putea face carieră pe post de cămaşă de forţă: cu braţele înfăşurate peste piept, într-o forţare dureroasă a articulaţiilor umerilor şi membrelor imobilizate, cu coapsele fetei strângându-i mijlocul într-un corset ce-i incendia măruntaiele, căpitanul Dinu trebui să capituleze pentru a doua oară în ziua aceea. Doar dacă ar putea să o răstoarne… Ochii ei se mijiră ca două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iolat vreodată? Vrei să vez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onul ei era metalic, de nerecunoscut. O văzu cum se apleacă spre faţa lui să-l sărute, însă Dinu îşi feri buzele întorcând capul. Cu forţa unei bile de popice, fruntea Andreei îl izbi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pe jos şi gol-puşcă, Dinu revenea la realitate cu un cap de zece ori mai mare şi mai greu decât îl ştia. O mână îi aduse în dreptul buzelor un pahar cu apă. Dinu simţi gustul ciudat al băuturii abia la a treia, a patra înghiţitură. Se zbătu, iar mâna cu paharul se retrase. În locul ei apăru faţa Andreei. Dinu încercă să se ridice, dar mâinile şi picioarele îi erau legate cu şireturi groase de plastic fixate la podea. O căldură bizară se năştea în întregul corp, mai ales din zona sexului. Capul îi deveni uşor, gândurile i se limpezeau. Îşi simţi sexul întărindu-se într-o erecţie spectaculoasă, însoţită de imperioasa nevoie de a-l introduce undeva, oriunde, şi să-şi reverse acolo sămânţa fierbinte. Andreea era goală şi se unduia şerpeşte, plimbându-şi limba peste buze şi privind pofticioasă mădularul; apoi încălecă trupul bărbatului şi începu să-i mângâie testiculele cu labiile ei fierbinţi. Dinu înţelese ce urmărea instalatoarea şi gemu de ură, însă dotările lui sexuale păreau să fie de altă părere. Tensiunea dorinţei îi pervertea ura într-o nevoie cumplită de a ejacula imediat, să se termine totul. Dar substanţa din pahar îi interzicea căpitanului o victorie printr-un deznodământ rapid şi banal. Şi labiile acelea fierbinţi îi dezmierdau acum sexul de la bază spre vârf şi înapoi, cu mişcări întârziate savant… Dinu încercă să se elibereze, dar nu izbuti decât să-şi lase un rând de piele pe feţele aspre ale şireturilor. Coşmarul dorinţei de-a o pătrunde pe Andreea când el ar fi preferat, mai degrabă, să-şi împrăştie sperma pe pereţi, era întreţinut de atingerile şi mişcările femeii cu o ştiinţă ce friza perfecţiunea. Dinu scoase un urlet, încordându-se într-o încercare zadarnică să îşi împlânte sexul în ţinta fierbinte, însă Andreea se feri la timp. În clipele următoare îl imobiliză între coapse şi, mişcându-se apăsat cu vulva pe pielea tensionată de erecţie, începu să gâfâie uşor, în ritmul mişcării. Dinu începu din nou să se zbată, însă Andreea îl stăpânea bine, alunecând fierbinte pe „burta” falusului în sus şi-n jos, evitând să ajungă până la gland ori să-l tensioneze, prin apăsare, mai mult decât era nevoie. Dinu îi întâlni ochii înceţoşaţi de plăcere, ea îi zâmbi într-un geamăt prelung, mâinile ei îi mângâiară pieptul cu mişcări largi şi delicate, se crispară uşor, împungând cu unghiile, şi Andreea se cutremură în zbaterile sacadate ale orgasmului. Epuizată, se lăsă să cadă în faţă, cuprinzând trunchiul bărbatului şi lipindu-se de el cu o căldură pe care Dinu o cunoştea abia acum şi pe care, altminteri, n-ar fi bănuit-o niciodată. Erecţia i se păstra, inutilă. Ceva se întâmplase şi nu înţelegea bine ce anume. Închise ochii şi avu imaginea unui cer înstelat, căldura unei iubiri sălbatice şi credincioase în trupul femeii care îşi strivea sânii de pieptul lui, şi dorinţa de a o ţine pe Andreea aşa o veşnicie. Vru să o îmbrăţişeze, dar şireturile de plastic îl ţintuiau mai departe, dureros. Andreea se ridică în picioare fără să-l privească. Se apropie de fereastra închisă, se sprijini de pervaz. O auzi spunându-i cu o voce răguşită, făr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iolat, domnule căpitan. Acum est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ca împinsă de o altă voinţă, se aplecă şi, din câteva mişcări, îi deznodă legăturile. Dinu se ridică în capul oaselor, masându-şi încheieturile julite. Se ridică în picioare. Andreea se uita mai departe la şireturile de plastic, la scoabele de oţel înfipte în parchet. Dinu se apropie de ea, îi ridică bărbia, silind-o să-l privească-n ochi. Ochii ei erau plini de stele. O cuprinse într-o îmbrăţişare lungă, lungă, legănând-o uşor ca pe un copil speriat. Îi sărută fruntea, obrajii, părul, gâtul, bărbia, ochii închişi. Buzele ei se feriră, vinovate, dar ale lui le cuprinseră într-un sărut nesfârşit. O luă în braţe, o culcă pe pat. Mirosul de câmp, de iarbă, de ploi şi de vară năvăli peste ei din toate părţile. Făcură dragoste sub un cer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 Andreea se ghemuise la pieptul lui şi nu părea să aibă de gând să-şi schimbe poziţia. Cu braţele petrecute în jurul fetei, Dinu îi asculta respiraţia domoală şi încerca să alunge din minte imaginea ei în mijlocul unui grup de tineri bine situaţi. O vedea venind de la şcoală într-o zi oarecare, trezindu-se înconjurată de ei cu fel şi fel de „tentaţii”: „Hei, gagico! nu vrei să mergi cu noi?”, „Uite, bă, ce buze are, numai bune să i-o bagi între ele!”, „Cu care profi ţi-ai pus-o, fă?”, „Nu vrei să ne înveţi tabela îmulţirii?”, „Io îţi predau muzica, ia ‘te-n coa’, vezi ce flaut am aciia?”, „Ţineţi-o, bă, că nu vrea să stea, paştele ei dă spălăcită!”, „Bă, Leoarcă, poate vrea numa-n cur, c-o fi virgină, dracu’!”, „I-o tragem peste tot, să ştim o treabă, desfă-i cracii, Bambilică, aoleu!”, „Dacă n-o ţii bine, boule!”, „Bă, cumetre, desfă-i, bă, bulanele ca lumea, că nu-mi intră gigelu’, e strâmtă rău, şi bagă-i-o şi tu pă dindărăt, ţine-o bine, cuscre, că-i flămândă, a vrut să mă muşte dă instrument!”, „Dă-n urechi n-o fute nimeni? hai că io o ţin dă păr cât i-o trag în gură, să nu mă muşti, putoare decolorată, că-ţi iau beregata în şundrea!”, „Mamă, ce gaură cumsecade! stai, bă, Leoarcă, că-ţi vine şi ţie rându’! stai să umplu aici!”, hei! Hei! Dinu o simţi cum încearcă să se mişte.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păr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mi rupi oasele şi mă întreb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strânse în braţe, dar Andreea se zbăt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şi Dinu o răsturnă pe spate, gâdilând-o cu limba între sânii micuţi şi bucurându-se de râsul ei („Astâmpără-te, că mă omori!”), şi se mai hârjoniră o vreme sub stelele unui cer doar al lor, îmbătaţi de aromele ierburilor şi de libertat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âncară ceva în grabă, făcură cafea. Se priveau prin fumul ţigărilor. Andreea îl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sunt cele cinci lucruri esenţiale pentru un bărbat? Un cal, o femeie, un cort, un foc, şi o cauză pentru care să lupte, recită ea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zâmb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m citit şi eu câte ceva de Lâno Aldani. Poţi să crezi că este un proverb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ani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na şi i-o confiscă, înconjurând-o cu ambele palme ca pe o proprietate personal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istoria voastră, da. Strămoşii tăi aşa gândeau. Dar dacă priv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săltă în capul oaselor şi o lipi de pieptul său. Îi putea simţi inima bătând puternic şi egal. O sărută pe creştet, şi părul ei mirosea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e mult mai preţios, râse Andreea. Dublu omor: ai căsăpit-o pe madmoazel Iepure, cu musiu Romaneli cu tot! Te caută dragii tăi colegi şi în Alaska, diriguiţi de maiorul Pernă! Flăcăii „de bine” ai oraşului – char şi cei ce nu ştiu să citească – bântuie străzile cercetând fiec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u lucrurile erau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urăşti,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ganii au cumpărat totul în ţara asta: industrie, comerţ, putere politică. Practică o discriminare rasială cum nu a fost, poate, nici în Africa de Sud. Sunt ţigan,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rcă ai fi zis: „Sunt vinovat,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 pe un om de pe o altă lume. Vru să spună ceva, dar el n-o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din lift şi i-ai văzut pe ăia întinşi pe jos, nemaivorbind de „călăreaţa” moartă la datorie, te-ai supus somaţiei.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gândi puţ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prima clipă m-ai privit ca pe o fiinţă omenească, nu ca pe un rob, care trebuia să îşi câştige pâinea cu „sudoarea” minţii. Şi… nu mai erai ţigan, doar un om rănit. Ai scăpat ca prin minune, puteau să te facă strecurătoare. Iar dacă erai cu adevăra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bucurat, omorâsem deja trei ţigani, plus o „asim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uită la ea surprins de vehemenţ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a, n-a fost asta! Tu… tu nu vorbeşti ca analfabeţii ăştia, care se consideră superiori pentru că au bani în loc de creier! Tu vorbeşt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dreea… adevărul e că… toate cunoştinţele mele, tot ce ştiu… vezi… nu le-am învăţat niciodată. Ştii bine că ţiganii nu sunt făcuţi să „tocească”, nu prea se îndeamnă să pună creierul la trea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şelătorii, afaceri necurate… Toleranţa lor la frustrare e foarte mică, nu le permite să se angajeze în acţiuni îndelungate sau fără un rezultat imedi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eu… am un cip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himbar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niciodată, repetă Dinu. Am un implant. De-aia vor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continuă să râdă, apoi spuse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ăr… Telişor, iubitule… descopăr că eşti soţul ideal! Nu ştii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cerca să priceapă de unde atâta siguranţă. Mirarea lui era, probabil, evidentă, căc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ăzi… (râse din nou), astăzi ţi-am citit fişierul. Ai crescut la casa de copii, dragule; ai învăţat cot la cot cu „spălăciţii”, să poţi deveni un bun servitor al „coloraţilor” de-un neam cu tine! Dar… ai învăţ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prea deştept pentru colegii tăi, ăia cu… „toleranţă redusă la frustrare”: ştii, ţiganul când ajunge mare, întâi pe tat’su-l omoară! Erai nesuferit, că vorbeai ca „spălăciţii”, aşa, „în vârful limbii”; iar, pentru că-ţi mergea mintea, deveniseşi cam periculos. Spune, de câte ori ai fost m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it, eu? Dinu simţea că-i ar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se Andreea. Simpla idee că te-ar fi mituit cineva îţi ridică sângele-n cap! Cum crezi că ai fi rămas un bun coleg cu unul ca maiorul Pernă, care, în afară de a elimina în mod artistic persoanele incomode, nu ştie altceva? Cerasella trebuia să dispară, pentru că Pernă bănuia că ar fi utilizat „cheia” cu „cimpanzeii albaştri”! Credea că a aflat de povestea cu cercetările „spălăciţilor” adunaţi de Romaneli! Tu, fiind incomod de isteţ, te-ai fi prins că îl terminase şi pe Romaneli, cu care urma să împartă în secret acţiunile afacerii cu „cimpanzei”! Voia să vă elimine, aşadar, pe amândo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ncomod de isteaţă, Andreea. M-aş gândi de două ori înainte să pun de-o căsnic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i râse-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e o chestie oribil de demodată, copile! iar eu vreau să rămân o feme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nu liberă! făcu Dinu, şi îi răsuci mâinile la spate, imobilizându-i picioarele între coapsele lui puternice. Poftim „libertate”! şi o sărută apăsat pe gură. Ea se smuci, dar el o înşfăcă mai bine, o sărută din nou – mai vrei „libertate”? – şi o sărută iar, şi iar, şi iar. Acolo, sub stelele cerului lor, în iarba cu arome de zări nesfârşite, Dinu gusta iarăşi măreţia dăruirii, cufundându-se în străvechiul întreg al perechii, înmănunchindu-se cu trupul şi gândurile ei şi cu gândurile Universului care le consfinţea 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înfiripa încet o dată cu zorii. Andreea scânci, deschise ochii, se ridică în capul oasel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întoarse cu spatele spre fereastră, lumina dimineţii timpurii săpa cute pe chipul ei drag de când lumea, ochii ei îl priv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 („Iubito”, ce firesc rostise cuvântul ăsta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spui?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 ştie! Dinu se apropie de pat, o cuprinse în braţe, şi-l cuprinse şi ea tare-tare, ascunz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Ăăă… ia stai puţin.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prinţesă! mieună piezoelectric nu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Platforma Voluntari. Am putea să o fac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apoi calcula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ar mai fi de zăpăcit nişte fişiere strict secrete… undeva, în ţară… Sunt câteva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fero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rile navale ş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ă raţionalizăm timpul, comenzile sunt redundante. Concluzia mea: vreţi să distrug întregul sistem informaţional, să scot din uz întreaga logistică a economiei româneşti. Am înţeles corect? întrebă Gic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şi Dinu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u. Însă, mai întâi, am vrea să vede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cumpăr ţigări, spuse Andreea. E un chioşc aici, în faţ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se uşa. Cheia se răsuci în broască. Paşii se pierdură în lungul holului. Dinu zâmbi – acum era altfel. Se apropie de fereastră. Care puteau fi consecinţele? Rememoră starea Andreei când venise din oraş: plânsul neputincios, disperarea în faţa perspectivei ca analfabeţii să se trezească peste noapte doldora de ştiinţă. El însuşi era un om cult, însă nu suportase ideea că o spălăcită, o biată instalatoare de softuri, viitoare farmacistă – o anexă vie a unui cabinet medical, alături de un alt spălăcit cu un stetoscop atârnat de gât, şi el o anexă asistemului de sănătate… da, da. Nu îndurase ideea că ea, o fiinţă menită să muncească din greu cu creierul pentru o bucată de pâine, ar fi putut avea dreptate. Şi totuşi, ăsta era adevărul pe care îl ştiuse şi el, dar fără curaj: banii negrii îi cocoţaseră pe ai lui în rândul „persoanelor de calitate”, stâlpi ai unei structuri parazitare; spălăciţii gândeau şi munceau, trăind la limita subzistenţei, pentru cei care le cumpăraseră rodul unei întregi istorii de lupte şi sacrificii. Poate că el, Dinu Taleirand, deţinea încă vii genele oamenilor liberi de odinioară, înfrăţiţi cu drumurile pământului şi stelele cerului. Ştiinţa spălăciţilor îi ascuţise înţelegerea, dar sufletul asculta de alte legi. Caracter. Conştiinţă. Educaţie… Cine putea garanta că, o dată fabricate în cantităţi industriale, cipurile care urmau să protezeze orgoliile foştilor robi nu puteau împrumuta soarta dinamitei? Cum ar fi utilizat o aşa proteză mentală unii ca Pernă, ca Cerasella? Dinu revăzu interiorul apartamentului din care abia scăpase cu viaţă, mobila dezgustătoare, luxul de prost-gust şi scump cu draci. Materialul acela minunat căzuse într-o troacă. Acum, poate că tot din biocompozite, se creau protezele mnezice… Un Pernă, o Cerasella, ori violatorii Andreei ar fi putut plăti sume oricât de mari ca să-şi împăneze minţile nevoiaşe cu cipuri. Cum le-ar fi folosi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ea nu mai ven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Gică lucra mai departe, modelând consecinţele unei destructurări a bouticului economic românesc. Ce era cu „cimpanzeii albaştri”? Veniseră cu adevărat raţionali din alte lumi să le facă românilor un cadou? L-au făcut altora şi l-au furat românii? L-au inventat românii? Existau oare cimpanz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general! răspun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plec să văd ce-i cu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ică. Şi fii atent. Există ceva explozibil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ministru! Să trăiţi! făcu Gic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pucă salopeta portocalie de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mai mare în dulap, în stânga, domnule Preşedinte, săr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ăsi salopeta cea mare, o trase peste pantaloni, îşi fixă tocul pistolului sub braţ, verifică muniţia: un încărcător în pistol, cu un cartuş lipsă, şi altul plin în buzunar, la îndemână – total douăzeci şi trei de lovituri. Se mai uită o dată pe fereastră. O bubuitură grea răsună între blocuri zguduind geamul. Dinu porni spre uşă, se întoar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că, fă tot ce ţ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rosti colecţia d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u îşi trase gluga pe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locuit de spălăciţi. Pustiu la ora asta, căci toţi erau la muncă: ingineri, avocaţi, profesori, automaticieni, medici, aviatori… Fiecare cu norocul lui, îşi spuse Dinu pipăindu-şi arma. Câţiva câini vagabonzi îl privea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de ţigări – închis. Un curent de aer aduse mirosul cunoscut de explozibil. Dinu se orientă după el. Ocoli blocul şi văzu un grup de „băieţi de familie bună”, înţoliţi de mama focului şi cu cercei te-miri-pe-unde, adăstând în grup compact. Trei poliţişti puneau întrebări. Maşinile tinerilor şi cea a poliţiei fuseseră parcate alături. Dinu se împiedică de ceva. Coborî ochii: era un adidas. Ceva mai încolo, o bucată de carne, rest dintr-un picior omenesc. Cercetă atent aleea. O cheie sclipea în soare.”Fiecare om se crede îndreptăţit să facă ceea ce face”. O pârghie de grenadă., o bucată de stofă. „Nu există Bine şi Rău, ci doar sisteme de gândire şi motivaţii diferite.” „Chiar aşa”, îşi spuse, „fiecare om se crede îndreptăţit să facă ceea ce face.” Se apropie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cum se cacă de frică, ne distram şi noi! spunea unul dintre tineri. Zic, băieţi! hai să i-o punem aci, la colţ! Dinte s-a repezit primu’, a zis stai, fă, o tură şi cu noi, suntem băieţi sărmani, n-am văzut pizdă spălăcită decât î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veţi voie! e interzis! Părinţii voştri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anunţăm acu’. Mutule, e rându’ tău azi la molecular, dă o trâmbiţă bab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amită, bă, poliţie, e pe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dumneavoastr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meu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o trage-n cur la poliţai, ha-ha-ha! Ai auzit de clanu’ lu’ Făse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coate, sergent, dictafonu’, să înregistrăm procesu’-verbal. Că mâncăm o pâine din mâna la domnii ăştia. Zi acolo c-au crezut că-i pocnitoare, i-au băgat-o-n bijboac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coase pistolul şi trase. Poliţistul căzu. Grupul se răsfiră, descoperind o masă de carne însângerată. Căpitanul Dinu trase din nou, şi alt poliţist se prăbuşi c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ercel în nara stângă se îndoi de mijloc, holbându-se la propriul său sânge care uda aleea. Căzu aşa, îndoit. Al treilea poliţist şi cel din clanul Făsănete nu apucară să tragă şi muşcară şi ei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ine şi Rău, băieţi, numai gânduri şi interese diferite, rosti căpitanul Dinu, şi-i doborî şi pe ceilalţi. Se aplecă şi culese încărcătoarele morţilor. Porni mai departe fără să privească înapoi. O maşină luxoasă opri în capătul aleii. Un glas cunoscut răsună î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inu Taleirand, predă-te! Nu mai fă pă neb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se crede îndreptăţit să facă ceea ce face, maior Pernă. Aşa că ai dreptul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u grijă rezervorul maşinii şi trase. Explozia azvârli capota cât-colo, flăcările prinseră a mistui vehiculul. Din spate se auziră împuşcături şi câteva gloanţe trecură pe lângă Dinu. El se întoarse, îşi scoase gluga. Un grup se împrăştie în capătul aleii. „Mânca-ţi-aş, e d’al nostru!”, ţip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al vostru”, dobitocule. Trase, omul de după colţul blocului se prăbuşi cu un glonţ în frunte. Căpitanul introduse un nou încărcător lung în crosa pistolului, mergând agale pe mijlocul aleii. Alte gloanţe piuiră. Păşind fără grabă, Dinu slobozi trei focuri, trei siluete se prăbuşiră lângă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upărat, gagiule? se văicări o voce, şi urmă o rafală de arm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ine şi Rău, fiecare om se crede îndreptăţit să facă ceea ce face, rosti clar Dinu, şi trase. Arma automată căzu, Dinu mai trase o dată, căzu şi trăgătorul din spatele copacului. Ochii morţi cătau în lungul aleii cu o etern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ontinua să înainteze. O bubuitură colosală, şi piramida hotelului Tutankamon prinse a se frământa în zarea Bucureştiului, lăbărţându-se-n forme deşucheate ca o tinichea dansatoare. Dinspre Voluntari se înălţa încet o ciupercă de foc şi fum. Noi bubuituri se rostogoliră peste oraş. Vacarmul sirenelor aproape că acoperea împuşcăturile şi ţiuitul gloanţelor. Bulevardul. Pistolul bubui de două ori – doi oameni scăpară armele, se împleticiră, se rostogoliră pe asfalt. Soarele străbătea, când şi când, palele de fum ale incendiilor. Alături de căpitanul Dinu, Andreea călca hotărâtă purtând un sac cu gren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Arial" w:hAnsi="Arial" w:cs="Arial"/>
      <w:sz w:val="28"/>
      <w:szCs w:val="28"/>
      <w:lang w:val="en-GB"/>
    </w:rPr>
  </w:style>
  <w:style w:type="character" w:styleId="Indentcorptext3Caracter">
    <w:name w:val="Indent corp text 3 Caracter"/>
    <w:qFormat/>
    <w:rPr>
      <w:rFonts w:ascii="Arial" w:hAnsi="Arial" w:cs="Arial"/>
      <w:sz w:val="28"/>
      <w:szCs w:val="28"/>
      <w:lang w:val="en-GB"/>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widowControl w:val="false"/>
      <w:autoSpaceDE w:val="false"/>
      <w:ind w:firstLine="720"/>
      <w:jc w:val="both"/>
    </w:pPr>
    <w:rPr>
      <w:rFonts w:ascii="Arial" w:hAnsi="Arial" w:cs="Arial"/>
      <w:sz w:val="28"/>
      <w:szCs w:val="28"/>
      <w:lang w:val="en-GB"/>
    </w:rPr>
  </w:style>
  <w:style w:type="paragraph" w:styleId="Indentcorptext3">
    <w:name w:val="Indent corp text 3"/>
    <w:basedOn w:val="Normal"/>
    <w:qFormat/>
    <w:pPr>
      <w:widowControl w:val="false"/>
      <w:autoSpaceDE w:val="false"/>
      <w:ind w:firstLine="709"/>
      <w:jc w:val="both"/>
    </w:pPr>
    <w:rPr>
      <w:rFonts w:ascii="Arial" w:hAnsi="Arial" w:cs="Arial"/>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5:00Z</dcterms:created>
  <dc:creator>Cimpanzeii Albastri 10</dc:creator>
  <dc:description/>
  <cp:keywords/>
  <dc:language>en-US</dc:language>
  <cp:lastModifiedBy>User John</cp:lastModifiedBy>
  <dcterms:modified xsi:type="dcterms:W3CDTF">2013-09-07T09:15:00Z</dcterms:modified>
  <cp:revision>2</cp:revision>
  <dc:subject/>
  <dc:title>Ovidiu Petcu</dc:title>
</cp:coreProperties>
</file>