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RÂUREANU</w:t>
      </w:r>
    </w:p>
    <w:p>
      <w:pPr>
        <w:pStyle w:val="Heading1"/>
        <w:ind w:hanging="0"/>
        <w:rPr>
          <w:i/>
          <w:i/>
          <w:sz w:val="40"/>
        </w:rPr>
      </w:pPr>
      <w:r>
        <w:rPr>
          <w:i/>
          <w:sz w:val="40"/>
        </w:rPr>
        <w:t>LA „STEAUA DE M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DUR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de 50 de metri, pe care o păstram de câteva minute, marea se vedea străbătută de liniile paralele şi uşor sinuoase ale talazurilor împodobite numai pe ici-pe colo de câte o efemeră panglică de spumă albicioasă, în ziua aceea, azurul cerului era nespus de curat şi împrumuta imensităţii lichide peste care se boltea ceva din purâtatea lui albastră. În urma elicopterului, spre apus, către ţărmul care în lumina soarelui înclinat asupra-i, se contura limpede la vreo 40 de kilometri, marea scânteia ca o oglindă abia tulburată de jocul undelor. Aparatul zbura cu o viteză de melc, trăgând după el prin valuri cablul subţire, dar rezistent al contorului de scântilaţie, ce se târa astfel prin mâlul şi nisipul de pe fund. În cabina transparentă spre cer şi mare se făcuse cald ca într-o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nd nervos dintr-o ţigară. „Patima turistului” (altfel de ţigări nu fumez niciodată), treceam pe deasupra aceleiaşi zone a treia oară în decurs de câteva ceasuri, şi, indiscutabil, broboanele de sudoare de pe fruntea mea aveau drept cauză nu numai temperatura cabinei de observaţii ştiinţifice. Ne aflam în pragul unei verificări de importanţă uriaşă pentru statul nostru, şi emoţia mea era cu atât mai justificată, cu cât descoperirea îmi aparţinea. Cu o lună în urmă, în cutia aparatului de fotografiat sub apă, un film se voalase fără pricini aparente, iar acum iată-mă împreună cu prietenul meu Nesteruş (un alt fizician al institutului de oceanografie, unde, de la absolvirea facultăţii, lucram ca meteorolog) privind cu încordare becul roşu al detectorului de radiaţii. La început, după ce mi s-a stricat primul film. Nici nu m-am gândit la uraniu. Dar apoi, constatând că, de câte ori încercam să facem fotografii submarine, într-o anumită zonă învecinată cu litoralul accidentul se repeta, ideea, bineînţeles. Mi-a venit în mod firesc. La urma urmelor de ce nu? Profesorul Benedict Fabian, unul dintre cei mai vârstnici cercetători a-i institutului, nu prezentase dovada certă că în trecutul pământului, pe platforma continentală de astăzi, în această regiune, care o vreme fusese înălţată deasupra valurilor, datorită mişcărilor tectonice ale scoarţei, activitatea vulcanilor produsese o rocă dovedită pe alocuri uran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îmi repetam în minte termenii descoperirii făcute de bătrânul savant becul ce marca radiaţiile de ordinul zecilor de mii de impulsuri clipi aprinzându-se şi stingându-se un fragment de secundă. Nu s-ar putea spune că mica-i străfulgerare sângerie nu era aşteptată. Totuşi ea îmi acceleră subit bătăile inimii. Apoi ochiul de rubin al detectorului cu contor de scintilaţie se porni să clipească tot mai repede, ameţitor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cu binoclul puternic ce mă însoţea la bord întotdeauna geamandura ancorată în cursul dimineţii pentru recunoaşterea locului (contorul de scintilaţie pâlpâia teribil de grăbit mai ales pe o suprafaţă foarte restrânsă, al cărei centru, o dată stabilit, fusese însemnat cu geamandură, spre a fi găsit mai uşor). Dar geamandura nu se zărea nicăieri. Nu izbutea s-o descopere nici pilotul, care zadarnic descrisese în aer cu gigantica noastră libelulă o roată largă ca zborul unui vultur. Ciudat, foarte ciudat! Doar nu bântuise nici o furtună Şi, oricum, cablul de ancorare al geamandurei putea rezista cu succes. Ce se întâmplase oare? Fireşte, dacă atunci ştiam ce s-a întâmplat, unele dintre lucrurile neplăcute ce s-au succedat ar fi fost evitate. Dar în acele momente din păcate, creierul meu înfierbântat de entuziasm nu era propice nici măcar pentru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ocul cu pricina nu putea fi recunoscut altfel, ne-am apucat să-l căutăm iarăşi cu detectorul. Am avut noroc; treaba n-a mers prea greu. În momentul care mi s-a părut cel mai potrivit, ordonai prin telefon pilotului să ame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cabinei sale. În faţa cadranelor de pe tabloul de bord, îl vedeam pe acesta mânuindu-şi manetele. O clipă ne-am menţinut nemişcaţi deasupra valurilor Apoi avui senzaţia căderii, frânată mai puternic abia la câţiva metri de suprafaţa undită a mării. Umbra elicopterului amfibiu, o pată viorie, se trăsese dinspre răsărit aproape sub noi, unde se hârjonea fără sfială un cârd de delfini cu botul ascuţit şi trupul mlădios. Mai departe luneca spre ţărm spinarea predominant castanie a unei foce pătate, animal actualmente foarte rar pe litoralul nostru. În alte împrejurări i-aş fi acordat mai multă atenţie. De astă dată abia găsii resursele sufleteşti ca s-o privesc distrat prin binoclu. Pe urmă elicopterul îşi aşeză flotoarele pe leagănul valurilor, şi trepidaţia motorului, pe care o simţeam enervant în picioare, încetă. Deschisei ambele portiere ale cabinei. Aerul umed şi sărat goni aproape imediat mirosul de ulei şi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aparatelor de imersiune, geochimistul Stavri, ca şi mine, scafandru amator încercat, începu să se foiască cu zgomot de metale ciocnite şi scârţâit de scripete. Împinsei uşiţa care ne despărţea şi, fără nici o vorbă, îmbrăcai costumul rigid de oţel inoxidabil, pe care Stavri, deşi arăta foarte palid şi se vedea că-l macină un rău nemărturisit, mi-l disputase toată dimineaţa. La urma urmelor era dreptul meu să cobor la 200 de metri ca să scot proba din stratul de porfir. Descoperirea cea mare o făcusem eu şi nu altul. Mihuţ, mecanicul de bord, îmi înşuruba casca şi mă complimentă cu o mimică admi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drăgălaş sarcofag ambulant care a avut cinstea să-mi fie prezentat. Unde-i Consuella să te p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mbai la el prin viziera de plexiglas. Nesteruş, care mă urmase împreună cu pilotul, n-a izbutit să-şi stăpânească o grimasă. Era gelos, prostănacul! Dar nu mă simţeam cu nimic vinovat. În ultimele zile, mai ales avansurile unilaterale ale frumoasei cântăreţe se ciocniseră de indiferenţa mea şi luaseră calea sentimentalului Nesteruş. La urma urmelor ar fi putut să mă scutească de mutrele lui îdioate. Ce mă interesa acum pe mine Consuella lui! N-avea decât s-o poart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t desfăcu trapa largă din podea şi, spânzurat de cablu, pătrunsei în apa în interiorul celor 400 de kilograme ale veşmântului metilic de mare adâncime. Oxigenul necesar respiraţiei îl primeam amestecat cu heliu din recipientul fixat în spate, unde aveam şi instalaţiile de aer comprimat pentru ciocanul pneumatic etanş, prins în dreptul şoldului, în buzunarul din stânga aveam mâna cu declanşare ultramică. pe care trebuia s-o experimentez cu aces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comoară şi mâna asta primită în ajun, a cărei construcţie îmi fusese destăinuită după numeroase avertismente în ce priveşte obligalivitatea păstrării secretului! O puneai pe fundul mării într-o gaură uşor de făcut, te depărtai fără grabă şi fără teamă de accident şi ea exploda la comandă, exact când cei din barcă sau de pe elicopterul amerizat dădeau drumul puternicului generator de ultrasunete de pe bord. Era o mână sigură. Nu exploda decât atunci când membrana ei, făcută dintr-o anumită masă plastică, intra în vibraţie. Şi membrana asta nemaipomenită nu vibra decât sub acţiunea ultrasunetelor cu o frecvenţă de 75.300 de perioade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carea mea spre adâncuri, viziera dreptunghiulară îmi fu mângâiată de trupul gelatinos al unei meduze cu chenar vişiniu. Şi imediat îmi trecură pe dinainte, ca un stol de păsări, câţiva cheia, vioi şi rotunzi. De ce intraseră oare în apele mării în luna iulie? A, da, îi gonise probabil din lacuri ploaia rece de alaltăieri. Citii pe manometrul aşezat la vedere: 10 metri. Asta însemna că asupra costumului meu de oţel apăsau deja 20 tone de apă verde-albăstruie. Dar nu atâta lucru mă putea speria. Eram obişnuit să alunec impasibil tot mai jos, tot mai în adânc. Ferecat în costumul sigur, învăluit de tăcere, în timp ce asupra mea se grămădeau zecile de tone, iar lumina se împuţina precipitat, ca pe o scenă de teatru peste care se las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e metri. După culoarea roşie şi cea portocalie a dispărut şi galbenul. Apa este albastru-violetă. Mă apasă 140 de tone. Ca un şarpe negricios, pluteşte în sus pe lângă mine un ţipar cu capul ascuţit şi coada rotundă. După starea de surescitare pe care am trăit-o, nervii simt nevoia să se odihnească. Acum sunt aproape somnolent. Din când în când rostesc alene în microfon un cuvânt-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de metri. Întunericul e aproape deplin. Umbra acestei nopţi are totuşi, vag, nuanţa unui viole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de metri. Presiunea apei: 380 de tone. Totul este negru, negru absolut. Şi aici, noaptea adâncului e lipsită de stele. Nu vezi nici peşti luminoşi, nici gorgonide scânteietoare, nici crustacei cu ochi fosforescenţi, nici bacterii fotogene. În apele sulfuroase ale Mării Negre, de la 180 de metri începe lum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reflectorul montat pe casca costumului: 195 de metri, iată şi fundul înclinat puternic spre răsărit. Din cauza pantei, stratul de mâl şi nisip în care mi s-a aşezat piciorul e subţire, foarte subţire. Puţin înainte se vede chiar o mică stâncă roşcată, cu piatra dezgolită. Transmit cele constatate şi mă îndrept spre ea. Dar ce-i asta?! Ocolind stânca. Reflectorul a căzut asupra unei mari suprafeţe convexe colorate în alb şi roşu. Iată deci unde era geamandura! Întâmplarea făcuse să amerizăm exact în locul ce-i tăinuia misterul. Nu-mi rămânea decât s-o examinez de aproape. Şi, examinând-o, am constatat cu surpriză că unicul capac al sferei metalice se desprinsese, dumnezeu ştie cum, din butoanele care-l ţineau astfel închis, încât nici o picătură de apă să nu se poată strecura înăuntru. Geamandurele folosite de institut pentru marcarea anumitor puncte cu necesitate stabilite în studierea fundului mării şi a curenţilor erau toate prevăzute cu capace, întrucât în interiorul lor se introduceau adesea, potrivit sistemului nostru de lucru, aparate, unelte şi chiar probe mai uşoare la faţa locului. Dar geamandura ancorată de astă dată nu conţinea nimic (cel puţin după câte ştiam eu) şi, în orice caz, de când o pusesem pe apă, din elicopter, împreună cu Mihuţ – cele două şalupe ale instituţii lui fiind defecte – nici un cercetător oceanograf n-avusese posibilitatea s-o deschidă. Asta, pe de o parte. Pe urmă centrul de greutate al geamandurei cădea în cuprinsul calotei cufundate în apă, capacul rămânând deasupra liniei de plutire. Cum de la instalare marea fusese calmă, în ce fel sfera s-a putut umple de apă? A doua oară în acea zi am avut impresia că s-a petrecut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eram obişnuit cu imersiunile, iar bezna adâncurilor, laolaltă cu toate surprizele ei, nu mă mai impresiona cine ştie ce. Totuşi munca de scafandru la mare adâncime e grea. Întunericul şi întregul mediu impropriu vieţii omeneşti îţi rămân vrăjmaşi. Oricând, în apa ce stă gata să te strivească cu zecile şi sutele ei de tone, te paşte un pericol necunoscut: poate un morun uriaş ca cel care îmi rupsese cablul telefonic în urmă cu vreo doi ani, poate o defecţiune oarecare, fatală celui suspendat în prăpastia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tot entuziasmul cuvenit marii descoperiri căreia îi căutata ccnâirmarea, treaba n-a fost prea uşoară nici pentru mine. Întâi a trebuit să sap în stâucă, cu ciocanul pneumatic, o gaură în care am pus mâna. Am ieşit apoi la suprafaţă, timp în care fizicianul Nesteruş. pe numele lui oficial Agamemnon Anastasiu, dirijându-şi ultrasunetele printr-o lentilă metalică, a provocat explozia din stratul de porfir. Subestimarea acesteia era cât p-aci să ne coste scump. Dar ne-am ales numai cu flotoarele pe jumătate inundate de valuri şi o mică spaimă, tocmai bună să nu uităm lecţia. Pe urmă am coborât din nou. Alături de un coş cu fundul de plumb, legat de un cablu paralel. Nici nu se limpezise bine apa când am ajuns jos. Am încărcat coşul cât am putut de repede şi am cerut să fiu scos. După prima imersiune, ajunsesem la suprafaţă la asfinţitul soarelui. Când am ieşit a doua oară din împărăţia lui Neptun, se făcuse noapte, dar ce noapte superbă pe lângă aceea din adâncurile moarte. Neam tras în carlingă probele mineralogice şi toată aparatura. Elicea orizontală cu trei pale mari aproape cât braţele unei mori de vânt începu să se în-vârtească în uruitul motorului, cu discul înclinat înainte, şi avui deodată senzaţia delicioasă a zborului, a zborului spre stelele împrăştiate pe cer ca o comoară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eliberat. Mă simţeam uşor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zbori, Nesteruş, cârtiţă îndrăgostită! Ce ştii tu despre sentimentele unui învingător?! Începusem să declam în ciuda bietului fizician. Eu sunt un vultur, bătrâne coto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Anastasiu tăcu o bucată de vreme, încropind în el, desigur, nişte cugetări contradictorii şi, cu un zâmbet silit, îmi prezentă concluzia la care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povedania, pe care o ocolisem magistral în ultimele două zile. Va începe în mod inevitabil. Dar ce puteam face! Nesteruş îmi acordase calitatea de confident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imţit niciodată ce simt acum, mărturisi el, cu un tremur pasional în glas. Aş vrea să fiu sigur de ea, să trăiesc mereu lângă ea, să ne ştim unul altuia toate gândurile. Nu am nici o altă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scufundă în tăcere, în care credeam că s-a înecat definitiv,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er să se mări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tine zace, amice Nesteruş, un cântăreţ al delectărilor matrimoniale, glumii eu, ca să ascund că totuşi căldura cuvintelor lui, oricum, mă impres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ntru ea sunt şi poet. Dacă vrei să ştii, îi fac şi versuri, replică el ostentativ, pipăindu-şi unul dintre buzunarele hainei. Vrei să le citeşti? Se răsti agresiv, privindu-mă totuşi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îndrăgostit! Ce sfaturi puteam să-i mai dau şi la ce-ar fi folosit să-i spun cum o vedeam eu pe Consuella! În orice caz, sinceritatea ei mi se părea discutabilă. De ce în faţa lui Nesteruş îşi dădea silinţa să apară ca o fiinţă pură şi naivă, pe când pentru cucerirea mea – ratată de altfel, aşa cum am mai spus – folosise alte arme? (De pildă îmi descrisese nu de mult, cu frivolă cochetărie, ca despre un fapt la care ar fi asistat în cursul ultimului turneu în străinătate, dansul erotic al negrilor din Saint-Louis, acea tulburătoare bambula luminată de strălucirea lunei pline a Seneg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xact când mă gândeam la acest lucru, ezitând să citesc versurile lui Nesteruş, fui conştient că ceva nu merge. Când motorul îşi făcea turaţiile cum trebuie, nu-i percepeam zgomotul, aşa cum nu-mi simt bătăile inimii dacă ea îşi vede de treabă în mod normal. Dar acum. Elicopterul fu zguduit de o scurtă cădere repede frânată. Apoi de alta. Apoi de a treia, mai lungă, care-mi pricinui un fior rece, proporţional cu durata ei. În sfârşit motorul şi-a revenit, şi prăbuşirea fu oprită când altimetrul indica numai 20 de metri. În schimb înţepenisem deasupra valurilor. Aripile lungi ale elicei, ce ne ţinea în aer, se încăpăţânau să se învârtească într-un plan perfect orizontal şi nu mai răspundeau la niciuna din comenzile desperate ale pilotului, care încerca să le schimbe poziţia. Până la ţărm mai era cel puţin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alazuri, ce le bănuiam în întuneric, aproape sub noi, se legăna uşor o lumină albăstruie. Am crezut cu toţii că distingem silueta unei bărci cu motor şi ne-am grăbit să amerizăm, singurul lucru de care elicopterul mai era în stare. Dar degeaba am măturat apoi suprafaţa mărunt frământată a mării cu reflectorul mobil de la bord. Se impunea în mod strict o alternativă: ori noi căzusem victime ale unei halucinaţii colective, ori ambarrcaţiunea zărită puţin înainte fusese înghiţită de valuri, fă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că doar n-o fi fost submarin, spuse cu ciudă, fără să se gândească prea mult, Iosif Nusici,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 creier uluitor, piramidal, se indignă AMhuţ cu umor. Negreşit, pe piatra ta funerară se va scrie că plesneai de inteligenţă. Auzi dumneata, submersibil, când marea are circa patru metri adâncime! Hotărât că la cai te pricep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se referea la profesia mai veche a lui Nusici, care fusese grăjdar la o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faci pe grozavul, se înfurie dintr-o dată pilotul, mai bine ai avea grijă de motor. Din cauza ta puteam toţi să sărim din cer de-a dreptul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nu mai spuse nici un cuvânt. Dar tot el ne-a scos din încurcătură. După zece minute, pricina panei fusese descoperită: o spărtură în ţeava care alimenta motorul cu ulei. De altfel nu era greu să bănuieşti cam ce se întâmplase, întrucât manometrul respectiv arăta o presiune foarte scăzută. Lucrând cu înverşunare, Mihuţ puse motorul la punct mai repede decât ne aşteptam, astfel că am aterizat în curtea spaţioasă a institutului, aproape de hangarul elicopterului amfibiu, cu o oră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e aştepta la el în birou, i-am dat pe scurt raportul. Abia îşi stăpânea entuziasmul. Nea felicitat pe toţi, iar pe mine mai stăruitor decât pe ceilalţi. Apoi ne-a rugat să păstrăm în mod strict secretul importantei descoperiri şi ne-a prevenit că o va comunica Ministerului Afacerilor Interne chiar de-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TEAU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zăbovit cu plăcere sub duş câteva minute şi mi-am pus alte haine, m-am uitat la pendula din cameră. Arăta ora 11 şi 30 de minute. Mi se făcuse o foame de lup. Eram hotărât să parcurg într-un timp record kilometrul ce ne despărţea de restaurantul „Steau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i lumina şi mă gândii apoi să închid fereastra ce dădea spre brazdele cu flori din grădina institutului (locuiam chiar în clădirea mare a acestuia, unde ocupam, la parter, o cameră destul de confortabilă, plină de cărţi din cele mai diverse). Mă aplecai uşor peste pervaz şi rămăsei o clipă aşa, ca să aspir parfumul Îmbătător răspândit de albele regine ale nopţii ce se legănau, sub mângâierea brizei, de-a lungul construcţiei, până în dreptul laboratoarelor de mineralogie. Acolo, prin geamurile închise ale unei încăperi, razele strălucitoare ale tuburilor cu neon năvăleau în întuneric, aşternând peste flori şi iarbă o pată geometrică de lumină. În cadrul ei, cocoţat pe roaba grădinarului, un individ care avea – aş fi jurat – silueta bondoacă şi grăsuţă a veselului Mihuţ privea atent, cu capul întins înainte, la un lucru ce se afla în interior şi părea să-l intereseze în mod deosebit. Treaba asta mi s-a părut destul de curioasă. Mi-am făcut vânt şi am sărit pe aleea de sub fereastră. În cele câteva secunde cât nu mă uitasem la el, omul de pe roabă se făcuse nevăzut. Mă îndreptai în pas gimnastic spre locul unde-l zărisem şi-mi aruncai şi eu ochii în laboratorul în care ardea încă lumina, în aparenţă, nimic deosebit. Stavri, maniac ca întotdeauna, îşi admira şi clasifica probele de rocă până la ore târzii. Dar pentru ochiul meu avertizat se petrecea totuşi un fapt interesant. Dulapul metalic pe care chimistul îl ceruse să poată ţine sub cheie o serie de substanţe toxice, necesare în munca lui, stătea cu uşile larg deschise, astfel încât pe rafturile sale se vedeau, în loc de sticle etichetate, pietre aliniate pe mai multe rânduri. „De ce naiba şi-o încuind Stavri colecţia mineralogică!” – mă mirai eu. De urma celuilalt n-am mai dat. Pesemne că trecuse de după colţul clădirii şi se pierdus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amera lui Nesteruş eram contrariat, dar n-am spus nimic. În cinstea Consuellei, tânărul meu prieten îmbrăcase un frumos costum „bleu-marin” şi îşi făcuse un nod impecabil la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rvos şi mormăia ceva despre punctualitatea anumitor meteorologi care te lasă să mo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drumul relativ lung parcurs pe faleză, în aerul răcoros şi sărat al litoralului, a fost de natură să-i mărească pofta de mâncare, lucrul acesta nu s-a cunoscut deloc când am ajuns la restaurantul „Steaua de mare”. Eu consumasem deja trei cotlete şi tot atâtea porţii de guvizi prăjiţi, când Nesteruş se chinuia încă la o friptură ce-îi făcea scârbă numai văzând cum o morfol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pe estrada orchestrei şi Consuella. Purta o rochie neagră mulată pe corp (indiscutabil, trupul Consueilei nu era deloc urât). Pianul, trompetele şi celelalte instrumente tăcură. În liniştea relativă, acompaniată de zumzetul uman al localului şi punctată de zăngănitul furculiţelor, clinchetul paharelor şi comenzile ospătarilor la barr, Consuella începu să vorbească la microfon, cu glasul ei modulat de contraaltă, care te putea face să crezi că fiecare cuvânt rostit, oricât de banal i-ar fi fost înţelesul, porneşte dintr-o mare şi permanentă sensibilitat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ascultători, cântăreaţa restaurantului „Steaua de mare” vă spune bună seara. În noaptea aceasta voi cânta pentru dumneavoastră trei melodii din Indonezia: „O păsărică mi-a ciripit povestea-ntreagă”, „Vino iubite”, „Călători-vei pest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cântecelor le-a spus limpede, atentă la felul în care pronunţa fiecare cuvânt, de parcă î-ar fi dictat unei dactilograf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uella începu să cânte. Glasul ei se înălţă plin, fierbinte, răscolitor peste mesele aşternute cu damasc siniliu şi făcu să înceteze zumzetul de stup al sălii, curmă până şi comenzile strigate de ospătari pe un ton neutru, ca apoi notele tulburătoare, neîncăpute între pereţii cu ornamentaţii de bronz, să-şi ia zborul prin ferestrele larg deschise spre mare. Distingeam pe plajă, în umbră, un grup care se oprise să asculte şi-mi 'ânchipuiam modulaţiile acestei voci fermecătoare plutind peste valuri până departe în larg, ca un cântec de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nsuella a venit la masa noastră, mi-a zâmbit drăguţ şi a început să cocheteze cu Nesteruş, care în această împrejurare avea figura celui mai fericit imbecil întâlnit până la vârsta ce o împlinis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mea la conversaţie fiind foarte neînsemnată, cei doi m-au lăsat să degust în linişte tutunul aromat al ţigărilor „Patima turistului”, ţigări pe care le fumam contemplând felia de lămâie din paharul meu cu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la avea faţă de Nesteruş o purtare mai atentă ca oricând. Şi-i vorbea atât de cald! Ce naiba urmărea femeiuşca asta? În aparenţă neatent le urmăream discuţia curios, ca la teatru. El spunea cu silnică auto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itesc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poezia cu care mă ameninţase şi pe mine. Dar, spre deosebire de mine, Consuella dorea să-i apară tare curioasă şi măgu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Cit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eruş despături emoţionat o hârtie şi începu să citească cu patos, în şoaptă: „Părul. Ochii. Buzele. Melodi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e cântece lascive, însângerate, ca-n tavernele din Sud, cum le văd oamenii de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rul.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o violă, mai multe viole cu-acelaşi acord al vânturilor de toamnă de crengi sfâş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şi dădea poate şi el seama că în sufletul Consuellei se ascundea după oblonul bine tras, ca să nu pătrundă în afară nici o rază revelatoare, o întreagă dramă, o m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eruş îşi punea întregul suflet în felul cum citea declaraţia aceasta de pătimaşă şi totodată mângâietoare dragoste: „Buzele. Braţele.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sufletelor chinuite, vuietul mărilor revărsate, dogorâte câmpii de furtună răs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oarele, nepătrunsele talazuri marine pe-mbietoarele plăji însp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ore graţios rotunjite, pline cu vinuri transparente sau roşii, caldele, luminoasele zile de vară, ca-n vie auritul cior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raţel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ele ape de seară, umerii. Umeri pe care, vestind dimineţile pure, glorios, cântat-au coc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că în încercarea lui literară, al cărui manuscris mi l-a oferit cu titlul de împrumut în aceeaşi noapte şi apoi a renunţat să-l mai ceară (probabil fiind o copie) Nesteruş vedea până la un punct, aşa cum vedeam şi eu, făptura pasionată, plină de farmec exotic a Consuellei. Numai că lipsa de luciditate a îndrăgostitului bine îmbrobodit îl împiedica să înţeleagă mai mult decât atât. Într-adevăr Consuella avea un temperament bogat şi ceva care ar fi putut semăna cu generozitatea omului ce se dăruie necondiţionat. Totuşi, sub căldura gestului şi a vorbelor ei, bănuiam o rară stăpânire de sine. Pe urmă. Nu ştiu ce mă făcea să consider nu tocmai gratuită impresia pe care o aveam lângă ea c-ar ascunde o taină grea, cu consecinţe pentru toţi cei ce o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onsuella îşi adus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mi faci nişte fotografii. Vrei să mi le fa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eruş a răspuns copleşit,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su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ine dimineaţă viu la tine, la institut, preciză fata. Te iau şi mergem la Plaja Albă. Încântător acolo! O să înotăm împreună. Da? Se ali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onsuella s-a retras cu un surâs dulce şi promiţător, refuzând să fie condusă. Nesteruş era nebun de entuziasm şi a început să-şi laude adorata, generos ca un autor de ma-drigaluri. Dar eu nu-l mai auzeam. Cu ochii pironiţi în lichidul rubiniu, m-am cufundat în pahar, cu îndârjire, până ce sticl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ornit-o spre casă împreună cu ditirambicul 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 mai survenit decât un lucru pe care mi-l amintesc. Pe şoseaua de pe faleză, la kilometrul 27, unde se grămădesc pe panta dinspre plajă salcâmi pitici, i-am zărit în lumina lunei pe Consuella şi pe Stavri. La apropierea mea, fata a ezitat parcă, apoi l-a îmbrăţişat pe chimist. Nesteruş n-a văzut nimic. Era cu ochii la stele. Iar mie mi-a fost milă de el şi l-am lăsat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plajă, solitarul Stavri lipsea, dar Consuella era proaspătă şi firească de parcă nimic nu s-ar fi întâmplat. A înotat alături de Nesteruş şi de &gt;. Asiei, s-a jucat cu mingea împreună cu Mihuţ şi Andrei Cosma, un tânăr geolog sosit la noi abia de câteva zile, s-a zbenguit în apa de la mal cu Dragomir, electricianul institutului, şi nu m-a ocolit nici pe mine. Idila cu Nesteruş şi-a continuat-o nestânjenită de prez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era, la rândul său, vesel şi excela în galan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eşte norul acela. Seamănă cu un trandafir. Dac-aş putea, l-aş culeg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seară mi-ai spus că-mi dai stelele, astăzi norii şi dacă ţi-aş cere să-mi dai ceva cu adevărat nu mi-ai da nimic, se alinta Consu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i. Cere-mi orice, protestă Nesteruş pe un ton voit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luna! Pretinse categoric ador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dăruies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şi pământul. Cu laboratoarele lui de fizică, în care, printre alţii, se-ntrece cu firea un tânăr simpatizat de mine în mod –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eruş se roşise to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interesează pe tine laboratoarele de fizică? Zise el numai c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mă intereseze? Am urmat şi eu fizica. Doi ani. Şi pe urmă m-am lăsat. Credeam că o să fac' carieră î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 gând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ţi continui studiile, aprecie Neste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i Consuell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Măritându-te cu mine, spuse Nesteruş serios. Deci găsise prilejul să-şi plaseze cerere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zâmbi fata gânditor. Ai nisip în păr. Vrei să ţi-l scu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e-mi ceri tu. Şopti prietenul meu cu intenţia de a nu fi auzit decât de Consu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e-ai blegit, mormăi Mihuţ cu bonomă grosolănie, arătând că totuşi îndrăgostitul a fost auzit ş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elor doi luă o întorsătură intimă, aşa că ceilalţi îi lăsară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 cu faţa în jos într-o groapă de nisip. Soarele fierbinte îmi încingea pielea de'-acum rezistentă la acţiunea puternici a razelor sale. Căldura pătrundea adânc în mine, prin toţi porii, şi în acelaşi timp cu lenea mă cuprindea o senzaţie de bunăstare, sporită până la deliciu de rarele adieri ale Vântului dinspre largul mării. Când ridicam puţin capul, vedeam spre extremitatea fâşiei de plajă pe care stăteam, denumită Plaja Albă din cauza culorii izbitoare a unor uriaşe plăci calcaroase, un stol de pescăruşi încremeniţi pe ţărm ca nişte bulgări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monoton al valurilor, a căror mătăsoasă alunecare şi frângere constituie pentru urechea mea o permanentă desfătare, îmi legăna gândurile toropite. Am adormit repede, plictisit de dulcegăriile celor doi, auzite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Consueâ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meriţi? Doar eşti atât de frumoasă. Şi atât de cinstită. De bună. Când te-am văzut prima oară, nu credeam nici eu că tu, cu înfăţişarea ta strălucitoare, cu părul ăsta îmbătător, cu năsucul tău cârn şi cu dinţii tăi albi, poţi fi o fetiţă aşa de mică şi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 cunoaştem de trei săptămâni şi nu m-ai lăsat să te sărut niciodată. Azi. Az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fotograf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n somn (n-am dormit mai mult de un sfert de ceas), lângă mine stătea întins Nuşici, care mi-a complimentat cu efuziune timbrul major şi ritmul avântat al sforă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uella unde este? Fu prima m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institut după Nesteruş. Sau nu ştiu după cine. întreba dacă Stavri nu este cumv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alene, gânditor. Dar plaja am parcurs-o cu paşi din ce în ce mai grăbiţi. Apoi mă căţărai pe faleză şi trecui peste câmpul cu pelin şi laptele cucului, stârnind, în vegetaţia îngălbenită de soarele verii, salturile lungi şi sprintene ale lăcu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institut prin uşa dinspre grădină, de care ne slujeam de obicei când mergeam la plajă. Culoarul lung cu acvarii mari în pereţii groşi era pustiu. Îl parcursei în fugă. Consueâla se afla în holul pătrat al laboratoarelor de mineralogie şi se uita cu ochi avizi, dar totodată speriaţi şi nehotărâtă parcă, la uşa pe plăcuţa căreia scria: „A. Stavri, şef de lucrări”. Silueta i se profila pe geamul gros al bazinului cu pisici de mare, din dosul căruia o privea fix un exemplar impresionant al acestei primejdioase şi ciudate specii de peşti veninoşi. Lumina verzuie, lividă a acvariului contrasta neplăcut cu înflorata rochie de plaj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culţ şi, păşind pe mozaicul rece al pardoselei. Nu făceam nici un zgomot. Consueâla m-a simţit abia când am ajuns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 Exclamă nefiresc, ll caut pe Nesteruş. A plecat după aparatul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şi tăcerea mea îi sporea încurcătura, deşi îşi dădea silinţa să se poarte natural. Încercă să lege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 e atât de răc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i, Andronic, abia acum bag de seamă ce ochi albaştri 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ţi-ar putea folosi la ceva ochii mei albaştri? Glasul îmi sunase ironic ş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ău, Andronic. Şopti ea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ăr, Consueâla., îi mărturisii mai mult decât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mejdioasă?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Tot n-ai înţelege nimic. Şi ar fi păcat. Încerca deci să se poarte ca şi cu zevzecul de Nesteruş. Totuşi enervarea mi-era înăbuşită de un fel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Consuella? Om bun? Om rău? Rostii eu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mărât, of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ăru nehotărâtă, dar apoi zise voit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mi arăţi ce pietre frumoase aţi colecţionat voi. Ştii? M-a interesat pe vremuri şi mineralogia. De pildă să începe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să pot face sau răspunde ceva, deschise uşa laboratorului lui Stavri, în pragul căruia se opri brusc şi scoase un ţip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spatele ei în acelaşi moment. Între două mese cu baloane de sticlă şi vase cilindrice, chimistul se afla întins pe jos, cu faţa alb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sosiră, atraşi de ţipătul Consuellei, au fost Cusma şi Miluit. Au sosit chiar foarte repede, uimitor de repede. De fapt mi s-a părut că fiecare dintre ei n-a avut decât să dea de perete câte una din celelalte două uşi ce comunicau În acelaşi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iozitate irezistibilă mă făcu să întorc capul spre cântă-reaţă. Îşi revenise din spaimă mai iute decât aş fi crezut că este în stare. Mă uimea. Trăsăturile figurii îi erau surprinzător de dure, iar privirile înţepenite asupr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fu strânsă de milă dureros, şi prin minte îmi trecu, involuntar, un gând de adolescent livresc: de ce ai murit tu, chimistule taciturn şi singuratic? Pentru că ai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GEOCHIM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formol şi a moarte. Prin ferestrele deschise, lumina după-amiezii pătrundea fără bucurie în sala de autopsie, aşternându-se peste mozaicul pardoselei în fâşii ce se ridicau din ce în ce mai sus, pe dulapurile de sticlă cu bisturie, foarfeci şi fel de fel de instrumente a căror întrebuinţare mă căzneam să o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întotdeauna să privesc realitatea în faţă, dar trebuie să mărturisesc că acum îmi venea destul de greu. Nu mă înspăimânta aspectul oribil al trupurilor schilodite, dar aripile mi le simţeam tăiate, N-aş putea afirma că, atât cât a trăit în preajma mea, Stavri se manifestase ca un ins în care viaţa clocotea năvalnic, plină de exuberanţă şi entuziasm exploziv. Era mai degrabă unul dintre oamenii despre care nu puteai spune mare lucru. Chimistul trăia mai mult izolat, n-avea prieteni şi nu vorbea niciodată despre sine, despre iluziile şi aspiraţiile lui, despre dorinţele şi speranţele sale. Toată lumea constatase că este un profesionist priceput, un bun şef de lucrări – şi atât. Totuşi fusese o făptură, prin ţesuturile căreia sângele curgea cald, în creierul căreia scăpărau scânteile gândurilor, în sfârşit un om viu. Şi iată, în locul lui (fiindcă e limpede că nici un cadavru nu se poate indentifica cu cel ce a trăit), un chip asemănător cu toate celelalte ce se înşirau pe mesele de autopsie, pe faianţa cărora stăteau, golite de orice conţinut uman, formele gălbui, inexpresive ca nişte măşti, ale altora ce au vieţuit, au fost cândva, desigur, nespus de încântaţi că există şi, poate, în ultimele lor clipe, negrăit de nenorociţi că nu vor mai exista. Spectacolul cadavrelor despuiate şi aliniate în sălile institutelor medico-judiciare este întotdeauna răscolitor pentru cei care nu le văd în fiecare zi. Înveşmântat solemn, aşezat confortabil într-un sicriu, acoperit de jerbe, chipul morţii ni se arată mai puţin sălbatic, înconjurat de o aureolă de demnitate ce ne moderează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erul apucă zdravăn cu o mână piciorul slab al mortului şi. Din patru tăieturi sigure, dezgoli dintr-o dată de piele, grăsime şi muşchi o porţiune a fem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eu să intru în acţiune. Laboranţii şi medicul de serviciu îmi priveau curioşi detectorul de radiaţii pentru suprafeţe restrânse. Medicii legişti din Constanţa nu dispuneau de un asemenea detector, iată de ce fusesem chemat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aparatul în funcţiune şi plimbai de a lungul osului contorul aşezat în vârful bastonaşului de ebonit. Veni apoi rândul rinichilor, al ficatului al splinei. Pe cadranele indicatoare, numărul impulsurilor varia de la organ la organ. Doctorul Victor Ursu, directorul Institutului medico-judiciar din Bucureşti, care. Aflându-se întâmplător în localitate, ţinuse la lămurirea acestui caz, şuşotea cu invitatul său, o altă celebritate medicală: profesorul Iosef Rosenblatt, neurochirurg. Era limpede că acesta avea părerile lui, pentru că gesticula demonstrând un lucru pe care nu-l înţelegeam. Apoi ceru un bisturiu şi făcu singur nişte secţiuni fine într-un rinichi extras li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puţin bagheta dumitale miraculoasă, mi se a-dresă el plimbând bastonaşul peste ţesuturile secţionate. Neurochirurgul urmărea cu interes mişcarea acelor pe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întrebător. Reuşise să-mi stârnească curiozitatea. Profesorul 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ţi dai seama ce se petrece? Uraniul se concentrează în feluritele organe ale trupului omenesc În proporţii relativ stabile. Care nu prea corespund cu ce am găsit aici. Ar trebui făcută o spectroscopie. Alături de uraniu s-ar putea descoperi şi altceva. Ce zici, fizici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poloniu, preciză Rosenbl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un simţământ de nedumerire din ce în ce ma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loniul se găseşte în natură, alături de uraniu, în cantităţi mult prea mici faţă de acesta, ca să fi putut contribui sensibil la iradierea victimei, obiec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antităţi se găseşte sau nu se găseşte, asta-i treaba voastră, a fizicienilor, mi-o tăie scurt neurochirurgul. În privinţa elementului descoperit în cadavru, cred Însă, 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cu o, Pobedă” pe care o conduceam singur. Am pus detectorul pe canapeaua din spate şi am pornit spre institut, frământat de afirmaţiile profesorului Rosenblatt. Stavri nu lucrase la institut decât cu minereuri. Atunci de unde atâta poloniu ca să-i pricinuiască o intoxicaţie specific localizată? Ideile mi se succedau cu repeziciune crescândă. Prezenţa în rocă a unei nemaipomenite cantităţi de poloniu nu semnala oare existenţa prin apropiere a unor minereuri de uraniu fabuloase, cu o concentraţie fără seamăn? Ce altă explicare ar mai fi putut exista? De unde putea proveni poloniul dacă nu din dezintegrarea uraniului? Îmi venea ameţeală numai gândindu-mă la importanţa unui asemenea zăcămâmt de uraniu. Pentru ţara noastră, acesta ar fi însemnat uzine atomo-electrice de sute de mii de kilowaţi, numeroase furnale şi fabrici, vapoare şi trenuri mânate de forţele combustibilului nuclear, răspândirea unor minunate şi felurite aparate de control şi măsură, o agricultură mai productivă cu seminţe şi culturi iradiate, metode noi dintre cele mai eficiente în biologie şi medicină. Dar câte nu putea să însemne descoperirea unui atare zăc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de păianjen ale simţământului de zădărnicie ce mă încercase puţin înainte – paralizându-mi mintea şi sufletul – se rupseseră pe nesimţite. Cum putusem oare să mă înmoi din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mice Andronic – îmi ziceam acum – la urma urmelor, eşti om de ştiinţă şi ai învăţat în suficientă măsură că tot ceea ce trăieşte trebuie să facă sacrificiul morţii tocmai pentru biruinţa vieţii. Victoria făpturii umane nu poate consta în nemurirea ei individuală. Asta-i împotriva firii. Dar această făptură este în drept să se socotească învingătoare dacă prin ea viaţa în general face înainte în domeniile morţii un pas de cuceritor, dacă prin ea raţiunea desţeleneşte măcar o palmă din jungla întunecoasă 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âteodată un nătărău autentic, amice Andronic – mă hiritiseam eu. Totuşi s-ar putea ca tocmai tu să fi descoperit un lucru atât de important la fundul apelor litora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spun că în scurt timp această presupunere a fost confirmată. Sosind la institut, am constatat că spectroscopia minereului fusese deja făcută (o făcuse însuşi Stavri înainte să moară), iar pe placa fotografică se puteau vedea limpede, printre altele, liniile caracteristice ale polo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m simţit în viaţa mea bucurii mai mari decât cea de atunci. Dar se impunea şi o altă concluzie: înainte de a muri, Stavri aflase ce conţin minereurile aduse cu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 l-am spus şi lui Ştefan Orza, locotenentul-major de securitate care mi-a descuiat uşa laboratorului unde murise nefericitul geochimist, a cărui taină, departe de a se limpezi, devenea tot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L TANG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tavri murise din pricina radiaţiilor toxice n-o credea nici Orza, şi cu atât mai puţin puteam s-o cred eu. Ştiam bine că nici un element radioactiv nu ucide într-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chimistul se otrăvise cu acid cianhidric. În gură i se găsiseră cioburile fiolei pe care o spărsese între măsele, şi constatările făcute chiar la începutul autopsiei nu lăsau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avut a doua convorbire cu locotenentul-major Ştefan Orza (prima se desfăşurase dimineaţa, la o jumătate de oră după ce intrase în acţiune miliţia, care, la rândul ei, pusese întrebări personalului ce se afla în institut, făcuse măsurători, fotografii şi toate cele de cuviinţă). Din momentul sosirii, ofiţerul de securitate preluase conducerea anchetei şi a păstrat-o şi mai târziu, când a venit din Bucureşti colone'ul Rădoi. Se vedea clar că este un anchetalor care se bucura de multă consideraţie din partea superi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umat gânditor jumătate din ţigara subţire cu capătul violet pe care a scos-o dintr-un pachet „Dobrogea”, mi-a pus mai multe întrebări în legătură cu geamandura cufundată, m-a rugat să-l conduc la elicopter şi să-i arăt cum a fost ea suspendată dedesubtul acestuia, a insistat asupra impresiilor mele şi ale celorlalţi din echipaj atunci când ni s-a părut că zărim pe valuri o barcă cu motor şi mi-a ascultat atent toate bănuielile ce mă asaltaseră începând cu după-amiaza zilei din ajun. Până la sfârşit mi-a făcut câteva complimente, lăudându-mi spiritul de observaţie şi vigilenţa şi, după ce mi-a smuls promisiunea că n-am să intervin în nici un caz de unul singur, mi-a propus în termenii cei mai măgulitori să colaborăm la lămurirea straniilor întâmplări di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înţeleşi, nu? A tras concluzia. Dacă ţi se mai par ciudate unele lucruri, dai fuga la mine şi-ţi deşerţi repede sacul. În noaptea asta mă găseşti în încăperea alăturată laboratorului unde a lucrat Stavri. Nimeni nu trebuie să observe că ai bănuieli. Şi nu faci nimic fără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se arătă un bun cunoscător de oameni. Iniţiativele mele, nu întotdeauna prea chibzuite în împrejurările primejdioase, mi-au căşunat în tinereţe destul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mediat după ce s-a lăsat întunericul, Orza mi-a cerut să i-l scot pe Nesteruş din pământ, din iar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a pus pe urmele acestuia a fost Cosma. Numitul Agamemnon Anastasii! Lua masa cu Consuella la restaurantul „Steaua de mare”. Era încă devreme. Până la ora programului, cântăreaţa mai avea destul timp. Pesemne că-şi pusese în gând să-i acorde toate fericirile, deoarece n-o mai văzusem niciodată în local înainte de miezul nopţii. La ora aceasta, orchestra se producea fără nici un solist voca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teruş l-am expediat repede, dar eu am mai rămas. După atâtea emoţii, simţeam nevoie să beau ceva tare. La o masă lângă fereastră, Mihuţ, tocmai începea o sticlă de piperment verde ca smaraldul. Văzându-mă, îmi făcu repetate semne amicale şi, fără să mai aştepte altceva, umplu elocvent două pahare. La urma urmelor, fie Şi piperment – îmi zisei şi mă aşezai în faţa mecanicului, care dădu o duşcă pe gât, plescăi şi-şi linse buzel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Nu-ţi vine să urli de plăcere când te ungi cu un asemenea rachiu? Căuta el să capete o aprobare pentru notoria-i predi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ărsă pe parchet câteva picături rămase în pahar, fără să se sinchisească de uitătura strâmbă a ospătarului, şi începu să sporov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 sufletul răposatului, că tare nu-i plăcea băutura. Ferice de el, a nimerit de-a dreptul în rai. Se zice c-ai asistat la tăierea lui. Ia spune-mi, băiete, ce avea sfântul ăsta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sei cu uşurinţă că atunci când sosisem eu, Mihuţ îşi încălzise deja motorul, ca să întrebuinţez o expresie favorit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re? Ia cântă-mi şi mie, ce cusur i-au găsit doctorii acestui pacient? Stărui bond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în ochi (ochii lui Mihuţ nu deveneau ceţoşi nici atunci când, din cauza băuturii, limba începea să i se împleticească). Dusei apoi paharul la gură ca să câştig timp de gândire. Nu ştiu cât de sincer a părut răspunsul meu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 doctorii nu sunt prea dumiriţi. Pariez că până la sfârşit au să pună diagnosticul: acces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tine ce au vru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despre. Munca lui şi alte chestii de-astea., improvizai mormăind, în pan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am găsit-o în persoana blondei Adriana Daneş, care lucra la noi ca ihtiolog. Fusese în concediu la o cabană din Făgăraş. Nu aflasem că s-a întors. Stătea de vorbă cu o altă fată şi un tânăr necunoscut, în colţul cel mai depărtat a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Adriana! Exclamai cu veselie. Vreau să dansez cu ea. Vezi să nu bei singur toată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idica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mult să ţin în braţe trupul mlădios şi plin de feminitate al Adrianei. Dar acum n-aveam nici un chef să dansez. Simţeam în mine o febră bolnăvicioasă făcută dintr-o încântare obosită deja, din speranţă şi nerăbdare, din gustul amar al morţii şi din neliniştea ce mi-o pricinuia iminenţa altor fapte dramatice. Trâmbiţele vestitei orchestre „Alfred Spivakovski” se împleteau în zbuciumul larg tălăzuit al unei melodii lente. Notele de sus ale cântecului răsunau prelung şi apoi se pierdeau, se înecau parcă în clocitul sumbru al sunetelor triste şi joase. În glasurile pe care le întruchipa orchestra era şi duioşia dragostei, dar predomina în ele desperarea vieţii ce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arantez că acesta e înţelesul pe care a vrut să-l dea frazelor muzicale autorul melodiei; muzica transmite stări sufleteşti eliberate de noţiunile care le-au dat naştere. De aceea se pretează uşor la asociaţii conceptuale felurite. Eu aşa înţelegeam melodia cântată din trompete de Spivakovski şi orchestra lui şi nu mă simţeam câtuşi de puţin în ap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e lăsă condusă la locul ei cu regret. Ascundea greu faptul că nu-i sunt indiferent. Ca să mai amân întoarcerea la masa lui Mihuţ, am rămas lângă ea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Consuella apăru pe estradă abia se făcuse ora zece. Hotărât că îşi schimbase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grav modulat al Consuelle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ascultători, astă-seară vă voi oferi un scurt concert-surpriză. Programul va începe cu tangoul spaniol: „Pe ţărm, când luna va răsări.” de Casilda N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atent,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la cântă uluitor de frumos. Dar partea cea mai uimitoare a tangoului Casildei Nunez era faptul că nimic din testul său nu justifica titlul anunţat. Se vorbea în versurile spaniole despre o fată din munţii Grenadei care suferea amarnic din pricina unei iubiri neîmpărtăşite. Despre mare sau lună. Nici o vorbuliţă. Eram absolut sigur. Cunoşteam binişor limba spaniolă. Întotdeauna m-am dat în vânt după tot ce este spaniol. Ce să-i faci! Fiecare cu gus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la masa lui Mihuţ, acesta nu mi-a mai pus nici o întrebare. A sporovăit până a terminat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tale, tovarăşe meteorolog, eşti tânăr, natura ţi-a făcu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un portret de erou pozitiv. Ai chipul drăguţ, sufletul curat şi muşchi de oţel. Prin urmare femeile se dau în vânt după dumneata. Dar pe Agamemnon, săracu', să-l cruţi. A nu ştiu câta poruncă ne învaţă cu străşnicie: „Nu râvni la logodnica priete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cepuse să mă scârbească, dar pentru faptul că se complăcea în monologul său îi eram recunoscător. Mă frământa un singur gând: îmi juca o festă imaginaţia mea prea activă sau, pur şi simplu, Consuella fusese distrată şi încurcase titlurile cântecelor? O zăream peste umărul lui Mihuţ cochetând cu Spivakovski lângă estrada orch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i, apăru şi fata de la garderobă ţinând o poşetă. Poşeta Consuellei. Continuându-şi convorbirea, aceasta întinse mâna spre garderobieră. Luna trebuia să răsară într-un sfert de oră. Bănuielile mele păreau să se confirme. Se cuvenea să-i telefonez repede lui Orza. Dar nu mai era vreme. Consuella se îndrepta agale spre uşă discutând mereu cu Spiva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mi-erau încordaţi ca un arc. Mă întorsei spre Mihuţ, cu intenţia să-i spun că mă doare capul şi vreau să plec neîntârziat. Acesta privea de asemenea în direcţia uşii. Expresia stupidă de beţivan îi dispăruse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mi plesneşte tărtăcuţa. Nu suport otrava asta pe care o bei tu. Dacă nu te superi, mă duc să-nghit un hap şi să mă culc, spusei uitându-mă mai mul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huţ nu-şi lua ochii di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Răspunse el scurt lăsând nişte ban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uşă, Spivakovski îi întinse Consuellei o mână subţire cu degete ca de ceară, şi fata dispăru ascunsă de un grup numeros care tocma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Mihuţ, grăbirăm pasul după ea, ca şi cum am fi fost înţeleşi. La fel ne-am oprit în pragul vestibulului. Consuella se întâl-nise cu un individ gras cu păr pomădat, care voia s-o reţină cu ori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tr-o mare încurcătură. Trăsei cu coada ochiului spre Mih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se el deodată, să dăm cărţile pe faţă. Sunt căpitanul de securitate Emil Andreescu. Poftim legitimaţia. Ce intenţ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stăpânesc surprinderea, i-am răspuns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Cu cine o să se întâlnească „pe ţărm, când luna va r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eşti prost deloc. Are dreptate Orza, Uite-o că iese. Hai după ea Dar nu faci decât ce-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n-a fost grea. Drumul ce contura faleza către nord era mărginit de un gard viu neobişnuit de înalt. În faţa noastră nu desluşeam în întuneric decât silueta sprintenă a cântăreţ'ei. La o asemenea oră nu circulau pe aici decât arari pietoni ce se grăbeau spre luminile staţiunii de odihnă. Vuietul mării acoperea zgomotul paşilor noştri pe pământul tare, uscat de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işcările agere ale lui alias Mihuţ, n-ai fi crezut că înainte cu câteva minute păre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zeci de metri în faţa noastră, într-un loc unde drumul făcea spre răsărit, o dată cu faleza, o cotitură de nouăzeci de grade, Consuella se oprise cu faţa spre gardul vegetal şi încerca să treacă printr-o spărtur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rişorii sidefii ai orizontului, luna se înălţa enormă şi roşiatică, înaintarăm întâi aplecaţi şi apoi târându-ne – lucru evident mai dificil pentru căpitanul Andreescu! Glumi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ai viclenia şarpelui, dar nu şi supl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Ordonă el, ducându-şi un deg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ecură grăbit înaintea mea până ce ajunserăm la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reapta se auzea murmur de glasuri. Apreciai că cei ce vorbesc se aflau la vreo cinci metri Până în acest moment, întrucât Consuella mersese prin praful drumului încă nepavat, ne ascunseserăm de cealaltă parte a gardului. Acum era cazul să ieşim noi pe drum. Nici treaba asta n-a fost prea grea, deoarece chiar alături se căsca în peretele de lemn câinesc o spărtură prin care scânteia sub cerul nopţii cărarea argintie spre luna abia ridicată deasupra undelor. Am ajuns astfel numai la câteva palme de cântăreaţă şi compl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hircit alături de însoţitorul meu şi vedeam prin frunzişul cu miros de praf, şezând pe nişte pietre, alături de Consuella doi bărbaţi: unul înalt, cu umeri destul de largi, dar aduşi într-o ghebă disgraţioasă, celălalt de statură mijlocie, mai degrabă robust. Cântăreaţ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ai mai dat nici un semn de viaţă? Dacă geamandura s-a scufundat cu hârtii cu tot, aşa cum v-am transmis că bănuiesc, veţi răspunde de eşec. Stavri n-a vrut să vi le dea decât vouă în mână, ca să dispăreţi cu ele imediat. Sunt sigură că Dario s-a ţinut doar de beţii, conchise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lunganul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Consy. Crezi că acolo e Palm Beach sau Riviera, ca să ne pilim şi să stăm cu burta la soare. S-a construit un obiectiv militar şi trebuie să căpătăm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ţi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Răspunse acelaşi individ. Dar le vom z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tunci când obiectivul militar va fi transformat într-o fabrică de lapte praf? Spuse ironică femeia de la „Steau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ipostă individul cel rob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is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ua aşa repede. Noi nu suntem fraierii ăştia de prin partea locului, care stau şi se hlizesc la tine cu gura căscată. Şi ce mare grozăvie intenţionează Stavri să n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a grăbit să răpo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riră în sus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repede ce s-a întâmplat, ceru neliniştit, dar autoritar, complicele lui D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lăsat inima, răspunse cântăreaţa după o ezitare, într-adevăr, aş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i eu, întorcându-mă cu spatele spre Andreescu, ca să-mi apropii şi mai mult urechea de gardul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cumente avea de predat? Auzii şoapta aceluiaş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 Dar nu-ţi spun nimic, Pox, până nu-mi promiţi că pentru informaţia asta contul meu va creş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l tău va creşte cum s-a stabilit la început şi să mă slăbeşti cu pretenţiile tale, se enervă cel ce părea să fie şeful. Din ce câştigi într-o săptămână ai să-ţi poţi comanda o sută de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u ai face mai bine să umbli mereu în costum de baie, completă D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la noi, avem zece mii ca ea, mârâi celălalt din spirit de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zece mii, nu cred, protestă spioana molatic, cu voită modestie. Nişte gâsculiţe nostime, nu contest. Dar mai găseşte alta care să cânte ca mine. Să cunoască chimi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ă-i drumul odată, scurtă Pox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ă vă spun, admise ea con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lipa aceea n-aş fi întors puţin capul, n-aş fi văzut pe ecranul din frunze mărunte ale gardului umbra proiectată de lună a mâinii care ridicase pumnalul. Dar capul nu-l întorsesem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voia să mă doboare prin surprindere. Răsucindu-mă fulgerător spre el, l-am răsturnat pe spate. Din acelaşi elan am vrut s-o iau la fugă înapoi spre staţiunea de odihnă înainte ca cei de peste gard să se dezmeticească. Dar mă împiedicai de braţul falsului ofiţer de securitate, care încerca să-mi apuce piciorul, şi căzui în brânci. M-am ridicat din nou şi am început să alerg în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pocni ceva cu zgomot de puşcoci şi simţii o arsură în braţul drept. Nu-i nimic, o zgârietură – îmi trecu prin minte. Un obiect mai mare îmi fluieră pe lângă ureche şi căzu în faţa mea, pe drum. Era un cuţit de aruncat. L-am ridicat din fugăDevenise singura me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i înapoi, am început să alerg în linie dreaptă. Pe urma mea se avântase P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Dario sărise asupra bondocului, pentru că îl auzii pe acesta strigând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unt de partea voastră, întreab-o pe Consuella. Pox nu alerga rău, însă nu se putea compara cu mine. Nu m-ar fi aju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cnet de puşcoci îl percepui în acelaşi timp cu şocul ce-mi îndoi piciorul stâng. Mă nimerise mai jos de genunchi. Pesemne cu vreun revolver miniatural sau mai ştiu eu cu ce jucărie sinistră din arsenalul celor trimişi de duşmanul din afară. Căzui, dar cu o mare sforţare, sprijinit într-o mână, aruncai cuţitul spre PoxEu aruncam mai bine decât nătărăul care încercase să mi-l înfigă în spate (mai târziu am aflat că aruncătorul fusese Dario). Lama azvârlită cu putere îl lovi pe spion în osul coapsei şi-i smulse un urle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enibil efort de voinţă mă ridicai în picioare. Puteam să merg. Deci glonţul îmi atinsese numai muşchii. Şi nu prea grav. Un pas. Doi paşi. Trei paşi. Eram la doi metri de Pox. Acesta mă aştepta cu faţa crispată, gata de atac. În pumnul drept îi strălucea albăstrui în bătaia lunei un box cu muchea prelungită în două lame scurte. Se vedea că face o sforţare desperată să mă înfrunte. Dar nici eu nu stăteam mai bine. Braţul i se destinse într-o lovitură joasă. Alunecai într-o parte şi în acelaşi timp îi prinsei încheietura mâinii cu mâna mea dreaptă. Apoi pumnul stâng mi se abătu peste ţeasta lui ca un ciocan. Se prăbuşi inert. Dacă aş fi fost în posesia întregii mele puteri, este neîndoielnic că-i sfărâma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a să scap de Dario şi de bondoc. Eram nevoit să primesc lupta, deoarece acum se aflau numai la câţiva paşi. Se împă-caseră. Se vedea că nu se aşteptau să-l dobor pe Pox. Aş fi profitat de confuzie, dar în mâna lui Dario apăru un revolver cu ţeava îndrepta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bele, comandă el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mâimile înainte, îndoite din coate, astfel încât palmele îmi veneau în dreptul frunţii. Adică în ce-l priveşte pe Dario (care se apropiase şi-mi împingea revolverul în piept) în dreptul gâtului său deşirat şi slab, pe prăjina căruia mărul lui Adam se plimba obsedant în sus şi-n jos. Tăind aerul ca un paloş, muchia palmei mele a izbit exact în acest dezgustător cartilagiu. Dario se muie şi se prăbuşi îndoindu-se ca o nuia prea subţire. Deşi pierdeam sânge din rana de la picior, contasem pe rapiditatea mişcării şi nu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mă întoarce către ultimul meu adversar, simţii lovitura pe care acesta mi-a aplicat-o în creştet şi-mi pierdu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JA ALBĂ, Când APUN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hâţânat pe umărul bunului meu prieten Pox, care, spre stupefacţia mea, înjurând şi luptându-se cu valurile, înainta mereu în mare, depărtându-se de o plajă cunoscută. Unde mai văzusem eu plaja asta? A, da, chiar Plaja Albă. Ziua mi-aş fi dat seama imediat. Dar aspectul ei în lumina lunei, care se lăsa spre apus, întinzând pe fâşia de nisip umbrele falezei, era neaşteptat d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Pox cu mine? Să mă înece? Neverosimil. Pentru asta n-avea nevoie să se ostenească atât: să parcurgă pe faleză sau pe plajă aproape un kilometru, să se lupte apoi cu tal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rămăsese în urmă la vreo 70 de metri. În dreptul acestui punct de pe coastă, ca să-ţi ajungă apa până la gât, trebuia să mergi spre larg 15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in picior şi mai ales capul mă dureau cumplit, îmi era sete, frânghia cu care mă legaseră fedeleş îmi tăia muşchii şi îmi chinuia oasele, iar căluşul mă făcea pur şi simplu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şi partea superioară a trupului îmi atârnau pe spatele gol al lui Pox. Talazurile nu prea mari făceau ca apa să-i vină acestuia când până la mijloc, cuprinzându-mi extremitatea picioarelor, când până în dreptul coa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ănicerii au trecut acum o jumătate de oră, mai avem doar un ceas. De n-ar întârzia Fruhauf, gâfâi Pox, împiedicându-se izbit de un val mare, căruia îi simţii răceala până aproape d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oare s-o fi adre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eu să ştiu. Curiozitatea îmi fu satisfăcută fără întârziere. Un glas cunoscut şi eminamente răguşit, aparţinând unei persoane ce mergea la un pas în faţa lui Pox, spunea cu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toată marea. Şi încă ceva pe deasupra pentru un şpriţ. Mi s-a făcut lehamite de sportul ăsta. Mai bine jucam mai departe cărţi la Lyon, cu clienţii lui M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luiai tu cărţile mult şi bine dacă te lăsa în pace Char-donnet, reflectă Pox cu glas tare. Dar tot mai bine e să voiajezi pentru Gould şi prietenii lui decât să zaci la zdup, din pricina frivolităţ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i, amice, îl întrerupse Dario, eşti lipsit de tactul cel mai elementar. Şi mă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să te mai distrezi, ia fă te rog bine şi ajută-mă să-l car pe bivolul ăsta, îi replică P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l aruncăm în apă, propuse glasul cel răguşit în timp ce-mi simţii totuşi genunchii ridicaţi pe umerii lunganului. Dacă limuzina lui „205” mă lasă să aştept prea mult, precis că-i fac o înmormântare marinărească clasa prima şi-l potcovesc cu un discurs funebru de să-l povestească şi la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diot! Aprecie Pox fără menajamente. Şi ce-i duci lui sir Gould? Poate planurile obiectivului 4 V'Z, care se aflau la Boby când a fost arestat din vina ta? Ascultă-mă pe mine, Reis se pricepe la de-alde astea. Mâna aia acţionată de la distanţă, cu care dumnealor scot pietricele de pe fundul mării, poate folosi. la multe. Dacă mieluşelul ăsta pe care l-am făcut colet, n-ar şti altceva nimic decât cântecul cu mâna, şi tot s-ar chema cam făcut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veau de gând cu mine? Iată un lucru pe care, ca să-l aflu mai exact, aş fi plătit un preţ bunicel. De fapt începusem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lurile îi ajungeau lui Pox alternativ până la talie şi până la jumătatea omoplaţilor, astfel încât capul îmi trecea regulat prin creasta lor. Eram deci constrâns să-mi potrivesc respiraţia după ritmul acestora şi totodată să-mi lipesc bine buzele de suprafaţa căluşului. Dacă nu m-aş fi trezit dinainte, mă trezea acum apa mării, al cărei gust amărui îmi umplea gura. Totuşi cei doi spioni, în lupta cu talazurile, nu se gândeau încă la asta, iar eu rămâneam mai departe inert, ca şi cum pocnitura din creştet mi-ar fi ajuns pen-tru un timp mai îndelungat. Având în vedere că puţine fiare sfâşie trupurile neînsufleţite, e mai bine să faci pe mortul când te afli în puterea reprezentanţilor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x spun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ntul cu uraniul nici nu mai vorbesc. Ţinând seama că şi aici tot omul nostru e tartorul, află că transporţi greutatea lui în aur. De-ar fi măgarul ăsta, nesimţit ca un bolovan, şi şeful tot l-ar conving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n-aş fi avut mâinile legate şi picioarele strânse în aceleaşi sfori, ca două salamuri gemene, ce copite le-aş mai fi tras! Cât un măgar şi un bivol laolaltă.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mârâi tu. Reis ne-a vândut o marfă rară, simţi Pox nevoia să stăruie (probabil pentru a se convinge şi pe sine de temeinicia acestei aser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se, îmbrâncit de talazuri, Dari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is e aşa de grozav, de ce nu ne-a dat el o mână din alea cu care mă baţi la cap? Zicea că are doar un kilogram. În orice caz era mai uşoară decât coletul pe care mă pui să-l car. Pe urmă Reis al tău pretindea că a participat la prospectarea fundului mării. De ce n-a vrut el să plece pe „205”? Cel puţin scăpam eu de hama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m limpede: Reis era Mihuţ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ncomodă în care mă aflam devenise insuportabilă. Dar mult n-am mai avut de aşteptat. Dată fiind perspectiva ce mi-era rezervată, eu nu puteam vedea decât unduirea largă a talazurilor mării şi, cu un oarecare efort, liniile întunecate ale falezei. Dar am auzit exclamaţiile simultane ale lui Pox şi D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lanterna, adăugă P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o se debarasă brusc de genunchii mei, astfel încât Pox îşi pierdu echilibrul şi mă lăsă, cu o înjurătură înspăimântătoare, să-i alunec de pe umăr. Căzui în picioare, dar un val mă izbi în ceafă şi pierdui fundul de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salvat în această împrejurare? Calmul? Disperarea? Voinţa? Este adevărat că, în următoarele câteva clipe, mi-am păstrat cumpătul destul de bine. Dar de efortul pe care l-am făcut atunci, un om nu este în stare de multe ori în viaţă. Nu ştiu cum am izbutit, însă cu ajutorul apei care a făcut legăturile să alunece mai uşor, încordându-mi muşchii cu deznădejde, subţiindu-mi palmele ca fachirii şi anumiţi maeştri ai circurilor, la un moment dat mi-am simţit mâinile libere. Deşi-mi erau amorţite, printr-o nouă sforţare, putui să înot. Am scos capul la suprafaţă chiar lângă obrazul lui Pox, care pesemne îşi agita braţele prin apă Ca să mă prindă. M-am folosit de surpriză şi, apucându-l de gât. L-am tras la fund. S-a încleştat de coatele mele şi a început să se zbată cu mişcări dezordonate şi violente. Apa bolborosea sinistru. Avea ultimele puteri ale celui ce se îneacă. Cu picioarele legate încă, cu muşchii amorţiţi şi îndureraţi, era imposibil să mă menţin stăpân pe situaţie. Am alunecat pe spate, trăgându-l pe spion peste mine, într-un vârtej de mişcări oarbe şi învălmăşite. Tocmai aceste mişcări mi-au eliberat miraculos şi picioarele. Am avut noroc. Altfel e sigur că scurta poveste a vieţii mele s-ar fi încheiat în modul cel mai neplăcut. Noua situaţie în care mă aflam mi-a permis ca instinctiv să-mi găsesc o suprafaţă de sprijin mai mare şi să scot a doua oară capul deasupr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zărit deodată, conturându-se în umbra nopţii, obiectul care dezlega cel puţin două mistere. Avea în mod vag aerul unei bărci cu motor şi forme aerodinamice. De fapt, aşa cum am bănuit imediat, era un submarin pitic, de un tip necunoscut. Se vedea căi foarte uşor după felul în care ieşea afară din apă şi-l legănau valurile. Nu măsura în lungime decât vreo patru metri, iar în înălţime, ţinând seamă şi de partea imersionată, nici doi metri. Din interiorul chioşcului cât o jumătate de butoiaş de bere, scosese capul un individ bărbos şi ciufulit. Dario (care stătea la câţiva paşi, cu spatele către mine, şi probabil nu văzuse nimic din ultima luptă) îi făcea de zor semnele cele mai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scena aceasta mi s-a întipărit pe retină şi mi-am pus întrebarea cum să scap din noua încurcătură, nu s-au scurs nici zece secunde până la cealaltă clipă când, din dreapta şi din stânga, dinspre uscat şi chiar dinspre larg, ieşind din beznă şi din valuri, văzui îndreptându-se spre noi zeci de umbre. Pesemne că bărbosul a observat acelaşi lucru, o dată cu mine, căci dispăru brusc din deschizătura chioşcului, şi submarinul începu să se mişte fără nici un zgomot. Însă nu apucă să alunece nici doi metri, şi obişnuita somaţie a grănicerilor răsună în noapte hotărât, împrăştiindu-mi temerile şi dându-mi un simţământ de negrăi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ai! St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răpăit scurt de mitralieră, abătut ca o grindină peste pereţii exteriori ai submersibilului, făcu să iasă din interiorul acestuia, ca dintr-un butoi, un răcnet îngrozit şi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nic! Andronic! Unde eşti, Andronic? Auzii strigându-mă vocea locotenentului-major O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Nu-i nici o primejdie, răspunsei eu tare, smulgându-mi căluşul, străbătut de un cald sentiment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cordării extenuante de mai adineauri îl luase în toată fiinţa mea o destindere binefăcătoare, care-mi desprindea fără nici un gând mâna încleştată în părul lui P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alunecat şi s-ar fi pierdut în valuri, înecându-se de-a binelea, dacă, văzându-i capul plutind câteva momente între două talazuri, nu l-ar fi prins în braţe o făptură de coşmar: un monstru cu braţe musculoase de om şi cap de animal fabulos. Asemenea monştri se apropiau din toate direcţiile Când îşi scoaseră măştile etanşe de cauciuc, cel care îl pescuise pe Pox şi-l ţinea acum în spate ca pe un sac de cartofi se adresă unei siluete ce apăruse chiar din spatele meu şi pe care o identificai de îndată ca aparţinând tânărului geolog Mihai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spuse flăcăul cu braţe musculoase, am prins un rechin pe care l-a cotonogit colegul dumneavoastră într-ale oceanografiei. Unde ordonaţi să-l ca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UNEI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largă a rezervei era deschisă spre grădina scăldată de soarele amiezii şi oferea perspectiva adâncă a straturilor de flori ce se întindeau până departe multicolore şi tremurătoare, în adierea caldă a vântului de vară, cearşafurile sfâşiate ale straturilor de narcise îşi fluturau zdrenţele de zăpadă, crinii îşi legănau potirele cu ispite, iar macii împrăştiaţi în patrulaterul imens al lalelelor puneau în mijlocul acestora pece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 într-un fotoliu moale, mă lăsam pătruns de sărbătorescul torent de lumină care inunda grădina spitalului şi se scurgea în bălţi de miere, printre frunzele salcâmilor din colţurile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spune că nu-i plăcut în rezerva mea; albastrul potolit al pereţilor, al mobilierului, al învelitoarei de pe pat mă odihnea şi îl comparam favorabil cu albul orbitor al altor spitale, în ton cu simfonia de nuanţe colcristice a încăperii era şi buchetul de „nu-mă-uita” aranjat cu gingăşie într-o glastră de mâna Adrianei, care avea în aceste împrejurări vădita tendinţă să se transforme în infirmieră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ici de trei zile, şi febra îmi scăzuse aproape complet. Mă refăcusem repede. Mă mai dnrea puţin piciorul rănit, dar mă felicitam că n-a fost decât atât. Oricum, trebuia să le fiu recunoscător bandiţilor că îmi legaseră rana şi nu pierdusem pre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ă lui Pox nu-i mergea tot atât de bine. În schimb falsul mecanic dispăruse făr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cameră locotenentul-major Orza, tocmai mă contemplam autoadmirativ în oglinda pe care o trăsesem de pe masă, frecându-mi cu dosul palmei bărbia nerasă. Deducţiile mi se confirmaseră şi era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rza îşi pusese pentru această împrejurare un elegant costum civil, cu cămaşă de mătase şi cu nodul cravatei ca un miez de nucă. Floricica albastră de la butonieră, deşi minusculă şi discretă, îl integra în simfonia vizuală a albastrului ce stăpânea blând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oferit ca semn al atenţiei sale o cutie mare şi„ lunguiaţă cu ţigări „Patima turistului„, ofiţerul de securitate îşi scoase din buzunar pachetul de „Dobrogea” şi se interesă binevoitor de starea sănătăţii mele. Fireşte că eram nerăbdător să lămuresc câteva lucruri În faţa unei dorinţe exprese. Orza admise că mi se cuvin câtev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te rog. Îmi permisei să-l întrerup. Aş vrea totodată să-mi verific justeţea unor deducţii personale. Eu am să mi spun presupunerile, iar dumneata ai să mi le confirmi sau ai să mi le dez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aşa, aprobă Ştefan Orza. Să luăm faptele chiar în ordinea în care s-au impus atenţiei dumitale. Ştii ce s-a îutâmplat cu geama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îndrăzni să pariez că lucrurile s-au petrecut întocmai, dar. Ele s-ar fi putut petrece în felul următor. Există mai întâi o constatare neîndoielnică, pe care am făcut-o încă din noaptea când am coborât din elicopter: Mihuţ îl spiona pe Stavri. A doua constatare am făcut-o după douăzeci şi patru de ore, tot noaptea: Mihuţ colabora cu banda Consuella-Pox-Dario, deşi la curent cu asta părea să fie numai Consuella, dovadă strigătul revelator al bondocului când a fost atacat de Dario. Dar, pe de altă parte, Consuella se avea foarte bine şi cu Stavri, a cărui moarte violentă în condiţiile ştiute îl implică în complexul maşinaţiilor pe care securitatea le-a dejucat cu ajutorul neînsemnatei mele contrib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za făcu un gest evaziv (sinceritatea mă obligă să recunosc că atunci l-am atribuit intenţiei sale de a protesta împotriva minimalizării rolului pe care l-am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teorie, continuai eu, este aceasta: în jurul şi în interiorul institutului nostru de oceanografie acţionau iniţial două grupuri de spioni. Din primul grup, eu am făcut personal cunoştinţă cu frumoasa Consuella, derbedeii care îşi zic Pox şi Dario şi geo-chimistul Stavri. Recrutat, într-un mod pe care îl ignor, de cei care sunt stăpânii primilor trei. Din al doilea grup l-am cunoscut pe alias Mihuţ, indicat de Pox sub numele turcesc de Reis. De altfel se pare că acesta lucra relativ izolat de eventualii săi colaboratori. În folosul cui acţiona fiecare dintre cele două grupuri, n-am putut înţelege prea exact. Ceea ce am aflat din discuţiile bandiţilor am declarat de în-dată ce m-au salvat grănicerii care i-au pândit în apă cu ajutorul măştilor împrumutate, cum am fost lămurit imediat, pe plajă, din tabăra scafandrilor angajaţi pentru ranfluarea velierului „Fatina hanuni”. în orice caz, în ce priveşte misiunea spionilor, un lucru e cert: nici Mihuţ, ca să-i zicem aşa, şi nici Stavri sau Consuella n-au putut avea din capul locului vreun obiectiv legat de minereurile radioactive. Asta pentru simplul motiv că era imposibil să-i fie furate institutului de oceanografie secrete pe care încă nu le deţinea; iar Stavri, care a avut înaintea mea (fără să sufle nici un cuvânt) dovada proprietăţilor radioactive ale fundului mării în anumite puncte, nu putea să ştie acest lucru anterior cercetărilor ce l-au dus la tăinuita lui descoperire. Transmiterea documentelor privitoare la minereurile radioactive a reprezentat pentru spioni o afacere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rea lui Dario a confirmat raţionamentele dumitale, aprobă Orza. Pox şi Dario voiau secrete militare, aşa cum ai aflat chiar din gura lor şi cum va arăta comunicatul din pres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la. Explicai eu în continuare, făcea legătura cu Stavri, cu care, în treacăt fie spus. Întreţinea şi raporturi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za zâmb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şi mai mult curaj, explicai sigu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de agent de legătură ale Consuellei se potriveau minunat cu profesia de cântăreaţă într-un local public, profesie ce-i justifica contactul cu tot soiul de oamen*. Prietenia pe care o simula faţă de tineretul de la institut o aducea destul de firesc în apropierea lui Stavri, cu care în felul acesta putea sta de vorbă fără a da de bănuit – lucru foarte important, întrucât geochimistul avea rolul transmiterii documentelor procurate de bandă cu ajutorul geamandurelor semănate de cercetătorii institutului în zona apelor lito-rale. Geamandurele astea, ingenioase căsuţe poştale, erau frecvent controlate de submarinul pitic, pe care l-am luat noaptea, din elicopter, drept o barcă cu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ihauf, pilotul submersibilului, adormise legănat de valuri, preciza Orza. Motorul aeronavei l-a trezit abia când aceasta era gata sa amerizeze. Friihauf trebuia să se întâlnească cu Stavri potrivit ultimului mesaj pe care geochimistul i-l transmisese în aceeaşi zi prin radio. Stavri întârziase. N-a prevăzut că grupul de cercetători se va întoarce la o oră atât de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după ce stabilea contactul cu banda de spioni de pe ţărm, vehiculul lui Friihauf ajungea prea departe în mod independent îmi continuai ideile. Am citit de curând o revist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mi scurtă expunerea locotenentul-major, publica un reportaj referitor la submersibilele pitice lansate sub apă de submarine gigante, ca nişte torpile şi la întoarcere trase înăuntru, cu lanţuri, prin tubul pe unde au ieşit. Ai ghicit şi de data asta. Documentele lui Stavri ajungeau pe un submarin de dimensiu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estinaţie, cel puţin un document tot n-a ajuns, mă grăbii să ajung la sfârşit. Acela pe care Stavri l-a compus din proprie iniţiativă în legătură cu radioactivitatea fundului mării. Exista probabil un antagonism între interesele lui Reis, care supraveghea mişcările celeilalte bande, şi interesele acesteia. De aceea, în ultimul moment, falsul mecanic a deschis geamandura cu pricina şi a scos de aici un document la care râvnea cu ardoare. Lăsată pe valuri de mine şi de Reis, care n-a avut vreme să-i înşurubeze la loc buloanele capacului. Încetul cu încetul, geamandura s-a umplut de apă şi s-a scufundat, aşa că micul submersibil n-a mai găsit o la locul indicat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anda de spioni, voi Ştefan Orza să mă pună la încercare, comunica prin radio cu cei din afară, la ce mai foloseau geamand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durele, ca mijloc de comunicaţie, erau necesare pesemne pentru a transmite schiţe, unele documente originale şi chiar anumi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de la intenţia să explic un singur fapt şi lămurisem o întreag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rpretezi cele două mesaje ale Consuellei, pe care le-ai auzit la „Steaua de mare*”? Îşi continuă Orza chest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ul mesaj, fuseseră născocite trei titluri atribuite unor melodii indoneziene: „O păsărică mi-a ciripit povestea-ntreagă”, „Vino iubite”. „Călători-vei peste mări”. Asta însemna: „Avem informaţii complete într-o anumită problemă. Pox şi Dario (poate numai Pox) trebuie să se întâlnească cu mine. E necesar ca cineva să plece la baza noastră din străinătate”. Presupun că Stavri, după ce amânase o bucată de vreme comunicarea senzaţionalei sale descoperiri, tot gândindu-se cum să tragă mai multe foloase din ea, s-a hotărât, în sfârşit, s-o destăinuie stăpânilor săi de peste graniţă şi atunci a urmat povestea cu geamandura. Bănuind că documentul său n-a ajuns la destinaţie, preferând să nu se demaşte faţă de organele puterii noastre de stat printr-o dispariţie care ar fi vorbit de la sine, socotind că totuşi într-o asemenea împrejurare ar fi cazul să-şi negocieze trădarea printr-un reprezentant pe care să-l cointereseze, Stavri a vrut să apeleze la serviciile unuia dintre complicii săi. Mesajul „Pe ţărm, când luna va răsări”, pe care Con-suella l-a transmis după moartea geochimistului, stabilea în mod con-cret întâlnirea ei cu Pox şi Dario, necesară acum din motive noi. De ce a făcut uz Consuella de microfonul localului ca să-şi transmită mesajele? Cred că asta era metoda obişnuită ce-i fusese impusă. Ea nu trebuia să-l cunoască pe cel ce ţinea legătura cu Pox şi nu cunoştea în consecinţă locul unde acesta putea fi găsit, ca să nu aibă posibilitatea să-l denunţe. Întrucât cântăreaţa ignora vizuina celor ce operau pe teren, grupul lor ar fi fost salvat în cazul unei defecţiuni parţiaie (să spunem arestarea izolată a Consuellei şi a lui Stav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ele dumitale sunt juste şi de data asta, spuse interlocutorul meu. Numai că măsurile de precauţie ale organizatorilor bandei de spioni s-au arătat zadarnice. Omul care asculta neştiut mesajele rostite de Consuella la microfon ca să le transmită mai departe a fost şi el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nelămurit poate un singur fapt dintre cele esenţiale. Locotenentul major îmi anticip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e-a făcut să crezi că geochimistul a descoperit înaintea dumitale minereul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a murit prezentând semnele unei grave intoxicaţii cu poloniu. Or în altă parte decât la institut n-a putut avea de-a face cu poloniu. Şi în câteva ore acesta nici nu ucide şi nici nu se depune în ţesuturi. Pentru aşa ceva îi trebuie un timp mai îndelungat chiar dacă n-a iradiat organismul omenesc din afara lui, ci a pătruns în acesta printr-un accident, respirat sub formă de pulbere, de pildă, lucru teoretic posibil într-un laborator. O indicaţie în privinţa faptului că Stavri ar fi fost de mai multă vreme posesorul unor pietre radioactive ce i-au fost fatale: geochimistul îşi încuia o parte din colecţia mineralogică în dulapul de oţel inoxidabil. Astfel putea s-o pună la adăpost de orice indiscreţie (fie chiar şi de indiscreţia unor detectoare deoarece un strat mai gros de oţel inoxidabil absoarbe radiaţiile în cea mai mare măsură). Eu îl suspectam pe Stavri şi pentru insistenţa cu care mi-a disputat dreptul de a explora fundul mării în costum de scafandru. Spera, cred, să ne împiedice cel puţin o vreme să cunoaştem natura exactă a rocilor din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reconstitui dumneata împrejurările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i greu deloc după toate câte le-am aflat ulterior! Laboratorul lui Stavri nu era utilat pentru lucrări de radiochimie. Obişnuit cu riscurile, dornic să-şi asigure în străinătate un cont cât mai mare furnizând cât mai multe informaţii asupra importanţei bogăţiilor naturale descoperite chiar de el, Stavri a îndrăznit să întreprindă o serie de cercetări asupra minereurilor radioactive fără să dispună de obişnuitele mijloace* de protecţie: costum pneumatic, dozi-metre, barriere de plumb, respiratoare cu filtre pentru roca pulverizată etc. În mod neîndoielnic, Stavri nu numai că fusese iradiat din afară de elementele radioactive pe care le manipula, dar el le şi aspirase ori le înghiţise sub formă de pulbere. Nu ştiu când a început şi cât a durat intoxicarea lui, dar sunt sigur că, în noaptea ce a urmat ultimului nostru zbor comun cu elicopterul, spionul şi-a dat seama că nu mai are nici o scăpare şi, ca să-şi scurteze sentinţa, s-a sinucis strângând între măsele fiola cu acid clanhioric, care constituie, în mod obişnuit, ultima rezervă a oamenilor de această t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ovarăşe, mă felicită călduros ofiţerul de securitate. Ai fi straşnic în mes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ord cu el fără nici o grijă că păcătuiesc împotriva modestiei. Am folosit chiar prilejul ca să mă laud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ajutat mai mult în această împrejurare este mirosul meu de copoi. Am în mine un nu ştiu ce care mă face să-mi dau seama de la distanţă ce-i poate fiecăruia pielea. De pildă dacă nu-l miroseam la timp, Reis mi-ar fi turtit capul, fără nici un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e te-a făcut să-I bănuieşti? Mă întrebă O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u fost şi lucruri precise care mi-au stârnit neîncrederea. Printre altele, nici un ofiţer de securitate nu şi-ar fi luat răspunderea să amestece un meteorolog în urmărirea unor spioni numai pentru că respectivului îi place să facă pe detectivul. Or, repet, flerul pe mine mă ajută chiar atunci când nu am cine ştie ce indicii. Aşa a fost şi cu Consuella. Am bănuit-o în mai multe împrejurări. Eram sigur că nu greşes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auzit pe coridor glasul voios al lui Nesteruş şi un râs plin, sonor şi plăcut.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ulgeră o părere. Şi n-avui vreme nici măcar să-mi termin gândul, când uşa se deschise, şi în prag o văzui pe Consuella agăţată de braţul prietenului meu, a cărui figură exprima numai fericire,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încremenit. Pesemne că arătam teribil de stupid, fiindcă deodată Consuella începu să râdă şi mai tare, acompaniată de hohotele celor doi bărbaţi, până ce tot ea deveni serioasă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ndronic. Nu mi-o lua în nume de rău. Ce-ţi mai face piciorul? În noaptea aceea, în lipsă de ceva mai bun, ţi l-am bandajat cu o fâşie din furoul meu de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ocotenentului major îşi reluase „expresia obişnuită, când acesta rost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acestei tinere perechi ne-a întrerupt explicaţiile. Când au venit dumnealor tocmai voiam să-ţi spun, tovarăşe Andronic, că în privinţa Consuellei Stavri n-ai ghicit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bombă pe care trebuia s-o înghit nemestecată! Cum de nu fusesem niciodată curios săi ştiu tot numele. Toată lumea îi zicea Consuella; pe reclamele restaurantului „Steaua de mare” scria numai Consuella; ea se prezenta scurt: Consuella.; Ne obişnuisem într-atât cu această simplificare, ce ţinea loc de pseudonim artistic, încât nimeni nu-şi pusese problema unei identităţi ma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ella Stavri, spunea Orza, nu este o trădătoare. Trădător a fost numai primul ei bărbat, Arhip Stavri, unealtă mai veche a duşmanilor poporului nostru. După ce se măritase cu el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unor neînţelegeri, Consuella l-a părăsit, fără să-i cunoască legăturile cu serviciile de spionaj ale ţărilor imperialiste. Totuşi, dat fiind faptul că legalmente rămăsese soţia lui Stavri, contând pe gusturile sale cam costisitoare şi neglijând să se informeze mai temeinic asupra ei, o anumită organizaţie străină, prin intermediul căreia imperialiştii încearcă să intervină în treburile interne ale statului nostru, i-a propus Consuellei, în timpul turneului pe care l-a făcut recent peste graniţă, să se înroleze în rândurile agenţilor săi. Consuella are unele trăsături comune cu dumneata, tovarăşe Andro-nic. Printre ele, şi înclinarea către o existenţă mai aventuroasă. Această înclinare a determinat-o ca, în loc să refuze cu indignare, să se prefacă tentată de propunerea recrutorului de spioni, să ceară un răgaz de gândire, în care a luat contact cu organele noastre de securitate, şi cu învoirea lor să dea un răspuns afirmativ. Prima misiune ce i-a fost încredinţată ca spioană o cunoaştem: legătura dintre omul pe care-l iubise cândva, în adolescenţă, dar pe care acum îl dispreţuia până la sila cea mai adâncă, şi câţiva agenţi răspândiţi nu prea departe, pe teritoriul din imediata apropiere a litoralului. Din momentul în care Consuella a început să cânte la restaurantul „Steaua de mare”, i-am putut fila pe toţi interceptându-le şi chiar transformându-le mesajele fără nici o dificultate. Nu ne a fost prea greu nici să aflăm cifrul cunoscut în cadrul bandei numai de Stavri şi folosit de el atât în scrisorile închise într-o geamandură sau alta, cât şi în convorbirile radiofonice, cu ale căror lungimi de undă eram de asemenea la curent de multă vreme. Cele trei patru mesaje transmise de Pox şi Dario prin filiera Consuella – Arhip Stavri au fost interceptate cu ajutorul Consuellei şi modificate, iar apoi ascultate la radio ori verificate în geamandură aşa cum le-am prefăcut noi. Geochimistul le-a dat drumul mai departe fără nici o bănuială, cu ajutorul postului emiţător ascuns într-un mic şi comun perforator de hârtie din sertarul mesei sale de lucru, emiţător descoperit, în lipsa lui Stavri, de Mihai Cosma, locotenent de securitate şi geolog ocazional. Banda ar fi fost de mult după gratii dacă n-aveam interesul ca, prin intermediul ei, să-i inducem în eroare pe cei ce aşteptau în străinătate roadele tristei sale activităţi. Arestarea precipitată a lui Pox şi Dario s-a produs atunci când Consuella, după încăierarea dumitale cu spionii, ma încunoştinţat că ai fost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xplicaţii ale lui Orza mă făceau să înţeleg că meritele mele în legătură cu demascarea şi prinderea spionilor erau ca şi nule. Degeaba dădusem (cu unele excepţii) dovadă de perspicacitate; Degeaba îmi riscasem pielea. Securitatea ştia totul dinainte, nu-i scăpase nici o clipă din ochi pe agenţii duşmanului. Ca cetăţean asta trebuia să mă bucure. Nu eram totuşi prea încântat. Mă simţeam chiar umilit. Apoi m-am scuturat brusc de sentimentele urâte care-şi făcuseră loc în sufletul meu şi-i pusei lui Orza o întrebare ce trebuia să-mi astâmpere curiozitatea în privinţa ultimului lucru care nu-mi era pe deplin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rătat, tovarăşe locotenent-major, ce obiective avea banda Pox – Dario – Stavri. Dar Reis ce urmărea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is se cunosc în general destul de multe lucruri. Printre altele că s-a născut şi a trăit în Dobrogea o bună parte din viaţă. Aşa se explică faptul că ştia româneşte atât de bine. După ce s-a expatriat (asta s-a întâmplat acum vreo zece ani) a devenit mercenarul unui puternic cartel internaţional şi s-a specializat în furtul invenţiilor şi descoperirilor ştiinţifice. În acest scop s-a angajat probabil şi la institutul dumneavoastră de oceanografie. După ce a revenit în ţară, a nimerit în plin, dând peste mina cu declanşare ultra-sonică, pe care imperialiştii, desigur, ar încerca s-o transforme în instrument de distrugere, apoi peste ceea ce n-a căutat şi n-a visat secretul minereurilor radioactive de la fundul apelor noastre teritoriale. Unui copoi cu experienţa lui Reis n-a putut să-i scape Faptul că pe terenul unde vâna el îşi încercau puterile şi alţi simandicoşi reprezentanţi ai ramurii cinegetice, care-l pasiona la culme. La început i-a urmărit, le-a cotrobăit printre hârtii, le-a pus beţe în roate. Dar apoi şi-a făcut socoteala că va câştiga mai mult anunţându-i. Consuella s-a ferit să-i informeze pe Pox şi Dario asupra minei ultra-sonice şi asupra minereurilor radioactive. În cunoştinţă de cauză i-a pus Reis, pe care împrejurările l-au silit apoi să fugă, pare-se, fără nici un document. Deocamdată Reis ne-a scăpat. Trebuie să-şi fi dat seama de un lucru ce l-a alarmat teribil dacă a renunţat să mai treacă pe acasă ca să-şi ia însemnările cifrate, pe care i le-am găsit noi. Dar nici Reis nu ne va scăpa multă vreme. Suntem pe urmele lui, şi mai toţi spionii sfârşesc în ochiurile plasei prin care au sperat să se strecoare cu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za tăcu, păstrarăm câteva clipe o tăcere absolută. Consuella stătea în picioare rezemată de canatul uşii dinspre grădină şi privea vag spre fotoliul în care continuam să mă tolănesc fără a-i acorda nici o atenţie. Îmi salvase viaţa poate, dar în ochii mei nu se reabilitase. N-aveam pentru ea prea multă simpatie. Prea se credea în stare să ne joace pe toţi cum îi place. Şi pe urmă Nesteruş îmi era foarte drag. Ce-i trebuia lui această femeie ciudată şi uş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nu mă suferi tu, Andronic! Zise ea deodată pe un ton de glumă, în care se simţea ceva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recunoscător pentru tot ce ai făcut în ce mă priveşte, iar în legătură cu unele bănuieli nedrepte îţi cer iertare replic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fel de a recunoaşte că nu mă suferi, And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la rândul meu silinţa să întrebuinţez acelaşi ton de glumă circum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o dată Consuella. Faţă de tine am rezerve, fiindcă sunt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folosi ea prilejul, că aş reprezenta pentru tine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Unde voia să ajungă această eroină de literatură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i ca în interesul prietenului meu, să atac 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ine e vorba, ci de un prieten la care ţin. Mă îngrijorează pentru Nesteruş uşurinţa cu care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te întemeiezi când îmi aduci această învinuire? Întrebă cu seriozitate femeia de la „Steau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nevoie să precizez? Începui eu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mea era că-mi venea destul de greu să precizez ceva. În fond, totuşi, deşi chestiunea se prezenta sub un aspect cam delicat, ce însemna sărutul dat lui Stavri în bătaia lunei. Una din două: ori il iubea, ori îl detesta. Deşi mă simţeam cam ridicol (la urma urmelor era bărbatul ei!), continuai fără a lăsa să mi se bănuiască ez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ţi se pare firesc, de pildă, ca o femeie să asculte cu Ochi de viţel căzut în extaz declaraţiile de dragoste ale unui adora tor, iar după un ceas să se sărute cu altul pentru care, cică, ar nutri doar cea mai profundă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văzut-o şi pe asta. Şi nu i-ai spus nimic lui Nesteruş, care, ca de obicei, fiind cu capul printre stele, n-a văzut ce se petrece pe pământ. Iată, aşadar, că eşti un cavaler ireproşabil, An-dronic, spuse Consuell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uria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din cavalerism am tăcut? Uite că te înşeli. L-am menajat pe Nesteruş. Că în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ce mă priveşte, profită ea de pauza făcută ca să respir mai adânc, mă consideri o femeie uşoară, demnă de tot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desluşească şi în glasul ei o nuanţă de enervare. Dar aceasta cedă repede locul unui ton calm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mai de mult asta. Dar află că nici tu nu bănuieşti întotdeauna adevărul ascuns de aparenţe. Capitolul dragostei mele pentru Arhip Stavri l-am încheiat în aşa fel, cu ani în urmă, încât nu mai era posibilă nici un fel de întoarcere. Când mai surprins cu fostul meu soţ pe faleză, acesta voia numai să intre, cu ajutorul meu, în legătură cu Pox şi Dario. Doreai să ştii de ce l-am sărutat? Pur şi simplu fiindcă, temându-se că ne-aţi recunoscut şi simţindu-se cu musca pe căciulă, ca să vă inducă în eroare asupra motivelor întâlnirii noastre, mi-a poruncit să-l îmbrăţişez. Mi s-a părut mai nimerit să nu-l contrazic şi să mă integrez în rol. Răspunde-mi, Andronic, mă socoteşti pentru asta o femeie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ormă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destul de greu să mă dau bătut, dar ce-aş fi putu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povestire plină de enigme, toate acestea au fost 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ititorul aşteaptă încheierea. Să nu-l dezamăgesc. Pe scurt deci: ce-a mai rămas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a mea descoperire de acum 15 ani (ce să mă mai laud!) a fost minereul cel mai bogat în elemente radioactive dintre toate minereurile cunoscute: 50 la sută uraniu, apoi ca produs de dezintegrare al acestuia, neobişnuit de mult poloniu, atât de mult. Încât unii teoreticieni, când au aflat, au zis: imposibil! Dar să nu polemizăm cu teoreticie-nii. Cert este că în locul unde Mihuţ scufundase geamandura pusă pe valuri din elicopter, se află astăzi o mină submarină foarte p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Nesteruş şi Consuella, s-au căsătorit şi sunt fericiţi (întocmai aşa cum se întâmplă în cărţile al căror sfârşit nu vrea să-l contrarieze pe cititor). Nesteruş, şi astăzi, după atâta amar de vreme, pare tot atât de îndrăgostit de femeia pe care a cunoscut-o la „Steaua de mare”. Iar Consuella este acum o tovarăşă de viaţă model. Ce-i drept spiritul ei aventuros o pune din când în când în câte o situaţie primejdioasă, care lui Nesteruş îi dă emoţii tari ce-i întreţin sentimentele la o înalt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lte aventuri ale mele şi ale Consuellei (pentru că acum suntem prieteni buni şi ne înţelegem de minune) le promit cititorilor mei să vorbesc în cadrul altor poves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16:00Z</dcterms:created>
  <dc:creator>La Steaua De Mare N</dc:creator>
  <dc:description/>
  <cp:keywords/>
  <dc:language>en-US</dc:language>
  <cp:lastModifiedBy>User John</cp:lastModifiedBy>
  <dcterms:modified xsi:type="dcterms:W3CDTF">2013-09-07T09:16:00Z</dcterms:modified>
  <cp:revision>2</cp:revision>
  <dc:subject/>
  <dc:title>Ovidiu Raureanu</dc:title>
</cp:coreProperties>
</file>