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Ovidiu Şurianu</w:t>
      </w:r>
    </w:p>
    <w:p>
      <w:pPr>
        <w:pStyle w:val="Heading1"/>
        <w:ind w:hanging="0"/>
        <w:rPr>
          <w:i/>
          <w:i/>
          <w:sz w:val="40"/>
        </w:rPr>
      </w:pPr>
      <w:r>
        <w:rPr>
          <w:i/>
          <w:sz w:val="40"/>
        </w:rPr>
        <w:t>PĂDUREA SCORPION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a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Multe noutăţi pe bucăţica aceasta minusculă de nisip?! Îmi pare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ra! Cât de nedreaptă eşti cu ostrovul nostru, cu astronava, cu natura planetei. Cum să-ţi pară neverosimil? Atât de repede ai uitat câte ni s-au întâmplat de când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sunt multe lucruri de care nici nu vreau să-mi aduc aminte! Şi apoi, adevărul e că uităm; pur şi simplu uităm fiindcă suntem oameni. Se zice că dacă n-am uita. În fine! Care sunt noutăţile? Ziceai că vii cu sac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acul plin! Parcă nu spusesem nici un cuvinţel despre vreun sac. Noutăţile? Da, am câteva destul de interesante; le-ai fi descoperit singură dacă n-ai sta închisă toată ziulica aici. Şi când mă gândesc ce mult îţi plăceau pl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umblu prin aer liber, să alerg printre copaci, să simt căldura soarelui şi vântul să-mi zburlească părul. Dar aşa, în costum spaţial, cărându-mi cu mine mediul din astronavă. Mulţumesc! Aşa ceva găsesc aici la discreţie. Fiindcă Doru Bârsan nu se grăbea să vorbească, ea îl încuraja: Ei? Unde sunt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outăţile! Păi. În primul rând, ştii că au încolţit cele două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găsite la scorpionul mort? Bilele acelea cas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unt sigur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Am lucrat în condiţii de experiment ştiinţific aşa cum scrie la carte: am marcat locul, am marcat seminţele, le-am urmărit zilnic până au ieşit obişnuiţii colţi verzi. Când i-am extras din sol – cu toate măsurile de rigoare – am constatat că ies din „bile” aşa cum iese orice plantă: de-o parte colţul aerian, de cealaltă, rădăcina; planeta aceasta nu a inventat nimic nou: lucrurile se petrec exact ca la o banală plantă terestră! O să ţi le aducă Andre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le” sunt deci seminţele copacilor! Şi. Le elimină scorpionii aşa cum elimină unele animale de pe la noi seminţe nedigerate. Hm! Îmi place că v-aţi reprofilat pe biologie. Şi celelal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ot din domeniul biologiei: o să avem o recolt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ante?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fructe. Copacii sunt încărcaţi; stau să li se rupă ramurile de atâta greutate: vagoane, zeci de vagoane, sute de vagoane. Ce să-ţi spun: nu ţi-ar veni să crezi că cinci hectare de nisip ar putea produce atâta abundenţă de rod! Ei bine, când se vor coace fructele acestea şi o să cadă pe jos, să vezi atunci miros în pădure! Toate gazele tale otrăvitoare o să fie nimic pe lângă ceea ce se pregăt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stronavă, n-o să ajungă! Sper că nu s-a defectat camera-ecluză. Ia spune, Doru: nu v-a îndemnat entuziasmul pentru biologie să culegeţi câteva din fruc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an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pilot de astronavă daca aceasta este treabă de biolog! E poate mai degrabă treabă de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abii”! Uitase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reia noutate şi – dacă vrei – a treia observaţie de biolog pe care am făcut-o: de când nu mai există scorpioni pe ostrov, au reapărut „crabii”. Ies din mare cu sutele în „timpul portocaliu”, urcă în copacii de pe mal şi culeg la fructe, ceva de speriat! Aproape toţi copacii de la marginea pădurii au rămas fără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leg fructe?! Se miră chimista. Bine, dar ajunsesem la concluzia că nu se hrănes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hrănesc. Le cară în apă şi le sparg, apoi le lasă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şi depun ouăl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aceasta, Nora simţi şi ea dorinţa arzătoare de a mai ieşi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oferea într-adevăr aspectul unei livezi dese, crescută deasupra covorului verde şi gros de tufişuri; fructele grele, coapte, atârnau pe ramuri într-un număr cu adevărat incredibil aplecându-le, gata-gata să le rupă. Numai elasticitatea neînchipuită a lemnului apăra copacii de un adevăra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nemaiântâlnit să vezi atâ-tea fructe la un loc, fiindcă nici cei mai roditori pomi ai Pământului nu s-ar fi putut compara în privinţa producţiei cu arborii din Pădurea scorpionilor. Prunii şi merii, ale căror ramuri trebuie sprijinite cu proptele în anii cu rod bogat pentru a nu se rupe de greutatea fructelor, viţa de vie încărcată de ciorchinii grei erau nişte pitici pe lângă arborii aceia cât stejarii seculari, cât castanii cei mai înalţi – ca să nu mai vorbim de numărul, de lungimea, de vigoarea fiecărei ramuri, ele însele cât nişte veritabili copac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r fi bune la ceva, dacă le-am putea folosi! Exclamă Nor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coate apă din ele, cărbune, o mulţime de substanţe de care habar n-avem. Ah, de ce nu sunt eu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le culegi? Să le depozitezi în astronavă? S-o umpli cu put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au miros, Nora, decât dacă le deschizi. Cine te pune să le deschizi? Poţi să le studiezi compoziţia chimică şi altfel, poţi să le calcinezi în vase închise, poţi să le distilezi, să le deshidratezi. Ştiinţa noastră despre plantele acestea ar face totuşi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ru Bovsan a făcut până la urmă şi ceea ce numea o treabă de „crab”: câteva fructe rotunde şi păroase, brune şi aparent foarte coapte – ceva mai mari ca cele mai frumoase portocale – au ajuns în laboratorul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nu răspunse. Privea încordat aparatura complicată şi pe figura lui frumoasă care părea acum turnată în bronz jucau luminiţe multicolore; un bâzâit discret indica şi el că marele computer lucrează din plin, că acolo, în aparatura lui minunată, se efectuau mii de operaţiuni pe secundă, ore şi or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uitaseră să mănânce, să se odihnească, stăteau aşa încordaţi cu muşchii, cu nervii, cu figurile crispate, ca şi când ar fi contribuit în felul acesta la efortul de rezolvare a problemei date. Aproape că nici nu îndrăzneau să respire. Totuşi, din când în când, Andrei Munteanu, prea curios din fire, parcă-şi pierde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mai cere date – zise în cele din urmă electronistul. Lucurile nu se potrivesc tocmai bine cu materialul informativ pe care îl are stoca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Iar date?! Ce fel de date? L le-am dat pe toate câte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despre fructe – insistă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computerul tău! Ce are scorpionul cu mingile acelea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ar se hrăneş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udiem atunci fructele; cine ştie, poate aflăm nişte amănunte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să recoltez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ndrei – interveni chimista. Avem trei în frigiderul din laborator: o să le deschidem pe acelea, o să le studiem amănunţit structura, conţinutul. La nevoie vom lucra cu mască, dacă mirosul e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ătăfleţi! Puteam lucra şi până acum cu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ne doar problema cum lucrăm. Dar e şi aspectul celălalt: mirosul umple astronava de sus până jos, pătrunde peste tot, fiindcă laboratorul de chimie nu are cameră-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m luc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nevoie de utilajul laboratorului dacă dorim să aflăm cât mai multe date. Eu zic să riscăm! O să aerisim după aceea astronava căci deocmandată nu sunt scorpioni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iţi de cei care au apărut în laborator?! Dac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păzi intrarea, vom improviza un grătar, vom face uz de camera-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iscuţii şi discuţii fără sfârşit şi fără rost. Hai, nu mai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de chimie, totul era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ascunşi încă niscai scorpioni pe aici? Se întrebă Gelu Preda uitându-se bănuitor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băiete: cele două cadavre sunt neatinse. Dacă se găsea vreun semen de-al lor pe aici, n-ar fi lăsat el asemenea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din frigorifer păreau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îngheţate. N-ar fi mai bine să lucrăm cu fructe proaspete? Datele, cred, ar fi ma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clipe vă aduc trei – patru fructe chiar de pe terasă; nu-i nevoie să bat pădurea pentru a l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le – bombăni pilotul, vădit nemulţumit că treaba se tergiver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Andrei – se oferi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aşteptare în camera-ecluză, cheia iscă obişnuitul bâzâit abia perceptibil şi uşa grea, etanşă, dinspre exterior se deschise încet; numaidecât însă un strigăt îi scăpă fără voie lui Munteanu care întoarse repede cheia şi se propti în uşă din răsputeri lovind în acelaşi timp cu piciorul braţele înarmate cu cleşti care se strecur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rpion! Repetă Marian Opriş. Ba doi! Un scorpion n-are trei bra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neri, Andrei: uite ce braţ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sese într-adevăr braţele artropo-delor şi le rupsese. Erau de dimensiuni reduse, poate cât cleştii de l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au vindecat de curiozita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ituaţie, ce situaţie! Cel puţin dacă am şti precis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aflăm cum stau lucrurile; măcar o dată să tragem cu ochiul prin crăp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printr-u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lergăm pe la hublouri când suntem aci şi n-avem decât să întredeschidem puţin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eşte-ţi arma şi fii atent: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uşa să se crape o idee şi alte două perechi de cleşti îşi făcură apariţia, pipăind cu grijă interiorul; raza subţire pornită din armă le retez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Andrei! Dacă mişună pe terasă, poţi să-ţi închipui ce-o f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Exclamă reporterul. Ei, la asta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ărimea cleştilor nu par să-i depăşească pe cei din laborator – observă Marian. Ori sunt pui, ori e altă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scorpion? Nu ştiu să fi vcfiJ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unii morţi prin pădure, după isprava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ăm o dată – zise Munteanu fără să stea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cuminte să-i anunţăm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Îl îndemnă reporterul cu încăpăţânare seacă şi rece, pregătindu-şi arma. Deschide fără teamă: Audaces fortuna iuvat/Să ştim măcar ce le spunem priet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istul, după un moment de ezitare, puse din nou în funcţiune mecanismul care deschidea uşa; arma reporterului mătură de câteva ori platforma strimtă cât un balc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demn de pensula lui Hiero-nymus Bosch li se înfăţişă celor doi prieteni, făcând să li se încreţească pielea de silă, să li se mărească ochii în mod neverosimil din pricina unei nemărginite stupefacţii. Copacii, tufişurile, cât cuprindea privirea în fracţiunea de secundă care urmă, gemeau de mulţimea scor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au pe crengi şi pe tulpini, se încălecau, se rostogoleau din lipsă de spaţiu, se încăierau într-o incredibilă învălmăşeală de trupuri gălbui, picioare cu ghimpi, ace, braţe înarmate cu cleşti, ridicate ameninţător sau aruncate încoace şi încolo ca furcile diavolilor dintr-o pictură g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 de mii, sute de mii dacă peste tot în ostrov sunt atâţia! N-ai văzut câţi erau aici, doar pe câţiva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se aproape imediat, acoperind priveliştea oribilă; se închisese la timp, fiindcă ploua cu scorpioni de pe crengile care dominau mica terasă di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vestim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de chimie Nora, Dora Bârsan şi Gelu Preda erau ei înşişi în prada unei tulburări neobişnuite. Din curiozitate, poate şi din nerăbdare, secţionaseră totuşi unul din fructele îngheţate şi acum îi priveau stupefiaţi conţinutul. Reporterul şi electronistul, după ce se apropiară, înţeleseră fără nici o explicaţie cauza uimirii care se citea pe figurile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ructului, miezul cremos prinsese a se organiza probabil cu puţin înainte de a pune chimista mingile păroase la frigider; se distingea cu uşurinţă forma pe care ar fi luat-o crema gălbuie în momentul completei organizări, căci corpul unui pui de scorpion strâns încolăcit, cuprinzând întregul spaţiu închis de coaja brună, era perfect sc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 nu mai avem nevoie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 din romanul inedit cu acelaşi tit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16:00Z</dcterms:created>
  <dc:creator>Padurea Scorpionilor N</dc:creator>
  <dc:description/>
  <cp:keywords/>
  <dc:language>en-US</dc:language>
  <cp:lastModifiedBy>User John</cp:lastModifiedBy>
  <dcterms:modified xsi:type="dcterms:W3CDTF">2013-09-07T09:16:00Z</dcterms:modified>
  <cp:revision>2</cp:revision>
  <dc:subject/>
  <dc:title>Ovidiu Surianu</dc:title>
</cp:coreProperties>
</file>