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VERDEŞ</w:t>
      </w:r>
    </w:p>
    <w:p>
      <w:pPr>
        <w:pStyle w:val="Heading1"/>
        <w:ind w:hanging="0"/>
        <w:rPr>
          <w:i/>
          <w:i/>
          <w:sz w:val="40"/>
        </w:rPr>
      </w:pPr>
      <w:r>
        <w:rPr>
          <w:i/>
          <w:sz w:val="40"/>
        </w:rPr>
        <w:t>MUZICI ŞI FAZ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ETA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RCUL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Ş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CU 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ND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ANEL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A.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IONU'.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SI LA LIB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I ÎŞI VINDE BEN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ZE.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ÂNTÂNI (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U.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EA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5 „ANG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S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UL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DE ŞC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HAR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A.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I ŞI-A TRAS TRU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BI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ÂNTÂNI (II).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TRICAT PHILIPS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Ă DAU FOC LA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I LA MAMA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R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CU OCH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ND (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ETA (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 VIRG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SA.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I ÎN UNGA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ICHE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ză, nene! Rămăsesem singur în staţie, la 88, şi-mi tot venea să duc mâna la buzunar, fiindcă mă făcusem cu o brichetă mişto, de la Hari. Nu era nouă; cică fusese a lu' ta-su, din tinereţe, da' părea destul de grea; cred că era de argint, şi, când mi-a pus-o în palmă, am rămas tablou, îţi dai seama. Ziua mea fusese hă-hăăă! – pe 13 aprilie, pe trimestru' doi, şi m-am gândit ce zi o fi azi, da' nu era nici o zi. Adică era sâmbătă, normal, da' până la vacanţă mai aveam, slavă Domnului, o săptămână; deci ne vedeam în fiecare zi, şi lunea cealaltă, pe 16, plecam în tabără, la Piatra-Arsă. Şi-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or dacă-nţeleg ce-o apucase cu cado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 că la şcoală au fost nişte faze destul de aiurea; era cât pe ce să ne certăm. La dirigenţie, iar se luase Popeye de mine. Popeye e profu' de sport, dirigu' nostru, şi proastele din clasă toată ziua „Vai-vai, ce de treabă e domnu' Pop şi ce nasol dacă la anu’ o să iasă la pensie!”, da' mie, sincer să fiu, mi se părea cam nesărat şi pisălog. Cu veşnicu' lui trening decolorat şi cârpit în tur, cu tenişii ăia de ţăran cooperator, ce să-ţi spun, întruchipare a modestiei şi conştiinciozităţii! Când găsea câte-o monedă de cinci bani pe jos, prin clasă, ofta din rărunchi, o ridica, şi începea: Ne permitem să aruncăm cu ba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el, om bătrân, nu-şi permite! El, şi pe stradă, dacă vede cinci bani, îi ia şi-i pune-n buzunar; nu i-e ruşine! Cinci bani şi cu cinci bani fac, he-he, zece bani! Cu douăj'cinci de bani îţi iei un bilet de tramvai sau de troleibuz. Din zece monezi de-astea, îţi cumperi un corn; ai ce mânca în pauză, sau un creion chinezesc cu gu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ci gagiu' intră la oră nervos, trânteşte catalogu' şi începe să urle la mine „Ce-i cu laţele astea?!” şi cică să nu mă mir dac-o să am nouă la purtare, că el mi-a zis de-atâtea ori să mă duc să mă tund. Am rămas mască, tăticu', pentru că îmi zisese, nu neg, da' când?… Hă-hăăă, tocmai pe trimestru' al doilea! Gata, nenică, am zis; mâine vin tuns, nici o problemă! Că nu ţineam în mod deosebit să-mi las păru' lung; eu am păru' creţ şi oricum nu merge să-mi las plete. Până la urmă nu m-am tuns, pentru că nu m-a lăsat Hari, da' nici Popeye n-a mai zis nimic, şi poftim, se trezise acum, în ultima săptămână de şcoală, când toţi îşi lăsaseră păru' mare, şi Raz, şi Mitroi, şi Ierbivoru, şi nici Anton, ditamai directoarea, nu mai zicea nimic dimineaţa, la filtru. Nu-i cam absu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 să-i explic omului că s-a ramolit, da' până să zic ceva, Hari şi Dana cică: Haaai, tovarăşu’, lăsaţi-l, că n-are păru' mare; mai lăsaţi-l până săptămâna viitoare, vă rugăm noi frumooos! Penibil, neică; parcă eram un ţânc de-ăla de-a-ntâia şi trebuia să-mi ia gagicile apărarea! Strâng din dinţi şi mă uit la Hari, că ea era obsedată cu păru' şi mă bătea la cap să nu mă tund, da' Popeye oftează, priveşte lung pe geam, la te renu' lui de sport, şi începe să dea din căpăţâna aia de prost: Cutăr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are toată clasa, în cor: BRÂNZĂ-BUNĂ-ÎN-BURDUF-DE-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neică; domnu' Pop făcea poante puţine, da' proaste, şi zicala asta îl scutea, chipurile, să mai amintească o groază de chestii constatate de el de când ne era diriginte în legătură cu persoana mea. Că-s băiat deştept; îmi merge mintea, da'-s neserios; nu se poate pune bază pe mine. Citesc mult şi am talent cu carii' la română; el unu' nu se pricepe, da' aşa zice doamna Pâslaru, care nu-ş' ce comentariu de-al meu a ciut odată în cancelarie, de a rămas el profund impresionat. Şi dă-i, gargară cât cuprinde cu bunică-mea, care a fost o ilustră profesoară de română, şi pasămite eu îi calc pe urme, da' ce folos dacă vorbesc tot timpu' vrute şi nevrute, de până şi doamna Pâslaru se plânge că-i scot peri albi? Nu-i păcat de Dumnezeu, că, poftim, mai sunt şi băiat drăguţ pe deasupra, mai înalt ca el, şi fetele he-he, nu-ş' ce. lugu-lugu, la care, normal, proteste din partea gag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iţii' cam avea dreptate, fiindcă eu eram cu poantele; când era câte-o fază prin clasă, nu mă puteam abţine, da' chestia cu talentu' la română mă scotea din minţi; ce „talent”, nene, că nu scriam poezii, ca Ina, şi ce mare lucru să începi mai altfel comentariile alea, cu o întrebare sau cu un citat mai ca lumea?! şi comentariu' pe care-l citise Pâslă în cancelarie era, de fapt, dintr-a opta; anu' ăsta nu prea mă obosisem să le scriu. Gagica oricum era în extaz dacă deschideam gura şi nu-mi mai cerea de mult caietu', aşa că improvizam şi eu la derută; mă făceam c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artea proastă e că mediile erau încheiate, de luni încolo ţineam mai mult dirigenţie, Popeye ne făcea caracterizările individuale pentru nota la purtare şi pun pariu că toată săptămâna din „brânză bună” nu mă scotea. Nici o problemă, şi mie îmi sunt dragi proverbele şi zicătorile; îmi place mai ales să le amestec, la modu' „Cine se scoală de dimineaţă, Dumnezeu să-i dea pedeapsă!”, da' chestia cu „burdufu”' ajunsese să mă obsedeze, neică: îmi aducea aminte de un caniş negru care murise otrăvit la noi la teren, în şanţu' de la moşu'. De câte ori ieşeam la fotbal cu puştimea, ne duceam să ne uităm la el, că putrezea mişto, la soare, cu dinţii rânjiţi şi cu ochii ficşi, da' burta aia rozalie, nu ştiu cum naiba, i se tot umfla în loc să-i putrezeas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ipa de engleză era în concediu de naştere, aşa că după dirigenţie ne-am strâns rapid catrafusele şi am pornit-o în formaţia obişnuită: eu cu Hari, cu Ina şi cu Dana. Le conduceam pe Drumu' Sării, până la capătu' lui 88, de unde Hari lua tramvaiu' încă două-trei staţii, eu luam un 88 până la mine, pe Panduri, Dana mai avea puţin de mers pe jos şi Ina stătea chiar acolo, în intersecţie. Nu prea aveam nici un chef, da' era sâmbătă şi sâmbătă ne mai opream în părculeţu' de lângă scoală, să fumez eu o ţigară, după aia la baba cu seminţe, să se aprovizioneze Hari, mai mergeam la câte un film, dacă era ceva mişto, şi la sfârşit mai stăteam de poveşti şi de bârfe, că de când umblam cu ele parcă mă tâmpisem, devenisem şi eu bârf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o pornisem noi ca de obicei şi era soare, plăcut, Hari fredona „Yesterday”, da' la un moment dat zic: Ce dracu' am, nene; sunt beat?! Că ba o luam înainte, ba rămâneam în urmă, ba luam bordura între picioare şi trebuia să ocolesc copacii prin stradă, ba mă frecam cu cotu' de Ina; parcă de ieri se îngustase Drumu' Sării. Aiurea, când mă uit mai bine, văd că Ina era şi ea înghesuită, numai Hari mergea ca boieroaica pe mijlocii' trotuarului, cu Dana la juma' de metru de ea. Păi seeegur: Ina era o lungană aproape cât mine, Dana în schimb era o piticanie de l, 50, şi cine-mi ieşea mie astfel în evidenţă, ca să se chiombească toţi masculii feroce de pe Drumu' Sării la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trâns din dinţi, m-am abţinut cât am putut, da' Ina tot venea peste mine şi la un moment dat i-am zis: Dă-te şi tu mai hacana, că facem scara mă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ă! Mi-a aruncat o privire parcă nu ştiu ce zisesem, după care a luat-o brusc la trap. Mai întâi m-am blocat, da' Hari a început să se holbeze la mine şi atunci m-am prins: Ina era mai complexată şi chestia cu „scara măgarului” o luase ca pe-o aluzie la fizicu' ei, adică-i lungană. Ce vreţi, mă nene, zic; nu vedeţi c-am ajuns în mijlocii' străzii?! Vreţi să mă calce troleibuzu'? Ţi-ai găsit; Hari a început să ridice ochii la ceruri, şi atunci mi s-a pus pata; m-am dus lângă ea să-i zic vreo două, da' la faza asta se trezeşte şi proasta de Dana; cică: Seeegur! lete la ei, porumbieii! Şi se făcea că ne trage-n poză, fiindcă eram chiar în dreptul atelierului foto unde ne mai opream noi să ne hlizim la amărâţii ăia retuşaţi, şi adică, vezi-Doamne, de-aia zisesem eu treaba cu „scara măgarului”, ca să trec lângă Hari, parcă nu puteam să trec lângă Hari când aveam e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oază erau, nene; m-a apucat un râs de-ăla isteric şi n-am mai zis nimic; începusem să mă cam satur şi de condusu' ăsta la 88 şi de toate! Serios, fiindcă eu, de fapt, cu Hari aveam ce aveam; Ina şi Dana erau mai mult de decor, da' ce naiba să fac dacă se dădeau aşa nedespărţite?! Treaba era clară, că şi Iu' Hari îi plăcea de mine, numai că fiind toată ziua la şcoală, toţi cu ochii pe noi, o cam ţineam lângă cu miştou', cu „Ah, iubito!” şi „Oh, iubitule!”, şi din păcate povestea dura cam de multişor. Da' lasă, nene: săptămâna viitoare plecam în tabără, la Piatra-Arsă, şi acolo făceam eu cumva să rămânem o dată singuri, să-i spun păsu' meu. De asta m-am înscris, că rost de distracţie nu prea era, n-aveam nici un chef să merg cu Popeye şi cu tâmpiţii din clasă, da' mai făceam excursii şi prin munţii ăia, prin pădurile alea de foioase şi de conifere, poate apărea o ocazie să-i zic: Uite ce-i, fata moşului! Din două una, una şi cu una fac două, aşa şi-aşa, scurt p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agicile ajunseseră în dreptul cinematografului şi m-am gândit să mai dreg busuiocu', să nu plece Ina şucărită. Aveam ceva mălai, puteam să iau bilete de un leu cin'zeci, să fac eu cinste, numai că, din păcate, la coadă erau numai băieţi de-ăia negri, supăraţi, şi când mă uit la afiş: „Piedone, comisarul fără armă”, în timpu' săptămânii nu prea venea nici dracu' şi fusesem la „Cidul”, cu Sofica Loren, la „Unora le place jazz-ul”, cu papagalii ăia deghizaţi, la „Planeta maimuţelor” şi la „Marele premiu”, da' sâmbăta cinematografii' din Drumu' Sării nu prea era locu' unde să inviţi gagici. Ecranu' era tăiat cu şişu', ăia de la balcon îţi scuipau seminţe în cap, dacă ziceai ceva riscai s-o iei în barbă, plus că nu înţelegeai nimic din film. Sâmbăta trecută ne-am dus la „Călăuza” şi, după vreo zece minute, gorobeţii s-au săturat să tot fluiere şi să urle; au urcat să-l ia la omor pe moşu' de la proiecţie, cică de ce nu bagă „Călăuza”. Nu pricepeam care-i treaba, da' afară, la afiş, nu era nici o poză, scria doar „Călăuza” de Tarkowski, şi băieţii crezuseră probabil că-i de ăla frumos, cu apa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ână la urmă mi-am luat inima-n dinţi, le-am ajuns din urmă pe gagici şi am zis: Maaamă, „Piedone”! Băg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băi, că-i cu buf-buf! a zis Hari, făcându-se că-mi trage una la figură, da' Ina se uita în pământ şi cică să ne ducem noi, că pe ea o aşteaptă acasă. O întreb care-i cioaca, măcar să zică de ce s-a supărat, să-mi cer scuze dacă eu eram de vină, da' iar se bagă vaca de Dana, cică: Dă-l dracu' de „Piedone”! Dacă era cu Sergiu Nicolaescu, mai zice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ă, îmi venea să-i trag palme, fiindcă iarna trecută, tot aşa, zisesem eu să mergem la „Cu mâinile curate”, să facem caterincă, şi aluzia era clară. Atunci fuseseră nişte faze; o bulănisem eu puţin pe Hari, că la istorie lipsise lordache al nostru şi îi ţinuse locu' dementa de Nicolau, secretara de partid. Te pişi pe tine! – ne povestea ea martiriu' Iu' Horia, Cloşca şi Crişan, şi la un moment dat a luat-o razna; a început să bocească. Fără mişto: îi curgeau lacrimile pe obraz, şi-n loc să scoată frumos batista, să se şteargă, se plimba printre rânduri, îi tot trăgea cu „nojiţele” Iu' Crişan, şi se uita în ochii noştri, să vadă dacă suntem birre pătr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Hari, în penultima bancă, tipa avea cizmele ei roşii, cu şireturi, şi, când am auzit de „nojiţe”, nu m-am putut abţine. Mi-am tras o faţă solemnă, da' cu stânga m-am făcut că-i caut nojiţele aiurea, pe sub sarafan: Dă nojiţele-ncoa', că-s trist, vreau să mă spânzur, chestii! Şi de fază, normal, da' şi de oftică, fiindcă iar i se trăsese sarafanu' până sus, de se holbau toţi ca la panaramă, da' ea se făcea că plouă. Domn'e, sigur, la vârsta asta o fată trebuie să ştie să pună picior peste picior, da' Hari cam exagera: se făcea că scrie sau că trăncăneşte cu Dana şi îi băga în boală pe blegu' de Dimache, pe Secretara', nepotu' Iu' Popeye, pe nenorociţii de Mitroi şi de Scarlat, pe toţi bulangii. Că, deh, fiind ea cea mai tare din clasă, toţi erau în limbă după ea, şi gagica „filtra” cu toţi, da' zicea că-i doar aşa, „o mască” dincolo de care nimeni nu ştie ce se-ascunde-n sufletu' ei. Mască-nemască, nu ştiu, da' treaba devenise un sport naţional: la ore toţi se făceau că se încheie la şireturi, că le-au căzut gumele, cariocile, ascuţitorile, şi scârbosu' de Scarlat venea cu oglinjoare; îl vedeam cum lasă bale pe caiet, ca melcii. Nu-i ziceam nimic, să nu creadă că-s gelos şi aiureli de-astea, da' uneori mi se părea curvă pe bune; simţeam un junghi nasol de to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spuneam, începusem s-o bulănesc discret, pe sub bancă, şi gagica n-avea ce să facă, fiindcă Nicolau se postase chiar în faţa noastră şi nu putea să mă dea de gol. A încercat să-mi dea degetele peste cap, da' îi venea să râdă şi n-avea forţă, aşa că până la urmă mi-a strâns doar palma între craci, chipurile să nu mai avansez pe interval. Am stat aşa cred că vre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zece-cinşpe secunde şi m-a secat la ficaţi, îţi dai seama, da', bine'nţeles, după ce Nicolau s-a întors cu spatele, s-a uitat la mine scârbită, aşa,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e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i-am tras o mutră spăşită şi mi-am pus mâna pe bancă, în faţa ei, ca să-mi primesc pedeapsa cuvenită. A strâns din dinţi, a ridicat stilou' în aer, ca pe-un pumnal, şi ZDRAAANG! -una, cu toată forţa. Adică n-a dat prea tare, să am timp să-mi trag mâna, numai că eu nu mi-am tras-o. Aşa,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o gaură de toată frumuseţea, nene; mai am urma şi acum, da' tot ea s-a speriat mai tare, – lacrimi, pansamente, spirt medicinal pe-acolo, – şi după ore, de la faza asta, am zis eu să mergem la „Cu mâinile curate”. Ina şi Dana au venit şi ele, normal, da'-n sală era frig ca dracu', lângă noi, în dreapta, erau nişte băieţi care puţeau nasol, şi Hari s-a băgat mai în mine. M-a luat cu lugu-lugu, „Te mai doare?”, nu-ş' ce; eu tot cu miştou', „Un fleac, don Sernaca; m-ai ciuruit!”, da' la un moment dat mi-a luat mâna şi mi-a pus-o pe bulane, pe sub paltonaş, cică: Na, din moment ce ţii atâta, da' numai pân-aici, şi numai de data asta; O. K.? Bun, clar că făcea pe nebuna, să aibă tot ea ultimii' cuvânt, da' Ina şi Dana erau la juma' de metru,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ooof, Hari-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atâta „Hari-Hari”, domn'e; ia ma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de fapt, o cheamă Ariadna; de unde şi până unde „Hari”, cu „H</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Ha-ha-ha! – o mai cheamă şi Graţiela, tată; odată i-am luat eu actele la control, pe şestache, şi, când îi deschid buletinu', văd acolo „GRAZZIELLA”, cu doi de „z” şi doi de „l”. Am râs de m-a durut burta şi normal că nu m-am putut abţine; am luat-o pe după umeri şi: Ce mai faci, măi Grazziella; care mai e viazza 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a băşicat nasol de tot, nene; a început să ţipe, să dea Ia gioale, şi mi-a zis „Ce vrei, băi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heamă Constantin, ca pe taică-miu şi pe bunică-miu, da', fiind prea lung, toată lumea îmi zice Ţinut, şi pe-acasă, şi pe la şcoală; numai Hari îmi zice „Ţin”. Aşa i se pare ei mai sexy, fiindcă „Ţinut” cică e nume de copil. Are dreptate; ai mei s-au obişnuit cu „Ţinut” de când eram mic, da' ce naiba să fac dacă – virgulă – „Constantin” e-atât de lung şi sună, nu ştiu cum, prea pompo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stică” nu-mi mai zisese nimeni până atunci, aşa că am luat-o puţin de guler: Măi fetiţo, tu ştii unde-s ăia care au cutezat să-mi zică mie „Cost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îţi zic io: odihnesc la nu-ş' câţi metri sub glie, aşa că, vezi, ai grij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Ăăă, că şi ăia care i-au zis ei „Graţiela” ard în flăcările iadului, fiindcă asta a fost ideea Iu' vaca de mă-sa. în fine, până la urmă ne-am împăcat şi a rămas să ne zicem pe viitor numai „Ţin şi Hari”, da' suna cam aiurea, nene; parcă eram „Tom şi Jerry”. („uimea e că – virgulă – „Costică şi Graţiela” nu suna rău, adică suna ca la balamuc, normal, da' în orice caz mai mişto decât „'Ţin şi Hari” sau decât „robii Iu' Dumnezeu Constantin şi Aria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ă-le dracu' de nume; de fapt, altceva vroiam eu să spun. Mie îmi plăcea în general Hari, da' mă cam enerva când îşi dădea aerele astea de mare femeie. Gagica era cea mai tare din clasă, da' la noi, la A, parcă se strânseseră toate nasoalele, neică, toate tocilarele, si, normal, când a apărut ea anti' trecut, într-a opta, şi a început cu talentele, au căzut toţi pe spate, da' tipa nu era o frumuseţe de-aia să nu-ş ce. Adică era drăguţă: brunetă, tunsă paj, cu ochi albaştri, uneori mi se părea nemaipomenită, da' ochii îi avea cam bulbucaţi; când se holba la tine parcă îi ieşeau din orbite, dinţii erau prea mici; când râdea, i se vedeau gingiile, şi uneori îi apăreau nişte pete dubioase pe piele, cică era alergică l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mai ştiu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ăcea, cu toate defectele ei, da' avea baftă cu nasoalele din clasă, fiindcă nu vreau să zic de Ella de la a douăşpea – una care n-avea taine, se ţinea cu un doctor de treij' de ani; venea gagiu' s-o ia cu maşina de la scoală – da' era Svetlana, neică, rusoaica aia de la a zecea B, care avea diabet şi-n pauze îşi făcea insulina pe-afară, prin curte. Dementa a venit odată la mine, şi-a crăcit decolteu' de la sarafan, şi cică: Spune şi tu, măi cutare, cum să înfrunt io viaţa cu pieptu' ăsta slab? Pe mine, în principiu, mă cam oftică genu' ăsta; prea îi trăgeau toţi că „Maaamă, când apare Svetlana îţi pică păru', îţi pică plombele!”, şi am vrut să-i zic ceva, să nu fiu figurant, da' mi-am muşcat limba de am văzut stele verzi, şi după aia, la oră, a început să mi se clatine o plombă pe bune, nu de 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Hari mă enerva chestia asta, că prea juca teatru, şi după faza cu „Piedone”, când a văzut că vreau să vorbesc serios cu Ina, de unde făcea pe îmbufnata pentru prostia cu „scara măgarului”, a venit, m-a luat de braţ şi se tot hlizea cu proasta de Dana, dacă să-mi zică sau nu nu-ş' ce mare secret. M-am făcut că plouă, da' a început să mi se bage în suflet, să se holbeze cu ochii ăia la mine, şi cică: Ne scrii şi nouă în caiete? M-am prins imediat care-i treaba, da' zic: în ce caiete, dragă; iar vrei să-ţi fac tema la română? Că, deh, în prostia mea, îi făceam ei comentariile la română; de-aia nu mai aveam timp să le scriu pe-ale mele. Nu, băi prostule, face; în caietele noastre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Doamne! Clar, mai aveam numai o săptămână de scoală şi Hari îşi făcuse oracol, că ea venise anu' trecut cu moda asta. S-au luat toate proastele după ea, şi-au făcut caietele de-alea cu poze, cu „Ce este viaţa?”, „Ce este dragostea?”, cu floricele şi poezioare la sfârşit, şi trăgeau de noi, băieţii, să le completăm. Iţi dai seama ce-a ieşit; eu am scris la mişto, normal, da' alde Scarlat, Mitroi şi Mobutu au băgat numa' porcării de-alea cu roşu, să rămână în veci, şi fraierele s-au dus cu lacrimi în ochi la tovarăşii', cică „Băieţii ne-au stricat caietele”. Noroc că Popeye a fost şi el o dată pe fază; când s-a prins despre ce caiete e vorba, cică: Eee, las'că vă faceţi vo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e, nene; îmi făcusem iluzii pierdute că anu' ăsta scap, fiindcă schimbaseră doar tactica: nu le mai dădeau să circule prin clasă, ni le băgau pe şest, numai ăstora ca mine, care „meritam”, şi, dacă ziceam că nu vreau, parcă văd că începeau cu „Haide, prieten drag, cine ştie ce ne mai rezervă viaţa, cine ştie dacă până la anu' nu-ş' ce”. Chestia e că la mişto nu ţinea să mai scriu -riscam să se oftice şi, după aia, ce făceam în tabără? – da' nici să bat câmpii că viaţa e-o lungă călătorie şi iubirea e-o floricică pe câmpii parcă nu-m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chiar: iubirea! Mai mult ca sigur erau întrebări de-alea cu „Pe cine iubiţi?” şi „De ce?”, şi ce naiba făceam? Că îmi plăcea mie de ea, da', orişicât, nu-i cam penibil să-i tragi cu „iubirea” într-a noua? Adică, I don't know, da' nu vedeam rostu', doar nu era să mă apuc să-i fac declaraţii în oracol, să le citească toţi. Am început s-o scald; am zis că bine, O. K., da' să mi le dea mai bine luni, că-n week-end am treabă, da' mi-a aruncat o privire tulbure şi cică: Bineee! Aveam ceva pentru tine, da' nu p-o ma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curios, normal, şi am sărit pe ea: Pentru m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 CE? CE? Hai că ţi-o dau, face, da' fii atent că mă superi! A scos din buzunaru' de la sarafan o cutiuţă neagră şi, când mă uit, bricheta, neică! Am rămas tablou, îp dai seama, şi atunci mi-a pus-o în palmă şi a zis că a fost a Iu' ta-su, da', dacă-mi place, mi-o dă mie, să nu mă mai vadă că umblu ca disperam' dup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neică, mai zi ceva dacă poţi! I-am mulţumit frumos şi am pupat-o, că mi-a întins obrazu', după care am zis: Bine, daţi caietele-ncoa', 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HHH! VĂ UMPLU DE AMINTIRI, SĂ MOR IO! Am scăpat ieftin; Dana a zis că pe-al ei mi-l dă luni, ca să nu mă obosesc prea tare, aşa că am băgat bricheta în buzunar, am pus oracolu' în geantă, şi la sfârşit a fost un moment de-ăla mai ciudat, ne-arn ferit privirile, că nu mai ştiam ce să spunem. Până la urmă Hari a băgat un „Bine, şi acestea fiind zis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asta era expresia ei la despărure, şi atunci m-am dat lovit în aripă, m-am întins s-o mai pup o dată, da' a râs, mi-a pus mâna-n piept şi cică nu, că ne vede domnu'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a dreptate: Popeye stătea chiar acolo, în intersecţie, şi ce-ar fi zis dacă-i dădea careva raportuv că elevii lui se pupă pe stradă în repetate rânduri, ziua-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obabil ar fi zis: Care elevi; brânză-bună ăl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Lasă-l să se pupe, că tot nu rezolvă nimic</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HERCU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şi jumătate, ne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tăteam de vreo zece minute în staţie şi la capăt era un 88, da' şoferu' nici gând să se urce: stătea la taclale pe-afară, cu nişte itebiste. îmi venea să-mi aprind o ţigară, că mai aveam vreo trei chinezeşti şi-n jur nu era nimeni, da' mi-era să nu pornească, să trebuiască s-o stopez, şi nasol totuşi că n-aveam nişte ţigări mai ca lumea să inaugurez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NEICĂ, BA DA; CUM N-AVEAM?! N-aveam la mine, da' aveam KENTANELE de la ascunzătoare; cum naiba uitasem?! Două kentane şutite de la taică-miu, din pachet, pe care le pusesem la hidrantu' de la patru, unde ţineam pgările bune. Chinezeştile le uneam sub canapea, la mine în cameră, da' astea „King Size” le puneam acolo, să n-o aud iar pe maică-mea: După-ce-că-fumezi-mai-eşti-şi-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IA STAI AŞA! Prost eram, neică; prost făcut grămadă: fumurile Iu' Hari! Deci asta era chestia: într-a opta fumam numa' Kent şi Marlboro; pe-atunci încă se găseau şi taică-miu nu trecuse pe albaneze, da' aveam un Ronson mişto şi Hari venea la mine să-i dau fumuri. L-am pierdut, din păcate; cred că mi-a căzut din buzunar la fotbal, da' uite că îşi amintea, domn'e, fiindcă atunci vorbisem noi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era nouă, de-abia venise în şcoală de câteva zile şi stătea numai cu Ina şi cu Dana, da' odată, în pauza de la zece, m-am dus eu în spate, la fumat, şi – tac! – mă trezesc cu ea şi cu Dana, cică: Salut! Am venit în inspecţie. Ia, ce ţigări ai? Restu' tipilor au rămas mască, că proastele de la noi din clasă nu fumau, şi n-aveam decât două kentane, tot ca acum, da' am zis să fiu domn şi m-am executat; am scos a doua kentană şi am ser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aai, tu, ai Kent!”, nu-ş' ce pe-acolo, da' cică n-are chef să fumeze şi să-i dau doar un fum de la mine. Bine, fata moşului: îmi aprind kentană şi i-o întind, da' cică nu, să i-o ţin eu, să nu i se îngălbenească degetele. Ăştia, normal, au început să-şi dea coate, fiindcă nu ţi se îngălbeneau brusc, de la primu' fum, şi-atunci mi s-a aprins şi mie beculeţu': Ia stai, mă nene, zic; ce vrea asta de la sufletu' me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iar ţigara, frumos, cu filtru' spre ea, da', când s-a aplecat să tragă, – bâc! – i-am făcut poanta cu trasu' de la buze, ca să apuce în gol. „Aaai, mă!” – chestii, fiţe, bate din picior, da' cică: Mai vreau o dat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Băi fratele meu, şi mă apucă strâns de încheietură, îşi lipeşte buzele de degetele mele, trage cu sete vre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ştiu câte secunde, după care îmi aruncă o privire de-aia, ţâţă de mâţă. Deh, fazele Iu' Hari, numai că bulangii ăilalţi au început imediat cu „Aaah!” şi „Oooh!”, şi m-am cam blocat,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 e că fraiera habar n-avea să fumeze şi, după ce mi-a aruncat privirea aia de mare vampă, a rămas cu fumu' în gură. Căcarea lumii: se holba ca disperata, îşi umfla nările de ziceai că-i viţica aia de pe pachetele de brânză de vaci, şi la sfârşit cică -Puaaah! – cu zgomot. S-a strâmbat, adică nasol, nu-i place, s-a frecat la ochi, nu-ş' ce, da' cică: Hai, acuma fă-ne cerculeţe, să vedem care ţine mai mult! Adică ei şi Iu' Dana, ca să se ia Ia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ă fac; m-am executat iarăşi, chit că era penibil, şi pe-ale ei le-am făcut special mai mici, mai compacte, să plutească mai mult. A început să chiuie, să aplaude, mai şi băga degetu' prin ele, de papagalii ăia făceau feţe-feţe şi, după ce s-a cărat, m-au luat la mijloc, cică: Nu fi fraier, băăăi; asta nu mai e virgin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virgină-nevirgină, uite că don' şofer şi-a consultat ceasu', le-a zis ceva drăguţ itebistelor, care s-au făcut că-l iau la suturi, şi s-a urcat la volan, la datorie. Am aşteptat să tragă în staţie, m-am suit, mi-am compostat biletu', m-am aşezat la spate, la geam, şi am scos bricheta, să mă mai uit puţin la ea. Era mişto, netedă, rotunjită pe la colţuri, şi ia uite cum strălucea la soare; pe bune, cred că era de-argint! Am aprins-o şi a trebuit să-i palmez flacăra; altfel nu se vedea deloc,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hiar, nene; ce coincidenţă! Azi-noapte am visat că plecam în tabără, la Herculane. In vacanţa de primăvară fusesem tot într-o tabără, Ia Herculane; o porcărie sinistră, da' drumu' cu autocaru' a fost mişto: m-am aşezat lângă Hari; tipa stătea la geam, şi bătea soarele, tot aş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tâmpla mare lucru: la început, Hari trăncănea cu Ina şi cu Dana „la vorbitor”, adică prin despărţitura aia dintre fotolii, că astea stăteau în faţa noastră şi nu le vedeam, îşi băgase capu' acolo şi dă-i – hi-hi, ho-ho, chestii! – pe mine se făcea că mă ignoră, da' pe la Otopeni îşi scotea pulovăru' – era cu pulovăru' ei bleu, de mohair – se lăsa la tricou şi se lipea cu bulanu' de bulan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lugi, nu în fustă, da', orişicât, îmi plăceau fazele astea când zicea ea că n-o face expr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Brazi, la sonde, termina cu Ina şi cu Dana şi se rezema de spătar; se făcea că abia atunci observă chestia cu bulanu', şi şi-l trăg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Zicea că i s-a făcut somn şi începea să se foiască, să-şi caute o poziţie de dormit, da' nu găsea şi atunci îşi sprijinea capu' pe umăru' meu; îmi poruncea să stau aşa, să nu care cumva să mă mişc, parcă eram pernă, da' se lipea mai ca lumea de mine, cu tot corpu'. şi asta era tot: nu vedeam dacă doarme, fiindcă nu puteam să-i văd faţa, da' mă făceam şi eu că moţăi şi era plăcut: soare, linişte, nu se mai auzea nici motoru' autocarului; parcă pluteam sau zburam</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ştiu, după aia parcă mai era ceva, o aiureală – eram singur, la mare. şi era noapte; se-auzea muzică şi era ceva cu o trupă pe undeva, pe-o falez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da'-i absurd: ce naiba să caut cu Hari, la mare, că mă duceam cu ai mei, şi asta – hă-hăăă! – abia prin augus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am ofticat, am vrut să visez mai departe, da' mă culcasem cu geamu' deschis, cu draperiile trase, şi m-a trezit soarele, îmi bătea direct în ochi, şi degeaba m-am întors cu faţa la perete, să-mi termin visu', că transpirasem nasol de tot ş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aiureală, da', orişicât, partea cu Hari era mai mişto decât în realitate. Plecarea la Herculane fusese într-o luni şi treaba cu pul ovă ru' de mohair o ţin minte pentru că era prima oară când o vedeam îmbrăcată normal, fără uniformă. Ne adunasem pe strada din faţa şcolii, cu părinţi, cu bagaje, cu chestii, şi, când au apărut autocarele, ăştia au început sa se bucure ca tembelii fiindcă nouă ne dădeau primul autocar, un Sânos portocaliu, şi ălălalt, cu care mergea a zecea, era un jeg de Setră veche. Scandal pe-acolo; s-au repezit toţi să prindă locuri în faţă şi blegii de Tomiţă şi Mobutu au rămas înţepeniţi în uşă, că n-au încăput amândoi: stâng! Şoferu', un slăbănog cu mustaţa pe oală, s-a sculat tacticos şi i-a tras, nene, un brânci Iu' Tomiţă, de a căzut ăsta cu spatele, a dat cu ţeasta de asfalt. Nasol; şoferu' celălalt era un grăsan simpatic, da' asta-i viaţa, nu se putea şi autocar mişto şi şofer de comitet</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car, a intervenit Popeye; a început el să ne aşeze frumos, doi câte doi, la întâmplare, şi făceam spume, că m-a pus cu o proastă, una Rusu. Nooo, tată, zic, nu se poate! Am aşteptat să treacă gagiu' pe interval, să ne numere, cu şepcuţa lui fistichie, de cerşetor, şi bâc! – m-am mutat rapid lângă Ben şi Piciu. In fine, au izbucnit toţi în urale, parcă nu ştiu unde plecam, la Miami, şi i-am dat drumu'. De la înălţimea aia se vedeau curţile de pe strada şcolii: lumea ieşise în prag, să se uite, câţiva puradei în chiloţi ne făceau cu mâna şi câinii lătraţi şi se smuceau în lanţuri. Şi nu-ş' ce, tai-tai! – le-am dat niţică muie la toţi; aşa, de kiki, fiindcă noi plecam şi ei rămâneau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u Ben şi cu Piciu să stăm împreună în cameră, după care – tac! – m-am mutat lângă Hari. Am băut nişte limonada de la Ina, din termos; Hari trăncănea cu Ina şi cu Dana; de fapt, la început, toţi trăncăneau, da' după vreo oră i-a furat peisaju' şi s-a făcut mai linişte. Tona, adică grăsana de Toma, a vrut să dea tonu' la un cântec, în faţă, şi câteva proaste s-au luat după ea, da' le-a liniştit scârbosu' de Scarlat cu-o râgâială de-a lui. Atunci au urmat momentele alea de linişte şi de soare plăcut, cu Hari care se lipise de mine. Am stat ce-am stat aşa, da' pe la Comarnic mi-am scos tricou' pe-afară, peste pantaloni, şi m-am cărat în faţă, că mă cam excitasem. Am văzut nişte berze pe câmp, o locomotivă cu aburi, şi ceva mai târziu m-am întors la locu' meu, da' figura nu s-a mai repetat: Dana halea, Ina făcea rebusuri şi Hari dormea pe bune, cu tâmpla rezemată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rumu' a fost cum a fost, da' la Herculane a început coşmaru'. Scârba aia de şofer s-a pierdut pe drum de celălalt autocar şi ne-a lăsat la vreo zece kilometri de locu' de cazare. Ne dăm noi jos şi începe bulibăşeala: era o zi nemaipomenită, senin, frumos, da' rece; soarele nu încălzea deloc şi munţii parcă erau puşi sub sticlă. Nu ştiu, poate era şi chestia că veneam de la poluarea din Bucureşti, da' toţi parcă eram buimaci: clipeam, ne împleticeam cu bagajele – gagicile aveau tot felif de vali/e, genţi, sacoşe şi tăşculiţe şi, deh, trebuia să le-ajuţi – am tot bâjbâit până la căminu' ăla sportiv, că nimeni nu ştia pe unde vine, şi am ajuns frânţi,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un fel de terasă fără scaune, iară nimic, şi ne-am trântit pe jos, care pe unde apuca. Popeye şi cu Nedelea, dirigă ălora de la a zecea, s-au dus să parlementeze cu „ga/.dele noastre” şi dă-i, nene, aşteaptă până-ţi vine rău, pe betonu' ăla, de ne ieşea os prin os. După vreo cinci minute au apărut sticlele, care cu ce venise de-acasă, ne-am aprins câte-o ţigară pe şest, şi, când s-a întors madam Nedelea şi s-a proţăpit în prag, cu lista noastră în mână, eram deja groghi. Circu' dracii': cică să spună fiecare cu cine vrea să stea, da' mai întâi fetele, că ele or să stea la etaj şi băieţii la parter. Huooo! La oase! chestii; un şmecher de la a zecea, cică: Da' liftu' merg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La care, Nedelea, cu o voce de-aia spartă, de cumătră: ÎZ DAU IO UN LIFT, GEORGESCULE, DE N-O SĂ PO' SĂ-L DUCI! ŞI FĂRĂ ŢIGĂRI, BĂUTURĂ-N CAMERE ŞI ALTE PROSTII! Râsete, nu-ş' ce, şi toată lumea, în cor: Da' ce se-nţelege prin „alte prostii”.,? PRIN ALTE PROSTII SE-NŢELEGE ALTE PROSTII;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neică; am luat cheile şi ne-am dus să despachetăm, da' eu cu Ben şi cu Piciu am nimerit un jaf de cameră, cred că cea mai nasoală din toate: îmbâcseală, pereţii cu igrasie, chiuveta înfundată, soba crăpată, pături şi cearşafuri slinoase; cred că aveau şi ploşniţe, că dimineaţa mă trezeam plin de ciupituri pe picioare, înjurăm pe-acolo, trântim, bufnim degeaba şi până la urmă scoate Ben o sticlă de palincă, ne trântim în paturi şi încingem un poc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asa de prânz. Ne bagă pe toţi într-o sală parcă era o cazarmă, cu ciment pe jos, cu un ghişeu dubios, cică „BAR”, cu ghirlande jegoase, rămase de la Revelion, şi o lozincă cu „La mulţi ani!”, unde mirosea a ciorbă la cazan, ţuică, vin fiert şi lemne sau cărbuni de foc; un amestec de ţi se-ntorcea stomacu' pe dos. Felu'-ntâi: o zeamă lungă cu foloştoace de ceva prin ea. Felu' doi”: nişte zgârciuri albicioase într-un sos de roşii scârbos, cu pieliţe, că atunci mi-am dat eu seama ce greşeală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ă sculase maică-mea la şase şi mă înnebunise cu pisălogeala: să fiu atent unde pun picioru', să nu umblu dezbrăcat, să-mi leg fularu', să-mi pun fesu', să iau saprosan dacă mă deranjez la burtă, lămâie dacă mi-e greaţă şi aşa mai departe. Eram cam prost dispus şi, la plecare, când mă duc în vestibul, lingă rucsac văd două pungi cu mâncare. Mi s-a pus pata şi i-am zis că nu mă duc nicăieri cu pungi, ca la piaţă, da' a început cu văicăreala şi cu rugăminţile, cică nu-i mare lucru: numai câteva chifteluţe, câteva şniţele cu pesmet, cum îmi plac mie, copanele de pui, un borcan de zacusca, jumătate de pâine şi nişte bombonele. Aoleo, zic, şi-n cealaltă pungă?! Aaa, numai zahăru', lămâia, checu', termosu', briceagu' elveţian cu furculiţă, nişte şerveţele şi hârtia igieni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eică; şi scobitori nu mi-ai pus?! Turbam, îţi dai seama, da' la un moment dat mi s-a aprins beculeţu': la şcoală, în spate, în boscheţii de la terenu de sport, o aveam pe Tovarăşa, căţeaua noastră, care făcuse de curând pui. Era simpatică, în pauze ne jucam cu ea şi cu puii, şi am zis că mai bine îi dau ei haleala decât s-o arunc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cu', parcă mă aştepta, nene: când am văzut-o cât e de hămesită, cum dă din coadă şi cum prinde chifteluţele direct din aer – cleof! – n-am rezistat; mi-am păstrat numai dulciurile. Deh, era prima tabără în care mă duceam şi, la Herculane, când am văzut zgârciurile alea dubioase, m-a apucat jalea, da' prea târziu. Noroc cu gagicile, nene, că şi ele veniseră cu de toate şi nu mâncau mai nimic; parcă special pentru mine căraseră tot potolu'. Adică pe dracu' „noroc”; tocmai asta-i chest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au invitat la un ness, şi cioc-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fetelor? nu'-ş ce – da', când am văzut camera, să-mi pice freza. Aveau parchet pe jos, tăticu', nu linoleu' de-ăla jegos, ca la noi; paturile erau netezite frumos, cearşafurile albe, scrobite, aduse de-acasă, normal, şi mirosea a gagici, adică a spray-uri şi săpunuri bune. Pe masă, un bucheţel gigea de flori, într-un borcan, şi, între geamuri, – GLUBS! – zeci de pachete, pacheţele şi borcănaşe cu şniţele, salată de boeuf, zacusca, muştar, brânză topită, şuncă de Praga, conserve cu pate de ficat, prăjiturele, chec şi ciocolată. Am dus-o ca boieru', neică, nici nu m-am atins de porcăriile ălora de la masă, de macaroanele lor cu zahăr la desert, da' asta a fost greşeala vieţii mele: m-am aciuat la gagici, şi, într-un fel a fost mişto; ziua stăteam la taclale, la poveşti, da' mă ofticam că nu apare nici o ocazie să rămân singur cu Hari, şi de unde dracu' să apară, dacă eu mă ţineam ca scaiu' de ele? Adică era un cerc vicios; şi ele trăgeau de mine să mai stau şi mă îndopau cu de toate, da', orişicât, dacă zici că-ţi place o gagică şi vrei să fii pe bune cu ea, o dai dracu' de haleală; nu aşa procede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planuri măreţe pentru vineri, penultima zi, fiindcă Popeye şi Nedelea se cărau la nu ştiu ce simpozion judeţean, după care şpriţane, mese festive, chestii; scăpăm de ei până dimineaţa. Mă gândeam: nu se poate, diseară, la discotecă, e momentu', că până atunci numai discotecă nu fusese. Ăia de-a zecea aveau ceva casete şi benzi, venisem şi eu cu nişte chestii mai de Doamne ajută, da' omu' de la munte – aşa-l poreclisem pe barman, fiindcă ziceai că fugise dintr-o vitrină, de la Antipa – avea o râşniţă de casetofon şi două casete care-i plăceau lui; una cu Abba şi cealaltă cu muzică italienească, şi numa' pe alea le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el şi cu câţiva băieţi mai destoinici trăgeau mesele la perete, puneau scaunele pe margine, şi, în curând pe ecrane apăreau primii papagali, puşi la ţol: îşi luau câte-un Quick de la bar, întrebau de nu-ş' cine, se uitau puţin la ring, mai ieşeau pe-afară, mai se-ntorceau; fandoseli de-astea. Pe la opt jumate, câteva proaste începeau să danseze între ele, de nebune, în treninguri; pe la nouă apăreau barosanii de la a zecea, se mai încălzea puţin atmosfera, şi omu' de la munte punea în funcţiune orga sa de lumini. Căcarea lumii, nene! Nu ştiu de unde făcuse el rost de trei faruri de-alea de semafor, cred că le şutise noaptea dintr-o intersecţie, da' clipeau în ordine, fără nici o legătură cu muzica: pe roşu stăteai frumos, pe galben o invitai pe gagică, şi pe verde dansai. Partea proastă e că toţi intrau şi ieşeau, de la noroiu' de pe tălpi se forma un fel de mâzgă nasoală pe ciment, aşa că dansai ce dansai şi odată – baaang! – te trezeai cu cracii-n sus; dimineaţa, la prima oră, toată lumea îşi spăla blugii la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eneau bluzanele, da' ce dans la sentiment şi figuri, că madam Nedelea se aşeza pe-un scaun, în colţ, cu baticu' ăla de ţaţă pe cap, şi tot timpu' se chiombea la noi şi se apleca să vorbească la ureche cu administratoarea şi cu fetele de la bucătărie. Dacă dansai mai strâns sau încercai şi tu o chestie, imediat „Ă-hâm, ă-hâm!”, scheme; omu' de la munte, şi el, ştergea pahare după tejghea şi se uita la noi ca la nişte gângănii, şi cam asta era: pe la unşpe făr'-un sfert tăia orga, pe la fără cinci dădea încet, şi la fix – stingerea! Deci, clar că mi se pusese pata şi mă gândeam: Nenică, nu mă interesează; diseară bag muzica mea, dansez numai cu Hari şi o rezolvăm noi cumva, că aşa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i; a fost cea mai tâmpită zi din toată tabăra, să n-am parte! Numai ghinioane am avut, nu ştiu cum dracu', şi prima chestie, dimineaţa, era să rămân chior de-uii ochi. Era o zi nemaipomenită şi Ina cică să mai facem şi puţină mişcare, că descoperise ea un loc mişto, cu zăpadă, unde puteam să ne dăm pe pungi. Zis şi făcut: am luat-o prin pădure, pe o potecă, şi după vreo zece minute am ajuns la o vâlcea cu zăpadă curată şi pufoasă. M-am dat eu primu', să fac pârtie, şi, după vreo trei curse, bătătorisem derdelusu' excelent, da' nu le-am mai auzit pe gagici. Mă, zic, ce mama dra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 să urc pieptiş, da', când mai aveam câţiva metri, -tan-ta-naaa! – au început să dea cu bulgări. Aşa, ă, trei contra unu?! M-am supărat, am luat o tonă de zăpadă în mâini şi pe Hari am prins-o uşor, că se împotmolise într-o groapă cu zăpadă. Nu, pliz, că-i rece, că-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fata moşului! Am săpunit-o bine pe faţă şi pe gât, i-am băgat un bulgăre pe sub pulovăr, să-l topească între ţâţe, da' m-am trezit cu alelalte două pe mine. Dana mi s-a trântit peste picioare, Ina vroia să mă apuce de mâini şi avea destulă forţă, nene: m-am suit pe ea, i-am pus un genunchi în piept, da', nu ştiu cum naiba, mi-a scăpat un deget în ochi de am văzut roşu. Câteva secunde am crezut că mi 1-a scos de-a binelea şi m-am întins pe spate, că ustura nasol de tot, da' tâmpită de Hari cică: Hai că n-ai nimic; nu t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chiu' era roşu ca la balamuc, da' ne-am întors la cămin, după-masă am urcat iar la ele-n cameră, la ness-uri, şi am cumpărat de la bar o sticluţă de două sute de „Milcov”, că mergea după zăpada aia. Gagicile se puseseră la treninguri – Hari roz, Ina alb şi Dana albastru, de ţărancă – şi, când am apărut, Hari s-a cocoţat rapid în pătuţ, cu genunchii la gură, să nu-şi piardă farmecu'. M-am întins şi eu, Ina mi-a examinat ochiu', mi-a pus câteva picături de nu-ş' ce, după care. am scos sticla din buzunar şi am răcnit: Hai la Milcov, cu grăbire! Le-am întrebat cum preferă, în ness sau separat, da' Hari cică ştie ea de ce am adus coniacu': ca să le-mbăt şi după aia să profit de ele. Am zis că ba dimpotrivă, ştiu io de ce nu vor să bea, ca să mă îmbăt de unu' singur şi să profite ele de mine, că de-aia mi-au scos şi ochiu'. Hi-hi-hi, ho-ho-ho, chestii; cică oare nişte femei ar putea să violeze un băr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 nenica, zic: să-nceapă vi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călţat, ne-am suit toţi în pat la Hari şi a rezultat o combinaţie de şosete, ciorapi de lină, ciorapi de mătase şi bărbăteşti. Am început să ne comparăm labele şi Hari s-a ofticat că ea le avea cele mai mici, şi a tras pătura. Ne-am întins mai bine, am mai tras nişte gâturi de „Milcov”, direct din sticlă, şi am început cu bancuri şi amintiri din copilărie; parcă eram nişte bolnavi de-ăia, într-un sanatoriu. Pe la şapte, au vrut să mă expedieze, să se schimbe pentru discotecă, da' am zis că nu plec nicăieri; mi-e lene, şi să se schimbe, că mă întorc cu spatele! Dă-i, discuţii pe-acolo dacă se cuvine ca nişte fete să se dezbrace în aceeaşi cameră cu un băiat şi Hari s-a răstit la mine să-mi pun pătură-n cap şi cică, dacă îndrăznesc să mă uit la ea, nu mai vorbeşte în viaţa ei cu mine şi mă spune şi Iu' tovarăşii'! Aoleo, zic, bine, frumuseţea pământului, da', dacă nu îndrăznesc nimic, n-o să zici că-s papag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aa, că nu, adică, hi-hi-hi, ba da, da' gata; capu'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m-am făcut că-mi trag pătura peste cap, da' fraierele nu s-au prins că în colţu' camerei era o oglindă-oglinjoară în care puteam să mă chiombesc la marele fix. Mare lucru nu puteam să văd, că nu se dezbrăcau de tot, şi oglinda era pusă cam câş; nu le prindea decât până la brâu, da' aşa, de f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stia e că dura cam mult, neică, fiindcă nu erau hotărâte cu ce să se îmbrace şi tot şopocăiau: să scoată bluzele, fustele şi pantofii mişto, sau să rămână cum sunt? în treninguri, fată? Eşti ne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Bluza albă şi raiaţii negri sau în blugi şi cu pulovăru'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Tricou' roşu şi fusta sau cămaşa în carouri şi blug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Rochia tricotată, ciorapii negri şi pantofii italieneşti, sau adidaşii pe picioru' gol? Mă uit la ceas pe sub pătură şi se făcuse opt şi ceva. Hai, domn'e, zic, mai repede, că mi s-a terminat oxigenu'! Ţi-ai găsit; Hari cică „Rezistă, iubitule!”, da' iar au luat-o de la capăt, parcă se duceau la nu-ş' ce sindrofie, nu la parter, în jegu' ăla de cantină, şi de mine uitaser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lupte seculare Ina şi Dana au terminat, da' Hari nici nu începuse; de-abia îşi călca bluza. Ina a zis că se duce înainte, să bea un suc, la care şmechera de Dana şi-a amintit şi ea că trebuie să-i ducă fierbătoru' Iu' Toma Alimoş. Că aşa făceau, din când în când ne mai lăsau şi singuri, da' numai cinci minute, să nu care cumva să Doamne-păzeşte. Am rămas cu Hari, da' asta m-a luat pe mine la rând: ce să-şi pună ea, bluza şi fusta sau tricou* cu Harvard şi blugii? Tricou', domn'e, da' hai şi tu mai repede! Da' de ce tricou'; nu-mi place bluziţa e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Ooof, bine, atunci pune-ţi bluza! Eee, cum adică; n-am nici o preferinţă? Am, domn'e, da' s-a făcut aproape nouă; de ce nu vrei să profităm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dat Domnu' şi s-a înţolit, da' după aia cică să stau puţin pe scaun, să-mi aranjeze ea păru', că-s ciufulit. Mă uit în oglindă şi, într-adevăr, eram cam ciufulit de la zăpadă şi de la stătu' pe pernă, da' mi-am trecut degetele prin păr şi zic: Dă-l dracu' de păr; ce contează?! Că nu, că ea nu merge cu mine la discotecă în halu' ăsta şi să stau cuminte, că mă face imediat. A tras un scaun în faţa oglinzii, m-a pus să mă aşez, m-a dat cu nu-ş' ce porcărie unsuroasă prin păr, după care a început să-mi aranjeze capu' din vârfu' degetelor, ca o frizeriţă. A luat o perie de-a ei, de metal, şi s-a făcut că mă piaptănă, da' mai mult se juca: îmi trăgea câte-o şuviţă pe frunte, ca Napoleon, îmi dădea părul pe spate, ca Eminescu, îmi făcea cărare pe mijloc, ca Lennon, codiţe, turban, coarne de viking, toate prostiile, după care râdea şi mi-l ciufulea la loc; cică nu,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ne, ştiam că are un fix cu păru' meu, da' nu era acuma momentu', şi zic: Gata, femeia Iu' Dumnezeu! Hai la discotecă! Gata, zice, încă puţin, da' iar începe să-mi aranjeze capu', mi-l dă mai pe spate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ZBOOOING! – mă trezesc că mi-l sprijină uşurel între ţâţe. Aşa, chipurile neintenţionat, da' mi s-a aprins beculeţu'; zic: Ce face asta, nene?! Că jos începuse tămbălău' şi nu pricepeam: vorbise cu Ina şi cu Dana pe bune, sau, dacă era vreo chestie, ne trezeam cu ele pe cap</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ăsat-o puţin, să văd ce are de gând, şi iar a început să mă bibilească, da', când a trecut la breton, a încălecat braţu' scaunului şi era în blugi, normal, da' acolo era mâna mea, neică! N-a durat decât o secundă, da' după aia iar scheme; ba se depărta, să se uite cum îmi stă, ba se apleca cu ţâţele pe la nasu' meu, ba îmi încăleca mâna, şi la un moment dat zic: Eee, se cam îngroaşă gluma! M-am uitat fix la ea, am făcut un gest s-o trag mai spre mine, da' atunci am simţit o perie de-aia în cap, cu muchia de metal, şi cică: STA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t prea tare, da' mai aveam şi ochiu' ăla belit de dimineaţă şi mi s-a pus pata. M-am sculat în picioare, m-am ciufulit la loc, şi zic: Vii, domn'e, sau nu vii?! Se uită aiurea la mine şi cică: I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Unde să vin? Cum „unde”, nene; nu ne-aşteaptă Ina şi Dana?! Ăăă, că ne-aşteaptă, da' cică din vina mea ne-aşteaptă, fiindcă n-am stat cuminte. Bine, zic, atunci uite cum facem: io mă duc şi te aştept acolo, şi vii şi tu, când crezi de cuviinţă. Şi m-am cărat, că nici aşa, neică; singura noastră seară ca lumea şi ea nu ştiu ce dracu' avea; probabil că era la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ăia de-a zecea băgaseră muzica lor, zbenguiala era-n toi, da' Ina şi Dana pe nicăieri. Mă duc să le caut pe-afară, fac o tură prin spatele căminului, unde era un râuleţ dubios, cu nişte brusturi imenşi pe mal, da' nexam. M-am gândit că poate urcaseră pe scările celelalte în timp ce coboram eu şi m-am întors; zic: Nu se poate, trebuie să apară ele mai târziu! Mi-am luat un vermut de la „Bar”, m-am aşezat singur la o masă, mi-am aprins o ţigară, am mai trăncănit cu unu', cu altu', şi pe la zece Iară un sfert apare Raz, un tip de la mine din clasă, cu câţiva bagabonţi şi nişte gagicuţe de la a zecea. Mă văd că-s singur şi cică: Se poa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u Raz mai demult fuseseră nişte chestii cam aiurea şi mi-era să nu facă Hari gât, da' celelalte mese erau ocupate şi ce naiba să fac, le-am zis să stea. Scaune erau destule şi. dacă veneau Hari cu Ina şi cu Dana, vedeam noi cum făceam</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erau deja piliţi, că băuseră nişte beri în pădure, şi ne-am luat cu miştou' de omu' de la munte, de nişte proaste care dansau singure pe ring; după aia Bocanc, una mai cu bani de la ei din gaşcă, a zis că-i ziua ei şi face cinste; am luat o sticlă de vermut „Mamaia” şi dă-i, nene; după vreo zece minute, cum deschidea unu' gura, râdeam în hohote, ca tâmpiţii. E, şi la o fază de-asta, mă uit spre intrare şi le văd pe Ina şi pe Dana. Le fac semn să vină, da' se uită la mine şi se cară, cu nişte feţe de-alea, de înmormântare, să-i dea raportu' Iu' Hari că stau şi mă distrez cu 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mai daţi-vă-n sânge de proaste! Cine ştie ce le spusese Hari şi-acu începeau cu intrigi, cu aiureli, în singura seară când eram şi noi fără profî. M-am şucărit şi am zis: Ia să stau eu, nene, cu ăştia! Am dat-o puternic pe vermuturi, au mai venit nişte ţipi haioşi, Vintilă, Serghei şi Maresalu', două gagicuţe de viaţă, Narcisa şi Luigi; ne-am cumpărat ţigări „Zbucium” de la bar, adică „Bucium”, de-alea de un leu cincizeci snopu', ne-am apucat să facem concurs care trage mai mult, ca ocnaşii, şi faze de-astea, da' pe la unşpe zic: Hai, totuşi, să urc la ele; măcar să ştiu de ce s-au şuc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si, când ajung pe coridor, se vedea clar lumină pe sub uşă, da' m-au auzit probabil, că lumina s-a stins imediat şi a urmat o zdupăială de labe goale pe podea. Ciocan uşurel – nimic, tăcere, da' le auzeam şuşotind. Mai ciocan o dată, mai decis, şi după câteva secunde o aud pe Hari: Cine e? Eu, domn'e; cine naiba să fie?! Ce faceţi, zic; v-aţi culcat? Alte şopocăieli, râsete pe-nfundate şi cică: Care eu? Eee, băga-mi-aş! Hai, dragă, nu mă mai ţine la uşă! Deschide, în sfârşit, da' cu o mutră acră, parcă eram beat mort, şi cică: Ce vrei? în sictir, aşa, că m-am blocat de tot: Nu vreau, neică, nimic, da' care-i treaba; de ce te-ai sup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uită lung la mine, se strâmbă, şi cică: Hai, dom'ne, lasă-mă, că Iu' Ina i-e rău! Hai, că mi-e somn; n-auzi?! Şi zdroing! – îmi trânteşte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nu ştiu ce naiba mi-a venit să-mi amintesc tâmpeniile astea, da' m-a făcut zdrenţe, neică! Mă simţeam ca ultimii' căcat din lumea asta şi m-am cărat afară, la aer, că nu mai vroiam să văd pe nimeni. La vreo treizeci de metri de cămin era o râpă şi m-am oprit acolo, să mă calmez. Am stat vreo jumate de oră, m-am uitat la luminile din staţiune, m-am gândit să termin cu ea definitiv de mâine, da' până la urmă am început să clănţăn din dinţi de frig si, când am auzit că înăuntru băgaseră Deep Purple, am zis: Lasă, nene; dacă-i bal, ba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să, am început iar să amestecăm vermut cu Quick şi asta a fost; ne-am făcut varză. Am dansat cu gagicile, m-am prins că Luigi se cam dă la mine, şi era o blonduţă destul de mişto, cu nişte ochelari rotunzi şi cu pulovăr negru; se lipea de mine ca la balamuc şi n-avea nimic pe sub pulovăr, da', nu ştiu, când a început cu textele, dacă am o prietenă şi chestii, i-am zis că da şi am lăsat-o moartă. Nu de frică să nu afle Hari, da' mi se părea stupid să mă răzbun aşa, plus că mă cam troznisem şi mă simţeam atât de mişto că nu-mi mai trebuiau gagici şi prostii de-as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omu' de la munte ne-a dat afară în şuturi, da' am mai cumpărat o sticlă şi ne-am dus toată gaşca la Bocanc în cameră. Şi dă-i, nene, iar cu poşirca aia, iar cu fazele, că la un moment dat Bocanc a început să lălăie ca Măria Tănase, de se-auzea-n tot căminu', da' s-a oprit brusc, s-a uitat în jos, la burtă, şi cică: Aoleo, mă tem că am rămas! Mai întâi chiar am crezut-o şi ne-am ridicat toţi din pat să vedem, da* gagicii îi venea să râdă şi se vedea că-şi umflă burta. Nasol, dragă Bocanc, face Mareşalii', da' cine-i tatăl? Bocanc dă din umeri şi mă întreabă pe mine cine-i tatăl. Nu ştiu, Bocanc, zic, poate băeţii ăştia de-aici -văzusem noi prin staţiune nişte localnici de-ăia supăraţi, cu plete-n vânt, evazaţi şi pulovăr cu „U. S. Air Forces”, şi, deh</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Bocanc ne-a zis „noapte bună!” şi s-a băgat în dulap, să se culce; dementu' de Serghei vroia să se pişe de sus, de la etaj; abia 1-am ţinut să nu se suie pe geam, şi eu cu Raz eram ceva mai treji, da' râdeam şi oftam de nebuni; ne apucasem să ne amintim tot felii' de faze, de Luigi aia nu mai pricepea nimic: îmi tot dădea coate, cică să mergem noi doi pe-afară, să facem un foc de tabără. Lasă-mă, nene, cu focu' tău! L-am luat pe Raz de-o aripă şi ne-am cărat pe verandă, la aer curat, să dovedim vermutif. Vreo juma' de oră am discutat pe bune, da' să mor dacă mai ştiu despre ce, că s-a rupt filmu'. Ţin minte doar că era un cer nemaipomenit, full de stele căzătoare, comete, meteoriţi, sateliţi şi alte alea, da' până la urmă ni s-a făcut frig şi 1-am luat pe Raz Ia mine în cameră, că aveam un p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ins şi am mai tras o porţie de râs, fiindcă Ben sugea prin somn, ca un bebeluş, da' după aia am tăcut, că a început să se-nvârtă totu'. Nasol de tot, nene; am jurat că nu mai pun gura pe băutură în viaţa mea, şi Raz credeam că e mai bine, da' peste câteva minute 1-am auzit case foieşte şi respiră. Ce faci, coane, zic; dor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oleo, face, mi-e cam rău, fir-ar a dracu'! Aha, zic,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pursimuove? A râs, da' după aia cică: Aăărh! Io cred că mă duc să boră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 jupâne, zic; hai că vin şi io! Borâm stereo, că ştiu io un loc mişto de bo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ţinut unu' de altu' şi ne-am dus în spatele căminului, la râuleţu' ăla cu brusturi babani, ca să putem să ne clătim cu apă. Se vedea de la stele şi la mine a mers mai uşor; mi-am băgat un deget pe gât şi a ţâşnit de ziceai că-s arteziană; la sfârşit, am dat şi tocăniţa de la prânz, da' bietu' Raz s-a chinuit destul de mult; a trebuit să-l ţin eu şi să-l vrăjesc: Uite ceru'! Măăă, câte stele! Uite Caru' Mare, nu-ş' 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sta a fost; a doua zi, evident, ne-am sculat pe la prânz, mahmuri ca dracu', şi eu m-am dus la gagici, după antinevralgice. Hari se făcea că nu mă vede, da* la prânz ne-a convocat Ina la o plenară lărgită şi până la urmă ne-am împăcat. Nu m-a întrebat nimic de Raz şi nici eu n-am mai adus vorba de ce n-a venit la discotecă, da' pe bune cred că fusese pe stop, fiindcă faza cu păru' prea era absurdă. In fine, acu' nu mai contează; viaţa merge înainte, la Piatra-Arsă nu mai făceam nici eu greşeala cu haleala, şi uite că ajunsesem acasă, aşa că, în concluzie, ce-avem noi aici, în buzun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dragi tovarăşi şi pretini: brichetă os, de la Hari, aveam, două bucăţi kentane la ascunzătoare aveam; – pam-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ără douăzeci. La marele fixometru: treceam puţin pe-acasă, mă schimbam, îmi luam kentanele şi pe la cinci eram în Paraşută, să mă întâlnesc cu Mimi, cu Luci şi cu Tanana. îmi comandam un Ci-co baban, stăteam ca boieru', la masă, şi la momentu' potrivit scoteam o kentană şi o aprindeam de la brichetă, să facă Luci clăbuci de oftică. Şi, dacă mă întreba de unde am bricheta, îi ziceam că-i secret; de la o ţipă cu care -he-he-he! – sunt eu mai aşa, mai pe b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Luci şi Tanana erau flăcăii mei din gaşcă, de la blocuri, şi Paraşuta era cofetăria de jos, din vale, unde ne pierdeam noi timpu' în zadar serile, că mai veneau şi barosanii de pe Eroilor, şi mai discutam despre muzici. Ii ziceam „Paraşuta” pentru că la mesele de-afară, unde stăteam noi, era o prelată cu dungi albe şi roşii. Cofetăria se chema parcă „Dalia” sau „Dalila”, ceva cu D, în orice caz, da', dacă-i întrebai pe băieţi ce scrie pe firmă, cred că nici unu' nu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de-abia aşteptam să-i arăt bricheta Iu' Mimi! Apropo, pe Mimi nu-l cheamă aşa; îl cheamă Vivi, da' eu îi zic „Mimi” şi el îmi zice mie „Nuţi”, de Ia Ţinut, fiindcă am fost noi odată la Alimentara, să luăm o sticlă de „Skandenberg”, adică de coniac de-ăla albanez în cămăşuţă de pai, Skand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ci, şi fază totală, nene! In alimentară – pustiu, nu eram decât noi; ne-am dus la raft, da' casiera trăncănea cu o vânzătoare, şi, la un moment dat, în liniştea aia, auzim: Mimi, eşti nebună, fată?! Te mai duci cu ăla care nu-ş'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să-I dracului, Doamne iartă-mă! Şi ailaltă, şucărită foc: Mă duc, mă Nuţi mă; ce vrei, dacă aşa-s io, proastă?! Mă duc, da', las'; până la urmă nu tot la mine vin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lacrimi, neică, ne-a apucat vorbitu' cu „fată”, şi după aia, cum vedeam pe stradă două de-astea, mai prostane, începeam între noi cu „Mimi, scumpo!”, „Da, Nuţi dragă!”, de rămâneau alea crăcănate. Şi între noi, când ne ofticam de la câte-o chestie, îi băgăm textu' cu „Las”, mă, Mimi, mă; nu tot la mine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scară, da' m-am răzgândit: ce rost avea să mai urc patru etaje, să mă mai ţină şi ai mei de vorbă, doar aşa, ca să mă dau mare cu kentanele alea? Şi Iu' Luci şi Iu' Tanana nu le ziceam de brichetă; dă-i dracu'! îi ziceam numa' Iu' Mimi, că el ştia de Hari, îi mai povestisem, şi, oricum, numai cu Mimi eram prieten pe bune. Deci, mă duceam direct în Paraşută, aşa cum eram, în uniformă, da' fumam chinezeştile mele şi nu scoteam bricheta; ceream foc de la cineva. Şi bricheta o inauguram diseară, când mă apucam de oracol, pentru că şi oracolu' era de la Hari şi era mai frumos aşa: stăteam puţin cu Mimi, cu Luci şi cu Tanana în Paraşută, că, orişicât, era sâmbătă, da' pe la şapte mă întorceam acasă, haleam rapid ceva, după care îmi aprindeam o kentană de la brichetă, şi mai un fum, mai un răspuns inspir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lângă Academia Militară şi după aia la dreapta, pe scurtătură, pe Ţăcălie. „Ţăcălia” asta, cum îi ziceam noi, e derdeluşu' unde mă dădeam cu sania în copilărie, când stăteam la bunică-mea; cel mai mişto derdeluş din Bucureşti. Veneau toţi copiii, şi de la noi, de la blocuri, şi din vale, şi până jos, în stradă, prindeai o viteză demenţială; tipii mai mari, care se dădeau pe Zidu' Morţii, trebuiau să sară peste noi, să nu ne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De când stăteam cu ai mei, pe Panduri, mă obişnuisem şi eu să zic „din vale”, da' înainte, până într-a cincea, am stat chiar în vale, la bunică-mea, adică în ultimu' bloc de pe dreapta, de pe Eroilor, acolo unde cotesc troleibuzele s-o ia spre Operă. Era doar o staţie distanţă, şi pe jos făceai cinci minute, dacă veneai pe Eroilor, pe lângă Academie, şi cam zece-douăşpe dacă o luai pe scur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că nu-i logic: nu puteai să faci mai mult pe scurtătură, da' scurtătura era drumu' meu de-acum spre Paraşută, nu spre bunică-mea. „în vale” era, deci, toată zona care începea după ce coborai scările de la noi, din spate, pe strada cu castani, şi o luai spre Palatu' Pionierilor şi spre Grădina Botanică, spre Progresu' şi spre Operă, da' într-a cincea mi se părea ciudat când îi auzeam pe picii din curte că ei „în vale nu merg”, parcă era nu ştiu unde, la mama dracu', unde p'-e viaţa în pericol. Normal, fiindcă ei crescuseră pe Panduri, la blocuri, şi nu prea ieşeau din curte decât până la pâine sau până la şcoală, la 146, pe când eu bătusem drumu' ăsta de sute de ori. Până într-a cincea a trebuit să stau la bunică-mea şi am învăţat la 150, pe Elefterie, fiindcă maică-mea a făcut naveta. Maică-mea e doctoriţă şi, cât a fost în stagiu, au trimis-o pe la mama naibii, prin tot felu' de locuri, şi nu putea să vină acasă decât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eram curios ce-i cu ăştia, cu Mimi, Luci şi Tanana, fiindcă dimineaţa fuseseră pe la mine cu ceva discuri, da' maică-mea a venit mai devreme, pe la douăşpe, şi era să ne ia ca din oală. La mine, fum ca la balamuc, muzica la maximum, sticla de „Skandenberg” pe măsuţă; m-am speriat ca dracu', da bafta mea că i-am auzit tocurile de pe la doi şi am avut timp să-i expediez pe ţipi pe terasă, pe la scara cealaltă. Chestia e că maică-mea a venit acasă, da' n-a intrat deloc la mine în cameră şi ceva totuşi nu e-n ordine; mi-e că tipa s-a prins şi înseamnă că diseară iar aveam scandal cu ai mei, că „de ce îmi pierd timpu' cu golanii” şi chestii. De Mimi nu prea ziceau nimic; tipu' era într-a douăşpea, la Vladimirescu, şi mă mai ajuta la mate', da' pe Luci şi Tanana nu puteau să-i înghită, fiindcă erau la industrial; taică-miu zicea de Luci că-i „neam de traistă” şi de Tanana că-i „tango degeaba de El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le scotea gagiu'; probabil erau nişte expresii din tinereţea lui, da' cam avea dreptate, neică; sincer să fiu, şi eu mă cam săturasem de ei. Mimi era mişto; aveai ce discuta cu el, da' ăştia veneau toată ziua pe capu' meu şi erau cam tembeli. Chestia e că anu' trecut, când mă împrietenisem cu Mimi şi ne-a apucat pe noi demenţa cu muzicile, Mimi era toată ziua cu Luci, că se ştiau din copilărie, şi Tanana era de la D, de pe scară cu Luci. Blocurile noastre formau un pătrat, cu o curte interioară mişto, şi eu stăteam la A, scara l, etaj patru, apartamentu' 86; Mimi la B, tot la patru; C-u' era cămin de nefamilişti pentru subofiţerii de la Academia Militară, şi Luci şi Tanana stăteau l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 Mimi i-ain cunoscut pe Luci şi Tanana şi la început a fost mişto: ne trambalam toată ziua de la unu' la altu, cu discurile şi cu râşniţele noastre de caşuri; le înşiram pe covor, cu toate cablurile, mufele şi casetele vraişte, parcă eram la iarbă verde, şi trăgeam la muzici până ne lua ameţeala. Anu' trecut eram şi eu mai fleţ, tipii erau mai mari cu un an şi mi se păreau haioşi, fiindcă erau pe dos. Luci era o piticanie aschilabică, cu păru'n ochi, da' vorbea repede, abia înţelegeai ce spune, şi se dădea dur, îl imita pe barosanu' de ta-su, pe nea George. Tu-i ziceai o chestie, nu ştiu, „Salut, bă, uite ce frumos e-afară!”, sau îl întrebai „Cât e ceasu'?”, şi-odată te trezeai cu el de gât: ADICĂ IO-S PROST, Ă?! TE IEI DE NE VAS'MEA,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 cu Tanana, erau de comă, nene, fiindcă Tanana era un lungan de-ăla cu o faţă fără sânge, de ziceai că stă tot timpii' să leşine. Nu-l chema aşa, normal, da'-i zisesem „Tanana” de la o fază de-a mă-sii, fiindcă ne duceam pe la el să tragem muzică, da' mă-sa era casnică, tabăra tot timpu' pe capu' nostru, şi-odată a început ea să ne povestească ce făcea fi-su când era mic. Asta murea de oftică, nu mai ştia cum s-o dea afară, da' gagica era în extaz: ne povestea ce ureche muzicală are „Sorinei” şi cică de când era „atâtica” şi nici nu ştia să vorbească, stătea cu urechea lipită de radiou' din bucătărie şi făcea „ta-na-naaa, ta-na-naa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işi pe tine, că trebuia să-l vezi pe „Sorinei”, neică! Avea aproape doi metri, vorbea parcă avea chiftele-n gură şi numa' când se uita la tine simţeai că te ia somnu'. Când vroia el să-ţi povestească o fază, era durere, cică: Ăăă, fiţi atenţi, bă! Eram odată p'ân şentru, io cu tâmpiţii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la care, normal, se rupea filmu'; omu' vroia să spună ce-a făcut cu bulangii lui de la industrial, da' noi eram de mult pe jos. Era haios şi de felu' lui era de treabă, da', pe bune, în viaţa mea n-am văzut om mai puturos: gagiu' îşi uita ţigara în colţu' gurii până-i ardea buzele şi n-avea forţă nici să flegmeze; se scuipa pe piepţii de la cămaşă. Aaa, şi dormea de rupea, nene: chiulea cu lunile de la şcoală, da' nu făcea nimic, să zici că se distrează; dacă nu treceam noi să-l fluierăm de jos, stătea toată ziua-n casă ş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hestia e că eu şi cu Mimi eram cu muzica pe bune, da' ăştia nu prea bungheau; ei erau mai mult cu sculele. Stăteau cu ochii beliţi la potenţiometre, îi tot trăgeau cu ultimele modele de caşuri din cataloage, cu hertzii, cu waţii şi cu decibelii, şi făceau mişto de mine, că pe vremea aia aveam Philipsu' alor mei şi, când îmi plăcea câte o piesă, trăgeam cu microfonu' de la radio. Ăăă, că nu-ş' ce, tragi cu microfo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e, neică, da' Philipsu' era model reporter, avea un microfon a-ntâia, şi de ce să nu trag de la radio, bă decibelilor, dacă muzica-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mişto, gaşcă în toată regula, da' cu timpu' s-a cam împuţit chifteaua. Anu' trecut, eu şi cu Mimi învăţam dimineaţa, Luci şi Tanana după-masa, şi stabilisem să ne întâlnim serile, prin rotaţie, la fiecare. Chestia e că la Mimi nu prea mergea, fiindcă maică-sa stătea prost cu nervii şi nu suporta zgomotu'; la mine cu muzica n-aveam probleme, da' nu puteam să fumăm, că făceau ai mei gât, şi mai întâi am încercat la Tanana. Ta-su' Iu' ăsta era mereu plecat pe nu ştiu unde, în delegaţie, şi mă-sa era de treabă; venea cu cafeluţe, cu dulceţuri, Tanana fuma cu ea de faţă şi puteam să fumăm şi noi. Din punctu' ăsta de vedere era mişto, da' cu muzica mai greu, neică. Gagica trăncănea tot timpu', nu putea să priceapă că tragem muzică, şi pe mine se repezea să mă pupe pe gură, cică semăn cu Elvis. Semănăm din părţi cu Elvis, şi, dacă ar fi fost şi ea cu douăzeci de ani mai tânără, înţeleg, da' aşa mă scârbea; mai avea şi buzele ud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băşit treaba la Tanana, ne-am stabilit cartieru' general la Luci, da' la Luci necazu' era cu ta-su, cu nea' George. Ca om, gagiu' era nemaipomenit; ne ştia de când eram mici, că ne lua pe motocicletă, la spate, să facem ture prin curte. Era băiat de viaţă, mare pilangiu; deci n-aveam treabă cu fumatu' şi cu băutu', da' când lua ceva mai mult la bord, nu puteai să te mai înţelegi cu el. Odată, când am făcut eu rost de Zep-u' doi original şi vroiam să mi-l trag, că Led Zeppelin e trupa mea preferată, pe la jumatea discului ne trezim cu el: Ce-s, tată, miorlăielile astea? Că nu'ş ce, parcă-s mâţe-n călduri! Am râs, normal, am încercat să-i explicăm că nu-i chiar aşa; – Uite, nea George, cum intră chitara! Ia fii atent la Bonham cum bate! – şi gagiu' dădea din cap, politicos, da' cică: Luci, ia pune tu mai bine nişte de-aia de-a noastră, să mai bem un coniac acia! L-am luat noi puţin la mişto, a încercat Luci să-l expedieze în sufragerie, da' până la urmă tot a trebuit să-i pun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ia, cum îi zice, tată? Aia, mă: Nu da, muică, cu pate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racu' Zeppelinu' nostru, da' chestia e că tipu' s-a făcut mangă, şi la un moment dat cică: Ia haideţi dincolo, să vă arăt io ceva! Am crezut că ne duce în sufragerie, da' ne-a luat în dormitor la el şi la tanti Ligia, mă-sa vitregă a Iu' Luci, care nu era acasă, a scos un binoclu baban, de-ăla sovietic, şi cică: Ia uitaţi-vă voi acolo, la etaju' do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Ferestrele dădeau spre fabrica de confecţii de vizavi, de pe Panduri, şi Luci ştia care-i treaba; 1-a luat cu nu ţi-e ruşine, om în toată firea, chestii, da' nea George ginise el o contabilă cu fusta crăpată şi i se rupea-n paiş'pe, cică ce dacă-i om însurat. M-a luat pe mine de gât, „Ia zi tu, Dinuţe, cum l e cu eternu' feminin?”, şi zor-nevoie să ne dea binoclu' pe rând, să ne alegem şi noi câte o g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ă facem; până la urmă ne-am ales, că ne-a obligat. Era o căldură de te sufocai în noaptea aia şi muncitoarele erau numai în halate, direct pe piele; le vedeai parcă erai acolo, în hală, da' fraieru' nu s-a gândit să stingă lumina şi la un moment dat ne-au văzut două proaste. Le-am făcut semne, au venit la geam şi au început să se hlizească, da' a apărut una mai bătrână, o maistră, şi: Ce căutaţi, fă, aicea?! Ia, back to work! Alea ne-au arătat cu degetu' şi a dracu' babă: Aha! Ce-i, băieţi, vreţi niţ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semn cu mâna, sub burdihan. După care s-a întors cu curu', şi-a dat poalele peste cap, şi cică: Uite-aicea, meserie! Băi nene, avea nişte chiloţi mărim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ştiu, da' erau imenşi, pe cuvânt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m nasol cu muzicile, treaba nu prea mergea, da' într-a noua s-a schimbat macaztf: acum învăţam după-masa, dimineaţa eram singur, ca boieru', şi le-am zis să treacă pe la mine când chiulesc. Mare greşeală, nene! Fiind la industrial, băieţilor li se rupea de şcoală, şi m-am trezit că nu mai scap de ei. Veneau în fiecare zi, fumau, beau coniace, şi necazurile cu ai mei, una la mână, da' pe bune erau nesimţiţi; Le ziceam că am teză sau nu-ş' ce – aiurea, făceau mişto de mine că-s tocilar şi cică de ce nu pot să-nvăţ cu muzică. Nu eram tocilar, neică, da', nu ştiu cum să-ţi spun, la anu' venea treapta şi n-aveam chef să ajung la vreun industrial nenorocit,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ajuns în Paraşută, da' nu era nimeni; pustiu. Şi ce jaf, tăticu': farfuriuţe jegoase, cupe de îngheţată, pahare, hârtii şi linguriţe pe jos, sticle de Ci-co şi de Quick răsturnate ca popicele, scaune într-o rină; ziceai că trecuse ciclonu'! Cum naiba, domn'e, că era sâmbătă, între timp se făcuse cinci ş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era patru şi cinci, neică, nu cinci şi cinci! Normal, fiindcă nu făcusem engleza, deci ieşisem la trei, nu la patru, şi m-am tot uitat la ceas, da' m-am uitat numai la minutar. Bravos, nene, păi şi eu ce fac acum; stau degeaba o oră?! Adică îmi luam un Ci-co, da' nu puteam să fumez, fiindcă n-aveam de la cine să cer foc, şi de la brichetă nu-mi aprind sub nici o formă, să fi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intrare, da' înăuntru – linişte şi pace; la tejghea nu era nimeni şi nu se auzeau decât frigiderele şi oranjada bolborosind în cubu' ăla de sticlă. Mă uit în dreapta, mă uit în stingă, şi până la urmă, prin uşa aia unde scrie „Laborat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ersoanelor străine strict oprită”, să nu vadă lumea că au gândaci, prin franjurile alea de muşama, văd nişte labe rezemate de un taburet. Erau cam pătrate şi cam murdare, cu călcâiele crăpate, deci nu era Lili; era vaca ailaltă, cum o cheamă, şi dorme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discret, da' nimic. M-am apucat să ţăcăn cu o monedă de-un leu în tejghea, şi ţăcăn, ţăcăn la greu, până când, în sfârşit, se-aude un oftat din rărunchi, labele se retrag şi apare, neică, în toată splendoarea; căsca şi se uita la mine şucărit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fiţi amabilă: un C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co.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un Ci-co</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Mi-a dat un Ci-co, nene, de-mi venea s-o strâng de gât: fierbinte, tulbure, c-un deget de drojdie la fund şi cu rugină la gura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 puţin mai rece n-aveţi? Că, totu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e uită la mine ca la un vierme şi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heaţă de ce nu-ntrebi dacă e, că de două zile n-au ma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ască). Ăi fi vrâncl să ţi-l răcesc io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 fi vrând în pizda mă-tii! Nu, serios, de când o ştiam pe asta, niciodată nu-mi dăduse un Ci-co ca lumea. Mai era şi urâtă ca por cu'</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au nenorocirea aia de sticlă, ies afară şi mă duc la masa din fund, unde era puţină umbră. Mă aşez, da' pe masă cursese nişte Quick şi se formase o băltoacă maronie, din care se adăpau nişte viespi. Mă uit în lumină la gâtu' sticlei, îmi fac curaj, trag o duş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oaaa, ce poşircă, tăticu'! ce gust de doctorie! – şi, evident, o viespe începe imediat să mă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şmecher: pun sticla pe masa cealaltă, la soare, să fermenteze bine, şi astfel o păcălesc artistic – fraiera se cară, se iau şi celelalte după ea, şi – bzzz-bzzz! – nu-ş' ce, se urmăresc şi se iau la cafteală prin aer</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cum spuneam, treaba cu muzica devenise mai mult un pretext; o tot frecam cu amărâtele noastre de discuri, care majoritatea erau licenţe, în loc să mergem pe la Bodi, să ascultăm noutăţi, ca boierii. Bodi era un tip mai mare, de la mine de pe scară, de la doi, care avea nişte muzici de cădeai pe spate, şi la el nu puteam să dăm buzna aşa, când aveam noi chef, da', dacă-l fluieram de jos şi-n dimineaţa aia n-avea treabă, nici o problemă, ne chema pe la el. Prima oară fusesem anu' trecut, tot prin toamnă: ne-a văzut de la geam; eram cu caşurile şi cu ceva discuri la noi, şi – salut-salut, ce faceţi? Noi că mergem să ascultăm nişte muzică; la care, tipu': Zău? Păi atunci haideţi pe la mine, că tot n-am ce face; mă plictisesc</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i avea Maiak, tăticu': îi schimbase capu', îi pusese unu' de Akai, original; îl scosese printr-un Bucur, să fie stereo, şi-şi făcuse singur boxe, cu difuzoare Goodmans. Prima oară când ne-am dus pe la el, fraierii de Luci şi Tanana, cică: Ăăă, Maiak – kakaia pârnaia! Adică-i sculă sovietică, şi-au început ei cu Sony, cu Akai, tu Pioneer, numa' mărci de-astea supărate, de prin cataloage. La (are, Bodi: Zău, mă băieţi?! Bine, puneţi voi mână de la mână şi luaţi-vă Akai, în următorii' cincinal, da' după aia mai treceţi pe-aici, să vă dea bătrânu' Bodi nişte muzică de pa Ma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ă, şi, când a băgat prima bandă, s-a făcut linişte, că se-auzea de mureai; avea nişte înalte şi nişte başi căcarea lumii -aşa făceau membranele de la boxe: Vufff-vufff-vufff!</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ică ruşii t opiaseră identic Maiaku' după un model mai vechi de Akai, şi eu cu Mimi am zis: Nenică, nu se poate! Punem bani la puşculiţă şi, câncl o fi, ne tragem şi noi Maiace; mergem together să le facem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Numai că erau scumpe rău, nene, patrii mii şi ceva, şi eu de astă iarnă nu reuşisem să strângjiecât nouă sute cinci zeci şi cinci de lei şi zero bani. Adică mai nimic, abia un sfert, şi vândusem tot ce era de vândut: Matchbox-urile de la colecţie, timbrele, mingea de baschet, sticlele din debara, – am cărat la sacoşe cu sticle la I. C. V. A. de mi-a venit rău; am făcut bătături la palme! Şi de unde să mai scot trei mii şi ceva – din ăia cinci sau zece lei pe care mi-i dădeau ai mei, de buzunar? Păi opt lei, tăticu', era numai pachetu' de „Double Horses”, nu ştiu cum să-ţi explic, plus ce mai cheltuiam prin Paraşută, că nici aşa, să stau pe uscat; plus seminţele şi îngheţatele Iu' Har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t e ceasu'? Ooof! – abia fără douăzeci, da' poate pe la cinci apărea şi Bodi, că nu-l mai văzusem de mult, şi stabileam cu Mimi, să mai trecem. Gagiu' le avea cu muzicile; cânta şi la chitară şi, după ce ascultam, discutam ca lumea – era mişto, nene; ce mai! Prima oară când am intrat la el în cameră, am rămas crăcănaţi: un perete întreg – ăla unde era Maiaku' cu Bucuru' şi cu boxele – era full de afişe mişto cu trupe, mai ales cu Rolling Stones. Erau multe, – un Hendrix în concert, plin de panglici şi panglicuţe, în genunchi, cu ochii închişi şi cu chitara pe burtă, un Morrison – ăla în care stă cu braţele aşa, deschise, şi se uită la tine, Joe Cocker în tinereţe, la Woodstock – că nici nu 1-am recunoscut, un McLaughlin – ăsta era chitaristu' lui preferat; în fine, alte chestii, da' cu Stones avea vreo cinci, şi-n mijloc era un poster baban cu concertu' din 69, de pe Hyde Park, ăla în memoria lui Brian Jones. Ne-am cam mirat noi; 1-am întrebat care-i treaba, că ăştia erau mai bătrâni, noi nu prea ascultam, da' tipu' a zâmbit şi a zis că i-au plăcut lui în tinereţe, când era aşa, ca no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 în materie de muzici – jos cu pălăria, domn'e! Ne instalăm noi frumos, la el pe canapea; ne întreabă ce-am dori să ascultăm; noi că să pună ceva mişto, ce vrea el, da' tipu': Hai-hai, lăsaţi politeţurile! Mie să-mi spuneţi exact formaţia, discu', anu'; nu aşa! Şi se încruntă la mine, la mişto: Nu, băi Ţinut?! Corect, n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noi să ne dăm cu părerea – eu cu Zeppelin, normal, Mimi că „Tubular Bells”, bou' de Luci că Sabbath, parcă Sabbath n-avea şi acasă – până se plictiseşte Bodi şi se duce la bibliotecă. Deschide un sertar şi – OAAA, NENE! – vedem acolo patru rânduri de benzi, numerotate frumos; cred că avea vreo două sute! Am început să oftăm şi să ne uităm unii la alţii, da' tipu' scoate un caieţel de-ăla, vocabular, pe care scria MUZICĂ, i-l pasează Iu' Mimi, şi cică: Hai că aveţi aici totu'; alegeţi şi voi ce vă place, că mă duc să vă fac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tată, când am deschis vocabularu' ăla, nu era pagină să nu fie full de trupe şi de albume, scrise mişto, cu tuş subţire, negru, cu litere de tipar! Pe bune că acolo era totu', de la „Al Di Meola” la „Zappa, Frank” şi „Wheather Repor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Serios: dacă ne-am fi dus o dată pe săptămână, cred că aveam ce să ascultăm ani de zile, şi – poftim! – eu îmi pierdeam timpu' pe-acasă, cu Luci şi cu Ta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zicea că lui nu-i place la Bodi, că-i mizerie şi pute a câine, fiindcă gagiu' avea un ciobănesc german; pe Box. Adevăru' e că mirosea puţin, şi era cam mizerie – pereţii erau coşcoviţi, parchetu' era mai rău ca la noi în clasă şi canapeaua era veche; când te-aşezai, simţeai că nu te mai opreşti – da' era o mizerie mişto; se vedea că Bodi îşi bagă picioarele. Covoru' era tot timpu' făcut armonică de Box, pe masă era nenorocire – planşe, caiete, benzi, creioane, carioci, tuşuri, albume de pictură, claie peste grămadă – pe fotolii şi pe pat erau tot timpu' ţoale, da' aranjamentu' era mişto, cu peretele ăla full de afişe pe care erau sculele, chit că era cam înghesuială. Patu' era, de fapt, o Relaxa pusă pe-un cadru de lemn, acoperită cu o chestie vărgată, şi la căpătâi, în loc de noptieră, era o cutie de pălării de pe vremuri, de-aia rotundă, cum avea şi bunică-mea. Pe zid, într-un loc unde se dusese zugrăveala, erau scrise numere de telefon de gagici, că Bodi vorbea întins şi probabil îi era lene să se scoale să-şi caute 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i plăcea camera în sine; îmi plăcea colţu' de canapea unde mă aşezam eu când ascultam muzică, că era chiar lângă fereastră, geamurile stăteau mereu larg deschise şi, fiind la doi, Bodi avea un copac mişto chiar în faţă. Asta îmi plăcea cel mai mult, fiindcă la mine, la patru, nu ajungeau copacii şi soarele bătea direct; la Bodi, în schimb, dimineaţa, când ne duceam pe la el, soarele bătea mişto, printre frunze, şi crengile aproape intrau pe geam; ziceai că poţi să cobori pe ele până jos, în curte, ca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ZA CU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om! Pe la fără zece a apărut Cămilă, un tip din vale, de pe Eroilor, îi ziceam aşa fiindcă era blajin, zâmbea tot timpu' şi semăna cu cămila aia haioasă de pe pachetele de C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zis. Nu 1-ai văzut pe Mimi? -Salut! Pe c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 eram; cică „pe Mimi”! în Paraşută nu ne ziceam „Mimi” şi „Nuti”, normal, să nu creadă ăştia că suntem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vi, dom'ne, tipu' ăla cu care umblu io. Sau pe-ăştia, pe Luci, pe Tanan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nu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 auz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ă şi mi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vea şi el o brichetă ca lumea, da' nu se compara, nene; cred că era o porcărie de-ai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x! am zis. Şi-n rest, ce mai faci? Ia şi tu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b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un Ci-co ăla; rec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ică n-au gheaţă. Ia,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arte în buzunar şi eram curios, că era băiat citit; aşa zicea Mimi. A scos-o şi era „Castelul”, nenică, de Kafka; o aveam şi eu în bibliotecă, în B. P. T.: una cu coperţi negre, su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ănă? Cafteli, scheme, gagic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mişto, evident, fiindcă în Paraşută nu ţinea să te exprimi mai altfel, mai intelectu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Hai că mă duc şi io să-mi iau un C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rcurea trecută dăduseră la „Telecinemateca” un film ţapăn, „Principiul Dominoului”, si, la sfârşit, un tip cu o faţă de dur zicea că totu' e ca-n Kafka. L-am întrebat pe taică-miu ce-i cu Kafka ăsta, da' m-a luat la mişto, că nu-i de nasu' meu. Am găsit „Castelul” în bibliotecă, şi, când am văzut că-i cu un tip „K”, am zis: Aha, ia să vedem! Am citit vreo cincizeci de pagini, da' a doua zi au venit ăştia pe la mine cu ceva discuri şi eu credeam că-i despre Kennedy, da' era o chestie cam aiurea, cu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um naiba îi zicea? – un tip care sosea iarna într-un sat, să măsoare nu-ş' ce pe-acolo, da' ăia nu ştia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ea telefon la barosanii de la Castel, da' gagiu' se încurca cu o ţipă, o „birtăşiţă”, se tot hârâia cu doi tâmpiţi, „ajutoarele” lui; în fine, o bulibăşeală întreag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creţule, aicea? Joci ş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Canţone, Oase şi Nas, nenicule! Ăştia erau golanii noştri din Paraşută şi veniseră pe şest, pe la spate; m-am trezit cu mâna Iu' Oase pe speteaza scaunului şi, dacă n-aveam reflexu' să mă ridic, mi-l trăgea de sub cur. Deh, ce pretenţii poţi să ai de la Oase, da' le luasem masa; asta era masa lor de jucat chibriţel şi n-avea voie să stea nimeni la ea. Chestia dacă nu joc şi eu era la mişto, evident, fiindcă barosanii jucau pe sute, nu pe-un leu sau doi, ca amărăşten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salut, domn'e! Hai că mă mut şi io dincoace, să nu vă deranje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servieta, da' Oase a început să clatine din cap si, când am vrut să mă car, m-a prins de-un cot. Mă uit la el, – care-i problema? – se uită la mine, – adică, te faci că nu sui? – eu dau din umeri şi atunci îmi arată din bărbie, băltoaca de Quick de pe masă. Bravo, nene; da' ce, acu' io eram de vină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găsit şi io, domn'e! Uite, asta-i sticla mea; nu vezi că-i de C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 AD-O CÂRPĂ ŞI ŞTERGE, CĂ-MI BĂ' PULA-N MĂ-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Ooof, Doamne! Oase ăsta era mai mare, da' era un nenorocit, o caricatură de om la unu' şaizeci şi patruj' de kile; cred că-l băteam cu o singură mină, numai că, deh, ce te taci cu Canţone? Dacă ziceam ceva, mă băga Canţone direct în spital, tăticu', fiindcă gagiu' făcea box aici, la Progresu', şi era ditamai campionii' la mijlocie-mică pe Bucureşti. Adevăru' e că prea mă bucurasem de bricheta de la Hari; simţeam eu că trebuie să se-ntâmple ceva. De Oase ştiam că-i împuţit şi nu poate să mă sufere, da” tipii nu mai trecuseră prin Paraşută de hă-hăăă! – de pe trimestru'-ntâi, de când intrase Canţone la bulău, şi-n timpu' ă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CANŢONE IEŞISE DE LA BULĂU, SĂ N-AM PARTE! Clar, de-aia era tuns zero, că abia 1-am recunoscut, şi am impresia că luase la bord. Păi gata; am căcat steagu'! Canţone nu era băiat rău şi mă ştia că-s prieten cu Mimi, da', când era băut, era mai bine să n-ai de-a face cu el, că nu mai cunoştea pe nim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CICO, PA UNDE UMBLI, FA…?! Şandele, stai, mă, jos; scoate odată chibritu' ă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f! Păi aşa, dom'ne, ce-s io aici, femeie de serviciu?! Maricica a scos capu' pe uşă şi Canţone – că el fusese; el era marele boss – i-a făcut semn să vină. Oase mi-a aruncat o privire, da' n-a mai zis nimic; nenorocim' se dădea rău şi muşca lanţu' fiindcă era în gaşcă cu Canţone; altfel era cel mai mare papagal. Serios, Canţone era un domn, chit că era el mare golan şi făcea box, da' Oase era hoţ de buzunare, nenică; opera la portofele, pe 37 şi pe 68! Când dădea lovitura, cică îşi chema taxiu' la scară şi-l lăsa să aştepte câte-un sfert de oră cu aparatu' deschis, ca să vadă toată lumea când apare el dichisit, pus la patru ace, să iasă în tow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m dus şi m-am aşezat lângă bou' de Cămilă, da' chiar, nene, ce naiba era cu Mimi, că, poftim, se făcuse şi două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oleo; am impresia că era la antrenament, la karate; parcă aşa zicea, că i 1-a mutat sâmbă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aa, clar! De asta se dădea Oase rotund, fiindcă mă prinsese singur, ştia că-s prieten cu Mimi, da', când era^şi Mimi, n-avea curaj să zică nimic, fiindcă Mimi era la karate şi era pe bune cu Canţone. Nu erau prieteni, normal, da' Iu' Canţone îi plăcea de Mimi; în Paraşută mai discutau poziţii, chestii, lovituri, şi Oase făcea spume, normal; tot băga strâmbe: Ia zi, Bibi, ce centură eşti tu? Nu-ş' ce, bă Canţone, ăsta poate să te frigă p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mi-a povestit Mimi o fază mortală! Cică mai demult, tot aşa, se-ntorcea el de la antrenament şi, când urcă scările de la noi, de la rond, – Canţone, cu Oase şi cu Nas, pe-o bancă. Ăăă, Vio; ce faci, domnule? Hai la „Brădet”, să bem! Mimi 1-a văzut pe Canţone că-i mangă şi a zis că nu poate, că-i obosit, da' ăsta tot trăgea de el, să meargă la Răzoare, la „Căţeaua leşinată”, şi atunci i-a zis: Nu pot, neică; lasă-mă, că-s puţin supărat! Aoleo, face ăla, da' de ce? Cine te-a supărat? Că, să moară mama de nu-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ole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nu ştiu ce-i fac! Stai, neică, a zis Mimi; nu m-a supărat nimeni! Da' cică exact la faza asta au apărut Luci şi Tanana, dinspre blocuri, şi dementu' de Canţone – scurt, o mină în piept Iu' Tanana: TU L-AI SUPĂRAT, MĂ, PA BĂIATU' ĂSTA?! ZI, MĂ, CĂ TE-OMOR, MĂTUR CU TINE P'-AIC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ă, atunci se prinde Mimi că-i groasă! Stai, dom'ne, că-i Tanana; nu-l şui pe Tanan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Canţone că a, da, parcă, da' -scurt, o mână-n piept Iu' Luci: CE TE UIŢI, MĂ, AŞA? TU ŞTII CINE-S I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Mimi, să intre-n pământ, îţi dai seama: Stai, neică, stai aşa; ce naiba, te rog! Şi, nu-ş' ce, că-i Luci, prietenii' lui, da' nu putea să mai scape; când a vrut să se care, Canţone după el, să facă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cică era taman ora când ies toţi prin curte, să trăncănească pe bănci, pe la scări, şi Mimi al meu, ce dracu' să facă, s-a dus cu el la „Brădet”. Acolo, altă belea: cârciumă era full de arăbeţi, de la Medicină; veniseră şi ei la curve, da' Canţone, scurt: Hai să-i frigem! la-i tu pe-ăia trei de-acolo, că de restu' mă ocup io! Se uită Mimi; cică erau vreo doişpe, tăticu”, şi-i vine să râdă: Stai, domn'e! Oi fi io la karate, oi fi tu la box, da', orişicât… La care, dementu' de Canţone: Ce karate, bă; dă-le dracu' dă karate! Ţie nu-ţi place să te frigi? SĂ TE FRICI aşa, pe cinstite; înţeleg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Ă DAI CU PUMNU', SĂ PRIMEŞTI, SĂ SIMŢI CĂ ŢI SE UMPLE GURA DE SÂNG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oleo, da' ce-i asta, neică?! Am auzi nişte gâfâieli dubioase şi, când mă uit pe stradă, îl văd pe Angus, boxerii' Iu' Danei; o luase la galop şi venea direct spre mine. Clar, iar îl scăpase fraieru' din lesă! Am auzit un „înapoi, futu-z</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şi 1-am văzut pe Danei, fuga-fuga, roşu la faţă, la vreo cin'zeci de metri în urmă. Aaa, mişto, zic; stai să vezi că apare şi Bodi. Tipu' ăsta, Danei, era un bou, da' stătea tot cu mine pe scară, la doi, şi Bodi venea cu el în Paraşută, că-l scotea şi el pe Box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uite că Bodi nu era. M-am ridicat în picioare şi m-am pregătit sufleteşte pentru nişte limbi ţapene şi-un kil de bale pe pantalonii de şcoal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5,</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4,.3,</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2,</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l,… DÂFFFH! Da, Angus; bravo, Angus! – 1-am prins de labe şi ziceai că dansăm tango pe-acolo, pr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apărut şi Danei, şi mi-a venit să rid, că gagiu' nu mai putea; era vânăt la faţă. Box, lupii' Iu' Bodi, era al dracu'; nu puteai să pui mâna pe el, şi Danei vroia să facă din Angus tot aşa, o fiară, numai că boxeru' era de treabă, nu rezista să nu se joace, şi Danei făcea spume; uite la e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anone! Nu 1-ai văzut p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DOM'NE! LASĂ-MĂ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ăsta, nene? L-a smucit pe bietu' Angus de zgardă, mai-mai să-l sugrume, şi a început să-i care lese în cap, da' aşa, nasol de tot, cu fieru'; chelălăia ăla de-ţi spărgea urechile! Bravo, mă nene; de-aia ţi-ai luat câine, să dai în el, să-l schilodeşt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AALOH! Ce-i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ăsta era Canţone! Ii venise rându' la chibriţel şi nu putea să se concentreze de gălăgie. S-a uitat cu milă la Angus şi 1-a chemat la el: Hep, cuţu-cuţu, vin'-aici! Angus s-a uitat la stăpân-su; Danei n-a zis nimic, aşa că – ţac-ţac-ţac! – a început să dea din ciotu' ăla de coadă şi a luat-o uşurel spre Canţone. Canţone 1-a luat, 1-a mângâiat puţin pe cap, după care a început să boxeze cu el la mişto, de pe scaun, cică: Da, mă băiatule, aşa, mă băiatule, că noi suntem boxeri amândo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ş' ce, nu-ş' ce, directă de dreapta, croşeu de stingă, şi Angus nu riposta cu pumnii, neavând, da' se lăsa pe labele din faţă şi făcea nişte eschive meseriaşe –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seeegur; iete la bou' de Danei! Uitase că-i supărat; s-a dus şi el să dea noroc cu barosanii şi era numa' zâmbete, numa' lapte şi miere; se rupea în figuri! Ooof, urât mi-a fost, domne, de oameni de-ăştia! Dacă mă jucam eu aşa cu bietu' Angus, să vezi ce mai zbiera „Lasă dinele!” şi ce talente făcea! Deh, nene; ce 'iţeam eu că-i bou?! Avea şi el ceva muzici, mai mult disco şi porcării, da' se dădea mare sculă că-i prieten cu Bodi. Aiurea, Bodi făcea mişto de el, fiindcă mai de mult încercase să-şi facă o trupă, îl pusese la bas pe Danei, da' ăsta nu era în stare să ia nici o notă corect; când ţi-era lumea mai dragă, o lua pe arătură şi odată îl vedeam pe Bodi cu mâinile la faţă: Dăne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ĂI; LINIŞTE! URMEAZĂ MAISTRU' IOZEFIN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Pardon?! Ăsta era Oase; îi venise rându' la chibrit şi se făcea că se concentrează ca un mare „maistru”; adică „maestru” a vrut el să zică. Bine, păi atunci ia să ne concentrăm şi noi voinţa, să privim ţintă chibritu' acela de pe masă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zbârcă! zbârcă! zb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BINE-MI PARE! Chibritu' a ricoşat de buza paharului şi s-a dus la mama dracu', peste masă; a pierdut fraieru' tot ce-avea! înjură Oase, se-nfoaie pe-acolo şi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ai lăsat, bă, cartea ac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era „Castelul” Iu' Cămilă; o uitasem pe masa lor! Cămilă, bine'nţeles, s-a făcut că plouă şi Oase se uita la noi, adică din cauza cărţii ratase el; până atunci nu văzus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zis. Eu am uitat-o, când m-ai trimis după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nene; din lac în puţ! Nenorocim' s-a uitat la Canţone şi la Nas, adică ce tupeu pot să am, după care a început să mă măsoare, a luat cartea, s-a chiombit la copertă, şi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asă eşti tu, băi pul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nou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într-a noua mai citeşti poveşt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Aaa, adică – ha-ha-ha! – de la „Castelul”! Nenică, am făcut stânga-mprejur şi i-am pasat rapid cartea Iu' Cămilă, că nu mai puteam; simţeam că mă sufoc de râs. Faza, una la mână, da' gagiu' a făcut o faţă de ziceai că el i-a citit de mult pe toţi barosanii literaturii universale. Am tras un gât de Ci-co şi m-am făcut că mi-a intrat pe partea cealaltă; am început să tuşesc tare, ca să nu-şi dea seama c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l, bă, careva, pe spate, că moare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cine râde de el, moare; zici „Oase” şi-i danger, ca pe stâlpii ăia de electricitate! Nene, să mor dacă pricep ce găsea Canţone la idiotu' ăsta, că el şi cu Nas erau de treabă; eu prima oară nici nu mi-am dat seama că-s golani. Mimi, Luci şi Tanana îmi împuiaseră capu' cu poveşti cu Canţone şi credeam că – aoleo! – trebuie să fie unu' de-ăla cât uşa, cu ditamai pumnii, care, cum apare la orizont, toţi fac frumos şi duşmanii fug ca potârnichile. Aiurea! Era un tip destul de obişnuit; avea chiar o faţă stilată, da', în fine, adevăru' e că atunci era într-o geacă de piele şi nu i-am văzut muşchii; când 1-am văzut la tricou, am zis: Da, domn'e, este! Şi – ha-ha-ha! – de Nas toţi ziceau că-i urât, şi eu credeam că are un nas de-ăla imens, vânăt, cu vinişoare, de beţivan, da' gagiu' avea tot ce-i trebuie pe faţă – ochi, gură, sprâncene, gene – numa' nas n-avea. Adică avea o chestie, da' era mică-mică, parcă era lipită acolo, şi se termina prea devreme: de la buza de sus până la nări te plictiseai. De urât, însă, era într-adevăr oribil: avea o faţă parcă era opărită şi un păr rar şi slinos, că tocmai scosese un piepten de-ăla de doi lei şi-şi aranja f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AA! Să moa' mama, de nu vă golesc în seara as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Oase, normal; cine putea să fie? II pierdusem din vedere şi nenorocim' băgase pahar, făcuse o sută de puncte. Deh, prost să fii, noroc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ăi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ce mai vroia, neică; ce mai făcusem ac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M-am făcut că n-aud, că erau destui „băieţi” pe la mese – între timp mai apăruseră şi Noni, cu Ghiuri şi cu Cioacă – şi de când, mă rog, eram eu „băiat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OO, CREŢULE! CU T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MÂNCA-MI-AI CREŢU' SĂ MI-L MĂNÂNCI! Pe bune, că se uitau toţi la mine şi bou' de Danei îmi făcea semne; parcă el nu era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eşti? Scuză-mă; nu eram atent</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ardon! Ia, ad'-aici trei Pepsi, că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psi” visa ăsta, neică?! Nu mai văzusem Pepsi în Paraşută de nu mai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 am zis, n-au decât Ci-co şi Quick</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dă trei Pepsi şi vezi să fie reci, că-mi bă' pula-n m 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ne? Clar: asta era ca fazele golanilor, cu „Dă o ţigare!” sau „Dă un leu!”, şi te trozneau şi dacă le dădeai, şi dacă ziceai că n-ai. Deh, mai ştii, poate aşa mi-o fi mie scris, să mor în floarea vârstei şi să nu mai ajung cu Han, în tabăr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H, CE PIZ'</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Ce vrei, mă boule?! Danei, că mi-a tras un şut în tibie, pe sub masă, de am văzut stele verzi, şi-şi tot dădea ochii peste cap. Ce vroia ăsta, domn'e; să mă fac io Pepsi?! Păi, dacă avea Pepsi, el de ce bea Ci-co, şi Cămilă de ce bea tot C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stai aşa! Sigur, înseamnă că ăstora le dădea pe sub mână; le scotea de sub tejghea; asta-i cioaca. M-am ridicat şi m-am dus să-mi dea banii, ce naiba să fac, da' Iu' Oase îi venise rându' la chibrit şi s-a făcut că nu mă vede. Normal, n-avea haz dacă nu mă ţinea puţin în picioare. Mai şi putea, nenorocim'. Aşa, hai, ZBÂRCĂ, ZBÂRCĂ, firi'-al dracu' de JIGOD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a tras şi i-a intrat iar pahar; băga-mi-aş!</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Da, seeegur, acu' lasă-te pe spetează, că eşti marele boss, marele campion la chibriţel pe sectoru' şase; scoate ditamai teancu' de sute de la spate, să văd io cât eşti de putred de bogat, parcă nu ştie toată lumea de unde-i ai. Sigur că da: ia o sută mai nouă, mai lucioasă, Şi flutură-mi-o pe la nas; bărbiereşte-mă cu ea, să irâdă toţi proşti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son, un rând de Pepsi aicea! Şi ia-ţi şi tu o prăjitură, să nu te mai î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ă terminase, mă făcuse terci; acu' îmi dădea şi bacşiş, parcă eram chelneru' lui. Eee, futu-z' oasele mă-tii! Am luat suta şi m-am dus hotărât înăuntru, fiindcă, dacă n-avea Pepsi, o aduceam pe nenorocita aia legată, să le zică ea că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ablou, neică; am crezut că visez, că m-am damblagii. Gagica mă aştepta şi pusese pe-o tavă trei pahare înalte cu Pepsi, aburite de-ţi îngheţa mâna pe ele, da' ea cică n-avea gheaţă, scârba dracului! Lasă, nene; data viitoare să mor io dacă nu-i ceream condica de sugestii şi reclamaţii şi o nenoroceam; o umpleam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ava, am pus restu' pe ea, m-am cărat şi bine'nţeles că Danei n-a ratat ocazia să-mi arunce o privire triumfătoare; se putea?! Am pus tava pe colţu' mesei şi Canţone era la rând, la chibrit, da' s-a oprit şi s-a uitat la mine parcă atunci m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mulţumesc; eşti drăguţ! Mai ales din prof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am zis. N-am prea avut de-ale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domn'e, ce vă uitaţi aşa?! Danei şi Cămilă se uitau parcă nu-ş' ce grozăvie zisesem, da' măcar atât aveam dreptu' să zic şi eu, după ce-şi bătuse joc Oase de mine şi mă înjurase de m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LEAA! CE-AI ZIS, MĂ?! IA VINO-NCOA', FUTU-Z' DUM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dele, TERMINĂ ODATĂ! Ţi-a adus băiatu' Pepsi; acu'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dracu' mai vroia, da', nici o problemă; dacă se ridica de pe scaun, îl aşteptam calm şi dădeam eu primu', chit că după aia mă nenorocea Canţone. Poftim; acu' rămăsese tablou; nu-i venea să creadă că 1-a pus la punc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Canţon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ziceai că te cheamă? Parcă te-am mai văzut pe-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nut; eşti amabil să repeţi ce-ai zis, că n-am înţeles prea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o mână pe umăr, uşor, da' cred că avea vreo zece kile, ne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ai pentru ce, fiindcă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să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aduceam Pepsi, presupun c-o încurcam;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că dădeam io în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Mă băieţi, dădeam io-n tânăru' ăsta, dacă nu venea cu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Danei s-a şi îmbujorat, parcă îi era ruşin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ţi, băi, că vorbesc serios! Tăcere; n-a mai râ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mă băiatule; să ştii! Nu ştiu ce-ai auzit tu despre mine, da' te-nşeli amarn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iu, domn'e, da' io nu mă refeream la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la cine te refere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as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LEEE! CE MĂ, IO-S „OASE” C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prind io p'-aici, că te tai, futu'z gura mă-tii; te spintec! Fii atent aicea: prin Paraşută nu mai pui picioru'! Poţi să le zici şi la ăia de la tine, 'vă mumă-n cur de nenorociţi! Nu te mai uita aşa, că ştiţi voi ce-aţi făcut! Ar trebui să-i pupaţi picioarele Iu' ăsta,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DELE, TACI DRACU' DIN GURĂ! DACĂ MAI SCOŢ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da' care „ăia de la mine”, domn'e?! Ce-avea ăsta, neică; băuse gaz?! Ce făcusem eu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în concluzie, dragă Ţinut, pe băiatu' ăsta de-aici nu-l cheamă „Oase”. II cheamă Sandu, să şui, şi e puţin mai mare ca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e, scuză-mă, da' ce să fac, d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 mă laşi să termin;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precum spuneam, nu te lua după ce spune Sandu, că a glumit: poţi să vii în Paraşută când vrei tu, şi-ţi promit eu solemn că n-o să-ţi facă nimeni nimic. Aşa, da' altceva vroiam eu să-ţi spun, apropo de ce-ai spus tu mai înainte, că n-ai avut de ales. Să ştii că n-ai dreptate; nu te-a obligat nimeni să aduci sticlele alea; ai înţeles? Da' acu', dacă tot ai fost atât de amabil, pe viitor, dacă o să te rog io frumos să-mi aduci un Pepsi la masă, cred că n-o să mă refuz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e, sigur; nici o proble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domnule?! Ştiam eu că eşti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 RON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bitoc, neică; auzi, cică să nu mă mai prindă în Paraşută; parcă el hotăra cine are şi cine n-are voie în Paraşută! Am luat-o spre casă, da' ce era aiureala cu „ăia de la mine”; care „ăia de la mine”?! Am impresia că alta era, de fapt, chestia şi eu picasem ca fraieru' la mijloc, doar aşa, fiindcă se nimerise să fiu acolo. Pe bune, trebuia să vorbesc cu Mimi, cu Luci şi cu Tanana, poate ştiau ei care-i faza, poate se întâmplase ceva nasol şi eu habar n-aveam. Adică pe Luci şi pe Tanana dă-i încolo; de la ăştia oricum nu puteai să-nţelegi niciodată nimic, da' cu Mimi neapărat trebuia să vorbesc: Uite, nenică, aşa şi pe dincolo; ce vrea nenorocim' ăsta de la viaţa mea?! Cam penibil să mă duc aşa la Mimi; poate i se părea că nu-ş' ce, am venit la el să mă apere, da' ăştia erau tâmpiţi rău şi zisese Canţone că n-o să păţesc nimic, da', dacă mâine-poimâine îl găseam beat mort şi nu-şi amintea ce-a zi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Va'zică iulie, iunie, ma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sigur că da! Tocmai urcam pe Ţăcălie şi mi-am amintit o fază: Canţone intrase la bulău pentru viol, nenică! Adică aşa umbla vorba: ăstora din comitetu' de locatari le intrase morcovu' nasol de tot, că fuseseră violate nişte ţipe de la Medicină şi, deh, aveau şi ei fete; a fost mare şedinţă de locatari şi bou' de Batalu, administratoru', a dat telefon la Miliţie. Pe tipele alea cică le găsiseră chiar aici, pe Ţăcălie, că asta era zona Iu' Canţone, şi mi-am amintit că în perioada aia fusese o discuţie la noi, la rond. Adică nu; de fapt, începuse în curte, pe băncile de la bazin, da' mai târziu ne-am mutat la rond şi bou' de Danei, care adineuri, în Paraşută, se tot gudura pe lângă Canţone, îi tot trăgea că de ce vin Canţone, Oase şi Nas la noi la rond, să bea şi să se ia de gagicile din curte; să stea dracu' la e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că s-a mirat şi Bodi: Cum, Danele, da' nu erai tu prieten cu Canţone?! Când te-a supărat aşa tare de vrei să-l dai pa mâna Miliţiei? Danei s-a făcut roşu Ia faţă şi ăăă, că nu-ş' ce, dacă mai stă de vorbă prin Paraşută, aia-i altă treabă; stă şi el exact cum stă şi Bodi, da'-n orice caz el nu i-a dat ţigări Iu' Canţone ca să-l lase să treacă pe Ţăcălie cu gagic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Ăştia mai mari aşa ziceau, că seara, mai târziu, dacă vroiai să treci c-o gagică pe Ţăcălie, trebuia să le dai tipilor nişte ţigări mai bune; altfel era nasol. Adică, deh, prostiile Iu' Danei, că Bodi face: Zău Danele, şi tu nu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făcut, că Ia gagicile cu care umbli tu, nu prea merită să dai douăj' de lei pe-un pachet de Kent sau de Marlboro. Unu Ia zero, neică, fiindcă fraieru' de Danei umbla mai mult cu muncitoare de la Confecţii, de pe Panduri; se dădea mare că i-a luat ta-su Mobră şi le lua pe şa, la spate, să facă ture prin curte, să scoale pe toată lume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i s-a băşicat, a zis că poate să-i dea Bodi cartuşe întregi de ţigări Iu' Canţone, şi atunci a adus vorba de tipele alea violate; cică erau studente la Medicină şi faza fusese ziua-n amiaza mare, chiar aici, la noi, pe Ţăcălie. Da, neică, da' nu prea cred, că şi Bodi s-a mirat: Zău, măi Danele? Unde, aici unde se dau copiii ăştia cu san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Ţăcălia era derdeluşu' nostru, normal, da' chestia a zis-o la derută, fiindcă noi stăteam la bazin, da' ne-au văzut picii de la nisip, au venit mai aproape, şi prostu' de Corneluş, de colo: Aşa e, băi; nici pe mine nu mă lasă pe Ţăcălie! Ne-am pisat pe noi de râs, că Danei turba, cică: Zău, Corneluş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ine, în căzu' ăsta ce-ar fi să te duci tu acasă, că te-a strigat! Voi n-aţi auzit, bă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noi, normal: Ba daaa! Hai, băi, fuga, că a început „Mih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c, Bodi a zis că Danei exagerează: Canţone mai face el prostii, când bea, da' nu violuri şi treburi de-astea. Chiar, nene: Batalu dăduse telefon la Miliţie, da' Mimi zicea că nu se-ntâmplase nimic; ăia I-au luat la mişto, că nici nu ştia cum îi cheamă pe golani; ce-i aia „Canţone, Oase şi Nas”?! Bou' a dat mai întâi la secţia din Panduri şi ăia i-au zis că sori, n-au oameni; oricum, au destule probleme cu ţiganii de la Puişor şi cică, dacă derbedeii sunt din vale, să dea telefon la Miliţia de acolo, că rondu' nu ţine de zona lor. Sună gagiu' şi în Cotroceni şi ăia cică-i cunosc pe indivizi, da', sori; blocurile noastre nu ţin de ei; să sune în Panduri, că zona lor se termină la Academia Militară şi la strada asta de jos, cu castani, nu mai ştiu cum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estia cu violu' cam scârţâia, da' stai să vezi, că abia de-aici vine haiu' dracu'! Când i-a zis Bodi că exagerează, Danei cică bine, exagerez, da' atunci poftim o fază pe care i-a zis-o chiar Canţone, în Paraşută, şi cică a fost tot aici – 1-a imitat pe Bodi -unde se dau copiii ăştia cu sania”. Adică nu, şi mai aproape: la rond! Maaamă, face Bodi; serios?! Ce fază, măi Danele? Ia povesteşte-ne tu! Ia, băi, pssst, liniş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epe Danei, Canţone stătea şi el odată pe-o bancă, la noi, la rond, că nu'ş ce otravă băuse şi-i cam venea să vomez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to, face Bodi; îmi place; începe tare! Aşa, şi cum stătea el, trece-o gagică, nene, c-un băsănău ai-ai-ai! O vede Canţone şi, sanchi, simte că se îndrăgosteşte de ea: Nu vă supăraţi, nu-ş' ce, ia poftiţi aici, în boschetu' ăsta! Că înflorise liliacu' şi cică era şi-o privighetoare, da' Danei a zis că nu ştie bancu', şi Bodi: E din Macedonski, boule! Şi a început să recite nişte versuri, da' Danei iar s-a băşicat, a zis că el nu-i atât de cultivat şi să nu-l ia Bodi cu Alexandru Macedon şi poezii; vrem să ne zică faza sau nu? Picii au răcnit că „Daaa!” şi Danei a luat-o de la capăt, a zis cum a băgat-o Canţone în boscheţi pe tipa aia şi cică săraca făcuse pe ea: lartă-mă, că câr, că mâr, că-s fată mare! A deschis gura să povestească mai departe, da' un pici, blegu' de Dani parcă, se holbează la el şi cică da' de ce s-o ierte;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i a început să-şi tragă palme şi n-a mai rezistat; s-a sculat brusc în picioare şi s-a dus să bea apă de la cişmea. A început să bea, da' mai mult stătea cu buzele acolo, parcă vroia să şi le răcească, şi la faza asta apare Nacu, de la el de la scară. Picii, bine'nţeles, au tăbărât pe el şi nu-ş' ce, tămbălău mare pe-acolo, da' între timp s-a întors Danei şi noi, ăştia mai mari 1-am pus să zică mai departe. Gagiu' trage o râgâială şi cică: Bine, da' unde am rămas? La aia, nene, care se ruga s-o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ipa se ruga s-o ierte şi Canţone: Io te cred, da' atunci o iei puţin la ci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ha-ha, neică; nu se poaaate! Lu' Nacu i-a picat faţa, fiindcă şi el era mai mare, da' ţinea la pici şi nu-i lăsa să se-apropie când discutam porcării. S-a uitat urât la Danei, şi ăsta: Gata, nene, păi atunci am tăcut! Zi, dom'ne, face Nacu, da' zi şi tu mai pe ocolite; ce dracu'! Danei a început să râdă; cum naiba să zică mai pe ocolite chestia asta, da' Bodi cică: Zi şi tu „f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ace Danei: Aia nici aşa nu vroia, la felaţie; zicea că i-e scârbă. Când aude Canţone de „scârbă”, îi bagă o mână-n păr şi: Ce-ai, fă,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i, dragă, eşti nebună?! Ia, treci imediat, f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fira-i tu a naibii să fii! Ia, jos textil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pa, vai de mama ei; făc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şu pe ea, şi, în fine, cică era pe dracu' fată mare, că era largă ca la balamuc şi udă fleaşcă. Adică cum, face Nacu; aşa ca tine? Şi a arătat că Danei se udase puţin pe tricou când băuse apă. Exact, a zis Danei, da' era meseriaşă rău; Canţone a stat în ea vreo juma' de oră, că aşa-i place lui: mai fumezi o ţigare, mai bei un coniac; dacă ai o carte bună, mai citeşti câteva pagi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ă, eram pe jos, că picii nu mai pricepeau nimic, da' Danei cică: Staţi, mă nene, că poanta de-abia acu' vine! Termină ei treaba şi ce credeţi că-i zice ti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m noi din umeri, să zică, şi gagiu' mustăceşte, he-he-he! – la care, Bodi: îl întreabă dacă stă cumva pe-aproape şi dacă mai vine şi mâine prin parc; nu-i aşa? Hai, băi, că-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ăă! Danei s-a făcut roşu ca racu': Bine, băi! Daco ştiai, de ce m-ai pus să-mi răcesc gur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odi: De-aia; ca să vezi că eşti f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i: Zău?! Da' de ce-s fle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i: Păi, băi deşteptule, tu-l crezi pe Canţone când povesteşte treburi de-astea?! Tu, dacă te-ai apuca de violuri, aşa ai proceda: ai da mai întâi sfoară-n ţară, să afle toţi locu' şi ora exac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i a deschis gura să mai zică ceva, da' Bodi 1-a bătut pe umăr şi cică aşadar şi prin urmare, în concluzie sau în consecinţă, cum vrea el, bate câmpii. Şi avea dreptate, neică: faze de-astea auzisem şi eu, o groază, şi tot aşa, de la ţipi care se lăudau că le-au aflat personal de la Canţone, în Paraşută, da^ eu nu-l văzusem niciodată pe Canţone cu Danei de gât, să-i zică treburi de-astea. Când naiba, dacă, de când îl ştiam eu în Paraşută, era numai cu Oase şi Nas, la masa aia a lor, şi nu trebuia să-i deranjezi de la chibr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ă rog, nu jucau ei tot timpu' chibriţel, mai stăteau de vorbă şi cu ăilalţi, şi Canţone mai povestea faze de-astea, da', aşa, ca să le-audă toată lumea. Că, după tâmpenia cu tipa udă şi meseriaşă, Bodi ne-a zis şi el altă fază, mai mişto, da' parcă era un banc. Cică dacă ştim cum procedează Canţone cu tovarăşa lui, când vine machit acasă, după câte-un meci de box? Aşa-bine; îi zice Iu' aia: Fă, atenţie mărită! Acu' începi şi te dezbraci frumos, te-ntinzi pe pat, pui cracu' ăsta aici şi pe-ălălalt dincoace, că -Bodi s-a făcut că-şi ia avânt – dacă nu nimeresc din prima, te bat de te că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noi, pe-acolo, da' picii nu s-au prins, normal, şi cică: Aha, şi ce-i face dacă nu nimereşte? La care unu', Noni, cică nimic, da' – către noi – el o ştie pe tovarăşa Iu' Canţone, că stă pe stradă cu ea, şi gagica poartă cam des ochelari de soare. Nene, picii au devenit enervanţi; cică de ce poartă, şi Nacu i-a expediat: Hai, bă, şoimii patriei; roiu', că-i târziu! Aiurea, ţi-ai găsit, nu era decât… parcă şapte, şapte şi ceva, şi nenorociţii s-au făcut că se cară, da' s-au dus puţin mai încolo, să tragă cu urechea. Aruncăm după ei cu pietre, scandal, nu-ş' ce, da' făceau tămbălău şi atunci ne-a venit ideea să mergem Ia rond. Că la rond picii n-aveau curaj să vină; nu-i lăsau părinţii şi le era frică; ziceau că acolo e bau-b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ne; tocmai urcam şi eu scările de la rond, era încă devreme, şi poate mai stăteam puţin pe-o bancă, să trag o ţigară. „Rondul” ăsta era, de fapt, o prelungire a părculeţului nostru din spate, spre stânga, adică spre Academia Militară. Ii ziceam aşa pentru că era rotund şi avea în mijloc un fel de ghiveci: un cub de piatră înalt cam de un metru, alb, cu vopseaua crăpată, în care ar fi trebuit să fie flori, da' de când îl ştiam eu nu creştea nimic în el, nici măcar iarbă. In rest, mare lucru nu era: ghiveciu' ăsta şi patru bănci vechi, scoroj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veneam aici când n-aveam ce face sau când eram într-o pasă proastă, pentru că era linişte şi nu trecea nici dracu'. Adică doar de la patru încolo mai treceau subofiţerii de la Academie, care stăteau în blocu' C, căminu' de nefami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in păcate banca mea era ocupată. Nu era banca mea proprietate personală, da' mă obişnuisem să stau pe ea când mai veneam pe-aici şi acu' stătea o babă cu o vestă de-aia portocalie, de măturătoare, cu mătura lângă ea. Am înjurat-o în gând şi am vrut să mă car, da', când mă uit mai bine, gagica fuma; deci puteam să-i cer un foc. M-am dus şi mi-a dat să aprind de la maraşeasca ei; avea nişte degete noduroase, cu unghii galbene, şi m-am cam scârbit, da' muream de poftă să fumez şi m-am aşezat pe banca de vizavi, că nu stăte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neică! Aste era ciudat la rond: erai la numai câţiva metri de bulevard, vedeai printre tufe cum coboară maşinile şi troleibuzele spre Eroilor, da' nu se auzea nimic; când intrai aici, parcă umbla cineva la volum, într-un fel era mişto, da', dacă stăteai mai mult, parcă era prea linişte; ţi se părea că eşti într-o arenă pustie sau că eşti ultimu' supravieţuitor de pe planetă; tâmpenii de-astea. Probabil din cauza vegetaţiei, pentru că şi în spate, unde ne jucam în copilărie, era iarbă mare şi boscheţi babani, da' aici, fiind aşa rotund şi închis din toate părţile, boscheţii năpădiseră totu': când urcai pe scările de la intrare, parcă treceai printr-u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o luasem noi spre rond, atunci când cu discuţia, şi, pe drum, Bodi cică: Aiurea, ce ochelari de soare?! Canţone nu dă-n tovarăşa lui; vrea doar s-o sperie, că – a început să-l imite cum vorbeşte – atunci e cel mai mişto, când plânge şi tremură din iot corp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faza asta ne-am cam scârbit şi Bodi a ridicat din sprâncene: Băiat bun, Canţone ăsta, da'-l cam tâmpise băutura şi boxif, că nu-i uşor să iei atâţia pumni în cap. Seeegur, a zis Danei, foarte bun băiat! Hai să vă zic o fază, da' pe bune, că asta nu mi-a mai zis-o Canţone, să ziceţi că-s poante. Da' cine ţi-a zis-o? a întrebat Bodi. Nimeni, face Danei, asta-i trăită de mine, personal! La care Bodi a început să se apere cu mâinile, parcă vroia să dea în el: Aoleo, băi, nu!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a Iu” Danei era de comă, nene; am râs cu lacrimi. Cică îânr-o marţi, când se întorcea el de nu ştiu unde, mai urziu, pe la zece. că era întuneric, nu ardea decât neonu' din stradă, a luat-o pe la rond şi a dat peste ăştia trei, peste Canţone, Oase şi Nas, beţi pulbere. Cică stăteau chiar pe banca asta, a mea, şi – salut-salut! nu-ş' ce – Danei a vrut să treacă mai departe, da' Canţone: Stai, dom ne, unde fugi aşa?! Ia vino puţin înco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ică să le fie arbitru', că au pus ei un pariu. Gata, nenică, a zis Danei; ce trebuie să fac? Simplu, face Canţone; să stea lângă ghiveciu' ăla clin mijloc şi să fie atent unde cade sperma. Danei s-a blocat: Ce spermă, domn'e?! Da' tipii n-aveau treabă; cică a lor, evident, nu a Iu' tata mare, că ei fac concurs, să vadă care o dă mai departe, şi el să stea acolo, c-un băţ, să tragă lin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ei 1-a buşit râsu', a crezut că fac mişto, da' Canţone, calm. cică O. K., dacă nu vrea să fie arbitru, nu-î nimic; să ia loc frumos pe bancă, să participe şi el la concurs. Băi fratele meu, cică s-au aşezat cu curu' mai pe marginea băncii, aşa, s-au descheiat la şliţ – aici Bodi 1-a oprit, adică, lasă, nu-i nevoie! – şi da-i, nenică! Cică primu' a terminat Oase, care şi-a pictat cracu' de la blugi. Pe Nas 1-a apucat râsu', i s-a blegit şi lui, cică: Piua! Da' Canţone, nebunu' dracu', se uita în sus, la cer, o freca de zor şi fredona piesa aia a lui Mungo Jerry, ta-da-da-da-da / na-na-na-na-na-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s-a rupt filmu'; râdeam de ne dureau burţile şi: Hai, dom'ne, nu se poate; mănânci căcat! Danei s-a jurat pe ce-are el mai sfânt că nu mănâncă şi s-a dus să ne arate unde stătuse; se uita pe jos, după nu-ş' ce semn pe care-l făcuse cu băţu', că dementu' de Canţone cică a mai ţinut-o aşa nu ştiu câtşi lasfârşit: VINEEEH! Şi-a strâns-o o dată în pumn, şi, când i-a dat drumu', cică s-a dus cu boltă – pşşşt! – şi i-a aterizat chiar la picioare. Adică Iu' Danei, normal; nu Iu' Canţone, da' sanchi; păcat că nu aterizase chiar în ghiveciu' meu; poate răsărea o floricică, c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tâmpenie, numai că de la tâmpenia asta, nu ştiu cum a venit vorba că până la urmă tot pe mine a picat măgăreaţa. Danei a terminat de povestit şi se tot jura pe-acolo că n-a inventat nimic, da' noi ne stricam de râs, şi Bodi cică: Ţ-ţ-ţ! Şi după aia a mai violat şi două gagici. Tare, Canţone ăsta! Bine, Bodi, face Danei; las', mai discutăm noi, da' să-mi zici mie cuţu' dacă ăştia din comitet n-o să pună mâna să dea telefon la Miliţie! Şi Bodi: Foarte bine, nenică! Să pună mâna pa telefon: Alo, Miliţia? Trimiteţi urgent un echipaj, că-i groasă: Canţone face laba la noi, la rond! Aia e, Danele; Canţone mai povesteşte faze prin Paraşută, tu te-apuci şi le zici mai departe, le mai înfloreşti, după aia intră pe fir ăştia din comitetu' de locatari, dobitocii ăştia care se reclamă şi-ntre ei de nu mai pot, şi pân'-la urmă vreau să văd şi io cum te mai duci tu prin Paraşu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i: Ce, mă?! Şi ce dac-am povestit; tu n-ai povestit?! Ce insinuezi acuma? Adică ce, acu' n-am voie nici s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i: Povesteşte, dragă, povesteşte cui vrei tu! Povesteşte şi pe-acasă, cu ai tăi, şi după aia mi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i: Da' ce, bă, tu crezi că io le povestesc Iu' bătrânu' şi Iu' bătrâna chestii d-astea? N-am zis, dom'ne, la nimeni în afar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i: Noo, la nimeni! Numa' puţin prin curte, pe la bazin, de faţă cu toţi copiii! Ăştia le zic după aia pe la ei pe-acasă, Iu' Niţescu, Iu' Chiru, Iu' Abăluţă, şi, de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eică, da' la faza asta dobitocu.' de Danei se-ntoarce spre mine, se uită aşa, nu ştiu cum, şi cică: Băi Ţinut, ai povestit tu pe-acasă treburile astea, ce vorbim noi pe-aici? Ani rămas tablou; pe onoarea mea! Păi, cum adică; mă confunda pe mine cu ăştia de-a cincea şi de-a şasea, cu Corneluş, cu Dani sau cu Gore?! II prinsese Bodi cu mâţa-n sac şi nenorocim' vroia să dea vina pe altcineva; mă găsise pe mine de fraier, îi zic treaba şi cică: Aaa, pardon! Da' de ce-i aduci tot timpu' pe ăştia, când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ă, m-au apucat toţi dracii: Io îi aduc, dom'ne?! I-am luat io cu forţa „Mă copii, staţi aici şi ascultaţi, că-i interesant!”? La care, bou': Da' pe Cipici ăla al tău cine 1-a adus?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p-cirip ăla, cum îl cheamă, de la trei? Adică pe Cipri: unu', nu contează, de la mine de pe scară, cu care fusesem prieten în copilărie, da' ne certasem de hă-hăăă, dintr-a şaptea. Ăştia, normal, când au auzit de „Cip-cirip”, au început să se uite unu' la altu' şi să dea din căpăţâni, că pe Cipri toţi îl ştiau de pârâcios; gagiu' îi raporta totu' Iu t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nene; îmi venea să-l muşc de beregată! în primu' rând, pe Cipri nu eu îl adusesem, că nu mai aveam cu el texte de nu ştiu când, şi în al doilea rând, dacă-l ştia atât de bine, de ce se apucase să povestească chestii cu Canţone la bazin, de faţă cu el? Am vrut să-i zic treaba, da' între timp apăruseră şi Mimi cu Luci, de nu ştiu unde, şi deşteptu' de Mimi s-a băgat ca musca în lapte: Aaa, face, ăla cu ta-su care sare fără paraşută! Şi se-apucă să zică o fază aiurea, veche de nu ştiu când: cum stătea el odată pe bănci, la bazin, şi Cipici era la nisip, cu picii. Gagiu' se dădea grande cu ta-su, că-i mare sculă pa basculă, şi cică se bate cu nu ştiu câţi deodată, trage cu mitraliera din goana maşinii şi sare de la etaju' doi fără paraşută. Mimi, şmecher; îl aude şi se dă mai aproape: Serios, neică? De unde zici că sare, de la ce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i, face Cipri; fără paraş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Nu mai spune! Da' ce, voi staţi l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 Nu, dom'le, la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aa, da' nu sare-aici, acasă, băăă! Sare la Băneasa; au ei acolo un poligon frumos şi după aia ne ducem să vedem av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Zău, neică, şi acasă nu sare de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ăcat! lo-n locu' lui, dimineaţa, când mă duc la serviciu, aş sări aşa, fără paraşută! De ce să se mai obosească omu' să coboare tocmai de l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 De la trei, doml'e; nu de l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Aaa, pardon! Auzi, da' pe mă-ta de ce n-o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 Und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Păi când sare aşa, fără paraşu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erau pe jos, nomal, fiindcă tanti Marcela, mă-sa Iu' Cipri, era o grăsană de nici nu încăpea pe uşă, da' după aia iar au început să ofteze şi să dea din căpăţâni, adică treaba-i clară: Cipri ciripise totu' pe acasă şi eu eram de vină; eu îl obligasem să stea să asculte balivernele Iu'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ENT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asta ce mai era, ne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juns la mine, la patru, da', când deschid capacu' de la Hidrant, kentanele lipsă! Adică nu; «nd mă uit mai bine, le văd sus, pe furtunu' de incendiu: ce naiba căutau acolo, că eu le puneam întotdeauna jos, sub furtun, să nu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Dau să le iau, şi – rupte amândouă, neică! Da' nu aşa, să zici că mi se rupseseră mie, din greşeală: fix la jumătate erau rupte; se mai ţineau în puţină hârtie. Nu se poate, NU SE POAAATE! Bestia de Cipri, 'tu-l în dinţi să-l sparg! El era sută la sută, că numai lui îi spusesem de ascunzătoare şi nenorocitu' ştia cât puteam să mă oftic când mi se rupea vreo ţigară; mai bine i-o dădeam Iu' Gore decât să mă chinui s-o lipesc cu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ne? Bine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ragă Cipri, pin'-aici ţi-a fost! N-am dat niciodată în tine şi mi-ai făcut destule nasoale, slavă Domnului, da', dacă te mai prind pe-afară, eşti un om mort! Adică nu-l cafteam, dă-l încolo, că era mai mic decât mine, da' o smetie peste ochi tot îi trăgeam: Nenică, fii atent, om fi fost noi prieteni pe vremuri, da', dacă mai faci chestia asta, să n-am parte de nu te sparg, te tai, te toc mărunt şi te prăjesc în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altfel nu m-aş fi ofticat aşa, da' vroiam să inaugurez bricheta de la Hari şi, după porcăria cu Oase, asta îmi mai lipsea. Da' ce naiba îl apucase, neică? Ce, pentru tâmpenia aia de la fotbal? Doamne, mare-i grădina Iu' Dumnezeu! Păi ce-s io de vină că eşti tu prost şi, una-două, îl chemi pe tac-tu? Joi venisem tot aşa, mai devreme de la şcoală, că nu s-a ţinut ultima oră, şi ce naiba să fac până la cinci? M-am dus şi m-am aşezat pe-o bancă, în curte, de unde vedeam scara Iu' Mimi, că aveam ceva de discutat cu el. Şi dă-i, neică, aşteaptă; la cinci, evident, nici picior de Mimi, în schimb văd că apare picimea, la fotbal: Dani, de la el, de la D, Gore, din spate, Cipri şi Emil, de la mine, cu besă, Lulu şi Cornelus cu fra-su, Mumu. Veneau hotărâţi, din toate direcţiile, de ziceai că vor să mă ia la omor, da' era normal, fiindcă veneau la nisip, şi banca mea era chiar acolo, lângă cişmea, la intrarea de la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ei să facă echipele şi Emil mă întreabă dacă nu joc. Mi-era poftă să-mi dezmorţesc puţin ciolanele, da', dacă intram, nu mai eram atent la scara Iu' Mimi, aşa că am zis: Nu pot, neică; sunt în unifo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Ăăă, că nu-ş'-ce; dă-o dracu' de uniformă! Nu pot, băi, zic, nu vezi că-s cu pantofii de şcoală?! Mi-i speli tu dacă se murdăresc?! Da' şmecheru' cică: Nu-i nimic; ce, nu poţi să te descalţi? Deh, nene, peste noapte se făcuseră toţi mari miştocari. Bine, barosane, zic, hai că joc, da'-ncepeţi fără mine; intru şi io mai târziu! La care aud un: Eteee! Ori intri acu', ori nu mai joci;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 normal; cine putea să fie, cu vocea aia de ţânc ofticos? 7ic: Pardon? Hop ş'-aşa, de Mălineanu! De când hotărăşti tu, domn'e, cine joacă şi cine nu joacă pe-aicea?! Că nu, că-i besă lui, – parcă era de-ăla de-a-ntâia! – şi că ei sunt trei la trei, că Mumu nu joacă. Am vrut să-l bag undeva, cu besă lui cu tot, da' văd că apare Barto, şi zic: De ce să nu joace, domn'e; aşa, că nu-mi dai tu voie? Poftim: joc io cu grasu', cu Gore şi cu Mumu; aşa-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u' mai întâi s-a blocat – ce făceam, jucam cu toţi pămpălăii şi picii? – după care îl văd că zâmbeşte pe sub mustaţă, adică he-he, foarte bine, treaba mea. Că, deh, de când ne certasem, asta &lt;-ra singura lui ambiţie: să mă bată la fotbal. Băiatu' nu juca rău, da', orişicât, era cu doi ani mai mic, şi eu, când mă supăr, driblez tot ce mişcă; n-am taine. Am zis să-i las la început două-trei goluri avantaj, să se bucure ca fraierii', şi după aia să câştig la un gol diferenţă, aşa, ca să moară de of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lovitura de începere, îi trimit pe fraierii mei în faţă, la atac, şi eu intru în poartă, să pot să mă uit după Mimi. Nu-ş' ce, atacă furibund pe-acolo, cu toţi oamenii, mă fac şi eu că mi-am pierdut reflexele şi, în curând pe ecrane: doi-zero pentru Cipri! Măăă, nene! Era în al nouălea cer, da' se făcea că joacă aşa, concentrat. Bun, zic, acu' schimbăm placa: îi bag pe Barto, pe Cornelus şi pe Mumu toţi trei în poartă, să ocupe cât mai mult spaţiu; îl pun pe Gore libero, îi zic să mi-o dea cu boltă, mă duc ia pomană, fac o preluare de-aia, braziliană, şi bâc! – doi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ăm mai departe, nu-ş' ce, da' la un moment dat apare Bodi cu un tip din vale, unu' Gizăs, care pe vremuri fusese la tobe, în trupa lui. Se duc să discute la bara de covoare, şi, normal, i-am pus pe fraierii mei să reziste, ca să dau noroc cu ei. N-am vorbit decât două minute, da' scârba de Cipri a profitat de ocazie şi a mai băgat un gol: trei la unu! M-am supărat, am luat mingea, m-am dus singur, de nebun, da',-exact când să şutez, Bodi se întoarce spre mine şi cică: Băi Ţinute, ascultă aicea, la mine; lasă-l dracu' de fotbal! Tenisu', ăsta sport nobil; nu te murdăreşti, şi-ţi face muşchi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rn-a făcut să râd şi am tras un luft de mi-a troznit rotula, °a astea erau fazele noastre de la terenu' mare, când jucau barosanii. Duminica, dacă venea şi Bodi, era căcarea lumii, nene! zece fix, ăştia de la A se întâlneau cu tipii de la B, în echipament, cu minge de fotbal adevărată, şi dă-i, luptă pe-acolo, da' pe la unşpe, când să înceapă repriza a doua, apărea şi Bodi, ciufulit, în nişte raiati jerpeliţi, căscând: Salut, băieţi! Merge, mer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are, Danei: Mamă, maestre, da' ce onoare ne faceţi, da' cărui fapt îi datorăm nu-ş' ce; nu cumva don'şoara Gabi este indispusă? Adică tipa cu care era Bodi acum; o roşcată bestială. Şi Bodi: Dimpotrivă, măi Danele, aş zice chiar dimpotr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întindea, făcea scheme pe-acolo, cică: Aaah, am ieşit şi io puţin la aer, să mă mai dezmorţesc, da' pe mine mă puneţi fundaş, că of-of-of! Rău e să fii bătrân şi bolnav</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ă, şi începea haiu': tipu' se făcea că joacă serios, că luptă pentru fiecare balon, da', când era treaba mai pe bune, ori o dădea la mama dracu', peste gard, ori se făcea că a uitat cu cine e-n echipă şi dădea pase la adversar. Eu, cu Mimi, cu Luci şi cu Tanana stăteam pe-o bancă, pe margine, şi ne stricam de râs; râdeau şi ăştia, da' cam de formă, că, deh, fotbalu' de duminică era treabă serioasă; te joci?! Când vedea Bodi că se impute treaba şi încep băieţii să intre urât, la ciolane, ofta şi se făcea că 1-a lăsat condiţia fizică. Venea cu noi, pe bancă, îşi aprindea o carpată, da' începea să comenteze meciu' la mişto, ca crainicii de la radio, de nu-şi mai găseau ăştia mingile de râs, şi mie îmi băga mereu textu' cu tenisu' şi cu muşchii lungi. Că el, de fapt, juca tenis; tenisu'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luftez eu ca la balamuc, mă apucă râsu', şi până să-mi treacă, – normal: patru la unu pentru Cipri! Nici o problemă: prind un moment când Dani ieşise din poartă, frig o bombă de-aia, cinstită, de la douăj' de metri şi: patru-doi! Eee, Cipci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ăă, se oftică nasol de tot: îl bagă şi el pe Lulu în poartă cu Gore, îi pune pe ceilalţi fundaşi, ia mingea şi vine la mijlocu' terenului: Care pe care! Mă duc să-l mănânc cu fulgi cu tot, da', când mă apropii, începe să fugă aiurea, spre bara de covoare. Ce faci, nene, zic; acolo-i aut! Că nu, că jucăm pe tot terenu'! Aiurea; nu jucasem niciodată aşa la porţile m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duc după el, da' tâmpitu' începe să se dea pe după Bodi şi Gizăs, adică hai să ne învârtim în juru' lor, ca-n desene! Zău, neică? Bine, am priceput aluzia, da' uite că nu vin după tine; te las în durerea ta, să văd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belu' începe să facă scamatorii pe-acolo, să se dea rotund, până se-oftică Bodi şi-i pune o talpă pe minge: Du-te, neică, de-aici; n-auzi că-i „aut”?! Cipri râde ca bou', că nu, că nu-i aut, şij dă să ia mingea, da' Bodi îi pune o palmă-n frunte uşurel, cui alonjă: Parcă ţi-am zis să pleci de aici! Ce-s io, copac, să te dai după mine? Nu vezi că am treabă cu băiatu'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duc să rezolv pe cale paşnică, da' fraieru' se smuceşte, încearcă să-i dea mâna la o parte şi-atunci Bodi îi dă un vânt de cade-n cur. Blegu' se scoală, cu lacrimi în ochi, şi începe: Dă, dom'le, mingea! Ce-i mingea ta? Tu mi-ai cumpărat-o? Nenică, mi s-a făcut mie ruşine;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i se uită la el, se uită la Gizăs, se uită la mine, ia mingea în mână şi i-o întinde: Bine, dragă, poftim! Bănuiam ce urmează; era logic: blegii' dă s-o ia, şi – ZBAFFF! – o minge de toată frumuseţea în muian. Adică Bodi n-a dat prea cu forţă, da' fraieru' de Cipri a început să se uite urât la mine; parcă eu eram de vină. Mă duc la el, da' se-ntoarce cu spatele, o ia hotărât spre scară, şi unu' din pici, nu mai ştiu care, cică: Vedeţi, bă, că se duce să-l cheme pe ta-su! Zău, face Bodi; care ta-su? Cică: Nenea Chiru, de la trei. Da' Bodi: Aaa, marele nenea Chiru de la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ce-l cheamă; joacă şi el fotbal cu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apropie şi ăia mai mari care erau prin curte, – Noni, Lăbuş, Neluţu, Ghiuri – fiindcă Bodi avea texte mai vechi cu Chiru, din cauza muzicii. Bodi stătea la doi, chiar sub Cipri, şi1 sâmbăta mai dădea şi el câte un bairam, ca omu', da' pe la zece nu exista să nu-i bubuie Chiru în uşă, să-nceapă să zbiere că nu-ş' ce, te dau pe mâna Miliţiei! în fine, apare Chiru din scară, la maieu, cu nişte pantaloni de uniformă traşi la repezeală, cu pantofii pe picioru' gol, şi – fază antologică, nene; 1-am sunat după aia şi pe Mimi să i-o zic! Vine gagiu' decis, cu Cipri la un metru în urmă, da' Bodi se făcea că plouă: discuta în şoaptă cu Gizăs, cu coatele sprijinite de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 IMEDIAT SĂ-I DAI MINGEA-NAPOI! NU ŢI-E RUŞINE, MĂ, NENOROCITULE, SĂ DAI ÎNTR-UN COPIL DE TREIŞ'PE ANI?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ar pune şi el la mintea lui Bodi, asta vrea să zică, numai că Bodi – pauză; nu-l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 N-AUZI?! Cu tine vorbesc; ce, nu-nţelegi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Bodi stă cu curu' la el, cu coatele rezemate de bară, şi trăncăn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ĂI BĂIETE, IO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la care, Bodi, scurt, aşa, peste umăr: Fără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Chiru a deschis gura, da' Bodi îi întoarce iar curu' şi-i zice ceva Iu' Gizăs, care începe să râdă în hoho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e-ai vrea, face Chiru, să-ţi zic „dumneavoastră”?! Mă derbedeule,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NO-RO-CI-TU-LE; crezi că, dacă umbli cu chitara, cu şmecherii, cu gagice, eşti DĂŞTEPT, eşti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i se întoarce, în sfârşit, da' calm, aşa, sictirit; cică: Nu văd legătura. Şi Chiru, plin de spume: N-o vezi; ă?! Las' că ştiu io ce hram porţi, neisprăvitule! Mi-e milă de tac-to ăla, că are păru' alb,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ăă, nene! La faza asta Bodi s-a ofticat nasol; a făcut un pas, de ăla-i venea pe undeva pe sub bărbie, şi: Auzi, do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rezut c-o să iasă cu trozneală, da' gagiu' s-a uitat la maieu' tipului, a început să mustăcească; s-a uitat la pantalonii ăia de uniformă şi, când a ajuns la pantofi, s-a scărpinat în barbă, a ridicat din sprâncene, şi cică: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ă, nu se poate! Chiru a făcut un fătau de milioane, a dat să mai zică ceva, da' ăştia se tăvăleau pe jos de râs, si, până la urmă, a făcut stânga-mprejur; s-a cărat la fel de hotărât cum venise. Am râs şi eu, normal, da' într-un fel mi-a fost milă de Cipri; parcă era un plod de-ăla de-a-ntâia, şi să-l vezi pe taică-tu că se face de băcănie-n halu' ă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rămăsesem cu rupturile alea în mână şi m-au apucat dracii pe mine, că aşa-mi trebuia: om în toată firea, într-a zecea, mai umblam cu ascunzători şi cu tâmpenii! Gata: ACEASTA ASCUNZĂTOARE DE ŢIGĂRI SE DESFIINŢEAZĂ! Că, de fapt, pentru blegu' de Cipri o mai păstram, nu ca să nu-mi găsească maică-mea ţigările. Adică şi de asta, normal, da', când m-am certat cu Cipri, m-am gândit să nu fiu căcănar, şi i-am zis: Dacă ţi-e poftă, ia, tată, serveşte-te, numai să nu zici la alţii de locu' ăsta şi să-mi spui dinainte, să ştiu că tu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ne! Prostia asta de ascunzătoare o inaugurasem printr-a şasea, când am fumat noi prima oară, şi atunci tot două kentane am avut. Pe vremea aia, taică-miu era full de ţigări bune; îmi dădea mie pachetele goale, că făceam colecţie, şi într-o seară, când era cu maică-mea la bucătărie, am văzut că-şi lăsase pachetu' de Kent lângă telefon, pe măsuţa din vestibul. Ce-ar fi, neică, mi-am zis, să-i fac o surpriză Iu' Cipri? Că aşa, mai fumasem noi, da' ne chinuiam ca fraierii să ne facem pipe din castane scobite, cu ţevi de carioca şi cu tutun din chiştoace culese de pe jo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 ce, dau eu târcoale prin vestibul, da' aveam ghinion: în: pachet nu mai erau decât vre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pte-opt ţigări parcă, şi polei era ruptă de tot; riscam să se prindă taică-miu. Până la urmă am şutit două şi le-am ascuns la mine, după canapea, da' nu mai zic prin ce-am trecut după aia: toată noaptea mi-a ţâţâit curu' de frică; simţeam aşa, o căldură dubioasă prin tot corpu'. A doua zi, le-am prins cu elasticif de la ciorapi şi am ieşit cu ele în curte, da' nii-era cam frică să-i zic din prima Iu' Cipri, că ăsta era pârâcios şi ini-cra să nu mă spună Iu' ta-su. L-am luat aşa, mai pe ocolite, şi până la urmă mi-a zis că şi el mai şutea „Admirai”, de la ta-su. Ce „Admirai”, neică; ia uite-aici! Am scos kentanele şi a început să se holbeze ca la nu-ş' ce minune, da' tâmpitu' cică „Hai în spate!”, că are el acolo un loc mişto de fumat. Ce loc, nene? Aaa, cică un loc fain, la caze', că el a mai fumat acolo cu Gore şi e la fix; nu te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e; ai mai fumat cu Gorilă şi mie nu rni-ai z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Oaaa! M-am ofticat nasol de tot; m-a apucat gelozia, da' eram, curios să-i văd locu', fiindcă la cazemate era mişto, acolo ne jucam cel mai baban, cu Nacu, tipu' ăla mai mare care era prieten cu picii. El ne învăţase cum să ne construim cazemate, ca să rezistăm cât mai mult la pac-pac. Ne arătase un loc cu iarbă înaltă şi cu boscheţi babani de liliac şi de măceşi, care crescuseră atât de stufoşi că se uneau câte doi-trei şi formau galerii, înăuntru puteai să mergi lejer în patru labe, puteam să căptuşim pereţii cu cartoane şi cu scârţâitoare şi, dacă găseam un capac de tomberon, de-alea rotunde, care erau bune şi de scuturi, gata cazemata! Te baricadai acolo şi ceilalţi nu puteau să intre după tine, fiindcă aveau şi ei cazemata lor. Puneai gloanţe în automat, îţi mai trăgeai sufletu', îţi mai lingeai rănile, dacă erai mort mai te făceai că plouă şi ieşeai iar la luptă, sau, când nu mai aveam chef, stăteam întins lângă Cipri şi ne gândeam ce bine ar fi să aducem acolo merinde, apă şi câte-o pătură, să nu trebuiască să ne mai întoarcem sea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ergem noi acolo, da', când îmi arată Cipri locu' lui de fumat, să cad pe jos, tată, că era fix veceu' nostru public. Necazu' cu cazematele astea erau căcaţii, fiindcă prin spate veneau tot felu' de nenorociţi să-şi facă nevoile. Adică, şi noi tot acolo ni le făceam, să nu ne oprească ai noştri acasă, mai ales după ce haleam corcoduşe verzi şi, vorba lui Nacu, ne căcam şnur, da', când am construit cazematele, făcusem curăţenie generală şi Nacu a hotărât să ne căcăm într-un singur loc, în cazemata cea mai nasoală. Şi taman ăsta era marele loc de fumat al Iu' Ci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ăuntru, bătea toate recordurile, neică: erau de-ăia străvechi, uscaţi, fără miros; alţii mijlocii, în floarea vârstei, şi alţii proaspeţi, de două trei zile, plini de muşte. Şi erau muşte de-alea mari, verzi şi albastre, care zburau repede, bâzâiau gros şi ţi se loveau de cap ca alic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să nu stric momentu' solemn; am scos kentanele, da', când să ni le-aprindem, – tac! – a intrat peste noi „musca de latrină cu aspect de albină”. Ha-ha-ha, ce tâmpenie, neică! Nu mai ştiu ce carte de zoologie citisem pe-atunci, că mă obseda chestia: fiind ea aşa, „cu aspect de albină”, nu puteai să ştii dacă e muscă sau albină, şi mă mai speriase şi altă dată; ieşisem repede afară şi mă ţinusem până acasă, unde veceu' nostru mi se păruse o chestie nemaipomenită, în concluzie, m-am strâmbat, m-am apucat de nas şi i-am zis Iu' Cipri că sori, io aici nu fumez! De ce, face gagiu', că-i mişto, nu ne vede nimeni?! Cum să nu ne vadă, vită?! Noi stăm frumos înăuntru şi fumăm, da' fumu' unde se duce; nu pe sus? Dacă trece careva şi zice: Măăă, a luat foc tufişu'; ia să vedem noi cine-i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că ne prinde vreun vecin şi ne spune Iu' tac-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u' s-a albit, că murea de frica Iu' ta-su, şi-atunci am zis: Hai la noi pe terasă! Stăm acolo, la cucurigu, la aer curat, nu ne vede nici dracu', şi mai e şi Hidrantu' de la mine, de la patru; putem să ne ţinem acolo ţigările, să ne facem provizii. Cică nu, hai mai bine la teren, că acolo nu-i nimeni. De ce, nenică, de ce?! Aşa, că n-avem voie pe terasă; Batalu a zis că pune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Doamne, maica Domnului: terasa era locu' cel mai mişto din lume; când erau cearşafuri întinse la uscat ne jucam faţea la fix, şi vara mai făceam şi plajă, înainte de mare; cum naiba să pună lacăt? Cipri cică aşa-bine, că Iu' Bobo de la B i-au furat blugii aduşi de ta-su din Germania, că ta-su era mare sculă, şofer la ambasada Nigeriei. Cică bătrânu' făcuse scandal la şedinţa cu locatarii şi Batalu a zis că gata, copiii nu mai au voie pe terasă, şi cine vrea de-acum încolo să-şi usuce rufele, să-şi facă cheie, că el pune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eică, să mori tu?! Şi ca ce chestie să nu mă mai joc eu la mine pe terasă, la A, fiindcă nu-ş' ce s-a-ntâmplat la B? Da' Cipri era fricos rău, nene: a început că nu; dacă vine să controleze? Nici o problemă, tăticu', zic: dacă vine, îl vedem noi primii, prin geamu' de la căsuţă; fugim pe la scara 2! Că, de fapt, de-aici îmi venise ideea cu terasa: „căsuţa” era casa scărilor, unde era şi uscătoria; aşa îi ziceam noi, pentru că ultimu' apartament parcă fusese construit pe dinafară, pe terasă, şi de acolo vedeam scările la marele fix, nu putea să ne ia nimen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ş' ce, că câr, că mâr! – până la urmă a venit, da', când am ajuns la mine, la patru, iar a început că aoleo, ce se face el dacă-l miroase după aia, acasă? Nu te miroase nimeni, băi fraiere, că uite – luasem puţină pastă de dinţi „Supercristal”. Gagiu' tace, da' văd că încetineşte şi rămâne în urmă. II iau de mână, să-l trag, da' blegu' se propteşte în călcâie, ca un măgar de-ăla care nu mai vrea să tragă, şi începe să se holbeze la mine. Ce-ai, donn'ne, zic; te-ai tâmpit? Nu, că ne prinde! Cine să ne prindă, prostu' dracu'; nu-ţi zisei că-i vedem noi primii?! Nu, cică ă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stă acolo -şi-mi arată cu degetu' uşa de la us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ască: cum adică „să stea” cineva în uscătorie? Uscătoria n-o folosea nimeni; toată lumea îşi usca rufele afară, pe terasă, cum făceau şi maică-mea, şi maică-sa, da' uşa aia avea lacăt şi arăta, într-adevăr, cam ciudat. Bun, Cipri era cu doi ani mai mic şi ştiam că-i fricos, da' nu pricepeam ce 1-a apucat: aici era lumină, slavă Domnului, şi venisem de nu ştiu câte ori să ne jucăm. Ce-ai, neică, zic; nu vezi că aia-i uscătoria? Cum să stea cineva acolo dacă-i închis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uţin şi se gândeşte: Că nu, acu' nu-i acasă, da' poat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vină, do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cin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ineva”, nene; te-a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un moş, îl ştie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ş”, vită; Manolac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sta era un boşorog de la mine de la patru, cu un câine bătrân ca el, care de-abia se mai târa; îl auzeam tot timpu' cranţ-cranţ! cu ghearele pe gresia de pe culo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un moş cu păru' lung şi al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nică, se făcuse şi el alb ca văru', se holba la uşa aia ca dementu' şi-l văd că începe să tremure! Adevăru' e că mi se făcuse şi mie puţin frică de frica lui, – dreptunghiu' ăla de beton părea uneori ciudat, că n-avea decât fereastra de la scări; în rest era numai zid gri, cu sclipici, – da' am făcut pe nebunu', am zis „Aha, înseamnă că-i Moş Gerilă!”, 1-am tras după mine şi, când am ajuns în dreptu' uşii, am fript un pumn cu toată forţa, ca să-i demonstrez că nu s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ă! A ţâşnit pe lângă mine, afară, pe terasă, s-a dus direct la balustradă şi s-a încleştat de ea, parcă-l adusesem acolo să-l arunc de pe bloc sau mama drac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ă duc după el, îi pun mâna pe umăr, şi încerc să-i explic, omeneşte că în chestia aia nu se poate locui, că nu-i nimic acolo; aiurea! – îi curgeau lacrimile pe obraz, m-a luat de mână şi a început să se roage să-l duc la el, la trei. Ce naiba să fac; avea palma udă fleaşcă şi tremura ca o piftie, aşa că 1-am dus; mi-era să nu-i spună Iu' ta-su că 1-am obligat eu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da', când ajungem la el, la trei, cică: Hai în spate; găsim un loc mai mişto acolo! Mi-a venit să-i trag palme, da' zic: Bine, hai! Coborâm mai departe şi jos, la scară, dăm de Gore. Cipri se-apucă să-i spună şi lui, începe să se dea mare cu kentanele mele, şi Gore – bucurie mare! – cică să mergem la porcăria lor de cazemată. Mi s-a pus pata: Nenică, zic, dacă vreţi kentane, găsim alt loc, că io acolo nu merg! La care, dobitocu': Ăăă, că nu-ş' ce; te dai mare cu ţigările Iu' tac-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Am văzut roşu în faţa ochilor, da' m-am abţinut: Zău, neică; asta ai înţeles tu, că mă dau mare? Bine, atunci hai unde vrei tu, da' nu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ace. De c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zic, de exemplu să nu te miroasă tac-tu</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 să mă miroasă; n-avem pastă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 adică să nu miroşi a căcat, de la CĂCAŢII ăia, CĂCATU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i-am băgat kentanele în buzunare şi m-am pregătit sufleteşte să dau piept cu ai mei, da', dacă-mi băgau cea mai vagă aluzie la chestia de dimineaţă, cu Mimi, Luci şi Tanana, nu ştiu, cred că făceam explozie! După toate porcăriile de azi, asta mai lipsea, să-mi facă scandal că la prânz a găsit maică-mea fum de ţigară la mine-n cameră. Şi ce dacă, domn'e?! A fost Mimi şi a fumat o ţigară; ce, n-are voi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i-am auzit de la bucătărie şi m-am dus mai înriî la mine în cameră, să ascund kentanele, da', când am intra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m halucinaţii, neică, fiindcă am văzut ceva. Ceva frumos de tot; o cutie, la mine pe birou. O cutie mare, de carton, cam nasoală, da' ce scria pe 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MAJAK”, tăticu'! Adică Maiak, pe ruseşte, şi pe cutie, deasupra, mai erau două cutiuţe mici, pe care scria OR-WO; două benzi de nouăzeci nou-nouţe! Şi un bilet de la maică-mea, că i-am recunoscut scrisu'</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KĂĂĂ! NENIKUTZĂĂĂ! Am pus mâna pe cutie, să mă conving că-i adevărat, şi am început să-l imit pe Ceauşilă: Dhagă tovahăşe Maiak! Cu phileju' împlinihi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dică nu, cu phileju' phimihii tale caduo, dohesc dă a-ţi adhesa cele mai călduhoase uhăhi dă sănătate şi dă fehicihe, ţie şi la familia ta! Uraaa! Uraaa! Aplauze şi ovaţii călduroase, da' mă apucasem să zbier ca demcntu' şi eram în drepţii' ferestrei; cred că m-au auzit toate babetelc de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ene, ce ne scria nouă mămicuţa noastră în acest bileţel? Că ieri mă întrebase cum mai stau cu economiile pentru „Mac-macu' meu” – aşa-i zicea ea Maiakului, ca să mă enerveze -şi eu am crezut că mă întreabă de sadică, să-şi bată joc de mine. Tan-ta-naaa! Cică: Nu-ş' ce, nu-ş' ce, „sper ca acest 'mic' cadou să te stimuleze să fii mai cuminte, mai înţelegător şi să înveţi mai bine la anul.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ene, ce „părinţi” de treabă am?! Nu, serios, patru mii de lei nu erau de ici, de colo, şi, doctori-doctori, da', orişicât, „cadou”' nu era deloc „mic”</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PĂI S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seamnă că ăia nouă sute şi ceva, cât strânsesem la puşculiţă, îmi rămâneau MI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se poate, ar fi mult prea frumos; dacă mi-i cereau, li-i dădeam fără discuţie, da', totuşi, nene, săptămâna viitoare venea tabăra şi nu mi-ar fi stricat ceva de cheltuială, cu Hari, că, deh, obrazu' subţire. Vreo două-trei sute, măcar, că-mi trebuiau şi benzi, poate mai făceam rost de ceva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să, nene; mă făceam „cuminte” de tot, că stăteam numai în casă, să trag muzici; de la toamnă mă apucam şi de învăţat”, fiindcă la anu' oricum venea treapta,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um adică „să fiu mai înţelegător”? Ce, nu-s eu înţelegător? Hai, domn'e, că-s foarte înţelegător; aia, că mai făceam mişto de ei când mă enervau, era tot aşa,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şi acu' TAN-TA-NAAA! – ia să desfacem noi frumos această cutie, să vedem dacă într-adevăr conţine ceea c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pardon; mai întâi mă duc frumos şi le mulţumesc, fiindcă mă aşteaptă oamenii la bucătărie şi eram nesimţit; cred că deja trecuseră vreo trei-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tuşi, să-l deschid? Hai, nene; măcar atât aveam şi eu drep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cutia şi deh, sculă sovietică: arăta ca un cur, da' părea solid ca un tanc. Da, uite cablu' de înregistrare şi microfonu' – cam băşinos, da' nu-i nimic; aveam vechiu' microfon de la Philips, şi cartea tehnică era numai în ruseşte, da' nu contează, că n-aveam nevoie, şi – chiar, nene: de unde făcuse rost Bodi de cap original de Akai? Adică, na; prea multe vroiam eu acuma! Răbdare, şi să nu uităm de unde am pornit: de la răhăţelu' ăla de Philips mono, care nici măcar nu era al meu. Plus că un Maiak cu cap de Akai nici nu mai este „Maiak”; este poate „Makai”, sau şi mai rău – „Ak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vorbeam cu ai mei, prima chestie îi băgăm un telefon Iu' Mimi, şi-i ziceam, dacă vrea să vadă ceva frumos, să treacă puţin pe la mine. Şi, când venea, mai întâi făceam prezentările: Uite, Maiacule, pe el îl cheamă Mimi, prietenu' meu, şi el, dragă Mimache, este Măiăcuţu' meu scump şi drag! Aşa, după care, mâine dimineaţă, unde ne duceam noi do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noi doi ne duceam l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OOODIH! Oaaa, de-abia aştept, fiindcă în primu' şi-n primu' rând îmi trăgeam Zeppelinu' 6, „Phisical Graffitti”, că era dublu şi-mi intra la fix pe-o bandă. Şi pe banda cealaltă, nu ştiu, mai vedeam eu, da' mă uitam prin vocabularu' ăla, îl studiam atent, şi-mi trăgeam ceva mişto de tot, să moară de oftică Luci şi Ta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da' cu Bodi cam aveam emoţii, neică, fiindcă una' e ascultam' şi alta e trasu', şi Bodi nu dădea muzică la oricine. Ăştia din curte ziceau că-i împuţit, da' omu' avea dreptate: la muzicile lui, ce-ar fi fost să vină toţi, să înceapă cu „Vreau aia!” şi „Dă-mi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ne, da' eu pe Bodi îl ştiam de hă-hăăă, dintr-a şaptea, dinainte să mă împrietenesc cu Mimi; el îmi trăsese prima casetă, pe vremea Philipsului. Mda, numai că atunci maică-mea 1-a rugat să-mi tragă ceva şi pe ea nu putea s-o refuze, da' mie acum putea să-mi zică că sunt mare şi să-mi trag singur muzică; ce vin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cred că zicea, fiindcă mă duceam cu Mimi şi-l rugam să tragem Zeppelinu' 6 pentru amândoi. Şi nu ne duceam cu mâna goală, ca nesimţiţii; luam o sticlă de ceva mai ca lumea, nu de „Skandenberg”, şi poate şi-un pachet de Marlboro scurt; astea erau ţigările lui preferate. Adică nu ca să-i plătim şi nu-ş' ce, da' primisem Maiaku', neică; nu era normal să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gata, ştiu ce-i ziceam! Păi unde plecam eu lunea viitoare; nu plecam în tabără? Şi de ce plecam în tabără, numai aşa, de prost, ca să mă enervez pe-acolo, cu Popeye? Nicidecum, dragi tovarăşi; plecam ca să rezolv cu Hari, şi tocmai de aceea îmi luam Maiaku' cu mine, fiindcă altfel discutam cu Hari dacă aveam Maiaku'. Aşa că mâine dimineaţă, pe la zece, mă duceam frumos la Bodi şi: Dragă Bodi, îmi pare rău că te deranjez, da' uite-aşa şi-aşa, mi-am luat Maiak şi sunt şi io-n vorbă cu o fată de la mine din clasă. Lunea ailaltă plecăm la munte; înţelegi tu care-i mişcarea, aşa că ieşi repede cu Zep-u' 6 şi pe cealaltă bandă cu nişte rock-uri ţapene, de zbânţuială, şi cu niscaiva bluzane de-alea mai lungi, ştii tu, mai deşuch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i vedeam eu mâine ce-i zic, da' acum ştii ce făceam? îl chemam pe Mimi şi făceam o probă de înregistrare cu discu' meu cel mai mişto, cu Doors-u'! Cu „Strânge Days”, tăticu'; disc original, din '69, da' nou-nouţ, că blegu' de Mitroi nu-l ascultase niciodată. Ăsta era un bou de la mine din clasă şi odată, când am fost pe la el, mă uit să văd ce discuri are şi ZBOOOING! Nu mi-a venit să cred, că-n rest avea numai cretinăţii; 1-am scos şi: Ce-i asta, neică?! La care, dobitocu': Ăăă, ceva vechi, o porcări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ăsnit, îţi dai seama, şi era cât pe ce să mă scap, da' atunci mi s-a aprins beculeţu': Mda, nasol, zic, se vede că-i vechi, da' nu-l dai? Demenţii' avea damblaua cravatelor şi 1-am fraierit artistic, neică! I-am şutit Iu' taică-miu un jeg de cravată de mătase, că avea cu zecile în dulap, şi a doua zi, la şcoală, m-am făcut cu „Strânge D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făceam o probă cu Doors-u'; mi-l trăgeam pe bandă ca să nu-l mai uzez, şi – tan-ta-naaa! – cu acest prilej, inauguram şi bricheta de la Hari. îi dădeam Iu' Mimi cealaltă kentană, fumam ca marii barosani,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oleo, oracolu', neică! Adică dă-l dracu'; până luni aveam timp; mă apucam mai târziu, după ce se căra Mimi, 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oaaa, ce mişto era Doorzuleţu' meu! îl scoteam, îl ştergeam puţin cu pielea de căprioară a maică-mii, şi-i dădeam drumu' la „Rec”, pe „Light my Fire”, da' mie-mi plăcea mai mult ailaltă, aia cu „People are strânge / When you're a stranger, / Faces look ugly / When you're alo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Adică, ce, nene, toate erau bestiale, şi Riders on the Storm”, cu orga aia de-ţi picau m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veam MAIAK, tăticu'; parcă tot nu-mi venea să cred! Şi urmau trei luni întregi de vacanţă: de-abia aşteptam să se facă mâine dimineaţă, să mă trezesc şi, primu' lucru, să-l văd acolo, în colţ, pe măsuţă. Era soare, plăcut, fereastra deschisă; îmi făceam o cafea babană, aprincleam prima ţigară, şi ce-mi mai trebu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mi puneam ce vroia muşchiu' meu; piesele după care mă înnebuneam puteam să mi le pun de câte ori aveam chef! Serios, dacă aveai scula ta şi muzică bună, mare lucru nu mai trebuia să se-ntâmple: în fiecare 7.1 parcă o luai de la capăt, da' nu era nasol, fiindcă ascultai, te gândeai la tot felu' de tâmpenii, ţi se părea că mi-ş' ce şi nici nu simţeai când trece tim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ciudată, neică; ba una rece, ba una caldă! La şcoală, porcării cu Popeye, fazele tâmpite cu Ina, da' la sfârşit primesc bricheta de la Hari. După aia, iarăşi nasol; Oase, nu-ş' ce, ameninţări cu moartea; blegii' de Cipri îmi rupe kentanele, da', când vin acasă, ZBOOOING! – lovitură de teatru. Adică într-un fel era normal; în fond treceam a zecea şi mirosisem eu ceva, că nu se poate, da' ce naiba îi apucase pe ai mei acum, cu o săptămâna înainte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AI MEI, MÂNCA-ŢI-AŞ! Am dat buzna la bucătărie şi dă-i, pupături, îmbrăţişări pe-acolo; maică-mea cică: Ei, acuma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ţumit”, nene; care „mulţumi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E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 stăpâneşti sănătos! Vezi, să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u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aiba să n-am grijă?! Apropo, pot să-i fac şi io o probă cu picapu', să văd cum merg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da' nu ţi-e foame? Ai mâncat cev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m halit ceva din frigider; las' că hales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nu vrei să-ţi încălzesc nişte pilă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lasă-mă, nene, cu „pilăfioru”' tău, că n-am timp acu'! Adică, în fine; hai să fiu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f cu ce, cu pu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ţi-am păstrat pi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AA, PIPOTÂÂÂ!</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Bine, da' halesc mai târziu, că ac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stai la masă că ai tot timpu'! E casetofonu' tău; nu ţi-l ia nimen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ARH! Adică ştiu, înţeleg, avea chef de vorbă, da'-i explicasem de-o mie de ori: Fata moşului, casetofonu' merge cu casete de-alea mici, dreptunghiulare, de plastic, da' Maiaku' e magnetofon; magnetofbnu' funcţionează cu benzi de-alea mari, rotunde! Aiurea; a doua zi iar le încurca; cică: Da' Mac-Macu' tău ce-i, casetofon sau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ofonu', mama, nu casetofonu'! Bine, da', pliz, încălzeşte-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 două minute-i gata! Şi tu ce mai faci; ce-a mai fost p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Nimic, plictiseală; ce vrei să fi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cheiat m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 nu ni le-a trecut în carnet; săptămâna viitoare. Apropo, mama; banii ăia, ştii tu, pe care i-am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e Maiak</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voi n-aveţi nevoi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dragă! Lasă; când om avea nevoie, o să-ţi spunem noi. Da', chiar, cit ziceai c-ai economisi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mai ştiu exact; vreo patru-cinci sute, parcă. Adică atât aveam, da' mi-am mai luat şi eu nişt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ăi ţine-i atunci pentru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AA, SENX! îmi iau ultimu' Zep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l, face taică-miu, dacă zici că-i ultimu'! Ăştia-s ăia care s-au desfiinţat când le-a murit toboş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nene, că ţinea minte! Pe vremea Philipsului, îl mai chemam de dincolo, să-i pun pasaje mişto, şi gagiu' venea, da' zâmbea şi n-avea răbdare să asculte, fiindcă lui îi plăceau alte chestii, jazz şi de-ăia antici şi de demult. Chiar, neică; înseamnă că el a convins-o pe maică-mea, cu Maiaku', fiindcă întinereţe fusese şi el cu muzicile; înainte de Philips, prima noastră sculă a tost tot un magnetofon, Griindigu' lui din studenţie! Gagiu' 1-a primit de la bunică-mea şi de la bunică-miu, când a intrat la Medicină, şi mi-I aminteam şi eu, dintr-a-ntâia, da' bietu' de el era o rablă mono, pe lămpi, şi-acuma cred că zăcea pe undeva pri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am zis; bateristu' lor, Bonham! Cel mai tare bat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nebuni! Şi de ce-a murit, tot de drogur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accident de maşin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Dumnezeu să-l ierte! Poate-acu' o să doarmă mai bine şi doamna Oance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bin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ru'mâna pentru masă; hai că mă duc şi io! Apropo, pot să-l chem pe Mimi pe la mine, să-l va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bine, cheamă-ti-l, că nu v-aţi mai văzut de mul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aa, vezi că te-a căutat el mai devreme şi-a zis să nu-l suni, că vă vedeţ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e, să nu-l su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mi-a zis, aşa-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zis; trec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când; a zis doar 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neică; deşteptu' era la gagică-sa! După karate, probabil se dusese direct la ea, da' Iu” mă-sa i-a zis că vine la mine, ca să scape de gura ei, că mă-sa nu putea s-o sufere p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um dracu' o cheamă, că mereu ui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Aaa, da, Cristina; marea femeie Cristâna, că mă înnebunise, domn'e; de câte ori îi ziceam să vină pe la mine „Nie-nie-nie, nu pot; mă duc la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Mimache-Mimache, ce-mi faci tu mie, Mimache Adică, deh, aşa-i când se bagă femeile, da' eu ce fac acuma: sta să-l aştept până mâine.? Păi sori, da' nu prea cred: bag Doors-u', fac proba singur, şi asta e; mâine, când o catadicsi să vină, îi pun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icapu' de la ai mei şi 1-am instalat la mine, da' cu Mimi era cam nasol. Nu că era la tipa aia; chiar mai bine că s-a dus, fiindcă nu fusese vorba să ne luăm noi Maiacele împreună, să mergem să le facem proba la magazin? Aia e: eu îl primisem p de-a moaca şi bietu' Mimache cine ştie când şi-l lua, că şi el puses ceva bani de-o parte, da' maică-sa era bibliotecară la şcoală, aici la 146, şi-ţi dai seama ce leafa avea. Bine că nu-l sunasem, nene, că ar fi fost penibil să-ncep că „Uraaa, mi-am luat Maiak, h repede-ncoace!” Nu, că nu se-oftica aşa, pe faţă; mă felicita, „G mişto, chestii, să-l stăpâneşti sănătos!”, da' parcă văd că-i pica faţa, Ooof, Doamne, de ce nu se putea când te bucurai de-o chestie te bucuri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ne, da' nici aşa, acu' să-mi torn cenuşă în cap; ce-s io d vină că ai mei câştigă mai bine?! în fond, dacă mi-era prieten, trebuii să se bucure, nu să se-oftice; nu? Şi, lasă, mâine dimineaţă, înainte mergem la Bodi, îi ziceam: Nenică, nici o problemă, îţi trag şi ţie vrei, şi, până-p iei Maiak, poţi să-p asculţi benzi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 mai bine nu mai trăgeam Doors-u'. îl trăgeam când venea Mimi, că-i plăcea şi lui, şi-n fond făceam doar o probă; ce rost avea să-l uzez? Trăgeam o licenţă mai de Doamne ajută, „Made în Europe” al Iu' Deep Purple, sau „Back în Black” al Iu' A. C. D. C. Sau nu, neică; mai bine trăgeam baladele Beatles pe care le primisem de la Hari, de ziua mea, fiindcă ce fredona ea astă/i, pe Drumu' Sării, înainte să-mi dea briche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Fredona „Yesterday”, nene, aşa că băgăm baladele, vedeam cum se trage şi pe „Yesterday” îmi aprindeam frumos o kentană de la brichetă şi poate mă apucam de o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ne, da' nu era păcat să inaugurez Maiaku' cu o porcărie de licenţ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aa, nu, că nu băgăm Doors-u'; altceva băgăm: Floyd-u' meu, tăticii', „The Dark Side of the Moon”! Şi ăsta îl aveam original, da', orişicât, nu era aşa rar şi azi dimineaţă mă făcuse curios tâmpitu' de Luci. Venise pe la nouă, numai cu Mimi, că Tanana, bine'nţeles, dormea, şi se dădea mare că nu-ş' ce disc are el în pungă. Ia, nene, ce disc ai? Aiurea; era „Dark Side-u'„, da' nu originalii'; porcăria aia de licenţă indiană care se găsea pe toate drumurile. Bravo, domn'e, zic, şi ce-i cu asta; nu ştii că io am original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aa, face, aşa-i; am uitat, da' cică hai să ascultăm licenţa lui, că-i mai nouă şi se-au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ablou: cum naiba să se-audă o licenţă mai bine ca originalii'?! Mă uit la Mimi, da' ăsta dă din umeri, şi atunci îl las să bage licenţa, să văd şi eu care-i treaba. Se-auzea ca din canal, neică; mai era şi zgâriat pe deasupra, da', când îi zic, cică nu, la el se-aude foarte bine şi-nseamnă că doza mea e de vină. Doza, într-adevăr, e cam veche, fiindcă picapu' nu-i al meu, e-al părinţilor, numai că „Dark Side-u'„ meu se-aude lacrimă şi zic: Neică, vrei să-ţi demonstrez că eşti prost? Poftim, îl pun şi pe-al meu, că muzica e-aceeaşi, doza e-aceeaşi, şi pe cât punem pariu că se-au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ariu pe-o bere, Mimi a tăiat şi am scos discu', da' taman când să-l pun a fluierat Tanana de jos. Gagiu' venise c-un Zeppelin original şi, normal, am tăbărât toţi pe el şi n-am mai pus „Dark Side-u'„, că am uitat. Da' chiar eram curios, nene, şi-n felu' ăsta împuşcam doi iepuri dintr-o lovitură, fiindcă pe „The Great Gig în the Sky” aveam eu o porţiune demenţială cu o voce de gagică pe care mi-o puneam când vroiam să mă gândesc la Hari. Şi bricheta o inauguram acum, cu o kentană, da' pe porţiunea aia începeam să scriu şi-n o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enică; ia să v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cos „Dark Side”-u', 1-am şte: puţin, 1-am pus pe platan, am băgat cablu' de înregistrare, am scos o bandă, am pus-o pe Maiak, am înfăşurat frumos pe rolă, am dat drumul la picap, am apăsat pe „Rec” şi după aceea pe „P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cu' partea a doua şi răzbunarea: scoatem frumos bricheta, scoatem o kentană, ţinem degetu' pe ruptură, şi -tan-ta-naaa! – coborâm frumos braţu' picapului, apăsam again pe „Pause”, şi aproape în aceeaşi fracţiune de secundă ne aprindem kentană cu acest minunat obiect primit în dar de la: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m un fum baban, îl ţinem în plămâni, ne instalăm rapid la fereastră, cu fundu' pe pervaz, poziţia noastră preferată de ascultat muzici, şi suflăm fumu' afară, să nu care cumva să dea buzna prin surprindere mămicuţa sau tăticuţu' nostru şi: Aaa, te-am prins! Dă Mac-macu* înapoi, neisprăvit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eic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mm! Parcă totuşi se auzea cam nasol; pe „Breathe” nu prea avea nici înalte, nici başi. Mda, trebuia să-mi iau doză, că acum bani aveam, slavă Domnului, da' necazu' e că nu prea se găsea: de două săptămâni mă tot fredonam pe la magazinu' ăla de piese din Drumu' Sării, şi vaca de vânzătoare cică de Tesla n-au, da' să mai trec şi mâine, poate-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 stai aşa! Mâine, la prima oră, mă duceam în centru, la bolţi, la Universitate, că acolo găseam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din păcate mâine era duminică; fir-ar a dracu' de treabă! Băi frate, şi de câte ori nu-l rugasem pe taică-miu să cumpere el din oraş, da' tot timpu' uita şi cică: Lasă, că se-aude foarte bine! Cum să se-audă, neică; te-ai tâmpit?! Başii ăştia de pe „Stormbringer” se-aud „foarte bine”? înaltele de pe „Wish You were here” se-aud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urea; făcea mişto că aşa-i muzica asta a noastră şi, dacă mai ziceam ceva, începea să zbiere că io am stricat picapu', „cu golanii m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nene? Ceasurile de pe „Time” hârâiau ca nişte fierăstraie şi parcă şi cu turaţia aveam probleme. Ce porcărie; culmea ar fi fost să se hulească picapu' tocmai acum, când aveam şi eu sculă ca lumea! Nasol, sper că mă mai p'nea până luni, să trag măcar nişte selecţii pentru tabăr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oof! – se pare că şi cu prostia aia de tabără mă bucurasem cam repede. Noi mergeam,: cu Popeye, normal, da' venea şi una Pascal, tot de sport, cu ăi de-a unşpea, şi asta era împuţită rău; madam Nedelea, cu care fusesem la Herculane, era o dulce copilă în comparaţie cu ea! Şi-n căzu' ăsta, nu ştiu cum să-ţi spun, da' nu prea avea rost să iau Maiaku': ce discotecă, băgat muzicile mele şi iluzii pierdute, că ne ţinea, cred, numai în înviorări la opt dimineaţa şi în marşuri forţate pr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şi ce dacă, dom'ne?! Foarte bine, în fond mă cac în ea de discotecă cu papagalii ăştia de la mine din clasă, care dansau în cerc şi vroiau mima' disco! Da' Maiaku' tot îl luam, să fie clar! Păi ce, scrie undeva că n-am voie să vin cu magu' meu personal şi să ascult la mine în cameră?! Nu, serios, ce naiba să fac acolo o săptămână întreagă fără Maiak: să ascult ce porcării de muzici băgau ăştia, să mă gândesc ce-am lăsat eu acasă şi să mă lase nerv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l luam şi ascultam singur, că ăsta era avantaju' Maiakului: şi dacă era pe nasoale, tot avea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l luam eu, da' ştii care-i necazu'? Până la cabană cică erau vreo două ore de urcuş nasol şi Maiaku' nu-i o jucărie de caş, să-l bag în rucsac; e ditamai animalu'! Adică n-are mai mult de zece-cinşpe kile, da' mâneru' e cam rigid şi până acolo cred că-mi cădea mâna. Sau nu-mi cădea de tot; doar mi se lungea puţin, ca la urangutani, da', dacă zicea Hari să-l iau, căram şi zece Maiace cu benzi cu tot; jonglam cu ele pe-acolo, pe creste: halci-hap! Vorba vine, că nu eram prost să-l car singur; mă duceam la ăştia şi le ziceam: Dom'ne, vreţi muzică bună în tabără? Foarte bine, atunci puneţi mâna şi-l cărăm cu rându', că vă ia mam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CE-I ASTA?! OAAA! Exact înainte de porţiunea mea cu vocea mişto de gagică, a început să sară acu'. M-am repezit să opresc picapu', să nu-mi hulească discu', da', când mă uit, ditamai zgârietura în diagonală, tăticu'! Câteva secunde am crezut că mor, că dau în apoplexie, fiindcă „Dark Side-u'„ meu era lacrimă; îl ţinusem numa' în chiloţi, da', când mă uit la etichetă, cică „Dum-dum. The Gramophone Company of India Lt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Uuuf! Era licenţa Iu' Luci, nu discu' meu; băga-mi-aş picioarele; de-aia se-auzea aşa nasol. Nenorocitu' le confundase azi dimineaţă: când am auzit-o pe maică-mea pe scări, eu şi cu Mimi ne-am repezit la bucătărie, să clătim paharele; Luci cu Tanana au rămas să facă ordine prin cameră şi-n zăpăceala aia, îţi dai seam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ene; ce ziceam eu că m-am săturat de ăştia doi?! Am tras o sperietură nasoală de tot, fiindcă pe la zece, exact când vroiam să bag „Dark Side-u'„ meu, apare şi Tanana cu două discuri. Primu' îl ştiam, era „Made în Japan”, da' al doilea era Zeppelinu' doi, licenţă bulgărească, îl aveam, no rmal, numai că nu era tras prea bine; am tăbărât pe Tanana să ni-l tragem, da'1 bulangiu ăsta cică nu-i al lui şi, face: Băi, sori, nu mi-l lasă decâtj până la prânz. Cum, dom'ne, zic, da' de la cine-l ai? Cică: Ăăă, de; la un tip. Care, tip, nene, de la Glovnicu? Nooo, nu de la Glovnicu'; de la altu'. Hai, zi, dă-te-n sânge; de la Băcanu? Nu, de la unu', nu-l ştiţi voi; cică un coleg de-al lui care stătea la mama dracu' şi 1-a adus doar ca să-l ascultăm, că trebuie să ajungă la, ăla. Aiurea, bărbi, că şi ascultau bulangii lui de la industrial Zeppelin! L-am rugat frumos: Dă-i, dom'ne, un telefon şi zi-i să ţi-l mai lase câteva ore, să ni-l tragem şi noi! Că nu-ş' ce, că nu,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Mimi n-am mai zis nimic; astea erau texte vechi, da' a sărit tâmpitu' de Luci: Aşa faci? Bineee!… Săptămâna viitoare poate fac rost de Sabbathu' ăla; te prind io că vii să mi-l ceri, căcănarule! Ce vrei, bă, face şi ăsta; după ce că-l aduc mai faci şi talente? Da' când mi-ap ţinut o săptămână Electric Lights-u' ăla n-am fost căcănar, ă?! La care, Luci: Mă piş pa el dă Electric Lights, că era făcut praştie! Şi Tanana: „Făcut praştie”, ă?! Da' când te milogeai de mine să ţi-l dau, nu era făcut praştie, nu? Şi tot aşa, gargară de-asta penibilă, că m-am şi plictisit: Hai, nene, ce facem; îl ascultăm oda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pe picap, i-am dat drumu', am ascultat pup'n, da' pe Tanana îl tăia o căcare, s-a dus la weceu, şi, nici nu închide bine uşa, că Luci sare-n sus: Gata, nenică, io mi-l trag! Prostu' venise cu râşniţa lui de caş, să-şi tragă „Dark Side-u'„, şi cică el vrea să-şi tragă măcar primele piese, să-i aduc eu nişte vată şi spirt. Ho, dementule, de unde ştii că nu 1-a şters băiatu' înainte?! Că nu, că Tanana nu şterge discurile, că-i prost, şi să zică mersi. Am zis că nu-i aduc nimic, da' animalu' se repede la baie şi vine cu vată şi cu sticluţa de spirt. Scoate Zep-u' de pe platan, toarnă pe el juma' de sticluţă de-l face fleaşca, după care îl pune Ia loc, bagă casu' pe înregistrare şi vrea să-i dea drumu' aşa. Am sărit şi eu şi Mimi, „Stai, vită, că i-l nenoroceşti!”, da' degeaba; bou' coboară braţu de la picap pe băltoaca aia de spirt şi odată vedem cum se duce acu' – ZZZ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ă! Mi s-a făcut păru' măciucă în cap, chit că nu era discu' meu, şi exact la faza asta apare Tanana. Se duce glonţ la disc, vede ditamai zgârietura, şi se face alb, normal: Ce-i asta, bă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Eu cu Mimi n-am zis nimic, da' tâmpitu' de Luci se face că se uită şi el, parcă atunci vedea discu', şi cică: Măăă, ce zgârietura! Bravo, nene; păi cu sufluri de-astea vii tu la Ţinut?! Am rămas tablou, îţi dai seama; dacă-mi făcea mie chestia, cred că muream cu el de gât, da' blegu' de Tanana, în loc să-l pocnească, s-a făcut moale şi a căzut grămadă, în fotoliu, cât era de lung. Ni s-a făcut milă, nene; am sărit eu cu Mimi şi I-am luat cu gigea, i-am turnat în pahar tot restu' de „Skandenberg”; am zis că, dacă-i cere tipu' ăla banii, vedem noi, punem mână de la mână, da' gagiu' era terminat; rămăsese cu ochii holbaţi şi se uita aiurea, pe fereastr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vreo cinci minute s-a sculat, s-a dus să-şi ia discu', să se care, şi eu cu Mimi n-am mai zis nimic; atmosfera oricum se băşise, da' Luci începe să râdă singur şi cică: Hai să vă zic un banc mişto! Aşa, aiurea-n tramvai; ne uităm la el şi: Ce banc, dom'ne? Cică Impăratu' Roşu vroia să-şi mărite fata cea mică, la care ţinea ca la lumina ochilor, da' asta nexam, era frigidă şi cică ea nu se mărită decât cu ăla care va trece prin toate încercările care le inventează ea. Vin petitorii, grămadă, -fiu' Iu' împăratu' Alb, fiu' Iu' împăraţii' Verde, fiu' Iu' Impăratu' Roz-bonbon – şi asta le zice încercările. Cea mai nasoală era a treia: tipa îşi arunca coroniţa de nestemate într-o gârlă plină de şerpi şi de crocozbauri şi zicea: Făt-Frumos, de vrei să fiu a a ta, scoate-o şi dă-mi-o! Ăştia, normal, „Dă-o dracu'! Mai bine viaţa, nene, că fete d-astea de-mpărat mai găsim noi!”, da' la sfârşit apare şi Bulă. Slab, jegos, amărât, vai de capu' lui, trece cu chiu, cu vai de primele două probe şi la a treia, – nasol! – gârla colcăia de crocozbauri. Fata: Bulă, de vrei să fiu a ta, scoate-o şi dă-mi-o! E, şi Bulă a scos-o, i-a dat-o şi au trăit fericiţi pân' la adânci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 la altu' şi Tanana: Bun, şi care-i mesaju'? La care Luci se scoală, se postează în faţa lui şi cică mesaju' este următoru': Dacă nu scop imediat discu', io o scot şi ţi-o dau; să moară mama! Şi-a pus o mână pe după umăr, cealaltă pe spate, ~ el cică dansa bluz languros; făcea zâmbre pe-acolo – şi Tanana nu mai pricepea nimic, se uita la noi, „Ce-are ăsta, nene?”. Şi tot aşa, chestii-trestii, da' la un moment dat dementu' a început să mişculeze ceva pe la şliţ. Era cu spatele şi nu-l vedeam, da' Mimi s-a sculat, s-a dus mai aproape, şi Luci iarăşi: Zi, pui disc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 ce, „Dă-te-n pizda mă-tii!”, da' în secunda următoare îl vă&lt; roşu' la faţă; se trage mai în spate, în fotoliu*, şi Mimi îmi fac» semne disperate să vin. Nenorocim' şi-o scosese, nenică! Şi-a scos-o pe bune; a început să i-o fluture pe la nas, „Zi, pui di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m vrut să mă scol de pe canapea, să văd faza, da' exact în secunda aia i-am auzit maică-mii tocurile pe scări, pe 1; tr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îţi dai seama; bine că era linişte şi am auzit-o, da' dacă eram cu muzica la maximum şi mă trezeam cu ea în cameră: Bună, copilaşi, ce faceţi voi aicea? Am răcnit odată „MAICĂ-MEA, BĂI!” şi s-au speriat şi ei ca dracu'; Luci a zbughit-o la baie, că nu mai era în stare nici să se încheie la şliţ, da' norocu' a fost că maică-mea n-a apărut decât după vreo zece] minute; cred că a oprit-o vreo vecină pe scări, să stea de vorbă. Bafta mea, nene; îţi dai seama; fum ca la balamuc, scrumierele pline, măsuţa plină de pahare, sticla de „Skandenberg” goală şi discurile vraişte, pe jos! Eram terminat, da' a trecut Mimi Ia cârma operaţiunilor: m-a luat pe sus şi ne-am cărat la bucătărie, cu sticla şi cu paharele, le-a zis ăstora să arunce scrumierele pe j geam şi să strângă discurile, şi după aia, când am văzut că! maică-mea tot nu apare, am crăpat puţintel uşa de la intrare, am ciulit urechea şi tipii s-au cărat pe terasă, pe la scara cealaltă, să; nu dea nas în nas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ică, da' cred că s-a prins; nu se poate! După câteva minute am auzit cheia, a intrat, da' n-a băgat capu' să vadă dacă: sunt acasă. S-a dus mai întâi la bucătărie, şi am crezut că duce; cumpărăturile; am aşteptat, zic măcar să se mai aerisească prin cameră, da' după aia a trecut prin vestibul, s-a dus în sufragerie, a închis uşa, şi nimic, linişte şi pace! M-am gândit că mă crede la scoală, aşa că m-am schimbat în uniformă şi m-am cărat pe sestache, da' am impresia că alta era chestia. Probabil vecina aia care a oprit-o pe scări i-a văzut dimineaţa pe ăştia, pe Mimi, Luci şi Tanana, şi bine'nţeles i-a dat raportu'. Şi maică-mea de-aia n-ai mai intrat peste mine, fiindcă era şucărită. Probabil se gândea căi o să-mi dea Maiaku' şi a fost de treabă, n-a vrut să-mi facă scandal, da' chestia cu „cuminţenia” din bileţel mai mult ca sigur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vea dreptate, neică; de luni cred că-mi puneam pe uşă o&lt; plăcuţă de-aia cu „INVENTAR”, fiindcă de Luci şi de Tanana mă, săturasem şi eu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CE COŞMAR! Am sărit în sus şi am uitat că e duminică; era cât pe ce să mă îmbrac de şcoală, să văd dacă n-a păţit Han ceva; parcă eram o babă de-aia care visează nu-ş' ce, o apă neagră, şi crede că-i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că eram cu Hari, ne întorceam de la un ceai, pe la unşpe noaptea, şi eu eram cu Maiaku într-o mână, da' ştii care-i fa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pe Ţăcălie, neică, şi cum naiba să ne întoarcem de la ceai „pe Ţăcălie”; n-ar fi trebuit să luăm un 88 şi s-o conduc la ea, în Drumif S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în vis parcă eram pe bune de nu ştiu când, da', ce naiba, mergeam la mine? Păi as vrea eu, da', totuşi, n-aveam nişte părinţi pe-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ci urcam noi pe Ţăcălie, da' Maiaku' mi se părea greu, îl tot schimbam dintr-o mână în cealaltă; Hari zicea şi ea că o bate un pantof, aşa că ne opream puţin să ne tragem sufletu', da' ghici unde ne opr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La rond, evident! Ne aşezam acolo, pe banca mea, Hari se descălţa, să se răcorească; eu inii aprindeam o kentană şi era plăcut, nu-ş' ce, lună plină, numai că, bine'nţeles, la faza asta apăreau Canţone, Oase şi Nas. Bun, fusese faza de ieri, din Paraşută; deci era de-aşteptat, numai că în vis Oase şi Nas îl cărau pe Canţone, care era beat-mort. Adică beat nu ştiu dacă era, da' părea mort de-a binelea: n-avea decât un cearşaf pe el, parcă-l luaseră de la morgă, şi Oase, în schimb -nenică! Elegant nevoie mare, parfumat, pus la patru ace, într-un costum de-ăla lucios, ziceai că-i de la Varietăţi; el părea marele boss, nu Canţo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ea frică, normal; îi dădeam un cot Iu' Hari, să stea calmă, da' în loc să tac dracu' din gură, trânteam un „Salut, Oase'„, chipurile să nu se vadă că mi-e frică. Gagiu' se întorcea brusc şi atunci îmi pipăiam buzunaru' după pachetu' de Kent, -asta era faza Iu' deşteptu' de Danei, că tipilor trebuie să le dai ţigări bune ca să te lase să treci cu gagici pe Ţăcălie – numai că în pachet nu mai erau decât alea două kentane rupte de Cip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m pachetu' la loc şi începeam s-o scald că nu-ş' ce, chestii, socoteli, „ţi-o prezint pe prietena mea”, da' Oase: Şi ce căutaţi, mă, la ora asta; voi n-aţi auzit ce se-ntâmplă pe-aici, cu golanii ăş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una, nici două, îl trântea pe Canţone, pe bancă, aşa, cu capu'-n piept, chiar lingă Hari! Eu „Ăăă, că stai să vezi, am fost la un ce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 care nenorocim' cică se pişe-n ceaiu' nostru, şi-n clipa aia – tac! – lua pantofu' lui Hari, i-l punea Iu' Canţone pe piept, chiar sub nas, şi cică: Na, s-o visezi pa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neică, şi stai să vezi, că de-abia de-aici începe coşmaru'! Nenorocim' vedea Maiaku', şi „Măăă! Ia uite-aici; avem şi muzică!” Păi, gata, hai să facem un ceai! Stai, dom'ne, ziceam eu, că de-abia 1-am primit, şi care „muzică”; doar nu merge cu baterii?! La care, Oase: Zău?! Şi ce dai dacă merge? Dansez eu prim u' cu domnişoar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sta m-a ofticat cel mai tare: ce dracu' amestecam Maiaku' în toată prostia cu Oase? E ceva rău în asta, că acum aveam şi eu Maiak şi vroiam să trag muzici de la Bod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Că de asta ne oprisem la rond, fiindcă Maiaku era greu, da' eu mă gândisem ieri la urcuşu' din tabără, nu la căcatif ăsta de Ţăcălie unde, vorba Iu' Bodi, se dau copiii cu sania! Adică, ce, acuma venea Oase după mine în creierii munţilor s-o invite pe Hari Ia dan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ci făceam pe mine de frică, da' în vis râdeam ca bou şi: Gata, neică, ziceam, s-a făcut! Oase îi dădea drumu' din „Power” şi nu se-ntâmpla nimic, da' după câteva secunde începea să se aprindă încet, parcă era Grundigu Iu' taică-miu, din copilărie, se făcea transparent; îi vedeam totu' pe dinăuntru, toate circuitele şi lămpile, şi la un moment dat se-auzea o muzică ciudată, slabă, în ecouri, parcă n-avea destulă putere şi mergea nu ştiu cum de la lun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o invita la dans pe Hari, şi culmea că nu se întâmpla nimic nasol, apropo de fazele cu Canţone, să zici că vrea s-o violeze sau chestii; gagiu' dansa normal, civilizat, în schimb eu parcă o luam razna. Nu mă ofticam, nu făceam nimic, da' mă căram la câţiva metri mai încolo, prin boscheţi, şi mă apucam să-i sap groapa. Lu' Hari, nene, nu Iu' nenorocim' de Oase; înţelegi?! Adică, vorba-vine „groapa”; râcâiam în pământ o gropiţă de câţiva centimetri, cu un băţ, parcă eram un plod de-ăla care vrea să îngroape o vrabie sau un pui de mâţă, şi – culmea! – faza era mişto: muzica se-auzea mai departe, aşa, parcă de peste tot din jur, era lună plină, mirosea frumos a iarbă şi a pământ., băga-mi-aş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nu ştiu, pe bune; aşa, pare-o tâmpenie, da' mi-au trebuit câteva minute bune să mă dezmeticesc, să-mi dau seama că, de fapt, e-o aiureală, o amestecătură din toate fazele de ieri. Fiindcă aseară, după porcăria cu „Dark Side-u'„, am luat-o de la capăt: am pus Beatles-u' de la Hari, am fumat şi a doua kentană şi in-am apucat de oracol. N-aveam nici un chef, îţi dai seama, da' la început erau întrebările alea de formă, şi zic: Hai, nene, măcar să văd c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t din geantă, îl deschid la prima pagină şi cică: „Bună ziua, fraţilor!” Sanchi; cu „fraţilor” era Ina, când vroia ea să se dea fată de gaşcă, da' am băgat şi eu, la derută, un „Bună, fetelor!” A doua, normal, era „Cum vă numiţi?” şi m-am uitat că nu completaseră decât trei proaste, Pântea, Chelaru şi Aramă, şi dintre băieţi doar pilosu' de Secretarii', nepotu' Iu' Popeye, cu scrisu' lui pipernicit, de om rău. Ăsta era în limbă după Hari, umbla toată ziua cu linguşeli; o atenţie, o măslină, da' n-avea nici o şansă, aşa că mi-am scris şi eu numele şi prenumele, da' am modificat ordinea cu pixu'; m-am pus pe mine la 3 şi pe el l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m dat pagina mai departe şi cică: „Ce mai faceţi?” Toate gagicile făceau „Bine”, şi Secretam' făcea şi el „Potrivit”, adică nici prea moale, nici prea tare; aşa ca el. Am scris că tocmai mi-am aprins o kentană cu o brichetă nemaipomenită, că ascult nişte balade Beatles ştim noi de la cine şi completez acest oracol fermecător, care aşa şi pe dincolo, gargară de-asta penibilă, da' am dat pagina,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hop ş'-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părere aveţi despre stăpâna acestui caiet?” Şi – seeegur, vechea poantă! – pe pagina de-alături lipise o fotografie de-a ei de când era bebeluş; nud pe blăniţă. Părerile erau „bune” şi „foarte bune”, normal, da' şmecheru' de Secretam' cică „Este simpatică”. Mie-mi spui, bădie, ce simpatică e?! La întrebarea asta, anu' trecut, scârbosu' de Scarlat îi trântise-un „E BUNĂ DE P.!”, mare, cu roşu; de-aia ieşise scandal la dirigenţie. Hari a rnea s-a supărat groaznic, a şi plâns puţin, da'-n sinea ei nu cred că nu s-a simţit puţin flatată, flat-flat, sau, mai ştii, poate de-a dreptu' măgulită, măgul-măgu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în fine, am scris că eu am cea mai bună părere din lume şi am trecut la: „5. Ce calităţi credeţi că ar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ăi da, sigur, bine'nţeles: proastele alea scriseseră că-i „drăguţă”, „colegă bună”, „fată de ispravă”, da' Secretam' – ooof, Doamne! – cică: „Vocea ei”. Am uitat să spun că Hari a mea este mare soprană în Coru' Radioteleviziunii şi – deh, te joci? – vocea ei, mândria şcolii! O fi, nene, da', când începea prin clasă cu piesele ei folk, cu Dana la chitară, ăştia se stricau de râs, îşi trăgeau palme, că scotea din ea nişte uguieli şi ni^te tremolouri bestiale; tâmpiţii o porecliseră „Cleopatra Melidoneanu”. Eu încercam să mă abţin; când simţeam că nu mai pot, ieşeam din clasă, da' şi pe mine mă ameninţa toată ziua că, dacă nu-i fac toate chefurile şi nu-i iau seminţe sau îngheţată, „ţipă”. Adică, vezi-Doamne, fiind soprană, ea poate să ridice nu ştiu câte octave şi, când ţipă, e vai şi-amar; sparge ferestrele, îţi sparge timpanu', nenorocire. Aiurea; nu se compara nici pe departe cu Gillan pe „Child în Time”, da', mă rog, mă făceam că pălesc şi-i îndeplinesc pe dată toate dorinţ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ce naiba să scriu, da' mi se părea penibil; nu poţi să împărţi o fiinţă aşa, jumi-juma, în calităţi şi în defecte, şi am dat pagina, să văd dacă scria ceva şi de defecte. Scria, normal, da' „defecte” scrisese cu litere mai mici şi în paranteză cică: „Vedeţi ce scrieţi, băi proştilor!” Am dat mai departe, să văd ce urmează, da' începeau preferinţele: „actorul” preferat, după aia „actriţa”, şi aşa mai departe – culoarea, floarea, animalu', profu* şi profa, ţigările, maşinile – asta pentru băieţi, normal: Ferrari. Masseratti, Lamborghini! – blugii, parfumu', deodorantu', şi toi aşa. Actorii preferaţi erau, desigur, Alain Delon, Ciuliano Gemma, Robert Redford, şi m-am gândit să scriu „Colea Răutu” da' am dat paginile repede, să văd ce mai vine, că mi se făcuse cam somn, căscam de rupeam pământu' şi am ajuns 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upaţia părinţilor?” Secretaru cică „Ţărani cooperatori”, da' ta-su era mare ştab în Partid; de-aia avea numai zece, şi zic, mersi, aşa scriu şi eu „Rândaşi”, da' atunci mi s-a aprins beculeţu': CHIRU ERA SECURIST, NEICĂ! Adică ta-su Iu' Cipri; ştiam faza, da' abia atunci mi-a picat fisa ce vroia să zică Danei când s-a luat de mine că de ce-l aduc pe Cipri să asculte aiurelile cu Canţone. Eu o luasem doar aşa, în sensu' că sunt prieten cu picii, da' n asta era chestia! Pârâciosu' de Cipri spunea totu' pe-acasă întrebarea e: dacă în povestea aia cu violu' se băgase pe securistu' de Chi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bou' de Batalu' nu făcuse nimic telefoanele lui la Miliţie, da' pe Canţone 1-au săltat, şi Chini după ce că-i securist, era şi mare sculă în comitetu' de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zic, avea dreptate Danei! Am închis oracolu', să gândesc mai bine, da' imediat am sărit ca ars: AVEA PE DRAG DREPTATE; DÂNEL ŞI DREPTATEA! Chiru era el securist, da! era un amărât de tablagiu, plutonier major sau nu-ş' ce mă-sa, când ta-su Iu' Danei ce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ditamai colonelu' de Securitai nene, că vreau să ştiu şi eu: de unde făcuse rost Danei de boxe] alea Akai?!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di s-a prins că Danei îi raportează Iu' ta-su totu' despre Canţone; Danei s-a prins şi el că Bodi s-a p: de-aia se făcuse atunci roşu ca racu', da' jegosu' dracu' a dat vina mine, că, vezi-Doamne, eu îl aduc pe Cipri, ca să scape el curată. Şi am impresia că asta era treaba cu „ăia de la mine”, ce zisese Oase în Paraşută când m-a ameninţat că mă taie, fiindcă sută la sută Danei îi băgase strâmba Iu' Oase; de ce se gudura el atâta pe lângă Canţo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ase, când a zis de „ăia de la mine”, de ce nu s-a uitat şi la Danei; ce, Danei nu era şi el „de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e, nene: dacă se apuca să-i zică Iu' Canţone chestia, cu Chiru, atunci era groasă rău; ce „să nu mă mai prindă-n Paraşută”, că trebuia să dispar de tot, să-mi fac operaţie estetică! Gagiu' ieşise de la bulău, era cu capsa pus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mm! – era cam aiurea; ce, pentru viol nu luai decât două l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mai ştii, poate fusese vreo de-asta, cum dracu'-i zice, când îi ierta Ceaşcă pe toţi bulangii şi le dădea drumu' mai de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nene; cu cit mă gândeam mai mult, cu atât mi se părea o tâmpenie; că ăla i-a zis Iu' ăla şi ălălalt i-a zis Iu' mă-sa pe gheaţă, parcă era telefonu' fără fir, da' am sucit-o, am învârtit-o, am luat iar toate fazele la rând, m-am zvârcolit în pat până pe la unu' noaptea, şi de-aici coşma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m trăi şi om vedea, da' ştii ce mă of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stia cu Maiaku şi cu ceaiu', nene, că-n vis mă întorceam cu Hari de la un ceai, da' nu era nici o fază de ceai, nici o figură cunoscută, să zic „Alia! Deci a fost la cutăriţă”; doar mă întorceam pe Ţăcălie şi chipurile fusese mişto: dansasem, că simţeam cum se răceşte transpiraţia pe mine, şi parcă aveam gust de whisky în gură. Or whisky am băut ultima oară la ziua Iu' Bodi, adică prin mai, după ziua mea, da' chestia e că la Bodi n-am fost cu Hari şi pe-atunci n-aveam nici Maiak. Şi Bodi avea Maiak, da' Bodi stă chiar sub mine, la doi; cum dracu' „să mă întorc” de la el pe-afară, pe Ţăcălie?! Că aşa, mersi, puteam să dau o raită şi până în Bal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ca să mă întorc noaptea, pe Ţăcălie, ar fi trebuit să fie la cineva de prin vale, de pe la bunică-mea, da' acolo nu stăteau decât foştii mei colegi de la 150, cu care nu mai vorbisem de hă-hăăă, dintr-a cincea! Aici, la 36, ultimu' ceai cu Hari fusese la ziua Iu' Ina, acu' vreo două săptămâni, da' Ina stă pe Drumu' Sării, deci m-am întors pe Panduri, şi n-am condus-o pe Hari, fiindcă a venit s-o ia maică-sa cu maşina. Plus că, fie vorba-ntre n«i, ăla numa' „ceai” n-a fost. Pe la şapte m-am prezentat la uşă, cu cartea respectivă şi cu bucheţelu' de garoafe – „Săru'mâm doamnă!”, nu-ş' ce – după aia am stat toţi pe scaune, în cerc, ci farfurioarele-n mâini şi cu părinţii de faţă, parcă eram 1; grădiniţă, şi asta a fost; pe la zece şi jumate, după tort şi şampani&lt; ura şi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i am condus-o de ziua mea, pe 13 aprilie, da' şi atunc numai până la Ina; de-acolo a luat un taxi, fiindcă stătea la mam; dracu' şi pierdeam 88-u' meu la întoarcere. Şi tipa m-a ca ofticat, nene; a făcut nişte faz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ă zbătusem să fac rost de nişi scule Akai, de la un coleg de-al maică-mii, Geli, care a fost î Suedia; aveam casetele mele vechi, de pe vremea Philipsului, zic hai să dau şi io un bairam ca lumea, că o dată în viat; împlineşte omu” 15 ani. Am pus pe uşa de la cameră un afi baban cu PE-AICI NU SE TRECE! pentru ai mei; am chemat-pe Hari, le-am chemat şi pe Ina şi Dana, că fără ele nu se putea da' n-am chemat nici un tip din clasă; 1-am chemat numa' pi Mimi şi i-am zis: Fată, te ocupi personal de Ina şi de Dana! L vrăjeşti, dansezi cu ele, treaba ta ce faci, că de Hari am eu grijă! Deci, totu' era pus Ia punct până în cele mai mici detalii şi an) făcut duş înainte, m-am parfumat, m-am pus la patru ace, da] bine'nţeles că s-a ales prafu'. Gagicile au venit pe la şapte jumate ţ nu-ş' ce, prezentări, sandviciuri, chestii; Mimi a început să li vrăjească şi eu mă tot învârteam pe la scule, să bag chestii mişto d&lt; dansat, da' vaca de Dana s-a apucat să spună bancuri şi, pe la o jumate, Ina că nu, ea vrea neapărat să vadă serialu' la televizor. Auzi^ mă, nene, SERIALU'! – parcă nu putea să şi-l vadă acasă, în reluare.; După serial, io cu Mimi „Gata, fetelor, hai dincolo, la dans! ' da' exact când să bag caseta de la Bodi – tac! – pană de curen Mă, zic, ce mama drac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La blocu' din faţă, la C, era curen şi, când mă uit sub mine, la Corneluş, văd şi la ăsta lumii bine-mersi. II iau pe Mimache să ieşim pe hol, să vedem, o fi cev la tablou, da', când deschid uşa, – Bodi, cu o sticlă de şampanie-) dreapta şi cu siguranţă-n stânga: Ce faci, băi Ţinut; nu ţi-e ruşine! Dai bairam şi pe nen-tu” Bodi nu-l inviţi? Am rămas tablou, îţi d; seama, că I-aş fi invitat eu, da' de unde naiba să ştiu că vrea şi vină, şi mi-a zis după aia Mimi că tipu' aşa proceda: sâmbătă seara, dacă n-avea ce face, se plimba prin curte sau prin vale şi und auzea muzică mai tare – ţârr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l chem înăuntru şi dă-i, alte prezentări pe-acolOj gagicile au început să-şi dea coate şi s-a mai dezmorţit atmosfe ' am dat covoru' la o paiş'pe şi am început să dansăm, da' după repriza de zbânţuială, când să fac lampa mică şi să trecem la bluzane, vaca de Dana că nu, ea vrea salată de boeuf, şi Hari, cică „Ura!”, cât halim, hai să ne cânte ea ceva. Am simţit că dau în zbengă, nene, da' ce dracu' să fac: puteam să-i pun palma la gură să-i zic „Nu cânta!”? Am crezut că o să cânte o melodie-două şi gata, da' a dat un şou în toată regula: după prima, am aplaudat-o, după a doua, Mimi i-a întins un pahar cu apă, la mişto, da' la a treia au apărut şi maică-mea cu taică-miu de dincolo, că nu pricepeau ce se întâmplă, şi s-a dus dracu' totu'. Bodi a fost de comă, nene: se făcea că se uită în extaz la Hari, da' înfuleca din salată ca disperaţii', după aia s-a milogit să-i dau o felie de tort, a halit-o şi pe-aia rapid, şi cică „E târziu, mă copii! Hai că mă duc şi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O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că Mimi mi-a tras clapa şi n-a apărut. Mi-am pus înregistrarea cu Beatles, după aia am mai pus nişte Deep Purple la picap, maică-mea a băgat capu' pe uşă să vadă cum merge „Mac-macu'„ şi am mai trăncănit puţin cu ea, după care, pe la unşpe, m-am apucat iar de oracol. Mai aşteptam până după-masă şi, dacă nu venea, mă căram singur în Paraşută. Şi, dacă Doamne-fereşte, se întâmplă ceva cu Oase, nici o problemă; tot lui o să-i pară rău, că-i lăsam cu limbă de moarte să mă îngroape la noi la teren, ca-n balada „Mioriţa”, şi să-mi pună Maiaku'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racolu' unde rămăsesem azi-noapte şi la „calităţi” şi „defecte” m-am chinuit destul de mult, că nu ştiam ce naiba să scriu. Serios, habar n-am ce calităţi are Hari, că nu era nici prea frumoasă, nici prea deşteaptă, şi culmea e că mie îmi plăceau rnai mult defectele ei; ochii ăia bulbucaţi, de exemplu, da' nu puteam să bag chestii de-astea. Şi aşa, să scriu că-i „de treabă” sau 'simpatică” sau „bună prietenă”, cum scriseseră proastele alea, mersi. îmi veneau în minte numai chestii la mişto, da' m-am abţinut şi până la urmă am scris la calităţi că „are personalitate” şi la defecte că „uneori are prea multă personalitate”. Fiindcă ăsta era adevăru': îmi plăcea că nu-i bleaga, da' mă cam enerva când începea cu fiţele şi cu talentele de mare femeie. Sau, nu ştiu, uneori îmi plăceau şi fiţele astea, că şi eu eram cam tâmpit,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ştiu, nei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ităţi” şi „defecte” urma partea aia lungă cu; preferinţele şi am scris rapid, cât am putut eu de serios, deşi] culoarea, anotimpu', profu', materia şi actorii, hai, mai treacămeargă, da' nu pricep de ce o interesa pe ea atâta că deodorantu' meu preferat e Hattric şi blugii mei preferaţi sunt, de bună seamă, Levi's. Adică, ce, dacă mi-ar fi plăcut deodorantu' „Bob” şi ginşi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mai ştiu care, eram ultimu' om? Serios; nu înţeleg de ce în toate oracolele erau aceleaşi chestii şi nu „mobila preferată”, „mijlocu” de transport în comun preferat”, „hârtia igienică preferată” sa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ama dracu', „medicamentu” şi „microbii”'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ajuns iarăşi la „ocupaţia părinţilor”, am scris pe, bune „doctori”, că asta erau ai mei, da' Hari era cam tembelă, neică. Mă întrebase ea mai demult ce-s ai mei şi, când i-am zis că maică-mea lucrează la Nouă, la „Marinescu”, cică: Aoleo! Unde; la nebun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Da', domn'e, zic, da' tipa e neurolog; n-are ea treabă cu nebunii. Zăăău?! face, da' tu ai fost vreodată pe-acol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ormal, zic; de ce să nu fiu?… Şiii, face, nu ţi-au făcut nimic? Nu, neică, fiindcă pe-ăia furioşi îi ţin în nişte pavilioane de-alea mai hoaţe, cu gratii la fereastră, da' restu'-s de treabă. Se plimbă şi ei pe-acolo, pe alei, fumează, vorbesc singuri; deh, fiecare cu păsărică lui. Aiurea; se holbează la mine şi cică: Cooom, vrei să zici că trec aşa, pe lângă t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Da', domn'e, da' n-ai treabă cu ei; nici nu te băga-n seamă. Umblă şi ei ca somnambulii, fiindcă le dau calmante; bagă tone de calmante-n ei! Aaa, face; bravo! Şi nu mă inviţi o dată şi pe m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m rămas J tablou: Unde, neică, zic; la maică-mea la spital?! Păi de ce să te j invit; poţi să te duci şi singură, că e intrarea liberă! Intrarea nu era liberă; asta o scosesem din burtă, da' noi nu fusesem împreună nici măcar la o cofetărie sau la un film şi auzi unde vroia ea s-o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ai departe şi cică: „18. în ce zodie sunteţi?” Am scris „în berbec”, chit că în secolu' douăzeci nu prea credeam eu în aiureli de-astea, da' Hari era „fecioară”, nene! Când mi-a zis, nu m-am putut abţine şi am întrebat-o: Bine-bine, şi mai târziu ce faci; îţi schimbi zod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ie-nie-nie, „Asta nu te priveşte pe tine”, da' după aia a început să le bârfească cu Dana pe alea de Ia a unşpea şi a douăşpea, cică: Treaba lor; proaste că s-au grăbit, că io ca ele mai pot să fiu, da' ele ca m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uzi, mă nene, raţionamente pe ea, că m-a buşit râsu'; da' tipa cică: Aaa, n-ai tu treabă; la voi e simplu! Ce-aş fi vrut io să fiu băiat! Seeegur, normal, zic, la noi e foarte simplu; ţac-pac şi gata! în gându' me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mi era de comă, nene; nu vroia să mă creadă că Hari e virgină! Într-o seară, la rond, am discutat noi doi mai pe bune, şi gagiu' m-a întrebat dacă ţin la Hari. Da' aşa, cam din senin, că m-a apucat râsu' şi zic: Igen! Adică la mişto, pe ungureşte, da' lipu' face ochii mari şi cică: Aoleo, da' ce, e unguroaică?! Unde dai şi unde crapă, că nu mă gândisem la faza asta, da' maică-sa Iu' Hari chiar era unguroaică şi zic: Da, pe jumăta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oleo, face, fii aient că astea-s rele de muscă; ia-ţi un prezervativ când te duci pe Ia ca! Ştii cum se pune? Vezi că are un ţugui acolo, în cap, şi nu-ş' ce; cică mă învaţă el să mi-l pun</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fată, zic; ăi fi având tu ţuguie-n cap, ca Oblio! N-auzi că tipa-i virgină?! Şi-i româncă toată ziua; s-a născut aici, în Bucureşti! Aiurea; a început cu băşcălia, cică: Oaaa! Şi virgină şi româncă? Aşa, ca t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 neică; aşa ca mine; n-auzi că n-are accent?! De unde ştii, face; i-ai băgat tu deştu' şi n-are? Normal, zic, şi scrie mic-mic „Made în România”. Cică: Nu, serios; de unde ştii că-i virgină? De Ia ea, domn'e; ea mi-a zis! Când ţi-a zis, face; ai încercat să nu-ş' ce, treaba a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neică; unde să încerc; la şcoal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Şi i-am mai explicat o dată că nu suntem încă pe bune, că aşa şi pe dincolo cu Ina şi cu Dana, cu colegii, da' a început că să fii tu sănătos, că la capitolu' ăsta nu se ştie niciodată, că unele nu mai sunt fete dintr-a şaptea şi cică: Aiurea; vezi că te trage-n piept! Ce, e-aşa, mai timid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cunosc că nu prea e timidă; i-am zis puţin de fazele ei cu bulanele şi asta a fost greşeala; a început să mă bată I;' cap să i-o trag şi cică eu când am de gând să-mi încep viaţa sexuală? Stai, fată, zic; n-am decât cinşpe ani; las' că mi-o încep io mai încolo! Când, face, „mai încolo”? Nu ştiu, domn'e; lasă-mă-n durerea mea! Când mi-o veni şi mie ceasu'! Da' de ce ţii tu atâta să-mi încep io viaţa sexuală? Că nu-ş' ce, că sunt destul de dezvoltat pentru vârsta mea şi lasă, o să văd eu; o să mă simt mai bine după aia. Auzi, mă nene; parcă eram pe patu' de moarte şi chestii! Lasă-mă, fată, că mă simt foarte bine şi-aşa; ce vrei acu'?! Pe bune, că în principiu avea dreptate, da' asta nu era o chestie aşa, să-mi iau angajamentu' dinainte, să-i zic lui când, unde şi ce fel. Cu cine dracu' să mi-o încep; să mă duc la una pe stradă: Săru'mâna, tanti; nu vă supăraţi, n-aţi vrea să-mi încep viaţa sexuală cu dumneavoastră? Hai, vă rog io frumos, că mă tot bârâi la cap deşteptu' de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ână la urmă gagiu' mi-a povestit cum a fost la el prim; oară şi am făcut pe mine de râs, neică! Cică era tot a noua, cî mine, da' el avea şaişpe ani, fiindcă un an a avut hepatită, şi acolo, la spital, era o asistentă – o blondă de-aia supărată, la treş'unu de ani, ţapănă foc – şi, curva dracu', când venea la e| să-i ia temperatura, îi mai scăpa câte-o mână şi pe la mădular. Ah; zic;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ică acolo, la spital, nu s-a-ntâmplat nimic, da' după a: gagica 1-a sunat într-o seară şi lugu-lugu, nu-ş' ce, 1-a invitat pe; ea. Aha, zic; şe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e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că nasol; prima oară nu i s-a scula nici moartă şi era disperat, îţi dai seama; îi venea să intre pământ, da' tipa, deşteaptă; s-a prins care-i cioaca şi s-a cărat bucătărie. Aoleo, zic, şi s-a mai înto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rmal, face Mimi; i-a; „Stai aşa şi nu mişca!”, şi peste cinci minute a venit înapoi cu tavă, cu o pulpă ţapănă de curcan pe ea şi cu o juma' de sticlă Johnnie Walker de-ăla negru, de pe la doc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ă! M-am forţat cât am putut, da' am început să râd c bezmeticii” şi Mimi s-a băşicat, normal; a început să zbiere l mine: N-auzi, vită, că eram slăbit după hepatită?! Şi cică să mă vă(j io prima oară cu una goală-n faţă şi după aia să vorbesc. Bine^ dom'ne; gata! Şe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şeee, nici o problemă, după aia i-a tra trei numere la rând de făcea ca trenu', se urca pe toţi pereţii, aşi că să văd ce fac, să mă bag puternic pe unguroaica mea, să nu fii fraier, că altfel o să se bage altu'. Gata, neică, zic; io mă bag, da dacă e virgină? Dacă e virgină, cică s-o las dracu' de puţoaică şi s&lt;i mă duc la una de-asta mai bătrână, care are experienţă, ca să-nvăj meserie. Aaa, zic, bine! Atunci dau mai întâi şi io în hepatitî după aia mănânc o lună numa' curcani, beau whisky la greu şi m duc la o babă mese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agina mai departe şi cică: „19. Credeţi î: 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ireşte, mai ales a unghiilor de la pic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ool zisesem că nu fac mişto, da' Hari era de groază, nene; credea î zodii, în ghicit, în vrăji, în blesteme şi-n toate tâmpeniile! Avea bunică la ţară şi probabil aia îi împuiase capu'; cum auzea de cî unu' care nu ştiu ce păţise sau n-avea noroc în dragoste, cic Aaa, clar! înseamnă că i-a făcut farmece. Şi petele alea care apăreau ei pe piele; zicea că nu-ş' ce tipa nu-ş' ce-i făcuse; cică legase nişte sforicele prin casă. Pe mine mă înnebunise c ghiciţii' în palmă; ştiam de pe-acum câţi ani o să trăiesc, la ce vârstă o să mă căsătoresc, câţi copii o să am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eeegur: „20. în ce aţi dori să vă reîncarnau?” Toţi doreau în pisicuţe, căţeluşi, păsărele, porcării de-astea; numai eu nu ştiu în ce doream. Adică ştiu, „într-un deget de la picior”, normal, da', dacă o mai ţineam mult aşa, poate se supăra şi nu mai vorbea niciodată cu mine şi ar fi fost păcat, căci săptămâna viitoare, să nu uităm, venea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21. Iubiţi pe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oof, de ce mi-era mie frică, nene, şi bine'nţeles – inimioare roz, străpunse, o poză cu o gagică la fereastră, noaptea; lună, stele cât vezi cu ochii, o fi vreun zburător. Ca să vezi, dom'ne; toţi iubeau, toţi scriseseră „Da”, însă numai aşa, cu puncte-puncte, deoarece următoarea întrebare, pot să bag mâna-n foc, e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 cine? (dacă nu sunt indiscr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ai, tu, eşti cam indiscretă, nu-ş' ce; mergi pe burtă! – şi dă-i: gagicile cu „pacea”, „pe mama”, „natura”, „un băiat cu păru' aşa şi cu ochii pe dincolo”, şi Secretarii' cică „pe King”, că-i „brac german”. Serios, jupâne…?! Şi când te-ncui tu în baie, dimineaţa, la prânz şi seara, vrei să zici că numa' la „King” îţi zboară gându'…? Cu „Kong” nimica-nimic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mersi; puteam să scriu şi eu tot felu' de tâmpenii, da', dacă zici „da”, zi, neică, şi pe cine; ce-o tot frecăm atâta?! Serios; eu, la o adică, aveam curaj să-i scriu „pe tine”, fiindcă de-aia cred că ţinuse atâta să-mi dea oracolu', ca să vadă ea cum reacţionez la auzii' cuvântului „iubire”, da' ce făceam cu ăia care mai completau după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mie personal mi se rupe-n paişpe; să comenteze cât vor, dă-i dracu', da' mi-era să nu creadă Hari că am scris la mişto. Şi, dacă-i ziceam că n-am scris la mişto, să nu-mi bage: Bine-bine; io te cred, da', nu ştiu cum să-ţi spun, chestiile astea nu se scriu prin oracole! Şi cam avea dreptate, neică, da', dacă la prima scriam „nu ştiu” – că-n fond, ce-i aia „iubire”? – tipa îmi plăcea, da' pot eu să fiu sută la sută sigur că o iubesc? – la a doua ce naiba scriam?! Nu puteam să mai scriu nimic şi după aia, în tabără, cum o mai luam eu deoparte, s-o întreb dacă nu e de-acord să f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friptane cu cartofi prăjiţi! Mi-a venit un iz de la bucătărie, pe sub uşă, şi, când mă uit la ceas: unu' fix, tăticu'! Sigur că da; auzi şi muzica de la „Albumu” Duminical”! Duminica fiiâncarn în sufragerie şi peste vreo zece minute maică-mea mă striga la masă, aşa că am închis stilou' şi m-am uitat puţin să vă ce mai urmează după „iubire”. Logic, n-ar mai trebui să urmea nimic, da' mai erau o groază de pagini şi cică: „23. Vă simţiţi uneori singur(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Mda, bine: cinci! Adie pardon, hai un şapte, cu indulgenţă; „ne simţim uneori”, fiindc ar fi fost culmea să scr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ă consideraţi o persoană fidel (ă)?” Păi ne considerară de ce să nu ne considerăm, da' întrebarea e: tu te consideri] Adică, mă rog, în căzu' nostru nu se pune problema, din momenj ce nu eram pe bune, da' tipa îmi făcuse nişte nasolii p trimestru'-ntâi; altfel cred că am fi fost de mult împreună. Se cârd uita la unu', neică, la tipu' ăl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dică lasă, dă-l dracu'; n-are rosj să-mi fac sânge rău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consideram o persoană destul de fidelă, fiindcă poftim, de aproape un an de zile ăştia din clasă se tot certau şi s&lt; împăcau, da' eu numai cu „Hari-n sus” şi „Hari-n jos”; parcă mij tâmpisem. Adică, mă rog, aşa mai fuseseră, nu neg, da' chesti] trecătoare; acuma ce-oi fi vrând?! Pe scară, la bunică-mea, ei una, R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da' aia fusese într-a opta; dă-o dracu'! Adică eu erar a opta; bagaboanta era mai mare, a unşpea, parcă, sau a zecea şi-i căşunase pe mine că mă ştia de mic, de când stăteam h bunică-mea. Mă tot invita pe la ea, cică „la iarbă verde”; – avea ui covor verde la ea în cameră şi stăteam pe jos – şi bunuţă tipa nimic de zis. Într-o zi se uită rnai aşa la mine şi cică: Nu vrei şi te-nvăţ să săruţi ca lumea, să le-nnebuneşti pe puţoaicele tale d&lt; la scoală? Aşa, hodoronc-tronc; nu pricep de unde a dedus ea că n-aş şti eu să sărut, da' am lăsat-o, să văd ce dă din ea, şi le avea,j nene; jos cu pălăria! Chestia e că, vorba Iu' Mimi, eu pricep grei şi uit foarte repede, aşa că m-am dus pe la ea şi a doua zi şi toati treaba a durat ca la vre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ouă săptămâni, dacă îmi aduc bine aminte. Mă duceam chipurile în vizită la bunică-mea, da', sanchi^ cu bunică-mea stăteam juma' de oră, după care urcam la doi, lai Roxana, şi – demenţă! – plecam de-acolo tumefiat, că mai avea şi] nişte ţâţe. cât capu' meu de mari. Până la urmă m-am plictisit şi nu ştiu ce s-o fi ales de ea, fiindcă de-atunci n-am mai văzut-o, da' era tare, nene; aia, dacă punea mâna pe t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o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ţi trădat vreodată pe cinev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Ooof, da' nu ţi se pare ci te cam repeţi?! Adică nu; era şmecheră: tu te considerai i persoană fidelă, da', dacă erai sincer, nu puteai să nu recunoşti] că ai trădat vreodată pe cineva, drept care te făceai de tot rahatu| şi – DÂFFF! DÂFFF! TROSC! Deh, neică; îi plăceau cuvintele astea mari ceva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r dvs., aţi fost trădat(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Ce-avea, neică, cu trădările astea; o trădase pe ea cineva? A, da, ştiu cine! Iubirea vieui ei, dintr-a şaptea: un băiat mai mare, de la ea, de la cor, cică „bărbat bine” – brunet, aşa, supărat, cu ochii verzi, ca mine, numai că io nu-s brunet – care răspundea la numele de „Dorin”. Te pişi pe tine, că ăla cică avea douăj'patru sau douăj'cinci de ani, era logodit, da'-i cam plăcea de Hari şi o conducea acasă cu maşina iui proprietate personală, marca Trabant”. Şi nu-ş' ce, vrăjeli pe-acolo; Hari „murea”, da' „se ţinea tare”, deoarec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ha-haha! -de unde le scotea, nene? – cică nu vroia „să-i strice casa”. E, şi s-a ţinut aut de tare că ăla, normal, s-a căsătorit bine-rnersi, a turnat rapid doi plozi, şi asta a fost; n-am priceput în ce sens a „trădat-o”. Că aşa, mersi, când am fost cu bunică-mea la Piatra-Neamţ, în vacanţă, mă trădase şi pe mine una de optiş'pe ani. Gagica era fiica Iu tanti Vârlan, gazda noastră, şi, deh, mare amor pe-acolo, până într-o seară când am prins-o că se pupa cu un gorobete în vestibul. Oaaa! M-am simţit groaznic de „trădat”, am plâns ca disperam' şi m-am apucat să arunc cu un cutii de bucătărie în uşa de la camera noastră, ca să-i stric casa, de supărare că n-aveam decât opt an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 calitate credeţi că contează într-o căsnici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Aoleo, „că-contează”, mânca-ţi-aş! Da', în fine, eu dintotdeauna am fost de părere că-calitatea care contează în primu' şi-n primu' rând într-o că-căsnicie este „fidelitatea”, of cors, bicoz Hari a mea se gândea de pe-acum la măritiş. Adică, na, fandoseli: ne tot ameninţa pe mine, pe Ina şi pe Dana că ea o să se mărite repede, poate chiar din liceu, fiindcă nu tine neapărat să dea la facultate, Şi că vrea să se mărite fată; cică aşa-i mai frumos. şi că n-o să-l înşele niciodată pa bărba-su, da' şi Iu' ăla atât îi trebuie, să calce stiimb, că-l omoară, bagă cutitu'-n el! Deh, aprigă muiere; nu degeaba era ea pe jumătate unguroaică,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red că era ceva şi cu maică-sa, că maică-sa era divorţată de ta-su şi Hari stătea cu ea. Tipa nu prea vorbea de treburile astea şi nici nu ne invita pe la ea pe-acasă, da' îmi zisese mie Dana, că aia era gură-spartă şi nu se putea abţine. Nu ştia nici ea exact care-i chestia, de ce divorţaseră, da' cred că fusese ceva nasol, cu scandal, cu chestii; prea nu sufla Hari nici o vorbă. Mai ştii, poate mă-sa era una de-asta, mai (vorba Iu' Mimi) „rea de muscă”, da', dacă ea fusese de vină, nu pricep; Hari n-ar fi trebuit să stea cu ta-s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u n-o văzusem niciodată pe ţipă, da', când sunam l Hari, uneori mai răspundea ea şi avea o voce, neică, de te treze; din morţi; cred că Hari o moştenea, că trebuia să ţin receptoru' Ia zece centimetri de ureche! Şi chiar, mă nene: parcă avea puţin accent unguresc</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îmi băgase Mimi cuiu' cu „unguroaicele” lui, da' l mine, la patru, chiar lângă noi, în capătu' culoarului, o aveam pe mă-sa Iu' Lulu! Asta era unguroaică pe bune, că o auzeam prin perete, când vorbea: o blondă mişto, adică fusese mişto pej vremuri, da' acu' era cam trecută, cu dinţii negri de la tutun şi cui o voce de-aia, groasă, de bărbat. Când eram mic, tipa mi se părea] drăguţă, că mă lua cu lugu-lugu, ce dulce-s io în comparaţie cu Lulu, şi maică-mi îi zicea să facă schimb cu ea. Doamne-păzeşte; dementa trăgea la măsea şi-l bătea pe bietu' Lulache de-i sun; apa-n cap, nene; îl auzeai de la parter cum urlă. Serios, cică îl leg de calorifer şi-i trăgea cu furtunii' de la maşina de spălat peşti cur şi peste bulane; la fotbal, tot timpu' era plin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 altceva vroiam eu, de fapt, să spun: gagica era mare curvă, nene! O tot vedeam că urcă scările cu diverşi dpi, da' eram: copil; credeam că-s rude, prieteni; ce ştiam eu pe-atunci, numai-că într-o zi, ieşeam cu Cipri la joacă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ZBOOOING! Pe la doi apare tanti Biro; aşa o chema, braţ la braţ c-un negru. Da' negru-j negru, pupa-ţi-aş: un malac de-ăla creţ şi buzos, îmbrăcat cu O; uniformă fistichie, de-a lor, de prin Angola, că era probabil student la noi, la Academia Militară. Am</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ÂA! SE RĂCESC CARTOFIOOORII! Maică-mea! Mmm, friptane cu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ene, ce întrebări mai erau, că aproape ajunsesem la sfârşit?… Deci, „24. Ce planuri de viitor aveţ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He-he-he, fata moşului; unicul meu plan de viitor e să îndeplinesc cincinalu' în patru ani şi jumătate, fiindcă lunea ailaltă, după cum bine ştii, plecăm în tabără, la munte, şi omu' de la munte, cum te prinde, cum 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25. In încheiere, un gând pentru subsemna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Aoleooo, asta era partea'aia cu «amintiri», adică cu floricele, cu lugu-lugu, c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oezioare de-alea imbecile; cică: «Dacă-n viaţă vreodată nu ştiu ce şi nu ştiu cum, / Tu aminte să-ţi aduci 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 pula-n pizdă Gigi Marga! Precum şi maxime şi aforisme de Secretam',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oleo,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la «Woody», neică! Doamne, de când nu mă mai uitasem eu la Woody! Sanchi, de săptămâna trecută nu mă mai uitasem, că nu ratam nici un episod, da' mi se făcuse o foame de vedeam numa' fripturi în sânge şi cartofi prăjiţi şi cu «iubirea» era treabă serioasă; vroiam să mă mai gândesc, să nu scriu vreo umpenie, aşa că: Pa-da-ba-daaa-bam! Pa-da-ba-da-da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for another cart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I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în mine ca spartu' şi după aia m-am uitat la Aristide Buhoiu, că nu mai eram în stare să mă scol de pe canapea. Pe la trei, ai mei au zis că vor să se odihnească o oră şi m-am întors la mine în cameră, da', nu ştiu, nu mai aveam chef de nimic. Duminica, dacă nu eram plecat pe undeva, era ziua cea mai nasoală din săptămâna; mai ales după-masa, când dormea toată lumea. Deh, nene, ăştia de-aici, de la blocuri, se obişnuiseră să doarmă la prânz, da' eu până într-a cincea am stat în vale, la bunică-mea, şi acolo nu exista prostia cu dormitu'; când a trebuit să mă mut cu ai mei, asta mi s-a părut cea mai mare porcărie. Veneam de la şcoală, încingeam câte-un fotbal baban, da' pe la unu jumate pe pici începeau să-i strige de sus şi muream de ot'tică; pe scări vedeam tăbliţele alea cu „Păstraţi liniştea între orele 14 şi 17” şi făceam spume; o dată am încercat sa le smulg clin perete, da' nenorociţii le bătuseră cu nişte piroane mari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cu ai mei şi după aia nu eram nebun să dorm; ieşeam prin curte, mă plimbam pe la teren, prin spate, pe la rond, da' nu fia nimeni şi tot mă plictiseam. Am dus muncă de lămurire cu picii; le-am zis „Hai, nene, ieşiţi şi voi mai devreme, măcar pe la patru; facem un fotbal în linişte!”, şi până la urmă câţiva au venit, da', când ne-am apucat să jucăm, normal că mai zbieram „Aut!” sau „Fault!”; mai futeam câte-o bombă în câte-o portieră de Dacie, Şi atunci imediat apărea câte-un dobitoc în maieu pe la geamuri: Ce căutat', mă, acolo?! Acasă, imediat, că vă rup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da, am mai fumat o ţigară la geam, după aia m-am mai învârtit puţin prin cameră şi m-am apucat iar de oracol. Din păcate, nu-mi venea nici o idee la întrebările alea cu iubirea, aşa că am zis să le las la sfârşit, să mă mai gândesc până mâine, şi m-am apucat să răspund la celelalte. Am scris cum stau lucrurile ci singurătatea, fidelitatea, trădările şi căsnicia în viziunea mea, cari era, desigur, viziunea materialismului dialectic şi istoric, şi ar ajuns la „în încheiere, un gând pentru subsemnata.”. Mi-an scremut mintea ce naiba să-i scriu, m-am gândit Ia tot soiu' di faze; aia nu, aia nu prea merge, ailaltă nici atât; m-am sculat de 1; birou să caut un citat din Eminescu, da' atunci am auzit semnalu' nostru de jos. Era să sar la geam, să zbier VEZI, MĂ MIMI, MĂ.  </w:t>
        <w:tab/>
        <w:t>CĂ TOT LA MINE VII TU?! da' am avut o presimţire şi m-ami uitat mai întâi pe după perd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Deşteptu' venise cu Luci, neică! Eu îl aşteptam de ieri, să-i arăt Maiaku, şi el venea CU LUCI! N-aveam nici un chef s; discut problemele cu Oase de faţă cu Luci, plus că trebuia s stabilesc când mergem la Bodi şi, dacă auzea Luci, după aia zice; că vine şi el cu Tanana, şi ce naiba făceam dacă începeau să se milogească de Bodi că vor să tragă şi ei nu-ş' ce tâmpenii…?; Nenică, mi s-a pus pata; zic: Ia să nu ies io, dom'ne, la geam! Aşa,] pur şi simplu; în fond, ce, poate nu-s acasă! Termin frumo; oracolu', diseară îi dau un telefon Iu' Mimi şi-i zic: Treci, fată, p la mine, să-ţi zic o chestie, da' vino numai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făceau ăştia, nene? Se apucaseră să discute cu cineva jos, la scară, da' nu vedeam cu cine. AOLEOOO, ŞPIONU'! Clar, n-aveam nici o şansă; le zisese că-s acasă şi acu', dacă nu apăream, veneau peste mine! Şpionu' era baba noastră de la parter, care stătea toată ziua la geam şi ştia tot ce mişcă în bloc; dacă vedea ea că te fluieră sau te strigă careva de jos, îi dădea imediat raportu': „A plecat, da' vine repede, s-a dus pân* la piaţă” Sau: „Acu” cinci minute a ieşit, da' s-a dus la şcoală; se-ntoarce dise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ŢT! HAI, FA, TE-A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băga-ţi-aş sârmă-n nas, Şpioane! Ce dracu'să fac, am tras perdeaua la o paişpe şi am ieşit I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ăi, mai încet, că nu dorm! Eram puţin la ba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 Mimi; hai încoa', că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dom'ne?! Te aştept de-mi vine boala, vii cu Luci, şi-acu' gata, repede, „ave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băi; am şi i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 îmi bate obrazu', şi face, aşa, în şoaptă – sunt bu-lan-giu şi că-că-nar. Zău, nene?! Bine, atunci şi tu eşti şi-fi-li-tic şi prost-cres-cu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ţi pumnu', 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o stau să te-aştept aici şi tu-mi arăţi pumnu', că eşti mare sculă, vii de la gagica aia! Bine, atunci ţine aici nişte bolovani de-ăia supăraţi, ca la Posada, şi niţică smoală topită pentru prietenu' tău 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face Luci, te-am prins! Eşti cu gag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dat din cap, adică bravo,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o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ragă; nu se ca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MA LU' TINOOOŢ! TINOŢ E CU G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 DĂ-TE-N SÂNGE! Hai că vin acu'; daţi-vă dracu'! Băga-mi-aş picioarele-n ea de viaţă! Mi-am tras rapid blugii, mi-am luat cheia, m-am încălţat, le-am strigat alor mei că mă car şi am ieşit pe uşă, da' vedeam roşu în faţa ochilor; cred că mă opream la parter, sunam la uşă, la Şpionu', şi o strângeam de gât! Baba era de treabă; n-o făcea din răutate, da' m-am săturat, domn'e: dacă zicea ea că eşti acasă, n-aveai încotro şi trebuia să fu acasă! Eu habar n-aveam de Şpionu, că există, da' prin toamnă, dud au început ăştia să vină la mine cu muzicile, într-o zi mă trezesc cu ei direct la uşă: Cine-i, bă, dementa aia de la parter? Zic: Ce dementă, neică? Aia din dreapta, face Luci; baba a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 vreuna din cucoanele care stăteau pe banca de la scară, de la cinci încolo, – doamna colonel cutare, doamna maior cutăriţă, doamna sergent-major mă-sa pe gheaţă, – că astea erau rele, nene; cum făceai ceva, cum te turnau la părinţi, da' Mimi, cică: Băăăi, să n-am parte! Vin cu ăştia, fluierăm la tine şi la un moment dat se-aude aşa, o voce, ziceai că moare cineva: E-acasssă, v-aşsşteaptă ss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uit în stingă, mă uit în dreapta, se uită şi ei, – ohanson, nimeni! Am crezut că face careva poante, vieun pici, şi-am început iar, da' cică: Urcaţţţi, urcaţţţi; v-asşşte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uităm iar peste tot, ne uităm şi la geamu' ăla, – nimic! Bă, îl întreb pe Luci, ai auzit şi tu sau mi se pare? Pe bune, parcă era o voce de-aia din tavan, de la tea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 eu care-i chestia, da' Şpionu' avea flori pe pervaz, plasă de ţânţari la geam, în casă era umbră şi gagica nu se vedea deloc; ziceai că-i Fantomas, că vorbea şi aşa, nu ştiu cum, fără volum, în fine, a doua zi mă întâlnesc cu Bodi, pe scări, şi-l întreb: Cine-i, dom'ne, dementa aia de la parter, care stă la geam Ş» spune dacă eşti acasă? Care, face Bodi, Şpionu'? Când am auzit, să leşin de ris, că mergea la fix, pe bune. îi zic şi lui faza şi cică, într-adevăr, biata de ea speriase aşa multă lume, fiindcă nu-şi dădea seama că n-o vezi. Care „biata de ea raportu' la ai mei ci Bodi cum stă treaba i le dă atunci mi-a explicat g_„.,.i,:r 91 atunci mi-a explicat Bodi cum stă treaba cu Şpionu', că-i paralizată şi asta e singura ei distracţie: stă toată ziua-n fotoliu', se uită pe geam şi, dacă fluieră sau strigă careva de jos, îi zice dacă eşti sau nu acasă. Tu, face Bodi, dac-ai fi paralizat, ce-ai face? Normal, zic, da', cum dracu': îi ştie pe toţi, unde se duc, când se-ntor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ică îi memorie fenomenală, şi e de treabă; trphni^ trebui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Ș</w:t>
      </w:r>
      <w:r>
        <w:rPr>
          <w:rFonts w:cs="Bookman Old Style;Times New Roman" w:ascii="Bookman Old Style;Times New Roman" w:hAnsi="Bookman Old Style;Times New Roman"/>
          <w:sz w:val="24"/>
        </w:rPr>
        <w:t>tie, că are-o nu spune decât la cine era cam aiurea să f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neică, în gându' meu, da', orişicât, era cam aiun tine pe scară şi să afli de existenţa ei aşa, din întâmplare. îţi dai seama: stăteam aici de-atâţia ani şi habar n-aveam că-i una care mă vede şi bagă la cap de câte ori plec undeva sau mă-ntorc! Plus că geamu' ăla era la numai doi-trei metri de băncuţa de la scară şi-nseamnă că gagica auzise tot ce trăncăneam cu Mimi, când credeam noi că suntem singuri şi nu ne-aude nimeni; mă mir că nu făcuse infarc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ieşit din scară, am dat noroc cu Mimi şi cu Luci, da' nu ştiu ce-aveau că se tot hlizea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n Paraşută! face Luci. Am chef de-un Pepsi rec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flaseră,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 aţi fost şi voi ieri prin Para'? Că te-am aşteptat, Mimache, să ştii; parc-asa a fost vorba, că ne-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ăi, da' te-am sunat; nu ţi-a zis maică-ta? Sper că n-ai dat telefon la min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te-am aşteptat şi azi dimineaţ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ăi gata; am venit. Ia zi: care-i treaba cu Canţ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Oase, vrei să zici, nu cu Canţone,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voi de unde ş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anei, face Luci. Am trecut şi noi, mai târziu, şi ne-a luat Danei tare: Dom'ne, mai ţineţi-l pe-ăla prin curte; ziceţi-i să mai stea pe-acasă! Treaba lui, dacă-i inconştient, da' de ce să aibă şi alţii necazuri din cauza lui? De ce, neică, zic io; ce-a făcut băiatu'? Şi tipu' cică nu'ş ce-a zis Oase de nu'ş ce carte şi ai început să faci mişto, şi după aia, când p-a zis să le-aduci Peps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tii tu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Luci, ce naiba; rând, n-am făcut mişto, &lt; Cămilă, că a lui era, nu ai,_ pe Danei?! în pr a' Oase s-a uitat la cartea Iu' ăsta, a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 a mea, şi face la mine: Ce, bă, tu mai citeşti basme la vârsta ta? Şi pe ce ton mi-a cerut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 rog”, nici „fii amabil”; a început să mă-njure de mamă! De unde naiba să ştiu că ăstora le dă Pepsi pe sub tejgh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nei zice că ţi-a făcut semn, da' ai început să te uiţi aiurea, să te dai grand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a luat Oase cu „Alo, băiatu'!” Ce-s io, băiatu' lui; chelneru' lu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Băi, Mimi, tu te duceai dacă te lua aş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Mimi, să zică, da' se bagă iar deştepţii' de 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 rău eşti, vere! Păi tu te compari cu Vivi, bă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Nenică, îmi venea să scot levieru' să-i aranjez dinţii ăia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omparat, face Mimi, da' ce-ai zis când te-ai dus cu sticlele şi ţi-a mulţumit Canţ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ş-asa! Da' ce-i aicea, neică,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e Danei mai bine ce-am zis; de ce nu 1-ai întrebat po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1-am întrebat, dă-te dracu', şi-a zis că 1-ai jignit; de-aia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am jignit, fată; pe Danei? Ia mai dă-i în piz</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ÂNEL, VITĂ; PE CANŢ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Doamne, maica Domnului, că-mi venea să şi rid, pe bune: mă înjură Oase de mamă, mă pune să-i aduc Pepsi, mă ameninţă că mă omoară şi cică „eu 1-am jignit pe Canţ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ică, sigur, aşa este; are dreptate Danei! O. K., păi atunci, hai să mergem şi, dacă e ceva, nici o problemă, io mă mut la altă masă, să n-aveţi necazuri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i, bulangiu eşti! face Luci. Adică, ce vrei să zici, că^nu ne băgăm noi pentru t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egur, ce să-ţi spun, uite cine se băga pentru mine! Era sa i zic io unde poate să se bage pentru min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tă, face Mimi, acu' de ce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om'ne, pe nimeni! Am zis i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auză, tăcere. Mergem noi ce mergem, da', când ajungem jos, la poalele Ţăcăliei, se trezeşte iar 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aa! Bă Vivi, ştii faza cu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aşa, numai la Mimi, adică cu mine n-are rost să mai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ză, face Mimi; i-au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aaai de mine! Urât de tot, n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laltăieri aveam ceva treabă-n oraş; mă duc să iau un trei'şapte, de-aici, de la noi, şi, când dau colţu', – lume ca la balamuc! Mă, zic, ce mama dracu'.'? îmi fac loc şi-l văd pe-ăsta, pe Chioru, rezemat de stâlpu' de Ia stafie. Oase şi Nas îl fineau şi Canţone dădea-n el, da' ştii cum, băi Vâvî?!Oaaa, nasol de tot: în gură, în ficat, în coaie; plin de sânge era g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uncă mie o privire, adică asta mă aşteaptă şi pe mine. Ţ-ţ-f! Ce vorbeşti, dragă.'? Aşa, da' stai, că devine interesant: cică ăla a leşinat şi Luci a crezut că gata, se terminase, că Oase făcea la ăia din staţie „Hai, circulaţi, circulari!”, da' Canfone îl vede pe Luci şi vine la el, cică să-i aducă nişte apă. Luci a crezut că vrea să bea, că i s-a făcut sete, şi zice: Gata, neică, da'-n ce să-ţi aduc; de unde sticlă? La care Canfone, cică: nu, nu o sticlă, îi trebuie o găleat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înţelegi? Ca s-arunce pe ăla, să-şi revină. Şi cică să meargă împreună, să ia de Ia el, de-acasă. Când aude Luci, să-i vie rău, îfi dai seama, da' s-au dus şi, când ajung la scară, – Canfone: La ce etaj stai, domn'e? La patru, zice Luci. Aaa, face gagiu', prea departe! Şi fii atent fază, neică; niciuna, nici două: fârrr! la parter, la nea' Tudos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 dracu'! face Mimi. Să mori 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acă te mint.' Fii atent deschide Tudose uşa, cu faţa aia a lu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zic; ăla aşa deschide uşa, cu faţ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auză; se uită la mine să m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cu curu', şi ăsta; Bună ziua! Nu vă supăraţi, n-aveţi cumva nişte apă? Tudose – pauză, normal, a rămas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 pa ochii mei dacă te mint, băi Vâvi! – gagiu' îl dă uşurel la o parte, intră-n casă, trece prin sufragerie, cică „Şăru'mâna, doamnă!”, că madam Tudose era la televizor, şi se duce direct la bai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f-f, i-auzi, domnule! Luci n-aintrat, normal, a rămas la uşă, cu Tudose şi a încercat s-o dreagă că nu-ş' ce foc era de stins pe stradă, la o maşină, da' Canfone se-ntoarce cu două gălefuşe de-alea de plastic, albastre, şi cică, nici o problemă, i le-aduce înapoi. Nu-ş' ce, ajung ei în staţie, i le toarnă Iu' Chioru'-n cap, şi iar, neică, – dâf! dâfl trosc.' Şi, în concluzie, Luci dă din căpăfâna aia de oligofren şi se uită la mine, adică ce-ar mai vrea el să mă troznească şi pe mine Canţone; ar fi cel mai fericit om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zic, şi cu găletuşele ce-ai făcut? Le-ai dus înapo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i mişt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oamne-fereşte! Mă gândeam să te duci Ia Tudose, să le iei, că nu se ştie, poate mai e nevoie. Nu te duc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i-a aruncat o privire şi a vrut să zică ceva, da' pe Mimi 1-a apucat râsu';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 de ce 1-au tro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fată; nu te-ai prins? Deoarece nu le-a adus Pepsi de Ia gheaţ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fa, din gură, că nu cu tin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ardon, ssst-pssst! Ia zi tu, măi Luci, de ce 1-au troznit pe biet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pentru că vorbea prea mult! Păi nu ştii, dom'ne, fa/a, de ce-a intrat Canţone la bu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are cu Chioru? N-a intrat pentru chestia cu B. M.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 M. W.-u', neică; nu era chestia cu viol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Ia stai, că devenea interesant: Chioru' ăsta era în gaşcă cu Oase, tot hoţ, şi poate asta er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 M. W.-u'? face 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bre, când s-a îmbătat şi s-a suit în maşina Iu' arăbetele ăla do 1-au urmărit şi 1-au prins tocmai pe la Şosea. Nu ştii că aşa face când se macheşte? Ia câte-o maşină de-asta mai 'oafă şi după aia o aduce înapoi, da' vrea şi el să se plimb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oo, tată; fii serios! Fii atent aicea! Chioru şi cu Marocanii au spart o consignaţie şi au ascuns nişte marfa la Canţone acasă. O haină de blană şi nu mai ştiu ce, parcă un caş mişto, da' după aia pe Chioru 1-au săltat, şi fraierii' le-a zis tot, ca să scape, şi 1-au săltat şi pe Canţ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Da'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anei. Zicea că Oase i-a zis</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nei, neică; iar o luam de la capăt?! Păi şi-atunci ce vroia &lt; Kise cu „ăia de la mine”; care „ăia de Ia mine”?! Că ăsta, Chioru, nu stătea la blocuri; stătea-n ţigănie, la Puişor; ce treabă aveam io cu el? Aiurea, înseamnă că zisese chestia la derută, ca să aibă tot ei ultimu' cuvânt. Da' nu înţeleg ce-avea cu mine, domn'e; ce-i făcu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ză! Când am ajuns pe la jumatea Iu' Romniceanu, am văzut că Paraşuta era full de lume şi băgaseră muzichie; se auzeau nişte ecouri de Bob Marley. Ce aiureală! Exact pe dos, fiindcă ieri ar fi trebuit să fie plin: sâmbăta băieţii se întâlneau aici şi mai târziu se duceau care la bairamuri, care în oraş, la film şi la băute, da' duminica era mai slabă mişcarea. Şi ce coadă, tăticu', aproape până-n stradă, la trolei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PEPSI LA LIBER, SĂ MOR IO! Lumea ieşea cu câte două-trei sticle negre în mână şi de-aici nu vedeam ce scrie pe ele, da' altceva nu putea să fie; doar nu dăduseră toţi în zbengă să-şi ia otravă de-aia de Quick!</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Vezi, nene?! Asta din cauza mea, de la faza de ieri; probabil li se făcuse frică să nu-i reclame cineva. Am mărit compasu' şi am început să ne bucurăm ca tembelii, da', dacă era şi Oase, pun pariu că mă punea să stau de nu ştiu câte ori la coad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e că nu era. Mi-am încordat ochiu' meu de vultur şi 1-am văzut pe Canţone, la locu' lui, ca de obicei, da' Oase şi Nas nu erau; lângă Canţone stătea Cămilă, parcă, s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ine dracu' erau ăia, nene? Aha! Sigheti şi cu unu' Băcanu, tot din vale. Ce chestie, ar fi fost culmea să nu vină Oase, da' nu prea cred; n-aveam eu atâta baftă. Adică lasă, domn'e, mai bine să vină, că m-am săturat; măcar să zică odată ce vrea de la suflet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UITE-L PE BOD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Ooof, da' Iu' Mimi încă nu-i zisesem de Maiak şi nu puteam să-i zic; prea era multă lum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dică stai, domn'e; de ce să-i zic? Stabileam cu Bodi să trecem pe la el să ascultăm ceva, şi chestia cu Maiaku' i-o ziceam după ce scăpăm de Luci, că n-aveam nici un chef să mă trezesc mâine dimineaţă cu Luci şi cu Tanan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uite-l şi pe căcănaru' de Danei; se putea fără Danei?! Da', las': atât îi trebuie, să bage vreo aluzie, să-mi arunce vreo privire, 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contează; ştiu io ce-i făceam! Pe bune, Oase era prost, asta-i situaţia, da' Danei prea băga strâmbe şi era aşa, taler cu două feţ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uite-i şi pe Noni, pe Ghiuri şi pe Cioacă,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oleo! Uite-o pe Panda, tăticu'! Era cu spatele, spre gărduleţ; de-aia n-o văzusem din prima, da' ea era, mie-n sută! De fapt, o chema Anda; ăştia o porecliseră „Panda” la mişto, fiindcă avea un smoc de păr alb în păr, da' tipa era durere; pe vremuri fusese gagica Iu' Bodi. Tipu' a lăsat-o, fiindcă era curvă rău, adică era nimfomană, biata de ea, şi acu' era cu una Gabi, o roşcată destul de ţapănă, da' mie, sincer să fiu, Panda mi se părea de-o mie de ori ma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ia cu Bob Marley cine-s, neică? A, tot nişte dpi din vale, da' mai papagali: Vladone, Mortu' şi Capdesculţ, un chelios cu o barbă bogată. Şi-n rest nu mai era nimeni, adică mai erau, slavă Domnului, da' nu-i ştiam eu: nişte zidari, un soldat în permisie, un plod cu bunică-sa, cum fusesem şi eu pe vremuri, un nene cu un setter irlandez şi aşa mai departe: boieri, târgoveţi, norod</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PSI L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la fix! Tipii discutau despre muzică; poate zicea Bodi ce şi-a mai tras şi-i băgăm o aluzie: Da' noi când mai trecem, neică, pe la tine? Că n-am mai ascultat nimic nou de hă-hăăă! Ne-am apropiat, am dat noroc, da' gagiu'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ck, băi; care rock? Ce-nţelegi tu prin cuvântu' „rock”</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ock de-ăla cinstit, face Danei. Tu ce-nţelegi prin cuvântu'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dacă se contraziceau ăştia doi, era haiu' de pe lume; făcea Bodi un mişto de bietu' Danei de te căc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le, m-ai auzit tu vreodată pe mine cu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le zici la ăştia care-ţi plac ţie acu' – Mahavishnu, Genesis, Tangerine Drea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 rock, aşa le zic! Uită-te şi tu-n „Disco Ghid Rock”; vezi că le găseşti acolo</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dom'ne, „rock” înseamnă rock de-ăla adevărat! A început să fredoneze „It's only Rock'n'Roll, but I like It”, piesa Iu' Stones, fiindcă, deh, nu fusese Bodi în tinereţe cu St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nele! Hai: ilu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Aşa-i zicea mereu, nene, când începea ăsta să imite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dacă mai ştii, că, deh, acu' ne-am dat dracu'; ascultăm numa' jazz, muzică indiană, vrăjeli de-astea de la Penibil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era Penibilu ăsta, dom'ne? Că tot auzisem de el – cică stătea tot pe-aici, prin vale, şi avea o muzică de cădeai pe spate – da' de văzut nu-l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ce Bodi, să-nţeleg că io ascult numai ce-mi zice Penibilu' sau cu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io ziceam că-n ultima vreme nu prea te-am auzit cu ăştia, cu Doors, cu Hendrix, cu Janis</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e să-ţi spun, că Danei numai pe ăştia-i asculta toată ziua! Aiurea; de fapt, tot de la Bodi aflase de ei; el de felu' lui era mai mult cu hardu', cu Rainbow, Motorhead; ce era mai sus de Deep Purple zicea că-i muzică simfonică şi nu-i plac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ne; ce mă tot baţi la cap?! Aia, ce zici tu, a fost o epocă, da' după Woodstock n-a mai ţinut; p'ân '72-'73 era deja clar că-i comerţ; se luau toţi unii după alţii. Mie-mi plac, dragă, ascult şi-acuma, da', ce vrei, să-mbătrânesc tot cu Beatles, cu Stones şi cu Cree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omerţ”? Da' ce, Zeppelin n-au mai scos albume? Deep Purple n-au mai scos albume? Da' Queen? Da' A. C. D. 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oo! Bine, dragă, da' te rog io frumos: fără A. C. D. C! Zău, nu-mi veni mie cu labă tristă ăl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um îi zic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care cântă pe două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Adică cu Angus Young, normal, da' gagiu' s-a uitat pe sub masă la Angus, boxeru' Iu' Danei, care dormea pe-acolo; a luat o linguriţă de pe masă şi s-a făcut că-i bagă limba în gură, că ăla adormise cu ea pe-afară.'Danei făcea spume, fiindcă el şi-l botezase pe Angus după Angus Young, normal</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 câinele-n pace! Află de la mine că ăla e-un chitarist senzaţional. N-o fi având el Conservatoru', da' cântă cinstit, nene; ăla-i rock! Ăştia, ce-asculţi tu, o fi interesant, nu zic, da'-i ceva artificial, aşa, combinaţi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he, Bodi; mai vorbim noi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auză. Bodi a oftat şi s-a uitat la mine parcă atunci m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 ce mai faci, domnule? Ia zi tu, ce mai ascultă tineretu'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di. Dacă vrei, po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înţelegi tu ce vreau să spun! Ăia din clasă de la tine; ce clasă eşti t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ecea, am trecu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ecea?! Nu mai spune! Parcă ieri erai atâtica şi te jucai pe la mine pe sub geam. Ia zi: ce muzici mai ascult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depinde care „noi”. Gagicile-s cu Abba, cu Bee Gees, cu Donna Summer; mai sunt ăştia cu efectele, cu Kraftwefk, cu Tomita, cu Vanghelis; ăia supăraţi, cu hardu' – Sabbath, Rainbow, A. C. D. C. – şi ce să-ţi mai zic?… Câţiva, pe la a douăşpea, au mai auzit de-un Yes, de-un Genesis, de-un Jethro Tuli, da'-n res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uzi, da', apropo, Bodi, tu ce-ai mai tras în ultim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băi Ţinut! Mai treci şi tu pe la mine, să vede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GNARH! Am vrut să-l întreb când să trec, da' s-a băgat deşteptu' de Canţone,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ncer să fiu, ştiţi cine-mi plac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Greta Garbo, domnule! Ce profil avea feme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enie! Au început toţi să behăie şi Noni cică lui îi place Violeta Andrei, că-i de-a noastră; Ghiuri că ba nu, Cezara Dafinescu, şi nu mai ştiu care că-s fraieri toţi: Dina Cocea, tată; aia material de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very funny, da' Canţone a tuşit discret, mi-a arătat că sticla lui de Pepsi era goală şi mi-a făcut cu o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riete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că te rog io frumos, îmi aduci şi mie un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păi sigur; aşa-mi trebuie dacă n-am fost deştept să rămân acasă! Bine'nţeles că Mimi şi Luci au început cu privirile, adică uite ce de treabă e Canţone şi cât de frumos mă roagă, Danei a zis că-n căzu' ăsta ar vrea şi el o sticlă şi s-au trezit toţi că vor şi ei. S-au adunat vreo opt sticle, nouă cu a mea; nici nu ştiu cum naiba le aduceam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zis, da' Oase şi Nas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Iar mă scăpasem, nene; ăştia, normal, au început să râdă şi să se uite la Canţ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m zis, din cauza vitezei! Ăă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andei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auză; habar n-aveam cum îl cheamă pe Nas</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a zis Canţone. Sandei şi Nicu nu vin azi; stai liniştit, da' vezi, notează-ţi şi tu pe ceva, să nu mai greşeşti când e Oase pe-aice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normal, că-i zisese „Oase” Iu' Oase, adică el ar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uzi? Pot să te-ntreb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 mai întâi adu-mi un Pepsi; te rog eu frumos</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vroiam să-l întreb care-i chestia cu Oase şi tipu' s-a prins, da' nu vroia să spună de faţă cu toţi. M-am dus şi m-am aşezat la coadă, numai că din cauza tâmpiţilor ălora cu casu' nu mai auzeam ce spune Bodi şi mergea greu, nene; după vreo cinci minute nu avansasem aproape deloc şi înăuntru deja începuse scandalu' să ia fiecare maximum două sticle că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ce făcea asta, domn'e?! Panda, că, poftim, îl luase pe Bodi de gât şi-i zicea ceva la ureche. Aha! Bodi a dat din umeri şi i-a zis şi el ceva, da' gagica n-a vrut; i-a bătut obrazu' şi iar a început să şopocăie. Ce-i zicea, ne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odi a zâmbit, i-a întrebat ceva pe ăia de la masă şi am auzit un „DAAA!” în unanimitate, după care tipii au început să ciocane cu linguriţele-n masă, ca-n filmele alea cu puşcă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e, chiar făcea striptis pe-aicea?! Că ăia cu casu' au dat muzica mai tare, pe „No Woman no Cry”, şi ăştia de la masă s-au apucat să strângă sticlele, să facă loc. Clar; înseamnă că se milogise de Bodi să-i facă cinste cu o pepsană şi Bodi a zis că-i face, da' să dea şi ea ceva la faza asta. Că tipa n-avea taine: pentru zece lei sau o ţigară mai bună, îţi arăta ţâţe, chiloţi, ce vroiai. Adică nu oricui, normal; numai Iu Bodi şi nu pentru bani; chestia cu banii era aşa, la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ică, sigur! Fii atent că s-a suit pe masă – aplauze puternice şi ovaţii! Te cred; era într-un mini de piele trăsnet şi fără ciorapi; băga-mi-aş picioarele-n ea de coadă! Adevăru' că era ţapănă, tăticu'; avea un cor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nsa nemaipomenit, cu mişcări de-alea, mă-nţelegi, cu păru-n vânt, – aaah! oooh! – da' uite că totuşi nu scotea nimic de pe ea; doar se făcea, 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neică! Câţiva fraieri care erau în faţa mea şi-au lăsat rând şi s-au bulucit să se benocleze mai de aproape, aşa că -tan-ta-naaa! – ia să ne dăm şi noi m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Păi seeegur; futu-z' Canţonele mă-tii! Al dracu', s-a prins că vreau să mă uit şi eu şi mi-a făcut semn, cică: Bagă-te prin faţă; nu fi fleţ! Păi sigur; ţie îţi convine, da' eu dinăuntru c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să, nene; ce mare chestie?! M-am făcut că intru rapid şi m-am aşezat după nişte babele care erau în faţă, fiindcă pe Panda, dacă aveam chef, puteam să mă duc s-o văd la ea acasă. Tipa stătea la parter; blocu' ei era aşezat mai în vale şi dementa se dezbrăca cu fereastra deschisă şi cu lumina aprinsă. Seara, de pe la nouă, după ce se întuneca, la ea pe stradă nu exista să nu fie câţiva ţipi cu câte-un binoclu, că-n dreptu' blocului era un zid meseriaş; vedeai la marele fix. Ăştia mai mari ziceau că oaaa, durere! – se dezbracă şi a dracu' ştie că te uiţi; se-ntinde-n pat şi face scheme, da', când am fost cu Mimi, cu Luci şi cu Tanana, n-a fost chiar aşa. S-a dezbrăcat, da' numai în bikini şi n-a făcut nici o schemă: s-a băgat în pat şi nici măcar ţâţele nu i le-am văzut ca lumea, că răsfoia o revistă şi o ţinea în faţ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m auzit aplauze şi fluierături prelungite, tipii care se căraseră au dat buzna înăuntru, da' he-he-he! – sori, băieţi; ori pepsane, ori gagici; amândouă nu se poate. Am trântit mărunţişu' pe tejghea şi am zis: Nouă Pepsi, vă rog! S-a lăsat o tăcere de-aia supărată, că toţi erau cu morcovu' să nu se termine, da' nimeni n-a zis nimic, deoarece mai nou eram „prietenu”' Iu' Canţone şi, dacă mă supăra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ÂFFF! DÂF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ece Pepsi şi-o ama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Aaa, era Panda; venise fuga-fuga să-şi ia răsplata. S-a lipit de mine aşa, la meserie; mi-a întins zece lei şi cică: îmi iei şi mie-un Pepsi şi-o ama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ă, gagica era mortală, pe cinstea mea; când se uita la tine simţeai că nu mai ai aer; parcă se făcea totu' negru şi greu, da' dacă deschidea gura – pauză; se rupea filmu'. Avea o voce groas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nu ştiu cum să spun, cavernoasă; că „amandina” aia parcă nu-ş' ce chestie nemaipomenită era! Serios; de-abia m-am abţinut să nu râd, da' nu înţeleg cum proceda Bodi când o chema la el: îi zicea să tacă, îşi băga vată-n urechi, sau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rugat-o să mă ajute cu sticlele, am ieşit afară şi ăştia iar discutau. Cineva a zis „După părerea mea, Page”, la care Bodi a zâmbit şi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upă părerea mea, ăla nu-i chitarist. E ştran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cine, Page de la Led Zeppelin?! Doamne, maica Domnului; ce-avea ăsta, neică; era înro pasă proa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egur, face Danei; toţi sunt ştrandişti, toţi sunt labagii; nu vezi, băi, că n-ai cu cine să di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ne?! Omu' mi-a cerut părerea; ce te bagi?! Nu zic, tipu-i talentat, Zeppelin e-o trupă bunicică, da', zău, vă rog io frumos, nu-mi veniţi mie cu şmecheraşi de-ăştia care cântă cu arcuşu' pe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Aaa, pe „Whole Lotta Love”, la pasaju' ăla de trecere, da' de ce să nu cânte cu arcuş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Bodi?! Omu' era-n concert, am zis; ce, n-ar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Băi Ţinut, de ce n-ai zis, domn'e, că v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e, ai dreptate; era-n concert băia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Şi, nu te supăra, aşa ce să mai zici de Hendrix, care cânta cu dinţii pe chit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făcea?! Şi ţie ţi-a plăcut; ai zis: Mamă, cum naiba reuşeşte?! Da' să ştii că ăla cânta şi cu sula. Zicea că chitara-i femeia lui, şi-o scotea acolo, pe scen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ştii ce frumos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 face Danei. Măcar de-ai cânta tu cu mâna cum cântă ăla cu su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Bou era, neică! Bodi s-a uitat la el, a luat zece lei de pe masă şi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le, tată, ţine aici; ia-ţi şi tu un bilet la Circ, duminica asta! Că vezi acolo chestii şi mai tari: femeia cu barbă, omu' cu două cape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e, face Mimi; vrei să zici că tipu' nu cânta cu dinţii pe „Hei, Joe”?! Am văzut io o poză î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Vivi, te ştiam băiat isteţ; ce dracu'î Ţinut e a zecea, a trecut acuma, şi de la Danei n-are nimeni pretenţii, da' tu chiar crezi că aia, ce-auzeai tu acolo, e ce cânta Hendrix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neică? Mimi a vrut să spună ceva, da' Bodi s-a întors spre Panda şi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gă? Nu ţi-e ruşine să mănân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 s-a oprit din mestecat, i-a întins farfurioara şi Bodi a luat-o, a pus linguriţa pe masă, a apucat amandina de jos, de hârtie, s-a uitat dedesubt, parcă putea să fie ceva acolo, după care a gustat puţin din moţu' ăla de cremă din vârf. A mestecat şi s-a strâmbat, adică cum poate să mănânce porcăria a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anda; nu-i proaspă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clar; bănuiam ce urmează! Gagiu' s-a încruntat, a început iar să studieze amandina şi a muşcat puţin din colţ, din coaja de ciocolată. A mestecat ce-a mestecat, după care a ridicat din sprâncene şi a făcut „Mmm!”, adică „merge”. Panda a început să zâmbească ca toanta, Bodi a mai muşcat o dată, cam jumătate din amandină, şi de data asta, cică: Mmm,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e spun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a! Făcea playback, plus că avea şaptispe ingineri de sunet la pupitru. Şap-tiş'-pe;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da, neică! Avea dreptate, da', normal, s-a făcut că uită şi a înfulecat rapid şi jumatea cealaltă de amandină. Am început toţi să râdem, că Panda se uita ca disperata, da' tipu'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scuză-mă, iubito! Doamne, ce distrat sunt! Da' nu te superi, nu? Că – hmm! – văd că ai început să iei propor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 a dat din cap că nu se supără, da' înghiţea în sec de ţi se ru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drăguţ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 Pot să beau o gură de Pepsi de la tine? Mi s-a făcut puţin se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cu' n-avea farmec dacă nu-i golea şi pepsana. Gagica i-a întins sticla, Bodi a luat-o, s-a făcut că o duce la gură, da' s-a oprit la jumătatea drumului. S-a încruntat, s-a uitat puţin la Panda, cu coada ochiulu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ha-ha-ha! – nu se poate! S-a întors puţin şi a început s-o şteargă temeinic cu palma, adică nu pune el gura unde puseseră toţi ştim no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ol; gagicii i-au dat lacrimile. Deh, neică, greu, da' adevăru' e că tipa îi dăduse nu-ş' ce porcărie de sculament; atunci a terminat Bodi cu ea. Adică nu sculament, ceva şi mai nasol, o chestie de nu-i trecea cu nimic; a trebuit să-şi pună sodă caustică acolo, să i se ia pielea. Eu habar n-aveam, că eram la şcoală, da' mi-a zis Mimi că a fost scandal mare; cică tipu' a ţinut-o numai în şuturi până jos, la scară, şi i-a zis că, dacă mai vine, pune câinel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di, 1-am auzit pe Cioacă, da', au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supăra: dacă ăla-i ştrandist, dacă ălălalt e circar, care-s, moşule, chitariştii adevăraţi? Zi-ne şi nouă, să nu murim proşti! Zi, neică, şi, uite: io-ţi promit că mă duc acasă şi-i ascult numa' pe-ăia de zici tu! Pe cinstea mea de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s'-aşa; se trezise marele Cioacă! Asta era un dobitoc notoriu, nene: stătea la B, la trei, chiar sub Mimi, şi dimineaţa cică îi punea „Plantation Boy” la maximum, de nu ştiu câte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face Bodi; de ce să te duci acasă?! Stai aici, că, poftim; – uite că vin chitarişti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Ne-am uitat toţi la el, care chitarişti, da' tipu' a făcut un semn din bărbie spre strad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oate! Era Barto: venea direct spre noi, tras la ţol, cu nişte jeanşi albi pe el, cu chitara pe umăr, şi cu un zâmbet până la urech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Ne-a buşit râsu', da' era groasă, nene; s-au auzit diverse icnete, gemete şi mormăieli; unii au început să se uite pe unde să fugă, alţii pe jos, după cataroaie, şi Danei 1-a smucit pe Angus de lesă, cică: Şo pa el! Barto era grasu' nostru din copilărie, – vai de capu' lui, că nu-l scoteam din flegme între ochi şi castane-n freză! – da' mai nou, de când era la liceu, o”-luase razna de tot. Se apucase de chitară la Şcoala Populară de Arte, se făcuse responsabil cultural-artistic la el în clasă şi cică scria poezii de-alea cu daci şi cu Ştefan cel Mare şi organiza tot felu' de brigăzi şi de montaje artistice de te durea mintea. Serios; Mimi zicea că, dacă-l vezi pe Barto cu chitara la el, trebuie să fii concis, să-i zici: DISPARI! PIEI! Nenorocitu' cânta numa' „Andri Popa”, „Cosma Răcoare”, vrăjeli de-astea folk, şi cică nu era-n stare să ia nici o no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S-a apropiat de masă şi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ee, salutare, tovarăşi! Ce faceţi ai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s-a aşternut o linişte de-aia dubioasă; toţi dădeau din colţ în colţ, da' Bodi şi-a dres vocea şi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lume-nouă, lume-nouă! Ce să facem, dom'ne; iaca stăteam şi noi la un Pepsi, la un pahar de vorbă. Da' tu ce mai faci, că nu te-am mai văzut de mult? Tot cu chitara, tot cu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creaţie?! Mă distrez şi io</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face Bodi, lasă modestia, că mai ştim şi noi câte ceva; vorbeşte lumea! Da', ia uite, – he-heeei! – mişto blugii; eşti bun de cinste. Ia întoarce-te puţin, să-ţi vedem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 s-a executat şi ăştia au început să icnească, normal, fiindcă la poponeaţa aia de grăsan numa' jeanşi albi îi mai lipseau; arăta ca un pi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mă, face Bodi, Levi's originali! Da' un' te duci tălică aşa elegant; ai vreo-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e-he, nooo! Mă duceam la Cenaclu' Flacăra; nu şuţi că-i în seara asta? II dă şi la televizor</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ăi zi aşa, dragă! Cenaclu' Flacăra, dec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ia spune, cânţi şi tu acolo? Dacă nu e secret, norma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 aş vrea io! Da' chiar, Bodi, tu de ce nu vii să cânţi acolo? Aş putea să vorbesc io cu Adrian Păunes</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dragu' meu, io de-acuma-s bătrân şi bolnav! Lasă, duce-ţi-vă voi, tineretu'! Uite, de ce nu-l inviţi pe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Aaa, bine; am înţeles, da' cu Barto nici în glumă nu trebuia să zică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 haideţi cu toţii, băi! Voi ştiţi ce mişto e-acol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nişte icnete, nişte mormăieli dubioase, după care -tăcere – da' Canţone zâmbea în colţu' gurii şi se uita la Barto să-l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voi despre ce discutaţi, băi? Nu vorbeaţi despr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normal; Mimi mi-a aruncat o privire adică „Acu” să te ţii!”, da' Canţone a tuşit puţin şi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discutam şi noi în general</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face Barto;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ţone s-a uitat la Bodi, adică „Ce facem, îi spunem?”, şi Bodi mai întâi s-a încruntat, „Fii serios!”, chestii, da' după aia a dat din cap, adică hai, treacă de la no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spre labă. Tocmai ne povestea Cioacă de câte ori o ia el pe zi; nu, Cioa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nu se poaaate! Ala s-a holbat ca la balamuc, da” Canţone i-a tras un ghiont pe sub masă şi, în fine, prostu' 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recunosc! Io, dacă n-o iau la labă o dată pe zi, nu-s om. Nu, Viv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face Mimi; care „o dată”?! Io de două-trei ori pe puţin! Nu, 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ene, că prea era groasă; Barto rămăsese tablou, da' cred că se prindea; nu se poate! Luci s-a uitat la mine – normal, cui putea să-i predea el ştafeta?! – şi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Io dimineaţa, la prânz şi seara; nu, 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nene, dacă zici tu, aşa o fi, da' io prefer noaptea, că-i un sfetnic bun. Nu-i aşa, Dane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i mi-a aruncat o privire de killer şi cică: -Dom'ne, ce să zic? Oamen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 face Bodi, lasă tu pans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e, poftim: ş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num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REC, NA! Da' t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i dea leapşa Iu' Bodi, da' ăsta, şmecher, 1-a văzut pe Barto că se făcuse roşu ca racu', – tot trăgea cu ochiu' la Panda, adică nu-ş' ce, e şi doamne de faţă – şi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lasă, domnule; de Panda nu-i căzu' să te jenezi! Nu, iub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 a pus picior peste picior, i-a aruncat Iu' Barto o privire de-aia de zece kile şi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O labă cu temei face cât zec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A-NAAA! Ne-am uitat toţi la Barto, adică momentu' adevărului, chestii, da' gagiu' s-a făcut roşu ca sfecla şi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e; e ceva natura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Bodi s-a uitat la Canţone şi a oftat, adică deh, Barto; tu îi zici sincer de câte ori o iei, şi el cu „natura”! Am început toţi să oftăm, să dăm din căpăţâni, să ridicăm ochii la cer, ş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 şi io, da' numai când n-am o tovarăş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anei era cu capu' pe masă, Luci – pe jos, Mimi şi-a dărâmat sticla de Pepsi şi eu simţeam că nu mai am aer: îl şi vedeam pe Barto, în pauză de „tovarăşă”, în pătuţul său, resemnându-s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ii atent! Panda s-a sculat, i s-a aşezat în braţe, 1-a luat de gât, – lugu-lugu, scheme pe-acolo – şi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ooost eşti, mă băiatule! Dacă nu erai aşa prost, poate-mi făceam pomană cu tine să-ţi rup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hh, ce scârboşenie! Gagiu' a sărit ca ars, mai-mai s-o dărâme, şi avea lacrimi în ochi, da1 se chinuia să se abţină; se uita în zare, ca un geniu' ne'nţeles. Bodi i-a aruncat o privire Iu' Panda şi a vrut să-I ia de braţ, da' tipu' s-a smucit şi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 foarte bine! Lasă; mai discu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 Canţone, da' vezi că-ntârzii la cenaclu'. Salutări poetului Adrian Pă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ODI ÎŞI VINDE B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neică! Pe Barto, nici o problemă; pun pariu că mâine îl vedeam iar cu chitara, cu aera' Iui de optimism tineresc, da' chestia cu „aţa” a fost penibilă şi am mai stat să ne terminăm pepsanele, da' atmosfera s-a cam băşit. Mă gândeam cum naiba să fac să-i bag Iu' Bodi o aluzie, da' acum parcă nu prea mergea si, din păcate, pe la şase tipu' a zis că are treabă în oraş şi s-a cărat. Peste vreo cinci minute Canţone a întrebat cine vine să bea cu el la „Brădet” şi s-a spart gaşca; ne-am sculat şi am luat-o şi no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imi cu Luci au mai trăncănit despre Barto şi m-am gândit să-i zic Iu' Mimi chestia cu Maiaku' şi cu mersu' la Bodi la telefon, după ce ajungeam acasă, să scap naibii de Luci, da' necazu' e că Mimi putea să mă întrebe de ce n-am zis de faţă cu Luci şi era cam nasol. Am sucit-o, am învârtit-o, da' la un moment dat zic: Stai, mă nene, în fond nu trebuie să bag de la început chestia cu Maiaku! îl iau mai pe ocolite, îi zic să trecem pe la Bodi, ne despărţim la mine, la scară, – nu-ş' ce, salut-salut! – şi peste un sfert de oră îi bag un telefon: Hai pe Ia mine, fată, că mi-am tras Maiak! Şi-i ziceam că 1-am primit acum, în seara asta, nu ieri; ce mar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mac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po, noi când mai trecem pe la B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ă vedem ce şi-a mai tras; poate mai ascultăm şi noi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gâtu' mă-sii, că n-a mai tras nimic! N-ai auzit că vrea să-şi vândă benzile? Aaa, tu mi se pare erai la coadă, la Peps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e, să-şi vândă b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zi. Cică are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nene, stai puţin! Cum adică „benzile”? Toate benzile, tot ce are-n vocabularu' ă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şi el ce mai ascu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a dat din umeri, cică „Treaba lui”, da' eu m-am oprit, că asta era prea de tot, neică! Mă aşteptam eu să se-ntâmple ceva nasol; prea mă bucurasem de Maiak, da' nici aşa, să primesc ieri Maiaku' şi azi să aflu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u noi cum rămâne, fată?! N-a fost vorba că tragem muz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da' ce-oi vrea acu', să te-aştepte până-ţi iei tu Maiak?! Dacă are omu' nevoie de b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ică, da' io mi-am luat Maiak! Serios, am vrut să vă zic mai devreme, da' m-aţi luat cu tâmpenii, cu Canţo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l Mimi s-a uitat la mine şi am văzut că-i pică faţa. Da, neică, da' acu' nu mai avea nici un ro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în căzu' ăsta felicitări, să-l stăpâneşti sănătos! Da' parcă ziceai că n-ai b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da' 1-am primit cado' de la ai m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avo, om te-ai făcut, da' puteai să dai şi tu un Pepsi, bulan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dau, neică; în Paraşută, de faţă cu toţi?! Las' că fac io cinste, altă 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face Luci, când „altă dată”? Hai acu' pe la tine; bem şi noi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iac” visezi, băi, cu ai mei acasă?! Hai că dau mâine, nici o problemă, da' hai şi voi pe la Bodi! Serios, vreau să trag şi io măcar două-trei benzi, dacă ziceţi că şi le vinde. Şi, după aia, trageţi şi voi de la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face Luci, vezi să nu-ţi dea Bod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dea,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 că-i împuţit! Aşa, de ascultat, se dă şi el mare, da' ia zi-i că vrei să tragi ceva! Pe Cioacă 1-a ţinut două luni până să-i tragă Eagles-u' ă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cred şi io, nene! Tu, dac-ai avea ce muzici are Bodi, ţi-ar conveni să vină toţi la tine: „Trage-mi aia!”, „Dă-mi aila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Io ce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băi; da' ce, io-s Cioacă?! Adică, nu ştiu dacă-mi dă, da' măcar ne ducem şi vorbim cu el; nu, Mi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ată, da' cu banii ăia ce-ai făcut; î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ia de Maiak? Normal că-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i zici să-ţi vândă nişte benzi? Nu tot tre' să-ţi iei benzi, dacă vrei să tragi? Dai un ban în plus şi ţi le iei gata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CHIAR, NEICĂ! Bou eram; cum naiba nu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aar, băi! Da' cu cit l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alea de la Penibilii', şi optzeci ce-a mai tras el, pe Ma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Vă' zică aveam nouă sute cin'zeş'cinci de lei; asta însemna zece de-alea sau vre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ştiu câte de la el, de pe Maiak. Să ştii că nu era scump, neică! Pe bune, numai banda goală costa şaizeci, muzica era bestială şi Penibilu' cică avea nişte scule de cădea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ene, şi ce benzi îmi luam? Păi, în primu' şi-n primu' rând Zep-u' şase, „Phisical Graffiti”; să fie clar! Că tot vroiam să mi-l iau, plus că era dublu, şi Bodi îl avea tras peo bandă. Bun, ia să vedem, mai departe, da' îmi luam tot aşa, duble albume sau câte două albume de-aceeaşi trupă pe-o bandă, chestii care nu prea se găseau. Dec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The Lamb</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Genesis, cu Peter Gabriel; ăsta ştiu sigur că-l avea şi era căcător, moartea lumii! Aşa, deci, două până acum, plu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ouă Yes-uri ţapene, că ne pusese Bodi o dată şi parcă zicea că-s tot de la Penibilu: „Songs” şi „Fragile”, sau, nu mai ştiu, parcă „Fragile” şi „Tormato”; trei. Patru: două Pink Floyd-uri, tăticu', că tot am vrut eu să fac proba cu „Dark Side-u”, da' nu i-l ceream pe ăsta, normal; îi ziceam să iasă cu primele, alea psihedelice, cu Sid Barret! Aşa, şi cinc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Ooof, nu mai ştiu, fir-aş al dracu', că toate erau bestiale, da' chestia e că mă căram în tabără, cu Hari, deci îmi trebuiau şi două-trei de-astea, mai lejere, ce zisesem ieri, să avem de dănţuială acolo: una cu rock-uri, poate ceva Whitesnake, baban, ceva Rainbow, şi a doua cu bluzane supărate, poate ceva Clapton şi pe faţa ailaltă nişte Nazareth, „Love Hurts”, să pice gagicile ca muşte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şa, deci, unde rămăsesem? Patru, Pink Floyd, cinci şi şase, tabără; şapte! Şaaapte, şapte, şapte, şapt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băi, ce tot şopoc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ată, că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ap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nişte Mahavishnu sau nişte Van der Graaf Generator, văd eu ce, şi opt: „Octopus”, Gentle Giants; ăsta-l pusese odată, mai demult, când venise Gabi, gagică-sa aia de-acum</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FW-fl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mache! Auzi, da' tu nu vrei nimi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Zi şi tu două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enzi de la Bodi, fată, că-ţi intră patru alb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nzi, neică; te-ai dilit?! Ce să fac cu ele, dacă n-am pe ce să l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ai tu, şi deocamdată poţi să le-asculţi la min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mersi, eşti drăguţ, da' n-am nevoie! Lasă, când o fi, io mă duc la G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e, la Gin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bine! Tu ştii ce muzici mişto are Ginu? Şi trag pe gratis; dacă vrei, îi zic să tragi şi t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ată, da', nu te supăra: nu se compară Ginu cu B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nu s-o fi comparând, da' nici nu face atâtea talente. Că Page e de căcat, că Hendrix cântă cu sul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eică?! A făcut şi el puţin mişto; nu ştii cum e B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ştocar Bodi ăst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Ăsta a fost Luci; trebuia să zică şi el ceva, da' cum adică „Bodi al meu”?! Am zis eu ceva, am făcut eu ceva ca să fi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ţie ţi-a cerut cineva părerea? De ce vorbeşti ne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Adică, ce, acu' tre' să-ţi cer ţie voie când vorbesc? Ia vezi, poate-o scot şi ţi-o da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o am impresia că discutam cu Mimi. Şi vezi, ai grijă, că io nu-s Tanana! Mai schimbă şi tu poantele, că devii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Eş' dă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l, neică: a venit la mine şi m-a apucat de revere; a început să se holbeze cu ochii ăia de prost,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 ia mâna, că-mi rupi nas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Ă: TE CREZI MAI DĂŞTEP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insişti: DA, M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crez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ine, atunci TE BAG ŞI-N PIZDA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ine, atunci TE BAG ŞI IO PA TINE-N</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RMINAŢI, BĂ; CE-AVEŢI?! IA, LINIŞTE, CĂ VĂ IA MAMA DRACU'; VĂ BAT DE VĂ CĂCAŢI PA VOI!Băi, Ţinut; ce-ai, mă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că da, bine'nţeles; te-aştept de-mi vine rău, vii cu dobitocu' ăsta, să mă-njure de marnă, şi tot EU am ceva; tot EU sunt de vină! 'Tu-F în dinţi de prost! Făcea spume că mi-am luat Maiak, da' nu acea pe faţă; băga strâmbe cu „Bodi al meu”! Foarte bine, domn'e: dacă-i „al meu”, să nu te prind că vii pe la Bodi, că-ţi rup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da' ia stai puţin: şi cu „Dark Side-u'„ meu cum rămâne?! PROST SUNT, MĂ NENE! Jigodia dracu' nu confundase nimic; expre venise ieri cu porcăria lui de licenţă şi ÎMI FURASE DISCU'! Că prea era cusută cu aţă albă: cum să „uiţi” că eu am originalu'; ce, aşa ceva se uită?! Şi de ce se repezise tocmai el să aranjeze discurile; ce, discurile erau problema dacă apărea maică-m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enorocitu' a profitat de situaţie şi le-a schimbat la repezeală, cât eram eu la bucătărie, cu Mimi; ce şi-a zis el, că io-s mai prost de felu' meu şi n-o să mă prind că-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ĂCATU' LUI DE LICENŢĂ, CĂ-MI VENEA SĂ MĂ DUC ACASĂ ŞI SĂ I-O FAC ZDRENŢE, SĂ I-O CAL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Vedeam roşu în faţa ochilor; era cât pe ce să-l iau la omor, da' nu-mi venea să cred: ăsta era nebun; cum naiba să-mi fure discu' şi după aia tot el să sară să mă-njure de mam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Am zis că stai puţin, poate totuşi mi 1-a confundat, da' tocmai asta era, neică! Nu mi-l confundase de nici o culoare, da' acu', dacă-i ziceam ceva, putea să facă pe niznaiu', să zică Mimi că tot eu sunt nebun şi am ceva cu el: Ce disc, nene, ai băut gaz</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aa, porcăria ta de „Dark Side” original?! Fii serios, tăticu'; 1-am confundat cu al meu; io am vrut să te-ajut, că venise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tai, domn'e; ce rost are să mă enervez? Nu-i ziceam nimic, îl mai lăsam câteva zile şi, dacă nu venea cu discu', mă duceam la el cu poliţia. Serios; scoteam un megafon de-ăla baban şi: Vou're surrounded; you have only ten second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Da, numai că şi atunci putea să zică bine-mersi că mi 1-a confundat şi nu s-a prins, fiindcă nu s-a uitat la etichetă. Aia e; din păcate, singura şansă, dacă vroiam discu' înapoi, era să mă duc la el şi să fac şi eu pe tâmpitu': Auzi, dragă Luci, ia vezi tu, mă băiatule, nu cumva mi-ai confundat din greşeală „Dark Side „-u' cu porcăria ta de licenţă? Şi atunci mi-l dădea, că n-avea încotro, da' NU, NE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ia stai puţin! Dă-l dracu' de disc; să şi-l păstreze, poftim, amintire de la mine, că de discuri mai făceam eu rost, da' acu' AVEAM MAIAK, TĂTICU! Şi tot el era prost, fiindcă altfel cine venea la mine toată ziua, bună ziua să tragă muzică mişto? Că, la tupeu' Iui, era în stare: Aaa, că ţi-am furat discu'?! Fii serios, dom'ne; 1-am confundat, aşa că ia trage-mi tu repede asta, asta şi ailaltă! Numai că atât îi trebuia, neică! Nu, serios: faza era la marele fix, fiindcă de data asta eu încheiam definitiv socotelile cu Luci şi cu Tanana. în mintea lui era că azi mă-njură de mamă şi mâine o luăm iar de la capăt, da' nu se poate; totu' are o limită! Nu-i ziceam nimic de disc, nu mă coboram la mintea lui, da', dacă mai venea pe la mine: Sori, nu se poate; mi-au făcut scandal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 Mimi îi ziceam să vină singur, fiindcă m-am săturat, nene: de ce să am eu mereu necazuri din cauza ăstora?! Să mai stea şi pe la ei pe-acasă, că veneau când aveau ei chef, stăteau ca boierii pe canapea, – sculele mele, cafeluţa-cafeluţă, ţigarea-ţigare, coniacu'-coniac! – da' tot eu trebuia să fiu cu ochii pe ceas şi să fac curat după ei. Că nu era doar chestia de disc; ai mei aveau dreptate că-s nesimţiţi, fiindcă faza de ieri bătuse toate recordurile, neică! Du-te, dragă, şi scoate-ţi-o unde vr,ei tu, da' nu veni la mine-n casă, să te speli după aia-n chiuvetă, unde mă spăl io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ata, Luci şi Tanana erau de domeniu' trecutului, da' Mimi ce-avea, neică?! Poftim, aproape ajunsesem la mine la scară şi vroiam să-i zic să urce, să-mi vadă Maiaku, da' poate fusese ceva nasol cu Bodi, poate se certaseră şi mie nu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m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e ce nu vrei să vii, fată, la B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p, domn'e, nimic, da' zi şi mie care-i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vrei să vin? Nu poţi să-i zici singur ce benzi vrei şi să-i dai bani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i zici şi, vezi tu, ai grijă să nu-ţi dea altcev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să-mi d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nu-ţi dea Alan Parson's în loc de ce vrei tu</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asta era problema? Doamne, ce tâmpenie: ultima oară când am fost la Bodi, Mimi vroia să ascultăm un King Crimson, „Red”, da', în fine, au fost nişte faze mai aiurea cu Box şi la sfârşit Bodi a zis că ne-a păcălit, că a pus un Alan Parson's, nu King Crimson. Şi ce mare chestie, dom'ne?! Că atunci a râs şi Mimi; ce-l apucas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tă; te-ai şucărit pe chestia cu Crimson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e, nu m-am şucărit, da' n-am chef să-i cer muzică Iu' B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ceri tu, neică; io îi cer! Da' vino şi tu mâine; ce eşti aşa bul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Ascult la tine şi, când o fi, io mă duc la Ginu să trag. Tu nu-l cunoşti pe Ginu, da' să şui că-i un băiat la locu' lui; e-un om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nene; acu' îmi scotea ochii cu Ginu ăsta! N-aveam nimic cu Ginu; era un tip ca lumea, cu un şort de leopard, care stătea mai mult singur şi fuma, la el la scară, da', totuşi, să fim serioşi: una e Ginu şi alta B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eică?! Şi Bod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mn'e, nimic cu Bo'di; nu-nţelegi?! E băiat deştept, ştie muzică, are succes la femei, da'-i cam superficial, aşa, cam fără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Alta acu': „superficial şi fără caracter”! Ce să-u' spun, că Ginu era profunzim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domn'e, „superficial şi fără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In sensu' că într-o bună zi s-ar putea să ia o căpăţână-n gură; ai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ia, nene?! Am rămas tablou, pe bune, că ăsta nu era Mimi; parcă-l imitase pe Cioacă, pe tâmpiţii ăştia din curte! Pe bou' de Cioacă îl auzisem odată, la rond: Ce Bodi, neică?! Io, dacă-ncepe cu miştou', îi bag un deş't pa gât şi-i zic: Varsă! Adică la el nu tine cu miştou'; el este marele subofiţer Cioacă, omu' dintr-o bucată! Şi nenorociţii ăilalţi – Danei, Noni, Ghiuri şi care mai era pe-acolo: Ă-hă, nu-ş' ce, o fi Bodi cu muzicile, cu chitara, cu gagicile, da', lasă-lasă, într-o zi tot o ia el de la careva! De ce s-o ia, mă nene, fiindcă sunteţi voi complexaţi? Pe bune, că-l bârfeau pe la spate, ca ţaţele, da', când era şi el, – „Aoleo, Bodi! Ce mai faci, Bodi?”, nu-ş' ce, „Mişto discu' ăla, bună poanta aia, tare gagica aia!” Serios; pe dobitocu' de Cioacă îl văzusem chiar a doua zi, cu Bodi, da' nu era cu deş'tu-n gâtu' lui; îl luase de braţ şi se tot milogea să-i tragă nu-ş' ce bandă, că dă şi el un b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mac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o fi, dacă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domn'e; acuma se căra? M-am uitat la el, că Luci se dusese câţiva paşi mai în faţă şi se dădea supărat, da' mi-a făcut semn, adică, dacă am de gând să-l chem, să vorbesc şi cu Luci. Am dat din cap, adică sori, nu se poate,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 neică! Am făcut stânga-mprejur şi m-am cărat, da' mâine dimineaţă, dacă nu dădea nici un semn de viaţă, mă duceam singur la Bodi; nu mai stăteam după curu' lui! Serios, fiindcă faza cu Crimsonu' prea era absurdă şi înseamnă că era doar aşa, un pretext; de fapt, altceva îl oftica pe el. Ştim noi ce: că mi-am luat Maiak şi el n-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mişto, fiindcă atunci, la Bodi, tot el începuse; el venise chitit să ascultăm King Crimson, că-i zisese lui nu-ş' ce fraier de la el din clasă de albumu' ăsta, „Red”. O. K., n-aveam nimic împotrivă, ştiam şi eu că-i mişto, da' măcar să mă-ntrebe: Băi nene, eşti şi tu de-acord? Aiurea; ne ducem noi la Bodi, ne face tipu' nişte cafele, ne-ntreabă, ca de obicei, ce-am dori să ascultăm, şi Mimi, niciuna nici două: King Crimson, „Red”! Aoleo, face Bodi, aşa de dimineaţă? E-o muzică destul de grea; sunteţi sig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n e ăsta, '70 sau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fiindcă nu-şi mai amintea, nu ca să-l controleze dacă ştie, da' Mimi, de colo, aşa, înţepat: Hai, dom'ne, ce atâtea chestii cu ani, cu nume, care chitarist sau basist a plecat de la ăia, care s-a dus la ăilalţi, că nu asta contează! Pe bune, a avut un ton cam aiurea, şi Bodi, cică: Aoleo, scuze, ai dreptate, da' ce contează? Muzica, face Mimi; aia contează! Bodi a mustăcit, a zis că trebuie să se uite în vocabular, să vadă dacă are discu', şi-n timp ce răsfoia pe-acolo, cică: Da', totuşi, contează şi anii, să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face Mimi; ce importanţă are dacă e din '70 sau '71? Păi are, a zis Bodi, deoarece, uite: în '70, par egzamplu, când ăştia scoseseră „In the Court of the Crimson King”, Beatles cântau „O-bla-di, O-b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ne, înseamnă că de aici i-a venit ideea cu Alan Parson's: dacă nu contează decât muzica, cum zicea Mimi, ce te mai fute grija ce asculţi, că tot aia e?! Adică tocmai asta-i cioaca: eu cred că, de fapt, a pus King Crimson şi la sfârşit a zis că pusese Alan Parson's aşa, la derută. Sigur că da, fiindcă el n-avea de unde să ştie dacă Mimi mai ascultase sau nu King Crimson înainte, poate mai ascultase chiar ăsta, „Red”, şi atunci, dacă punea Alan Parson's, Mimi se prind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ne! Neapărat mâine îi ceream Iu' Bodi şi banda asta, ca să-i demonstrez deşteptului de Mimi că-i Crimson. Serios, că prima parte a fost senzaţională: mai întâi era o porţiune în care se acordau instrumentele, aşa, ca la Operă, după care începea un fel de preludiu în surdină, cu viori şi cu pescăruşi. Intra un violoncel supărat, se-auzeau nişte foşnete de hârtii sau de frunze şi nişte ciucuri de candelabru, da' aşa, nu ştiu cum să spun, parca urma să se-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deschisă, eu stăteam la locu' meu, în colţ, pe canapea, cu cafeaua pe pervaz, şi pe la zece a început să intre soarele printre crengi, cum îmi plăcea mie. Fumam toţi, razele treceau prin fumu' de ţigară, parcă era o cortină ciuruită, şi lumina cădea numai pe un colţ de covor cu romburi roşii şi verzi; restu' camerei era în întuneric. La un moment dat s-a făcut linişte, i-am auzit puţin pe picii de-afară, de la nisip, după car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ZDROOOING! – candelabru' s-a făcut ţăndări şi a început un jazz-rock bestial, tăticu'; cu nişte başi de-i simţeai în plex. L-am apucat pe Mimi de beregată şi mi-a tras şi el una la cotoaie, că era delir,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şi stai aşa, că m-am mai prins de-o chestie, cu Box! Va'zică Bodi ne-a pus banda, a fumat o ţigară cu noi; nu-ş' ce, pe-acolo, după care a zis că ne părăseşte zece minute, să-l plimbe pe Box. Că ăla era închis dincolo, la ai lui, da' ai lui nu erau acasă şi nenorocitu' începuse să facă scandal. Aşa, deci s-a cărat, a urmat partea aia mişto cu preludiu, şi pe jazz-rocku' ăla bestial s-a întors. L-a închis iarăşi pe Box dincolo, da' ăsta nu suporta să stea singur şi a început iar: lătra de ziceai că dăduse-n zbengă şi tot sărea cu ghearele pe uşă! A răbdat Bodi cât a răbdat, da', la un moment dat, zice: Băi, staţi aşa, că-l aduc aici, să se obişnuiască cu voi! Aoleo, zic io, da' nu ne muscă?! Cică: Nu, staţi şi voi puţin liniştiţi cât vă miroase, că după aia nu ma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M-am căcat pe mine, că mi-era o frică de Box!</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O dată, când eram mai mic şi jucam fotbal la nisip, se repezise la mine aşa, din senin: 1-a smucit Bodi de lesă, da' câţiva centimetri i-au lipsit până la bulanele mele! Mimi zicea că nu ştiu ce-i făcuseră copiii când era pui, de-asta e aşa rău, da' nu pricep; doar pe vremuri eu cu Cipri şi cu picii de la mine de la scară îi duceam haleală Iu' Fetiţa, în spate, unde-şi făcuse culcuşu'. Box era, de fapt, unu' din puii Iu' Fetiţa, făcut cu Şerif, lupu' Iu' Capdesculţ, tipu' ăla bărbos din vale, şi cred că moştenea firea mă-sii, că şi aia era a dracu'. Era o căţea bătrână cu nişte ochi bulbucaţi, parşivi, si, când îi duceam oase de haleală, dădea din coadă şi se gudura, ne lăsa să ne jucăm cu puii, da', când vroiam să ne cărăm, făcea urât; pe bietu' Gore 1-a taxat o dată de a trebuit să-i facă patruzeci de injecţii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ă, am văzut că se deschide uşa, încet; Bodi îl ţinea strâns de zgardă, da' ăsta mârâia nasol de tot, avea păru' de pe greabăn sculat şi nişte ochi roşii, injectaţi, de nu mai ştiam nici cum mă cheamă! Pe bune, că şi bou' de Luci, când 1-a văzut, face: Rău e, mânca-ţi-aş! Ce-i dai, carne crudă? Gagiu' s-a băgat sub masă şi s-a făcut covrig, da' se tot uita aşa, pe sub sprâncene, şi mârâia din ce în ce mai tare, până striga Bodi la el: CUMINTEEE! LA LOCU' TĂU! A stat aşa cât a stat, da' pe la jumătatea Crimson-ului îl văd că se scoală şi începe să se-ntind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GLUBS! Bodi 1-a apucat de zgardă şi a zis să stăm nemişcaţi, că nu-i nici o problemă, da' cred că alea câteva minute cât ne-a mirosit am stat cel mai nemişcat din viaţa mea,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şi fază mortală, nene! A început mirositu' cu Mimi şi ăsta a vorbit cu el, nu-ş' ce, după aia a trecut la mine şi n-a stat prea mult, slavă Domnului, da' ultimu' era Luci, neică! Ce se-ntâmplă: bou' ţinuse neapărat să se descalţe la intrare, că aşa făcea, şi purta numa' ciorapi de-ăia de nailon; îi puţeau picioarele ca la balamuc. Băi nene, îl miroase Box cât îl miroase, da' nu se mai dezlipea de ePsi la un moment dat începe să se frece cu capu' de picioarele ăstuia; mai avea puţin şi-i lua bulanu' la regulat. Eu cu Mimi ne dădeam coate, că nu puteam nici să râdem, da' Luci roşise ca la balamuc şi cică: Bodi, ia-l de pe mine, te rog! La care, Bodi: Ce să-ţi fac, neică, nu te-am rugat să nu te descalţi?! Ce-i la mine, moschee? Ii plac ciorapii tăi, că-s de-ăia frumoşi, cu da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l miroase Box temeinic pe Luci, după care se duce şi se suie pe fotoliu' de lângă scule, în colţ. Se instalează acolo, da' Bodi, cică: Ăla e locu' lui; să-l vezi cum stă şi-ascultă! într-adevăr, gagiu' se aşezase în fund, cu capu' ridicat, cu urechile ciulite şi, la câteo schimbare de ritm sau la câte-un acord mai ciudat, înclina capu' şi se uita în zare de eram pe jos. Ce-o fi în mintea lui? face Mimi, da' Luci râde ca fraieru' şi cică: E şmecher; îi place King Crimson! Păi, zice Bodi, să ştii că-i place! Dacă vrei să ştii, câinele ăsta ştie mai multă muzică decât tine, băi fr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ici a pornit chestia, că Mimi cică: Hai, dom'ne, acu' n-oi vrea să cred că are gusturi! La care, Bodi: Vrei să-ţi demonstrez că are? Pe cât punem pariu? Mimi că hai, nene, lasă-mă-n pace, da' Bodi se uită fix la Box şi face: Box, punem un Bob Dylan? Ăla se uită puţin şi începe să dea din coadă. BOX, face Bodi, TRECI DINCOLO IMEDIAT! Aiurea, gagiu' s-a foit puţin, da' a rămas în fotoliu şi a schieunat, adică: Ce vrei, nene; mă aduci aici, cu ăştia, şi acu' mă pui să mă car? Eee, face Bodi, las' că am io ac de cojocu' tău! TRECI DINCOLO, N-AUZI, CĂ ALTFEL PUN BOB DYLAN! Fază totală, neică: tipu' a sărit de pe fotoliu, da' a înţeles că trebuie să treacă la locu' lui şi s-a băgat rapid sub masă. Mimi a râs, a zis să nu mai chinuie câinele degeaba, da' Bodi s-a sculat, a luat-o spre dulapu' cu benzi, 1-a deschis, a băgat o mână, s-a făcut că umblă puţin pe-acolo şi cică, în şoaptă: Bob Dylan, Box!</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enică, vreau să-ţi spun că într-o secundă câinele era la uşă, cu coada între picioare, şi zgâria cu laba să-i dea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ască, normal, da', cât a ieşit Bodi să-l ducă dincolo, Mimi cică: Aiurea, caterincă; e-o şmecherie la mijloc! Ce şmecherie? zic. Păi, face, nici Bodi nu poate să-l sufere pe Dylan; nu zicea că parcă-i muzică de-aia de orbi, la colţu' străzii? Bodi zisese într-adevăr chestia asta, mai demult, da', totuşi, ceva nu prea mergea: Păi şi care-i şmecheria, zic; crezi că-i pune Dylan şi-l ba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Bun, a venit Bodi înapoi şi 1-am rugat să ne zică, da' al dracu' nu vroia; zâmbea aşa, la derută. Hai, domn'e, face Mimi, că treaba-i clară; nici ţie nu-ţi place Dylan; n-ai zis tu că aşa şi pe dincolo?! Normal, face Bodi, doar e câinele meu! şi tot aşa, noi că „Hai, Bodi, zi!”, Bodi că Box e mare meloman; ne-am chinuit noi să ne dăm seama singuri, da' între timp s-a terminat banda, şi Bodi: E, băieţi, cum vi s-a părut King Cr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is că mişto, nemaipomenit, Luci a zis şi el că nu-ş' ce, interesant (aiurea; nu-i plăcuse nici de frică), da' Mimi de colo: Dom'ne, şi mie mi-a plăcut, da' ar trebui s-o mai ascult o dată în linişte. Bun, acu' poate n-a zis-o intenţionat, nu ştiu, da' rezulta că n-a putut să asculte din cauza Iu' Box şi Bodi s-a cam ofticat, că nici aşa: vii la mine, îţi fac cafele, îţi pun ce vrei tu şi la sfârşit mi-o trânteşti că n-a fost linişte! A zâmbit, a dat din cap şi cică: He-he-he! N-a fost, băi, nici un King Crimson; a fost un Alan Parson's. Aiurea, că a fost King Crimson; pe pariu, da' Iu' Mimi îţi dai seama cum i-a picat după faza cu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ci, o aiureală, da' ştii care-i chestia, neică; de ce nu-i place Bob Dylan Iu' Box?</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u m-am prins după aia, acasă: fiindcă are muzicuţă; se acompaniază cu muzicuţa la chitară şi câinii nu suportă sunetele înalte; înţelegi?! Bun, acu', normal, Box nu ştie ce-i aia „Bob Dylan”, când îl ameninţa Bodi, şi habar n-are care-s benzile Iu' Bodi, da' ştii care-i şmecheria? Ce are Bodi în sertaru' ăla de muzică; ce i-a arătat el pe şestache Iu' Box când s-a făcut că scoate banda cu Bob Dyla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i-am amintit că prima oară când am fost pe la el, când a deschis sertaru' şi am văzut toate benzile alea de era să dau în primire, i-am cerut voie să mă uit mai de-aproape, normal. şi ce-am văzut eu acolo, pusă chiar deasupra, peste vocabularu' cu „Muz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Am văzut o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UŢĂĂA! Una de-aia chinezească, golden draci, cum îmi luase şi mie bunică-mea când eram mic</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Z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am halit nişte macaroane cu carne şi după aia rn-au chemat ai mei în sufragerie, la film, că era ceva cu Spencer Tracy. M-am uitat cam jumătate de oră, da' aşa, mai mult în gol, fiindcă nu-mi ieşea din cap chestia cu Bodi. Cum să-şi vândă, neică, toate benzile; omu' ăsta se tâmpise de tot? Bun, hai, înţeleg, poate s-a plictisit de alea mai vechi, ce-i zisese Iu' Danei în Paraşută, da' cum naiba să renunţe la toată muzica? Păi câţi ani îi trebuiseră s-adune tot ce-avea acolo, în vocabular? Nu era păcat de Dumnezeu, că, pe bune, prin tot Bucureştiu' nu ştiu dacă mai găseai zece ţipi să aibă ce-avea Bod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mă duc să fac pipi, că vroiam să mă car la mine, să fumez o ţigară, da' exact când m-am sculat de pe scaun a sunat telefonu'. Maică-mea şi taică-miu se băgaseră în pat, au zis să văd eu cine e şi m-am gândit că o fi deşteptu' de Mimi; poate îi venise mintea la cap. Am ridicat receptoru', da' nu era Mimi; era Hari, neică! I-am zis să stea puţin şi mi-am luat telefonu' la mine în cameră, să pot să vorbesc, da' m-am cam mirat, fiindcă Hari suna de obicei dimineaţa, când aveam de făcut comentarii la română. Adică nu numai din interes, ca să-i fac eu comentariile, da' ăsta era pretextu' oficial; după aia mai discutam noi şi alte chesti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e, a zis; mi-ai terminat orac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ormal! Adică mai am puţin,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zi să nu uiţi să mi-l aduci mâine că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dom'ne; stai liniştită! Şi tu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lasă-mă DRACU' că mă chinui să-nvăţ formulele alea, FIR-AR A DRACU' DE VA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A uitat să ia receptoru' de la gură şi au început să-mi ţiuie urechile ca la balamuc. Deh, era şi ea supărată că mâine o asculta Marcovici şi-i trebuia un şapte; altfel nu-i ieşea. Biata fată; eu aveam nouă Ia chimie şi eram bâtă, nu ştiam nici o formulă în afară de HgO, da' eram băiat, şi Marcovici asta avea ce-avea cu gagicile, mai ales cu Hari, de când venise şi ea o dată pe nişte tocuri mai înăltuţe şi puţintel mai fardată. O ascultase, îi trântise un trei şi începuse cu aluziile subtile: de ce ţin fetele astea tinere şi drăguţe să pară mai bătrâne, că ah, ce frumoasă-i tinereţea, adolescenţa, vârsta asta plină de nu-ş'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lasă, am zis: îţi pune o întrebare-două acolo şi o să-nceapă iar ca anu' trecut, ce frumos a fost în Maroc, când a lucrat bărba-su la baraj u' ăla, şi cum vorbea ea franţuzeşte pe la recepţii, cu toţi negracii. Da”, vezi, mergi pe burtă, nu te lua-n gură cu ea, şi vino şi tu mai aşa, mai puţin fardat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m…?! BĂĂĂI, IO VIN LA ŞCOALĂ CUM VREAU IO; AI ÎNŢELES?!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a stai aşa, adică ce vrei tu să spui, că mă fardez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e, da' ai ochii ăia mai mari, aşa, mai albaştri,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în fine, înţelegi tu ce vreau să spun. APROPO! Mi-am luat MAIAK, fată! Tan-ta-naa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netofon, băi inculto! Nu ştii că-ţi ziceam io mai demul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băăăi! Şi vii cu el în tabără; nu-i aş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acă zici t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URAAA! Da' să nu pui numa' de-alea de-ale voastre, cu solistici! Apropo, bricheta o mai a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u mă despart nici o clipă de ea. O ţin chiar aici, la piept, în dreptul inimi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i, tu! Bine, vezi să n-o pierzi că mă supăr! Da', auz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in ce în ce mai mai slab cu stânga, da'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 Zi, dom'ne, tu ce părere ai despre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um adică „ce părere am”? Ce, s-a supărat pe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ştii tu, de ieri, de pe drum</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adică nu ştiu. Io te-ntrebam aşa, în genera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general”? Da' ce-ţi veni cu In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OM'NE, CE M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ia, atât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înţeleg! Ce părere să am, o părere foarte bună; n-a fost şefa noastră de de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ună poanta! Bine, hai, la reveder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m'ne; ce te-a apucat?! Păi, zău aşa, ce vrei să-ţi zic acuma? Poftim: Ina e mişto ca fiinţă, e deşteaptă, e citită, ai ce discuta cu ea, da', nu ştiu, uneori parcă e ma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tii tu, când discută ea cu Popeye problemele clase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m, dom'ne? Mai tocilar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u ştiu, parcă nu prea are simţu' umorulu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Bine că-l ai tu aşa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oia asta, neică?! Adică ce, acu' n-aveam voie să zic nimic de rău, sau cum? Mie îmi plăcea Ina, nu mi se părea nici tocilară, cum ziceau ăştia, şi nici nasoală, chit că era ea aşa, mai lungană, mai costelivă, da', pe bune, când discuta cu Popeye şi ne lua după aia la bani mărunţi, prea făcea o faţă de Zoia Kosmodemianskaia. Asta mă enerva la ea, că-n rest putea să fie mişto, când zâmbea şi i se mai topea carapacea aia. Şi de deşteaptă era, într-adevăr, deşteaptă; era singura tipa din clasă cu care puteai să discuţi mai pe bune. Pe drumurile astea ale noastre până la 88, câteodată mă mai contraziceam cu ea de la câte o carte sau de la câte un film, şi astea două, Hari şi Dana, începeau să caşte ca proastele, cică-s „discuţii filosofice”. Adevăru' e că Ina o mai lua razna; începea să-i tragă cu „Timpu”', cu „Infmitu”' şi cu „Absolutu”', da' eu făceam mişto şi tipa zicea că nici aşa, să negi totu', ca mine, şi că, lasă, o să văd io, cândva poate o să-i dau drepta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io nu pricep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e la t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cu' tăcea cu încăpăţânare, să aud eu cuplaju', că se auzeau doi trăncănind; cred că spuneau bancuri şi unu râdea aşa, în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i treaba cu Ina? S-a întâmplat ceva? Ce vrei să-ţi zic dacă mă-ntrebi aşa, aiur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egur, acu' respiră-mi în receptor, dilată-ţi nările ca să mă simt eu vinovat de toate rel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aci că nu şti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DOMN'E,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iubeşte, prostule! 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nu râde, NESSSIMŢ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âs, dragă; e cuplaj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uzi, da' de unde ştii; ţi-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na? Fii serios; nu ştii cum e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imic, dom'ne; poate mi s-a părut mie, poftim! Da' n-ar strica să fii şi tu puţin mai aten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adică; cât de at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i, treaba ta, da' io ţin la Ina, să ştii, şi ţin şi la tine; de-aia am făcut prostia să-ţi z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atât de mult ţii-tu-la-Ina-şi-la-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aa, păi de ce n-ai zis aşa de la început? Bine, în căzu' ăsta mulţumesc pentr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aa, n-ai pentru c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nţeles – TROSC! – receptorii'. Ce PORCĂRIE, n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uzi, că ţine ea la Ina de nu mai poate şi, nici o problemă, [ine puţin şi la mine, da' numai aşa, în cadru' colectivului, şi de-aia şi-a călcat pe inimă, că, den, Ina – prea mândră să facă ea primu' pas; eu – mai dobitoc de felu' meu, mai cu capu'-n nori, da', nici o problemă, vine ea să-mi bage minţile-n cap, că poate cândva, în antf 2000, o să-i fim amândoi recunoscători! Le plăceau textele astea, ceva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între noi fie vorba, faza de ieri, cu „scara măgarului”, fusese cam aiurea: adevăru' e că numai când iubeşti pe cineva ţi se pare că orice prostie e-o aluzie şi o iei brusc la trap, să nu ţi se vadă faţa. Adică, mă rog, chestia putea să fie doar fiindcă era ea mai lungană şi mai complexată, da' la sfârşit a mai făcut o fază şi mai şi. După ce mi-a dat Hari bricheta şi am pupat-o, acolo, în intersecţie, am zis: Hai să vă pup şi pe voi, deşi nu meritau! Adică pe Ina şi pe Dana, ca să nu se-oftice. Bine'nţeles că tâmpita de Dana a tras un răcnet şi mi s-a agăţat de gât vreo cinci minute; de-abia am reuşit să scap de ea, da' Ina, când am vrut s-o pup, s-a tras înapoi şi mi-a întins doar mâna, tovărăşeşte. Am crezut că-i şucărită şi mi-am cerut scuze pentru tâmpenia cu „scara măgarului”, da' a zis că nu de-aia, că nu-i place ei obiceiu' ăsta cu pupatu' şi nu vrea să facă o excepţie tocmai cu mine. Şi asta-i chestia: cum adică „tocmai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ia e, nenică; aici mă tem că se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mi-am aprins o ţigară, la geam, că, nu ştiu, după porcăria cu Mimi, asta îmi mai lipsea! Pe bune, când mi-a zis Hari faza, mi-a venit să râd, fiindcă mi-am imaginat-o pe Ina, cu faţa ei serioasă şi cu sarafanu' ăla până la pământ, începând să facă fiţe, să dea din gene ca Hari, da' nu prea era de râs, neică! Tipa era de felu' ei mai interiorizată, mai timidă, şi de-aia nu m-am prins eu mai demult, că n-a făcut nici un gest, nu mi-a aruncat nici o piv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hiar, neică! O fi făcut, numai că eu, fiind cu ochii tot timpu' la Hari, m-am prins din părţi, şi fata cine ştie de când mă iub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ravos, şi io ce să fac acuma; cum adică „să fiu mai atent cu Ina”?! Adică mâine, la şcoală, s-o iau cu lugu-lugu şi vrăjeli; să încep să mă uit duios la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nibil, neică; mă mir că Hari nu-şi dădea seama, da' ştii care-i partea proastă? Acuma, dacă aflasem, nu mai puteam nici să mă port ca înainte; ar fi însemnat că-s nesimţit, nu? Da, bun, hai să zicem că de mâine o să fiu „mai atent”; şi dacă eram prea atent? Asta m-a ofticat cel mai tare: chestia cu „ţinutu”' la Ina şi la mine! Că, bun, am înţeles, da' ce rost avea? Acu' era momentu să vii tu şi să-mi deschizi ochii; înainte de tabă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aşa, mersi, de ce nu-i dai şi ei un telefon: Alo, 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ă, nu-ş' ce, vezi că fraieru' ăla te iubeşte! Aaa, nu, că el n-a zis nimic, da' m-am prins io, că-s mai deşteaptă şi le am cu chestiile astea! Şi, mai ştii, poate ţinea figura, da' nu înţeleg, atunci de ce mi-a mai dat briche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ţigara şi m-am băgat în pat, că nu mai aveam chef nici de muzică, nici de* nimic, da' am început să mă perpelesc şi la un moment dat zic: Aaa, stai aşa! PROST SUNT, NEICĂ, IDIOT, IMBECIL NOTORIU! M-am bucurat ca un TÂMPIT de PORCĂRIA AIA DE BRICHETĂ, fiindcă asta vroia să-mi dea papucii, ne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Ooof, uite că vorbeam ca ea, cu „să-mi dea papucii” şi expresii de-astea de ţaţă, da', pe bune, de unde atâta ţinut la Ina şi la mine şi gânduri cu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ea erau texte, nene, la doi lei bucata; alte socoteli avea ea în cap! Bestia îşi găsise pe altu', cine ştie ce nenorocit, da' nu ştia cum să scape de mine şi-atunci îmi dădea bricheta, cadou de adio, după care -trosc! – „Vezi, băi, că te iubeşte Ina!” Şmecheră; m-a luat repede, pe tonu' ăla, cu respiraţii, cu scheme, să-mi bat io capu' dacă o fi sau n-o fi ceva cu Ina – şi io tâmpit, parcă Ina era problema mea! – da' altu' era mesaju': Mai lasă-mă pe mine, mă băiatule, şi mai uită-te şi tu în juru' tău, la tipele de genu' tău, cu care baţi tu câmpii! Şi mâine – partea a doua şi răzbunarea: Aaa, stai să vezi, că nu-ş' ce, aşa şi pe dincolo, da' io nu mai vin în tabără; du-te tu cu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îşi găsise asta, ne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treaba ei, nu mă interesează, da' totuşi nu cred că era de la şcoală, fiindcă m-aş fi prins eu, şi-n ultima vreme nu fusese nici o fază mai aşa, să intru la idei. Mda, înseamnă că era unu' mai mare de la ea de la cor, vreun bariton ceva, sau vreun bagabont de prin Drumu' Sării, că prea nu mă invitase niciodată să văd şi eu unde stă. Ia uite, nene, şi ce-i mai trăgea cu „fidelitatea” şi cu „trădările” în căcatu' ăla 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ne: ORACOLU'! Păi seeegur: de ce mă luase ea cu nie-nie-nie, să scrii frumos, să nu uiţi să mi-l aduci; de ce o interesa atâta unde am ajuns? Bine că n-am scris nimic la „iubire”, îţi dai seama, da' ce naiba făceam; mâine i-l duceam fără „iub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ar fi meritat, da' necazu' e că apucasem să răspund serios la toate tâmpeniile alea de-ntrebări, fi-mi-ar capu' al dracu', şi-acu', dacă nu-l completam, zicea: Normal; se răzbună ca prostu'! Sadică; m-apussă-i promit solemn că i-l duc mâin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AAH! – să mor io de nu-mi venea să i-l arunc pe geam, da' să-i dau foc înainte, de la PORCĂRIA AIA DE BR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neică! Pe trimestru'-ntâi, când am avut eu perioada aia nasoală şi am vrut să termin cu Hari, tot de la un căcat de oracol începuse demenţa. Nu era al Iu' Hari, nu mai ştiu al cui era, al Iu' Dana, parcă, da' nu ştiu ce naiba m-a apucat, zic: Dă-mi-l, fa, şi mie! Era o oră mai plicticoasă, n-aveam ce face, şi n-aveam chef să-l completez, da' am zis să mă uit puţin ce-au scris tâmpiţii, să mă distrez. L-am deschis, am sărit peste preferinţe, da' la un moment dat – hop s'aşa! – cică: „Cine consideraţi că este bărbatul cel mai bine din clasă?” Eu şi cu Raz eram bărbaţii cei mai bine din clasă, da' Raz ieşea pe primu' loc şi eu ieşeam pe al doilea, la vreo două lungimi de vâslă. Nenică, parcă era clasamentu' mădularelor din curtea noastră, pe care mă apucasem eu să-l fac odată cu Mimi; la mişto, bineînţeles, în inci şi coţi! Ultimu' ieşise Barto, normal, că bietu' de el avea probleme cu tiroida, da' al dracu' Mimi se pusese pe el primu' şi pe mine, la fel, abia pe loc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agina şi „tipa cea mai mişto din clasă” era Hari, of course, da' mai urmau nişte întrebări cu „Ce părere aveţi despre X şi despre Y?” şi – ia să vedem, nene, zic, de ce-o fi Raz aşa, piua-ntâi? Mă uit mai întâi la mine şi părerile erau împărţite, tipii scriseseră tot felu' de chestii, şi de bine, şi de rău; că-s băiat deştept, haios, da' cam îngâmfat; în fine, prostii de-astea, după care mă uit şi la Raz. Nenică, toate părerile erau bune, da' nu asta m-a ofticat; la el nu scriau decât că-i „băiat bun”, „de treabă” şi „simpatic”. Adică nişte banalităţi şi mi s-a pus pata: de ce să fie el pe primu' loc, dacă nu-i decât „de treabă” şi „simpatic”? Că tipu' nu prea era în nici un fel, adică nici prea frumos, da' nici urât, nici foarte deştept, da' nici prost, nici al dracu', da nici bleg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ă stătea cu două rânduri mai în faţă, în lateral, în dreapta, pe rându' de la perete, şi avea o meclă simpatică, zâmbăreaţă, puţin adormită, cu un nas ascuţit, de Pinocchio, şi cu un păr cam slinos, în şuviţe. Eu eram mai drăguţ, adică aşa ziceau gagicile, şi mai înalt; eram cel mai înalt dintre băieţi, da' el era mai lat în umeri, că făcuse polo, la Floreasca. Gagiu' îşi rodea tot timpu' unghiile şi m-am uitat că avea degetele boante şi pieliţe cu sânge, fiindcă şi le smulgea mereu cu dinţii. Când avea ticu' ăsta şi-i ziceai ceva, se uita parcă prin tine şi meclă aia adormită părea mai de om mare. Adică nu chiar de om mare, da' parcă trecuse prin multe şi nu-şi bătea capu' cu căc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iudată cu părerile alea bune despre el e că tipu' n-avea prieteni prin clasă, da' nici duşmani. Eu eram cam apucat, nene; ba mă certam cu unu', ba mă împăcăm cu altu'; el era mai calm, da' se purta cu toţi la fel şi m-am gândit că ori ţinea să se pună bine cu toată lumea, ori îl durea în cur de toţi. Cu gagicile, la fel: pe Hari nu prea putea s-o sufere; el o poreclise „Cleopatra Melidoneanu” şi zicea că-l enervează genu' ăsta „Nie-ie-nie, iubitei, puia calului!”, da'-n rest se purta normal; nu-i plăcea niciuna în mod deosebit, da' le mal lua pe după gât, lugu-lugu, poveşti, le mai scăpa şi câte-un şut în cur; faze de-astea. Cu profii, aceeaşi chestie: mai făcea şi el poante, da', în general, era aşa, lasă-mă să te las, şi mergea figura: eu eram full de note, aveam numai nouă şi zece, da' şi câte-un patru, fiindcă mă luam în gură cu ei; el avea şapte şi opt, da' profii pur şi simplu uitau să-l asculte şi se trezeau la sfârşitu' anului, când trebuiau să încheie m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ci tipu' era mişto, da' începuse să mă cam enerveze de la prostia aia de întrebare, fiindcă nu pricepeam cum e, de fapt; parcă îmi scăpa printre degete. Noi între noi nu eram prieteni, da' şi el le avea cu muzicile, ne plăceau cam aceleaşi trupe şi mai făceam schimburi, la şcoală. Adică o dată am fost pe la el, după un fotbal, când am plecat pe jos, că stătea pe-aproape, pe Ho Şi Min – el zicea că stă pe Ho, că pe partea cealaltă, pe Min, stau toţi bulangii – şi atunci am discutat mai pe bune: i-am povestit eu de Bodi, ce muzici are, mi-a zis şi el de nişte ţipi de-ai lui; treburi de-as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a terminat ora şi m-am cărat afară, la fumat, da', ca un făcut, au apărut Ben şi cu Piciu şi au început să povestească o fază cu Raz. O aiureală: cutare făcuse şi zisese nu-ş' ce, la care Raz a zis „Nu ştiu”; o gagică nu-ş' ce mai făcuse şi Raz – „Poa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o profă a întrebat ceva, şi Raz – „Sigu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Nu pricepeam care-i şpilu', da' ăştia – veselie mare! – şi după fiecare chestie, se uitau la mine, adică: Nu-i tare? Nu zic, Raz mai dădea din el poante mişto, da' şi eu le dădeam, nene, şi nu făceau atâta panaramă. In fine, la un moment dat Ben mi se băga-n suflet şi începe să mă tragă de mânecă, să ghicesc eu ce-a făcut Raz cu nu-ş' ce altă ocazie. Nenică, mi s-a pus pata, mi-am smucit mâna şi zic: Nu ştiu; o fi tras vreo băşină şi aţi căzut toţ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ne, parcă m-a pedepsit Al de Sus, fiindcă ora următoare Raz chiar a tras o băşină, da' n-au căzut fraierii ăia doi pe spate; eu am căzut. Rău de tot am căzut, pe bune; mi-a trebuit o săptămână să-mi revin! Am întârziat ceva mai mult pe-afară şi, când am vrut să intru în clasă, la geografie, ora începuse; am crăpat puţintel uşa şi dementa de Ciucă vorbea de una singură la tablă, cu băţu'-n mână, despre nu-ş' ce zăcăminte şi termocentrale. Am aşteptat să se întoarcă cu spatele şi – băşti! -am intrat rapid, cu pasu' meu de felină, şi m-am aşezat lângă Ina, în spatele Iu' Hari. Asta stătea cu Dana, da' nu pricepeam ce face, că stăteau spate în spate şi tipa se uita fix la Raz, care era pe rându' de vizavi, la margine. Gagiu' citea pe sub bancă un Pif şi n-avea treabă, se hlizea de nebun, aşa că m-am blocat: Ce face asta, ne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rea să-i ceară ceva, un creion sau o gumă, da' prea era linişte, toţi moţăiau sau citeau pe şestache, şi ea nimic – se holba în neştire şi, bine'nţeles, era cu sarafanu' vraişte; cred că i se vedeau chiloţii ca la balamuc. Bun, cu chestia asta deja mă obişnuisem, da' privirea, neică; privirea aia n-am s-o uit câte zile oi avea! Adică nu-i vedeam faţa prea bine, da' treaba era clară, se uita fix, nasol de tot, adică: Hai să te văz, nene, cât rezişti! Se prinsese că-s şi eu pe-acolo, cum dracu' să nu se prindă, da' se făcea că plouă, înţelegi, adică n-ai tu treabă, lasă-mă acu', nu vezi că-s în transă pe-aicea?! Bun, ştiam că Raz nu prea îi dă atenţie şi m-am prins care-i şpilu', că vrea să-i demonstreze cine e mai tare, da' m-am îmbolnăvit, nene: mi s-a pus un nod în gât şi am simţit că mi se face greaţă. Da' greaţă-greaţă, nu aşa, că restu' a fost, nu ştiu cum, parcă visam, parcă murisem şi mă uitam la ei de undeva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s-a prins, normal, şi la un moment dat s-a uitat şi el: Ce vrei, fată? Asta – nimic! – mai avea puţin şi-i ieşeau ochii ăia bulbucaţi din orbite. Gagiu' a început să suspine la mişto şi să se uite pe pereţi, da' cică: Bine, în concluzie mai dă şi tu cu nişte fustă pa picioarele alea! Scurt, aşa, că Hari a roşit ca la balamuc; cică „Zău? Dacă nu-ţi place, de ce te uiţi?”, da' tot încerca să-şi tragă sarafanu' peste genunchi; acu' o găsise pu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artea a doua şi răzbunarea: gagica s-a bosumflat puţin, vreo două-trei minute, s-a întors şi s-a făcut că e atentă la lecţie, da' s-a plictisit şi a început să şopocăie ceva la ureche, cu Dana. Ce mai, era în vervă, se hlizea de nu mai putea şi la subţioară îi apăruse o pată babană de transpiraţie. Iar m-a apucat scârba, că marginile sarafanului erau albe de sare, de la transpiraţii mai vechi, da' n-auzeam ce zic şi Dana a început să rupă bucăţele de hârtie din caiet. Avea caiet de-ăla de geografie, cu pagini groase, pentru hărţi, şi tot rupea din colţu' de sus şi bucăţelele le punea în jgheabu' de la bancă. A jumulit juma' din pagina aia, parcă era roasă de şoareci, după care a luat o bucată, a mozolit-o puţin între degete şi a băgat-o în gură. Ce făcea asta, nene, mânca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folit-o puţin, a scos-o şi i-a pus-o în faţă Iu' Hari. Hari s-a ascuns după grăsana de Tona, să n-o vadă Ciucă, şi atunci am văzut că are în mână o ţeava de carioca roşie. Aaa, zic, am înţeles: nu ţinuse cu vrăjeala, cu privirile, şi acu' băga artileria grea; îl bombarda pe Raz cu scârboşenii de-alea! A băgat ghiuleaua pe ţeava, a închis un ochi, adică-l lua la ţintă, a râs, s-a strâmbat -unooo, doooi, treeei! – pauză, hi-hi, ha-ha, coate Iu' Dana -paaatru, ciiinci, şaaase, şaaapte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a; a tras la jumătate de metru deasupra capului; cred că intenţionat, fiindcă nu era nici o problemă să-l dileşti de la distanţa aia. S-a necăjit, „'Ai, mă!”, chestii, şi a întins iar mâna, pâş-pâş, după altă ghiulea. Pe asta a uitat că o băgase Dana în gură şi a ţinut s-o întărească ea personal între degete; am văzut cum musteşte de scuipat. A început să-l ia iarăşi la ţintă şi Raz se făcea că n-o vede, da' fierbea; începuse să-şi roadă pieliţele. A tras şi de data asta 1-a nimerit în gât, adică ghiuleaua a rămas prinsă în guleru' de la cămaşă. Nu-ş' ce, dă-i tipoteli, bătut palma cu Dana, da' râdea cam aiurea, neică, şi am văzut că i se ridică iarăşi sarafanu'. Raz nu s-a uitat, s-a făcut doar că se scarpină puţin, da' căcatu' ăla i-a scăpat pe sub guler şi gagiu' s-a albit</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ă, nu ştiu, mi se părea că-s undeva departe, la Polu' Nord, da' m-am uitat în continuare, numai de-al dracu', să văd ce face la a treia. A început iar cu manevrele, şi-a întărit vreo patru-cinci alice şi le-a turnat pe toate pe gura ţevii, adică gata, acu' îl spulberă; ce mai! S-a uitat aşa, cu ură, şi 5, 4, 3, 2, 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ş' ce, da”, când să tragă – TROOOSC! – s-au despicat munţii, au vuit văile şi codrii au răsunat prelung. A fost de nota zece, pe bune, că al dracu' Raz se proptise cu curu' de bancă şi a dat-o razant, cu presiune; am zis 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 rămas cu ţeava în gură, parcă ea primise un glonţ în frunte, Raz se făcea că citeşte, da' se chinuia să nu râdă, şi madam Ciucă avea o meclă de ziceai că ia apă la bord, că se scufundă în lacu' de acumulare nu ştiu care. Au urmat câteva secunde de tăcere mormântală, după care au început hăhăielile; ăia din spate s-au prins şi au început să adulmece. Raz s-a întors şi făcea pe niznaiu', da' le bătea obrazu', şi Ciucă a început iar să bolmojească, da' s-a tras discret mai spre fereastră şi a crăpat niţel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ă! Am râs şi eu, mai mult de nervi, că era durere, da' Hari s-a sculat în picioare, şi-a luat brusc geanta şi s-a cărat. Mai întâi mi-a părut bine, că, totuşi, o merita cu vârf şi-ndesat, da' în secunda următoare mi-am amintit faza din pauză, cu mine, cu băşina, şi m-am blocat. Clar, zic, Ben şi cu Piciu' i-au dat raportu' Iu' Raz, şi chestia n-a fost doar aşa, că, tragi tu cu tunu', foarte bine, bag şi io bomba atomică! Adică nu ştiu, după aia am stat să analizez faza şi nu cred că a făcut-o expre, da' atunci, pe moment, am luat-o razna; mi s-a părut cea mai mare porcărie din lum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că s-a uitat puţin după Hari, că nu mai pricepea nimic, după care a început iar să vorbească, da' la un moment dat s-a auzit un fâsss! – o „păcănică”, vorba maică-mii. Scarlat, normal; se putea să rămână el mai prejos?! Dormise toată ora cu gura deschisă, da' acu' era necăjit că nu-i prea ieşise sonoru'. Nici o problemă; ăia din jur au început să se strâmbe, să se-apuce de nasuri, să geamă ca muribunzii, şi m-a ajuns şi pe mine unda de şoc: ce sulfuroasă, neică; ce digestie! Pe biata Ciucă parcă a dat-o cineva pe turaţia 75 şi, normal, dă-i, alte icnete, alte râsete; după vreo cinci minute a băgat şi Mitroi un mortier şi tipa a cedat nervos: a dat cu catalogu' de catedră şi a ieşit val-vârtej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îmi venea să mă car acasă, că nu mai puteam, da' mai aveam dirigenţie şi franceză şi n-aveam chef să zică ăştia: Seeegur că da; fraieru' s-a dus după Hari, s-o consoleze! M-am cărat afară, să fumez, şi slavă Domnului n-a mai venit nimeni, da' când m-am întors în clasă, gagicile erau în colţu' roşu, barosanii în colţu' albastru şi era clar că iese cu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Popeye, a făcut prezenţa, a văzut că lipseşte Hari şi, bine'nţeles, a întrebat unde este. Se scoală Ina în picioare, să răspundă, da', până să deschidă gura, Scarlat, din fundu' clasei: A dat bir cu fugiţii, tovarăşu! Râsete, chestii, şi Ina: Nu-ş' ce, tovarăşe diriginte, băieţii sunt nişte miz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face Popeye, da' de ce? Tăcere; Ina a roşit şi a început să se bâlbâie, că ăăă, că să vedeţi, că nu se mai maturizează şi ei odată! Popeye iar că de ce, că nu-ş' ce, şi se scoală Dana, să ia tauru' de coarne: Păi d-aia, tovarăşu'; au împuţit clasa la geografie! Aaa! face Popeye, – da' îi venea şi lui să râdă, – cum adică; cine? La care au sărit băieţii: Hai, nene, dacă ziceţi, ziceţi şi cine a început; ce facem aici?! Şi a rămas meci nul, normal; cum s-o trădeze Ina şi cu Dana pe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rigenţie a venit eleva de serviciu să anunţe că profa de franceză nu e în şcoală şi zic: Slavă cerului! îmi iau geanta să plec, da' nu ştiu de unde a apărut o cutie cu cretă colorată, câţiva s-au apucat să scrie tâmpenii pe tablă, şi-l văd pe Raz că vine spre mine, cică: Hai să-l facem pe Zoze! Am rămas tablou; mai întâi am crezut că face mişto, da' după aia zic: Stai puţin; ăsta vrea să-mi zică ceva, da' mă ia aşa, mai pe ocolite. Că „Zoze” era o chestie mişto, o invenţie de-a noastră, da' nu-l mai făcusem de hă-hăăă, dintr-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vut noi o perioadă când ne mai mutam împreună în bancă să ne distrăm, să mâzgălim manualele, şi o dată ne-am apucat să desenăm la sfârşit, într-un caiet. Amândoi eram în limbă după girafele Iu' Mordillo din Pif, şi dă-i, nene! El a făcut un fel de corp fuziform, cu burtică, şi eu i-am pus un cap lunguieţ, ca un castravete, şi pantofi de-ăia cu bombeu, gen Charlie Chaplin. El i-a făcut un zâmbet şmecheresc şi o pleoapă închisă, cu gene senzuale, cu rimei, şi eu i-am desenat o creastă fluturând, o umflătură dubioasă, cu fermoar, în dreptu' sexului, şi am scris dedesubt: „ZORRO”. Stai, nene, face Raz, că n-am terminat! Am crezut că vrea să-i facă mâini, da' tipu' i-a băgat două ţâţe mici, triunghiulare, cu sfârc ascuţit. Am râs, normal, da' zic: Ce-i asta, „Zorro” cu ţâţe? Păi nu, face Raz, că nu-i Zorro. A şters ce scrisesem eu şi a scris el, dedesubt „TETE”. Aaa, ce „Tete”, nene; care „Tete” cu pută?! Am început să ne contrazicem, da' după aia le-am combinat aşa, frumos, şi până la urmă a ieşit „Z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 nenică! Vreo două săptămâni am stat numai împreună şi am desenat sute de Zoze, că-i puneam mereu câte-o chestie-două: Zoze cu suzetă şi ciocan', Zoze cu trabuc şi portjartier, Zoze cu muci şi basc, şi aşa mai departe – cu opinci şi păr pe piept, cu botoşei şi paloş, cu impermeabil şi tulnic, şi noi eram tot „Zoze”, normal; dimineaţa, în curtea şcolii, răcneam de la un kilometru „ZOOOZE!” şi veneam fuga-fuga, cu braţele deschise, puneam frână şi ne îmbrăţişam călduros, într-o atmosferă cordială, ca nea' Nicu. O tâmpenie, da' ajunsese boală generală: s-au apucat să-l deseneze şi ceilalţi băieţi şi gagicile mureau de oftică; li se părea, cu ţâţişoarele alea, că-i o aluzi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tipu' a venit la mine şi n-aveam nici un chef, îţi dai seama, da' m-am gândit că vrea să-mi comunice ceva şi am zis: Bine, hai să-l facem! O. K., a zis Raz, da' nu aici; hai afară, pe terenu' de baschet! Facem unu' baban, o frescă istorică! Clar, am zis, omu' vrea să discutăm între patru ochi. Ne-am luat nişte cretă la noi, ne-am cărat, da' pe drum, nu ştiu ce mi-a venit, zic: Hai mai bine la intrare! Adică la intrarea în şcoală, să-l vadă top; ce mam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colo, ne-am dat jos hainele, ne-am suflecat mânecile şi ne-am apucat de treabă, da' eu mă tot uitam, aşteptam să zică ceva, să bage vreo aluzie, şi tipu' nu zicea nimic. La început am desenat mai mult de formă, da', dacă 1-am văzut pe el serios, m-am apucat şi eu mai ca lumea şi până la urmă am fript o chestie monumentală: ZOZE CU BATIC, POŞETĂ ŞI BUZDUGAN! Am consumat cinci crete colorate şi, la sfârşit, când ne-am contemplat opera, aveam amândoi cămăşile fleaşcă de transpiraţi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a fost mişto, da' tipu' mi-a făcut-o, nene! Nu ştiu dacă Ben şi Piciu îi ziseseră ceva înainte şi chestia a fost ca să-mi dea o lecţie, da' nu contează, fiindcă eu în locu' lui n-aş fi rezistat să nu aduc vorba de Hari şi să nu fac mişto. Sau, în fine, poate n-aş fi făcut chiar mişto, da' o chestie tot aş fi zis, aşa, chipurile, să-l consolez, or treaba cu Zoze ce vroia să spună? Dă-le dracu' de proaste; nu merită să ne certăm din cauza femeilor! Ce mai, ne-am despărţit în capătu' străzii şi m-a apucat scârba de mine, cu toate oracolele şi comparaţiile mele tâmpite, fiindcă a trebuii să recunosc: Da, neică, jos cu pălăria! El e cel mai mişto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uite că se făcus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dică nu era nici zece, da' nu-i nimic: mă dezbrăcăm, mă spălam frumos pe dinţi şi mă băgăm în pat de-adevăratelea, că nu mai aveam ce face. Ai mei se culcaseră şi ei, nu se mai auzea televizoru' şi mai bine să încerc să dorm decât să stau degeaba, cu ochii pe pereţi, că mâine mă duceam la Bodi. Şi cu Hari, nu ştiu, mai vedeam eu dimineaţă; poate nu era dracu' chiar atât de negru</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acuma pare cam penibil, ştiu, da', după ziua aia cu Raz, cu privirea, o săptămână întreagă n-am mai dat pe la şcoală. La prânz, m-am îmbrăcat, ca de obicei, în uniformă, mi-am pus lucrurile în geantă, da', când am coborât Ia scară şi am vrut s-o iau spre staţie, m-a apucat un soi de leşin; am zis: Nene, exclus, io nu mai pot să dau ochii cu asta! La cinci veneau băieţii în Paraşută, da' chestia e că nu ştiam ce să fac până la cinci. Acasă nu puteam să mă întorc, doar erau ai mei şi cu maică-mea nu se putea discuta; când o mai rugam să lipsesc câte-o zi, parcă dădea-n apoplexie; prin curte nu puteam să stau, că mă vedeau vecinii de la geam, aşa că până la urmă am zis: Nene, ia să mă duc eu la rond,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u mine un roman poliţist din „Enigma” şi m-am dus, da' după o oră nu trecusem de a doua pagină, de „Deodată se auzi o împuşcătură. Profesorul Apostolescu dispăruse.” Era şi liniştea aia dubioasă de la rond, mi s-a făcut urât şi am zis: Mai bine citesc în Paraşută, nene; stau la masă ca boieru' şi beau un Ci-co! Am coborât pe Ţăcălie, da', când am ajuns în vale, zic: Ce-ar fi să mă plimb puţin p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m cu Mimi, cu Luci şi cu Tanana în Paraşută, o luam tot pe-acolo, pe Romniceanu, da' mergeam grăbiţi, trăncăneam de-ale noastre şi nu prea ne uitam nici în dreapta, nici în stingă. Străzile din vale erau mişto; erau numai vile băbane, de pe vremuri, cu grădiniţe mici, în faţă, cu trotuare care făceau cocoloaşe pe unde treceau rădăcinile copacilor, şi la ora aia nu era nici ţipenie de om; exact ce-mi doream. Era pe la începutu' lui octombrie şi mie, în general, nu-mi plăcea după-masa, da' pe-acolo era plăcut: linişte, soarele cădea pe faţadele alea cu obloane bătrâneşti şi mirosea puţin dulceag, nu ştiu cum, a vechi, a stătu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eu ce m-am plimbat, m-am uitat la case, le-am studiat, da' la un moment dat mi s-a părut că umblu ca un somnambul, fiindcă a început să se-audă o muzică dubioasă, de fanfară. Muzică de fanfară era şi la noi, la Academia Militară, da' era în august, când începeau repetiţiile pentru 23 August. Era de dimineaţă, că o auzeam de la mine, din pat; mă trezea din somn pe la opt şi erau marşuri de-alea cinstite, de defilare. Mă echipam în doi timpi şi trei mişcări, treceam să-l iau pe Cipri şi ne duceam să ne ţinem ca fraierii după soldaţi. Or muzica asta de care zic, de când cu Hari, era liniştită, cu melodii de-alea duminicale de la care ţi se făcea urât. Se-auzea puţin înfundat, nu ştiu cum, adică destul de limpede, da' când mai aproape, când mai departe, şi, pe străzile alea pustii, ţi se părea că visezi, că nu-i adevăr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ne: într-un fel, era ca la Râmnic! Adică la Râmnicu-Vâlcea, unde mă duceam în vacanţe cu bunică-mea: stăteam pe strada Gării, la nişte stră-mătuşi de-ale mele, foarte bătrâne, şi de acolo, pe la trei după-masa, se-auzea fanfara din Zăvoi. Bunică-mea şi stră-mătuşile alea nu dormeau după-masa; stăteau la cafeluţe, la taclale, şi mie îmi dădeau câte-o ciocolată cu rom de doHei cin'zeci, ca să scape de mine. Mă căram afară să mă joc, -aveau o grădină nemaipomenită, cu un chioşc de lemn – da' nu mă jucam: stăteam în chioşc, îmi haleam ciocolata şi ascultam valsurile şi porcăr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 puteam să le sufăr, mi se făcea urât ca naiba, da' până la cinci, când venea unchiu' Puiu să mă ia la gară, să vedem locomotivele cu aburi de sus, de pe pasarelă, nu mă mişcăm de-acolo. în chioşc era umbră şi aproape frig, adică aşa mi se părea mie în comparaţie cu zăpuşeala de la soare; stăteam pe-o banchetă, la masă, da' nu mă atingeam de masă, că era plină de praf; mă uitam în sus, la pânzele de păianjen. Sub cupola chioşcului erau nişte pânze vechi, uriaşe, din care păianjenii se căraseră de mult, nişte zdrenţe jegoase, da' mie îmi plăceau, că fluturau ca nişte voaluri pe muzica aia, şi mă chiombeam la ele până mi se părea că afară, din cauza luminii, nu mai e nimic; mă trezeam că mi se topise toată ciocolata în mână. Nu ştiu la ce mă gândeam, da' la cinci, când venea unchiu' Puiu, mă găsea terminat; nu mai eram în stare să scot o vorbă. La început tipu' se ţinea de goange şi se mira ce-i cu mine, da' după aia se blegea şi el de la muzică. Mă lua de mână, pe stradă sunetele se auzeau din ce în ce mai încet, da' abia pe la jumătatea drumului, când începeau fluierăturile locomotivelor şi megafonu' de la gară, când simţeam mirosu' de păcură dintre şine, mă mai trezeam puţin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plimbam pe străzile din vale, începuse muzica asta aiurea, când mai tare, când mai încet, parcă venea de la mine din cap, şi mi se părea că de undeva o să apară Hari, în lumina aia de-amiază, şi nu-ş' ce, n-o să zicem nimic, doar o să ne ţinem de mână şi o să ne plimbăm aşa, la nemurire. Iţi dai seama, eu ziceam că-s supărat şi nu mă duc la şcoală din cauza ei, da' vroiam să-mi apară mie, din senin, la un colţ de cotitură! O săptămână numai aşa am ţinut-o: umblam de nebun, mă apucau dracii dacă apărea cineva şi deliram pe-acolo, da', de fapt, ştiam foarte bine de unde vine muzica. Adică la început mi s-a părut puţin dubios, da' după aia m-am prins că se-aude mai încet când trec prin dreptu' caselor şi mai tare între două case, parcă sunetele mergeau pe strada paralelă, în acelaşi timp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bă, nene, o nebună care patrula pe-acolo şi ţinea tot timpu' la ureche un tranzistor dat la maximum. Am şi văzut-o puţin, de departe, da' o ştiam din copilărie: avea gura rujată ca o inimioară, ca pe vremea Iu' Pazvante, o meclă sinistră, de robot, şi un mers aiurea – dâf! dâf! dâf! -; dacă nu te fereai, intra ca bolidu' în tine. Când eram mic, mi-era groaznic de frică de ea şi bunică-mea mi-a povestit nu-ş' ce faze, că tipa a avut un logodnic, ofiţer în primu' război mondial, da' gagiu' murise sau dispăruse, şi de-atunci umbla aşa, cu tranzistoru' dat tare, şi asculta numa' muzică de-asta, de fanfară; cică „îl căuta”. Adică, vezi-Doamne, trebuia să-ţi moară neapărat cineva ca să te dilimănes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aşa până joi, da' vineri dimineaţa m-am trezit că sună Ina să mă întrebe ce-i cu mine şi, normal, să-mi comunice că Popeye mă umpluse de absenţe în catalog. I-am zis că de luni o să vin, da' a început să mă piseze că nu-ş' ce, că haide, că şi Hari întreabă de tine. Când am auzit de „Hari”, să fac explozie; am luat-o cu: „Zăăău? Nu-i nimic; spune-i şi tu c-am murit!” Vaaai, nu se poate; cum să-i spună ea Iu' Hari una ca asta?! Bine, zic, atunci spune-i şi tu,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la nunta mea / a căzut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am cărat, m-am plimbat iar până pe la patru, da' pe-acolo, prin vale, era şi frizeria mea, adică frizeria unde mă duceam cu bunică-mea la tuns, pe vremuri, şi, când am văzut-o, mi s-a pus pata: Gata, nenică, mă duc şi mă tund zero; luni, mă dau Kojak la şcoală! Aşa, ca să mă răzbun, fiindcă la şcoală cine era toată ziua cu mâna în păru' meu şi nu mă lăsa să mă tund.? Am pornit-o glonţ, da', când am ajuns pe trotuaru' de vizavi de frizerie, m-am oprit: Mă nene, zic, totuşi, cât durează până îţi creşte la loc.? Am stat eu, m-am gândit, era cât pe ce să mă răzgândesc, da', când am văzut-o pe tanti Vio înăuntru, am zis: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 e că în copilărie îmi plăcea la nebunie să mă tund: bunică-mea mă ducea numai o dată pe lună, pentru şcoală, da' atunci mă răsfăţaţi toate cucoanele şi mie îmi plăcea mai ales tanti Violeta asta, şefa, că avea halatti' cel mai scrobit şi botine de-alea haioase, de pânză, cu călcâiu' decupat. Adică, ce mai, totu' îmi plăcea: mirosu' de colonie şi de frecţie, flacoanele alea colorate, toate sculele băgate în teci şi mai ales scaunu', scaunu' meu negru, care se dădea în sus şi-n jos! Aveam locu' meu rezervat, la fereastră, ca boieru'; tanti Vio îmi punea la gât un şervet din care nu mi se vedea decât capu' şi o vedeam în oglindă: mă uitam când la mâna cu foarfece, când la şuviţele de pâr care mi se rostogoleau printre cutele şervetului, când afară, pe stradă, şi era delir, nene! Adică, sanchi, „delir”, da' era plăcut; numai la sfârşit era cam nasol, când dădea cu mătura pe jos şi vedeam că păru' meu se amestecă cu tot păru' ăla scârbos,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 în dinţi, am intrat, „Săru'mâna”, nu-ş' ce; tanti Vio că „Vaaai, ce mare ai crescut!”, chestii, şi, când m-a întrebat cum vreau să mă tundă, am zis: Zero! Aiurea; a început că „Aoleo, mămicule, da' ce-ai, ce s-a-ntâmplat?!” şi a trebuit s-o mint că aşa m-au pedepsit la şcoală. Bafta mea că se defectase maşina de ras şi până la urmă m-a luat puţin cu foarfecă. Adică m-a păcălit tanti Vio, normal, da' bine a făcut; altfel îţi dai seama ce mişto făceau ăia de min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ara am stat eu, m-am gândit şi am zis că nu mai ţine, trebuie să mă întorc, doar n-o să rămân repetent din cauza Iu' Hari. N-aveam nici un chef să mă cert cu ea, da' îmi făcusem un plan: să mă port normal, în aparenţă, şi să mă retrag strategic, pas cu pas. Vineri la prânz, când am ajuns pe strada şcolii, din Zoze-le meu şi-al lui Raz încă se mai vedea o ceaţă de culori pe asfalt; cred că munciseră femeile de serviciu în draci să-l şteargă. In clasă, Hari a sărit imediat pe mine, că unde-am fost, ce-am păţit, dacă am fost bolnav şi aşa mai departe. Am zis că am fost puţin răcit, da' fierbeam, nene; după ce a plecat, am început să mă iau de toţi fraierii, de Ierbivoru' că-i bleg, de Mobutu că-i negru, de Suceavă că are „acşient” moldovenesc, şi era penibil; se uitau toţi ca la pan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m-am cărat să fumez, da' a venit după mine, cu Dana, şi a început cu figurile ei de doi lei: să-i dau fumuri, să-i fac cerculeţe, şi chestii. Am zis că joacă teatru şi m-am executat, mai mult de formă, da' în pauza următoare, m-am dus hă-hă, la mama dracu', tocmai pe terenu' de baschet. Când m-a văzut, s-a blocat puţin, da' a pornit-o singură şi a străbătut în diagonală tot terenu' de atletism. La faza asta am lăsat-o şi eu mai moale: Nu se poate, mi-am zis, o tipa nu vine singură la un tip, în văzu' lumii, mima' de k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bage-n mine: Ce faci, eşti supărat? Nu, am zis; de ce să fiu? Da' ce-ai; de ce stai singur? La ce te gândeşti, la nemurirea sufle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 aşa; s-a făcut că-mi povesteşte nişte faze aiurea, de la ea, de la cor, da' parcă le lungea special şi-n timp ce povestea se tot făcea că-mi aranjează nu ştiu ce, pe la haină, din când în când mă mai lua şi de mâna şi se uita fix la mine, adică vechea poveste, da' mi s-a părut că are vocea puţin mai altfel, nu ştiu cum; după atingerile astea urma câte-o tăcere, câte-o mică fereală; imagini de-astea vizuale şi auditive de nu mai ştiam pe ce lume sunt. Până la urmă a tăcut de tot şi a rămas cu ochii la mine, parcă vroia să spună că treaba cu Raz a fost o toană şi că-i pare rău de cele întâmplate. Bun, am zis, ş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face, mi-e puţi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destul de cald şi am zis că, aiurea, iar bagă texte, da' ieşise dezbrăcată, adică numai în sarafan, se ţinea de umeri şi părea să-i fie frig pe bune: am văzut că-i apar petele alea dubioase, de la circulaţie, şi, ce mai, arăta aiurea de tot, ca-n „O sută unu dalmaţieni”. Am întrebat-o dacă vrea să-i dau haina şi atunci s-a întors cu spatele, cică: Nu, încălzeşte-mă tu puţin! Am zis eu că nu-ş' ce, n-am chef să fiu pe post de sobă, da' am dat-o dracului de retragere strategică şi a fost delir, nenică! Adică, sanchi, „delir”, da', nu ştiu, îmi plăceau fazele astea când terminam cu miştou' şi nu era nici aşa, ceva pe bune. Stăteam cu obrazu' la câţiva milimetri de păru' ei; între timp se sunase, prin curte nu mai era nimeni, şi aş fi vrut să rămânem aşa for evăr; parcă s-a rupt ceva în mine când ne-am 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Hari-Hari! Adevăru' e că era şi vina mea, neică; ce să ne mai ascundem după degete! Nu zic, şi ea îmi făcuse destule; nu numai chestia cu Raz, că au mai fost şi altele, da' şi eu eram laş: am tot amânat, am zis că la şcoală nu ţine, m-am cramponat de munţii ăia, c-o fi şi c-o păţi în tabără, şi normal că tipa nu mai ştia ce să creadă. Aşa că mâine discutam ca lumea, între patru ochi, şi după aia, din două una: ori o conduceam numai pe ea, ori mă căram singur şi, vorba Iu' Mimi, începeam o nouă viaţă! Terminam comedia cu Ina şi cu Dana, că asta a fost marea greşeală: şi ele prea se dădeau surorile sisters; da' şi eu eram culmea; parcă îmi plăcea să fac pe dama de companie! Ne luasem cu trăncăneala, cu miştou', cu lugu-lugu, cu fazele de doi lei, şi, azi aşa, mâine aşa; Ina şi Dana, dacă au văzut c-o ţinem lângă, de ce să ne mai las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acord, nu puteam să-i zic „Dom'ne, de azi te desparţi de astea, că aşa vrea muşchiu' meu!”, da'-n loc să mă ţin ca papagalu' după ele, de ce nu-mi venise mie ideea, întro duminică, să pun mâna pe telefon şi să-i zic: Alo, chestii, ce faci azi? Uite ce frumos e-afară; nu vii să ne plimbăm? Sau: E-un film ţapăn la Favorit sau la Patria; nu vre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ST, neică, de-aia nti mi-a venit! Adică mi-a venit, normal, da' începeam s-o sucesc, mi se făcea frică să nu zic o tâmpenie, să nu-mi tremure vocea, parcă nu-ş' ce mare filosofie era! Adică nu „frică”, da' nu ştiu ce-aveam: când mi se părea că-i prea târziu şi nu mai are rost, când mă luam cu altele şi ziceam „Lasă, e şi mâine o zi!”, când mi se părea că o să-mi râdă în nas, când mă gândeam că, de fapt, e mai mişto cum suntem acum, că lasă, odată şi-odată tot o să fim noi pe bune, da' atunci o să se termine cu atingerile alea, cu. TÂMPENIA m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veioza, m-am uitat la ceas, şi se făcuse două, neică! Am fumat o ţigară, m-am uitat puţin pe geam, după aia m-am băgat iar în pat, am încercat să nu mă mai gândesc la nimic, da' aiurea; au început să-mi vină alte faze în cap şi cel mai tare mă oftica chestia cu oracolu'. Ştiusem de la început că or să fie întrebări de-astea cu iubirea, pe cine iubesc şi de ce, da'-n loc să mă gândesc mai întâi la ele, să găsesc ceva mai de Doamne-ajută, mă repezisem ca bou' să completez toate tâmpeniile, şi iubirea am lăsat-o la sfârşit, cică „să mă mai gândesc”! La ce să mă mai gândesc, dom'ne; ce era atâta de gândit?! îmi venea să mă ridic din pat, să mă duc la birou şi să frig un „Da, te iubesc!”, măcar să ştie, dacă era să ne despărţim, da' acum, după tâmpenia cu Ina, era cam târziu; vaca plecase, vorba Iu' Mimi. Adică nu era târziu, da' cred că expre îmi băgase chestia cu Ina, ca să vadă ea cum reacţionez, fiindcă astea erau texte, neică; să fim serioşi! Sau, mă rog, poate era şi ceva pe bune, doar nu inventase ea totu', da' mi se părea penibil să mă ia cu „Vezi că te iubeşte Ina!” şi eu să mă reped la oracol: „Zău, tu?! Atunci ş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lasă, mai văd eu mâine dimineaţă, să fiu cu mintea limpede, da' iar am început să mă perpelesc în pat, şi, la un moment dat, zic: Stai, mă nene, în fond răspunsu' nu trebuia neapărat să fie „Da” sau „Nu”! Adică la prima, dacă iubesc, scriam „Da”, da' la a doua nu trebuia să-i scriu direct „pe tine”, să citească toţi tâmpiţii; puteam să găsesc o chestie, ceva ce-i spusesem eu odată, sau îmi spusese ea mie, şi ştiam numai noi doi, să nu se prindă restu' lum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rou, am deschis oracolu' şi ia să vedem, nene,.! M-am concentrat, mi-au venit nişte chestii, da', nu ştiu, prima suna cam aiurea, a doua fusese prea demult; nu cred că-şi mai amintea, a treia era mişto, numai că suna puţin ca un reproş, fiindcă era de-atunci, de când cu Raz, şi după-aia pauză! M-am sculat de pe scaun, am început să mă plimb prin cameră, da' degeaba; îmi veneau din ce în ce mai nasoale, fiindcă nici aşa nu mergea, să mă screm aiurea, şi tristul adevăr e că de vorbit nu vorbisem niciodată cu Hari aşa, mai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Mă cam luase somnu' şi am zis că gata, mai văd eu mâine, si, dacă nu-mi vine nici o idee, i-l duc aşa. Şi, dacă mă întreba de ce am lăsat gol la „iubire”, îi spuneam: Păi tocmai de-aia! Şi poate-i duceam şireu un cadou, ceva mişto; da' dacă nu mă întreb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deschidea taman acolo, se uita, şi zicea „Bun, am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vrut să fac o ultimă încercare, m-am aşezat iar la birou, am luat stilou, am ridicat mâna în aer şi am zis: Nu mă interesează, stau aşa, ca o statuie, până îmi amorţeşte, până simt că-mi cade de durere, da' trebuie să scriu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ât, un minut sau două, da' la un moment dat am auzit vrăbiile, sub fereastră. Se făcuse dimineaţă! Era încă întuneric, da' se simţea răcoarea, ceru' se luminase putin, în stânga, şi vrăbiile ciripeau demenţial; ziceai că-s chiar aici, în cameră. Cum naiba dormeam cu fereastra deschisă şi nu mă trez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probabil mă obişnuisem; ţăranii de ce nu se scoală când cântă cocoşu'? Doamne, ce mă enerva cocoşu' de la Râmnic! Strângeam din dinţi, mă perpeleam în pat şi, după ce mă sculam, mă duceam direct în curte, îl scuipam prin gard şi-i trăgeam numa' mingi în creastă. Şi, culmea, cică pe-atunci plângeam ca un apucat când vedeam găini ţinute cu capu'-n jos,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făcusem noapte albă! Am închis stilou' şi m-am dus la geam. Nu cred că răsărise încă soarele, da' nici mult nu mai avea, că zidurile băteau în roz şi frunzişu' de sub mine era cenuşiu. Mmmh, ce aer cura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a uite, nene: pe capota maşinii noastre dormea un motan portocaliu! Aaa, era motanu' ăla portocaliu care dormea pe maşina noastră, că-l mai văzuse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cineva se trezise; la radio se-auzea „Ano Lugojeano”. Aoleo, da' cine dracu' pleca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grătaru' de la scară şi m-am gândit c-o fi Niţescu, marele pescar amator de la unu, da', când mă aplec să mă uit, -Bodi, neică! Avea o mapă sub braţ şi zic: Ce face ăsta, domn'e; unde se duce cu noaptea-n cap?! Era cam penibil să-l strig în liniştea asta, da' nu mă interesează; trebuia să-i zic de Maiak şi de benzi, altfel cine ştie când mai aveam ocazia. Am făcut „Psss!” şi m-a auzit, da' s-a uitat la doi, spre geamurile lui; a crezut că-l cheamă maică-sa sau taică-s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 'Neaţa! Un' te du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eaţa! Mă duc la Muzeu' Satului, să desenez. Da' tu de ce te-ai trezit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am dormit; am avut cev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 ce, ai tez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e; completam un oracol. Ştii tu, chestii de-alea cu întrebăr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foarte bine, băi Ţinut; foarte bine! Şi la ce întrebar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i tu, acuma! L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Pe cine? (dacă nu sunt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c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aa! Păi zi-i şi tu că nu-i indiscretă. Bine, spor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 auzi, Bod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Vreau să vorbesc şi io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şa, de la gea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u când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târziu mă-ntâlnesc cu nişte ţipi, în oraş, da'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i-am luat şi io Maiak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bravo, băi Ţinut; felicitări! Bine, păi treci şi tu pe la min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ştiu, că-s cam ocupat zilele astea. Dă şi tu un telefon înainte, sa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 faci mâine seară? Nu vi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 Mic, pe la cinci jumate. E-o chestie, acolo; ai să vezi t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Ceva mişt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zic aşa, de la geam, da' s-ar putea să-ţi pla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ine, hai că mă duc;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ă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ştiu, să văd, da' mai vorbim noi. Te caut e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i-a făcut cu mâna şi s-a cărat, da' ce teatru, ne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dică poate era vreo piesă mişto, da' tipu' probabil se ducea cu gagică-sa, cu Gabi, şi cum să discutăm Ia teatru de benzi? Lasă, nene; nu puteam să-i zic de la geam faza cu cumpăratu', să audă toţi vecinii că-şi vinde benzile, da' bine că stabilisem măcar în principiu; diseară, când veneam de la şcoală, poate îl fluieram de jos şi treceam pe la el; până atunci poate mai discutam şi cu blegu' d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într-a şaptea, când mi-a tras Bodi caseta aia mişto, pe vremea Philips-ului, au fost nişte faze mai aiurea, cu nişte desene de-ale lui, şi unu' era cu biserica maramureşeană de la Muzeu' Satului. Le aveam şi acum, într-un bloc mai vechi, ascunse printre desenele mele, fiindcă tipu' vroia să le arunce; le-am luat eu, da' erau şi două nuduri cu Panda şi n-aveam chef să mi le găsească maică-me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 ţapăn Bodi; anu' trecut dăduse la. Arhitectură, da' picase, fiindcă acolo se intră greu şi el mai era şi cu muzicile, cu chitara; mai bine dădea la Conservator. şi eu aveam ceva talent; făcusem doi ani şcoala de arte de pe Berzei, da' într-a opta a trebuit să mă las, că nu mai aveam timp. La pictură eram za best; acolo ne lăsa profu' să facem ce vrem, da' mă cam enerva desenu'; la desen era unu' chelios, care ne punea tot timpu' să facem oale şi ul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şi la modelaj era nenorocire, neică; nu puteam să sufăr să bag mâna în Iada cu lut, să-mi intre căcat de-ăla pe sub unghii! Pe bune, mi se făcea pielea de găină; cred că de-aia nu-mi ieşeau niciodată lucrările, că, după ce luam lut, ne punea să stăm la nişte măsuţe înalte, ne dădea diverse teme, şi ălorlalţi le ieşeau destul de mişto, da' mie mi se prăbuşeau tot timpu' statuile pe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i acestea fiind zise – nani! Am plecat de la fereastră şi tocmai vroiam să mă bag în pat, că mă luase frigu',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HIAR, NENE! Bodi zisese la mişto să-i scriu Iu' Hari că „nu-i indiscretă”, da' m-am gândit puţin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AA, EVRIKA, SĂ N-AM PARTE! „Nu eşti indiscretă”, adică „Ştii tu foarte bine pe cine iubesc; ce să ne mai ascundem după degete!” Pe bune, era exact ce-mi trebuie, fiindcă Hari, dacă era fată deşteaptă, se prindea, şi ăilalţi n-aveau cum să s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MULŢUMESCU-ŢI ŢIE, BODI! M-am sculat, m-am aşezat rapid Ia birou, am deschis oracolu' direct la a doua, am luat stilou', am simţit că mă furnică puţin degetele, şi – TAN-TA-NAAA! – „Nu eşti indiscretă”! Aşa, pur şi simplu, fără puncte-puncte şi prostii, după care am dat înapoi la „Iubiţi pe cineva?” şi am scris „Aşa cred”, fiindcă „Da” era, totuşi, prea mult; poate să dea cineva definiţi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f, gata, neică! Mi s-a luat o piatră de pe inimă, fiindcă mâine, adică, de fapt, azi, peste câteva ore, îi dădeam oracolu' şi -salut! – după aia treaba ei ce făcea, da' nu se poate, n-avea cum să iasă nasol. Adică avea, normal, da' totuşi nu cred că-şi găsise pe altu'; treaba aia îmi venise de oftică, şi chiar, nene: oare Bodi a băgat faza la mişto sau s-a pr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s-a prins, dă-l dracu', fiindcă el n-avea de unde să ştie de Hari, da' n-aş fi făcut eu noapte albă pentru orice oracol,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Într-a opta, când venise Hari la noi la şcoală, a fost o manifestaţie pionierească aici, la Academia Militară, pe platou' cu basoreliefuri şi cu statuia mare. Pe-atunci eram şi eu mai fraier şi mi-a părut bine că ăştia din clasă vin la mine, pe unde mă jucam eu când eram pici, fiindcă la Aca' mă duceam cu Cipri, cu bicicletele, cu primu' meu „Pegas”, şi făceam derapaje. Pe marmura aia, dacă prindeai viteză şi frânai brusc, te duceai nu ştiu câţi metri, şi câteodată mai venea şi Bodi să joace tenis la perete; de-aia mai târziu îmi zicea mie să las fotbalu', că tenisu' nu-ş' ce, sport nobil, englez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juca tenis acolo şi ne punea să-i aducem mingile când le dădea peste zid. Că sus, pe zid, erau brăduţi de-ăia mişto, cu bobite albastre, mentolate, da' în brăduţii ăia se pierdeau mingile şi chestia ne distra: ne căţăram direct pe basoreliefurile cu istoria patriei şi cel mai ţapăn era Mihai Viteazu', pentru că la picioarele calului avea un turc omorât, pe care puteai să pui primu' picior, al doilea îl puneai pe pinten, al treilea pe coamă, şi te ţineai de pana cuşmei, şi ultimu' chiar pe pană. Era destul de greu, nene; o dată am căzut nasol de tot, de la un metru şi ceva, că a apărut un ofiţer prin surprindere, un nenorocit de grăsan, şi s-a apucat să zbiere la noi că nu-ş' ce facem, cică „profanăm monumentu'„. M-a durut ca dracu' rotula şi căcănaru' ne-a mai tras şi de urechi; a început el să ne explice cum e cu Mihai Vitesteu' de ne-a venit r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ci era o porcărie de-asta, o manifestaţie de pionieri, da' chestia e că atunci mi s-a pus mie pata cu Hari. Era o zi destul de friguroasă, cu vânt, tipa era numai în bluză şi-n fustă şi i-au apărut petele alea ciudate, pe piele. Mda, cică „i-au apărut petele” şi „mi s-a pus mie pata”! Pare la mişto, da' chiar aşa a fost, fiindcă detaşamentif nostru era pe stingă, cu Popeye în frunte, numai că pe dreapta erau foştii mei colegi, de la 150. M-am dus la ei, m-au ţinut de vorbă, între timp s-au produs nişte mişcări de trupe, si, când m-am întors, ia-i pe ăştia de unde nu-s! M-a apucat disperarea, fiindcă eu eram port-drapel, începea chestia şi-ţi dai seama: unde mă cărasem cu drapelu'? Băga-mi-aş, că, din cauza vântului, îmi tot venea în ochi; nici nu puteam să văd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nene, caută, uită-te peste tot, da' încă ne aranjau şi era o mare de oameni, toţi în costume, cu steaguri, cu surle şi trâmbiţe, şi toţi se zburătăceau de colo-colo. Nu ştiam ce naiba să mai fac, da' la un moment dat mă trezesc nas în nas cu Hari. Ce faci, băi, am zis, unde-s ăilalţi? Gagica a deschis gura să-mi spună, da' exact atunci s-a pornit vântu' mai tare şi o rafală i-a pus fusta în cap. Serios; exact ca-n filmu' ăla cu Marilyn Monroe, nu mai ştiu cum îi zice, că-l văzusem cu Mimi, la bulgari, şi am făcut pe noi de râs; prezentatoarea cică „Draghi zritili, nu-ş' ce, Mărlin Monro', divătă i pep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m văzut chiloţii ca la balamuc, da' nu asta contează, fiindcă n-a durat decât o secundă; chestia e că gagica a tras un ţignal, şi-a potrivit repede fusta şi s-a uitat la mine ciudat: a râs puţin, de necaz, da' şi aşa, la derută, adică de ce mă nimerisem eu taman acolo, în calea ei? Nene, nu ştiu, pe-atunci de-abia venise de câteva zile şi nu prea aveam noi texte, da' am rămas tablou: în jur era tămbălău, da' câteva secunde s-a rupt filmu'; mi s-a părut că se face linişte pe-o rază de nu ştiu câţi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upă aia a începui ceremonia şi pe Hari n-am mai văzut-o decât puţin, din profil, da' mi s-a pus pata: Nenică, m-am gândit, de ce tocmai aici? De ce să-mi apară tocmai mie, aşa, brusc, în faţă, şi taman atunci să fie o rafală de-asta, mai a dra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m uitat puţin în jos, înspre fântâni, şi mi-am amintit cum mă jucam pe vremuri cu Cipri, şi seara, când ne plictiseam, ne aşezam la statuia mare, aia cu trei ostaşi – infanteristu', marinam' şi aftetoru'. Ne uitam în zare, că se vedea mişto oraşu', până hă-hă, la Dâmboviţa, cu maşini, cu chestii, da' mai trăgeam cu ochiu' şi spre fântâni, fiindcă acolo era locu' de vrăjeală: veneau ăştia mari, în gaşcă, cu gagici, cu muzici, cvi scheme; venea şi Bodi cu chitara, cu Panda, şi pe vremea aia n-aveam eu treabă cu Bodi, da' îmi plăcea să mă uit de curiozitate, să văd care cu care mai e de la noi din curte şi din vale, de la bunică-me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care-i culm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am gândit atunci că, nu se poate, cu tipa asta o să fie ceva-cândva, poate chiar aici, la mine, la Academie! Da' aşa, nu ştiu cum să spun, numai în principiu, fiindcă după aia, la şcoală, n-am făcut nimic; parcă mă durea undeva de toată faza. Nu din timiditate, da' parcă mă tâmpisem, parcă eram vrăjit: acasă mă tot gândeam la ea, mă obseda, am şi visat-o de câteva ori, da' la şcoală mi se părea că-i o prostie şi ziceam „Lasă, nene, avem tot timpu'!” Serios, treaba cu pionierii a fos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mai ştiu, în orice caz, pe trimestru' doi dintr-a opta, pe la sfârşit, şi abia într-a noua, când ne-am întors din vacanţă, am început şi noi să vorbim</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Se făcuse şase, neică; am auzit deşteptătorii' de la ai mei. M-am băgat rapid în pat şi 1-am pus şi eu pe al meu să sune la douăşpe, că n-aveam chef să intre maică-mea peste mine, să se mire cu voce tare ce-am păţit şi să mă ia la mişto, că, poftim, anu' trecut, când trebuia să mă scoale dimineaţa, era un chin, şi acu' pierd nopţile de pomană. Avea şi ea dreptate: uneori mă trezeau dinainte tocurile ei, din vestibul, da', când intra şi îmi punea mâna pe umăr, începeam să mă zvârcolesc, să gem de nebun să mă mai lase cinci minute, şi-mi puneam cearşafu'-n cap. Chestia e că mă enerva, fiindcă începea să mă zorească, mă tot bătea la cap cu „ce-am de făcut pe ziua de azi”, şi, nu ştiu, în principiu, unui om, când se scoală, ar trebui să-i spui chestii simpatice, nu să tragi de el ca la armat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hh! Am închis ochii că mă luase frigu' de-a binelea; parcă intrase rouă în cameră, că şi cearşafu' mi se părea jilav. Mda, auzi uşa de la sufragerie; fâş-fâş-fâş, maică-mea, în viteză, prin vestibul. Acu', la bucătărie, zdroncănea farfuriile- nenică, ce zgomot făcea! Probabil era încă somnoroasă şi ei i se părea că nu se-aude tare, da' cum naiba nu mă trez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ha, ăştia erau papucii Iu' taică-miu, şi-i târşâia spre baie! A închis uşa, a dat drumu' la apă, şi a început să se-audă ciudat, gâlgâlgâl, parcă curgea pe sub mine, pe sub canapea. Ce făcea, nene, îl apucase cântatu' sub duş?</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Nu, gagiu' se bărbierea şi repeta primele două versuri din „Bella Belinda”, cu pauze în care făcea doar „mmm-mmm”, să nu s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cu' miros de cafea! Cum naiba ajungea prin una-două-trei uşi închis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 nu, deschisese maică-mea la bucătărie, că se-auzea şi radiou', da' tot aşa, foarte tare, şi mai ziceau că eu scol vecinii cu muzica mea. Era o melodie cu „soare şi-un cer fără de nori”, cu solişti de-ăia gigea, care-i plăceau Iu' Mimi; odată îl vedeai că deschide larg braţele, zâmbeşte ca oligofrenu', şi cică: „Mi-au intrat chiloţii-n cur, / Nu-i nimic, că sunt tânăăăr / Şi bag mâna pân'la cot / După ei, să-i scot! / Mi-a căzut ceasu'-n veceu, / Nu-i nimic, că sunt tânăăăr / Şi bag mâna pân' la cot/ După el, să-l scot”. Şi – cşşş! – la sfârşit se făcea că loveşte două talgere uriaşe, ca la fanfar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iu a ieşit din baie, s-a dus la bucătărie, şi-a luat cafeluţa şi a intrat cu ea la clo'. Aşa făcea: cred că stătea douăj' de minute pe tron; acolo îşi ţinea colecţia de „Lumea”, şi mereu găseam scrumiera plină şi fum ca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aică-mea s-a dus în sufragerie să se îmbrace; după câteva minute a început „să ţăcăne cu tocurile pe gresie, în vestibul, şi i-am simţit pe sub uşă parfumu' – mmmh, „L'Air du temps”! A deschis uşa, a închis-o, după care am auzit-o pe scări, până pe la doi, da' am simţit că adorm. Pe bune, Moş Ene cred că-şi trăsese armă de-aia cu tranchilizante, ca-n „Daktari”, fiindcă 1-am auzit şi pe taică-miu cum trage apa, numai că nu se mai oprea, parcă era cascada Niagara, şi înseamnă că deja visam</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enică! M-am trezit la unşpe şi muream de somn, da' m-am spălat, m-am echipat rapid, am dat pe gât cacaoa cu lapte, am băgat oracolu' în geantă şi pe-aci ţi-e drumu', fiindcă azi era ziua Zet! Afară era soare, frumos, 88-u' a venit la timp şi, când am ajuns pe strada şcolii, am simţit un gol în stomac, da' am zis: Dumnezeu cu mila! Dacă îmi râde în nas şi-mi zice că-i prea târziu, măcar ştiu o chesti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it compasu', mi-am făcut pe şest nişte cruci înainte să intru în clasă, am avut grijă să păşesc cu dreptu'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4-3-2-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ri era cu Ina, cu chimia pe bancă. Am zis „Salut!” cât am putut eu de firesc, Ina mi s-a părut că-şi fereşte privirea, da' Hari a sărit imediat, a venit fuga-fuga şi dă-i, zâmbete, luat de încheieturi, cică: AAA, SALUUUT! CE MAI FACI, BĂĂ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e-avea asta, nene; uitase că mi-a trântit telefonu' şi că-i supă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aa, bun, am înţeles, adică Ina e pe-aproape şi trebuie să ne purtăm normal, să nu dăm de bănuit, da' ce dracu', nene; mă credea tâmpit, să mă reped la ea: De ce mă iubeşti, dom'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ermi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l încoace! Să-mi ţii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asat oracolu' şi mi-a aruncat o privire grea de înţelesuri, da' n-am priceput mesaju': că sunt un ticălos şi că mai mult rău i-aş face Iu' Inuţa dacă nu-ş' ce sau că a fost o prostie din partea ei să-mi sp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n, acuma trebuia să mă fiarbă puţin şi-n suc propriu, altfel n-avea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m aşezat în bancă, s-a sunat şi a apărut madam Marcovici, cu mersu' ei de odaliscă la menopauză. Când a trecut printre rânduri, m-a întrebat din vârfu' buzelor dacă „ţa va?”, deoarece aşa vorbeam noi doi, numa'-n franţuzeşte, şi am zis „Oui, madame, merţi, madame!” M-a ciufulit puţin, la derută, a trecut mai departe şi Hari s-a strâmbat, adică „Măi-măi-măi, iete şi la ăştia!”, deoarece nu suporta să-mi umble altel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vici -a răsfoit puţin catalogu', după care s-a făcut că-şi aminteşte de Hari şi a întrebat-o dacă s-a pregătit pentru azi. „Ui, madam'!” a zis Hari, au urmat râsetele de rigoare şi am crezut că gata, a căcat steagu'; o freacă juma' de oră şi la sfârşit îi bagă tradiţionalul „Ne vedem la toamnă!”, da' nu s-a-ntâmplat aşa. Marcovici a încreţit sprâncenele, s-a uitat puţin pe fereastră, după care i-a pus o întrebare elementară, cu vădit dispreţ, fără s-o scoată la tablă. Hari a ştiut, că i-a suflat Ina, şi Marcovici a oftat Bine, ia loc! N-a zis cât i-a pus, da' Baranga, una din prima bancă, de lingă catedră, s-a ridicat puţin, s-a chiombit în catalog şi s-a întors victorioasă: 'APTEEE! Clasa a răsuflat uşurată, Hari, bine'nţeles, a mai băgat un „Mersi, madam!”, după care s-a trântit cu zgomot în bancă şi şi-a dus mâinile la tâmple. Of-of-of! Ce să-i faci, neică, da' las' că tot ce pierdea la profele astea mai ale dracu' lua înapoi de la profi. Pe bune, la istorie, de pildă, era bâta-bâtelor, da' se aşeza în prima bancă, începea să dea din gene, punea picior peste picior şi beţivu' ăla de Mincu era terminat; vedeai cum i se aburesc len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rcovici a început cu aiurelile ei cu Marocu', Hari s-a hlizit puţin cu Dana, după care – tan-ta-naaa! – a scos oracolu' din bancă şi a început să-l răsfoiască. Nu-ş' ce, nu-ş' ce, nu-ş' ce -hai, nene, lasă-le dracu' de preferinţe! –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m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ăld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ăldur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f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ce faci, fă?! A sărit direct la sfârşit; ce dracu' era la sfâr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oleooo, mânca-ţi-aş, – amintirile alea, „un gând pentru subsemnata”. Uitasem complet de ele; când naiba să-i mai scriu şi „gânduri” dacă mă chinuisem atâta l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stai puţin; era vicleană: nu se uita încoace, da' o pusese pe Dana să mă supravegheze şi înseamnă că expre nu a deschis la „iubire”, ca să nu văd eu. Bine, domn'e, dacă-ţi arde de chestii de-astea, poftim, nu mă mai uit; mă fac că mă uit afară şi te văd în geam, fleaţo, da' tot o să citeşti tu; se vede că mor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eegur, acu' închide-l aşa, ostentativ, adică nu-ţi pasă, aruncă-l în bancă şi scoate altă porcărie de caiet; jurnalu' tău intim, pesemne! Deh, neică, uite pentru cine făcusem eu noapte albă şi mă perpelisem atâta! De ce zâmbeşti, dom'ne; de ce zâmbeşti?! Poftim, acu' scria în jurnal, zâmbea misterios, rodea pixu',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nţeles! – şi-a băgat mâna stângă printre bulane şi iar i s-a tras sarafanu' ca la balamuc, să înghită Mitroi în sec. Hai, dom'ne, las-o mai domol că ţi se vede celulita! Pe bune, de pe primu' trimestru cam luase în greutate şi se vedea; nu degeaba se scutise ea la Popeye, la sport. Aşa, în picioare, mai ţinea figura, că făcuse puţin patinaj în tinereţe şi avea un fund de nota zece, da' mie, sincer să fiu, fundu' ăla nu-mi prea mirosea a bine.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ha-ha-ha! – la figurat vorbind; normal. Nu, serios: dacă o ţinea tot aşa, la anu' nu cred că-i mai dădea mâna să se fandosească cu sarafane scurte şi mulate, pentru că ea zicea că-i minionă, da' era cam bondoacă, ţâţe nu prea avea, chit că se umfla tot timpu'-n pene,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ză! M-am uitat puţin la Ina şi tipa citea o carte pe sub bancă, da' stătea dreaptă, nemişcată, cu sarafanu' tras peste genunchi şi arăta destul de bine, domn'e! Nu, serios, fără mişto: nu ştiu cum i-ar fi stat într-un sarafan mai strimt, da' parcă pusese ceva carne pe ea şi clar nu mai era scheletu' ăla ambulant de anu' trecut, care ziceai c-a fugit de sub pungă, din cabinetu' de biologie. Vezi, nene; ce ziceam eu că, fiind tot timpu' cu ochii la Hari, la alte ţipe nu prea mă uitasem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avea şi ŢÂŢE, neică! A început să-şi maseze o coastă, că amorţise, şi palma era lungă, osoasă, cu unghiile tăiate băieţeşte şi cu pulbere de săpun pe ea, da' prin sarafan a apărut o ţâţă în adevăratul sens al cuvântului, nu o protuberantă de-aia cum au lunganele. Deh, adevăru' e că la vârsta asta nu puteai să ştii de azi pe mâine: unele făceau forme dintr-a şaptea şi într-a zecea erau terminate, da' erau şi de-astea care-şi dădeau drumu' mai târziu şi te băgau în ceaţă. Cu Svetlana, tipa aia de la a zecea, cu diabet, cum a fost? într-a noua era o rahitică de mai mare mila, da', când a apărut după vacanţă, – ZDROING! Serios; poate la toamnă ne trezeam că Hari se face cât batoza de Tona şi-n schimb, când intra Ina în clasă, n-o mai recunoşteam</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şi ce folos dacă era tot aşa timidă şi serioasă? Pe bune, uite cum era îmbrăcată; ce-i, dragă, cordeluţa aia absurdă?! Ce-s şoseţelele alea de trăpaş?</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ăcat, parcă expre o făcea ca să se urâţească şi prietena ei, Hari, „ţinea la ea” de nu mai putea, da' nu i-ar fi trecut prin cap să-i zică nimic; mă punea pe mine „să fiu mai atent cu Ina”! în sfârşit, nu mai zic nimic, da' probabil îi convenea situaţia, fiindcă se vedea cu ochiu' liber, nene: Ina venea tar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eegur, pupă-te cu Dana; luaţi-vă în braţe şi legăna-ţi-vă, deoarece s-a sunat de ieşire şi nu v-aţi mai văzut de mult; între timp ai trecut şi clasa! Şi mie, normal, întoarce-mi spatele, da' vezi că mâine-poimâine se termină şcoala; să nu vii să mă-ntrebi ce-am vrut să spun cu faza din oracol, că s-ar putea să fie prea târziu! Nu, serios, acu' n-aveam pretenţia să vină şi să-mi cadă în braţe din prima, da' de ce făcea, domn'e, tot circu' ăsta; ce ros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astea, nene, ce tot şopocăiau acolo? Toate gagicile se strânseseră lingă cuier şi cică: Nu-ş' ce, vai, tu; vin şi ăia de-a zecea, să vedem ce-o să facă cutar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Zău, dragă? Da' cutăriţă cu cine mai e? Ce vorbeşti; s-au certat? Da' ăla, hi-hi-hi, şui tu la cine mă refer, vine şi e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asta cu care-i ixulescu acuma, cine-i, tu? Ooof, nu ştiu, fată; se dă aşa secretos, parcă nu-ş'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ţi ghicit, stimaţi spectatori şi telespectatori: discutau despre tabără. I-auzi-i şi pe-ăştia, pe marii barosani: P'iz dai seama: discoteci, pe-acolo, mozol cu lampa mică, da' auz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va prospătură e? Nu ştiu, neică; mie mi se rupe-n paiş'pe de femei! Io vreau să vă fac la pocăraş şi să beau, că, vorba aia, băutură să fie, că femei nasoale nu există! Dacă nu curge, pică, şi – hă-hă-hă! – dacă nu pică fisa, pică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Tudoranceo, vezi să nu-ţi pice ţie Pascal la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m-am cărat naibii să fumez, că nu-i mai suportam, şi chiar, nene! Dacă Hari făcea vreo figură, nu mă mai duceam în nici o tabără, să fie clar! Maiak aveam, făceam rost de benzi de la Bodi, şi – salut! – stăteam frumos acasă şi mă ocupam de muzici toată vacanţa; cel mai mişto! Fraierii se bazau că Popeye era de comitet, da' nu-şi puneau problema că vine şi Pascal, cu a zecea B. Asta era una cot de sport, da' împuţită rău, nene; obsedată pe bune! îmi povestise Gânescu de la B cum a fost la Izvoru' nu-ş' care, unde fuseseră ei astă-primăvară, când eram noi la Herculane. Las' că dârdâiseră în camere şi mâncarea fusese o porcărie şi muzica aiurea; asta-i mizilic! Cică dementa a stat pe capu' lor în fiecare seară şi, dacă dansau şi ei mai la sentiment, se ducea în mijlocu' ringului şi trăgea de ei să-i despartă! Cică într-o seară a sărit la Despina, una mai vampă care venise cu o fustă crăpată, şi a tras de fusta aia până i-a sfâş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şi cu ăia de-a douăşpea a făcut o fază şi mai nasoală! într-o noapte au rămas gagiii fără băutură şi nu mai ştiu exact ce-au făcut; au forţat lacătu' sau au rupt un grilaj de la magazie ca să ia o ladă de vin, da'-n orice caz până dimineaţă s-au făcut varză. A doua zi – tămbălău mare, cabaniera', femeile de serviciu, chestii! Orice prof normal le-ar fi făcut puţină morală şi ar fi încercat să rezolve cu ăia de-acolo, da' scârba de Pascal a dat telefon la Miliţie şi i-a trimis la Sinaia sub escortă, nene! Şi la Bucureşti, la întoarcere, a făcut iar mare tam-tam, a cerut exmatricularea; noroc că nu mai ştiu care era băiatu' unui inspector baban şi a chemat-o la ordine Anton, directoarea: Stai, fă, locului; te-ai dili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şi fază bestială, nene! Cică penultima noapte, au stat ăştia ce-au stat, Găneaţă cu Ipse şi cu Mitei; de cărţi se cam saturaseră şi ce şi-au zis ei? Nenică, fie ce-o fi, urcăm Ia gagici! Deh, tineri şi ei, le patinau hormonii, da' mare lucru nu puteau să facă; le trăgeau putin de ţâţe, se amăgeau. Buuun, da' cum naiba să facă? Pascal avea camera sus, chiar pe colţ, şi cică erau nişte podele vechi de lemn şi o scară dubioasă, care scârţâia nasol de tot. Aşteaptă ei până pe la douăşpe, se lasă în ciorapi, să nu facă zgomot, aprind o brichetă, că era beznă totală, şi dă-i, pâş-pâş, câte-o treaptă pe minut, în sfârşit, ajung sus, da', când să se regrupeze, – tac! De după colţ, Pascal pusă la capot şi cu permanentu'-n dezordine. Le bagă ditamai lanterna în ochi, ca la poliţie, şi: Ce-i cu voi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Ăăă, că să vedeţi; nu-ş' ce-am uitat la f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trosc! – o carabă de 1-a dat pe Mitei cu tâmpla de perete. Ăilalţi au vrut s-o ia înapoi, în devălmăşie, da' cică tot le-a prins şi lor câte-o scatoalcă după ceafă şi câteva şuturi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ă! Am crezut că leşin de râs, da' ăsta, Găneaţă, cică: Ce râzi, bă; tu ştii ce forţă are aia?! Cică tipa fusese aruncătoare de greutate şi bietu' Mitei a avut falca umflată două zile de la palma aia. Dă-o-n durerea mea, zic; o fi fost, da', totuşi, e femeie! Care „femeie”, dom'ne, face gagiu'; tu n-ai auzit ce-a fost cu Burvil?! Asta era un mare golan de pe-aici, din Drumu' Sării, şi cică odată a sărit gardu' de la teren, să se ia de gagici, în ora Iu' Pascal. Nu-ş' ce, nu-ş' cum, talente, da' băiatu' a făcut greşeala s-o ia cu „mamaie” şi cică în secunda următoare i-a băgat „mamaie” o directă în barbă de 1-a dat cu roţile-n sus; după aia nu mai ştia bietu' de el pe und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uzi că s-a sunat de intrare; ce naiba aveam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aa, româna, şi după aia, din păcate, dirigenţia cu Popeye. Mi-am terminat ţigara, am luat-o spre curte, da' după câţiva p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asta, neică? Se auzea un zgomot, parcă era în pauza unui concert, şi, când am dat colţu', au început nişte ţiuituri d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 PUPA-ŢI-AŞ! Asta mai lipsea: dacă începea Anton gargara cu „disciplina”, mai bine chiuleam, fiindcă Popeye venea nervos la dirigenţie şi iar aveam necazuri cu păru'. Ooof, ce-i apucase, domn'e, taman acu', la sfârşit, când vroiam şi eu să rezolv cu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ombit puţin pe după colţ şi, într-adevăr, îi scoseseră pe toţi din clase, da' nu vedeam masa cu prezidiu' şi nu se-auzea nimic, adică numai ţiuituri şi păcăneli. Doamne, ce circ fusese anu' trecut, pe 15 septembrie! Ne-au băgat pe toţi în sala de sport, să ascultăm spiciu' Iu' Nea' Nicu, şi, dă-i, vânzoleală pe-acolo, linişte, chestii! Stăm, stăm de ne vine rău, da' la un moment dat se trage cortina. Pe scenă, nimic, adică numai o masă de-aia de cantină, pusă fix în mijloc, cu pânză roşi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ăm şi ne uităm la masa aia şi, după vreo zece minute, apare Popeye al nostru, fuga-fuga, cu un tranzistor de-ăla mic, de plastic, cu găurele. Ne uităm unii la alţii: ce face ăsta, nene; s-a dilit?! Gagiu' pune tranzistoru' fix în mijlocu' mesei, îi dă drumu' şi se retrage discret în culise. Fază totală, nene! Se bulise amplificatoru' şcolii, madam Anton, bine'nţeles, era să dea în primire, şi bietu' Popeye a trebuit să dea fuga până acasă, să-şi aducă tranzistoru' lui personal, la care îşi asculta el meciurile cu Rapidu'! îţi dai seama: câteva sute de inşi holbându-se la chestia aia şi făcând brusc linişte, să vadă dacă se-au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 început să vorb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ine-i ăsta, dom'ne? Că era o voce de tip, nu era Anton-care-ţi toarnă-n-cur-beton, da' parcă nici Oarză, adjunctu'. Am prins ceva cu „însemnătatea zilei de azi”. Ce zi era azi, n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m luat inima în dinţi şi m-am strecurat pe după colţ, prin spatele ălora de-a zecea, până la ai mei. Ce naiba, dom'ne; era Ziua Armatei? La microfon era unu' în uniformă, colonel, am impresia, şi grăsana de Anton luase poziţia de drepţi, lângă el, în taioru' ei de culoarea oului de raţă turbată. Da' unde era Popeye, că nu-l vedeam pe nicăieri şi restu' claselor erau toate cu diriginţii respectivi în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perat pe Hari şi pe Dana şi m-am dus la ele; zic „Hai să fac tot eu primu' pas; poate aşa ne-o fi nouă scris, să ni se-ntâmple chestiile importante numai în public!”, adică pe la porcării de-astea cu pionieri şi cu ca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băi? am zis. Unde-i Popey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ace Dana. N-are o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ă de-acolo viu, de la tere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ă fumezi şi t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Hari, cu ironia ei necruţătoare, adică vezi-Doamne trebuia să stau în clasă şi să aştept să binevoiască ea să-mi dea un semn, nu să plec de cap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am fost! Apropo, felicitări pentru chimie! Ai văzut că n-a fost aş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rintre gene, adică să nu mă obrăznicesc. Bine, domn'e, da', ai citit ce ţi-am scris eu acolo sau n-ai ci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ai citit, da' te faci că n-ai citit fiindcă n-ai înţeles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u vrei să zici, ă?! Aştepţi să te întreb tot eu; poate vrei să mă târăsc şi-n genunchi, ca ultimu' om! E, las' că mai vedem noi cine o să se târască; m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Uite că don' colonel a terminat; toată lumea s-a apucat să trăncănească şi 1-am văzut că-şi bagă foile la loc, în servietă. Ceasu' er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douăzeci, deci cred că madam Pâslaru nu mai intra la română, aşa că poate în această jumătate de oră avea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nton a făcut semn că doreşte să ne adreseze şi ea câteva cuvinte, da' era gălăgie şi gagica a început să bată cu pixu' în microfon. Câteva secunde a fost o luptă pe viaţă şi pe moarte; a ţăcănit cu pixu' din ce în ce mai tare şi până la urmă a zbierat oda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ene, ce linişte! Pe bune, a fost un moment de-ăla ciudat, fiindcă era soare, nu bătea nici un pic de vânt şi nu se mai auzea nici musca. Pe peretele din dreapta, se vedeau urmele mingilor noastre de la obligata. Cele mai multe cercuri erau cam la doi-trei metri, unde nimereau ghiulelele; ziceai că s-a jucat cineva cu un compas, da' câteva, mai palide, ajunseseră până sus de tot, sub streaşină. Uite că începuseră să plutească pufuleţi de-ăia de plop şi nu era nici un nor; ziceai că ninge din soare. Pluteau alene şi majoritatea aterizau pe asfalt, în centru' careului, da' începuseră să ni se aşeze în păr, pe haine şi în juru' picioarelor. I-am dat un cot Iu' Hari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n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tu p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l las, domn'e?! Aaa, se chinuia să nu râdă, da' eu nu mă gândeam la prostii; mi-ar fi plăcut să mai ţină liniştea asta vreo două ore şi să ne troienească pufuleţii, să arătăm toţi la sfârşit ca nişte or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ele a noua şi a zecea vor ţine în continuare peteape, a zis Anton, iar clasele a unşpea şi a douăşpea mâine veniţi în costume de peteape şi veţi merge la trageri, însoţiţi de tovarăşu' Aurel Vl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Vlaicu ăsta era cu peteapeu' pe şcoală; un dobitoc notoriu, da' nu ştiam că-l cheamă „Aurel” şi toată lumea s-a uitat din reflex spre a douăşpea, unde era tipu' dirig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nu se poate! Gagiu' s-a făcut roşu ca sfecla; mai avea şi o claie de păr alb, cu nişte onduleuri scârboase, şi era de comă: ziceai că-i un ţăran beat cu perucă! Păi, gata; degeaba a zbierat Anton „Linişte!”, că a început demenţa, se stricau toţi de râs şi, la un moment dat,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ROGER, AURE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t's me, turnu'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nu se poate: ăsta era Raz, că noi doi aveam texte mai vechi cu Vl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TURNULE! I hear you, mânca-ţi-aş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larg aripile şi am început – Nieee, chestii deasupra Carpaţilor! – numai că, la un moment dat, – hâc! teuf-teuf! – manşele s-au blocat, pierdeam altitudine; Raz cică „Aoleo, Aurele, roger, roger!”, io, nu-ş' ce, „Slaaab, foaaarte slaaab</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Nieeeeee! – am intrat în picaj, am început să mă lovesc de Mitroi şi de Mobutu, adică de Carpaţi, and finally – PTCHFFF! – m-am prăbuşit într-un vacarm asurzitor</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flăcări, fum, chestii; până la urmă am scăpat cu viaţă, fiindcă m-a stins Raz cu stingătoru', numai că Hari s-a uitat acru şi a făcut un gest de lehamite, în sensu' că deh, ce pretenţii poţi să ai de la mine?! Adică, vezi-Doamne, Ina mă iubeşte, suferă în tăcere, şi io mă joc de-a avionu' prin curt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de ce ţinea, domn'e, să strice totu'?! Nu, serios: după peteape, mate* nu cred că mai făceam şi, dacă mai umbla cu figuri de-astea, să mor io dacă nu plecam singur acasă! Şi treaba ei dacă citea sau nu; eu ce-am avut de zi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PETE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ye nu prea se omora cu peteapeu'; o punea pe Ina să ne citească puţin din manual şi după aia făceam tot dirigenţie, da', după ce m-am întors în clasă, tipu' nu mai venea şi Hari &amp; comp. au început să se dea de ceasu' morţii: Vaaai, da' nu se poate; domnu' Pop n-a lipsit nici o zi de la şcoală în întreaga sa carieră şi dacă s-a întâmplat ce,v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Mă uitam şi nu-mi venea să cred -asta le durea pe ele acuma, că nu facem peteape! – da' peste nici două minute auzim paşi pe hol, se deschide uşa ş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icu, neică! Cu catalogu' nostru şi cu o raniţă de-aia câcănie, militar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ă uit la Raz şi gagiu', în şoaptă, cică: Oaaa! Am futut un cal în pizdă! Am râs, normal, da' era groasă; mi-am scos rapid ţigările din buzunar şi le-am băgat în geantă, fiindcă dobitocu' avea mania să ne controleze de ţigări. El şi cu Oarză, adjunctu', da' cu ăla n-aveam probleme: dacă te prindea, făcea putină gură, confisca tot ce era de la B. T. în sus, şi te cam ofticai, normal, da' scăpai bine-mersi. Vlaicu, în schimb, era viclean: venea iarna pe la veceuri şi nu-l vedeai decât în ultima clipă, pentru că veceurile noastre erau mici, când ne strângeam toţi se făcea o fumăraie ca într-un Saloon de-ăla din westernuri, şi gagiu' apărea brusc, din ceaţă, cu carneţelu' gata pregătit să ne n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arneţel roşu, cu chenar auriu, şi asta era damblaua lui: se plimba toată ziua pe coridoare şi, cum vedea câte-o chestie, „Mătăluţă eşti elev la noi în şc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e nota pentru orice tâmpenie, după care lua legătura cu dirigintele, făcea scandal, şi mare lucru nu se întâmpla, fiindcă toţi profii îl ştiau de tâmpit, da', orişicât, era penibil. Pe mine cu ţigări nu m-a prins niciodată, da' pentru păr mă notase de nu ştiu câte ori; nu vroia să înţeleagă că e o fată la mine în clasă care nu-mi dă voie să mă tund. Adică sanchi „mă notase”; de fapt, cred că juca „X şi Zero”, fiindcă, de când îl ştiu, tot carneţelu' ăla îl avea şi unde naiba încăpeam acolo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eu şi cu Raz îi făcusem o fază mortală, nene! Într-o zi, eram la veceuri, îl pusesem pe Tuţi de planton şi fumam liniştiţi, trăncăneam de-ale noastre, da' la un moment dat apare Tuţanu cu ochii cât cepele: ŞASE, BAĂA! VLAICU! Dăm să ne repezim la geam, să aruncăm ţigările, da' Raz face: Ia staţi aşa, nene! Ia mai dă-l în aia a mea! Intrăm la separeuri, punem frumos cârligu' şi, dacă bate, zicem „Ocupat!”. Şi, dacă face gură: Ce vrei, mă nene; acu' n-am voie nici să mă c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ne încuiem într-un separeu, se-ncuie şi ceilalţi, intră Vlaicu, şi – fum ca la balamuc, normal, da' veceu' pustiu; nu se-auzea decât apa din pisoare. Tipu' s-a prins, normal, da' a început să se plimbe în sus şi-n jos şi-i auzeam pantofii, că numai el avea pantofi de-ăia de moş, cu scârţ, în toată şcoala. Se plimbă ce se plimbă, aşteaptă să iasă cineva, şi la un moment dat: cioc-cioc, la noi în uşă! Noi – tăcere, normal; ne-am ţinut respiraţia, şi iar cioc-cioc, ceva mai tare. Iarăşi tăcere, da' nenorocim' începe să bată cu pumnu' şi cu palma: IEŞIŢI AFARA IMEDIAT! CINE-I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zis că gata, n-avem nici o şansă, şi i-am făcut semn Iu' Raz să ieşim, da' tipu' îşi trage o voce de-aia de sirenă şi cică: NU E NIIIMENI, TOVARĂŞE VLAICU! SUNTEM DOAR NOOOI, ŢEEEVILE DE APĂ CAA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menţă, nene; căcarea lumii a fost! Dă-i râsete, huiduieli, tropăială; au început şi ceilalţi că „Suntem noooi, Laaacu' lebedelor, muzica sfeeerelor!”, draci pe Iaci, şi până la urmă 1-au lăsat nervii; s-a cărat şi de-atunci n-a mai dat pe la vec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umai că treaba asta cu peteape-u' nu prea mirosea a bine; iete la el! A luat-o spre catedră, tacticos, da' avea aceiaşi pantofi cu scârţ şi chiar, domn'e: ce naiba o fi cu Popeye? Adică, poate era bolnav, dă-l dracu', da' de unde ştia ăsta că Popeye nu-i în şc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îl trimisese Anton, da' nu prea cred; cred că alta era, de fapt, treaba: gagiu' asculta pe la uşi. Serios, nici profii nu puteau să-l sufere, fiindcă dementu' patrula pe coridoare, trăgea cu urechea si, dacă era gălăgie pe undeva, dădea buzna prin clase, după care la şedinţe făcea scandal că X şi cu Y nu-şi ţin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l, neică! S-a postat la catedră şi acu' ne măsura pe toţi, se uita pătrunză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ulat în picioare şi am bălmăjit un „Bună ziua, domnule p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gagiu' zâmbea mieros şi a dat din cap, adică nu, nu-i bine; încă o dată. Nu-ş' ce, „Bună ziua, tovarăşe profesor!”, că animalu' ţinea să-i zici „tovarăşe”; dacă-i ziceai „dom' profesor” te corecta, pe un ton de-ăia aspru, ca Ilarion Cio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Bună ziua tovarăşe comandant!” La orele de peteape vă adresaţi cu formula „tovarăşe comandant!” Hai, încă o dată, şi mai c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Astăzi vom face împreună ora de Pregătire pentru Apărarea Patriei, deoarece dirigintele vostru, tovarăşu' profesor Pop, are o problemă şi n-a putut veni la şco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nişte murmure, – ce problemă, care problemă? – da” ne-a reteza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de Pregătire pentru Apărarea Patriei trebuie să aveţi uniforme. Astăzi nu este căzu', da'-n rest uniformele sunt obligatorii; altfel”nu intraţi în clasă. Aveţi uniforme de Pregătire pentru Apărare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trebuie să aveţi caiete de Pregătire pentru Apărarea Patriei. Caietul de Pregătire pentru Apărarea Patriei trebuie să fie de matematică, cu pătrăţele, ca să puteţi face schiţe de hărţi. Ca ace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rătat caietu' de mate' al Iu' Mit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pertă, în chenar, trebuie să vă scrieţi frumos numele, anul de pregătire şi „Pregătire pentru Apărarea Patriei”, nu „peteape”; ce-i aia „peteape”?! Iar pe ultima pagină nu scrieţi nimic; aceea trebuie să rămână liber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ntru ce, că a deschis caietu' şi a rămas aşa; se holba ca dobitocu'. Aaa, cred că era un desen, probabil vreo gagică goală, fiindcă le-a arătat ălora din primele rânduri şi tipii au început să se 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Deştepţii s-au întors să se uite la mine şi m-am prins: era desenu' pe care i-l făcusem eu pe vremuri Iu' Mitroi, când îl vrăjeam să-mi dea Doorsu'! Un monstru de-ăla supărat, care i-o trăgea unei vrăjitoare cu coada propriei ei mătur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sezi tăli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toa'şu, face Mitroi; nu io 1-am făcut! Aşa 1-am găsit şi io</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f, slavă Domnului! A închis caietu', s-a sprijinit cu pumnu' de catedră, şi-a dres vocea şi a început iar gargara. Cică el nu e un zbir, deşi unii, prin şcoală, vehiculează această idee. Ce-i drept însă, tine la disciplină. Unora li se pare poate că lucrurile acestea – ţinuta, matricola, păru', bentiţa la fete, absenţele – sunt fleacuri şi că pe primu' plan e învăţătura. Sigur, da' el nu poate fi de-aceeaşi părere. Şcoala nu are numai scopu' să ne transmită cunoştinţe, ci şi pe acela de a ne forma ca oameni şi fără ordine nimic nu se poate face pe lumea asta. Da' asta nu înseamnă să fim ca la închisoare; noo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e pildă el, la a douăşpea lui, unde e diriginte, la zece absenţe nemotivate scade nota la purtare fără discuţie, însă fiecare elev, o dată la două săptămâni, deci de două ori pe lună, are dreptu' să-şi ia o zi liberă. Nu trebuie decât să vină la el şi să-i spună: Tovarăşe diriginte, aşa şi-aşa, mâine vreau să merg la film sau – he-he-he! – să mă-ntâlnesc cu o fată. Şi el e de acord; îl notează în carneţel, să ţină minte, fiindcă înţelege; şi el a fost tânăr. Fireşte, dacă sunt şi unii care nu se cer, el, – he-he-he! – nu poate să le zică: Cutăriţă, mâine să nu te prind pe la şcoală! A făcut o pauză, s-a uitat la noi, ca să râdem, şi, din păcate, câţiva papagali au râs. Deh, nene, de fapt era băiat de viaţă acest A. Vl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i tot aşa, unii poate consideră că el exagerează cu Pregătirea pentru Apărarea Patriei. Ce-i drept, există unii tovarăşi profesori care preferă să facă matematică sau română în orele de Pregătirea pentru Apărarea Patrie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reaba lor, fiecare dascăl cu metodele lui; el unul ţine ca aceste ore să se desfăşoare normal şi tocmai de aceea s-a oferit voluntar să le ţină la anumite clase, da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he-he-he! – îl rugau tovarăşele profesoare, înainte să fie în învăţământ, el a lucrat în cadru' armatei şi nu vede de ce ar trebui să-i fie ruşine de asta, fiindcă nu strica să ne însuşim de pe-acum unele noţiuni elementare de militărie. Ştie, patriotismu' nu prea mai este la modă; adică poate pe noi ne interesează mai mult alte lucruri – muzica, filmele, literatura – da', cândva, mai târziu, poate o să-i dăm dreptate. Şi să-l iertăm dacă o să ne plictisească chiar de astăzi cu o lecţie, pentru că asta-i convingerea lui: avem o ţară frumoasă şi bogată, la care mulţi au râvnit de-a lungu' timpului. Da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um veniră se făcură top o apă şi-un pământ!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trecem la partea practică. Ştie cineva, din întâmplare, ce este aceas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raniţa aia câcănie şi a scos din ea o mască de gaze.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CĂÂÂ DE GAZ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a să vedem, cine doreşte să citească din manual regulile de întrebuinţare ale măştii de gaz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ăla-eu, ăla-eu, nu prea se înghesuia nimeni, aşa că până Ia urmă a trebuit să se sacrifice Ina, ca să nu ne facem de ruşine. S-a dus în faţa clasei, Vlaicu i-a pasat manualu',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 neică, nu mi se păruse mie! După chimie m-am gândit că, deh, poate mi-a zis Han că tipa mă iubeşte, de-aia mi s-a părut mişto, da' ăsta era adevăru', domn'e, ş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NU SE POATE! FII ATENT CĂ SE FARDASE, NEICĂ! Puţin de tot; nici nu te prindeai, da' îi stătea fenomenal, domn'e; era altă persoană! Şi zi aşa, nene, tu chiar mă iubeşti? Eşti sigură că nu-i doar un capriciu, o nebunie trecătoare? Bine, atunci, nu vreau să zic nimic acuma, da', dacă Hari nu-şi băga minţile-n cap – hmmm! – s-ar putea să nu se ştie. Aaa, nu, că nu mă băgăm pe ea ca bulangiu', să mă răzbun, da' nu strica să fiu puţin mai „atent”, s-o iau puţin deoparte şi s-o întreb cum mai stă cu viaţa personală. Că-i păcat, pe bune, tipele astea mai complexate, dacă se făceau mişto, după aia o luau razna, se îndrăgosteau de primu' bagabont care le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răguţă! Acuma să vedem cum se aplică masca de gaze pe figur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faţa noastră şi nu-ş' ce, desfacem cureluşa, verificăm catarama, ne proptim bine pe picioare, tragem, încă un mic efort şi… GNÂ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nu se poate; nu-i adevărat! Tâmpitu' dădea din mani ca să ne arate şi în costumu' ăla de ţăran, cu dunguliţe, arăta ca un tapir în călduri, pe cinstea mea! M-am uitat puţin la Raz şi asta a fost; am început să râdem amândoi ca demenţii,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ăcea ăsta,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ica Domnului: acu' mişcula ceva pe la ceafă, şi cred că nu mai găsea închizătoarea sau, mama dracu', poate se blocase, că trăgea ca disperatu', parcă vroia să-şi smulgă căpăţâna de pe umeri! Clasa era pe jos, Raz se chircise în bancă şi se ţinea de burtă, da' era groasă rău: dementu' mergea de-a-ndăratelea, s-a lovit de tablă şi pielea de pe gât i se făcuse roşie ca la curc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n sfârşit, a reuşit să şi-o scoată, a început să horcăie şi arăta bestial, neică: era vânăt la faţă, avea lacrimi în ochi şi i se sculase toată claia de păr alb din cap! Deh, nene, greu cu peteape-u'; cred că îl blestemaseră gagicile lui de la a douăşpea fiindcă le punea să vină în uniformele alea în care le stătea ca dracu'. A scos o batistă, s-a dus la fereastră şi a început să tuşească, da' după aia s-a întors brusc, s-a uitat ţintă la Raz şi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cu' trebuia să se răzbune şi el pe cineva, nu? Raz s-a uitat la el şi n-a mai râs, da' Vlaicu dădea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idică-te tu frumos în picioare şi explică-ne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Vorbesc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nu se poate: Vlaicu a rămas tablou! Bravo, nene, jos pălăria! Pe bune, asta era tehnica: să negi totu'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da' ce-avea la piept?! Oaaa, un pachet de ţigări, neică; un pachet plin, că se vedea ca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n-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i t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tac! – repede o mână şi apucă pachetu', prin haină! Ce dobitoc sinistru, nene; se făcea de rahatu'-rahatului şi tot el era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ate ce-ai acolo! HAI, SCOATE IMEDIAT, CÂND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NU SE POAAATE! Raz s-a uitat puţin la el, a dus mâna la buzunar şi a sc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asetă, neică! O casetă de muzică, da' prin haină arăta exact ca un pachet de ţigări, să mor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Vlaicu i-a picat faţa şi clasa era în delir, îu dai seama, da' fraieru' a început să zâmbească, a luat caseta, s-a făcut că citeşte ce scrie pe cutie şi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scote-ţi tu haina şi pune-o pe bancă! Şi tu, ăla de-acolo,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m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cu TINE vorbesc! VINO AICI ŞI SCOAT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neică? Doamne apără şi păzeşte; bine că avusesem inspiraţia să bag ţigările în geantă, da' era absurd; ce făcusem eu?! Serios, dacă ar fi văzut chestia din pauză, cu „Aurel Vlaicu”, mai înţeleg, da' n-avea cum să vadă şi, dacă nu găsea nici la mine, după aia ce făcea, se apuca să dezbrace toată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stai aşa! Sigur că da, chiar am vrut eu să zic: faza cu „ţevile de apă caldă”, nene! Era veche, antică şi de demult, da' nenorocim' atunci se cărase şi prea s-a cărat repede; înseamnă că ne-a turnat scârba de Tertecel, futu-z' tertecelu' mă-tii s^-ţi fut! Asta era un tocilar de la a douăşpea Iu' Vlaicu; toată lumea îl ştia de turnător, şi atunci venise şi el la veceuri, cică să se pişe, da' nenorocim' nu fuma şi clar îl trimisese Vlaicu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Mi-am scos haina şi m-am dus lângă Raz, ce dracu' să fac, da' chestia e că fumasem în pauză şi miroseam ca la balamuc. Şi ce, nene, avea dovezi?! Ce-mi făcea; mă exmatricula acu', la sfârşit, când mai aveam o săptămână de şcoală?! Ia mai dă-l în gâtu' mă-sii, că bunică-mea se ştia cu Anton, tipa îi fusese elevă la „Zoia” şi pe Vlaicu nu putea să-l înghită, zicea că-i securist! Şi cred că avea dreptate, nene, prea era tâmpit, da', dacă începea cu scandalu', cu Popeye şi cu telefoane la părinţi, parcă era cam nasol după chestia cu Mai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neică: percheziţie în toată regula! A luat haina Iu' Raz, a întins-o frumos pe bancă, a netezit căptuşeala, a băgat mâna mai întâi în buzunaru' drept, a zornăit puţin cheile, nişte mărunţiş, ce mai era pe-acolo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ce tembel, neică! – a scos nişte coji de seminţe şi o juma' de lamă de ciungă, în stângu', tot aşa, a scormonit bine şi a găsit un pix şi nişte tichete I. T. B. folosite, da', nici o problemă; acum ha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 ce, nu-ş' ce, nu-ş' ce, a scos şişu', valuta forte şi pozele porno; dezamăgire crescândă; a trecut la buzunaru' de la piept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 făcea ăsta, nene?! Şi-a înfundat toată mâna, mai-mai să-l descoasă, a scos ceva între degete, da' nu ştiu ce, că rânjea victorios şi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neică! A început să presare chestia aia în palmă şi erau nişte resturi vechi de tutun, scuturate de prin pachete, da1 amestecate cu tot felu' de scame, coji de seminţe şi firişoare de aţă; ce-aveam toţi prin buzunarele de la haină. Şi ce făcea, nene; ducea chestia aia la analiză, la laborato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omnule, ce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ăăă, nu ştiu.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am crezut că o să dea, fiindcă s-a uitat fix la mine şi ăştia, normal, erau pe jos de ris, da' s-a făcut că zâmbeşte, a scos carneţelu' de la piept şi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ă fumezi, mă băiatule! Păcat de sănătatea voastră că v-aţi apucat de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ochelarii pe nas şi dă-i: Numele, prenumele, clasa şi tot tacâmu'. L-a scris şi pe Raz, aşa, ca să fie, chit că lui nu-i găsise nimic, după care nu mai ştia ce să facă, da' a tras aer adânc în plămâni ş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 vă fie, DERBEDEILOR! Tovarăşu' Pop e-aşa un om cumsecade şi voi îl băgaţi în MORMÂNT, NENOROCIŢILOR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mai zică ceva de exmatriculare, de prezentat în pauză la Anton şi chestii, da' chiar atunci s-a sunat. Gagiu' a făcut stânga împrejur, şi-a luat masca de gaze de pe catedră şi s-a îndreptat demn spre uşă. Câteva secunde a fost linişte, da', când să pună mâna pe clanţă, Raz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bia plec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normal: hohote de râs, răcnete, înjurături şi aşa mai departe. Deh, neică, acu' nu că mă dau mare, da' nu-mi venea să cred: ăsta să fie marele Vlaicu, spaima şcolii? Adică împuţit era, nici o problemă, da', nu ştiu, într-un fel îţi făcea milă. Parcă era un moşulică de-ăla obsedat; peste un an sau doi cred că-l vedeam în Cişmigiu, la o tablă, la depănat amintiri, cu toţi babalâ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ă n-am mai făcut şi în pauză m-am gândit să mă car acasă, da' gagicile erau în delir, parcă nu-ş' ce mare chestie fusese. Au tăbărât pe mine şi pe Raz şi deşteaptă de Dana a ţinut neapărat să-l imite pe Vlaicu. S-a postat la catedră, a început gargara cu „uniforma”, cu „caietu” de peteape” şi toate idioţeniile, după aia s-a făcut că-şi pune masca, nu-ş' ce, dă-i, trage pe-acolo; s-a ciufulit, a belit ochii, a scos limba de-un cot şi la sfârşit 1-a pironit pe Raz: E-atât de amuzant, cutar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Ia explică-ne tu de ce 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să-i bage mâna în piept, da' Raz râdea de nu mai putea, mă strângea pe mine de încheietură şi nu mai era în stare să zică nimic. Dana s-a blocat, da' după aia cică să joc eu rolu' Iu' Raz. N-aveam nici un chef, mi se părea penibil şi am zis: Hai, dom'ne, ce facem aici; jucăm mima?! Hari a început să ţipe la mine să-mi dau jos haina şi mi s-a pus pata, am zis că nu-mi dau jos nici o haină, fiindcă nu pot să joc două roluri, şi pe-al meu şi pe-al Iu' Raz. Bine'nţeles că s-a bosumflat şi a început să-mi arunce priviri veninoase, da' mă durea undeva, nene: o aşteptasem toată ziua să citească oracolu' ăla şi acu' parcă dăduse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na a zis că joacă ea rolu' Iu' Raz. S-a aşezat în banca lui, Dana a luat-o de la capăt cu „Explică-ne de ce râzi!”, la care tipa se ridică, cu faţa ei serioasă, şi cică „Nu rid”. Dana -„NU RÂZI, Ă?!” – şi – tac! – se face că-i repede mâna-n piept, da' fără s-o mai întrebe înainte ce are acolo. Fază totală, nene! Ina s-a tras înapoi şi i-a dat una peste mâna, după care a roşit şi cică: N-am ţigări! A trebuit să mă întorc cu spatele, să rid, fiindcă ţigări n-avea, da' ţâţe avea, neică; ochiu' meu de vultur nu d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i-am jucat şi eu rohi', am zis „Nu ştiu, mizerie”, da' Ina, după aia, cică: Băi, şuţi cev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Haideţi în părculeţ, că io chiar aş fuma o ţigară.* Am rămas tablou, neică, fiindcă Dana fuma două-trei ţigări pe zi, Hari se mai prostea şi ea, da' Ina nu pusese în viaţa ei gura pe ţigară; la Herculane, de câte ori n-o rugasem şi eu şi Hari: Trage şi tu măcar un fum, să vezi cum e! Plus că părculeţu' de lingă şcoală nu era departe de stradă; dacă o vedea vreun prof şi o spunea Iu' Popey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Oaaa! Cred că gagiului îi picau pe rând păru', ochii, sprâncenele, nasu' şi gura, şi, când să zică şi el ceva, nu mai avea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rat şi pe chestia asta, din vorbă-n vorbă, s-a lipit şi Raz de noi. Mi s-a părut cam ciudat, prea se repeta parcă istoria, da' am zis: Lasă, nene, azi oricum nu mai am nici o şansă să rămân singur cu Hari! Mai bine aşa: după ce fumăm, mă car cu gagicile, ca de obicei, să nu iasă că mă răzbun ca prostu', numai că în capătu' străzii le zic: V-am pupat; am treabă acasă! Şi, dacă mă întreba Hari ce treabă, îi băgăm: Dom'ne, ţi-am zis că mi-am luat Maiak; mă duc la un tip să-mi dea muzici. Ceea ce, de altfel, chiar aveam de gând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părculeţ, ne-am aşezat pe-o bancă, am scos pachetu' de chinezeşti din geantă şi am servit-o prima pe Ina. Când i-am dat foc, mi s-a părut că-i tremură puţin mâna, da' tipa ştia cum să tragă, chit că nu trăgea în piept. M-am abţinut să mă chiombesc, să nu se simtă prost, da' am zis că s-a întors lumea pe dos, nene: Ina vine fardată la şcoală şi fumează! Adică, mă rog, treaba ei, da' am impresia că la mijloc nu era doar chestia cu peteape-u'; parcă ţinea să-mi demonstreze ce fată de gaşcă e ea şi cum nu mai ţine cont de nimic pe lumea asta numai ca să-mi pla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ins ţigările, gagicile au început iar să se întrebe ce-o fi cu domnu' Pop de n-a venit la şcoală, şi am zis: Chiar, nene, ce casetă are Raz?! I-am cerut-o şi – m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funk, „Railroad”, tăticu'! L-am întrebat dacă poate să facă rost de disc şi a zis că nu crede, da' se mai duce pe la tipu' cu discu' şi mi-l trage el, pe casetă. Stai, neică, zic, io nu mai am caş'; mi-am luat Ma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 sărit imediat – Aaah! Oooh! Maiak! – parcă nu-i zisesem de ieri, şi au început să se bage în mine, ea de-o parte şi Dana de cealaltă, parcă eram paşa Hassan. Deh, îmi crescuseră cotele apelor Dunării, da' Raz cică: Pe bune?! Şi vii cu el în tabăr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abără”, neică, în gându' meu, dacă asta n-a catadicsit nici măcar să citească ce i-am scris în oracol?! Am zis că aş veni, da' nu se ştie cum e acolo cu muzica; am vrut să le spun şi lor fazele cu Pascal, să-şi bage minţile-n cap, da' Raz era în al nouălea cer; cică: N-ai tu treabă! Las' că vorbesc io cu Samson, să aducă staţia, şi boxe, vedem noi, poate facem rost de-acolo. Mişto, zic, da' Maiaku' e greu, nene; cum vreţi să-l car acolo, pe munte? Las' că-l cărâm cu rându', face Raz, adică mai bine le punem pe fete. Gagicile – Aaa, că nu-ş' ce; ne dăm mari scule cu sculele noastre! – şi dă-i cu miştou' de doi lei, că noi avem scule şi ele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terminat ţigările şi ne-am cărat, da' apele au luat-o puţin înainte, să bârfească, şi Raz a început cu fazele de la Herculane, ce mişto a fost când am borât noi doi la brusturi, şi scheme, că Bocanc o să fie iar în bani şi o să dea de băut, da' după aia cică: Stăm împreună-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zis, da', ce, sunt camere de două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de trei; ce contează?! îl luăm pe Anatol să st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ne, „pe Anatol”?! Ăsta era un oligofren de la B, uri biet copil: cică nu puteai să fumezi cu el în cameră, că avea astm, şi noaptea făcea zgomot; vorbea prin somn. Mă uit la Raz, da' ăsta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băiat bun! Când avem treabă, îl trimitem pe-afară; îi zicem să facă un om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de zăpadă”, nene, în iulie?! Adică m-am prins care-i mişcarea, da' nu pricepeam de ce să-l luăm pe Anatol ca să-l dăm afară; dacă vroiam s-o facem lată, nu mai bine luam pe unu' mai de Doamne-ajută? Mă uit iar la el, da' tipu'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vine o tipa, Andreea, şi, deh, şi noi, ca oameni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Care „Andreea”, nene?! Mai nou, Raz cică era în vorbă cu una mai mare, de la a unşpea, şi proastele din clasă turbau de curiozitate, da' săpăturile erau în curs, fiindcă oamenii nu prea se afişau pe la şcoală. Am luat la rând vampele de la a unşpea A, B şi C, da' parcă nu era niciuna „Andreea”. N-am vrut să-l întreb aşa, direct, d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e cumsecade 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ace, n-o ştii? Nu ne-ai văzut din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nu se poate! AIA, NEICĂ?! îi văzusem săptămâna trecută, ne-am şi făcut semn, da' era una cam sfrijită, cu ochelari şi cu aparat dentar, Andre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mai ştiu cum. Adică era interesantă în felu' ei; cică era fată deşteaptă, dădea la Regie, da' tipii mergeau normal, nu se pupau, nu se ţineau de mână, şi nici prin cap nu mi-a trecut că nu-ş' ce; am zis că o fi stând şi ea pe Ho Şi Min şi merg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e, am zis,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gându' meu: Stai, mă nene, păi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um adică?! Mă trimite şi pe mine cu Anatol să fac oameni de zăpadă pe-afară sau care-i treab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i s-a părut că mă ia la sentiment doar aşa, la derută, fiindcă avea el interesu' cu gagica,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ică, da' crezi tu că ţine figura acolo, cu Pasca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i-a zis Găneaţă, de la B, că-i împuţită rău; cică el cu Ipse şi cu Mite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omn'e, serios; tu stai să-i asculţi pe-ăia?! Mergi pe burtă; Pascal controlează numa' sus, da' noi cu Popeye n-avem treabă, şi cu gagicile vedem noi, facem şi noi cu schi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gagici”, nene?! La faza asta m-a băgat rău de tot în ceaţă, că nu pricepeam: ăsta îşi bate joc de mine?! El era pe bune cu Andreea lui, da' puteam eu să-i zic Iu' Hari: Fata moşului, vezi, poate-mi bagi o vizită între orele 21,00 şi 22,00, că, după aia, de la 22,00 la 23,00, intră Raz; schimb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mi-a picat fisa: în mintea lui era că eu sunt pe bune cu Hari! Omu' n-avea de unde să ştie, fiindcă nu discutasem şi nu era el genu' să stea la bârfe prin clasă, da' chestia m-a terminat, neică! Eu mă dădeam de ceasu' morţii dacă Hari a ciut sau nu ce i-am scris în porcăria aia de oracol şi Raz credea că suntem împreună de nu ştiu când, poate încă de-atunci, de la fazele noastre de demult, cu Zoze! M-am blocat total, îţi dai seama, da' necazu' e că tipu' vorbea serios, îmi spusese de fata aia, şi nu ţinea să-i zic la derută „Gata, neică, s-a aranjat!”, fiindcă de-acu' era chestie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am zis, în principiu facem treaba, da' ştii care-i chest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o nu sunt sigur sută la sută că vin. Mai bine aranjeaz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i, da' n-ai zis că vii şi aduci şi Mai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îmi scăpase faza cu Maiaku', Iu' ăsta îi intrase acu' în cap şi partea proastă e că gagicile se opriseră în capu' străzii şi se uita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aşa e,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 fine, am io o chestie de care depind şi nu ştiu dacă se rezolvă pân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nu contează, da', te rog io frumos, nu le spune gag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le spun? Ce, te-ai certat cu Har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ă nene, „să mă cert cu Hari”, şi no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ooof! Am dat din cap, fiindcă ajunsesem la doi metri de ele şi puteau să ne audă, da' Hari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espre ce aţi discutat voi doi, dacă nu sunt indiscretă; numai despre muz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 cică da, normal, despre gagici, şi iar a început caterinca, da' eu am tresărit; zic: A CITIT, NEICĂ! Am crezut că era o aluzie la faza din oracol şi m-am uitat la ea, da' nenorocita n-avea treabă, se hlizea cu proasta de Dana şi clar, citise o laie! Sau, mama dracu', poate citise şi pricepuse mai mult de-o grămadă; poate a zis că treaba cu indiscreţia e la mişto, adică tocmai că e indiscretă din moment ce mi-a dat telefon să-mi zică de Ina, da' nu ştiu, nene; mi s-a părut cea mai mare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dat noroc cu Raz şi tipu' s-a cărat, da' mă simţeam ca ultimu' om şi, de zăpăceală, m-am trezit că iar o luasem pe Drumu' Sării, cu toate trei gagicile. Mi-a venit să bag chestia cu Bodi, cu benzile, da' prea târziu; ar fi sunat ca „Aoleo! Am uitat oala pe foc acasă!” şi am zis: Lasă, nene, acuma hai să beau paharu' pân' la fund, da' mâine nu cred că mai vin Ia şcoală. Nu mai fac iar greşeala să mă plimb singur, de nebun, pe nu ştiu unde, da' mă duc la Bodi şi, dacă dă Dumnezeu să-mi cumpăr benzile alea, după aia mă închid frumos la mine în cameră şi trei luni de vacanţă 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eşea din cap prostia aia de oracol şi o vreme am mers în tăcere, da', când am ajuns în faţa cinematografului, m-am uitat din reflex să văd ce film băgaseră şi când colo era tot „Piedone”, ca sâmbătă. Ce dracu', nene, zic; ăştia au uitat să schimbe afişu'?! La care Hari se opreşte, mă ia de braţ şi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băi; nu veniţi la film? Că noi merge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ii am crezut că face mişto, da' faza cu „noi mergem” a zis-o aşa, parcă puţin cu altă voce, şi am îngheţat: ASTA CITISE, NEICĂ! Citise, da' n-a vrut să zică nimic la şcoală, fiindcă nu eram singuri, şi acum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să, face Dana; dacă mergeţi voi, ne povestiţi şi nouă, mâine. Hai, vizion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Cred că am roşit ca dracu', fiindcă treaba era clară; de-aia o luaseră ele înainte cât am trăncănit eu cu Raz,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um naiba, neică?! Atunci chestia de ieri, cu Ina, fusese doar aşa, vrăjeală? M-am uitat la Ina şi tipa nu părea să sufere cine ştie ce, da' atunci de ce fumase, domn'e; de ce venise fardat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te pomeneşti că Hari a vorbit dinainte cu ea şi toată chestia a fost numai de fază, aşa, ca să vadă cum reacţionez! Şi eu am reacţionat ca la balamuc, fir-aş al dracu' de prost, da' asta înseamnă că reacţionasem bine; n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la revedere, le-am văzut pe Ina şi pe Dana cum se cară, da' mi s-a pus un nod în gât şi mă simţeam aiurea de tot, parcă primisem un pumn în 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aşa tuşea Hari când era câte o tăcere de-asta mai penibilă, da' ce să fac, nene; ce naiba să-i zic?! S-o întreb aşa, din senin, dacă s-a uitat pe o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âm, ă-hâm! Ce-ai dom'ne; de ce taci?! Dacă n-ai chef, nu mergem, da' n-ai zis tu că vrei la „Pie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ea serios? Eu crezusem că faza e un pretext; cum naiba să discutăm la „Piedone”?! Sau asta era doar aşa, introduc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zis, dacă ai tu chef</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nasol, ne cărăm;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 nu ştiu, nene: dacă mai zicea o dată că „noi facem şi dregem”, cred că o luam brusc la fugă! Serios, mi-era să n-o iau razna, să nu se întâmple ceva şi să mă trezesc iar la mine în cameră, azi dimine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arul din faţa cinematografului era pustiu, în aer pluteau pufuleţi de-ăia de plop, parcă şi mai mulţi ca la careu, şi la coadă nu era nici dracu', da' am zis că mă duc să iau bilete şi am lăsat-o pe-o băncuţă. Sanchi, casieriţa nici nu deschisese uşa, da' vroiam să-mi revin puţin,' fiindcă nu-mi trecea porcăria aia de nod şi nu mai ştiam ce să fac. Am urcat rapid scările, m-am întors cu spatele şi m-am făcut că mă uit la poze, da' m-a apucat şi mai nasol; poate mă vedea că mă uit la afişu' cu „Piedone” şi bocesc ca la „Love Story”! Adică nici chiar aşa, da' nici mult nu mai aveam; parcă mă tâmpisem, pe cuvânt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a deschis uşa, am dat buzna înăuntru, da' am trecut val-vârtej pe lângă casa de bilete şi m-am dus la toaletă. M-am dat cu apă rece pe faţă, am băut câteva guri şi m-am uitat într-o oglindă galbenă, jegoasă: Hai, dom'ne, pliz, treci odată! Mi-a mai trecut puţin şi m-am dus, am luat bilete mai în spate, după care am ieşit afară. Hari cred că se prinsese, fiindcă se uita la mine curioasă şi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unde-ai stat atâta?! Ce facem, nu intr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am zis, da' fii atentă cum facem! Vezi pufuleţii ăia de-acolo, de pe sc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căm cu încetinitoru' ca să nu-i deranjăm, că după aia cine ştie unde-i duce v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să se ridice şi s-a dat Greuceanu, ca să trebuiască să-mi încordez eu muşchii, s-o trag mai cu forţă şi ea să-şi piardă chipurile echilibru' şi să se sprijine de mine. Deh, vechile figuri; am stat aşa câteva secunde, cât să-i miros şamponu', da'-n gându' meu: Uşurel, mă băiatule! Nu te pierde cu firea, că probabil o să stăm puţin la „Piedone”, da' greu' de-abia după aia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căm scările, tot de mână, da' tipa era fleaţă: în loc să-şi strecoare vârfu' pantofului pe dedesubt, încerca să pună talpa de sus şi pufuleţii se prindeau, normal; făceau vârtejuri. M-am oprit, ca să-i explic tehnica, da' mi-a tras un ţignal în ureche şi a început să facă prăpăd; ne-am umplut amândoi, şi pe haine şi în păr. Asta, aşa, ca să aibă ea un motiv bine întemeiat să se urce după aceea pe ultima treaptă şi să mi-i culeagă din cap, fulg cu ful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intrat şi în sală nu erau decât vreo doi-trei inşi, pe locurile din faţă, da' din păcate putea a nu se mai ştie ce -transpiraţie, Carpaţi fără, ţuică, seminţe, borâtură, şoar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cam ofticat, normal, da' mi-am amintit fazele de azi-dimineaţă şi zic: Chiar, nene! Poate după film o invitam la o plimbare pe la mine, la Academia Militară. Stăteam puţin la fântâni şi acolo discutam pe bune; o întrebam dacă a avut curiozitatea să se uite prin oracol şi-i ziceam: Uite, fata moşului, aşa, aşa, aş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ăsit locurile, ne-am aşezat, da' imediat s-au auzit nişte păcănituri dubioase şi filmu' a început brusc, înainte să se stingă toate luminile, în toiul unei cafteli. Piedone altoia vreo douăj' de inşi în burta unui vapor, printre stive de peşti congelaţi în care mafioţii ascunseseră droguri. Lua câte-un peştan mai baban pe post de bâtă şi – trosc! – făcea pârtie-n jur. Un bărbos mic şi-al dracu' tot încerca să-l ia pe la spate, da' Piedone se întorcea: Ce vrei, nea; eşti nebun?! Şi-i frigea un pumn în cap de-l lăsa în ceaţă. Aşa o dată, de două ori, de trei ori, până ăla rânjea ca bou' şi îşi dădea singur cu peştele în cap. Mai scotea câte-un şmecher şişu' sau pistolu', da* Piedone se scârbea şi le trăgea câte-o smetie de zburau la cinşpe kilometri, rămâneau cu căpăţânile înfipte în p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coada ochiului să văd ce face Hari şi tipa se distra, fiindcă Piedone intrase într-un bistrou şi halea o omletă făcută din douăşpe ouă; adică de-aia are el atâta forţă. Ce chestie! Culorile de pe ecran i se reflectau pe faţă: roşu, galben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bastru, fiindcă între timp se făcuse noapt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n-ta-naaa! Piedone îl aştepta pe un mare gaşper la ieşirea dintr-o discotecă, sprijinit de un Lamborghini de-ţi pica proteza. Apare ăla cam afumat, cu două pipiţe de gât, şi: Care-i necazu', comesa'? lo-s curat, să moară mama! Ai fi tu, face Piedone, da' cam cât a costat maşinuţa as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He-he-he! Această bellă machin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ai tu treabă: j'demii de dolari, fără accesori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aaa, face Piedone, care va'zică aşa, „fără accesorii”! Şi antena asta meseriaşă ce-i, un „accesori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CRAC! I-a rupt-o ca pe-o surcică; Iu' ăla i-a picat faţa. He-he-he! Da' parbrizu' ăsta frumos ce-i, tot „accesoriu”? Bâiguieli, pliz, nu-ş' ce; degeaba – ZDRAAANG! – o cărămidă de 1-a făcut ţăndări. Da' bara asta mişto, nichelată; to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COMESA'! BATE-MĂ, OMOARĂ-MĂ, DA' LASĂ MACHINA-N PACE! Şi Piedone, bun la suflet, i-a lăsat-o, da' s-a făcut că-l calcă din greşeală pe bombeu s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ha-ha-ha! – a stat aşa până Iu' ăla i-au dat lacrimile; a mărturisit şi ce-a supt de la mă-sa. Şi tot aşa, da' Hari mi-a tras un cot;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e uiţi la fil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adică nu ştiu. Da' de ce; te-ai plictisi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când mă-ntrebi şi tu dacă nu-ţi dau voie să mă săruţ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nene, ce-mi făcea! Mă gândisem şi eu, normal; – primu' sărut, chestii-trestii – da' am zis că-i penibil aşa, pe întuneric, la un film de-ăsta cu cafteală, plus că nu discutasem nimic; dacă ne sărutam din prima, după aia ce naiba mai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aşa e, băi! îmi dai voie să te săru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da'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Pe ziua de azi sau în genera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hi-hi-hi, da' nu aşa, măăăi! Trebuie să-mi ceri voie mai frumo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da, bine. I-am luat mâna, m-am uitat adânc în ochii ei şi i-am cerut voie cât am putut eu de frumos. Ne-am întins unu' spre celălalt, da' exact în secunda aia pe ecran s-a făcut beznă şi ne-am ciocnit dinţi în dinţi. Da' nasol de tot, neică; Hari şi-a dus mâna la gură şi am zis că gata, s-a dus dracului t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oo, băi, iartă-mă! Te doare ră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auză; a rămas cu faţa în palm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am vrut, băi; din cauza viteze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IR-AR A DRACU'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in cauza vitezei luminii, da' mă ierţ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Uuuf, a râs! Mulţumescu-ţi ţie, Doamne; altfel cred că mă duceam direct acasă şi mă sinuci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 se pune; n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faţa, a închis ochii şi m-am pregătit să o sărut ca lumea, adică încet, aşa, cu figuri, cu tot tacâmu',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i asta, neică? Mi-a băgat puţin vârfu' limbii, a început să şi-l mişte repejor în sus şi-n jos; probabil aşa credea ea că se procedează, după care s-a tras şi şi-a lăsat capu' pe umăru' meu, adică gata, am făcut-o şi pe-as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Ce aiureală! Adică mişto, în principiu, da' n-am prea înţeles nimic şi parcă avea buzele prea moi şi prea mici, nu ştiu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sigur că da; stai puţin! Asta fusese numai aşa, de control, da' tipa vroia mai întâi să discutăm; nu ciac-pac şi hăţ! Poftim, acu' se făcea că se uită iarăşi Ia film,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otuşi, nene; îmi făcuse poftă şi în viaţă a treia oară contează. Am lăsat-o puţin, da' am rămas cu ochii la ea şi până la urmă s-a întors. M-am dat nesăţios şi m-am întins iarăşi, da' mi-a băgat o mâna în piept: Hal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De ce, dom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utat palma, a început să-şi împletească degetele cu degetele mele şi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Avem tot timpu'</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RĂBEAM, NEICĂ?! Era să-i zic vreo două, fiindcă nu mă grăbeam deloc; ea avusese iniţiativa,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um adică „Avem tot ti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şi tu, norma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MULŢUMESCU-ŢI ŢIE, BODI! înseamnă că citise, neică, şi se prinsese; nu mai trebuia să discutăm, da' cum naiba; aşa uşo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SUNT UN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m-a mângâiat pe faţă, adică nici chiar aşa! Ba da, neică, ba da; eram ultimu' om, pe bune, da' acu', dacă „aveam tot timpu'„, nu ne mai sărutam şi noi puţi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AA! VICTORIE! Am luat-o în braţe şi am început mai ca lumea, cu preludii, cu poveşti, cu mângâieri, da', când mi-era lumea mai dragă, am auzit un: Ţ-ţ-ţ, frumooos! Aşa vă-nvaţă la şcoală?! M-am întors fulgerător, că eram în stare să fac prăpăd, şi – nu se poate: o babă! Una de-aia tipică, cu sacose şi cu baticu' pe ochi, da' de unde naiba apăruse, ne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red că rămăsese de la „Piedone”-le dinainte, probabil trăsese un pui de somn, fiindcă nu era când ne-am aşezat. Am vrut s-o bag undeva, da' Hari s-a uitat la mine şi am început să râdem amândoi ca bezmeticii. Meclă babei, una la mână, da' chestia cu „Aşa vă-nvaţă la şcoală?” era poanta noastră cea mai stupidă: în clasă, cum se împiedica unu' sau strănuta sau îl apuca sughiţu', ăilalţi: Frumooos! Aşa te-nvaţ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zis, ce facem; mai st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mergem! Mă duci până la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 nu vrei să ne mai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ş vrea, da' la cinci am o treabă cu maică-mea. Trebuie să mergem undeva, în oraş</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şi era cinci fără douăzeci. In mod normal, dacă am fi făcut mate', am fi ieşit la fără zece, da' filmu' se termina la şi jumate şi atunci cum dra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unde ştiuse ea dinainte că o să rezolvăm pân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zis, da' nu vrei să te conduc până acasă? De ce numai până la tramv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mă ia cu maşina, de la Ina din faţă. Mă conduci mâine, dacă vr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afară era soare, mişto, pufuleţii se aşezaseră între timp la locu' lor şi eram curios cum e în direcţia aia unde lua ea tramvaiu'. Mă gândisem de multe ori şi mi se părea că trebuie să fie un fel de mahala mişto, cu străzi din ce în ce mai înguste, cu bolovani, pe care te învârteai până ameţeai. Aiurea, probabil erau tot blocuri, doar stătea şi ea la bloc, cică tot la etaju' patru, ca mine, da', nu ştiu de ce, în mintea mea era că trebuie să te învârţi pe străzile alea până dădeai de un gărduleţ de lemn, şi Hari stătea la casă; avea curte cu viţă-de-vie şi-n fundu' curţii era o fi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luat-o pe Drumu' Sării, ne ţineam de mână şi m-am uitat în jur, că totu' părea la fel. Adică, normal; cum naiba să pară, da' ce zi, nenica! Chestia cu oracolu”, hai, mai treacă-meargă, fiindcă până la urmă citise, cel puţin aşa cred, da' tâmpeniile cu careu', cu Vlaicu, cu fumatu' Iu Ina, cu Raz, ce rost au av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âine, la şcoală, ce naiba făceam: ne mutam împreună în bancă, să se uite toţi ca la panar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prefăceam că nu s-a întâmplat nimic şi ne aruncam priviri pe şe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pe bune, era nemaipomenit, da' parcă tot nu-mi venea să cred; aş fi vrut să dau timpu' înapoi până la faza cu „noi mergem” la „Piedo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fără cinci am ajuns în intersecţie şi ne-am aşezat pe colţ, vizavi de staţia de tramvai, să poată să ne vadă maică-sa din maşină, da' pe mine mă lovise puţin melancolia, şi Har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âm, ă-hâm!…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mai mergem şi mâine Ia şcoală. Nu vrei să chiu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la dirigenţie nu stăm? Măcar să vedem ce-i cu domnu' Pop, să ne-ncheie situaţia, şi după aia ne cărăm;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in păcate avea dreptate, da' mă săturasem, neică, de porcăria asta de şcoală; aş fi vrut să mergem şi noi undeva, să fim singuri, să simt că suntem împreună. Da' lasă, după dirigenţie o luam pe sus şi o duceam la mine, la Academie, că n-a fost să fie azi, în prima zi, da' eram curios dacă îşi aminteşte prostia aia dintr-a opta, cu pi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jur nu era nimeni şi am luat-o pe după umeri. S-a băgat şi ea mai în mine, şi-a rezemat capu' şi gata, nenică, eram cu Hari! Mi-era somn de nu mai ştiam de mine; cred că acasă puneam capu' pe pernă şi douăşpe ore dormeam neîntors, mi se făcuse şi foame, da' nu contează, pentru că eu eram cu: HARI! Dacă dădea Domnu' să fac rost şi de benzi, de la Bodi, eram cel mai mare boier; nu mai aveam treab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câteva secunde, da' la un moment dat s-a auzit un zgomot nasol de motor şi Hari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O. K, hai că ne vedem mâine! Mi-a tras un pupic rapid, s-a dus mai lângă bordură şi am zis slavă Domnului, că n-aveam nici un chef de prezentări acum, da' cum naiba, nene, maică-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apărut o rablă de Dacie vişinie şi la volan era, într-adevăr, o tanti cu ochelari de soare, da* motoru' făcea ca toţi dracii şi, când ne-a văzut, a pus o frână de mi-a sărit inim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A deschis portiera din dreapta şi am văzut o cucoană cu păru' cărunt şi cu taior, cu mănuşi de-alea de şofer, da' parcă era cam grasă, neică, şi eu credeam că mama Iu' Hari trebuie să fie un fel de Hari la patru'j de ani; una de-aia mai micuţă, mai zgl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mi-a făcut cu mâna şi i-a zis ceva, tipa s-a uitat şi am dat din cap, „Săru'mâna!”, mi-au făcut iar amândouă cu mâna, da' în secunda următoare a demarat cu scârţâit de roti şi în câteva secunde a dispărut la orizont. Doamne, maica Domnului; cine-i dăduse carnetu' Iu asta,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88, am scos iar bricheta şi îmi tot venea să mă ciupesc, să-mi dau seama dacă nu visez, da', când am intrat în curte, am văzut-o pe banca de la scară pe Gabi, roşcata, prietena lui Bodi. Tipa era cu faţa în palme, cred că bocea, şi zic: Clar! Gagiu' e probabil prin oraş, ce-mi zisese mie de dimineaţă, şi iar i-a tras clapa. M-am cam ofticat, fiindcă aveam de gând să-l fluier, să-i zic de benzi, da' lasă, nene, mai bine îl căutam mâine dimineaţă, fiindcă acum eram obosit şi prea multe vroiam eu – şi rezolvat cu Hari, şi benzi de la Bodi în aceeaşi zi, parcă ar fi fost 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of-of! Ce să-i faci, neică? Gabi asta arăta trăsnet, da' era fleaţă şi Bodi am impresia că se cam plictisise de ea. O cunoscusem acum vreo trei luni, într-o dimineaţă când eram toată gaşca la Bodi, ascultam un Gentle Giants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fază antologică, nene! Pe la unşpe, a sunat cineva, Bodi a ieşit din cameră şi a închis uşa, da' 1-am auzit pe Box din vestibul – scandal mare, schelălăieli! – după care, o voce de gagică: TE FÂŢE BUOX, CĂŢELU' PROST, BĂIATU' SCUMP, DRAGOSTEA M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Da, mamă, da, mămicule; hai, fii cuminte! BOOODI, IA-L DE PE MINE, TE ROOOG! La care, Bodi, ofticat: Ce vrei, dragă; ce să-i fac?! Te iubeşte, dacă-i aduci parizer şi crenwurşti! BOX, TRECI LA LOC! Aiurea; gagiu' era în al nouălea cer, lătra şi gâfiia parcă venise femeia lui, nu femeia Iu' Bodi. BOX, TRRRECI ODATĂ D'-AICI! Şi, în sfârşit, 1-am auzit cum deschide uşa dincolo, la ai lui, şi-i dă un brân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agica şi am rămas crăcănaţi, pe bune! Era anu' doi la I. E. F. S., la volei, avea peste 1,80, un păr nemaipomenit, roşu natural, ca arama, ochii verzi şi o rochie de lână verde deschis, mulată de nu se mai poate. Ce mai, era bestială, da', când ne-am ridicat să facă Bodi prezentările – ZBOOOING! Tipa nu purta sutien de nici o culoare şi tâmpitu' de Box, când sărise pe ea, în vestibul, îi agăţase rochia cu ghearele, da' la marele fix, că noi „Săru'mâna!”, nu-ş' ce, ea „Bună, băieţi!”, chestii-trestii, numai că sfârcu' de la o ţâţă îi ieşise complet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ă! Era cam greu să nu râzi, da' se-aşază tipa, Bodi o ia cu „Ce mai faci, iubito?” şi-i face un semn discret, din bărbie. Aiurea; gagica a crezut că i-a căzut ceva şi a început să se uite peste tot: Care-i treab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oi, pe jos, îţi dai seama; Bodi se încruntă puţin şi iar, semne disperate, da' tipa nu se prindea de nici o culoare. Am crezut că o s-o ia deoparte, să-i spună la ureche, da' tipu', sictirit: Nimic! Vezi că ţi-a ieşit o ţâţă. Bag-o şi t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Biata de ea a sărit ca arsă, s-a întors cu spatele, a început să tragă de rochie ca disperata, da' Bodi ne face cu ochiu' şi cică: Frumoasă rochiţa! De unde-o ai, de la Fondu' Plasti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a plimbă-te puţin, să o vedem mai bine! Tipa se execută, cu o mână la piept, să nu se mai întâmple ceva, şi Bodi: Într-adevăr, superbă, da', auzi, iubit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Rochiile astea nu se poartă cu ceva pe dedesubt? Că pe-aici, pe la noi, sunt oameni mai simpli, dragă; ce-o să creadă băieţii ăştia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ene! Era clar că face mişto, da' sadicu' se uita la ea serios şi fraiera a încremenit în picioare, în mijlocu' camerei. Lu' Mimi i s-a făcut milă, mi-a tras un cot pe şest şi cică: Bine, Bodi, hai că ne ducem şi noi! Vai de mine, face Bodi, da' de ce să vă duceţi?! Şi, către gagică: Vezi ce-ai făcut?! Băieţii pleacă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buşit râsu', normal, da' fleaţă a început să se smiorcăie, parcă era un plod de-ăla de-a-ntâia, şi Bodi a luat-o cu lugu-lugu, „Hai, nu plânge! Am glumit şi noi”, chestii. Se uită la el şi cică: Snif-snif! Ai glumi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eeegur că da, face tipu', crezi că nu ştiu pentru cine ţi-ai pus tu rochiţa asta frumoasă? Ia zi, pentru c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La care, tembela: Smork!</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entru tine; nu ziceai că-ţi plac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Bodi, înduioşat: îmi place, iubito, cum să nu, da' pe viitor nu mai veni aşa, că lumea-i rea, mamă; bârf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uite că m-a aţipit şi s-a uitat! Exact, domn'e; asta m-a mirat şi atunci: la corp, tipa era trăsnet, da' la faţă nu era cine ştie ce. Avea păru' ăla nemaipomenit şi ochi mişto, verzi, da' era pistruiată, avea bărbia prea mică, şi, când plângea, îi tremura aiurea; îţi venea s-o iei la palme. De-aia zic: mie, sincer să fiu, ca animal, tot Panda îmi plăcea mai mult, chit că era curvă şi avea vocea aia dogită. Gabi era mişto să ieşi cu ea pe ştrase, să te dai mare, da' Panda – nenică! – numa' când se uita la tine ţi se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ă, Ţinut! Ce mai faci; nu 1-ai văzut p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am eu? Bine, hai să-i răspund direct la a doua întrebare, fiindcă nu cred că o interesa prea mult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ăru'mâna! L-am văzut puţin, azi-dimineaţ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mă scap, să-i zic faza cu Muzeu' Satului, da' m-am abţinut, am zis că nu ştiu unde se ducea; avea nişte treb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şte chestii urgente, că se grăb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o; gagica s-a luminat la faţă, fiindcă, deh, una era să uiţi ca măgaru' de întâlnire şi alta să ai „chestii urgente de rezolvat”. Am vrut să-i zic „Săru'mâna” şi să mă car, da' mi-am amintit chestia cu teatru', ce-mi spusese Bodi azi-dimineaţă, şi zic: CHIAR, NENE! Ce-ar fi s-o întreb la ce piesă se du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când mă chinuiam cu oracolu', numai de teatru nu-mi ardea mie, şi după aia se nimerise să mă duc cu Hari la porcăria aia de cinematograf, la „Piedone”, da', nu vă supărau, aveam noi feţe de „Piedo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aveam, aşa că mâine seară poate ne trăgeam la ţol şi ne duceam la Teatru' Mic, fiindcă acum eram pe bune, slavă Domnului, şi poate acolo, în pauza spectacolului, ne conversam puţin cu Bodi şi cu Gabi, să vadă Hari a mea că mai există şi altceva pe lume în afară de „Inuţa”, de „Dănuţa” şi de „domnu*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a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oiam eu să te-ntreb; tu ştii cumva ce piesă e mâine la Teatr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aa, ţi-a zis Bogdan şi 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că-i ceva mişto, da' n-a zis ce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nici o piesă. La ce oră ţi-a zis, nu pe la cinci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e piesă vrei să fie de la cinci jumate? Tu n-ai mai fost niciodat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e, da' aşa mi-a zis Bodi! M-am mirat şi io, da' aşa a zis, la cinci jum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iesă, Ţinut. Se duce la Ducu, la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Aoleooo, „Ducu”, pupa-ţi-aş! Ăsta era un actorache de la Teatru' Mic; îl cunoscusem şi eu la ziua Iu' Bodi, da' era un papagal, neică, o piticanie care făcea numa' talente! Venise pus la ţol, la cămaşă de ginşi, pantaloni de piele şi cizme de alea ciocate, de care murea să-şi tragă fraieru' de Tanana, şi se rupea în figuri pe-acolo; doar pintenii îi ma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zis. Şi cine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oată gaşca, vin şi Tina, şi Lena, da' vino şi tu, că-i cu public; după aia poate dă Ducu de bă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TINA”, BĂGA-MI-AŞm Aaa, păi mersi, înseamnă că nu mă duceam la nici un teatru, fiindcă asta era o dementă, neică; una care fusese şi ea atunci, la bairam, da' venise singură, i-a căşunat pe mine şi mi-a făcut nişte faze aiu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Iu' Gabi că s-ar putea să vin, da' să nu-i spună nimic Iu' Bodi, fiindcă nu sunt sigur, şi m-am cărat acasă. Am halit, că mi-era o foame de vedeam dublu, am mai stat puţin de vorbă cu ai mei, după aia mi-am pus nişte muzică şi m-am gândit dacă totuşi să mă duc. De invitat Bodi mă invitase, cu ceilalţi n-aveam treabă, da', nu ştiu, la ziua lui, s-a cam rupt filmu' şi parcă n-aveam chef să mă vadă cu Hari şi să comenteze. Culmea e că atunci nici n-am vrut să mă duc, da' în după-masa aia m-am întâlnit cu Bodi pe scări şi tipu' cică dacă n-am un triplu şi un prelungitor pe-acasă, că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rin debara, i-am dus triplu' şi prelu', da' gagiu' făcuse rost de nişte scule Pioneer de-ţi pica freza şi era clar că dă bairam, fiindcă masa era trasă la fereastră şi dedesubt am văzut o groază de sticle de bere, vin roşu, coniac şi apă minerală. Nu I-am întrebat nimic; el m-a rugat să-l ajut să aranjeze sculele şi ne-am apucat să tragem canapeaua, că avea o priză după canapea, după aia am strâns covoru' şi am tras firele frumos, pe lângă perete, să nu se împiedice lumea, şi Bodi vroia să pună deck-u' şi staţia direct pe jos, da' i-am zis că mai mişto sus, pe dulap, să se vadă vumetrele la bluzane, când făceau lamp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terminat treaba şi am vrut să mă car, da' tipu' cică să vin şi eu mai târziu, că are un vin roşu puterea ursului grizzly, ciocnim un pahar şi mai stăm şi noi de vorbă. Aoleo, zic, da* ce, e ziua ta? M-am gândit că şi el venise la ziua mea, atunci când o apucase pe Hari cântatu', şi, deh, poate se simţea obligat să mă invite, da' a zâmbit şi cică să nu-ncep cu cadouri şi cu chestii de-astea, că nu-i căzu'. Bine, nene; i-am urat „La mulţi ani!” şi 1-am întrebat cine mai vin_e de la noi din curte. Cică nimeni, dă-o dracu' de curte, da' vin nişte fete mai spălate, nişte băieţi de ispravă, şi eu sunt invitam' lui; să nu-mi fac probleme. Am zis că O. K., o să vin, da' mă gândeam să-i duc un cadou, ceva simbolic, să ciocnim un pahar, şi pe la zece să mă car. Aş fi stat eu mai mult, da' eram singur; pe-atunci treceam printr-o pasă mai proastă cu Hari, şi, oricum, ce să caut eu cu gaşca lui? Nu ştiam pe nimeni şi tipii erau mai mari; n-aveam chef să se uite la mine ca la felu' pai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e la opt şi zece am coborât şi m-am cam mirat, că de la Bodi se-auzea disco, la maximum: Ce fac ăştia, nene, zic; s-au tâmpit?! Pe uşă era o foaie de hârtie, cică „BATEŢI TARE!”, aşa că bat eu potrivit de tare şi îmi deschide taman tipa asta, Tina, cu un platou de sandvişuri în mână. Era o brunetă mai solidă, tunsă scurt, cu o cămaşă roşie, bărbătească, scoasă pe-afară, peste blugi, cu nişte papuci de-ai Iu' ta-su lui Bodi, în picioare şi m-am gândit c-o fi vreo prietenă de-a Iu' Gabi, fiindcă părea genu' de fată săritoare care o ajută pe gazdă, la ce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Bună seara!”, normal, politicos, da' tipa cică: Bodi, vezi că te caută un băiat! Asta a fost prima chestie aiurea, fiindcă eram eu mai tânăr, da', totuşi, se vedea că-s pus la ţol şi am o sticlă de coniac la mine; cum adică „un băiat”?! Am auzit un „Cine-i, băi? Mă şterg!” din baie, că Bodi era la baie, da' imediat i-a picat fisa: Aaa, e Ţinut; zi-i să intre! Când aude cum mă cheamă, gagica începe să se hlizească, cică „Nu se poate!”, şi îmi întinde o mână, tovărăşeşte: Io sunt Tina! Am dat noroc, da' am zis ceva la persoana a doua plural şi m-a repezit: Te rog să nu mă iei cu dumneavoastră, că nu-s atât de bătrână! După care cică să nu-i zic „Tina”, că, de fapt, vine de la Antonia, da' să nu-i zic nici „Antonia”, că mă bate; să-i zic „Toni” sau, dacă prefer,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ntoane; i-am deschis uşa la cameră, că era cu platou' în mână, a venit şi Gabi de la bucătărie, ne-am pupat, şi iarăşi chestii că io-s „Ţinut” şi prietena ei e „Tina”, ca să vezi coincidenţa dracu'! După câteva minute, apare şi Bodi şi era să cad pe jos, fiindcă avea o plasă de-aia de moş pe cap, să-i ţină păru', şi se prostea pe porcăria aia disco cu „I'm în Iove with a Iove machine”, cică: Lasă, băi Ţinut, că pe-astea se-aude ca lumea! I-auzi cinelu' – Tt-ţ, tt-ţ, tt-ţ! – uid ă lăv mă-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oniacu', „La mulţi ani!”, chestii, da' gagiu' întinde pe şest o mână spre sandvişuri şi face: Băi, Ţinut, ţie nu ţi-e foame? Tina i-a dat peste mână, să nu-i strice aranjamentu', şi 1-a repezit: Mai bine du-te şi pune-ţi ceva pe tine, că ţi se vede burta! Tipu' avea un tricou galben cam scurt, din care i se vedea burtica păroasă, şi s-a făcut că se ruşinează, a tras de el în jos, cică „Pardon, a intrat la apă!”, numai că al dracu' tricou', fiind elastic, i se ducea to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ână aici nimic deosebit, am mai trăncănit noi pe-acolo, da' la un moment dat Tina m-a întrebat dacă nu vin cu ea la bucătărie s-o ajut la cafea. Nenică, atunci m-am prins eu că gagicii îi cam filează o lampă! Am făcut cafeaua, tipa s-a cărat dincolo, să mai aranjeze masa, a venit la sfârşit să guste şi – mmm! – a început să mă ridice în slăvi, da' cică: La porumb te pricepi? Am crezut că face mişto, da' mi-a arătat sub masă o sacoşă babană, plină cu ştiuleţi, cică e-heee, nu ştiu io ce-i bun, după care brusc, fără nici o legătură: Şi ia zi, îl iubeşti mult pe B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ă, la faza asta mi s-a pus pata; zic: Pardo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Depinde ce-nţelegi prin „iubire”; tu nu-l iubeşti pe Bodi? La care tâmpita râde aiurea şi cică: Hai-hai, ciocu' mi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Eee, futu-z' ceara mă-tii! I-am comunicat că se spune „Ciocu' mic, joc de picioare!” şi m-am cărat dincolo, în sufragerie: Clar, zic, mai stau să vină şi restu' lumii, după care am tăiat-o, că n-am chef de porcării de-astea! M-am aşezat pe canapea, la locu' meu, în colţ, mi-am pus un strop de coniac, da' Bodi nu ştiu pe unde era şi în curând pe ecrane m-am trezit iar cu ea pe cap. Zâmbete, nu-ş' ce, mi-a cerut o ţigară şi mi-a fluturat paharu' pe la nas, adică să-i pun coniac. M-am executat, ce dracu' să fac, da' a început cu prostiile – în ce clasă sunt, cu ce se ocupă ai mei – şi, când îi răspundeam, dădea din cap şi se holba la mine parcă nu-ş' ce chestii nemaipomenite afla. Da' aşa, la derută, cum ar veni: O. K., dacă vrei tu, vorbim ca să nu tăcem, da' mie-mi place stilu' smuls, „îl iubeşti mult pe Bodi?”, că io-s fata care spune verde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oarsă spre mine, şi, când zâmbea, era destul de simpatică, da' câteodată parcă o lua razna: vorbea cu tine şi vedeai că-şi strâmbă buzele ciudat, parcă se ţinea să nu plângă. în rest, nu era nasoală: avea nişte blugi jerpeliţi, stătea cu laba piciorului băgată pe sub pulpă, şi talpa era cam jegoasă; probabil umblase în picioarele goale până găsise papucii ăia, da' la gleznă avea o brăţară de-aia subţire, de argint, ca lesbi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terminat cu interogatoriu', s-a uitat puţin pe geam, că nu mai ştia ce să zică, după care a sărit brusc: Tu nu vrei nişte sandvişuri? Am zis „Nu, mulţumesc, poate mai târziu”, da' s-a încruntat şi s-a dus lângă masă. A luat o farfurioară, a pus un şerveţel pe ea şi dă-i: Cu caşcaval vreau? Câte, unu sau două? Da' cu peşte? Da' cu pate? Am zis „Mersi, suficient!”, da' ţi-ai găsit, a început să pună şi de la ea, din oficiu, că-s bune, şi m-am trezit cu un morman de haleală în faţă. Mulţam, zic, da' nu cred să pot chiar atâta! Cooom, face, de ce să nu poţi?! De-aia, zic, pentru că am ciocu' mic. A râs, da' a luat un sandviş cu mână şi mi 1-a băgat sub nas, cică: Na, papă, să nu te-m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ă nene: să „pap”! în gându' meu, am belit-o cu asta, da' am lăsat-o să-mi dea în gură, fiindcă se apleca spre mine, cămaşa era destul de largă la piept, şi ce-am văzut acolo – durere! Din păcate, pe la jumatea sandvişului s-au auzit nişte bubuituri în uşă şi a sărit iar brusc: Asta-i Lena! S-a uitat la mine parcă şi eu o ştiam pe „Lena” de hă-hăăă şi trebuia să mă bucur, da' n-am zis nimic, fiindcă n-aveam chef de 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şa, a apărut o blondă cu coadă de cal şi cu o fustă lungă, cu floricele, după ea un tip mic şi bruneţos, şi, la sfârşit, Bodi şi Gabi. Blonda şi cu Tina s-au repezit să se îmbrăţişeze, au început să se legene, şi bruneţosu' mi-a întins mina: Mache! Noroc, bătrâne! Am ciocnit un pahar de vin, nu-ş' ce, urări, scheme, după care Bodi şi Mache s-au aşezat pe scaune, gagicile pe jos, pe nişte pernuţe; ziceai că stă fiecare cu femeia la picioare, şi eu am rămas singur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face şi am început să mă uit pe geam, da' la un moment dat Bodi a zis ceva despre o trupă, m-a întrebat cum se cheamă o piesă, i-am zis, şi Tina s-a holbat la mine, plină de admiraţie. M-am făcut că plouă, da' deşteaptă s-a uitat la Bodi şi Bodi a zâmbit, a oftat bătrâneşte şi cică „Moldova nu e a mea, nu e a 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 care ceilalţi, bine'nţeles: „Ci a urmaşilor-urmaşilor voştri, param-pam-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ene, în gându' meu; dacă-s urmaşu' vostru, mai stau puţin şi o tai, da' s-au auzit alte bubuituri în uşă, Bodi s-a dus să deschidă şi-Tina a venit repejor lângă mine să mă întrebe dacă-I ştiu pe Ducu. Am zis că nu, de unde naiba, şi atunci mi-a spus că tipu' e actor la Teatru' Mic. Nenică! Mai întâi a apărut o brunetă într-un mini de piele, fardată ca la balamuc, pe nişte tocuri de zece centimetri şi decoltată până la buric, după care a intrat şi pinguinu' ăla cu ciocaţi, da' era cu un cap mai mic decât ea şi tipa venea alene, ca la Parada Modei, că nu m-am putut abţine: Aha! zic. Şi prietena lui are şi ea ceva tangenţe cu scena? La care tipa se face că i-a rămas coniacu' în gât şi cică: Are, cum să nu, da' mai mult prin culi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dă-i, alte îmbrăţişări pe-acolo; în gându' meu: Rele-s, neică; să nu te pună dracu'! Gagicile îşi întindeau doar obrazu' – moah, moah! – în aer, făceau zâmbre pe la spate şi băgau texte la greu: Vai, tu, ce bine-arăţi, ca-ntotdeauna, ce bluziţă superbă, nu-ş' ce! Bruneta mi-a întins o mână, chipurile să i-o sărut şi atunci prietena mea Tina iar mi-a făcut o fază de nota zece; cică: El e Ţinut, prietenu' lui Bodi! Uite, mă, Aura, ce och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ă, nu zic, poate n-a făcut-o expre, da' vreau să ştiu şi eu: dacă eram cu doi-trei ani mai mare, ar mai fi zis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fac explozie şi, când s-a aşezat iar lângă mine, i-am băgat: Mulţumesc, ai fost foarte amabilă, da” partea cu ochii n-am înţeles-o! Aiurea; se uită mirată la mine şi cică: Păi ăsta-i adevăru'; ce vrei, dacă ai ochi frum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mn'e, zic, mersi de compliment, da' crezi că acu' era momentu' s-o spui? Şi aşa, la persoana a II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holbează iar, jignită la culm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oftim? Măi-măi, da' ce sensibili suntem noi! Bine, dragă, scuză-mă! Dacă vrei, plec, nu te mai deranjez! Că poate-ţi închipui ac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ce să-mi închipui, da' a fost penibil şi atunci, în sfârşit, mi s-a aprins beculeţu': Stai, mă nene, zic; asta a venit singură? Adică, treaba ei, da', totuşi, era cu vreo trei-patru ani mai mare şi nu mai pricepeam nimic; de-aia mă chemase Bodi? Am căzut pe gânduri, da' tipa mi-a fluturat iar paharu' pe la nas şi a dat-o pe râs: Hai, zău, nu fi şi tu aşa! Şi, nu-ş' ce, că ea e prietenă cu Gabi; îmi place de Gabi? Da, zic, normal. Nu-i aşa că-i frumoasă? Ba da, este. Şi cică e faină şi ca om; păcat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cat că ce? N-a mai zis, da', după câteva secunde, cică: Da' tu n-ai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ş-aşa! Am zis că nu, fiindcă ăsta era adevăru', Hari nu mi-era „prietenă”, plus că eram curios să văd ce urmează. Eee, zice, n-ai nici o fată la care ţii pe la tine prin clasă? Domn'e, zic, ar fi una, da' tocmai ăsta-i baiu', că suntem colegi, şi uite-aşa şi-aşa; de-aia nu suntem prieteni. Eee, face, lasă c-o să fiţi, da', ia zi, cum arată? Are ochii tot aşa verzi, c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Ooof! îi căşunase pe ochii mei şi am zis: Nu, albaştri şi puţin mai bulbucaţi, aşa, mai telescopici! Hi-hi-hi, nu-ş' ce, vaaai! Cum poţi să vorbeşti aşa de prietena ta?! N-auzi, nene, că nu-i „prietena mea”?! De-aia pot; când o să fie, n-o să mai pot. Aha, zice, ai şi tu dreptat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din tipele de-aici î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Mă uit la ea şi râde ca tembela, cică: Persoanele de faţă fiind, bine'nţeles, excluse. Aaa, zic, „bine'nţeles”!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mm! – atunci mi-e greu să mă pronunţ. Asta am băgat-o la derută şi am văzut că-i sticlesc felinarele, da' mi-a tăiat-o scurt: Hai, lasă vrăjeala; pronunţă-te! Deh, bănuiam eu cam la ce riscuri mă expun şi adevăru' e că Gabi era de departe cea mai mişto; Aura prea era tencuită şi avea crăcii prea subţiri, da', ca s-o enervez, am zis: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a mai aşa, mai cu tangenţe. Serios?! face. Da' n-ai zis adineauri că Gabi e frumoasă? Ba da, zic, e de departe mai frumoasă, da' asta e mai sexy. Pe Gabi e mişto s-o priveşti aşa, ca pe-o statuie, da' pe asta, he-he-he, în f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la care, dementa cică: Iţi vine s-o fii 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prea tare, da' bruneta am impresia că trăgea cu urechea, fiindcă s-a uitat fix la ea şi a avut un zâmbet de-ăla, în sictir, adică ce-şi pierde timpu' cu puştani necordiţi ca mine. Asta s-a făcut că se uită în altă parte, a redus volumu' şi cică: Totuşi, nu ţi se pare că-i puţin cam vulgar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a da, zic, puţin mai mul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ce, face, îţi plac tipele vulgare? Prietena ta e vulgar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Ooof! Nu vroia să priceapă că n-am nici o „prietenă”, da', în fine, atunci eram eu cam ofticat pe Hari şi am zis: Nu, da' are şi ea momente! Vaaai, face, să-ţi fie ruş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uzi, pot să te-ntreb ceva? Câţi ani ai tu? îi spun câţi ani am, pe cinstite, şi cică: Aha, bun, mulţi înainte!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i făc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 Adică nici un „zboing”; mă aşteptam şi era clar ce vrea să spună – că una e când o faci cu ţipe de-astea şi alta când e pe bune, la sentimentda' tipa a avut o voce puţin răguşită, nu ştiu cum, şi m-am blocat. Şi-a pus mâna pe mâna mea, adică mă întrebase prieteneşte, şi m-am gândit dacă să-i spun adevăru', da' atunci am auzit-o pe proasta ailaltă: Ia mai lasă-l, fată, în pace! Ce te bagi atâta-n sufletu' lui? Vezi, poate te spun Iu' 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amă, nene! A tresărit, s-a uitat nasol de tot, şi: CE MĂ-TA-N CUR VREI, FA?! CE-I FAC?! IA VEZI, POATE MĂ-NFIG ÎN TINE-ACU'! CE-AI; ÎŢI LIPSEŞ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ă! Atunci mi-am dat seama că-i matoală, fiindcă ea chipurile a vrut să le imite pe ţigăncile alea care fac scandal în tramvai, da' mi-a venit să intru în pământ de ruşine şi „Ce-i fac?!” ăla îţi dai seama cum mi-a sunat. Câteva secunde s-au uitat una la cealaltă şi am crezut că o să se ia de păr pe bune, da' până la urmă Aura cică: Aoleooo, frumos vorbeşti, dragă! Din partea m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asta s-a mai calmat şi ea: Da, fă, aşa vorbesc io! Ce sa fac; nu-i toată lumea fin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lalţi au dat-o pe râs, aşa că am lăsat să mai treacă câteva minute, să nu bată la ochi, da' după aia m-am dus la Bodi: Domn'e, la mulţi ani, petrecere plăcută în continuare, da' hai că mă duc şi io! Aiurea; s-a încruntat puţin la mine şi, către ceilalţi, cică: Băi, da' noi nu dansăm puţin aic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Hai, pe bune, că Ţinut s-a plictisit şi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Tina a sărit pe mine: Unde pleci? De ce pleci? Din cauza mea vrei să pleci? Nu, domn'e, am zis, stai liniştită, da' io am trecut numai aşa; oricum n-aveam de gând să stau prea mult. Asta-i bună, face; de ce să nu stai?! Păi, zic, de-aia, fiindcă nu cunosc pe nimeni, voi sunteţi mai mari, poate aveţi şi voi de vorbi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egeaba; îmi întinde mâna să dăm noroc şi cică: Io sunt Anton, poftim; acu' mă cunoşti?! Sau, ce, te deranjează că stăm de vorbă? Nu, domn'e, zic, da', orişicât, n-aş vrea să te simţi obligată să stai numai cu mine. A râs, a zis că nu-i ea genu' să facă ceva din obligaţie, m-a tras de mâna şi cică: Hai să dansăm; vrei?! Ce dracu' să fac; nu puteam s-o refuz. Bodi a băgat nişte Hoţ Chocolate şi ne-am zbânţuit puţin, de formă, da' după două-trei piese iar şi-a dat în petic. Rămăsesem numai noi doi pe parchet şi blonda aia, Lena; ani vrut să fac o pauză şi am zis „O. K., pauză de Ugară!”, da' tâmpita m-a înşfăcat de păr şi cică: Se poate?! Laşi tu două domnişoare să danseze singure? Hai, Mache, şi tu, ce faci acolo?! Mache a zis ceva, da' era cu gura plină şi, până a înghiţit, dementa m-a ţinut aşa, parcă eram un iepuroi proaspăt vânat. Nenică, am zis: gata! Mai fumez o ţigară, îmi termin coniacu', şi bai-bai, că altfel nu mai răspund de ac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cu fundu' pe pervaz, mi-am aprins ţigara şi m-a lăsat în pace, da' cică: Hai, domn'e, ce-o tot frecăm aicea cu disco?! Bodi, bagă şi tu nişte Doors! Bodi a cam strâmbat din nas, da' m-am milogit şi eu de el, până la urmă a pus „L. A. Woman”, şi -tăticu'! Vreau să spun că tipa dansa nemaipomenit; am rămas mască. Toţi se mişcau binişor, da' fata n-avea taine: şi-a înnodat cămaşa peste buric, a închis ochii, a dat capu' pe spate şi dansa sobru, fără să dea din cur şi fiţe, da' le trăia, nene! Nu, serios, mă enervase nasol, da' adevăru' e că la dans te prinzi dacă o ţipă este sau nu este şi, când am văzut-o cum se mişcă, am zis: Da, domn'e, jos pălăria! Am rămas acolo, pe pervaz, şi a fost nemaipomenit: dansa chiar în faţa mea, cuNDchii închişi, parcă era în transă şi i se rupea de toată lumea, da' pe undeva cred că dansa special pentru mine; era puţin şi o aluzie la ce vorbisem noi mai devreme, că m-a făcut praf,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ând s-a terminat Doors-u', gagica a venit la mine şi cică: Hai să fierbem porumbu'; vi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 „porumb”, nene, că nu-mi venea să mă mai mişc de-acolo; am zis: O. K, da', pliz, mai dansează şi tu măcar o piesă! Că nu, că mai dansăm noi, mai încolo, da' acu' hai să fierbem porumbielu'! – şi cică ştiuletele cel mai frumos mi-l păstrează mie. Ooof! în gându' meu, normal ar fi invers, da' am zis: Bine, ia-o tu înainte, că vin şi i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rat, mi-am mai aprins o ţigară, da' m-am trezit că ăştia sting lumina şi lasă doar o veioză mică, verde, într-un colţ. A început „I am sailing”, 1-am văzut pe Bodi că vine spre mine şi am zis: Asta e, îi spun că tre' să plec, după aia mă duc puţin pe la bucătărie, să-mi iau la revedere, şi roiu'! Pe undeva, mi-ar fi plăcut s-o iau pe ţipă la nişte bluzane, da' n-aveam chef să comenteze proasta de Aura, şi, nu ştiu, dansu' ăla la fereastră fusese atât de mişto că parcă nici nu mai era nevoi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 venit Bodi, am dat să-i zic treaba, da' tipu' face „Pssst!” şi văd că-mi întinde un pahar, pe şestache. Ce-i asta, neică? Gustă şi tu, face tipu', da', vezi, nu mai zici la nimeni! Am gustat şi era whisky, tătic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Mmm, the finest, -cred că Johnnie Walker; probabil actorachis ăla venise cu sticla şi şmecherii o beau pe ascuns, să nu se prindă gagicile. O. K., zic, mulţumesc, da'-l beau şi după aia mă cam duc şi i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ică: Zău? Da' de ce, ai probleme cu maică-ta? Eh, sanchi, zic, „maică-mea”, da' n-o să stau până dimineaţă! Păi de ce, face, nu te simţi bine? Domn'e, mă simt nemaipomenit, îţi mulţumesc din suflet, da', orişicât… Aiurea; a început că fii serios, uite-aicea whisky, dansăm; mai încolo poate cânt puţin la chitară; se poate?! Da', apropo, face, unde-i Tina? La bucătărie, zic, da' auzi, Bod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i cu tipa asta? In ce sens, face; nu-ţi plac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a da, zic, e simpatică, da' ce hram poartă? Aaa, zice, e la Arte Plastice; sculptoriţă. Parcă aşa se zice la feminin, „sculptoriţă”; n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da, adică nu ştiu, şi am mai vrut să-l întreb ce-i cu „Dino” ăla, da' 1-a chemat Gabi şi tipu' s-a cărat. Mi-am amintit de modelajele mele de la Şcoala de Arte de pe Berzei, cum mă chinuiam cu ele şi mi se prăbuşeau pe la jumate, şi zic: Cum naiba, nene, o gagică-sculptor?! Adică ştiam că există, da' m-am gândit cum i-a sărit muştaru' când zisesem eu de Gabi că-i „ca o statuie” şi, nu mai ştiu ce era în mintea mea, probabil mă pilisem puţin, da' mă simţeam nemaipomenit. Afară era lună plină, vedeam copacu' din faţa ferestrei şi parcă auzeam stereo – cu o ureche muzica din cameră şi cu cealaltă liniştea de-afară. îmi plăcea cum se amestecă mirosurile de la bairam cu mirosu' de noapte şi de frunziş de-afară şi whisky-u' era bestial, îl simţeam cum urcă prin ceru' gurii până în spatele ochilor</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pe pervaz, şi m-a lovit un fel de fericire ciudată, parcă mă dedublam: tipii dansau în cameră, la doi metri de mine, da' mie mi se părea că-s undeva hă-hăăă, la mii de kilometri, şi m-am gândit câte ceaiuri erau la ora aia în România şi câţi dpi dansau cu câte ţipe. Mi-au ieşit cam un milion de ceaiuri şi vreo şase milioane de ţipi şi de ţipe, şi după aia ţin minte că am auzit nişte broaşte, de departe. Mi-a venit să rid: bazinu' nostru din centru' curţii avea pe margine patru broscoi de piatră, pe care îi călăream când eram pici, şi orăcăitu' venea chiar de-acolo, da' era absurd: nu mai dăduseră drumu' Ia apă de nu ştiu când, să facă economie, şi pe fund era plin de praf, de hârtii şi de frunze putrezite. In fine, tâmpenii de-astea, da' mă simţeam bestial, neică, nu ştiu de ce. Mai târziu în curte a intrat o maşină şi m-am uitat pe tavan, să văd dacă şi la Bodi se vedeau dungile de lumină la care mă uitam eu noaptea, până să adorm, numai că atunci s-a aprins lumina, au apărut Gabi şi Tina, cică „Ia porumbielu', neamule!”, şi mi s-a părut cea mai mare porcări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lmat paharu' cu whisky, Tina mi-a adus un ştiulete baban cu sare, pe-o farfurioară, şi am simţit după miros că trecuse pe la baie, să se aranjeze. Am zis „Mmm, săru'mâna!”, mi-a făcut puţină morală că am lăsat-o singură, da' am zis că din motive obiective, fiindcă m-a ţinut Bodi de vorbă. S-a dus să-i servească pe ceilalţi, da', din păcate, porumbii' nu prea era fiert, boabele scârţâiau între dinţi parcă erau de cauciuc şi m-am uitat că toată lumea avea probleme, ca-n „Mihnea Vodă cel Rău”: tipii muşcau o dată, după care se făceau că-şi uită ştiuleţii pe farfu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tins iar lumina, am invitat-o la dans, da' fără nici o chestie; mă gândeam că ar fi fost mai mişto să mergem cu porumbu' şi cu restif meu de whisky pe terasă, să facem un picnic acolo şi să ne uităm la oraş. Dansam destul de aproape, da' tipa tăcea, în pauze se ducea să trăncănească cu gagicile, eu mă întorceam la locu' meu, la fereastră, să mai iau câte-o gură de whisky, şi nu mi-am dat seama în ce hal e decât prea târziu. La un moment dat a început o ptesă cu nişte acorduri de chitară rece şi am crezut că-i „Hotel California”, da' gagicile „Aaah, oooh, nu se poaaate!” şi era „Angie”,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ne chemase Bodi pe la el, eram cu Mimi, cu Luci şi cu Tanana şi, când am văzut pe perete posteru' ăla baban cu Rolling Stones, am zis: Ce-i cu ăştia, nene; n-au murit?! Bodi a mustăcit şi nu-ş' ce, din vorbă-n vorbă ne întreabă dacă ştim „Angie”. O ştiam, cum naiba, da' eu şi cu Mimi am zis că-s altele mai mişto – „Wild Horses”, „Sister Morphine” – şi că asta, deh, merge, da-i cam siropel. Siropel-siropel, face Bodi, da', când eram noi de vârsta voastră, le puneam „Angie” la telefon gagicilor şi la ceaiuri era nenorocire. Aoleo, zicem noi, da' de ce; cum ad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he, mă băieţi, face tipu', degeaba umblaţi voi cu discuri şi cu muzici dacă nu ştiţi „cum adică”! Şi cică la un bairam era una de-asta mai frigidă, care făcea figuri, da' pe „Angie” a început să plângă, 1-a luat de mână, şi: Hai, dragă, la tine, că nu mai pot! Eu şi cu Mimi am început să râdem, da' tâmpitu' de Luci a făcut ochii mari – Oaaa! Ce mişto! – şi, repede, să şi-o tragă şi el; ce să mai stea atâta la vrăjeală. Eram pe jos, neică, da' Bodi, serios: Pe bune, dacă bagi „Angie”, poţi să fii cel mai tâmpit, cel mai bou, cel mai sifilitic, şi gagicile – cele mai tari femei din lume, că n-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am amintit faza şi dansăm noi pe-acolo, da' la un moment dat cineva a stins lumina de tot şi am auzit nişte foşnete, nişte respiraţii; zic: Clar, a început mozolu'! Dansăm mai departe şi mă gândeam dacă e căzu* să încerc şi eu vreo figură, da' iarăşi – suspine, icnete, şoapte – şi, la refren, când zice Mick Jagger „Let me whisper în your ear” – ZBOOOING! Gagicile au început să bocească, neică! Da' toate deodată şi nu aşa, să se smiorcăie puţin că amintiri, lugu-lugu şi chestii; – hohote în toată regula! M-am căcat pe mine, da' Tina mi se zbuciuma în braţe, la un moment dat s-a lăsat cu toată greutatea, am simţit că vine peste mine, m-am dezechilibrat, am dat peste cineva şi ne-am trezit toţi pe jos, claie peste grăma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fta mea că am aterizat pe moale, pe canapea, da' era beznă, tipa a nimerit peste mine şi nu se mai ridica. Plângea în hohote, gemea, făcea ca toţi dracii şi eu încercam să-mi fac loc, da' mă strângea ca disperata şi din greşeală i-am tras un cap în bărbie; am auzit cum îi clănţăne dinţii. Nenică! Aşa pare caraghios; când i-am povestit după aia Iu' Mimi, ăsta râdea de făcea pe el, da' a fost groaznic; oribil a fost! Senzaţia de cădere, una la mână, da' nenorocita era destul de malacă şi secundele alea cât a stat pe mine simţeam că mă înnec, nu ştiu cum naib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aprins lumina şi Bodi cu încă un tip au luat-o, da' urla şi nu se mai potolea; de-abia au reuşit s-o ducă dincolo. M-am ridicat şi eu, m-am dus la geam să respir, da' din spaima aia, nu ştiu cum naiba, am dat direct în beţie. Băusem vreo patru-cinci coniace, plus whisky-u' de la sfârşit, da' până atunci nu avusesem nici pe dracu'; brusc a început să se-nvârtă totu' cu mine şi, de frică să nu borăsc, am vrut să mă car acasă. In vestibul am dat nas în nas cu Bodi şi tipu' cică să nu-mi fac probleme că biata Tina era supărată, o luase pe ulei încă de dimineaţă, da' am bolmojit ceva şi am trecut rapid pe lângă el, că nu mai pute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c ce-a fost pe scări, fiindcă la trei s-a stins lumina şi, când am căutat întrerupătoru', mi-am scrântit un deget, da' nu eram nebun să mă duc în halu' ăla acasă. M-am aşezat în fund, pe treptele dinspre terasă, da' nu-mi trecea de nici o culoare şi atunci, de draci, am tras două căpăţâni în zid cu toată forţa. M-a durut nasol de tot, da' m-am calmat şi până la urmă am adormit, cu genunchii la gură. Bafta mea că de amorţeală m-am trezit pe la cinci dimineaţa şi nu m-a văzut vreun vecin, da' era o lumină roz, scârboasă, şi a doua zi am fost mahmur ca dracu', fiindcă înainte să mă bag în pat am făcut greşeala să beau o tonă de apă la bucătărie. Am zis că nu mai ascult „Angie” în viaţa mea; mi se zbârlea păru' pe mine numai când îmi aminteam, da' o aveam pe prima mea casetă, trasă de Bodi, seara mi-am pus-o de câteva ori la rând şi să mor dacă înţeleg ce are piesa asta atât de special, să te apuce boceala aş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e? Nu se poate: nouă fără douăzeci! Şi mă culcasem pe la nouă, deci – incredibil! – dormisem aproape douăşpe ore. Da, da' afară era frumos, soarele strălucea pe ceru' senin şi, he-he-he, cu cine eram eu pe b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Ooof! Mi s-a făcut un dor de Hari de nu se vedea om cu om, da' mai întâi trebuia să-l sun pe Bodi, neică, să rezolv odată cu benzile, fiindcă uite Maiaku', în colţ, pe măsuţă, da' de sâmbătă, de la porcăria cu „Dark Side-u'„, nu mă mai atinsesem de el, şi azi era marţi; dacă nici azi nu făceam rost de muzică, pe cuvântu' meu că mă sinuci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tras cearşafu' la o paişpe, am sărit în picioare şi am zis: Gata, pe cai! Mă duc frumos la baie, mă spăl pe faţă şi pe dinţi, mă apuc să fac o listă, să ştiu ce benzi îi cer, şi după aia îi bag un telefon: Domn'e, pot să trec puţin pe la tine? Şi, dacă zicea că n-are timp: O. K., trec altădată, da', nu-ş' ce, am auzit că-ţi vinzi benzile. Ooof, ce nasol, tot nu-mi venea să cred, da', lasă, mai bine să le cumpăr eu decât să le ia alţii, fiindcă, după aia, dacă avea chef, putea să Ie asculte la mine. Aşa, deci: Nu-ş' ce, îţi vinzi benzile? Şi el: Asta-i situaţia, băi Ţinut, viaţa-i grea, chestii-trestii, am şi io nevoie de bani! La care, eu: Aha, bine, înţeleg, ai perfectă dreptate, da' atunci fii atent! Vreau şi eu asta, asta, asta, şi-asta! Las' că trec io altă dată, când ai timp, da' astea mi le pui deoparte; să nu te prind că le da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am spălat, mi-am luat cacaoa cu lapte în cameră, mi-am aprins o ţigară şi am scris rapid ce vroiam, Zep-u' şase în primu' rând, da', când mă uit la ceas, abia nouă şi un minut! Era cam devreme să-l sun; dacă nu se sculase? Gagiu' le dormea la greu dimineaţa, fiindcă noaptea stătea până târziu, şi ieri poate-i mai făcuse şi Gabi scandal – „Pe unde umbli, nenorocitule?! Pe mine cui mă laşi?!” – aşa că n-aveam chef să-l scol cu telefonu', da' dacă se scul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vea treabă în oraş, poate îşi pusese ceasu' să sune, şi, dacă nu-l sunam, poate se căra şi mă lăsa cu ochii-n soare. Ooof, ce porcărie! Ce naiba să fac, să-l sun aşa, doar să văd dacă s-a sculat, şi să închid telefo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ia stai, neică! în fond de ce trebuia neapărat să-l sun? Mai bine coboram în curte şi-l fluieram de jos, că-n felu' ăsta mă prindeam dacă doarme sau nu. Adică nu mă apucam să-l fluier şi să zbier „Bodi! Bodi!”; aveam eu o bancă de unde se vedea fereastra lui, ciuleam puţin urechea si, dacă se auzea muzică, era O. K, puteam să-l fluier. Că tipu' în za morning aşa proceda: se scula, îşi făcea o cafea babană şi asculta muzică, ce vroia muşchi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NE! – şi-n felu' ăsta puteam să aduc mai uşor vorba de benzi. Că, dacă-l luam repede, la telefon, să-i dictez lista mea, poate începea să facă fiţe: Fii, domn'e, serios; cum să cumperi tu benzi de la mine?! Da' aşa, măcar aveam un pretext; îl fluieram şi: 'Neaţa, Bodi, nu-ş' ce, da' ce-asculţi tu pe-acolo, mă băiatule? Aaa, păi, he-he-he, ascult nu-ş' ce chestie nemaipomenită de la Penibilu'! Zău, neică, de la Penibilii' însuşi? Nu mai spune; da' apropo, Bodi, aşa şi-aşa, am auzit că-ţi vinzi ben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coteam teancu' de sute; îl fluturam puţin: Ia caca tu repede Zep-u' şase şi ce-am mai scris io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orba vine; nu scoteam nici un teanc, să mă vadă tot blocu', şi nu ziceam de „vândut”, cu voce tare, fiindcă deasupra, la trei, era Cipri, şi ăla, când îl fluieram pe Bodi, mereu trăgea cu urechea, şi poate mă pâra Iu' securistu' de ta-su: Tăticule, Ţinut şi cu Bodi fac bişniţă cu benzi la noi sub geam; ia dă-i tu pe mâna Miliţiei! Aşa că eram şmecher; îl fluieram, îi făceam cu ochiu' şi-i ziceam: Am auzit că vrei să-ţi dai benzile, nu „să le vinzi”. Adică nu, nu merge, poate credea că vreau să mi le dea pe gratis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OLEO, NOUĂ ŞI-UN SFERT, NENICĂ! Gata, nu mă interesează, m-am echipat rapid, mi-am luat lista, cheile, ţigările şi am ieşit pe uşă, că nu ştiu ce-i ziceam, da' în fond nu trebuia să-i zic nimic; îl fluieram şi: Domn'e, pot să trec puţin pe Ia tine? Că vreau să vorbesc neapărat ceva şi nu pot aşa, de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are şi la doi m-am oprit puţin să trag cu urechea, da' era linişte şi pace, nu se-auzea nimic, d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oleo, sper că nu se cărase! Am băgat o sută pe oră, am ieşit afară şi la scară erau tanti Oancea cu madam Abăluţă şi cu mama Iu' Corneluş, aşa că am zis „Săru'mâna!” şi am luat-o la fugă, fiindcă tanti Oancea era bolnavă, toată ziua venea pe capu' nostru să-i ia maică-mea tensiunea si, de câte ori mă prindea, mă lua la întrebări ce mai face doamna doctor. Cam penibil să fug ca disperaţii', la ora ast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uiif, slavă Domnului! La Bodi geamu' era deschis, deci nu se cărase, şi era linişte, nu se vedea ieşind nici fum de ţigară, înseamnă că tipu' dormea. M-am dus şi m-am aşezat pe banca de la bazin, fiindcă de-aici se vedea cel mai bine fereastra; era un gol printre frunzele copacului şi se vedea puţin şi înăuntru – tavanu', lampa şi colţu' de la bibioteca unde îşi ţinea b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jumate, neică! Cam aiurea să trag aşa cu ochiu', da' scopu' scuză mijloacele şi sper că nu dormea până la prânz. Chestia e că azi-noapte visasem o aiureală, şi mi-era să n-am ghinion. In loc să visez şi eu ceva frumos cu Hari, că doar acum eram împreună, visasem corida Iu' Luci, din vestibul. Era o porcărie de carpetă libaneză cu un taur şi cu un toreador care făcea o fentă, da' într-a opta, când m-am dus prima oară pe Ia el, mi-a plăcut şi tot ieşeam din cameră să mă chiombesc la ea. Fraierii' a crezut că fac mişto şi s-a scuzat că-i a Iu' bătrânu', adică a Iu' nea George, care, deh, om simplu, ce vrei, da' mie îmi plăcea pe bune, mai ales tauru'. Era negru-negru, cu reflexe albăstrii, avea ochiu' roşu de nervi, scurma cu copita în nisip şi de sub copită îi ieşeau norişori de-ăia haioşi, ca-n Pif. Toreadoru' era prea bibilit, cu roz, negru şi auriu, şi în rest, nisipu' din arenă era prea galben, şi ceru' prea albastru; ziceai că-i în nocturnă. Şi spectatorii n-aveau feţe; erau făcuţi ca nişte boabe de fasole, chiar şi ăia din primu' fând, care ar fi trebuit să se va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cărat acasă, chestia a început să mă obsedeze şi într-o după-masă m-am apucat s-o desenez. Mi-a ieşit destul de mişto, da' totuşi nu semăna şi nu pricepeam de ce; doar mă chinuisem să fac totu' la fel, nu pusesem de la mine decât nişte puncte mici, negre, pe feţele ălora, să pară că au gură, gene, sprâncene şi tot tacâmu'. După aia, de câte ori ne-am mai dus pe la Luci, m-am uitat atent la carpetă, să mi-o întipăresc în minte, da' tot degeaba, fiindcă acasă nu-mi ieşea de nici o culoare, şi chestia e că azi-noapte, în vis, mă prinseseră care-i diferenţa. Mă apucam să fac alt desen, cică să i-l duc Iu' Luci, da' atunci m-am trezit, fiindcă asta era culmea, nene: cum să-i DUC tot EU ceva, când EL îmi FURASE „Dark Si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ă era absurd: „licenţă” înseamnă „copie”, nu? Luci îmi furase „Dark Side-u'„ meu original, îmi lăsase în loc porcăria lui de licenţă, şi eu vroiam să-i duc desenu' meu, da' desenu' nu era o copie după carpetă? Să mor dacă mai înţeleg ceva; adică, ce, vroiam să-i duc înapoi licenţa şi să-mi recuperez originalii'? Păi tocmai, că nu vroiam: nu zisesem eu încă de sâmbătă dă-l dracu' de disc, să şi-l păstreze, că nu mai vreau să am de-a face cu Luci?! Şi carpeta era a Iu' nea George, nu a Iu' Luci; mă duceam să-i iau omului lucru' di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de ce taman porcăria aia de coridă; adică eu eram tauru', fiindcă mă pregăteam de atac, şi el era toreado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ăi n-am nici un chef, nene; de ce să-mi înfigă Luci ţepuşe în greabăn şi tot eu să mor în genunchi, ca la „Teleenciclop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La Bodi era tot linişte şi pace, da' uite că începuseră să iasă picii la joacă şi, dacă făceau scandal, poate îl trezeau, că se făcuse zece fără douăzeci. L-am văzut pe Dani, de la el, de la D, după aia 1-am auzit pe Gore, tocmai din capătu' celălalt, şi peste un minut sau două a apărut şi blegu” de Cipri de la noi de la scară, cu Emil şi, bine'nţeles, cu b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ă?! Te uiţi, da' te faci că nu mă vezi, futu-z' parastasu' mă-ti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NARH! Ce să fac, nene, să mă duc la el să-l iau de guler, pentru kentanele a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ar fi meritat; altfel poate zicea că-s slab, da' mi-era lene să mă scol de pe bancă şi lasă, acu' n-aveam timp de prostii, da', când mai făceam rost de kentane, să mor de nu le puneam tot la ascunzătoare, numai că puneam şi o capcană de-aia supărată, să facă „CLANŢ!” pe degetele 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i s-au cărat la nisip, să facă echipele la fotbal, şi mi-am aprins o ţigară pe şest, da' la Bodi tot nici o mişcare şi după câteva secunde am auzit un „AAA! URAAA! URAAA!” Am crezut că băgase careva gol, da' veneau toţi la galop – tâgâdâm-tâgâdâm! – direct pe iarbă, printre copaci. Am auzit o fluierătură puternică dinspre Panduri, şi, când mă uit: Nacu! Gagiu' venea de la sifoane şi păcat că nu puteam să-mi părăsesc postu' de observaţi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de când nu-l mai văzusem pe N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ăştia, nene? Au tăbărât toţi pe el, să-l cocoşeze, după care s-au luat de umeri, parcă vroiau să încingă o horă, s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aa, clar! Asta era salutu' nostru din moşi-strămoşi; salutu' neo-zeelandezilor de la „AII Blacks”. îmi venea să râd, pe bune, fiindcă pe vremuri, când ne învăţase Nacu salutu' ăsta, eram mici, îi veneam până la piept, da' acu' ăştia erau ditamai hăndrălăii de-a şaptea şi de-a opta; grăsanu' de Dani era de două ori cât el, şi bietu' Nacu rămăsese tot un pişpirica ochel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LA PAC-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Ăsta era prostii' de Cipri: el era a opta, cred că avea şi buletin, da' vroia „la pac-pac”! Pe bune, cum ne-ar fi stat, ditamai oamenii, să mergem iar prin spate, la cazematele alea, şi să începem: Pac-pac! Nehehehehehe! Eşti mort, nu mă-nteresează; eşti mort! Deh, cred că strigase de fază, că jocu' ăsta era aiurea dacă nu făcea Nacu pe arbitru': nimeni nu vroia să stea pe bară şi ne certam ca chiorii dacă eram sau nu morţi. Trăgeai în nu ştiu care de la un metru, zbierai „Eşti mort!” -aiurea! – se dădea zglobiu, cică: Sâc-sâc, nu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LA LEAGĂNE, LA S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acu'! înseamnă că expre luau la rând toate jocurile, fiindcă tot Nacu ne învăţase şi cum să faci să sari din leagăn din una, din două, din trei şi aşa mai departe, până la opt, că din mai multe te dădeai peste cap. Făceam concurs şi Gore era cel mai tare, că era aşchilabic: îşi lua avânt din picioare şi sărea, neică, până aproape de gard; ziceai că n-are oase în el. Da' era prost şi-l descalificam: când ajungea la opt, sărea şi nu mai ateriza. Sărea pe dos, întindea mâinile şi se prindea de crengile copacului; vedeai că vine leagănu' gol înapoi. De-aia îl poreclisem „Gorilă”, chit că bietu' de el avea cinşpe kile cu tot cu haine şi gorila, de felu' ei, nu prea se caţără pr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A-NAAA! LA CA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blegu' de Mumu; se trezise şi el! De unde naiba castane în iulie, băi faţă?! Jocu' ăsta eu îl inventasem; zisesem: Nene, mergem jos, pe strada cu castani, dăm cu cataroaie, şi cine găseşte cea mai mişto castană câştigă. Adevăru' e că mă înnebuneam după castane, da' şi aici ieşea cu scandal, pentru că începeam să ne certăm ce înseamnă castane mişto: unele erau mari, altele erau perfect rotunde, unele erau lucioase, altele gemene… Până la urmă, tot Nacu trebuia să spună cine-i câştigătoru' şi de-aia strângeam sute de castane şi ni le băgăm peste tot, prin buzunare, pe sub tricou, să avem de unde alege. Pe drum, ăştia se mai plictiseau şi aruncau cu ele în maşini, da' eu ajungeam totdeauna cu cele mai multe şi câşt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nene! O dată m-am ofticat nasol, pentru că nu 1-am găsit pe Nacu şi m-am cărat acasă cu vreo două sute băgate în buzunare şi pe sub tricou; aveam un burtoi de ziceai că-s în luna a noua. Abia urcam scările cu ele, da' pe la doi mă întâlnesc cu bou' de Danei şi cică: Măă! Ce-ai acolo? Castane, zic eu fericit. Zău? face. Şi de ce le cari acasă; le mănânci? Nu, zic, le ţin aşa, de frumuseţe. Aaa, zice, de frumuseţe! Şi s-a făcut că pleacă, da' m-a tras prin surprindere de tricou de mi s-au rostogolit toate pe scări. Nene, nu ştiu, mi s-a părut cea mai mare porcărie din lume; cred că nici dacă mi-ar fi tras o mie de şuturi în gură cu nişte bocanci de-ăia cu ţinte nu m-aş fi ofticat mai nasol! Le-am adunat calm pe toate, da' nu le-am mai dus acasă: am urcat pe terasă, le-am aruncat una câte una în curte şi mă rugam să-i spargă ţeasta Iu' bestia de D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REEE', LA LILIEE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e, „la lilieci” ziua-n amiaza mare?! Liliecii erau la terenu' mare, da' veneau abia seara, pe la nouă, după ce se întuneca, şi se duceau în pod, la moşu'. Habar n-am de ce ziceau ăştia „la moşu'„; era o casă mai dărăpănată, cu un nuc în curte, şi probabil pe vremea Iu' Nacu existase un moş mai al dracu' care zbiera la ei când săreau gardu' să fure nuci. Şi poanta cu liliecii tot Nacu ne-o zisese: când îi vedeam că vin, aruncam cu pietricele în sus şi fraierii credeau că-s insecte, plonjau după ele. Noi ne speriam să nu ni se prindă în păr şi ne aruncam pe jos, prin praf, da' Nacu râdea de făcea pe el, cică: Ce să caute-n capu' tău, măt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REEE', LA FOTBA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domn'e; ce „lilieci” şi „castane” şi aiureli?! Ce mişto! Cu Nacu jucasem prima oară la terenu' din spate, că ăia mari nu ne lăsau, cică „le stricam zgura”, şi dobitocu' de Batalu pusese lacăt la intrare, da' aveam noi o gaură în gardu' ăla de sârmă pe unde intram fără probleme şi trăgeam nişte meci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sanchi, eram nişte papagali, da' după aia mergeam în spate, la cazemate, la „sfatu” bătrânilor”, şi Nacu ne povestea cum erau meciurile ăstora mari pe vremea Mondialului din '70, când era el ca noi. Cică erau ca lumea, tată: jucau blocurile între ele, A-u' cu B-u' şi C-u' cu D-u', după care, duminică, era finala şi venea toată lumea din curte să facă galerie; veneau şi părin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că era totu' organizat la marele fix; jucau ăştia mai mari – Ginu, Neluţu, Ghiuri, Lăbuş – care erau acum oameni în toată firea, şi la sfârşit primeau o cupă roşie, de cristal, şi după aia, seara, mai ales de l Mai şi de 23 August, se făceau serbări băbane, în curte, cu muzici, cu panglici şi lozinci prin copaci. Pe noi, picii, ne puneau să desenăm cu cretă colorată, la bazin, după care haleam prăjituri, ne umflam de sucuri şi ne chiombeam la ăştia mari până pe la zece, că băgau muzică tare, mai şi dans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pe bune; terenu' mare ajunsese acu' un maidan paraginii; nu se mai ocupa nimeni să-l cureţe, să tragă marcajele, şi puseseră zgură de-aia nasoală, care ne intra nouă prin tenişi, să facă economie. Pe mine mă obsedau băncile de pe margine: când eram mic, îmi plăceau la nebunie, fiindcă în loc de picioare aveau nişte roţi băbane de fier, cu marginile de cauciuc, da' acu' roţile alea intraseră în pământ vreo zece centimetri şi în jur bălăriile crescuseră de-un metru, parcă toate se duceau dracu' şi lumea îmbătrânea rapid. Serios, uneori aş fi vrut să fiu iar pici de-a treia sau a patra, fiindcă pe-atunci era mult mai mişto: nu trebuia să te gândeşti, să ţii minte tot felu' de tâmpenii; în fiecare dimineaţă parcă o luai de la capăt şi de-abia aşteptam să mă întâlnesc cu blegu' de Cipri şi cu fraierii ăilalţi. Sâmbăta mai ales era nemaipomenit: stăteam afară până pe la nouă, când se întuneca de tot, şi veneam acasă jegos, terminat; mă punea maică-mea să fac baie, da' după aia de-abia aşteptam să înceapă „Sfântu”' sau „Mannix”</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nu se poate! Nacu n-avea chef de fotbal, cred că le-a zis că-i obosit, da' tâmpiţii au început să zbiere şi să sară pe el, gagiu' a vrut să se dea un pas înapoi, să-l ferească pe Mumu, şi a căzut pe bancă, fix în braţe la tanti Oancea; ziceai că-i şi el un plod. Gore i-a cules ochelarii de pe jos, că-i zburaseră la cinşpe metri, Nacu s-a uitat să vadă dacă n-au păţit cev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nene; ce chestie! Mi-am amintit o fază, fiindcă de-atunci avea Oase ce-avea cu mine, de când o luase el în barbă de la N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a şaptea, eram odată la fotbal, la terenu' mare, şi începusem noi să jucăm, da' după câteva minute apare şi dobitocu' de Oase; nu-ş' ce, zor-nevoie să intre şi el. Pe-atunci habar n-aveam eu cine-i Oase, da' am văzut că Iu' Nacu nu-i convine, fiindcă Batalu de-aia pusese lacăt la poarta de la teren, ca să nu mai vină să joace cine nu-i de la blocuri. Nu-ş' ce, parlamentari pe-acolo, până Ia urmă i-a zis „Bine, hai încoa', da' ai grijă cum intri, că ăştia-s mai mici!”, şi ştia el ce ştia. începem să jucăm, îmi pune Nacu o centrare în careu, sar la cap şi -ZDROING! – mă trezesc pe jos. Budicec, nenică, urât de tot! Mă scol, mă scutur, mă uit puţin la Oase, da' nenorocitu' cică „neintenţionat”. Obţin un penalty, marchez fără probleme, aşază Nacu mingea la centru şi jocu' continuă în ritm alert, da' la un moment dat îi pun o pasă de gol lui Cipri, ăsta se duce spre poartă, dă să şuteze şi – TAC! – piedică în ca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e, face Nacu, te-am rugat să intri frumos; ce-i asta?! Aaa, că nu-ş' ce, n-am vrut, da' zic în sinea mea: Nenicule, de-aia 1-or fi poreclit „Oase”, că dă la oase ca dinamovişt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iar penalty, bagă şi Cipri gol, dăm drumu' la minge şi o vreme joacă Oase normal, civilizat, da', când se bagă şi bietu' Gore la minge – ZDRAAANG! – un cot în gură. Da' urât de tot, neică: Gorilă a căzut pe jos, cu mâinile la faţă, şi, când s-a dus Nacu la el, vedem toţi că-i dăduse borş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aa! Nacu s-a făcut negru la faţă. Gagiu' nu suporta să dea nimeni în Gore şi avea dreptate: eu, orişicât, eram mai mare, mai solid, Cipri era şi el cum era, da' să dai în Gore în hal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n-a zis nimic, da' a luat mingea în mână şi ne-a făcut semn că time-out. S-a dus la margine, s-a şters cu batista de transpiraţie, şi-a pus ochelarii şi ne-am strâns şi noi în juru' lui; a rămas Oase singur pe teren. Adică tocmai că n-a rămas; a venit şi cică: Ce faci, moşule; gata fotb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eică, face Nacu; păi ce-i asta! Oase: Da' de ce, ai obosit? Nacu: Normal; cine poa' să ţină pasu' c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se: Aoleo, nu cumva te-ai supărat?! Nacu: Nooo, de ce să mă supăr?! Da', face la mine, Ţinut, ia ţine-mi tu puţin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ochelarii, mi-i întinde şi, când mă uit iar, îl văd pe Oase pe jos; nu pricepeam de ce îşi ţine mâna la nas şi dă din craci ca găina. Ceilalţi au rămas şi ei mască, da' Nacu cică: Ţinut, Cipri, Gore, hai în spate, la lupte! Picii, normal, „Uraaa, uraaa, lupte greco-romaneee!” şi-n seara aia am tras nişte lupte de pomină; eu cel puţin eram fleaşcă, fiindcă eram cel mai mare şi mie îmi dăduse ochelarii să-i ţin. După aia, la „sfatu' bătrânilor”, Nacu m-a luat deoparte si: Băi Ţinute, aşa şi-aşa, să-mi zici dacă se mai ia careva de Gore, că să n-am parte de nu-i scot maţele, iau piatra asta de-aici şi-i dau cu ea-n cap! Şi nu mai daţi nici voi în el; voi ştiţi câtă bătaie a mâncat de la t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i care-i chestia, ne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impresia că de asta s-a luat Oase de mine sâmbătă, în Paraşută. Fără mişto; gagiu' aruncase la derută chestia cu „ăia de la mine” şi eu începusem să delirez cu violuri, cu securişti şi chestii, fiindcă mă gândisem la faza cu Nacu, da' am zis că nu se poate, prea e veche, antică şi de demult. Ştiu, pare aiurea să te răzbuni după nu ştiu câţi ani, da' Oase era împuţit rău, neică, mă prinsese fără Mimi şi mă ţinea minte, fiindcă mie îmi dăduse Nacu ochelarii să-i ţin. Pe atunci eu habar n-aveam care-i treaba, da' Nacu aşa proceda când vroia să dea în barbă: se făcea că-i întinde ochelarii unui puşti mai de încredere şi expedia un croşeu prin surprindere: DÂFFF! Mi-a zis Mimi odată, mai târziu, când povesteam noi faze cu Canţone, Oase şi Nas. Cică era o şmecherie, normal, da' era şi pe bune, ca să nu-şi spargă ochelarii, fiindcă fără ei nu vedea nici la doi metri, lentilele erau scumpe şi mă-sa, vai de capu' ei, era femeie de serviciu la şcoală, aici, la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ne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surd, pe bune, că aşa, dacă stai să te gândeşti, toţi mai dădusem cu pumnu', mai luasem, aşa-i viaţa. Poftim: faza cu ochelarii începuse fiindcă Oase i-a dat borşu' Iu' Gore, da' a doua zi cine i-a dat borşu' Iu' Gorilă? Eu! Că de Gore ţi-era milă când îl vedeai prima oară şi Nacu ţinea la el, da' tâmpitu' parcă era un animal; când te jucai cu el zi de zi, îţi venea câteodată să-i dai una să-l termini! îl băgasem la mine în echipă, la fotbal, şi i-am zis: Gorilă, eşti extremă, fii atent cum centrezi; mi-o pui la cap! Aiurea; a dat-o la mama dracu', peste gard, şi, când 1-am trimis după ea, a început să rânjească, cică de ce să se ducă el; să mă duc eu! M-am enervat, normal, şi i-am fript una de i-am spart buza. După aia mi-a părut rău, când 1-am văzut că plânge, şi i-am zis: Lasă, Gorilă, că-ţi dau Citroenu' meu roşu de tot! Adică de la colecţia de Matchbox-uri, fiindcă pe-atunci nu mi le vândusem, da' era să-l pocnesc iarăşi, fiindcă tâmpitu' a început cu milogeala să-i dau Porşu' argintiu. Auzi, mă nene: bijuteria aia!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o gagică goală! La Bodi, la geam, da' nu era Gabi; era una nouă, o blo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chiar goală-goală; îşi trăsese pe ea o cămaşă de-a Iu' Bodi şi se uita în jos, să vadă de ce-i gălăgie, că Nacu şi picii făcuseră echipele şi erau chiar sub geam, da' i-am văzut puţin ţâţel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i asta,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UITE-L ŞI PE BOD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Oaaa, bine că nu se uita încoace, da' dacă mă vedea?! Adică şi ce dacă, nene; ce, n-am voie să stau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lar, tipa s-a tras în spatele lui, da' gagiu' era la bustu' gol, trăgea dintr-o carpată şi părea nervos; a tras un bobârnac şi chiştocu' a aterizat la picioarele lui N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acule, ce zbieraţi domn'e aşa?! Doarme lume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alut! Ce, mă, dormeai la ora asta? Scuză-mă, dă-te-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u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A zis mai încet, da' babetele de la scară au făcut ochii mari şi picii au început să behăie ca fra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vorbeşti, de faţă cu copiii ăştia! De ce să mă dau io-n puia ta? Dă-te tu-n puia mea, că-i ma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rea lumii: babetele au început să ţâţâie din buze şi picimea –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 Nacu, hai, las-o moartă! Ce faci, nu vii şi tu la un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treab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treab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 Sunt ocupa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i; înveţ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LA BUCI, NA; AIA FAC! ACU' AI ÎNŢELE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ZDROING! – i-a trântit geamu'-n nas; Iu' bietu' Nacu i-a picat faţ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bine, domn'e, ai şi tu dreptate, da' acu' ţ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MA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rat acasă şi m-am trântit în pat, că-mi venea să-mi bag unghia în gât, da' cine era, neică, blondina? Adică, na, clar că Bodi se certase cu Gabi şi treaba lui cine era, ce mă interesează pe mine, da' prostia cu fereastra şi cu stătu' pe bancă îmi venise de la fazele dintr-a şaptea, cu prima mea casetă, şi într-un fel parcă se repetase totu'. Adică nu chiar totu', fiindcă pe-atunci nu aveam eu texte cu Bodi şi a fost o bulibăşeală întreagă cu ai mei, cu Nacu şi cu picii, cu Luci şi cu Tanana, da' culmea e că, tot aşa, a fost o fază cu Panda la fereastră şi nu înţeleg: de ce trebuia să apară câte-o gagică la fereastra de câte ori vroiam eu muzici de la B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şaptea nu prea le aveam eu cu muzica, de-abia ne luasem Philipsu', da chiar a doua zi, la prânz, taică-miu a apărut cu un snop de casete de la un prieten de-al lui, unu' Leo. A adus casu' la bucătărie, să ascultăm la masă, şi tipu' era în al nouălea cer, fiindcă erau chestiile care-i plăceau lui mai mult: Amstrong, Ella Fitzgerald, Harry Belafonte, Nat King Cole şi alţi boşorogi de-ăştia. Se tot uita la mine şi la maică-mea dacă ne place, da' mie mi-era ciudă că n-am şi eu o casetă şi maică-mea s-a prins, 1-a luat că de ce-i egoist şi copilului nu i-a adus nici o casetă de la Alex? Alex ăsta era băiatu' Iu' Leo şi pe mine mă călca pe nervi, fiindcă ai mei mi-l dădeau tot timpu' de exemplu ce bine învaţă, ce bun e la matematică, prostii de-astea. Taică-miu a zis că nu-i egoist, da' n-a zis copilu' cu gura lui că nu-i trebuie nimic de la Alex? Poftim, să-i scrie copilu' pe-o hârtie ce vrea şi, nici o problemă, data viitoare el vorbeşte cu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şi am zis că mă duc să scriu, da' cică: Aaa, nu acum, că n-are timp; e-n sesiune! Mai ai şi tu răbdare o săptămână! Nasol, am vrut să zic că oricum nu-mi trebuie nimic de la ăla, da' maică-mea cică: De ce nu-I rogi pe Boby al tău să-ţi imprime ceva? Că aşa-i zicea ea Iu' Bodi, „Boby”, nu ştiu de ce. Am rămas tablou: cum să-l rog pe Bodi „să-mi imprime ceva”; ce treabă aveam eu cu Bodi?! Chestia e că pe-atunci Bodi îşi făcuse trupa aia cu Danei, fusesem şi eu la repetiţii şi le povestisem alor mei cum a inventat gagiu' douăşpe formule de hard în câteva minute, m-am lăudat că mi-a dat chitara s-o ţin, şi maică-mea credea că eu cu Bodi suntem aşa, ciac-pac! M-am gândit ce naiba să-i spun şi până la urmă am zis ce mai auzisem şi eu de prin curte, că Bodi nu dă muzică la nimeni şi aiurel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n-a mai zis nimic, da' a doua zi, Ia prânz, când veneam de la şcoală, ca un făcut la Bodi fereastra era deschisă şi tipu' asculta Santana, tăticu', „Black Magic Woman”! Adică pe-atunci habar n-aveam ce e, da' m-am oprit pe trotuar, că era nemaipomenit: era o zi mişto, cu soare, era copacu' ăla de la geamu' lui şi, când bătea vântu', sunetele parcă se opreau în frunziş, nu ştiu cum, după care începeau iar, mai limpezi. Mă uitam în sus şi în cameră era întuneric, da' pe pervaz era soare şi se vedea cum iese fumu' de ţigară mişto, colorat în albastru. Nenică! îmi băgase maică-mea cuiu” şi am zis că nu se poate; aştept până se uită Bodi pe geam, îl iau mai pe ocolite – „Salut! Ce muzică frumoasă!”, nu-ş' ce – şi văd eu cum aduc vorba de Philipsu' nostru, poate cine şti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eu ce stau, da' la un moment dat aud nişte mârâieli şi odată văd că apare Box cu labele pe pervaz şi începe să mă latre şi să-şi arate colţii. M-am zăpăcit, normal, şi, când a ieşit Bodi să vadă ce se întâmplă, n-am mai avut curaj să-i zic nimic; m-am făcut că mă aplec să mă închei la şireturi. Mamă, ce 1-am mai înjurat atunci pe Box! Am făcut câţiva paşi, să mă car acasă, da' la scară m-am oprit: Stai, dom'ne, de ce stau io pe trotuar, like a fool? Mă aşez pe prima bancă, pe aleea de la bazin, şi poate să mă latre Box până dă în zbengă; ce, n-am voie să stau şi io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m-am aşezat şi, în sfârşit, după vreo zece minute, apare Bodi şi văd că pune ceva pe pervaz, un fel de lădiţă vişinie. Mă, zic, ce face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cară iar, da' se întoarce cu o chestie care fumega în mână. Aha, zic, un ciocan de lipit; gagiu' meşchereşte ceva! îmi fac curaj, mă apropii, şi zic: Salut! Ce faci acolo? Salut! zice. îmi fac boxe. Erau boxele lui roşii, normal, da' eu nu mai văzusem decât boxe negre sau maro şi m-am mirat: Mamă, şi ţi le faci singur?! Singur-singurel, face gagiu', că nu-i aşa greu dacă ai schema. Am făcut rost de nişte difuzoare Goodmans de o sută de waţi, de la Penibilu şi -he-he-he! – să vedem ce-o să mai zică acuma domnu' Dan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ei îl ştiam, normal, că era de la noi de pe scară, da' Penibilu habar n-aveam cine e şi mi s-a părut că Bodi mă confundă cu altcineva. M-am blocat, am tăcut câteva secunde, da1 până la urmă 1-am întrebat de ce şi-a vopsit boxele aşa, în roşu. De ce, se miră tipu'; nu-ţi place? Ba da, zic, da' e-o culoare ciu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nimic, face; io nu-s ciudat? Am zis că ba da, adică nu ştiu, da' cică: îţi zic io că-s ciudat; poţi să-l întrebi şi pe Nacu. Nasol; am crezut că face mişto de mine că-s pici şi mă joc cu Nacu, am zis „Bine, salut!” şi am vrut să plec, da' exact atunci a sunat telefonu' de la el din cameră. Gagiu' a pus ciocanu' jos, şi înainte să se care, cică: Bine, salut! Apropo, să-i zici Iu' sor'ta aia că io nu pricep cum poa' să intre cizmă-n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oră-mea”, nene?! Am rămas tablou: faza cu „cizmă” o ştiam de la fotbal; poate Bodi se făcuse că joacă fotbal cu o ţipă care avea cizme şi era „cizmă”, da' cu cine naiba mă confunda? Pe vremea aia, Bodi îi încurca mereu pe pici între ei – Iu' Cipri îi zicea Emil, Iu' Emil îi zicea Cosmin, Iu' Corneluş îi zicea Adi („Adi” nici nu exista) – şi m-am gândit că poate mă confundă cu Dani de la D, fiindcă uneori îmi zicea „Dănuţe”. Da' era cam aiurea, fiindcă Dani n-avea nici o soră, avea un frate rnai mare, plus că era mai mic ca mine, mai grăsan, şi avea buză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l aştept, să-l întreb care „soră-mea”; am început să patrulez pe sub fereastră, da' tipu' nu mai apărea şi am luat-o în ordine alfabetică, să văd cine avea surori. La scara 2 de la A, de la mine, la patru era Lulu, care era singur, Ia trei stătea Cipri, care o avea pe Ancupa, soră-sa, da' tipa era pitică, şi mai era Corneluş cu fra-su, Mumu. La doi era Emil, care avea tot un frate, pe Nojicu; la unu nu era nimeni, adică numai ţipi mai mari, Abăluţă şi Noni, şi la parter erau Liviu şi Gopo cu fra-su, cu Paul. La scara l nu mai era decât Bobo şi un papagal, unu' Henţ, cu care nu se juca nimeni, da' mai erau trei proaste, Moni, Georgiana şi Lioara, şi zic: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veau cizme, fiindcă pe-atunci tocmai venise moda cizmelor de scai, de trei sferturi, şi pe mine, pe Cipri şi pe Gore ne cam ofticau, că erau mai mari cu un an, trecuseră a opta, şi se făceau că nu ne mai bagă în seamă. Se plimbau toată ziua prin curte, se ţineau de mână, lugu-lugu, scheme, şi cum apăreau ăştia mari, începeau să se fandosească şi să dea din gene. Bodi era a douăşpea; n-avea treabă cu ele, da' nu mai ştiu cine zicea că mai demult, el şi cu Danei le mozoliseră puţin Ia fântâni, la Academie, da' după aia le-au dat dracu' şi proastele făceau spume: Cum adică; ne-ai tras de ţâţe şi acu' te faci că nu ne mai cunoşti?! Şi poate asta era faza; poate Bodi sau Danei ne văzuseră când ne luam de ele, că şi noi eram tâmpiţi; cum apăreau prin curte, cum îl puneam pe Gore să zbiere „Să ţi-o dau la cioc!”, „Să mi-o freci între mamele!” şi alte porcării. Nu numai de oftică; ne distra că Moni începea să bocească, Georgi ne înjura şi dădea cu cataroaie, da' curva de Lioara râdea de făce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umai că niciuna din astea nu mai avea fraţi pe-acasă şi atunci de unde chestia cu „soră-mea”? Am luat-o în continuare, cu B-u' şi cu C-u' şi am ajuns la D. La scara l erau Luci şi Tanana, care n-aveau surori, şi Barto, care avea o soră mai mare, da' tipa se măritase şi se mutase de la blocuri. La 2, la etaju' patru era Mimi, care-l avea pe fra-su, pe Ghi, s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ază! Tocmai când am ajuns la Nacu, care stătea la trei, 1-am văzut pe Nacu; venea dinspre Panduri. I-am făcut semn şi – hă-hăăă, chestii! – 1-am întrebat dacă a zis el vreodată de Bodi că-i mai „ciudat”. Tipu' a dat din umeri şi cică: Dă-l în mă-sa! O fi, dac-aşa 1-a fătat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eu că vorbeşte aşa urât, da' i-am zis faza cu „soră-mea” şi mai întâi n-a priceput nici el nimic, da' după aia face: O tâmpenie; nu ştii cum e Bodi? A zis aşa, la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 zic, „la derută”? Adică aşa-bine; îţi zice o tâmpenie de-asta şi poate se brodeşte. Am rămas trăsnit: Cum, nene, ce tâmpenie? Păi aşa, face, şmecheru' ştie foarte bine că n-ai nici o soră, da' aruncă chestia, tu mai stai de vorbă cu vreo gagică, o-ntrebi de fază şi aia se duce direct la Bodi: Ce-ai, dom'ne, cu mine; care „cizmă”? Şi ciac-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 mi s-a părut cam aiurea: Bine, bun, şi dacă nu mă duceam la una mişto; dacă găseam vreo pocitanie cu cizme prin curte şi i-o trimiteam pe cap? L-am rugat să-l fluiere el pe Bodi, să pot să-l întreb „care soră-mea”, da' atunci s-a enervat şi a început să zbiere la mine că-s destul de mare să-mi rezolv singur problemele; ce vin la el cu tâmpenii de-astea?! Şi s-a cărat, brusc. Mamă, nene! Nacu nu se mai răstise niciodată aşa la mine şi nu pricepeam; nu zisese el că, orice probleme avem, să venim şi să-i spun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uitat după el şi-am zis: Aoleo! Ia sta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D, la scara l, la parter, stătea Gore şi Gore avea o soră mai mare: pe N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era a douăşpea, de-o vârstă cu Bodi, că era din prima căsătorie a Iu' mă-sa Iu' Gore, şi era trăsnet; semăna pe bune cu Nadia Comăneci. Chestia e că Nacu se cam hârâise odată cu Bodi din cauza ei, când era toată gaşca pe bancă, la cireş: Bodi zisese că-i curvă şi Nacu s-a băşicat nasol. M-am gândit că asta era: Nacu o cam iubea pe Nadia; de-aia îi lua el mereu apărarea Iu' Gore, da' gagiu' stătea mai mult cu picii; nu prea le avea cu gagicile. Şi Nadia ţinea la el, da' tipa era cu unu* mai mare, student la medicină, şi probabil îi zisese: Sori, Nacule, mai bine să rămâ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estia se potrivea destul de bine, da' zic: Stai, mă nene, cum naiba să mă confunde Bodi cu Gorilă?! Gore era tâmpit rău: ăştia mari îl chemau şi-i ziceau că-i dau o ţigară dacă se duce acasă şi-i spune porcării Iu' soră-sa, şi nenorocitu' se ducea. Venea cu ochii umflaţi, da' era fericit că barosanii îl bagă în seamă, sau, nu ştiu, de fapt, cred că-i şi plăcea să-i zică porcării Iu' soră-sa. Oaaa, zic, înseamnă că Bodi şi-a bătut joc de mine, da' ce i-am făcut io,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era ultimu' om din curte: nenorocitu' umbla tot timpu' cu mucii ciorchine la nas şi cu nişte dungi de jeg pe picioare de ziceai că-i zebră. Noi mai fumam câte-o ţigară de distracţie, da' aşa, pe-ascuns; Gore, nici o problemă, culegea chiştoace de pe jos şi le aprindea la scară, de faţă cu toţi vecinii. Noi rămâneam seara, J până mai târziu, pe la nouă, da' pe Gore îl striga mă-sa până nu mai putea şi lui i se rupea, zicea că doarme pe-afară. Trebuia să coboare biata Nadia, da' animalu' începea să fugă şi atunci îl alergam toţi de ziceai că suntem la vânătoare. Când puneam mâna pe el, zbiera ca apucatu', se tăvălea pe jos, făcea spume la gură, şi numai Nacu reuşea să-l potolească: îi sucea o mână la spate şi nu ştiu ce dracu' îi şoptea la ureche că ăsta până la urmă se calma, da' atunci se uita la noi parcă nu mai ştia cine sunt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ă, aproape că-mi venea să plâng; am vrut să plec acasă şi să-l dau dracu' de Bodi, numai că la un moment dat aud un zgomot, parcă se zburătăcea ceva, si, când mă uit, văd nişte coli de desen ţâşnind pe fereastră una după alta – vâşti! vâşti! Mi se părea că visez, fiindcă pluteau prin aer, vreo două au rămas agăţate în crengi şi zic: Mă, ce mama dra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oxa şi ciocanu' de lipit erau tot acolo şi am aşteptat, poate apărea Bodi, da' n-a apărut. Atunci mi-am luat inima-n dinţi, m-am apropiat şi – ce fază! Erau desenele alea în cărbune pe care acum le aveam eu în bloc: biserica maramureşeană de la Muzeu' Satului, câteva case ţărăneşti, nişte oale pe un ştergar, Box dormind încovrigat şi -tan-ta-naaa! – două nuduri de gag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urile erau mai mult nişte schiţe din câteva linii, da' zic: Nu se poate! Asta nu-i Pan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 vremea aia nu prea ştiam eu ce-i cu Panda, da' îl văzusem pe Bodi cu ea la fântâni, la Academie, şi tipa semăna al dracului. In primu', stătea pe-un taburet, cu mâinile la ceafă şi cu crăcii puţin desfăcuţi; ziceai că tocmai se trezise din somnu' cel de moarte şi se întinde. Chestia e că între craci haşura era mai hotărâtă, da' părea o mâzgăleală făcută de oftică, chiar înainte să arunce Bodi desenele pe geam. în al doilea, stătea întinsă într-o rână, cu capu'-n pumn, şi jos era scris ceva, da', tot aşa, era şters cu multe linii şi zic: Mă nene, n-o fi asta „soră-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m absurd, da' prea picaseră desenele la fix, pe calea aerului, şi clar că Bodi era şucărit pe ţipă din moment ce le aruncase. Adică de aruncat le aruncase şi pe celelalte; poate nu-i mai plăceau, da' nudurile mai erau şi mâzgălite nasol; în gându' meu: Ce i-ai făcut, fă, Iu' B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 e că tot nu pricepeam de unde şi până unde să fie Panda „soră-mea” şi m-am uitat în sus, mi-a cam ţâţâit mie curu' de frică, da' până la urmă le-am strâns şi m-am cărat cu ele. Acasă m-am uitat mai atent şi tot mi se părea că o ştiu de undeva pe ţipă, că fusese ceva pe undeva, mai demult, da' nu mă prindeam de 'W', nici o culoare. Pe la două au venit ai mei şi a trebuit să ascund desenele sub canapea, am stat la masă, da' după-masă a sunat bunică-mea să mă invite la nişte clătite cu dulceaţă de vişine,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ZBOOOING! Elevele bunică-mii, n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 stătea în vale, pe Eroilor, şi mi-a picat fisa că gagica fusese la meditaţii la bunică-mea. Nu prea mi-o aminteam de-atunci, fiindcă tipa trebuie să fi fost a şaptea sau a opta şi arăta altfel, da' mai târziu, când m-am întâlnit o dată pe scări cu ea şi cu Bodi, Bodi mi-a zis pe nume şi gagica a rămas mască: Tu eşti Ţinu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Vaaai, ce mare te-ai făcut! Ce mai face doamna profesoară? Şi înseamnă că asta era cioaca: pe vremea meditaţiilor, eu eram mic, da' bunică-mea mă lăsa în sufragerie, stăteam şi eu la masă şi elevele mă mai luau uneori cu lugu-Iugu, ce drăguţ sunt, ce n-ar da ele să aibă un frăţior ca mine; dmpenii de-astea. Şi, deh, poate gagica îi povestise Iu' Bodi chestia şi de-aici faza cu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chipat rapid şi am pornit-o spre bunică-mea, s-o întreb dacă îşi mai aminteşte, da' Ia rond am dat peste Luci şi Tanana. Pe-atunci nu prea aveam eu texte cu ei, că nu începusem cu muzicile, da' am intrat în vorbă şi n-am zis de „soră-mea” şi de desene, normal, da' le-am zis faza cu „cizmă-n cizmă” şi am întrebat care-i chestia: a făcut Bodi o miuţă cu Panda şi tipa era-n cizme? Hă-hă! face Luci, o fi făcut şi-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uiţă – ăsta, pardon, o miuţă, da' nu asta-i cioaca. Gagica-i cam tembelă: mergi cu ea pe stradă şi-odată vezi că dispare; tre' s-o culegi de pa jos. Zău, neică? Mi s-a părut cam aiurea, plus că tipii se cam făceau că plouă; se uitau care la manichiură, care la cer, şi zic: Aha! Adică io-s prost şi nu vreţi să ziceţi;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Bine, salut!” şi am coborât scările de la rond mai tare, da' după aia m-am întors şi le-am urcat pâş-pâş până pe la jumătate, de unde nu mă vedeau, da' eu puteam să-i aud la marele fix. Am tras puţin cu urechea şi cică: Luci: Gata, vii cu mine s-o radem? Tanana: Dă-o-n gura mă-sii; mi-ar fi scârbă s-o sărut! Luci: Bine, nene, dacă vrei tu s-o săruţi! lete la ce se gândeşte el, Ia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na: Şi ce, ne ducem aşa: „Salut, am venit să te r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Nooo, vai de mine! îi luăm, adică îi cumperi tu un buchet de flori, nişte bomboane, şi o-ntrebi frumos: Draga mea, îmi dai voie să te săru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Prost eşti, mă, să n-am parte! Păi aia-i nimfomană, tăticu'; şi-a tras-o cu toţi bagabonţii din vale! Da' nu mergem s-o radem, dă-o dracu', că şi mie mi-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na: Da' de c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Bă panaramă, fii atent! Gagica se dezbracă noaptea cu lumina aprinsă. Te sui pe gărduleţ şi curva dracu' ştie că te uiţi: se întinde-n pat şi începe să facă scheme cu mâna la chestie; mai ş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na: 'Ai, să-nţepenesc! Să mori tu?! Da' pe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I-o stradă pe-acolo, pe lângă stadion; una unde-i o casă, aşa, mai în vale, cu o grădină-n faţă şi-un câin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na: Aoleo! Şi nu muşcă dacă te sui pe gard</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A, nooo, că-i de treabă! Ii dăm şi noi ceva de haleal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na: Să mori tu? Aaa, păi, gata: merg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Diseară? Diseară-i meci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na: Ce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Rapid cu Progresu', tăticu'; io nu vreau s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na: Aaai, domn'e! Acu' ce-i mai important: meciu' sau nimf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Meciu', bă nimfomanule! Las' că la aia mergem noi altădată, că nu pleacă nicăieri, da' meciu' nu-l dă-n re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 era, nene! A trebuit să cobor în fugă, că nu mai puteam de râs şi mă dădeam de gol. Meciu' ca meciu' – se dădea şi Luci grande cu blegu' de Tanana – da' casa din vale nu era casă; era un bloc vechi, cu două etaje, strada nu era la mama dracu', lângă stadion; era aici, la doi paşi, lângă bunică-mea, şi câinele nu era câine de vânătoare de-adevăratelea; era, de fapt, un câine de piatră, o statuie de-aia şmecheră de pus în grădină! De-aici mi-a picat fisa, pentru că eu, normal, habar n-aveam pe-atunci de fazele cu Panda, da' strada o sdam: pe-acolo o luam când eram mic şi mergeam cu bunică-mea în vizită la tanti Carmen, o prietenă de-a ei. De câte ori ne duceam, mă opream să mă chiombesc la câinele ăla, că era ţapăn: avea ochi albaştri şi ziceai că-i viu şi se uită la tine; cine-i vânduse pontu' Iu' Luci clar că-şi bătus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rat, da' normal că nu m-am mai dus la bunică-mea; am zis „Mersi pentru informaţie, băieţi!”, am ocolit frumos prin Panduri şi m-am întors în curte; zic: Aşa curvă să fie „soră-mea” asta? M-am gândit să mă duc în seara aia, să văd şi eu dacă aşa stau lucrurile, da' n-aveam chef să merg singur şi cică hai să-l iau şi pe Cipri cu mine, să tină de şase. PE CIPRI, nei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 eram în toate minţile: ăsta pe-atunci era a cincea, n-avea curaj nici să fumeze pe terasă, şi eu vroiam să-l duc să vadă gagici goale! Pe bune, că şi Mimi, când i-am povestit faza, mai târziu, a făcut pe el de râs, cică: Aha, va'zică de-aia te-ai despărţit tu de Cipici, din cauz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m întors în curte, am aşteptat să se facă cinci, să iasă Cipri la fotbal, şi 1-am luat mai pe ocolite; i-am zis că-i o ţipă care aşa şi pe dincolo şi am făcut puţin pe nebunu': Io mă duc diseară să mă benoclez, că tot n-am ce face. Vii? Cică: Da' pe unde stă? I-am zis că stă aproape, în vale, pe lângă bunică-mea, şi că trebuie să mergem mai târziu, pe întuneric, da”, când a auzit de mers „în vale” şi de „întuneric”, cică nu, el nu vine, că-i prea departe. Care „departe”, nene? I-am arătat cu degetu' o antenă mai înaltă, care strălucea în soare, pe terasa unui bloc, şi zic: Uite, cam pe'acolo vine; într-un sfert de oră suntem înapoi! S-a uitat puţin în direcţia aia, da' cică nu, că pe el nu-l lasă afară decât până la nouă. Zău, neică; aşa eşti de fricos?! Bine, cum vrei, atunci mă duc io singu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Ăăă, că nu-ş' ce, da” cum e tipa? Domn'e, zic, e mişto de tot; seamănă puţin cu Rodica. Semăna din părti; Rodica asta era o ţărancă de la noi de pe scară, da' fraieru' de Cipri era în limbă după ea şi cu chestia asta I-am dat gata: a zis că O. K, vine şi el, da' să ne-ntoarcem pe la nouă. Bine, domn'e, las' că vedem noi; ne-ntoarcem când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ipt un fotbal baban, da' pe la opt, când i-am făcut semn să mergem, cică: O. K, da' hai să-l luăm şi pe Gore! M-am blocat total: Cum, neică, pe Gore?! Cică: Aşa, că ne distră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dracu', zic; eşti nebun?! Vrei să le zică mâine la toţi din curte, să afle tac-tu? Cică: Las' că nu zice; îl punem să jure pe cruc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ă nene: Gore şi „crucea”! M-am prins că vrea să se dea şi el grande faţă de unu' mai bou şi 1-am luat deoparte, am încercat să-i bag minţile în cap, da' nimic; cică el nu vine dacă nu-l luăm pe G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îmi venea să-l calc în picioare: eu îi spuneam secretele mele şi el îmi punea condiţii! Am vrut să zic că nu mai merg nicăieri, da' Cipri era tâmpit rău; pun pariu că ar fi dat sfoară-n ţară unde vroiam să mă duc şi, ce naiba să fac, a trebuit să zic: Bine, domn'e, hai! Aşa, ca să beau paharu' până la fund, da' atunci mi s-a pus pata: Neică, am zis, atât îi trebuie, să facă vreo figură pe-acolo, că termin definitiv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că tot eu a trebuit să-I chem pe Gore şi să-i explic cum devine treaba – mai era şi laş pe deasupra! – şi Gore, când a auzit ce face aia, că stă cu mâna acolo şi chestii, a început să răcnească şi să învârtă sabia prin aer, că găsise el prin gunoi o coadă de mătură şi-şi făcuse „sabie”; te joci?! Şi bine'nţeles că Cipri a început să facă pe nebunu', să-l pună să stea în genunchi şi să jure pe cruce că, dacă zice ceva, – aoleo! – să-i crape ochii, să-i moară mă-sa şi soră-sa, de Gore se plictisise şi repeta totu' papagaliceşte, numa' să ne căr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pornit-o, parcă eram cei trei muşchetari, da', cum am coborât Ţăcălia, dementu' de Gore a început să se caţere pe toate gardurile, – „Unde-i, bă; unde-i?” – şi fraieru' de Cipri s-a speriat, a rămas în urmă şi se tot uita cu luare-aminte, parcă îl duceam la pierzanie, în fine, am ajuns, am aşteptat să se întunece şi m-am suit eu primu' pe gard, să văd care-i mişcarea, da' tâmpitu' de Cipri se caca pe el de frică, mă tot întreba cât e ceasu' şi atâta m-a bătut la cap că i-am zis: Du-te, neică, învârtindu-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Ăăă, că nu-ş' ce, da' noi nu venim?! Ai, domn'e, răbdare, că nu se vede încă nimic; de ce-am făcut drumu' pân'-aici?! Aiurea; a început să mă ameninţe că mă spune Iu' ta-su' şi atunci n-am mai rezistat: Bine, hai, marş de-aici! Spune-mă cui vrei tu, da* atât îţi trebuie, că am terminat definitiv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 s-a cărat şi am mai stat vreo zece minute, da' nu mai aveam nici un chef; 1-am pus pe Gore să se suie pe gard, să raporteze dacă se vede ceva, şi m-am gândit ce naiba fac dacă mă întorc acasă şi mă iau ai mei în primire că a venit Chiru la noi la uşă să facă scandal. Sanchi; cred că taică-miu ar fi făcut pe el de râs, că la faze de-astea era de comitet, da', totuşi, nene, nu eram decât a şaptea şi mi-a intrat morcovu'; mi-era să nu se uite maică-mea nu ştiu cu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Iu' Gore că mă car, da' tâmpitu' cică: Aaa, stai aşa, c-a apărut o gagică! Măăă, fii atent că se dezbracă, nu-ş' ce! Mă sui rapid pe gard, da' cică „Ha-ha-ha! Te-am păcălit!” şi era o babă, nene, una care se schimba la cămaşă de noapte şi avea nişte buci fleşcăite – buerk! Nu înţeleg cum dracu', fiindcă mai târziu, într-a opta, când am fost cu Mimi, cu Luci şi cu Tanana, am văzuto pe Panda ca lumea, cu ţâţele goale, tot la geamu' ăla, şi înseamnă că, nu ştiu, probabil atunci venise bunică-sa de la ţară şi dormi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s-a întâmplat nimic, toate bune şi frumoase, aşa că a doua zi dimineaţa am zis să ies pe-afară să văd în ce ape se scaldă Cipri. M-am echipat, am coborât, da' la parter, când să ies din scară, dau nas în nas cu Bodi. Aaa, Ţinut, face tipu', hai încoa' să-ţi zic o chestie! Am rărnas tablou, zic: Hait! Ori tâmpitu' de Gore s-a apucat să se laude unde-a fost el cu mine, ori ne-a văzut Panda ieri, de la geam, ori nu ştiu, da' să vezi ce-mi face ăsta acum! M-am pregătit sufleteşte, da' a început să urce în fugă câte două trepte şi cică: Hai puţin până la mine! Aoleo, zic, te pomeneşti c-o fi Panda la el şi vrea să-mi facă morală de faţă cu ea, să mă simt ca ultimu' om! M-am luat după el, da', când am ajuns la doi, Box a început să latre de răsuna toată scara şi era cât pe ce s-o rup la fugă; o da atunci mi-a zis să-l aştept puţin la uşă, că are să-mi 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şi asta, neică; ce naiba să-mi dea?! A intrat, am auzit cum îl bagă pe Box în cameră şi s-a făcut linişte, da' după câteva secunde a ieşit, mi-a întins o casetă şi cică: Să-mi zici dacă-ţi place, că n-am ştiut ce să-ţi trag. De ce n-ai venit tu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Oaaa, nene! Când adusese taică-miu Philipsu', în cutie erau şi două casete de 60, de probă, şi m-am prins că-i una din casetele alea, da' m-am holbat la el ca bou', fiindcă nu mai pricepeam nimic. Am deschis gura să zic ceva şi atunci şi-a dus mâna la buzunaru' de la piept, de la geacă, a scos două ţigări, mi le-a întins şi cică: Marlboro scurt, ţigările mele preferate! Hai-hai, las' că ştiu că le mai tragi! Gagiu' zâmbea şi mai mult din reflex am bâiguit un „Mulţumesc!”, da' tipu': Să creşti mare! Sărutări de mâini doamne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fârşit, mi-a picat fisa: maică-mea, nene! Probabil ieri, după ce urcasem cu desenele alea, tipa venise de la spital, se întâlnise cu Bodi pe scări, şi-a amintit ce am zis eu, că Bodi nu dă muzică la nimeni, şi 1-a luat mai la sentiment: Auzi, măi Boby, nu poţi să-i imprimi ceva Iu' fi-miu, ce vă place vouă acuma? îl chemase la noi, la uşă, i-a dat caseta, da' i-a dat şi un pachet de Marlboro, şi Bodi – „Vai, doamnă, da' nu-i căzu; se poate?!” – da' maică-mea a insistat, şi atunci, deh, cum s-o refuze el pe doamn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ăăă! Am rămas singur, pe hol, cu caseta şi cu marlboroasele în mână, şi-mi venea să trag un urlet de-ăla baban, ca Rahan, le fils des îges farouches, da' am urlat în şoaptă, să nu mă audă vecinii. N-am mai avut răbdare până acasă, am deschis cutia şi Bodi îmi scrisese toate piesele, cu tuş negru, ca în vocabularu' lui, fiindcă nu-mi trăsese un disc; îmi făcuse o antologie de piese mişto, din tot felu' de trupe: Side A. 1. Queen: „Bohemian Rhapsody”; 2. Uriah Heep: „July Morning”; 3. Black Sabbath: „Iron Mân”; 4. Deep Purple: „Smoke on the Water”; 5. Pink Floyd: „Money”; 6. Led Zeppelin: „The Rain Song”. Side B. 1. Rolling Stones: „Angie” şi „Wild Horses”; 2 Joe Cocker: „You Can Leave Your Hat On”; 3. Jethro Tuli: „Locomotive Breath”; 4. Santana: „Black Magic Woman”; 5. Wings: „Bând on the Run”; 6. T-Rex: „Râde a White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rea lumii! Am luat casu' la mine în cameră şi două zile nu mi-a mai trebuit nimic; maică-mea tot băga capu' pe uşă, să vadă dacă n-am luat-o razna, că nu mai vroiam nici să mă duc la masă. Nu ştiu, o fi fost şi chestia că era prima mea casetă, da' a fost delir, pe bune; „Iron Mân” era bestială, tăticu', mai ales partea aia când vine Iron Mân, şi începutu' de la „Smoke on the Water” mi-am amintit că îl cânta şi Bodi, la repetiţii. Toate erau nemaipomenite; îmi plăcea cum intră instrumentele pe rând pe „Money” şi solistica de sax i-am pus-o Iu' taică-miu, că el era cu jazz-u'. A zis că n-am gusturi rele, nu-s chiar atât de tâmpit, da' cică el rămâne la muzicile lui din tinereţe; o să văd io mai târziu. Care „mai târziu”, băi faţă-palidă; ia ascultă aici! Şi i-am pus faza aia când se-apropie locomotiva de pe „Locomotive Breath”, da' aiurea, parcă aveai cu cine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cred că am ascultat caseta aia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âte ori, mă luase puţin ameţeala, da' fiecare piesă parcă mergea cu un alt moment al zilei: „Bohemian Rhapsody” şi „Smoke on the Water” îmi plăceau dimineaţa, cu fereastra deschisă, „Money” şi Joe Cocker după masă, cu draperiile trase, şi „The Rain Song” şi „Black Magic Woman” noaptea, în pat, cu urechea lipită de c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h, tâmpenii, eram şi eu mai fleţ, da' pe bune, eram în al nouălea cer, fiindcă se terminase cu plictiseala: când mă săturam de ascultat, puteam să mai ies pe-afară să mă joc şi, când mă săturam de jucat, puteam să vin acasă,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bou am fost! Bodi îi zisese maică-mii să mă mai duc pe la el, că-mi trage ce vreau, şi maică-mea a vrut să-mi dea bani să-mi cumpăr casete, da' n-am mai avut curaj să mă duc. Mi s-a făcut ruşine de tâmpenia cu Panda; am zis că dacă se-apucă Cipri sau Gore să spună la toţi, prin curte, unde îi dusesem eu, şi până la urmă află Bodi? Aiurea, că-l durea pe Bodi de Panda de nu mai putea; cred că ar fi făcut pe el de râs, da' mie mi s-a părut că faza s-a răcit şi cum naiba să mă duc la Bodi după ce fusesem să mă benoclez la gag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 că bou' de Cipri n-a avut curaj să-i zică Iu' ta-su, da' până la urmă tot am păţit ceva nasol. Alea două zile, cât am stat să ascult, bunică-mea m-a bombardat cu telefoane de ce nu m-am dus la ea, la clătite, şi până la urmă am zis că mă duc, da', când am coborât, pe scări am dat nas în nas cu Chiru. Gagiu' venea de la serviciu şi s-a oprit, s-a proţăpit în faţa mea de-am zis că aoleo, mă ia la omor, da' s-a uitat urât şi cică: Bine că suntem noi ţărani şi voi burjui deştepţi! După care a tre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ască; mi s-a părut că recită dintr-o poezie; de unde naiba să ştiu eu ce-i aia „burjui”?! M-am gândit că o fi ceva nasol, nişte ţipi de-ăia care se uită la gagici goale, da' mi-a explicat bunică-mea că înseamnă „burghez” şi mai întâi m-am blocat şi mai rău, da' până la urmă mi-a picat fisa: tâmpitu' de Cipri n-avusese curaj să-i zică Iu' ta-su de Panda, să nu-l ia la măciuci, şi mă”pârâse doar că 1-am făcut „ţăran”. Fiindcă pe gard, la Panda, când mă enerva că tot întreba cât e ceasu', îl făcusem într-adevăr „ţăran”, da' noi, la fotbal, toată ziua eram cu „Bââî, ţărane! Peizane!” şi securistu' de Chiru o luase în serios, adică mă dau mare că ai mei sunt doctori şi nu-ş'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 – unde dai şi unde crapă? – da' şi eu îmi găsisem cu cine să mă duc Ia Panda. Cipri făcea pe el de frică, parcă-l dusesem la tăiere, şi eu m-am apucat să fac pe nebunu' ce gagică mortală văd, cum se dezbracă şi poveşti. Pe bune, mai târziu, când i-am povestit faza Iu' Mimi, ăsta a leşinat de râs, că făceam talente pe-acolo,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ri, hai, moşule, suie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ee?! De ce nu te urci tu, cum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 eşti, băi! Săracu', n-a mai văzut în viaţa lui o gagic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bine că ai văzut tu multe gagici! Cât e ceasu',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 de ceas! De-aia ai venit aici, să mă baţi la cap cu ceasu'?! Aha! Fii atent c-a aprins lumi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aa! C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patu', o măsuţă cu oglindă, lustra, da' pe pat e-o chestie roşie, de gagică; înseamnă că vine acu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băi! Io la fără zece m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că e fă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âî, şase! Şase! Vine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Ha-ha-ha! Te-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ri, te bat; să n-am parte! Era să cad,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cât e ce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e n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şti? Altă 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 Ssst! Linişte! Taci dracu'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a 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o, nenică! Aoleo, fir-aş al dracului, ce buuun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e g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maaamă, fii atent că se dezbracă! Aaaşa, dragă, hai, aşază-te, adică întinde-te, desfă cră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nic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că nu-i nimeni; crezi că io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nu-i nimeni?! Ce prost poţi să fii! Hai, suie-te şi tu, că-i lo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ă car, bă, că-i târziu! Vii, G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eeegur, tu nu te uiţi, laşu' naibii, da'nu vrei să se uite nici alţii! Foarte bine, cară-te! Nici nu-i fără zece, dacă vrei să ştii, da' hai, marş, pas alergător! Du-te şi fă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ăi nu-i zic io lui taică-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e-i zici; ai dovezi?! Te-am obligat io să vii?! Poţi să-i zici, domn'e; mă doare-n cur! Da' fii atent: dacă-i zici ceva, am terminat cu tine! Am terminat-o cu tine de-fi-ni-tiv! Hai, cară-te, ţăranu' dracu', că mă şi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n concluzie mai pierdusem o zi, fiindcă diseară Bodi era la teatru şi acolo nu cred că mă duceam, da', în fine, avea omu' o tipa nouă, îmi zisese că-i ocupat şi până la urmă tot ne înulneam noi; în fond era interesu' lui să-şi vândă benzile. Mai vedeam eu mâine dimineaţă, poate îi băgăm un telefon, da' acuma ştii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a-naaa! Dădeam o fugă până în centru' să-mi iau doză, nenică! Serios; era abia unşpe fără zece şi, dacă mă îmbrăcam în uniformă, aveam timp să ajung la unu la dirigenţie, că luam un 88 şi mă duceam direct la şcoală; nu mai treceam pe-acasă. Şi diseară măcar făceam o probă de înregistrare ca lumea, nu mai stăteam să mă uit degeaba la Ma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m-am schimbat, mi-am luat o sută la mine, să-mi rămână de cheltuială cu Hari, şi am coborât, da', când să traversez spre Răzoare, aud un HĂ-HĂĂĂ, CE MAI FACI, MĂ BĂIATULE?! CE MAI FACE DOAMNA DO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nea George, neică, ta-su Iu' Luci; venea de vizavi, de la Alimentara, şi am văzut că are în pungă o sticlă de „Drobeta”, de-aia în formă de ţărăncuţă-ţărăncuţă, da' prea târziu: m-a luat în braţe şi mi-a dat un damf de era să cad pe jos, să mă fac ţăndări. Esenţă de canal, tăticu'; gagiu' o luase de dimine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ne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duci; la şc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 s-ajung în oraş, să-mi cumpăr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să-ţi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ză pentru pi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stricat şi n-am pe ce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ă-o dracu' de doză! Hai mai bine pe la noi, să bem un coniac! Pardon? Era să mă apuce râsu', că asta mai lipsea, să mă duc pe trei cărări la dirigenţie când ne încheia Popeye situaţiile, da' mi-am amintit visu' de azi noapte, că prea era o coincidenţă, şi mi s-a aprins beculeţu': Luci era la şcoală, neică! Adică nu ştiu dacă era, da' tipu' învăţa dimineaţa şi ar fi fost la marele fix: mă făceam că beau un coniac cu nea' George, lugu-lugu, nu-ş' ce, după care îi ziceam că i-am împrumutat un disc Iu' fi-su, mă duceam în cameră la Luci, că ştiam unde îşi ţine discurile, şi-mi recuperam „Dark Side-u”', tată! Pe bune, că, totuşi, prea uşor renunţasem la el, şi doză puteam să-mi iau şi altădată, da' ocazie ca asta nu mai pupam! Serios; în fond, Luci nu profitase de maică-mea sâmbătă, când îmi şutise discu'? Profitam şi eu de ta-su şi plecam cu „Dark Side-u'„, că doar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mulţumesc, am zis, da' n-aş vrea să deranjez! Luci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ce „deronj” (a zis aşa, pe franţuzeşte, adică „Ce-mi vii mie cu politeţuri de-astea?”); ia vezi, poate mă supăr acuma! Hai, că e şi Lucică; mai staţi şi voi de vorbă, că n-ai mai fost de nu ştiu când pe 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dă-l dracu'! Are de făcut un comentariu pentru mâine, la română. Hai, poate-l ajuţi putyn, că-l lasă corijent. Io i 1-aş face, da' nu mă pricep; n-am decât şapte cla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CUM SĂ-L AJUT, NENE; JIGODIA DRACU' ÎMI FURA DISCU', MĂ MAI ÎNJURA ŞI DE MAMĂ ŞI TOT IO SĂ-L AJ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pot, nea George! Mă grăbesc, la unu tre' să fiu la şcoală şi plus de asta materia de-a zecea n-o ştiu. Io de-abia acum trec a zec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ai, te rog io frumos; dă-o dracu' de materie! Doamna i-a zis să comenteze orice, la alegere, numa' să scrie două-trei pagini acolo, să poată să-l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eică? Simţeam că fac explozie, da' mi-am amintit iar chestia cu visu' şi-n vis nu-i duceam eu ceva Iu' Luci?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eamnă că puteam să-i scriu două-trei chestii acolo, să-şi facă prostia de comentariu, numai că la plecare, duceam o mână la tâmplă, ca Columbo, şi-i ziceam: Auzi, Luci? Ia vezi tu, nu cumva mi-ai confundat „Dark Side-u'„ meu cu porcăria ta de licenţă, atunci, ştii tu când?… Aşa, de faţă cu nea George, şi ziceam „confundat” mai la mişto, să-şi dea seama că m-am prins, da' să vadă că-s boier şi nu-l pârăsc Iu' ta-su. Că puteam să-i fac scandal, aşa ar fi meritat, – cred că numa'-n cap îi dădea nea George! – da' lasă, dă-l dracu, nu mă cobor io la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bucată şi-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ulturi!”, de Gala Galaction. Caracterizarea personajului principal, moş Dă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Cum, nene, „La Vulturi!”, că aia era dintr-a opta; chiar aşa era la ăştia, la industrial?! Păi, mersi, atunci de ce nu-şi alesese „Puiul” de Al. Brătescu-Voineşti, să ne îmbătăm şi să bocim pe-acolo, cu nea Geor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Băăăi, să n-am parte! Adică, deh, nu mă mai mir de nimic, da', dacă îi plăcea atâta „La Vulturi!”, de ce nu-şi făcea singur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stai puţin; am înţeles! Păi tocmai de-aia, de mult ce-i plăcea Iu' nea George, normal, nu Iu' Luci, că prea ştia nea George pe dinafară cum îl cheamă pe moş D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domn'e, să mă duc? Nu mai ţin minte cu ce era „La Vulturi!”, da' într-a opta moşii erau specialitatea mea, fiindcă toţi sunt „înţelepţi” şi „întruchipează” nişte ches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şto şi ca fază: mă duceam cu nea George, doar el mă chemase, şi-ţi dai seama ce faţă făcea Luci când m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da' să ştiţi că n-am timp să i-l scriu. Discutăm, îi zic cum se face, da' la douăşpe am plecat, să ajung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bine'nţeles; păi cum;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i dai şi tu nişte idei, îi faci planu', că la douăş'pe tre' să plec şi io. Vine-un neam d'-al meu din Brăila şi mă duc să-l iau de la g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neică, şmecher nea George: el cică mă invita la „coniace”, da' de fapt mă punea la treabă pentru fi-su. Am plecat cu el, am intrat în scară şi am început să urcăm,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 fază! Discutam cu Mimi o dată, mai demult, şi tipu' cică: Ghici de la cine a luat-o Canţone! A zis că-i unu' „mai cu spirit” şi m-am gândit cine naiba mai face karate din curte, fiindcă „spirit” asta însemna, să fii calm, aşa, da', când e căzu', să-ţi concentrezi energia, şi zic: De la Adi? Aiurea, face Mimi, ăla-i un balerin; nu face full-contact, şi cică nu neapărat de la karate; aşa, în genera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ine, zic, Lăbuş? Ăsta era un tip de la B, care făcea rugby şi era mai forţos, da' Mimi: Nooo! Ce treabă are Lăbuş cu Canţone? Hai că nu ghiceşti în vecii vecilor: de la Nea George, n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face mişto, că ăsta era om la patruj' de ani, cu burtică, şi de unde atâta „spirit”, da' Mimi cică să fiu eu sănătos; tipu' e din Brăila şi-n tinereţe a fost mare golan; când om mai merge la Luci, să-l rog să-mi arate ce tăieturi are pe spate. Pe bune, zic; tăieturi de şiş?! Pe bune, cică era full! Şi, cum, nene, chiar 1-a troznit pe Canţone? Oho, face Mimi,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ăştia, Canţone, Oase şi Nas, se luaseră odată de Luci, când se întorcea de la Alimentara: i-au cerut nişte ţigări, ăsta a zis că nu poa' să le dea, că-s ţigările Iu' ta-su, şi Canţone s-a enervat, i-a dat o palmă. Luci, al dracu', cică: Aaa! îl chem pa tata! Zis şi făcut, urcă gagiu' şi apare după vreo cinci minute cu nea George, la pijama şi-n papuci. Ăştia, când îl văd cum arată, încep să-şi dea coate: Măăă, nene, a venit bunicii'! Da' tipu', calm: Bună, băieţi, care-i problem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 ce problemă, face Canţone; nu trebuia să vă deranjaţi. Da' nea George, în sictir: Păi m-am deranjat deja; ia zi! Nu-ş' ce, face Canţone, i-am cerut şi io o ţigară Iu' pustiu şi n-a vrut să-mi dea. Nea George: Păi, normal, că nu-i ţigările lui, e-ale mele! N-ai zis aşa, Lucică? Luci, de colo, că da, aşa a zis, da' Canţone că nu-ş' ce, că el 1-a rugat frumos; ce naiba? Nea George: Păi, da, 1-ai rugat şi, dac-ai văzut că nu-ţi dă – şi face un pas spre el – ce-ai zis tu? Că-i mic şi prost – şi la faza asta îl prinde de rever – şi po' să dai î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trosc! – o căpăţână-n gură. Cică i-a prins-o la fix, că ar fi căzut, da' i-a băgat o mână-n freză – DE CE, MĂĂĂ; DE CE?! – şi ZDRAAANG! – un genunchi în gur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ade Canţone grămadă şi, dă-i, neică! se pune cu genunchii pe pieptu' lui, îi bagă mâna-n păr, şi începe să-l dea cu ţeasta de-asfalt. CĂ-N FI-MIU NUMA' IO DAU, 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O L-AM FĂCUT – TR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L OMOR! Pe bune, cică dădea cu capu' lui Canţone de se-auzea în toată curtea, făcuse o baltă de sânge, şi Oase şi Nas au luat-o la fugă. Gagiu' nu s-a luat după ei, da' cică a aruncat cu papucu' pe Panduri până dincolo de şina tramv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foarte interesant, da' uite că ajunsesem la patru şi nea' George a scos cheile să descuie. Chiar, nene, şi dacă Luci se uita oblu la mine, ce m-a apucat să vin pe capu' lu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ă tâmpit nu era; se prindea el că n-am venit numai aşa, că a zis ta-su. Eh, na, atunci mă uitam şi eu oblu, adică ce vrei, dragă, nu-l vezi că-i pilit şi n-am putut să scap de el? Crezi că muream io de doru' tău, să-ţi fac comentariu'?! Şi, atât îi trebuia, să facă vreo figură, că-i întorceam spatele şi mă căram: Dă-te dracu', de jegos! Da' mai întâi recuperam disc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neică? Când am intrat în vestibul, am crezut că am halucinaţii, că mirosea a liliac. Pe bune, mirosea de-ţi muta nasu', a hectare de pădure de liliac; cred că vărsase cineva o sticluţă de parfum, da' ce naiba parfum era ăla, cu lilia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ha! Luci era la baie; se-auzea duşu', da' uite corida, ne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Sigur că da, asta era chestia! Toreadoru' făcuse deja fenta, era întors pe trei sferturi, da' degeaba, pentru că tauru' nici nu pornise, încă scurma în nisip. Normal ar fi fost să-i ţină pânza în faţă încă zece secunde, fiindcă aşa, în realitate, 1-ar fi luat în coarne la marele fix. Şi eu tocmai chestia asta o făcusem corect în desenu' meu, de-asta îmi ieşise mai mişto, da' normal că nu semăna nici de fric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George m-a luat de cot, m-a împins în bucătărie şi a zis că Luci vine acuşica. A scos sticla de „Drobeta” şi a pus-o pe masă, pe muşama, unde am văzut „Sportul” deschis şi „Informaţia” încă nedesfăcută, pachetu' lui de Snagov, cu o brichetă chinezească, cu dragon, şi o farfurie cu resturi de sos, şterse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de-o caf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vă deranjaţ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m-ai înnebunit cu deranju' ăsta! Bem şi-un piculeţ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numai un pic. V-am zis că mă duc la şcoal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iurea, a pus ibricu' pe foc, a deschis sticla de „Drobeta”, a luat trei păhăruţe din bufet şi mi-a turnat unu' pl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O viaţă are omu' şi-o gaură-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oroc,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i? Ce mai face doamn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face bine, ca de obicei, şi m-am uitat că se pusese Ia papuci, da' îşi scosese un papuc şi avea unghia de Ia degetu' mare neagră, abia se ţinea să nu-i cadă. Chiar, neică, poate de asta era ' acasă, că tipu' era maistru pe undeva, pe la 23 August parcă, şi în mod normal la ora asta ar fi trebuit să fie la serviciu. Un utilaj ceva, o maşină-unealtă, o clipă de neatenţie s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a auzit uşa de la baie şi Luci, fredonând „My Woman from Tokio”</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 că, face nea George, vino, mă, încoa', să vezi cin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a-naaan! Se-aude un lipăit de tălpi şi Luci bagă un cap pe uşă, da', când mă vede, rămâne blocat. Zic „Salut!”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 făcea ăsta, neică, de ce se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ba nu! Capu' a dispărut o secundă, da' după aia – ta-da-daaam! – gagiu' avea pe el un halat alb, probabil de-al mă-sii, şi a venit aşa, dând din cur, adică tot el o scoate şi mi-o dă. Adică sanchi, cum naiba s-o scoată cu ta-su de faţă, da' un bulan slab şi păros tot mi-a băgat sub nas. Nea George se uita şi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şi pune ceva pa tine; aşa-fi primeşti mosafirii? Şi adă-ncoa' cartea de română, că Dinuţ a venit să te-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Un nor trece pe faţa lui Luci. Se uită la mine, eu ridic din umeri, adică asta-i situaţia, şi-l văd că se albeşte. Mdeh, cred şi io: nu-ţi convine să fii la mâna mea, doar nu-s io „mai deştept” ca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e, că mă trece; dă-o dracu'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ă, ce bucată ai de-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e, lasă-mă acu'! Ce naib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Ă PROSTULE, CUM SE CHEAMĂ NUVEL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Vulturi!”, de Gala Galaction. Ia adă cartea-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le, că mi-o fac io;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MĂ, CARTEA, N-AUZI?! şi ia un creion şi hârtie! Şi pune ceva pa tine, că ţi se ved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ia, deştep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nene; ce să-i faci?! Luci n-are încotro, se duce, şi nea George dă din mână a lehamite, adică mai bine nu 1-ar fi făcut. Se scoală să pună cafeaua, că apa fierbea în ibric, mă întreabă cât zahăr vreau, zic „două linguriţe”, după care toarnă în ceşcuţe, se-asază la loc şi dă să-mi mai toarne şi coniac. Am zis „Nu, mulţumesc!” şi am dat să pun palma la gura paharului, fiindcă nu băusem nici jumătate, da' a trebuit s-o trag repede, că ori n-a văzut, ori s-a făcut că nu vede, era cât pe ce să-mi toarne pe mână. M-am făcut că dau iar noroc, da' ce naiba mă apucase, nene, să vin aici?! Zău dacă eram în toate minţile: peste o oră mă-ntâlneam cu Hari, azi era prima noastră zi ca lumea, şi mie îmi ardea de comentarii şi d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uite-l şi pe Luci, la tricou alb şi raiaţi, cu cartea de-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ai venit?! Ia, stai aici deschide cartea aia! Se-aşază Luci, deschide cartea, da' nea George o ia şi mi-o bagă mi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c, da' staţi să mă uit puţin pe ea, că nu mai ţin min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ene, dec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unţii, apa lablanicioarei, oamenii, nu-ş' ce şi nişte vulturi – expoziţiunea. Nu-ş' ce, nu-ş' ce, trecutu' Iu' Moş Dănilă, de trei ori a făcut avere şi de trei ori i-au făcut-o praf turcii, s-a retras aici, în acest colţ de lume, nu-ş' ce, în ziua aceea Agripina, scheme, împuşcătur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aha, turcii! Ia repede copilaşii şi fuga la stân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Care stână? A,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urcuş nasol, parcă eram eu cu Maiaku' în tabără, nu-ş' ce, începe să damblagească de oboseală, pune pruncu' în căpiţă si, în fine, ajunge cu vestea. şi la sfârşit: scutecele însângerate, vulturii, şi moş Dănilă cu ochii la cer. Si, sigur, scheme cu poporu' – mesaju' operei. Aaa, miz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i, ia să vedem: care-s calităţile Iu' Moş Dănilă? Luci se uită la mine cam oblu, da' începe să turuie calităţile din carte şi nea George se uită la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zic, şi care-i problema?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ge, da' nu-mi iese decât juma' de pagină şi profa a zis să scri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ăi nu le-nşiri una după alta, ca bou'! Le iei şi tu pe fiecare, pe rând, şi vezi de unde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ezi şi tu mijloacele de caracterizare: a) directă, şi b)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e uită la mine ca la felu' paişp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zic, directă e când autoru' zice direct că tipu' e-aşa şi pe dincolo; indirectă – când rezultă din vorbirea şi acţiunile lui, din ce zic celelalte personaje, din descrieri şi aşa mai departe. Tu, dac-ai fi scriitor, cum ţi-ai caracteriza personajele: direct sau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c-aşa-s io, ma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i; adică vii şi spui de la început „Moş Dănilă e înţelept, drept, aşa şi pe din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el şi ta-su, adică normal, c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 şi-n căzu' ăsta, cititoru' nuvelei ce mai face? Nea George se încruntă puţin şi sare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neică?! Se uită la mine – adică măăă, ce deştep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a foaia din faţă Iu' Luci şi notează el ceva, cu un scris dubios. Care ziceam că-s mijloacele alea indirecte? I le zic încă o dată şi le scrie, unu' sub al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înc-o chestie: relaţiile dintre personaje, neapărat! De unde ştiu că-i personaj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face Luci, că se vorbeşte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i despre Agripina se vorbeşte destul în pasaju' cu urcarea Golgotei, da' tot moş Dănilă zice chestia de la sfârşit, nu? Io chiar aşa aş începe lucra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George pune iar mâna pe creion şi se uită Ia mine,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Dănilă este, categoric, personajul principal al nuvelei „La Vulturi!” de Gala Galaction. Desigur, acelaşi lucru s-ar putea spune şi despre nora lui, Agrip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joacă chiar un rol mai important în planul acţiunii. Dacă examinăm însă compozi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bservăm că începu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că figura lui Moş Dăn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are la început şi la sfâr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rosteşte replica finală, care conţine mesajul operei şi lămureşte înţelesul titl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i! face Luci. Io nu pot să scriu aşa, că dacă şi cu parcă. Zi cum e cu moş Dănilă; ce-o tot frecăm cu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zic, io ţi-am dat un exemplu. Scrie cum vrei, da' tre' să vezi şi relaţiile dintre personaje, că nu-s decât două în prim plan; ceilalţi sunt plecaţi. Altă chestie: zi că evenimentele istorice nu apar direct, ci reflectate în conştiinţa personajelor, şi că izola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George se apucă iar să noteze, conştiincios, da' Luci îmi aruncă o privire şi-mi face semn cu degetu' la cap, adică ce se-ntâmplă; m-am tâmpit? Dau din umeri şi i-l arăt din bărbie pe ta-su: ce vrei, nene; ce drac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deci locu' ăsta izolat, unde nu te-ai aştepta să vină tur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te-ai prins, da? în fine, mai cauţi şi tu nişte citate, bagi cu Golgota la urcuş şi la urmă cu lupta de eliberare a poporului român; vezi să nu uiţi chestia asta, că n-am făcut nimic! Acu' şti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mă ridic de la masă, da' nea George mă apucă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o frumos, scrie-i ideile principale pe foaia asta! Fă-i tu planu', că, după a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 Luci, da' hai la mine-n cameră, la bir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 George se uită la el cam o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scrieţi, nu faceţi alt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de când n-am mai fost pe la Luci! Uite fotoliu', uite patu', cu cuvertura aia roşie, pe noptieră e veioza de lemn pirogravată pe care şi-a făcut-o singur, la atelier, şi poza maică-sii. Maică-sa aia adevărată, nu tanti Ligia, cu care stă acu' nea George.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A-NAAAN! – uite discurile, sus, pe dulap, aşa că gata, neică: îi scriu câteva idei, îi cer discu' şi am terminat cu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băi, cu comentariu'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băi; eşti tâmpit?! M-am întâlnit jos cu taică-tu; el mi-a zis să te-aj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 las' că mă trece! Ascultăm şi noi o muz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 nu vrei să-ţi scriu ideile? Dacă mă-ntrea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ntreabă; dă-l dracu'! Zici şi tu c-am discutat şi că-i vorba de nişte vulturi. Ce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ăi, nu ştiu; ţi-ai mai tras ceva disc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ooo; de unde-atâtea discuri?! Bag nişte Sabb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ene; ce ziceam eu că-i ultimu' orn?! Dacă zicea „Aoleo, stai puţin că sâmbătă ţi-am confundat Pink Floyd-u' ăla!”, îi mai dădeam o şansă, poate îi ziceam să tragă şi el de pe Maiak, da' acu' gata, salut! S-a dus şi a început să umble la râşniţa lui de caş,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dracu' mirosea, nene, în hal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zic, la voi miroase-a liliac sau am înnebunit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dat bătrânu' cu nişte spray contra mirosului de ţigare. Uite, de-ă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ză! A luat de pe noptieră un tub de spray cât toate zilele, cu ciorchini de liliac pe el, şi mi 1-a arătat. Interesant, neică, da' vreau să ştiu şi eu: un spray contra Iu' Luci nu se inventase? Unu' de-ăla nasol, pentru stârpirea dăunător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zic, nu miroase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i mişto? Ia fii aten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ăsta, nene?! Aoleo, a început să fâsâi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BOULE, EŞ' TÂMPIT?! DACĂ MĂ MIROAS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Zici şi tu că VTNE-VINE-PRI-II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 fâsss-fâsss! – pe haina mea. Am încercat să-l prind de încheietură, să-i smulg porcăria de spray, da' s-a ferit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ooof, Doamne! Am sărit în sus şi arn luat-o spre geam, da' tâmpitu' a venit după mine şi iar – fâsss-fâsss! M-am întors cu spatele, zic măcar pe cămaşă să nu-mi dea, da' am simţit că mă apucă de jos, de genunchi ş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TAI, MĂ, BOULE; CE DRAC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AA! LA VOOOLTORI, LA VOOOLTOR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OAAA, NENE! Am urlat odată şi m-am agăţat de pervaz, că tâmpitu' m-a ridicat un metru şi am ieşit pe jumate pe geam; o secundă am crezut că vrea să mă arunce pe bu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Groaznic, neică! Am văzut cum se apropie pământu' aşa, nu ştiu cum să spun, şi, când mi-a dat drumu', m-am întors să-l pocnesc, da' 1-am văzut pe nea Georg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imic! Ne jucam şi noi de-a „La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MĂ NENOROCITULE?! BĂIATU' ASTA-ŢI FACE TEMELE ŞI TU TE JOCI?! IA, TRECI ÎNCOA' IMEDIAT, C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 Foarte bine, neică, fir-ar a dracu', că încă îmi tremurau genunchii şi, poftim, nenorocitu' îmi rupsese matr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ţe, te rog io frumos, scrie-i tu ideile alea! Hai, că-l iau de-aici, să nu te mai deranjez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un brânci, a trântit uşa, după care am mai auzit nişte buşituri şi nişte icnete, da' ce „idei”, neică; poate să-i scriu nişte tâmpenii de-alea cât capu' lui de mari, să-l lase dracu' re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da' ia stai puţin; ce-avem noi aicea, pe dulap</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Oaaa, boierie; ia fii atent: Gică Petrescu, Ion Dolănescu, Ion Lăceanu, Irin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i asta, ne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Aaa, pardon, astea erau ale Iu' nea George, că ia uite-aici: Irina Loghin, Romica Puceanu, Gabi Luncă, aşa, aşa, Gheorghe Zamfir, Julio Iglesias, Angela Similea şi Janis Joplin în „Electrecord”; abia de-aici începea 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gles, îl ştiu; Wings, „Bând on the Run”, Beades, „The Ballads”, yes; Santana, „Greatest Hits”, Black Sabbath, „Paranoid”, negru, supărat, cu cranii, cu litere, şi Pink</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K SIDE”-U' MEU, NENE; FUTU-Z' GRIJANIA MĂ-TII SĂ-ŢI FUT! L-am scos frumos, 1-am pus deoparte, am pus celelalte discuri la loc, da' ce naiba făceam acuma; ieşeam cu el şi-i făceam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meritat, da' nea George mă rugase să-i scriu ideile ş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Douăşpe fix, băga-mi-aş; situaţia devene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cit-o, am învârtit-o, m-am gândit să renunţ, da' la un moment dat zic: Ia stai puţin!… Când mă săltase Luci pe geam, am văzut că tipu' n-avea copaci dedesubt, ca mine, în schimb,.pe spaţiu' verde, până la trotuar, erau câţiva tufani pufoşi, babani,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HIAR, NEICĂ! Gala Galaction ăsta nu era prost degeaba: dacă aruncam discu' şi ateriza pe tufanii ăia, nu păţea nimic. Genial, pe bune! Luci poate bănuia el ceva, prea îi băgasem aluzia la discuri, da' venisem fără geantă, îmi scoteam şi haina de pe mine, să vadă că n-am ascuns nimic, şi cred că o lună bietu' de el nu mai ieşea din casă; stătea să meditez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scu' şi m-am repezit la fereastră,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hmmm! Parcă totuşi era cam mult până jos şi, dacă-l lua vântu', praf se făcea! Aşa, ca fază, ar fi fost mişto, da' parcă mă prostisem, neică; îmi aruncam singur discurile, parcă eram Argentina Menis</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U, TU EŞ', SILE?! HĂ-HĂĂĂ, AI AJUNS, M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I ADUS DAMIGEANA? BINE, HAI CĂ VIU' AC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Nea George a început să zbiere la telefon, în vestibul, şi m-am speriat ca dracu'; am crezut că-i la uşă. M-am aplecat, am simţit un curent electric prin degete şi i-am dat drumu', da' n-am mai avut timp să mă uit unde aterizează; 1-am auzit că v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am repezit în fotoliu, am luat cartea, am pus deasupra o bucată de hârtie, am luat creionu' ş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inuţ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zis. încă puţin, cinci minut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f! Am simţit că mă trec toate căldurile şi am început să mâzgălesc nişte aiureli pe-acolo, da' până la urmă i-am scris ideile principale şi peste cinci minute m-am prezentat cu foai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George s-a uitat puţin, a clătinat din cap şi i-a pasat-o Iu' Luci, care se făcea că se uită aiurea, da' 1-am văzut că are ochii roşi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aicea! Apucă-te să scrii şi mulţumeşte-i Iu' Dinuţ, deştep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m zis, nu-i nevoie. Haideţi că am întârziat; cobor şi e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AINA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 nu păţise nimic, slavă Domnului; 1-am găsit în iarbă, printre tufani, da' nenorocirea e că trăsneam de la o poştă a porcărie de-aia de spray şi nu mai ştiam ce să fac: la dirigenţie nu puteam să mă duc fără haină şi mă mirosea Han, neică! Azi era prima noastră zi ca lumea, poate mergeam şi noi undeva să-i fac cinste şi eu puteam ca la balamuc: în 88 m-am aşezat mai Ia spate, am împăturit haina şi am pus-o pe genunchi, da' câţiva inşi tot au început să adulmece şi să se uite ca disperaţii. Ooof, acu' n-avea farmec dacă nu mă dădeam puţin cu capu' de pereţi şi nu mă tăvăleam prin praf ca epilep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ne, da' unde mergeam cu Hari? Adică mă gândisem eu, normal, da' în Drumu' Sării era o cofetărie cam băşinoasă, cu prăjituri de-alea roz, de doi lei, şi mie mi-ar fi plăcut să ne plimbăm pe la mine, pe la Academia Militară, să stăm puţin la fântâni, da” la mine nu era decât Paraşuta şi parcă n-aveam chef s-o invit în Paraşută, să se chiombească toţi ciumeci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stai puţin! Luam troleibuzu' şi coboram la Operă, nene! Cofetăria de la Operă era ca lumea, mult mai mişto ca Paraşuta; stăteam afară, la o prăjitură şi un Ci-co, să pot şi eu să fumez, şi nu ne vedea nimeni. Şi era destul de aproape; de-acolo îi ziceam să ne plimbăm puţin şi în zece minute eram la Academie. Oaaa, de-abia aştept! Şi n-aduceam vorba de Raz, să încep cu trecutu' şi chestii; pur şi simplu vroiam să văd cum e să fiu cu ea pe-acolo pe unde mi se năzărea mie pe trimestru'-ntâi că o să apară şi o să ne plimbăm noi doi, aşa, de mână. Stăteam puţin la fântâni, dacă nu era nimeni poate ne sărutam şi noi mai ca lumea, după care luam 88-u' de la Răzoare şi azi o conduceam până acasă; nu di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fără cinci, neică! Am coborât din 88 şi am mărit compasu', da', când am ajuns în clasă, Hari era cu Ina şi cu Dana şi făceau nişte feţe cam lungi. M-am gândit că o fi ceva nasol, poate se certase cu Ina, da' şi ceilalţi şopocăiau în grupuleţe şi zic: Salut! Ce faceţi, domn'e; s-a-ntâmplat cev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u început să se uite-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neică?! Ziceţi-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op e rău, face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Cum adică? Da*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infarct E la spital, la Urgenţ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Cum naiba?! Când a făcu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neică; de asta lipsise ieri de la şcoală! Ia uite, domn'e: sâmbătă era bine-mersi şi dumin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e bune îmi părea rău, că, deh, nu muream eu de dragu' lui, da', orişicât, omu' era de treabă şi-ţi dai seama: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ia stai aşa! Mi-am amintit cum zbierase ieri Vlaicu la mine şi la Raz că „domnu” Pop e-un om aşa şi pe dincolo şi noi îl băgăm în mormânt”. Eu am crezut că zice la derută, da' nenorocita' ştia de ieri care-i treaba şi anume zisese. Doamne, ce CĂCĂ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 nene, staţi puţin! Păi şi noi ce facem; nu mai mergem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de tabără! Asta-i problema ta acum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e, nu-i „problema mea”, da', totuşi, n-am dat bani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face Dana, şi din păcate s-ar put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u prietenu' tău Vlaicu. 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ică! Doamne, cu ce ţi-am greşit eu, dumnezeule?! M-am uitat din reflex după Raz, da' tipu' nu era pe nicăieri. Păcat, aş fi vrut să văd ce faţă face apropo de chestia aia a lui cu camera, că era groasă rău: ce gagici, ce Maiak, ce vrăjeal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Ăla făcea şmotru toată ziua; pe noi doi cel puţin cred că ne punea să săpăm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voi vorbiţi serios?! Cum să mergem, nene, cu dementu' ăla?! Ina, du-te tu, domn'e, la Anton, şi zi-i din partea clasei să ni-l dea pe altu' sau să ne dea banii înapoi! Păi, cum adică, am dat trei sute şi ceva de lei ca să fac peteape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noi, face Ina, da' ştii care-i partea proast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 douăşpea Iu' Vlaicu termină acuma şi, la anu', dacă domnu' Pop se pensionează, s-ar putea să ne ia el la diri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ene, dă-o dracu'; asta-i prea de to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aa, păi, nu ştiu, înseamnă că trebuia să discut serios cu ai mei, să le explic situaţia, şi din toamnă poate mă mutam la B. Serios, n-aveam nici un chef să mă exmatriculeze Vlaicu şi pe undeva ar fi mai mişto să nu fiu în aceeaşi clasă cu Hari. Scăpăm de colegi, de Ina şi de Dana; Ia şcoală ne vedeam fiecare de treabă, da' după aia plecam împreună şi n-aveam text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 Hari, şi acestea fiind zise, voi ce faceţi? Mai staţ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da, uite că lumea începuse să plece. Normal; dacă Popeye nu era, la restu' orelor nu mai stătea nici dracu'. Ce chestie: eu cu Hari zisesem ieri că chiulim şi, când să chiulim</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trebuie să mai stau, a zis Ina, să văd cine ne-ncheie mediil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mai stau puţin, face Dana. Hai că vorbim disear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tunci vorbim.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Distracţie plăcută! Să fiţ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se putea să nu bage Dana strâmbe?! Clar, înseamnă că de ieri începuseră cu telefoane: „Eee, şi cum a fost la film, nu-ş' ce?” Deci, gata, de-acum treaba era oficială,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ia stai puţin, mă nene! Doamne, parcă mă tâmpisem de tot: ce rost mai avea să mergem în porcăria aia de tabără?! Nu, serios: eu zisesem că merg în tabără ca să vorbesc cu Hari, să fim pe bune, da' nu eram pe bune încă de ieri?! Maiak aveam, bani aveam, şi eu îi tot trăgeam cu tabăra, când puteam să rămânem bine-rnersi în Bucureşti; veneau trei luni de vacanţă şi aici n-aveam treab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âm! Ce-ai, domn'e, de ce taci? Chestia cu domnu' Pop</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 ce nasol! Sâmbătă era bine-mersi şi dumin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zboing! Auzi, da' voi cum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 a sunat aseară la el şi a vorbit cu doamna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ăcat, pe bune! îmi pare ră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nene; să-i zic? Mai bine îi ziceam la fântâni, la Academie, da' acum, după chestia cu Popeye, nu era cam penibil s-o invit la Operă? Da, nene, da' în fond stabilisem de ieri, azi era prima noastră zi împreună şi ce eram no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zis, şi noi ce facem? N-ai chef să mergem undeva? -Acuma? Und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Operă, la cofetăria aia de-acolo. Mâncăm o prăjitură, bem un suc şi după aia poate ne plimbăm puţin</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uniformă? Mmm, nu prea am chef. Hai mai bine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tine pe-acas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ăi nu-i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deranjeaz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oamne fereşte! Mă gândeam io să nu deranjez</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 deranjezi. A zis că vrea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eică?! Aaa, am înţeles: ieri, în oraş, discutaseră despre mine, maică-sa o întrebase ce şi cum şi acum vroia să se convingă că-s băiat serios. Am zis că O. K., bine,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hmmm! – parcă n-aveam acuma chef de vizite de-astea la cel mai înalt nivel. Adică eram curios s-o cunosc pe maică-sa, da', dacă stătea tot timpu' pe capu' nostru, ce naiba făceam? Da' lasă, nene, în fond er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oftim, abia unu jumate', aşa că mergeam puţin, „Săru'mâna, io sunt ixulescu, chestii!”, Hari se schimba de uniformă şi după aia poate ne duceam la Operă şi la fânt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Drumu' Sării, da' chiar, nene, eu mă duceam în vizită aşa,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ar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e la tine pe-acolo e vreo flo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u-i căzu' să te form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ormalizez, domn'e, da', oriş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e o ţigancă pe colţ, da'-s cam nasoale şi le dă scump;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 la mine nu te-ai gândit niciodată să-mi iei o floar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băi; ai şi tu dreptate! M-am gândit, să ştii, da' cum naiba vroiai să vin cu flori la şcoală?! Da' hai că-ţi iau acu”; te umplu de flori, să mor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băi; tu nu mai şui de glumă?! Hai că vine tramvaiu'!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goană, că ajunsesem aproape de intersecţie si, într-adevăr, venea un tramvai de-ăla vechi, cu banchete de lemn, clasa a IlI-a. Ne-am suit în al doilea vagon, ne-am aşezat la spate şi i-a dat drumu', da' zdrăngănea şi se zgâlţâia pe şine de ziceai că o să deraieze din clipă în clipă. La mine, pe Panduri, băgaseră de-alea ceheşti, mişto, silenţioase, numai că pe-aici, fiind mai la periferie, probabil nu ajunse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M-am uitat pe geam şi străzile semănau cu alea de care ziceam eu că trebuie să fie pe la Hari: de-o parte şi de alta erau căsuţe joase, fără etaj, chiar la stradă, vopsite în galben şi ocru, cu tencuiala umflată, prăvălii lăsate într-o rână, cu firme de tablă, şi vulcanizări de-alea de ţigani. Mare era Bucureştiu' ăsta, neică! Pe bune, nu cred că ştiam nici un sfert din el; numai pe la mine, prin zonă, şi-n centru',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domn'e! Dacă rămâneam în Bucureşti, în vacanţă, puteam să facem o chestie: luam câte-un tramvai sau câte-un troleibuz şi ne plimbam pe unde nu mai fusesem niciodată, pe unde ne trăsnea nouă! Făceam rost de o hartă, să nu ne rătăcim; plecam dimineaţa în expediţie şi ne întorceam seara, morţi de obosea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ie nu ţi se pare că miroase a lili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oleo! Ooof, Doamne! îmi scosesem haina de pe mine, o ţineam pe braţ, da' în tramvai nu prea era aer şi, într-adevăr, iar putea ca Ia balamuc. Ce naiba făceam, nene, că, Hari ca Hari, da', dacă mergeam Ia ea, mă mirosea maică-sa şi mă făceam de tot căca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zis, parcă, puţ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e unde naiba liliac acu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da' s-a încruntat şi a început să mă adul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tu miroşi! Ce te-ai parfum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arfumat, domn'e; cum să mă parfumez?! M-a dat Luci cu un căcat de spray de casă, de-ăla contra fumului de ţigară. Uite, poftim: mi-a rupt şi matr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ine-i Luci asta? Damă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don? Aaa, am înţeles: acu' făcea pe ge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e, e-un tip! Un bou; am fost pe la el dimineaţa să-mi recuperez un di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în linii mari faza cu nea George şi cu „La Vulturi!” şi a făcut pe ea de râs, da' după aia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Da' pe la tine pe-acolo nu-s şi gag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sunt. Au fost, cândva, da' le-au stârpit ăşti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ZI, DOMN'E: NU-I NICIUNA DAMĂ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m dus mâna la tâmplă şi m-am făcut că mă gândesc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da' nu pot să-mi amintesc în clipa de f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fiindcă stai prea aproape. Dă-te şi tu mai la un kilometru şi-ţi z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normal, fiindcă de fapt asta vroia să audă, şi s-a făcut că se scoală să plece, da' am luat-o de braţ şi m-am uitat printre gene, adică: Hai, neică, ce facem ai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fata moşului, să simt şi eu că suntem împreună, că eram singuri în tot tramvaiu' numit dorinţă, de ieri parcă trecuse un secol, şi, dacă ţinea ea să mă prezinte Iu' mă-sa, prea curând înseamnă că nu mai aveam ocazia. Da' nu-i nimic, uite că de ieri mai învăţase câte ceva, parcă i se măriseră puţin şi buzele,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Aşa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 mai merg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ai mergem, do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 cealaltă-i cap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nu vrei să merg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Lasă, până acolo poţi să mergi cu Luci 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e, numai la prostii se gândea fata asta, da', în fine, mi-am luat haina, am coborât eu primu' şi i-am întins o mână, să s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i, tu! De când suntem aşa politic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ci! Aşa ne-a învăţat bunica noastră, să fim cavaleri cu fetele, da' auzi, H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şi io o rugăminte: când ajungem, îmi duci haina la tine-n cameră? Zău, n-am chef să mă miroasă mama 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eei, mă băiatule! N-oi fi având tu chef, da' mama mea oricum te miroas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e, ştiu, da' tocmai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ţi cos şi matricola; v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TRICO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rost avea, fiindcă de mâine oricum ne luam adio de la uniforme, da', în fine, am făcut puţin circ pe-acolo, după care am traversat şi ne-am dus la ţiganca cu flori. Mare greşeală! Am dat aproape un pol pe trei jeguri de garoafe ofilite, că, bine'nţeles, a început cu „Mânca-ţi-aş ochii, frumosule! Să-ţi trăiască gagica!” şi nu puteam să mă tocmesc, da', în fine, ne-am cărat, am mai mers puţin şi la a treia pe dreapta Hari a zis că uite, asta e strada ei, şi-n blocu' ăla 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ză! Strada era cu case mici, cum ziceam eu că trebuie să fie, şi blocu' era singuru' bloc, da' părea nou: avea cărămidă aparentă, spaţiu verde, cu gărduleţ gigea, şi garaj la parterbloc de ştabi, tăticu', ce mai! Păcat că zona era nasoală; de-aici făceai o oră până în centru, şi nu prea cred că avea holuri atât de spaţioase ca la mine şi nexam cur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am zis. Aveţi şi garaj</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i „avem”! E garaju' Iu' Pricop; unu', mare sculă pe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mama ta n-a venit? Că parcă nu-i văd maşin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u-i nimic; hai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da' aş mai fuma o ţigar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dacă vrei, da' pop să fumezi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nu se-of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i-am zis că fumezi. Apropo, mai ai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cum să n-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din buzunar şi am început să mă joc cu ea, adică he-he-he, chestii, da' era s-o scap pe jos, fiindcă s-a auzit motoru' de la Dacia maică-sii. Era încă departe, pe undeva pe Drumu' Sării, da' 1-am recunoscut de ieri, că sunetu' era inconfundabil. Chiar, neică, poate-i spărgeam şi eu toba Iu' taică-miu, să-l aud de când urca dealu' de la Academie, să nu mai am probleme cu fumatu' şi cu coniacele când venea Mimi pe la min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m zis. De ce nu-i zici şi tu să-şi repare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aa, de-aia face aşa, ca tractoru'?! Da' ce-are la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ne i-a sp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Era să zic „Nu ştiu, poate tăticu' tău”, da' chiar,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ar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aică-ta e unguroaică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 de ce; ai ceva cu u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oamne păzeşte; ce să am?! Da” parcă tu ziceai, mai demul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ziceam! Şi care-i problem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i; ce sari aşa.'? Eram şi eu curios</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fi aş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ica-Domnului! Mi-am amintit cum conducea gagica ieri, când venise s-o ia, după film, şi m-am gândit că, deh, unguroaicele cică-s aşa, mai temperamental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bine, da' altceva vroiam eu de fapt să te-ntreb. Auzi, ai tăi de ce s-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TU AI BĂUT PETRO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e; ce s-a-ntâmplat…?! Bine, scuză-mă; io am crezut că acu' putem să discutăm şi mai aşa, mai pe bun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rezut! Putem, normal, da' înu-eabă-mă despre mine; ce, io te-am întrebat ceva despr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am înţeles</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ŢELES, DOMN'E; CE-AI ÎNŢELES?! Ce vrei să-jj spun: oamenii se mai şi despart, n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oftim, dacă eşti atât de curios, de ce n-o-ntreb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Doamne! Dacia apăruse în capu' străzii şi făcea ca elicopteru', nene, nu ca tractoru'; a început să vibreze trotuaru' sub noi. îmi părea rău că făcusem gafa, da' treaba era clară; ce ziceam eu că a fost ceva nasol cu divorţu'? Pe bune, ce-ar fi s-o iau cu: Săru'mâna, doamnă, nu-ş'ce, de ce-ai divorţat, fa, de don'inginer ăla sau ce era ta-su? De unguroaică ce eşti, de-aia; las' că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MA LU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ba nu, îmi retrag cuvintele! Băi tată, când a coborât din maşină şi am văzut-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ra cu un cap mai înaltă ca mine şi mare, nene; imensă era! Nu era grasă, da', nu ştiu, pe bune, era aşa, noduroasă, parcă era un trunchi de copac, şi ce mâini avea, tăticu'! Nişte cazmale de-alea cu venele ieşite de cred că mă rupea cu două degete. Hari zicea că-i economistă, da' ce „economistă”, fratele meu; poate la carieră, acolo, Sfarmă-Piatră! Păi, gata, clar, am înţeles de ce divorţase ta-su: dacă nu era cuminte, cred că-i dădea asta num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mi zâmbea; părea să fie în toane bune. Ce chestie: nu mai avea ochelarii de soare de ieri şi la faţă nu era urâtă, da' nu semăna cu Hari de nici o culoare. Ştiu, fetele, în general, seamănă mai mult cu taţii, da', totuşi, neică, măcar aşa, cât de cât! Doamne, şi ce ochi avea! Nu erau foarte mari, da' erau înfundaţi nasol în orbite, cu nişte cearcăne groaznice, negr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BUNĂ COPII!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Mai avea şi-o voce tunătoare de te trezea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EL E ŢINUT! îmi pare bine! Eşti drăguţ, Tinuţu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I-am întins florile şi m-am aplecat să-i sărut mâna, da' am văzut că vine spre mine o labă de-aia şi – ars! – m-a înşfăcat de bărbie. Help! Poate mă târa acu' pe scări, până-n bârlogu' ei, că tipa nu-şi dădea seama ce forţă zace în mâin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m'ne, face Hari, că şi-o i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lasă, mamă, că şi tu eşti drăguţă! Nu-i aşa, Tinuţu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i, doamn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şi „vai” mi-a ieşit prea lung; s-a auzit aşa, ca un vaiet; mai bine-i răspundeam pe şleau: Chiţ-chiţ! Ooof, de ce n-am cunoscut-o eu pe femeia asta mai demult?! O invitam azi pe la şcoală, i-l arătam pe Vlaicu şi-i ziceam doar atât: El este Aurel Vlaicu. Ia stânca aia de colo şi dob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i, da' tu n-ai luat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Doamne, cică „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iau, domn'ne?! Acu' am ven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repede, că nu mai avem! Ai bani? -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utat în geantă, a scos patru lei, i-a dat, şi Hari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 cu mine, că-i aici,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da' maică-sa m-a prins de un cot şi era să mă dau peste cap, n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HAI, DU-TE TU ŞI VINO REPEDE, CĂ EL 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chiţ! Help! Am văzut-o cum se îndepărtează, da' asta n-avea cum să fie mă-sa; ex-clus! Tipa mă ademenise până aici din motive care acuma îmi scapă, şi chestia cu pâinea era un pretext: mă lăsa singur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um o cheamă, urcam până la patru şi, după ce închidea uşa, se auzea un ţipăt sfâşietor şi vedeai numai un perete de-ăla împroşc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t să vă ajut cu sacoş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că-s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ly? Da' aia cu cartofi cam câte kile avea, numa' vreo cincizeci? Şi-n taşca ailaltă ce era, niţel ciment? Am vrut să mai zic ceva, da' s-a uitat la mine şi a zâmbit. La ce-i mai trebuia, neică, şi privirea asta pătrunzătoare? Avea nişte ochi ciudaţi, gri deschis: cu gura zâmbea, da' ochii parcă te priveau de undeva din spate, d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ainte, am intrat în scară şi a început să urce: D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bune, se zguduia toată şandramaua şi a trebuit să mă ţin de balustradă, că făcea curenţi năsoi. Mi-a venit să râd, că mi-am amintit de Mimi, cu unguroaicele lui „rele de muscă”. Măăă! Cred că, dacă-l auzea asta, lua pliciu' din cui şi: DĂ MUSCĂ; AI?! BINE, ATUNCI IA-ŢI ZBORU' DE PA TAIOR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neică, acu' fără mişto: asta era unguroaică? Accent parcă avea puţin, da' unguroaicele cică-s gagici mişto: ceardaş, gulaş, scheme, lânos Fazek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a, sanchi, gata cu miştou', că tipa nu era chiar atâta. Era puţin mai voinică, da' nu era nasoală şi, dacă stăteai la un kilometru, putea să pară chiar minionă. Şi aşa, şi pe la noi prin curte, dacă stăteai să-i numeri, câţi erau români get-beget? Ghiuri era ungur, Moni era tot unguroaică, Irina de la B era rusoaică, Barto cică avea un bunic italian şi Gopo era şi el ceva, nu mai ştiu ce, că prea avea o faţă de spion calmâc. Serios, bunică-mea zicea că şi noi avem sânge grecesc, fiindcă bunică-sa, adică stră-stră-bunică-mea, era grecoaică. Mamă, ce putea să mă oftice cu fazele astea: mă luam la ceartă cu ea că fanarioţii 1-au omorât pe Tudor Vladimirescu. Deh, pe-atunci eram şi eu mai tâmpit, da' pe bune mă enerva: mă punea să vorbesc franţuzeşte pe stradă şi-n troleibuz, că ea până la cinci ani vorbise numa' franţuzeşte, da' de 23 August o apuca patriotismu' şi mă punea să sărut tricoloru' de la scară, care era plin de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uite că am ajuns. Ia, ce scrie pe u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ăcate, nu scria nimic; era numai un X, tras cu creionu', da' mirosea a „Palux” de trăsnea; probabil că pusese parchet de curând, şi am zis: La fix! Mai bine „Palux” decât să-mi simtă mie mir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ră, te rog! Io mă duc la bucătărie, să las astea. Serveşt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beţi şi dumneav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mai beau; am băut două la servici'. Nu vrei şi-un păhărel de vişinată? Bună, făcută î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amnă, nu vă deranj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LASĂ, DRAGĂ, CE „DERANJ”?!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bine; să nu dai! Am intrat în sufrageri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omn'e, sigur, jos cu pălăria! Pe bune, unguroaicele astea cică-s gospodine şi se vedea; totu' era curat, ordonat, bibilit, nu ca la noi. Ia să vedem; deci: mobilă sculptată, cu căpăţâni de zimbru, masă cu mileu şi coş cu mere în mijloc, canapea cu husă vişinie, persan destul de baban, vişiniu, draperii cu falduri, tot vişinii, lustră şmecheră cu ţurţuri, oglindă veneţiană deasupra canapelei, vitrină cu ceşcuţe, păhărele, şpirifanţuri, sticle de-alea mici de băuturi, care se dau pe gratis, a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blou fain cu liliac alb şi mov revărsându-se din coş. Iar liliac, neică?! Deh, păcat că-mi lăsasem haina în vestibul; la o adică puteam să zic că îi miroase tablou', da' stai aşa că n-am terminat: vas în colţ., cu trestii din alea cu măciulii maro, bune pentru suliţă, bibliotecă „Dacia”, cum aveam şi noi în sufragerie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a, ce se vede pe gea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Oaaa! Nu era geam; era balcon, domn'e; mi se păruse că-i geam din cauza draperiilor. Balcon închis, băga-mi-aş; poate o spuneam Iu' tovarăşa Elena Ceauşescu. Fii atent că băgase un şezlong mişto, cu dungi roşii şi albe, o măsuţă, nu-ş' ce, şi era full de ghivece cu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uşa! „Mama lui Hari” (adică, mă rog, persoana în cauză) a apărut cu o tavă de lemn lăcuit, cu o farfurie cu prăjiturele, un clondir de vişinata şi trei păhărele, plus – maaam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 DE KENTANE, NEDESFĂCUT! Vezi, nene, că era de treabă? Ştiam eu, fiindcă tipii ăştia malaci în general sunt buni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Tinuţule! Bine-ai veni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E frumos la dumneavoastră; aveţi şi balcon</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 Tu pe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nduri, lângă Academia Militar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e frumos pe-acolo! E multă verdeaţ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 n-avem decât două camere. Dumneavoastră cât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a'-s destul de mici. Vrei să-i vezi camera Iu' 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omn'e, că se putea discuta cu femeia! M-a condus şi Hari's room era în capătu' culoarului, după ce treceai de o altă uşă, care cred că era dormitoru' maică-sii, şi de încă una cu oberliht, care nu putea fi decât baia. Am simţit o boare de Rexona şi am pătruns într-o penumbră de jaluzele bleu. Ooof, Hari-Hari, uite că am trăit s-o văd şi pe-asta: eu în cămăru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 era făcut, da' cuvertura era trasă la repezeală: se vedea perna şi de dedesubt ieşea puţin o cămaşă de noapte din pânză topită. Cuvertura era bleu, covoru' aşijderea,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a uite, nene: avea papucei de-ăia haioşi, cu Chip şi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tto, faceţi cunoştinţă! Nini nu doarme niciodată fără e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ine, neică?! Aoleo, pe şifonier era nenorocire, o armată întreagă de căţeluşi, răţuşte, pisoiaşi, cimpanzei, peştişori, piticuţi, hipopotami, girafe, zebre, coala, păsărele, puişori, Mickey, Pluto, şi un urs bleu, cam jerpelit; aşa-zisul „Otto”. Care, fie vorba între noi, era cam scârbos: avea o spărtură la arcadă pe unde i se vedeau câlţii din cap şi un ochi descusut, care se mai ţinea într-o aţă. Jos, lângă pa», am zărit casetofonu' „Dana”, ştiftu' ăla cu care Hari mai venea pe la şcoală şi pe care se înregistrase şi pe sine, la cor, şi câteva casete, scoase din cutii şi aruncate de-a valma: Wings, Abba, Bee Gees, Pussycat, Beethoven, Mozart, Coru' Madrigal, Rod Stewart, Phoenix şi Corina Chiriac. în rest, mare lucru nu mai era: pe uşa dulapului erau lipite reclame de şampoane şi şampanie şi un poster cu John Travolta, chipeşu' ăla care saturday night se duce la disco şi face fever. Da' cărţi uite că nu prea avea: multe B. P. T.-uri, da' n-am răbdare, ceva Dumas, în seria aia cu cotor aurit, niscaiva poliţiste jerpelite, culegeri de mate', Rebreanu, „Opere complete”, ceva roman de dragoste -”Roşu şi Negru”, „Doi ochi albaştri”, „La răscruce de vânturi”… cum fusese ea, atunci când cu Raz, cu concursu' de băşini –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oleo! Ce-i ASTA,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nu se poate! Hari într-a-ntâia, cu coroniţă pe cap şi pacheţel de cărţi! Băăăi, să n-am parte, ce grăsană era! Adică nu grasă-grasă, da' stătea cu burtica înainte, era bulănoasă ca elefănţelu' Jumbo şi ce meclă, nene! Părea şucărită, se uita în jos, într-o parte, da' uite-o şi pe mă-sa lângă ea, şi – aha! sigur că da -se vedea puţin şi ta-su. Stătea în profil şi ţinea mâna la gură, că-i spunea ceva la ureche Iu* mă-sa, da' el era, sută la sută; mi-am adus aminte de dimineaţa aia, când cu plecarea la Herculane, fiindcă el venise atunci s-o conducă pe Hari. Cu el semăna, domn'e; de la el avea ochii ăia albaştri, ma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e-am întors în sufragerie şi mama Iu' Hari m-a întrebat dacă nu mai vreau un strop de vişinata d-aia putredă. Am zis „mulţumesc”, da' as fi vrut să nu mai bea şi ea, pentru că nu se ştie cum făcea la beţie. Aha, a luat pachetu' de Kent, a desfăcut ţipla de tot şi a început să-i tragă bobârnace în fund. Pachetu' se zguduia din temelii, da' ţigările, normal, nu vroiau să iasă. Nu aşa, femeia Iu' Dumnezeu, că o să se verse toate! Pe bune, aici e nevoie de fineţe; i-am cerut pachetu' şi i-am arătat: se astupă jumătate cu degetu', se bate puţin, and here you are, madam: două la fix, ca-n reclame! A început să râdă şi să se ferească,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prind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fumaţ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fumez la serviciu, da' Iu' Nini i-am zis că m-am lăsat. A început să râdă cu spume, a pus picior peste picior şi fusta i s-a dus destul de sus. S-a prins şi şi-a tras-o la loc, da', culmea, să şui că n-avea picioare urâte. Am dat să scot bricheta din buzunar,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oleo, nene! Mi-am amintit ce zisese Hari, că fusese bricheta Iu' ta-su, şi n-am mai ştiut ce să fac: dacă o recunoştea? Adică, ia să vedem, dom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n fond, Hari ar fi trebuit să-mi zică dacă era ceva, aşa că am scos-o, am ţinut-o la vedere cit mi-am aprins,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hmmm! – se uita la ţigară, nu Ia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un fum! Cum spuneri vo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m poşt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ha-ha!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neică? Am rămas tablou: nu era Hari cu fumurile? Deh, aşchia nu sare departe de trunchi şi o secundă mi-a venit să-i fac poanta cu trasu' ţigării de la buze, să apuce în gol, cum îi făcusem prima oară Iu' Hari, da' totuşi m-am abţinut, deoarece în secunda următoare cred că-mi smulgea braţu' din umăr şi îmi dădea cu el în cap. I-am pasat-o şi a tras un fum baban, da' a făcut filtru' fleaşcă; a trebuit s-o pun în scrumieră, la uscat. Chiar, nene, da' ce naiba făcea Hari? Dacă mai întârzia mult, poate goleam toată vişinata şi ne găsea lălăind ca Pluto cu Saint-Bernardu' ăla din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Luni plecaţ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 aţi auzit de domnu' Pop</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aflat că a avut un infarct şi e la spital</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i de mine, nu se poate! Da', cum; Nini nu mi-a zis nimi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zi am aflat, la şcoal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Vaaai, sărac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pare c-o să mergem cu dirigu' ălora de la a douăş'pea; unu' Vlaic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Ion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onică? Nu-l cheamă Aure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cum să-l cheme „Aurel Vlaicu”?! Şi ce, e sever cu vo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n-a făcut decât peteape, da', din câte am auzi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Habar n-aveţi voi ce băiat bun e! 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 ardelean de-al meu, din</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un oraş, da' se prăpădea de ris şi n-am înţeles care: Lugoj, Mediaş, Caransebeş?</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um, nene, „ardelean de-al meu”, că asta era unguroaică şi Vlaicu, când fusese faza aia cu harta în care România apărea fără Ardeal, ca după Dictam' de la Viena, două săptămâni făcuse numa' peteape în loc de matematică şi cică îi tot trăgea cu bomba atom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Adică, na, mai ştii de unde sare iepurele? Tipu' era cam libidinos şi cine ştie câte inimi zdrobise în tinereţe pe-acolo, pri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Ocna de Mureş sau Sângeorz-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ii atent că s-a auzit uşa; venise Hari! Maică-sa a tresărit, şi-a potrivit rapid fusta şi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ni o ştie de când era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Ia uite, domn'e, şi bestia de Hari nu zicea nimic! Ieri, după peteape, se făcea că râde de se prăpădeşte, da' azi, când ne dădeam de ceasu' morţii că vine Vlaicu în tabără, a tăcut mâlc. Aaa, păi stai să vezi ce-i fac io acuma' Iu' „Nin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ai venit?! Ce-ai stat atâta; era coad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i, Nini! Mi-a zis Ţinut de domnu' Pop. Biet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e, nu mai începe şi tu! O să se facă bin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Şi cu chimi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lasă-mă, domn'e, acuma! M-a trecut; dă-o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pun ciorbica la-ncălzit! Nu vă e foam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vă deranjaţi! am zis. Eu am mânca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Avem şi ardei umpluţi, cu smântină; ştii ce buni sun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ini 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eică, Nini însăşi? Şi ce-oi vrea acu', s-o iau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e, face Hari, las' că-i încălzesc io mai târziu dacă 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moment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estea fiind zis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ă bucur că te-am cunoscut, Tin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nene, ce-o mai expedia! Incredibil: eu, dacă as fi luat-o aşa pe maică-mea, cred că-mi trăgea taică-miu numa'-n gur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oleo, şi fii atent că pachetu' de Kent şi vişinata s-a făcut că le uită pe masă! Aaa, păi înseamnă că femeia era pâinea Iu' Dumnezeu, domn'e! Serios, mi-a făcut puţin milă, că alte mame, dacă apăreai aşa, nitam-nisam – priviri reci, harfe zdrobi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mi-a poruncit să-i pun nişte vişinată. I-am pus, mi-am mai pus şi mie un strop şi am ciocnit: Sănătate, că-i mai bună decât toate! Şi-a muiat puţin buzele, s-a strâmbat, adică era tare, şi cică: Zi, domn'e, nu ţi-e foame? Vrei să-ţi încălzesc nişte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ie? De ce, tu nu haleşt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m halit înainte să vin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io ce fac, mănân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Bine, dacă n-ai chef</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Nu prea mă omoram după ardei umpluţi, fiindcă aveau pieliţa aia scârboasă, da' mi-era o foame de lup, neică, şi nu era politicos s-o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zis, da' pot să ies puţin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e; ce mă tot întrebi atâta?! Simte-te ca la tine-acasă! Vrei să-ţi aduc să haleşti acolo? Poţi să stai în şezlong</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aa, în şezlong?!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bucătărie să-mi încălzească, mi-am luat pachetif de Kent şi paharu' de vişinată şi ia să vedem noi, domn'e! Mare lucru nu se vedea – copaci, iarbă, acoperişuri de case şi, la vreo douăzeci de metri, un fel de coşmelie dubioasă – da' era linişte, soarele bătea puţin oblic şi înăuntru era full de ghivece cu plante; ziceai că eşti într-o seră. M-am instalat în şezlong şi Hari a venit repede, cu aceeaşi ta vi ţa pe care adusese maică-sa vi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va'zică: doi ardei umpluţi babani, cu sos şi, din păcate, cu pieliţă, pâinică, sare, două prăjiturele cu nucă şi -tan-ta-naa! – o sticlă de „Bem-Bem” şi una de jumătate de „Biborţeni”, de I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 De unde-ai găsit „Bem-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secret! Are maică-mea o pilă la Alimentara. Hai, gustă ardeii să-mi zic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l Am tăiat o bucăţică cu furculiţa, da' mi-a fost jenă să dau pieliţa la o parte şi era amară de mi-a făcut gura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e-l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zici dacă mai vrei, că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nu! Adică stai mai întâi să-i termin pe-ăştia! Ia şi tu loc; vrei să-ţi aduc un scaun? Bem un „Bem-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da' io beau mai încolo. Mă duc să fac un duş şi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dacă mi-e urât, n-aş putea să vin şi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Tu stai aici frumos şi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 pupic din vârfu' buzelor şi s-a cărat. Am curăţat pieliţa, am aruncat-o pe geam şi umplutura a fost genială; am terminat-o cât ai zice peşte. Am înfulecat rapid şi prăjiturelele, mi-am făcut un „Bem-bem” şi, după ce 1-am băut, mi-a venit să trag un „Bi-bor-ţeni” cinstit, da' 1-am tras fără sonor, că, totuşi, nu eram la mine acasă. Mi-am aprins o kentană şi gata, nene; -boier! Când se întorcea Hari poate o întrebam dacă nu e de acord să mă mut la ea pe balcon, să fumez Kent şi să-i ud plantele, s-o aştept când vine de la şcoală şi, mai târziu, peste ani, de la serviciu</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din păcate, chestia cu tabăra era cam albastră: cum naiba să-i zic să nu mai mergem dacă rnaică-sa îl ştia pe Vlaicu?! Pe Hari poate o convingeam, da' maică-sa poate începea cu texte, „Lasă, mă copii, duceţi-vă, că lonică-i băiat bun”, şi, dacă o ţineam lângă că nu vrem să mergem, poate intra la bănuieli: de ce vroiam noi atâta să rămânem singuri în Bucureşti? Ce situaţie tâmpită, neică! Zău, nu înţeleg cu ce am greşit să trebuiască să-l suport pe Vlaicu şi în vacanţă. Treaba lor dacă ni-l puneau diriginte la anu', da' vacanţa e vacanţă; ia să ne mai lase draculu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ică, da' maică-sa ce făcea; se culcase? Nu ştiu, da' parcă prea s-a evaporat rapid şi înseamnă că alta era cioaca: gagicile aveau textele lor. Tipa se retrăgea discret, să nu deranjeze, da' şi Hari probabil îi promisese că e cuminte şi nu face prostii prea mari. Că, deh, fiind despărţită de ta-su, mă-sa era într-un fel şi ta-su; n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 asta ce înseamnă? Din păcate, înseamnă că n-avea rost să-mi fac iluzii: nu eram eu primu' în vizită pe-aicea. Mă rog, nici n-aveam pretenţia, da' şi kentane, şi vişinată, şi „Bem-bem”, parcă prea mergea totu' ca pe roa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uite că s-a întors! Ia, cu ce se îmbrăcase? Aaa, cu blugi şi cu nişte espadrile roşii, nu cu fustă! Aoleo, da' – tan-ta-naaa! – îşi pusese o bluziţă albă destul de transparentă. Păi tot e bine; m-am făcut că mă uit la ea cu lăcomie, printr-un aspar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a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ăru'mâna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şti mare! Unde ţi-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în cuier,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mi şi mie un „Bem-bem” şi hai încoace să-ţi cos matr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sufragerie, fiindcă în balcon era numai şezlongu', pe când în sufragerie se afla – he-he-he! -canapeaua. S-a dus să aducă haina, aţă şi ac, s-a aşezat lângă mine, da' şi-a tras un aer de nevestică preocupată, s-a apucat să coasă şi se făcea că mă ignoră cu desăvârşire. Mare puşlama! M-am dat mai aproape şi – snif-snif! nu-ş' ce – am început să-i adulmec păru' şi gâ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e frumos mi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 înţeleg că-ţi place de m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î! Să înţeleg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Mă găseşti atrăgătoar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atâta, n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i, Nini; se poate?! Te găsesc şi inteligentă, distinsă, cultă şi cum vrei tu, da' puteai să-mi zici şi mie faza cu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 ştie de când er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ing! A strâns din buze şi a ridicat ochii în tavan, adică las' c-o sparge ea pe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mă ştie; ce vrei?! Vezi, poate te-apuci să zi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ăcut meditaţii la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Cu Vlaicu îşi găsise, neică?! Aaa, păi gata, am înţeles de ce era ea bâtă. Vlaicu era, într-adevăr, de matematică, da* cică nu bunghea nimic; ăia de-a douăşpea ziceau că greşeşte ecuaţiile, la tablă; cică era haiu' de pe lume! Radu al nostru îţi explica şi de zece ori, pricepeai totu', logic, numai că tipu' era mai tinerel şi Hari a crezut că ţine cu figurile ei: când o scotea la tablă, scria exerciţiu' sus, sus de tot; mai avea puţin şi ajungea la portretu' Iu' tovarăşu'. Ce porcărie, nene! Adică, mă rog, ea n-avea nici o vină; probabil mă-sa fusese cu ideea, da' nu-mi venea să cred că nenorocim' de Vlaicu a stat aici, la masa asta, cu meclă lui de moş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e, nu mi-a zis; mi-a zis că-i ardelean de-al ei, chestii de-astea. Auzi, Hari, da' acu' pe bune: tu chiar vrei să mergem în tabăra a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că venea doninu' Pop, mai înţeleg, da' aşa, ce ros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em, domn'e; n-am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 de bani, da' cum să mergem cu Vlaicu?! Tu nu-ţi dai seama?! Vrei să facem instrucţie, să ne pună să săpăm tranşee pe-acol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a! Las' că nu ne pun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ooo, seeegur! E băiat bun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omn'e! Cine a fost cu ideea să mergem în tabără; n-ai fost tu?! Nu ziceai că aduci magnetofonu' şi pu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a' ieri nu ştiam chestia cu Vlaicu</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m-ai înnebunit cu Vlaicu ăsta! Ce-ţi face Vlaicu; t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rnie mi se rupe-n paiş'pe de Vlaicu, da' mă gândeam să rămânem şi noi în Bucureşti, să fim împreun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 acolo nu tot împreun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 cu toţi tâmpiţii! Tu nu te-ai săturat de colegi, de scoală, de tot raha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te-ai săturat de ai tăi? In Bucureşt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e, da' aici măcar facem ce vrem noi! Mergem la filme, la teatru; ne plimbăm şi noi prin oraş, că-s atâtea locuri pe care nu le ştim; Bucureştiu' ăst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haaai, zău; ce eşti aşa?! E vorba numai de o săptămână; după aia ne plimbăm pe unde vrei tu. Acu' am vorbit şi cu Ina, şi cu Dănuţ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ardon; uitasem! Ce mai face Ina, mă mai iubeş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UITE, ŞTII CARE-I TREABA?! DACĂ NU VREI SĂ VII, NU VENI! TE-AM RUGAT IO CUMVA SĂ VI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imic! Am fost io fraier să-mi închipui 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că Ina şi Dana şi Vlaicu sunt mai importanţi pentru tin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omn'e, „mai importanţi”, da' ce vrei să fac acu'?! Maică-mea ştie că merg; pot să-i zic aşa, hodoronc-tronc, că nu mai merg?! Ţie ţi-e uşor să vorbeşti, da' io-s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şt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ţie puţin îţi pasă! Vezi ce egois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s, domn'e, „egoist”, fiindcă vreau să fiu numai cu t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u nu vreau să fiu numai cu tine? Da' nu-i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sigur, acu' mângâie-mă pe păr; fă-te că mă iubeşti! A, da, şi uită-te în ochii mei, adică ce rost au discuţiile astea, nu mai bine ne sărutăm puţin?Normal, când nu mai ai argumente, bagi chestii de-astea, da' bine, hai, treac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un ochi deschis, să pot s-o văd pe maică-sa prin geamu' de la uşă, dacă venea, şi dă-i, săruturi în draci, mângâieri, poveşti, da' se tot băga în mine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 să fac, nene; să încerc să-i pun o mână pe ţâţă? Era cam aiurea, cu mă-sa dincolo, da' nu cred că venea şi în fond de ce-şi pusese ea taman bluziţa asta transparentă, Iară sutien; numai aşa, de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uşurel, de omoplat, şi m-am oprit mai aşa, nu ştiu cum să zic, în lateral. N-a spus nimic, aşa că am avansat puţin pe interval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ooof, Hari-Hari! Adică mişto, da' prin bluză, mersi, nu prea simţeam mare lucru, şi ce-ar fi, nene, să descheiem noi puţin această bluziţa? Avea năsturaşi de-ăia mici, de sidef, care se descheiau lejer cu o singură mână, aşa 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a să vedem. Primu' a mers fără probleme; a tresărit puţin, da' n-a zis nimic, ne-am sărutat mai departe şi, nu-ş' ce, în focu' luptelor am trecut la al doilea. Ăsta din păcate mergea mai greu; nu ştiu ce naiba avea butoniera, că n-o nimeream, ş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Bine, domn'e, da' nu poţi să zici şi tu mai frumos; ce sa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Ce-i; vin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în tavan şi a început să bată daraban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u ţi se pare că vrei prea multe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 e-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în râs, da' imediat şi-a tras o faţă serioasă şi s-a uitat în jos, la bluză, adică asta-i problem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m dat din umeri, adică deh, oameni suntem,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oleo! Ce făcea asta, n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descheie tacticos la al doilea – nu-ş' ce, nu-ş' ce – tac! Şi zâmbete, scheme către mine: Ee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Ce mai; juca tare fata; m-am făcut că mă instalez mai comod pe canapea şi a trecut la aJ treilea, după aia la al patrulea, tot aşa, cu zâmbete, cu dat din gene, şi clar, nene; ce „ardei umpluţi”, „Bem-bem” şi prostii?! Asta avea texte vechi cu maică-sa, fiindcă n-ar fi avut curaj să facă scheme de-astea dacă nu era sigură că nu dă buzna peste noi. Fraier am fost; ar fi trebuit să mă bag pe ea mai demult, da' lasă, nu-i nimic, dacă tot ţinea ea atâta să mergem în porcăria aia de tabără, îi dădeam un telefon Iu' Raz, aranjam chestia cu camera, cu schimbu' unu şi schimbu' doi, şi nici o problemă,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a-naaa! A ajuns la ultimu' nasture şi mi-a aruncat o privire, adică: Ready?</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m zâmbit la derută şi gata, neică; dacă e pe-aşa: Do it! S-a apucat cu degetele de revere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Z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în aceeaşi secundă mi-a sărit de gât şi a început să mă strângă ca disperata; n-am apucat să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oamne păzeşte; de ce să mă supă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avem tot timp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şa e; mi-ai zis</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m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uiţi aşa la m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ştiu cu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că nu vrei să mergem în tabără, O. K.,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lasă! Am înţeles: mama ta îl cunoaşte pe Vlaicu şi n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PIZDA MĂ-SII DE VLAICU! ŞI CE DACĂ-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i, nu mai ţipa aşa, că t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UDĂ, DĂ-O-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iudată era, neică! A sărit pe mine şi iar am început cu mozolu', da' aşa, nasol de tot, cu ţâţe, cu tot tacâmu'; a fost delir, numai că la un moment dat m-am uitat la ceas şi se făcuse cinci fără douăzeci, neică! Nasol, eram în al nouălea cer, da', totuşi, n-aveam chef să se jeneze maică-sa să intre, să creadă că-s nesimţit, plus că mă cam presa vezica de la vişinată şi de la „Bem-bem” şi veceu' era chiar lângă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e superi dacă fumez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câte vrei, că ţie ţi-a lăsat pachetu'! Dă-mi bricheta să-ţi aprind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eică, şi puteam să-l iau acasă? Adică lasă, hai să nu fiu ţăran; dă-le dracu' de kentane! Mi-a aprins, am tras un fum şi am făcut trei cerculeţe la rând. Hari s-a uitat la ele cum plutesc şi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rezist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secret! Mai ţii minte când mă puneai să-ţi fac cerculeţe ca să te iei la-ntrecere cu Dan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le tale le făceam special mai compacte, ca să câştig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Dana ştia şi 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Toată lume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a, dom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 hi-hi-hi! – ţi s-au aprins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pe bune?! îmi ieşea fum din adida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 cam ieşea, să şti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părere aveai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estul de bună, da' pe-atunci nu prea ştiai tu ce vre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ZBOOO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mi-a zis-o, neică! N-a zis-o cu răutate şi avea dreptate, fusesem cel mai mare idiot, da', cum adică: pe-atunci ea ştia ce vrea? Şi cu privirile alea spre Raz cum rămâne; am avut eu halucinaţii, mi s-a părut mie de foame, am chiulit o săptămână de la scoală numai aşa,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mn'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ad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eşti aşa palid; ţi-e ră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eică; eram palid? M-am întors, m-am uitat în oglindă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hm! Eram verde la faţă, nu palid, fiindcă mă luase o durere de căpăţână de vedeam dublu şi, sincer să fiu, mă durea puţin şi prin părţile josnice, că mă excitasem ca drac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mn'e, nimic! Aşa-s io uneori, mai palid</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da' de ce?! Eşti alergi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Am crezut că face mişto; era să-i zic eu unde sunt alergic, da' se uita la mine ca disperata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oleo! Petele ei, neică! Petele alea care îi apăreau iarna, de la circulaţie, da' uneori îi apăreau şi vara, de la polen sau de la nu ştiu ce naiba, că, poftim, parcă începuseră să-i apară şi-acum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e, stai liniştit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dică sunt putin, da' las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a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rdei umpluţi! Adică îmi plac, sunt nemaipomeniţi, da', ştii, coaj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ZIS?! DE CE AI MÂNCAT-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oleo! Ce făcea asta, nene; b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stai, băi, că mi-a trecut; n-am nici pe dracu'! Aiurea; m-a pus să mă întind pe canapea, că sunt palid, a început să-mi ia pulsu', şi pe chestia asta ne-am mai mozolit vreo juma' de oră, da' maică-sa începuse să dea semne de nerăbdare, pe dincolo, şi până la urmă am zis: Gata, nene,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Bodi, că mâine trebuia să rezolv cu benzile; am spus că dimineaţă s-ar putea să am treabă şi a rămas că vine ea pe la douăşpe cu troleibuzu' şi ne întâlnim la mine în staţie, să mergem în oraş. A zis că mă conduce până la uşă, i-am zis „săru'mâna” mă-sii, care spăla nişte vase la bucătărie, şi tipa a început că vaaai, da' de ce nu mai stau, chestii; a venit şi ea să mă conducă, da' la plecare mi s-a părut că se uită cam ciudat. Adică nu nasol; tipa zâmbea şi tot trăgea de mine să mă oprească la masa de seară, da', nu ştiu, avea ochii ăia, înfundaţi în orbite, şi am zis lasă, nene, mai bine că n-am luat pachetu' ăla de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a fost cam nasol; a trebuit să pun picioru' uşurel, treaptă cu treaptă, ca paraliticii, că mă durea de îmi venea să urlu, da', în fine, pe stradă nu era nimeni, am găsit nişte boscheţi şi am tras o pişare kilometrică, după care de bine, de rău mi-a mai trecut. Mi-am aprins o ţigară şi am luat-o spre staţia tramvaiului, da' am aşteptat pe refugiu până mi-a venit boala, parcă eram la capătu' lumii, şi a început să mă obsedeze faza cu „pe-atunci nu prea ştiai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o zisese cu răutate, fiindcă până la urmă ea cedase cu tabăra şi n-avea nici un rost să-mi fac sânge rău, da', nu ştiu, parcă prea mi-o trântise de la obraz, aşa că mâine, într-un fel sau altu', trebuia să lămurim lucrurile o dată pentru totdeauna. Bani aveam, slavă Domului; mă puneam şi eu la ţol, cu blugii şi cu bluza bleumarin, şi o invitam la cofetăria de la Operă, să fim numai noi doi, fără maică-sa şi fără nimeni. Stăteam frumos acolo, la o prăjitură şi un la Ci-co, discutam puţin despre nu-ş' ce, despre starea vremii, da' după aia o luam spre Academie, poate îi arătam puţin şi străzile din vale, şi-i ziceam: Uite, aşa şi-aşa, pe-aicea mă plimbam ştii tu când, când tu aşa şi pe dincolo cu Raz</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dică lasă, nu-i ziceam nimic de Raz; băgăm doar o aluzie că pe-aici m-am plimbat eu în general, pe primu' trimestru' dintr-a noua şi după aia ne duceam la fântâni, la Academie. Şi acolo îi explicam eu cum a fost cu „aprinsu' călcâielor” şi cu toată faza. Poate că ea nu-şi mai amintea faza cu pionierii, că trecuse ceva timp de-atunci, dintr-a opta, da' stăteam puţin acolo, la fântâni, o luam mai pe departe, mai pe ocolite, şi-i ziceam: Iubito, îţi mai aminteşti tu când aşa şi pe dincolo cu pionieri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nene?! Ajunsesem acasă, da', când bag cheia să descui – pauză, nimic; nu vroia! M-am gândit că deşteaptă de maică-mea încuiase jos şi am căutat cheia cealaltă, da' – puia! – aceeaşi chestie. Am zis „Clar, a uitat cheia-n uşă!” şi m-au apucat top dracii, mi-a venit să frig un şut cu toată forţa, da' atunci, nu ştiu cum naiba, mă uit mai bine şi văd: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 eram, nene! Nu urcasem decât până Ia trei şi încercam să descui la apartamentu' de sub mine, la Corneluş! Am vrut să mă car,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rea târziu; am auzit nişte paşi'; zic: Hait! Poate apare Corneluş sau fra-su, Mumu, şi încep să se uite la mine ca la panaramă. Că ăştia erau nişte pici de-a treia şi de-a patra, mai aveau şi feţe de trei-iezi-cucuieţi şi ce naiba să caut eu la ei? Poate aşa, să le zic „Bonjur, mă copii!” şi să-i strâng puţin de gât, că eram culmea,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rapid cheile la loc, în buzunar, da' n-a apărut nici Corneluş, nici Mumu; din păcate, a apărut tăticu' lor, Minitehnicus. Ăsta era un chelios cu nişte ochi rotunzi de papagal şi în loc să mă întrebe ce doresc, a început să se holbeze la mine parcă nu mă mai văzuse în viaţa lui. Am zâmbit, am spus „Bună seara” şi mi-am zornăit puţin cheile în buzunar, poate se prindea care-i faza, da' degeaba: gagiu' se holba şi mai rău, parcă nu ştiu ce lighioană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nene, adevăru' e că Minitehnicus ăsta nu era în toate minţile; de-aia îl poreclisem aşa. Tipu' avea o Dacie 1300 albă şi toată ziua o freca şi o bibilea jos, în parcare. Când eram pici şi ne prindea prin curte, la fotbal, urla şi făcea ca toţi dracii să nu-i lovim maşina, da' după aia, când ieşea să şi-o spele, ne lua cu forţa şi ne punea să-i cărăm găleţi cu apă, de sus, d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u vă supăraţi, Corneluş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parcă se trezea din somn, a intrat în casă şi în curând pe ecrane a apărut Corneluş, care a început să se holbeze şi el ca la felu' paişpe. M-am gândit ce naiba să-i zic, da' nu-l mai văzusem de ani de zile şi-n starea în care eram nu prea aveam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ul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Fii atent aicea: dacă te mai prind că-mi rupi kentanele te belesc, să n-a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A făcut o faţă de milioane; am simţit că mă pufneşte râsu' şi a trebuit să fac stânga-mprejur, să mă car, da' după aia, pe scări, zic: Bravo, domn'e! Ţi-ai găsit şi tu cu cine să te dai rotund, că, deh, se cheamă că te-ntorci de la gagic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ODI ŞI-A TRAS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 toate bune şi frumoase: m-am apucat să trag „Dark Side”-u' şi se-auzea ţais, bine'nţeles că nu se compara cu porcăria de licenţă a Iu' Luci, da' pe la opt şi jumătate aud că mă fluieră Mimi de jos. Mă uit mai întâi pe după perdej şi, slavă Domnului, nu mai era cu Luci, da' să fie clar: de data asta nu mai stăteam la discuţii; îi ziceam că mâine dimineaţă mă duc la Bodi şi, dacă începea iar cu prostiil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rdeaua, i-am făcut semn să urce, da', când îi deschid, tot el mă ia tare, cică: Băi, ţie nu ţi-e ruşine?! Unde-ai fost şi ieri şi-alaltăieri, că te-am căutat de-am dat în zbengă? Ce părere ai, neică?! El mă căutase pe mine, nu 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unde-am fost?! Am fost la Hari, fată, da' t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 la unguroaica a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la aia! Şi nu-i ungu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e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ai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u, not 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ţi-am zis să i-o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ba da, băi; iartă-mă! Ieri am fost la film, fată, la „Piedone”, şi azi m-a invitat pe la ea, da' era şi mă-s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 că-mi povesteşti mai târziu. Ce-ai făcut cu benz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enzi; alea de la Bod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am făcut nimic; n-am avut timp să trec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ai să mergem mâine dimineaţ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ne, „Hai să mergem mâine dimineaţă!”; ăsta făcea mişto?! Mă uit la el, da'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chemat; ce dracu' pricepi aş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ene; pricep io greu; sunt io greu de cap? Şi cu discuţia aia, cu „căpăţână-n gură” şi cu mersu' la Ginu cum rămâne? Bun, poate între timp îi trecuse, poate discutase cu Bodi; foarte bine, m-aş fi bucurat din suflet, da' nu-i e puţin ruşine? Adică eu nu merit nici o explicaţie; îmi zice „Hai la Bodi!” şi trebuie să sar în sus? Nenică, nu ştiu, dacă mă oftica ceva la Mimi, era chestia asta, că-n loc să recunoască şi el, omeneşte, când greşea, te lua repede, să iasă că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i pare rău, da' mâine mă-ntâlnesc cu Hari. Auzi, da' ce-a zis Bodi; cu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Hai mâine pe la mine, să ascultăm ceva, că mă plictisesc!” Bine, zic io, da'-l chem şi pa căcănaru' ăla de Ţinut! Cică: „Lasă-l pe prostu' ăla; vino doar tu!” Da' io – şteee? – nu şi nu, că fără tine nu vin! Acu' ai priceput? Să vezi ce chitară şi-a tras, caz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şa, frumoasă de tot, electrică; las' că vezi t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propo, tu de ce n-ai venit la teatru? Tipu' zicea că te-a invitat</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chestia aia, la Teatru' Mi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 ce; să nu-mi zici că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vrei, nu-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e, pe bune: ce-i cu repetiţiile alea? Ce pies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piesă”? Au cântat mai mult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t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tu eşti prost?! Te-a invitat sau nu te-a invitat băi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neică, da' n-a zis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ăi zi aşa, fratele meu alb! Zi aşa, mânca-ţi-aş ciocu' tău! Păcat; io am trecut înainte pe la tine, te-am fluierat, da' ce să-ţi fac dacă umbli pa coclauri?! Fii atent: gagiu' şi-a tras trupă; şi-a tras un „Fender” de-ţi pică mucii! Acu'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upă” visezi, nene?! Cu Danei, cu ăşt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e, care „Danei”?! Trupă ca lumea; tipii-s toţi cu Conservatoru',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AA! SĂ MORI T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PA OCHII TĂ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RE; HO, CĂ-MI RUP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NEICĂ, NU MĂ-NNEBUNI! CÂND ŞI-A TRAS-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de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i, „de vreo două lun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tă; eşti la vârst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ouă de ce nu n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ică n-a mai zis la nimeni, că nici la repetiţii nu lăsau pe nimeni. Treabă serioasă, ce vrei; fără gagici şi schem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tu?! Şi ce căutau acolo, la Teatru' Mi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vocalu'-i ceva actorache pe-acolo; ta-su-i mare grangur cu cultura pa muni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IA STAI AŞA! înseamnă că vocalu' era ăla, domn'e, papagalu' ăla de la bairam; cum naiba-l chema? Actorachele care venise cu nenorocita aia; cu Aur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unu' cu cărare pe mijloc, aşa, mai obrazni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i pinguin, şi cânta cam aiurea; se tot zbengui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e, „cânta”? Când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Ţinut, ce-i cu tine? Ce ţi-a făcut, fată, bozgoroaica aia? Despre ce vorbim noi aici, de vre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s-a uitat la ceas –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NEICĂ, AU CÂNTAT ACUMA, ÎN SEARA AS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ŞI MIE DE CE NU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PI, FA; N-AUZI CĂ TE-AM CĂUTAT ŞI IERI ŞI ALALTĂIERI?! Nu-p zisei c-am trecut pe la tine să te fluier, şi mi-a zis maică-ta că nu ştie unde eşt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m vrut să te sun şi de-acolo, din hol, da' nu mergea telef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e, puţin! Tu când ai aflat de toată treaba? Ţi-a zis B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mi-a zis ieri, pe la prânz! Se-ntorcea din Herăstrău; cică fusese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di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rămas cu ăia, să bea şi el un şp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ghinion! îmi venea să-mi bag unghia în gât, pe bune; îmi venea să urlu! Bodi îmi zisese, încă de duminică, da' probabil n-a vrut să zică de jos, din curte, să-l audă vecinii, şi eu nu m-am prins, FI-R-AŞ AL DRACULUI DE PROST, NENOROCIT, IDIOT, CRETIN, VACĂ-MPUTIT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Şi-i zicea Iu' Mimi, neică! Lu' Mimi care făcea pe nebunu' că nu mai vrea să meargă pe la el şi poate-i trage o căpăţân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şi – NU SE POATE! – mai discutasem şi cu Gabi, ieri, la scară, da' tâmpita n-a zis că-s repetiţii cu trupa; cică „Hai la Ducu, la repetiţii!” Ce REPETIŢII, FĂ, FI-ŢI-AR PROSTIA DIN CAP SĂ-ŢI FIE?! BINE-A FĂCUT BODI CĂ TE-A TRIMIS LA PLIMBARE, ÎNGRĂMĂ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 NENE, LA NICI UN B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nu mai suferi atâta, că duminică are concert. Am vrut să-ţi fac o surpriză, să-ţi zică el, da', fii atent, să nu te-apuci să Ie zici ăstora,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ACUM? OAAA! PE BU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E CINSTEA 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i mei! Pe ce-am io mai sfânt! P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ată; tot la Teatru' Mi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atru”, băi; n-auzi că-i concert ca lumea?! La Circ 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ne, „la Circ”?! Iar faci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vrea acu'; la Polivalentă? E-o lăbăreală organizată de U. T. C., da' pentru un debut, nu-i rău. Cântă „Iris” şi-n deschidere I-au băgat pe B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ică: nu-i dăduse Bodi zece lei Iu' Danei, duminică, în Paraşută, să se ducă la Circ?! Sigur că da, înseamnă că de-aia se certau ei atunci pe muzici şi s-a ofticat Bodi când au început top fraierii cu chitarişt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AA, JAIS! VINO-NCOA', SĂ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cu' vrei să mă pupi, ă? Da' mâine nu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 că vin; dă-te dracu'! Oricum vroiam să merg, da' auzi, Mimach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u de ce vii la B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întreb cu cât dă Maiaku'. Să văd, poate-l cumpăr io</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deci asta era, neică; tot interesif! Când îl rugam eu să vină cu mine să-mi iau benzi, nu vroia, da' acum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da', auzi? Cum a fos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ce să zic? Mişto, în principi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aşa, „în principiu”! Povesteşte-mi frumos, cum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zug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Zugrăveşte, Mi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 atent aicea! Deci ieri, pe la prânz, eram cu asta, ştii tu, cu tovarăşa mea de viaţă, şi ghici cu cine mă-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o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ghici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aa, salu', nu-ş' ce, nu veniţi mâine la Teatru' Mic, la u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ert”, fată?! Nu zicea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re, taci acuma; lasă-m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 da, mă rog, la o repetiţie cu public. Gata, neică, zic, hai că venim! Ne ducem noi acolo şi -nenică! Numa' lume bună, domn'e, numa' d'-ăştia, cum le zice, dă cultură şi dă artă: babe d-alea boite, dracu' şue ce cătau, poate credeau că-i v'o pesă; bărboşi dubioşi, ochelariste d-alea supărate, cu fuste lungi; deh, prietenii Iu' amicu' tău B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Gabi er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ata? Parcă n-am văzut-o</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 Bodi cu cine era; nu era cu una mai blond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ică; lasă-mă să-ţi zic, că te pleznesc! Erau câţiva actoraşi de-ăştia mai de mâna a şaptea, care se tot uitau la mine, nu-ş' ce vroiau. Ce-aveţi, mă, nene, ce vă uităr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Aaa, cică să-i recunosc io pa ei de la televizor şi să caz pa spate! Băi tată: era un moş la vreo şaptej' de ani, da' cu plete sure şi c-o salopetă descheiată pân' la buric, cu vreo cinşpe kile dă lănţişoare şi dă cruci pa el; te căci pe dumneata! Şi altu', un grăsan într-un cămeşoi lung pân' la genunchi şi cu nişte mustăţi pân' la brâu; şi le'trecuse peste urech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acu'! Zi cum a cântat B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nimic de zis; le are tipu', adică toţi merg bine, da* nu ştiu, o chestie nu mi-a prea plăcu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icea! Deci, ăştia erau şase: Bodi la chitară, basu', tobele, clapa, labagiif ăla de vocal şi unu' la vioară electrică. In prima parte, au cântat jazz-rock, câteva compoziţii de-ale lor, şi nu sunau rău, da' ceva totuşi scârţâia… Mai întâi am zis că sala-i de vină, că n-are acustică, plus că se vedeau decorurile de la piesa care juca după aia: o canapea, un televizor şi-o fereastră. Şi Bodi stătea jos; să mor de nu-mi venea să mă duc să mă aşez şi io pe canape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cânta de pe canap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absurd; mi-am imaginat şase ţipi cântând înghesuiţi pe canapea şi mi-a veni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e canapea, de pe-un taburet d-ăla de bar. Era, aşa, sobru, la tricou negru, la sacou, şi nici nu se uita prin sală; ziceai că-i chitaristu' din Orchestra Radioteleviziunii Române sub bagheta Iu' Sile Di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tu?! Şi ăilalţi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u şi ei liniştiţi, numa' vocalistu' se zbenguia, dădea capu' pe spate, scotea limba, se-ntorcea şi dădea din cur ca Mick Jagger; la un moment dat şi-a scos sabia şi a început s-o-nvârtă prin văzduh</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bi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abie, domn'e; te joci?! Era îmbrăcat aiurea, ca Napoleon, cu o chestie roşie, lungă, de-aia cu brandenburguri, cu curea şi cu cizme, şi tipu' n-are voce rea, da', orişicât, nu-i ăsta genu' de muzică să faci scheme. Ăştialalţi toţi cântau calmi, ziceai că fac mişto de el, da' tipu' n-avea treabă; se trântea pe-acolo, se zvârcolea de mama focului pe jos, şi, deh, atmosfera nu era cine ştie ce. Adică lumea aplauda, normal, da' aşa, cam de form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asol, da'-n partea a doua, au văzut care-i treaba şi au fript câteva rock-uri ţapene. Au băgat ceva Queen, ceva Cream, au cântat „Stairway to Heaven” şi la solistici a venit şi Bodi mai în faţă; s-a mişcat puţin. Au fost vreo două bisuri, şi alea mişto; au băgat un bluzan de-al Iu' Clapton şi o compoziţie de-a Iu' Bodi, în engleză; aia mi-a plăcut cel mai mult. Da' ar fi trebuit să mai cânte o oră ca să-nţelegi ceva; pe bune! Deh, probabil aşa-i la început: se vede că-s buni, are un basist mamă-mamă, da' stau mai prost cu filingu'. Şi vocalistu' ăla ar trebui schimbat, neică; nu se poate! I-am zis şi Iu' Bodi, la sfârşit, până să tabere babetele alea p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deocamdată nu poate, fiindcă ta-su-i mare grangur şi ştii cum e; fără bani şi fără p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ne, că-i face el vânt; nu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uzi, Mimi, da' cum se cheamă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u ştiu; am uita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ică, să uiţi?! Da' la intrare nu era un afiş,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unu', cu „Hamlet”. Las' că-l întrebi t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 au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 că vii şi tu duminică. Vino cu tovarăşa ta, că vin şi eu cu tovarăşa mea şi după aia poate merg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io vin, da', dacă tipu' o să facă tot aşa, nu-l văd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ică? Cum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tea pe scaun şi să cânte la mişto. Plus că n-ar trebui să-nceapă cu jazz-rock-uri şi cu mofturi de-as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fiindcă la Iris vin numa' puţoi de-ăştia disperaţi, ca tine, să dea din pleată şi să se zbuciume. Nu ţi-am zis când am fost la Sfinx, la Polival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o m-am dus pentru Sfinx, normal, da' cântau mai multe trupe, cântau şi ăştia, Iris, şi n-am înţeles nimic tot concertu': numa' fluierături, boncăluială şi chirăieli de gagici! Aveam trei idioţi în faţă, – unu' se zvârcolea pe-acolo, făcea pe chitaristu'; unu' avea mitene, gagiu' cică bătea la tobe; era baterist, şi unu' mai ochelarist, mai spălatei, care se zbenguia şi el, da' mai potolit, mai sob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 ce-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sămite el era bas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Te pişi pe tine, că, într-adevăr, basiştii de felu' lor sunt mai calmi, ma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râzi, Harap-Alb, da' la urmă, când au intrat Sfinx să cânte, nimic! – fluierături, zbierete, E-res! E-r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Vă muma'-n cur să vă fu t! – îmi venea să-i omor, nene! Au cântat băieţii vreo două piese superbe, da' ăştia tot nu se potoleau şi s-a supărat Aldea. I-a trimes pe-ăilalţi, a rămas el singur c-un double-six în niână şi: Vreţi rock, băi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ăi, tată! A băgat o solistică de-men-ţi-a-lă; vreun sfert de oră a ţinut-o numa'-n rock-uri de-alea supărate; tu ştii cum trecea de la o temă la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neică! Las' că-i zicem şi Iu' Bodi să bage-o solistică şi, dacă mişcă vreunu'-n front, îi tragi tu o c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trag, domn'e, da', nu ştiu cum să-ţi spun eu ţie: Bodi nu-i A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da' şi Bodi e bun. E printre primii zec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o fi dacă zici tu. Io îi urez succes, da' ştii care-i fa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muzică tre' să ai ambiţie, să te ţii de treabă, şi Bodi are pretenţii prea mari: vrea şi chitară, şi femei, vrea să intre şi la Arhitect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tă, nu mai cobi! Las' c-o să fie mişto; ai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rămas că mâine mă fluieră pe la zece şi s-a căra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oaaa! – de-abia aşteptam să vină duminica, fiindcă Bodi era bun, neică, faza că tipu' e printre primii zece chitarişti din România n-am scos-o eu din burtă; o ştiam de la nişte ţipi care, orişicât, în materie de muzică nu mănâncă rahat. Deci, acum treaba era clară: de-aia îşi vindea Maiaku' şi benzile, ca să facă rost de bani pentru chitară şi pentru scule. Foarte bine, domn'e; în căzu' ăsta, mă bucur că puteam să contribui şi eu cu ceva, da' ce coincidenţă! Fazele cu prima mea casetă, la care m-am gândit dimineaţa, nu fuseseră după repetiţiile Iu' Bodi cu prima trupă? Treaba fusese de mult; va'zi că, dacă eu eram atunci a şaptea, înseamnă că Bodi era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a douăşpea, şi pe-atunci nu prea aveam noi texte; la repetiţii nimerisem mai mult din întâmplare, da', nu ştiu, mi-au rămas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ram cu Cipri şi cu picii la terenu' mare şi, la un moment dat, auzim nişte sunete de tobe şi de bas. Mă, zic, ce mama dracu'?! Pe „Sergent nu mai ştiu cum”, strada de lângă teren, era în general linişte, că stăteau mai mult pensionari. Strada dădea în Panduri; în capăt, pe colţ, era şcoala 146, aia unde făcusem şi eu primele două trimestre dintr-a-ntâia, şi ne-am luat după muzică; am zis c-o fi vreo serbare, ceva. Pe la jumătate, când s-a auzit chitara, m-am prins că-i refrenu' de la „Smoke on the Water”. Adică m-am prins din părţi, habar n-aveam ce e, da' se-auzea bestial şi m-am uitat la Cipri: Ce demenţă,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noi la şcoală şi sunetele ieşeau prin geamurile alea mici de sus, de la sala de sport, numai că uşa era închisă; a trebuit să găsim o băncuţă şi să punem câteva cărămizi pe ea. I-am zis Iu' Cipri să stea de şase şi m-am căţărat eu primu', da' exact atunci tipii au făcut o pauză: Bodi era pe scenă, rezemat de pian şi îşi dăduse jos chitara, stătea cu profa de sport la vrăjeală. Deh, gagica răspundea de sală şi probabil de-aia o vrăjea, da' era o blondă mamă-mamă, pusă la trening vişiniu, şi-am zis: Nene, în faţa ăsteia nu m-aş dezbrăca în chiloţi de-ăia negri nici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a terminat pauza şi tipii s-au întors la locurile lor. Au început să cânte şi nu sunau rău deloc, neică, da' nu pricepeam ce se-ntâmplă: cântau ce cântau şi, când ţi-era lumea mai dragă, bou' de Danei o lua pe arătură cu basu' şi trebuiau să se oprească. Bodi 1-a luat cu binişoru', a încercat să-i explice o dată, de două ori, de trei ori – „Uite, mă fraiere, aşa şi-aşa!” – da' degeaba, şi până la urmă n-a mai rezistat; s-a luat cu mâinile de cap şi a urlat că gata, el nu mai cântă aici, că prea miroase-a pi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Cipri de era să cad de pe băncuţă, da' bou' de Cipri era total afon şi, după ce ne-am cărat, a zis că el nu mai vine şi mâine, că-i nasol, se plictiseşte. L-am rugat cu ceru' şi cu pămânuf, nene, da' nenorociţii' a început să mă şantajeze să-i dau Pif-uri, jucării, câte-n lună şi-n stele, şi atunci 1-am băgat în mă-sa: Foarte bine, rămâi în curte cu Gore şi cu p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mai devreme, pe Ia şapte, am ascultat vreo zece minute cum îşi făceau încălzirea, da' n-o mai vedeam pe blonda aia, pe profa' de sport, şi la un moment dat m-am trezit că apare lângă mine. M-a luat la rost cine sunt, de la ce scoală, ce caut acolo, şi m-am căcat pe mine, da' i-am zis că-s de pe scară cu Bodi şi până la urmă a fost de treabă: Aaa, face, păi atunci hai înăuntru; ce stai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i iar se certa cu Danei şi nu prea mi-a dat atenţie, da' m-am dus în stingă, într-un colţ unde erau nişte saltele puse una peste alta şi nişte mingi medicinale, m-am aşezat pe saltelele alea, chiar lângă scenă şi, când au început să cânte, a fost delir, neică: îi vedeam de la doi-trei metri şi simţeam vibraţiile prin tălpile adidaşilor, prin parchet! Adică tipii iar se întrerupeau, parcă şi mai nasol, da' eu, cât învăţasem la 146, făcusem sportu' chiar acolo, în sală, şi nu-mi venea să cred: mă uitam la spaliere, la scena aia cu cortină galben-muştar, la portretu' tovarăşului Nicolae Ceauşescu care avea buzele alea rujate, de gagică, şi mi se părea că visez</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Bodi 1-a băgat în mă-sa pe Danei şi aia a fost ultima seară. Eu pe-atunci eram un puştan de-a şaptea, da' m-am prins imediat care-i treaba şi chiar m-am gândit: Mă nene, de ce nu-şi găseşte omu' ăsta nişte ţipi de valoarea lui? Se vedea că le are cu chitara, că el e cel mai bun, da' făcea pauze din ce în ce mai lungi, stătea mai mult de cioace cu blondina şi la sfârşit s-a întors cu curu' la public şi a început să cânte singur, de nebun, o chestie cu note false de ne-am pus toţi mâinile la urechi: cică imnu' Americii, aşa cum îl cântase Jimmi Hendrix, în data d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am uitat – la Wood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la concert şi m-am culcat târziu, pe la unu' sau două noaptea, da' din fericire m-am trezit la timp, Mimi a venit şi el punctual, aşa că dimineaţă, pe la zece şi zece, sunam la uşă la Bodi. îmi luasem cu mine banii şi lista cu benzi; gagiu' ne-a deschis şi părea să fie în toane bune,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 fază! Când am intrat la el în cameră, toate afişele alea mişto cu trupe dispăruseră. Am rămas mască, am vrut să-l întreb ce-a făcut cu ele; poate mi le dădea mie dacă lui nu-i mai trebuiau, da' Mimi mi-a tras un cot şi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felicitări pentru aseară! I-am povestit şi Iu'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aa, chiar! Felicitări, Bodi, da' de ce nu mi-ai zis şi mie, domn'e, că vroiam şi eu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am zis, băi Ţinut?! Nu ţi-am zis duminică dimineaţa să vii la Teatr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odi, mi-ai zis, da' n-ai zis de 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 păi cum să-ţi zic de la geam?! Ştii câte probleme am cu ăştia, da' parcă ziceai că ţi-ai luat Maiak şi vrei să treci pe la mine; de ce n-ai m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mn'e, am vrut să trec, d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Cum naiba să-i spun că am vrut să trec ieri dimineaţă, când era el pe treabă cu gagi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trecut, face Mimi, fiindcă mai nou umblă toată ziua după g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neică? M-am uitat la el, că-i palme, da' Bodi a început să dea din cap şi să-mi facă cu deg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of-of, băi Ţinut! Ascultă aicea la mine, că-s bătrân şi păţit! Mai lasă-le-'ncolo de gagici, mă băiatule! Tu acuma tre' să-nveţi, să te fii de treabă, să iei treapta! Las', că de gagici o să ai tu timp mai târziu,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bine, luaţi-mă toţi la mişt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uzi, Bodi, da' unde ţi-e c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e, că mi-a zis Mimi; nu t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Fenderu'? L-arn lăsat Ia Ducu, la teatr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ÎŞI LUASE FENDER, NEICĂ! De unde naiba, că astea erau za best; nu cred că existau nici zece în Român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Maaamă, păi înseamnă că duminic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odi? Şi duminică la ce oră-i treab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da', dacă vreţi să prindeţi locuri, veniţi şi voi mai devreme, că ştii cum e la Iris</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ol, că vroiam să-i zic Iu' Hari, să vină şi ea, da' înseamnă că dura până la douăşpe sau unu' cel puţin şi nu ştiu dacă o lăs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ârziu”, băi Ţinut?! La zece dimineaţa, 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Ţinut, pe tine nu te-au făcut utecist? Tineretu' Comunist dimineaţa merge la concert, că se culcă devreme; nu pierde nopţil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LA FIX! Şi ce cântaţi, Bod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işte compoziţii de-ale mele, da' să nu vă aşteptaţi la cine ştie ce. Cântăm şi noi un sfert de oră şi după aia pa şi 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aşa puţin?! De ce, dom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ia, fiindcă n-am chef să iau vreo sticlă-n cap, să mă trezes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chestia cu Iris; ce zicea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omn'e, serios! Las' că-ţi facem noi galerie: dacă mişcă vreunu', îi trage Mirni o carată – nu, Mimache? – şi vine şi Hari; tu ştii ce ţipăt ar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pă de la mine din clasă. Prietena me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ă”, băi Ţinut? Ai o prietenă şi mi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Doamne! Se hlizea cu Mimi şi iar a început să-mi facă cu degetu', adică he-he-he, să las gagicile, da' ce era atât de amuzant,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e, c-o ştii! Tipa aia de la ziua mea; nu ţii min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 la ziua 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aa, aia pe care-a apucat-o cânt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aia! E soprană în coru' Radioteleviziunii şi, ce vrei, o chinuie tale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lasă, băi Ţinut; nu-i nimic! Drăguţă fata, finuţă; n-ai gusturi rele! Ei îi scriai atunci, dimineaţ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domn'e, că-şi amintea! Clar, deci faza cu oracolu', cu, „Zi-i şi tu că nu-i indiscretă!” nu fusese doar aşa, la mişto! Adică normal; m-am prins eu că nu-i la mişto; de-aia am şi scris, da', totu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 fază,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zis; ce naiba să fac dacă m-a rugat să-i scri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of-of-of-of! Ascultă la mine, băi Ţinut: tu pune-te cu burta pe carte, mă băiatule, nu p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ltceva! Mai lasă-le încolo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odi, hai că mă pun cu burta pe ce vrei tu,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uzi? Cântă şi tu măcar o oră, domn'e! Pe bune, că io n-am fost ieri, Ia repetiţii, şi vreau să-nţeleg şi i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ş cânta şi două, băi Ţinut, dac-ar f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AI, BODI! CHINTĂ, B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bine, hai că-ţi cânt! Ce vreţi să-ţi cânt? O ştii pe-aia cu: „A rooo-gi-niiit frun-zaaa din viii / Şi rââân-du-ne-leee-le au pleeeca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mn'e, de ce făcea mişto?! De-aia repetase două luni cu trupa, ca să cânte numai un sfert de oră?! Şi ce dacă-l fluierau lâmpiţii ăia care veneau la Iris; să-l fluiere, nene! Câte trupe mari n-au avut probleme la d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Bodi, face Mimi, nu pui şi tu nişt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chiar! Lasă, mai întâi să rezolvăm cu benzile şi după aia îl convingeam e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pun? face Bodi. Hai să vă pun ultimu' Mike Oldfield, tras de la Penib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ULTIMU' OLDFIELD, TĂTICU'! Eu nu-l ştiam decât pe primu', Tubular Bells”, da' era bestial ş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dulap, să caute banda, şi m-am uitat la Mimi, adică cine-i zice primu': eu sau el? Mi-a făcut un semn discret, adică mergi pe bur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od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e-ai mai gândit la faz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om'ne, ce-am vorbit ieri, la teatr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auză, ăsta ori nu-şi mai amintea, ori se făce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om'ne, cu Mai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faza aceea! M-am gândit, da'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Depinde cât cer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a-naaan! Bodi s-a scărpinat puţin în barbă, a pus banda şi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are cap de Akai; n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Fii atent aici cum se-aude! OAAA, NENE! Se-auzea demenţial, să mor io! Păi gata, nu mai discut, îmi luam numai benzi de-alea de-o sută, trase de la Penib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face Mimi, ţâţă de mâţă, da' zi, cu cât îl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nu ştiu ce să-ţi zic! Pentru tine, aşa, că ne cunoaştem, hai un trei mii, Maiakif, plus încă patru Bucurii' şi bo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da' separat nu le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tăticii', îmi pare rău! Am nevoie urgentă de bani; ţi-am zis ce datorii am făcut pentru c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lar! Lu' Mimi i-a picat faţa, da' adevăru' e că nu cerea mult, neică; numai Bucuru' costa în târg trei mii şi ceva, şi boxele aveau difuzoare Goodmans. Le-aş fi luat eu, da' de unde naiba patru mii când aveam o mie pentru benzi şi pentru toată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i, am zis, aş vrea şi io nişte benzi de la tin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nzi, băi Ţinu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ep-u' şase, în primu' rând,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tai că le am scrise aice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cumperi?! Ia terminaţi, băi, cu prostiile; de când v-aţi apucat vo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e? Ţi-am zis: mi-am luat Maiak, am nişte bani puşi deoparte şi, dacă tot Ie vinz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ţine-ţi banii! Invit-o şi tu pe Corina undeva, la un film, j.la un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rina”, nene?! Aaa, am înţeles, adică p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sigur, da' vroiam şi io</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i, băi Ţinut?! Dacă vroiai, de ce n-ai venit la mine: „Bodi, trage-mi şi mie Zeppelin şi nu ştiu mai ce”?! Dacă vrei să cumperi muzică, du-te la un studio' de-nregistrări, mă băiatule! Vezi că-i unu' vizavi de „Bulandra”; găseşti acolo tot ce vre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da' muzica ta o ştiu şi, dacă tot ţi le vinz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d nimic! Cine ţi-a zis ţie că am eu ceva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 ăsta, neică?! Nu, pe bune, mă făcea să mă sim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zis, face Mimi, da' de ce te superi? Nu i-ai zis tu duminică Iu' Băcanu, în Paraşută, că-ţi vinzi sculele 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I le-am vândut Iu' Băcanu'. Mâine vine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e; pe toa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Trebuia să-mi ziceţi mai demult; ce vrei acu', să-i zic „Stai puţin, să văd mai întâi ce vrea Ţinut?” Aşa crezi tu că merg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ne, Iu' Băcanu? Ăsta era un nenorocit, un bişniţar care habar n-avea decât disco; ce-i trebuia lui muzica Iu' Bod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Aaa, m-am prins: le lua ca să le dea mai scump, neică, FUTU-Z' BĂCANU MĂ-TII SĂ-ŢI 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e, am zis; toate trei sute? Şi alea de la Penibili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i le dau înapoi Iu' Penib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Cum adică să i le dea înapoi; păi ce, ăla nu le av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am uitat şi eu, şi Mimi, da' tipu'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orbesc io cu Penibilu' să le trage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AA! Pe bune?! Da', auzi, Bodi; cum arată Penibil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l ştiţi? Unu' mai şters, aşa, mai jenibil</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e, face Mimi; ăla cu fruntea-naltă, care umblă rupt în cu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asta mă oftica şi pe mine: când mergeam prin Paraşută, toţi trăncăneau de Penibilu, da', când îi întrebai cum arată, ba că-i unu' înalt, blond şi cu coşuri, ba că-i mic şi şaten, ba că-i brunet şi nu mai ştiu cum</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 fruntea-naltă şi rupt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omn'e, care vorbeşte singur; sifiliticu' ăl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oo! îl confunzi; ăla-i Primejdie. Băiat bun, din Botoşani; are şi ăla vreo trei sute de or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Da' Penibilu' câ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Penibil de multe. Numa' discuri are vreo cinci su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CÂTE?! Nu se poate; mai bine muream prost, neică! Nu, pe bune, m-a luat ameţeala: cum dracu' cinci sute de discuri; când şi le asculta pe toate?! Mimi a făcut şi el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ă nu-mi zici că-s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zi tu, că umblă cu de-astea bulgăreşti şi indiene ca vo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şor, io leşin! Pliz: sărurile! De unde naiba fa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văr disc-jockey,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ăi zi aşa, domn'e! Auzi, Bod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 atunci de ce-i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i Ţinut; de ce ce nu-l întrebi tu personal? Du-te la el, zi-i că vrei să cumperi nişte muzică şi întreabă-l: De ce eşti, dragă,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l Uite ce-mi făcea,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ace Mimi, da' cât cere să-ţi tragă o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s' că vorbesc io şi nu vă ia bani. Tipu', să ştii, nu pentru bani o face; dacă vede că mai ştiţi câte cev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işto, da' ce doz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e un' să ştiu io? Doză dubl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aa, da' ce crezi tu, că-p trage direct de pe disc? Discurile şi le trage numai el, tătifiu'; după aia nu le mai scoate cHn chiloţi. Să vezi ce perii anastatice şi ce spray-uri are, ce mape făcute de el, cu mâna lui, să nu se-ndoaie coperta – te pişi pe tine! Iţi zic, omu-i maniac; nu cred c-a ascultat vreun disc de două or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e ce-ţi trage, de pe benzi? Păi tre' să fii pros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trăine? Tu ştii ce scule are băiatu'? Păi nici un studio de-nregistrări de pe-aici n-a văzut aşa ceva! Are două mag-uri, un Uher şi-un Revox – nu ştiu dac-aţi auzit voi de mărcile astea – un deck Marantz, o staţie Marantz de două sute de waţi, făcută pe comandă, şi nişte bo”xe, dacă le vezi, zici că-s făcute la traforaj, da' ştii ce sun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He-he-he! „Infinity”</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am auzit în viaţa mea, da' înseamnă că erau profesionale,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od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 ceva Zeppelin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băi Ţinut; nu fi copil! Discografii complete, altfel nu serveşte: Yes, Jethro Tuli, Genesis, Pink Floyd, Led Zeppelin; tot ce vrei şi ce nu vrei. Dacă eşti băiat deştept, îfi iei nişte benzi mai ca lumea, BASF sau AGFA; – dacă te duci cu OR-WO cam strâmbă din nas – şi-i zici: „Dinule” – că aşa-l cheamă; vezi să nu-i spui „Penibilule”! – „trage-mi, te rog frumos, tot Led Zeppel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Adică mişto, da' de unde naiba să fac rost de BASF sau de AGFA?! Plus că nu pricep: benzile Iu' Bodi nu erau tot OR-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e; păi şi-atunci tu de ce-i vinzi benzile ta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Nu ţi-am zis, dragă, că nu-i „vând” nimic?! Eu îi vând benzile, nu-i vând muzica; cum să-i vând omului muz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M-am uitat la Mimi, da' şi ăsta făcuse ochii mari: cum naiba, neică? Deci io, Penibilu, te chem pe la mine şi-ţi trag benzi pe gratis – OR-WO, deşi cam strâmb din nas – după care tot io, Penibilu, vin la tine şi-ţi zic: „Vinde-mi înapoi benzi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Păi nici dacă i le dădea pe gratis n-avea rost, pentru că n-avea sens, din moment ce el avea tot muzica aia trasă pe benzi mai bun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Ţinut! Auzi Oldfieldu' ăs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e-aude bine, n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ude bestial,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 că-ţi place! Asta e-un disc apărut acu' vreo două-trei luni în Vest şi nici acolo nu prea se găseşte. Io 1-am văzut; am fost pe la Penibilu' când mi 1-a tras. Ştii ce-a făcut cu e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Fii atent: scoate frumos discu', nou-nouţ, se uită la el; se bucură, normal, şi-l pune pe picap. îl trage pe Uher, mai stăm de vorbă, nu-ş' ce, şi, la sfârşit, îl scoate de pe platan şi-l rupe-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e, să-l rup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umos, pe genunchi: CRR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ând a zis „crrrâc!” am simţit ceva nasol de tot; parcă mi s-a rupt ceva în min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am rămas la fel; zic: Ce faci, dom'ne; eşti nebun? Şi ce crezi că-mi zice? Că, lasă; dacă intră careva la el şi i-l fură? Acu” ai înţeles de ce-i vând b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e, păi şi-atunci cum are cinci sute de discuri originale? Ce naiba; îi cresc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stai puţin să ne-nţelegem, că nu face aş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alea mai mişto,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M-am uitat la Mimi, Mimi s-a uitat la mine şi s-a rupt filmu'; am început să râdem amândoi ca demenţii. Cică Penibilu, la el acasă, uitându-se prin alea cinci sute de discuri: Ia să vedem noi, deci ăsta-i cam vechi, cam zgâriat, nu-ş' ce; îl punem frumos de-o parte, da' ia uite-aici, Oldfieldu' ăsta nou-nouţ, pe care nu-l am decât io! Şi – CRRR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face Mimi, te rog io frumos, Bodi, arată-mi-l şi mie o dată pa Penibilu ăsta! Vreau să rămân puţin singur cu el; dacă se poate într-o cameră goală, fără mobilă, şi dacă nu-l -</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AA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Bodi; zi-ne şi nouă cum arată! Aşa, măcar de curiozitat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Ţinut, tocmai asta-i problema, că nu arată în nici un tel. Ce să-fi zic; e mai palid, aşa, mai şters, că nu prea iese din casă; are o cămărufă izolată fonic, să nu deranjeze vecinii, şi asta face toată ziua: ascultă, se documentează – are reviste, enciclopedii de-alea groase – şi trage muzică; altceva nu ştie. Dacă-l întrebi cum e pe-afară, dacă-i zi sau noapte, dacă-i cald sau frig, se uită la tine şi ridică din umeri, da', dacă-i zici să-fi spună de ce-a plecat basistu' de la formaţia X la formaţia Y în anu' Z, odată îl vezi că se luminează la faţă: Aaa, păi stai să vezi! A prins-o pe nevastă-sa cu văru' de-al doilea al Iu' cutăriţă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eică; deci era de-ăsta mai sisi?! Păi atunci, nici o problemă, îi ziceam Iu' maică-mea: Mămico, ia trimite tu nişte brancardieri de-ăia mai solizi, de la tine, de la Nouă, la această adresă, şi vezi că-i unu' care rupe discuri; daţi-i ceva, nişte capace de tomberoane să l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STAI PUŢIN! ÎL VĂZUSEM, NENE! Sigur că da: într-o zi, în perioada aia de tristă amintire cu Hari, de pe primu' trimestru, mă plimbam io de nebun şi m-a prins o ploaie nasoală pe Ţăcălie. Da' nasoală de tot, nenicule; furtună în toată regula! S-au pornit nişte rafale de vânt şi nişte vârtejuri de m-au albit de praf, simţeam praf şi-n dinţi, după care a început să toarne cu găleata, şi fulgere, tunete; tot tacâmu' – Traaasc-bâdâbâm-dşş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goană să ajung în Paraşută, şi, slavă cerului, n-a ţinut prea mult; când am ajuns, ieşea soarele, da', chiar la masa de lângă intrare, văd un tip. Nenicule, am zis, mare-i grădina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mai ţin minte cum arăta; era aşa, mai şters, vorba Iu' Bodi, da'-n orice caz era fleaşcă, – cu bluza lipită de el, cu păru' lipit de ţeastă, cu noroi pe ciorapi – şi lui i se rupea; mânca o prăjitură. Un cataif, că am rămas trăsnit: ducea linguriţa tacticos, la gură, da' frişca ziceai că-i ciuruită de gloanţe şi oranjada din pahar era mai mult ploaie; apă chioară cu o umbră aşa, rozali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băi Ţinut, ţi-ai tras Maiak şi prieten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di, da' – ooof! Nu-mi ma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să, nu mai ofta atâta! Hai, spune-mi două benzi,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AA! Păi „Physical Graffitti”, dacă-l ai, ş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zisesem, dom'ne, că mai vrea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Aveam lista la mine, în buzunar, da' acu' mi-era ruşine s-o scot şi, de la tâmpenia cu Penibilu, nu ştiu, parcă mi se făcuse gol în creier</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fieldu' ăsta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e-acum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ormal; cum dracu', da' nu ziceai că-i de la Penibil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şi tu, Vivi; zi ce vrei! King Crimson, „Red”, şi mai c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rimsonu', neică! Păi sigur că da: ce-am zis eu că atunci când cu fazele cu Box, cu muzicuţa, fusese Crimson, nu Alan Par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e, face Mimi, că io n-am sculă! N-am pe ce să le-ascul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s' că poate o să ai şi tu! Mai ai răbdare până săptămâna viitoare şi mai vedem noi; dacă reuşesc să plasez Bucura' şi boxel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O. K., păi atunci Crimsonu'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u cât ziceai că le dai pe-astea de la Penib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ţi, mă frate?! Vrea omu' să vă facă un cadou şi voi, repede, „Cât costă,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ne, „cadou”?! OAA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ult, Bodi, face Mimi; eşti un domn! Un Mahavishnu, as vrea, dacă se poa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mă fraiere?! „Superficial şi fără caracter”, 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Ii dai tu Iu' Bodi o „căpăţână-n gură”, 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Nu, serios; eu am vrut să-i zic de la început: Cum să-i dăm bani Iu' Bodi, neică?! Omu' ne-a chemat de-atâtea ori pe la el, ne-a pus cele mai mişto chestii, şi noi să-i dă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ene, când m-am trezit cu benzile în braţ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am mulţumit şi eu, i-am zis că-i cel mai mare barosan, da' mi-am amintit de Hari şi, când mă uit la ceas: DOUĂŞ'PE FĂRĂ CINCI, NE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Oaaa, mă spărgea Hari dacă întârziam; mă umpl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am zis, io ar cam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face Bodi, acu', dacă te-ai văzut cu sacii-n căruţă, pleci,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e, nu vă părăsesc, da' la douăşpe am şi io o treabă şi am întârzia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bine! In cazul acesta, dacă te duci să te-ntâlneşti cu Smaranda, mult succes,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uzi, Mimache, da' tu ce faci; mai sta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e ce; vrei să vin cu tine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e, da” ce faci cu benzi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nzile me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resc, domn'e, nimic, da' tu oricum n-ai pe ce să le-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atunci na, poftim, da' vezi, ai grijă ce faci cu Smaranda! Dacă ţipă, dai şi tu muzica mai tar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 că nu ţipă. Şi n-o cheamă Smaranda; să vă intre-n cap o dată pentru totdeauna că o cheam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DOUĂŞPE FIX! Am dat noroc cu Mimi şi Bodi m-a condus în vestibul,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HIAAAR, NENE! Lu' Hari îi zisesem că mergem în oraş, da', dacă mergeam la Operă şi după aia la fântâni, la Academie, eu când naiba îmi ascultam benzile?! Aşa c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A-NAAA! – dacă tot venea până în staţie la 88, ce-ar fi s-o invit eu pe la mine? Ii arătam Maiaku' şi, din păcate pe la două veneau ai mei, da' făceam frumos prezentările şi care-i problema; n-avem voie să ascultăm şi noi puţi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mulţumit o dată lui Bodi şi am vrut să mă car, da' tipu' iar a început să-mi facă cu deg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ică, am zis, le las naibii de gagici, mă pun cu burta pe carte,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uzi? Nu, serios, Bodi: cânţi şi tu mai mult dumin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băi Ţinut! Ascultă aicea la mine: mai las-o încolo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Cum, domn'e: şi gagicile, şi muzic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Păi şi mie ce-mi mai rămâne pe lumea asta de-amaruri şi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Muzica-i pierdere de timp, băi Ţinut! Vezi-ţi de treabă; nu te mai lua după toţi tâmpiţii din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Asta vorbea serios, neică? Păi, cum adică, şi-atunci de ce mi-a mai dat b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au, domn'e, după nimeni, da', mersi, aşa ce nu-i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să tu filosofiile astea! Io atât îţi zic: să nu te pună dracu' să te-apuci de vreun instrument! Ia uite-aice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palma dreaptă şi mi-a arătat că are bătături la degete, de la chitară, da' ce „instrument”, nene: zisesem eu vreodată că vreau să mă apuc de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e; de unde şi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asă, că aşa am luat-o şi io, să ştii; la început mai cu ascultam', cu benzile, cu amicii, şi, poftim: de zece ani o tot f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 ăsta, neică; era într-o pasă proastă? Poate era chestia că nu intrase la arhitectură, da' nu pricep: de ce băga texte tocmai acum, când îşi trăsese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ţi mai place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Tocmai că-mi place, băi Ţinut; asta-i nenorocirea! Ascultă aicea, la mine: muzica-i lucru' dracu'! Scuză-mă că-ţi vorbesc aşa; noi doi n-am prea avut ocazia să discutăm, da' ţie am auzit că-ţi place român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îmi place, da', stai puţin, că nu-i acelaşi lucru. Aia îmi place aşa, la scoală, şi, mersi, ce să fac cu româna?! Să mă fac profesor pe nu ştiu unde, la mama drac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ce te faci, da' io am auzit că ai talent. Nu scrii? 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i, hai că mă grăbesc, pe bune! Mersi mult pentru benzi! Mai vorbim no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Distracţie plăcută, da' fii atent, ascultă aicea, la nentu Bodi: românu-i deştept, băi Ţinut! Le ştie pe toate; de-aia nu poţi să faci nimic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mân”, neică?! M-am uitat la el, da' mi-a făcut cu ochiu' şi a-nchis uşa. Doamne, maica Domnului, ce aiureală! Nu, serios: Mimi zicea că-l oftică Bodi când face mişto, da' mai bine să facă mişto decât să mă ia pe tonu' ăsta, că, nu ştiu, când a început cu „româna” şi nu-ş' ce, m-am simţit aiurea de tot; parcă se tâmpise, parcă nu mai era Bodi,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NU SE POATE! ĂSTA ERA MIMI, NEICĂ; SĂ VEZI CE-I FĂCEAM! Eu m-am gândit la prostiile mele de comentarii la română, fiindcă Bodi ştia de bunică-mea, că a fost mare profesoară, da' am impresia că alta era faza. Prin toamnă, după ce am fost prima oară la Bodi, mi-a venit mie ideea creaţă să ţin un jurnal. Adică nu „jurnal” de-ăla de-adevăratelea, cu „Azi m-am sculat, m-am spălat, am fost la şcoală” şi toate căcaturile; doar fazele cu muzici: ce discuri mai făcusem rost, cum ne duceam noi pe la Bodi, ce ascultam, ce discutam după aia şi aşa mai departe. Adică, mă rog, mai târziu am băgat şi nişte chestii cu Hari, da' erau nişte gânduri numai pentru mine şi i-am zis deşteptului de Mimi: Fată, te rog io frumos, mergi pe burtă; nu te-apuci să le zici Iu' Luci sau Iu' Tanana! Că, într-o noapte, când am stat noi mai mult de vorbă, m-a pus dracu' să-i citesc nişte fragmente şi a râs de-a făcut pe el, da' cică: Bravo, domn'e; ştii că ai talent?! De ce nu scrii ceva pe bune? Şi – clar! – probabil ieri, la teatru, la repetiţiile alea, deşteptu' se apucase să-i spună Iu' Bodi, da' n-am, domn'e, nici un fel de „talent”; ia mai lăsaţi-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A FÂNTÂN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urc până la mine să las benzile şi am întârziat vreo zece minute, da' din fericire Hari nu venise. A apărut pe la şi douăzeci, am văzut-o din 88 şi i-am făcut semn să nu mai coboare, că urc eu, fiindcă între timp mă răzgândisem. Dacă-i ziceam din prima să vină la mine, mi-era să nu înceapă că câr, că mir, „Da' ai tăi sunt acasă?”, şi am zis mai bine s-o invit mai întâi la cofetărie, la Operă, s-o cinstesc cu ceva. Că nu dura mult, maximum juma' de oră, după care ne plimbam până la Academie, stăteam puţin la fântâni şi acolo băgăm artileria grea: îi ziceam de Bodi, de concert, să nu-şi facă alt program pentru duminică, o vrăjeam, lugu-lugu, chestii, socoteli, şi de-acolo o invitam direct în vastele mele apartamente. Că muream să-mi ascult benzile, da', dacă o duceam din prima, mi-era să nu zică „Ăăă, va'zică de-aia m-ai invitat, ca să-ţi asculţi prostiile tale cu sol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nene! Am urcat în 88, ne-am pupat, ne-am aşezat Ia spate şi tipa se trăsese la ţol, îşi pusese un sarafan de blugi şi pe bune că era superbă, degeaba făcea mişto prostu' d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 zis,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em la o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fetărie? Aia unde te-ntâlneşti tu cu Luc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i, nu în Paraşută! Mergem la Operă, că şi acolo e-o cofetărie mişto; halim o prăjitură, bem un suc şi după aia, poate ne plimbăm puţin sau luăm două staţii troleibuzu' şi, dacă vre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Cişmigiu! Da' hai mai întâi în Cişmigiu; O. K.? Şi după aia facem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işmigi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 Ia zi: tu şui să vâs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unde dai şi unde crapă; acu' vroia să ne dăm în bărci, ca toţi bulangii, da' ce naiba să fac, eu o invitasem şi hai să-i fac şi chef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faaai de mine! Te trec şi Dunărea, şi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face, da' nu-i adâncă? Io nu ştiu să înot</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âncă, Hari; are vreo juma' de metru, da' las' că te salvează M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neică, am coborât la Kogălniceanu, am traversat pe la „Cireşica”, am intrat în Cişmigiu, am luat-o pe aleeea unde era fotografii' cu un urs împăiat şi o căprioară, am ajuns la debarcader, am luat o barcă, am urcat eu primu' şi i-am întins mâna, da' acu' nu mai vroia, cică nu, că 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Doamne! Dă-i rugăminţi, îndemnuri, parlamentari; i-am explicat cum să facă şi a zis că a înţeles, da' bleaga a pus un picior pe băncuţă şi cu celălalt a rămas pe mal; dacă n-o trăgeam eu cu forţa, cred că făcea un şpagat a-ntâia! Ţipete, chestii, fandoseli; a fost circu' dracu', da', în fine, până la urmă i-am dat drumu' şi s-a potolit; a zis că vrea s-o duc la arteziana din centru' lacului, fiindcă dintotdeauna şi-a dorit să vadă cum e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monstrat eu măiestria la vâslit, am dus-o aproape de tot, mai-mai să atingă stâncile cu mâna, da' nu i-a plăcut, a început să se mire că-i mică şi cică de pe mal se vede mai mare. Deh, am zis, aşa-i viaţa, o lungă iluzie optică, şi am vrut să-i dau' drumu' mai departe, că ne face fleaşcă, da' a zis să mai stăm puţin şi mi-a poruncit să nu cumva să îndrăznesc să mă uit, fiindcă ea vrea s-o ude puţin stropii pe picioare. M-am întors şi m-am făcut că mă uit aiurea, la peisaj, şi-a suflecat sarafanu' şi a început să chicotească, da' ce părere ai, neică?! La şcoală îi văzuseră toţi bulanele şi cu mine, acu', când eram pe bune de, slavă Domnului, aproape două zile, o lovise p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pornit-o mai departe, am trecut pe sub pod şi ne-am luat puţin în gură cu nişte papagali de la „Lazăr”, după care am ocolit insuliţa de la „Monte Carlo” şi ora aproape trecuse, da' Hari a zis să tragem puţin lângă mal, la umbra unei sălcii pletoase, ca să-şi împletească ea o coroniţă. Tipic, nene, toate vroiau să-şi împletească coroniţe, da', ce puteam să fac, am tras pe dreapta, am urcat vâslele pe marginea bărcii şi am zis că O. K, atunci fumez şi eu o ţigară. Am dus mâna la buzunar după chinezeştile mele, da'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luat ieri pachetu' de Kent?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e, am zis, da' cum să-l iau acasă?! Lasă, alea Ie fumez când mă mai inviţi p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asta-i bună! Nu ţi-am zis că maică-mea ţie ţi 1-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tac! – văd că scoate pachetu' de kentane din buzunaru' de la sarafan şi mi-l întind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mulţumesc frumos, da', zău, nu trebuia! Să-i zici „săru'mâna” din partea me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că te place, să şti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 bucur din suflet,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propo! I-ai spus de chestia aia, ce-am vorbit no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tabăra, domn'e; că nu mai vr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am avut timp, da' apropo! Mâine mă duc cu Ina şi cu Dănuţa la domnu' Pop. Nu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spital? Băi, aş veni, da' am primit nişte benzi de la Bodi şi mâine vroiam să le-ascult. Apropo, tu ce faci duminica as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mine la un concert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cert? La Atene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a, „la Ateneu”! Acolo o să te produci tu, când o să fii mare soprană. Un concert rock, băi; o să vezi ce mişto o să fie! E duminică dimineaţa, la Circ</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La circ s-o duci tu pe Luc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io vorbesc serios! Cântă Bodi, tipu' ăsta cu benzile de care ţi-am zis; omu' e chitarist, şi-a tras trupă şi el ne-a invitat. E primii' lui concert; înţeleg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Bodi? Bărbat b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foarte bine; sunt sigur că o să-ţi placă, da' îl ştii şi tu; a fost la ziua mea; nu-ţi aminteşt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e?! Ăla care ţi-a stins lumina şi a făcut mişto de t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tine a făcut mişto, când te-a apucat cântatu', da' ZI, DOMN'E: VII DUMINICĂ SAU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ĂI, CĂ VIN! De ce te enervezi aş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nervez. O. K., hai să mergem</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debarcader, a urmat partea a doua şi răzbunarea, ieşirea din barcă, după care, pe alee, am luat-o mai la sentiment, ne-am giugiulit puţin, da' Hari a văzut o tarabă cu covrigi şi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i şi mie un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vrig”, nene; fii serioasă! Las' că mergem la Operă şi halim o prăjitur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Oper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fetărie, domn'e! N-a fost vorba că mergem la cofetăria aia, und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a unde te-ntâlneşti tu cu Luci a 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OOOF, DOAMNE, ŢINE-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ÎN PARAŞUTĂ! La Operă, l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e, da' mi-e poftă! Vreau şi io un covrig cald, c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ragă, ai pofte de-astea, de gravidă?! Am scos zece lei, m-am încruntat la baba de la covrigi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ovrigi, vă rog! Adică nu: CINCI! Ăia mai prăjiţi, cu sfo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luat-o spre Kogălniceanu, ne-am suit în primu' troleibuz, da', când am ajuns la cofetărie, cică nu mai vrea prăjitură, că s-a săturat cu covrigii. Neică, nu ştiu, da' simţeam că mă lasă nervii. Zău, nu mai pricep nimic: ieri fusese atât de mişto şi azi nu ştiu ce-avea, parcă ţinea cu tot dinadinsu' să-mi strice ch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atunci îţi iau altceva, ce vrei tu! Bem un frappe; ştii ce frappe mişto au acol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Acu' plătesc io; tu ai făcut cinste cu covrigii şi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Ce-avea asta, domn'e; o prelucrase maică-sa acasă că nu-i frumos să plătesc numai eu? Ce era în mintea ei, că, dacă o plimbam cu barca şi-i luam un frappe, era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 nene, da' ieri nu m-ai invitat tu la tine; nu mi-ai dat ardei umpluţi, vişinată, „Bem-bem”?! Şi pachetu' ăsta de Ken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nu mă laşi să plătesc, nu mai mer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ragă; asta era problema?! Bine, atunci n-am mai insistat; ne-am aşezat la coadă, da', când am ajuns în faţă, am cerut două frappe-uri, şi, de-al dracu', am zis că eu vreau şi un Ci-co şi două prăjituri: o joffre şi un cataif, să le combin. A făcut mişto de mine că-mi plac dulciurile şi s-a încăpăţânat să plătească ea totu', da' nici o problemă, fiindcă – he-he-he! – cine râde la urmă, râde mai bin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am căutat o masă mai la umbră şi am început să-mi beau frappe-u' – nu-ş' ce, lugu-lugu, poveşti, – da' de prăjituri nu m-am atins; mă jucam doar cu linguriţa prin aer şi am văzut-o că începe să saliveze. Buuun, am muşcat o dată din joffre, am combinat cu putină frişca din cataif, după aia am tras o duşcă de Ci-co şi nu-ş' ce, tranca-fleanca, mă făceam că plouă, da' biata de ea înghiţea în sec, i se dilataseră pupilel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putină frişc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ă frişc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 nu te-ai săturat cu covr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riţă, domn'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nguriţa m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ţi-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DOMN'E, ODATĂ, SAU NU-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de joffre n-a vrut să se-atingă, da' cataifu' mi 1-a halit aproape pe tot; de-abia am apucat să iau şi eu de două ori. La frappe mi-am aprins o kentană şi m-am pregătit să-i zic chestia cu Academia, da'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mâine cu mine la spital, la domnu'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mă uitam la ea, că stătea în soare şi arăta nemaipomenit, da' de ce nu mă lăsa, domn'e, să mă bucur de clip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am zis, da' am primit benzile alea de la Bodi şi vreau să-mi iau doză, să mă apuc să trag discur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toată vacanţa să-ţi tragi muzică?! Zău, nu poţi să faci şi tu o dată un gest mai aş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Ia uite, mă nene, ce să-ţi spun, acu' o găsiseră „gesturile mai aşa”, da' ieri, la ea pe canapea, când de-abia aflase de infarctu' Iu' Popeye, parcă se rupea în gesturi de-alelalte, ştim no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Hari, da' io cu Popeye n-am fost niciodată prea la sentiment şi ca ce chestie să merg acuma? Zău, m-aş simţi cam aiurea; înţelege-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l ţine la tine, să şti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sunt un porc de câine nerecunoscător, da', lasă, acuma mergeam la Academie, stăteam puţin la fântâni, şi acolo îi ziceam şi eu ce-aveam de zis, că aşa nu mai merge, neică! Adică era mişto, nu zic, da' ba chestii cu Vlaicu şi cu maică-sa, ba Ina şi Dana şi domnu' Pop; parcă tot timpu' trebuia să se-ntâmple ceva şi să iasă totu' pe dos. Stăteam puţin acolo, să văd dacă-şi aminteşte faza cu pionierii, şi nu începeam cu reproşuri, cu chestii, da' poate reuşeam să discutăm şi noi mai pe bune, că, uite, de pildă, chestia cu oracolu'! O tâmpenie, de acord, da', totuşi, mă chinuisem o noapte întreagă, şi, cum adică, zici că ţii la mine de nu mai poţi, da' de luni până miercuri n-ai putut să mă întrebi, măcar aşa, de curiozitate: Ce-ai vrut să spui, domn'e, cu treaba aia? Cum adică nu-ş' c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zis, mergem puţin să ne plimbă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m'ne; nu ne-am plimbat destul?! La cinci i-am zis Iu' Ina că trec p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şi – patru jumate, neică! Ce ziceam eu, că-i mai rău ca înainte: cum deschideam gura să zic ceva, „nu că Ina”, „nu că domnu' Pop”, nu că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Şi nu puteai să-mi zici şi mi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Nu, zău, mă dor picioarele; dimineaţă am dat cu aspiratorii' şi-s frântă; n-am chef să mai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 nu-i departe; e aici, la doi paşi. Luăm troleibuzif, încă două staţii şi stăm şi noi puţin acolo</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tine-acas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aa, zău nu pot acu'! Las' că vin altădată. Adică – hi-hi! – dacă mă inviţi, norma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e, nu la mine-acasă! Adică, sigur că te invit; cu cea mai mare plăcere te invit, da' acuma nu acolo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Hai că-ţi zic io, în troleibuz. Mergem, stăm puţin acolo, şi după aia te conduc la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domn'e! Las' că vezi tu; o să-ţi aminteşt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e-am dus în staţie, am luat un 84 şi m-am mai calmat;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ituaţia! N-o mai invitam pe la mine; după aia mă duceam acasă şi-mi ascultam singur benzile, da' la fântâni tot o duceam. Aşa, de-al dracu': nu-i mai ziceam nimic, nici de oracol, nici de fazele cu „aprinsu” călcâielor”, nici de săptămâna aia în care chiulisem, că n-aveam timp în zece minute, da', totuşi, stăteam puţin, cât fumam o ţigară, şi măcar faza cu pionierii vroiam să văd dacă şi-o aminteşte. O tâmpenie, mă rog, da' aveam eu fixu' ăsta! Pe drum am tăcut, că nu mai aveam inspiraţie, da' iar a început cu „Ă-hâm, ă-hâm! De ce taci?”, chestii, şi, când am ajuns la Medicină,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omn'e? La şcoala aia unde-ai făcut tu până-ntr-a cinc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da' eşti pe-aproape; călduţ! Mai ai puţintică răbdar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mn'e; la bunică-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hicit: la bunică-mea! O cafeluţă, o dulceaţă, cev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tă bunică-ta pe Eroilor? Parcă ziceai că nu mergem la tin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domn'e, la nici un „mine”! Şi nici „la bunică-mea”; ce naiba să facem la bun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Mergem să fumez şi io o ţigară şi gata; după aia te conduc la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coborât jos, la Eroilor, şi am luat-o spre Academie, da'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mn'e; aici, la Acade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hi-hi! Aici e mozolodromu'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eică: „mozolodrom”! Parcă nu puteam s-o mozolesc şi-n Cişmigiu şi unde aveam chef; parcă la ea acasă nu ne mozolisem de ne-a venit rău, cu mă-s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e; vroiam să-ţi arăt nişte chest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i? Brăduţii ăş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nu-s mişto brăduţii ăş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e, zi: fântânil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pe bune: care-i ch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e, „care-i chestia?”; chiar nu-şi amintea sau făcea pe nebuna?! Bun, de-atunci trecuse ceva vreme, da', totuşi, privirile alea pentru ea n-au însem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fântânile! Uită-te şi tu puţin mai sus! Aiurea; a început să dea capu' pe spate şi să se uite la cer. Am luat-o de mână, am mai făcut câţiva paşi şi ne-am oprit la baz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latou'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plato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nene?! A urcat scările, a început să se chiombească la basoreliefuri şi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e; al doilea război mond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surecţia armată antifascistă şi antiimperial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ata; hai că devenea penibil! îşi amintea, dă-o dracu', da' nu vroia să zică; se răzbuna fiindcă n-am vrut să merg cu ea la Popey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bine că fac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e; ce vrei să-ţi zic?! Am şi io amintirile m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amint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intiri din copilărie? Pe-aici te jucai tu cu Luci a ta de-a mama şi de-a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DOAMNE; II INTRASE ÎN CAP POANTA ASTA STUPIDĂ ŞI-ACU' O REPETA LA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am zis, Luci e băiat. Băieţii nu se joacă de-a mama şi d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e-a ce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nu te-ai jucat niciodată de-a mama şi d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dică, la propriu sau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DOMN'E! Când erai tu mic, altcev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ând eram eu mic. Nu ştiu; m-oi fi juc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U CINE?! DACĂ NU-MI SPUI,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Bin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 ATUNCI PLEC şi NU MAI VORBESC NICIODATĂ CU T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neică?! Acu' murea de curiozitate să ştie ce lăceaiii eu într-a-ntâia; asta era proble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ă spui Iu' tovară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asta, nene?! Mi-a aruncat o privire supărată şi s-a cărat; a luat-o în sus, spre Răzoare. Am lăsat-o puţin să văd dacă vorbeşte serios, da' a mărit compasu' şi n-a mai întors capu' să se uite. OOOF, DOAMNE-DUMNEZEULE MARE; CU CE ŢI-AM GREŞIT EU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e, unde pleci aşa?! Bine, îţi zic, da' hai să stăm jos, la fin lina a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ântână? Bine, da' zi mai întâ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a, Cami, da' nu m-am jucat aici. Acasă la ea ne-am jucat, în po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Cami? Damă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pănă! O blonduţă aşa, cam ixată, adică cu picioarele întoars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oarse pe d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îndoite invers; înţelegi? Parcă n-avea rotu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OVESTEŞTE-MI TOTU'! HAAAI, TE ROOOG FRUMOOOS, ÎMI POVESTEE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hai să stăm acolo, să fumez şi io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a aşezat repede, şi-a tras sarafanu' peste genunchi, parcă era la şcoală, şi s-a făcut că e numai ochi şi urechi. Am rămas în picioare, mi-am aprins o ţigară, am tras un fum adânc în piept si, ce naiba să fac, m-am apucat să-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zis, pe vremea când eram io la grădiniţă, Cami asta era cea mai silitoare şi bunică-mea mă înnebunea cu ea: Cooom, rabd io să mi-o ia înainte o fată?! Că eram prieteni, adică, sanchi, „prieteni”; ne duceau bunicile cu rându' la grădiniţă, parcă eram pechineji de-ă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ne, ne făceam şi vizite şi, când mergeam eu pe la ea, era mai mişto: stătea într-o vilă babană, la poalele Ţăcăliei, unde e derdeluşu' nostru, şi gagica avea un pod nemaipomenit. Şutea Mărăşeşti cu filtru de la bunică-sa, ne suiam în pod, ne aşezam pe nişte lăzi cu vechituri, fumam, adică deh, vorba vine, ne prosteam şi noi, şi o dată i-a venit ei ideea creaţă să ne arătă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tii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minţi!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mai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Zi, ş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e, ce naiba vroiai să facem, la grădiniţă? Adică ni le-am arătat, da' mie mi s-a părut cam aiurea: gagica n-avea nimic acolo şi am crezut că mă trage-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Normal, da' ce vroiai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e, da', orişicât, ce era liniuţa aia absurdă?! Plus că tipa, când mi-a văzut-o, a rămas mască şi cică ă-hăăă, a avut şi ea „şurubel” nu ştiu când, pe vremuri, da' nu-ş' ce nenorocire s-a-ntâmplat ş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Hari era pe jos, normal, şi îmi venea şi mie să râd, da' pe bune aşa fusese. -Aşa,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grădiniţa şi într-a-ntâia a trebuit să mă mut dincoace, cu ai mei, în Panduri. M-au dau la 146 şi m-am împrietenit cu Cipri; unu' de la mine de pe scară, de la trei, da' după aia, în f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am întors la bunică-mea, că maică-mea făcea naveta, m-au dat iar la 150 şi m-am trezit că-s coleg cu Cam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i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ţi fost iar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io n-am mai vrut, da' ştii ce-a făcut nemernic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O dată, când tovarăşa s-a dus la cumpărături, a pus-o pe ea la tablă să ne scrie dacă vorbim şi m-a scris că vorbesc cu Trandafirescu Anton. Şi nu vorbisem nimic; m-am întors doar puţin la bancă, fiindcă nu-ş' ce-mi cerea ăla, da' tovarăşa s-a-ntors nervoasă, că stătuse la coadă şi se terminase chiar înaintea ei, m-a văzut scris mare pe tablă, m-a scos în faţa clasei şi mi-a dat câteva la palmă cu rigla de-am văzut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ţi-a făcut! Şi Cami ce-a zi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tăcut ca o ticăloasă, da' m-am supărat rău, nene; m-am mutat în ultima bancă, cu Borcan Dumitru, şi n-am m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să-mă! Şi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vroiam, da' s-a băgat bunică-mea, a vorbit cu bunică-sa şi nu-ş' ce, pân'-la urmă tot Cami a venit la mine să ne-mpăcăm, că, deh, nu mi-o mai văzuse de mul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scârbos eşti!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V-aţi dus iar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e să fac dacă era ob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a era obsedată! Bine,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usem eu un plan să mă răzbun şi i-am zis: Bine, da' de data asta începi tu prim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Buuun, şi-a scos chiloţeii şi atunci -tac! – i-am luat, i-am băgat frumos în buzunar şi m-am cărat jos, în sufragerie. Nenică, a făcut o faţ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Şi nu i-ai mai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a' stai să vezi. A doua zi, la şcoală, biata fată nu mai ştia cum să se poarte: să se uite urât, să mă roage frumos, să nu mă bage-n seamă; până la urmă a început să se bocească şi mi s-a făcut milă: Bine, dom'ne, ho, că ţi-i aduc mâine! M-am dus acasă, adică la bunică-mea, i-am căutat în coşu' cu rufe murdare, că acolo îi ascunsesem, da' nu i-am mai găsit. Pe bune, nu te mai uita aşa, că eu n-am vrut, da' a doua zi proasta nu m-a crezut, s-a uitat la mine ca la altă aia, nu-ş' ce era-n mintea ei, da' câteva zile s-a rugat cu ceru' şi cu pământu'; nu vroia să-nfeleagă că i-am pierdut Fraieră, doar nu scria „Cami” pe chiloţi, să mă duc la profă s-o pâ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nu i-ai mai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i-am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făcut? A m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tocmai asta-i poanta: a început să fie neatentă la ore, să ia note de opt şi de nouă, şi, la sfârşitu' anului, ghici cine a luat premiu'-ntâi, de a fost bunică-mea în al nouălea ce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ine'nţeles! Şi ea c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M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e, ce vrei să se-ntâmple?! Asta a fost tot. „The End”</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 n-aţi mai fost colegi? Parcă ziceai că dincoace, la noi, te-ai mutat abia într-a cince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da' ce vrei şi tu acuma?! Am crescut şi, deh, fiecare cu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 asta, neică? Poftim, după ce că mă pusese să-i povestesc toate tâmpeniile, acu' se uita lung la mine, adică, vezi Doamne, o trădasem pe biata C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eică; ce vrei?! Păi altfel mai stăteam noi acu' de vorbă, aic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igur! Şi, când o să ai douăzeci de ani, tot aşa o să-i povesteşti despre mine Iu' aia cu care-o să fii t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i povestesc, nene; Doamne, iartă-mă?! Păi una era într-a-ntâia şi alta acu', într-a zecea! Că pe-atunci nici n-aveam treabă cu gagicile; Cami asta era mai mult aşa, fiindcă mi-o băga bunică-mea pe gât, da' eu cu Cipri eram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e, că tot ţie o să-ţi povestesc şi-atunci, despre tin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i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era, nene; ce naiba, vroia să-mi iau angajamentu' de pe-acum că nu-ş' ce, când om fi noi în anu' 2000, o să fim lot împreună?! Păi, gata, eu din partea mea puteam să-i zic orice, da' până atunci mai era hă-hăăă; dacă aruncau ăştia bomba atomică? In fine, ne-am ridicat, am luat-o spre staţie şi n-am mai zis nimic, da' bine că mă născusem băiat, neică; mulţumesc Iu' Dumnezeu că nu eram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UM AM STRICAT PHHJP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am mai condus-o până la Ina; a zis că nu-i căzu' şi n-am insistat; a rămas că mâine mă sună ea după ce se întoarce de la Popeye, de la spital. Mai bine, în fond, că mă cam obosise; m-am cărat acasă, am băgat un cap la ai mei, să le zic „Bonsoar”, după care m-am dus la mine în cameră şi mi-am pus Zep-u', că de-abia aşteptam. Oaaa, „The Rover”! Inceputu' ăla bestial, cu chitară, de ţi se făcea pielea de găină! M-am trântit pe canapea şi gata, neică; altceva nu-mi ma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Hari mă cam ofticase, da' adevăru' e că şi marea mea fază cu pionierii era o tâmpenie. Că, nu-ş' ce, vezi Doamne, atunci mi s-a pus mie pata, da' mai târziu, atunci când cu băşinile din clasă, s-a uitat ea mai nu ştiu cum la Raz şi io m-am supărat; m-am dus să mă plimb pe străzile mele din vale, că sufeream ca un dog. Am suferit puţin, nu zic, fiindcă mie aşa mi s-a părut, da' dacă în realitate a fost taman pe do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că m-am ofticat când cu Raz şi prostia cu pionierii a început să mă obsedeze abia după aia, numa aşa, de oft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ş' ce, vai de mine, da' cum se poate, când eu o iubesc încă dintr-a opta?! Care „dintr-a opta”, nene; şi atunci de ce n-am făcut nimic în alea două săptămâni cât mai aveam până la vacanţă?! Păi, deh, cică de-aia, că „parcă fusesem vrăjit” şi nu-ş' ce. Mie-mi spui, neică, ce vrăjit am fost?! Căcat faze şi amintiri: te gândeai că s-a întâmplat ceva, începeai să le suceşti, să le-nvârteşti, mai le visai şi noaptea, mai băgai şi faze mai vechi, mai luai şi de Ia alţii şi de fapt ieşea o amestecătura dracii', da' tu ziceai „Aoleo, aşa mi-e mie scris;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âine dimineaţă tot n-aveam ce face şi poate treceam puţin pe la Bodi, că azi plecasem în grabă, m-am zăpăcit şi am uitat esenţialu': să-l întreb cum se cheamă trupa. Până săptămâna viitoare nu-l mai băteam la cap cu Penibilu' şi chestii; lasă, mai întâi să iasă bine faza cu concertu' de duminică, da' cum se cheamă trupa ţineam să ştiu dinainte şi, dacă avea puţin timp, poate mai discutam cum merge treaba, cum a fost la repetiţii, şi până Ia urmă îl convingeam eu să cânte cel puţin o oră, să nu fie fraier. Şi sper că nu începea iar cu româna şi cu talentu' meu, da', dacă mai aducea vorba, nici o problemă; îi ziceam: Da, neică, am scris mai demult nişte chestii; dacă vrei, îţi arăt, da' cânţi şi tu mai mul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ici nu mai ştiu pe unde pusesem caietu' ăla cu jurnalu', da', dacă chiar era curios, îl căutam prin sertare, alegeam nişte faze, – alea în care apărea şi el – şi, să vedem, poate băgăm şi-un titlu, la derut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Zep-u', m-am mai gândit dacă să caut caietu' sau nu, da' pe la şapte am auzit uşa de la sufragerie şi m-am trezit cu maică-mea,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e ce eşti aş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io, domn'e! Ascultam nişte muzică. -Aha! Merge bine Mac-m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 î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a' nu ţi-e foame? Nu v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vin, da' ce-aveam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repede o mămăliguţă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păi de ce nu zici aşa, soro?! Nasol că nu mai puteam să ascult, da' adevăru' e că-mi ghiorăiau maţele de foame; nu mâncasem toată ziua decât covrigii şi prăjiturile alea, cu Hari, şi seara mămăliguţă cu brânză era felu' nostru preferat, al meu şi-al Iu' taică-miu; eram în stare să halim câte-un castro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rat Ia bucătărie, în curând pe ecrane a apărut şi taică-miu, da' apa fierbea greu şi, bâne'nţeles, maică-mea a început cu „Ce-ai mai făcut?” şi „Ce mai e p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coală”, fraţilor?! Gata, salut, sunt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ravo, felicitări, da' v-a-ncheiat toate m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dică numai la sport nu ni le-a-ncheiat, şi la purtare. V-am zis: dirigu' e bolnav, n-a putut să vină la şcoală ş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u' Pop?! Aoleo, da' ce-a păţi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holbeze amândoi la mine, da' ce naiba, neică, nu le zisesem de ier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aa, parcă nu; ieri venisem de la Hari şi în starea aia nu prea aveam chef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 făcut un infarct; e la spita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şi ei mască, normal, şi au început să mă întrebe când a făcut, câţi ani are, în fine, tot tacâmu', da' după aia, maică-mea,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ă trece mediile-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e, da' nu v-am zis toate notele? Ce naiba, n-aveţi încredere?! Vi le scriu eu mâine pe-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mergeţ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A picat treab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de Vlaicu, să nu înceapă că nu-ş' ce, că-i păcat să nu respir aer curat o săptămână şi vrăjel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nu vi-i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o să ni-i dea la toamnă, că acum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âmbătă ce faci; ce progra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Nu ştiu, program de voie,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la Ploieşti, la o nuntă. Nu vrei să vii şi tu? 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mă uit în farfurie, da', normal, mi s-a aprins becul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fata doctorului Noviţchi; nu ţii minte c-am fost la ei în vizită? Te-a invita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dină”, domn'e? A, da, una mai aşa, destul de bunuţă, da', dacă se mărita, ce rost avea să mă ma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asta? Aş veni, da' duminică am o treabă. Mă duc la Bodi,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re Boby; ăla al tău, de la do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 ca lumea, domn'e! Şi-a tras omu' trupă şi duminică are concert, la Polivalentă. Vine şi Mimi, vin toţi din curte şi i-am promis c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zis nimeni, dragă, să nu te duci! Dormim puţin, acolo, la hotel, să poată taică-tu să conducă, şi pe la prânz ne-ntoarcem; ai tot timpu'</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eică, şi-nseamnă că ajungeţi după-masa? Aaa, păi, gata: asta vroiam să aud! O chemam frumos pe Hari, îl chemam pe deşteptu' de Mimi, cu gagică-sa, îl invitam şi pe Bodi; poate venea cu blonda aia supărată pe care o văzusem ieri, la geam, şi trăgeam o petrecanie, neică, de nu se vedea om cu om! Nu, serios, că nu mai rămăsesem singur acasă de nu ştiu când şi nu tot trebuia să fac cinste, pentru Maiak? Scoteam o sută-două de la teşcherea, mai contribuiau şi ăştia cu câte ceva, luam o sticlă-două de tărie, le puneam pe gagici să facă nişte sandvişuri,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hiar, neică: îl rugam pe Bodi să vină cu Bucuru' şi cu boxele, să văd şi eu cum se-aude Maiaku' stere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OAAA, NENE; ÎŢI DAI SEAMA?! Trăgeam o zbenguială de nu se vedea om cu om şi pe la două Bodi se căra, să fie duminică în formă, da' io cu Hari şi cu Mimi puteam să stăm până dimineaţa; strângeam puţin prin casă şi ne căram direct la concert! Numai s-o lase mă-sa pe Hari, da' de ce să n-o lase, neică; nu era prietena m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am zis, da' concertu' e la zece dimineaţa şi tre' să mergem mai devreme, să prindem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cum să fie dimineaţă?! Ce concert e ăl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 meu că-i dimineaţă! Poţi să-l întrebi şi pe Mimi; vrei să aduc telefonu' să-l suni pe Mim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ene, că nu mă credeau! Au început să se uite unu' la al tu' şi să zâmbeasc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face maică-mea, că ai muzică şi la Ploieşti! E tineret, se dansează, poţi să te distrez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n'e, cu „tineretu”' tău! Ce naiba să fac acolo dacă nu cunosc pe nimeni; să stau singur, de nebu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e-mprieteneşti şi tu cu cineva; ce eşti aşa timid</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ama, „timid”, da' n-auzi că merg la Bodi, la concert?! Zău, vine şi Mimi, vine toată lumea din curte; voi nu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auză, moment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âmbătă ce faci; rămâi singu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Tan-ta-naaa! Aste era, fireşte, taic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e ce să nu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normal”, ca să-mi aduci iar toţi golanii în cas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hestia de sâmbătă, neică! Deci maică-mea se prinsese, mă pârâse Iu' taică-miu, da' abia acuma ziceau, ca să mă oblige pe mine să merg la porcăria lo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olani”, domn'e; la Mimi te ref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i tu! Loazele alea două care vin toată ziua la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Luci şi Tanana erau problema?! Bine, atunci poftim: aveţi cuvântu' meu de onoare că Luci şi Tanana nu mai calcă p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am zis, dragă, să nu mai vină deloc, face maică-mea, da' cheamă-i când suntem şi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bine, am înfeles! Uite: îţi promit în mod solemn că Luci şi Tanana nu mai vin pe la mine! Da' Mimi are vo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Bine, dragă, şi de mâncat ce mănânci? Vineri sunt de gardă şi n-am timp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 Văd io, mă descurc; îmi fac nişte sandvişuri, nişte cartofi prăj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i, dacă vine Mimi al tău, iar să găsesc frigideru' go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Doamne! Ne mai certasem o dată pe chestia asta, că pe Mimi, când venea de la antrenament, de la karate, îl apuca foamea şi-i mai dădeam câte ceva să halească, da' maică-mea cică „goleşte frigid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e, că-i zic să-şi ia mâncare la pache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ce faci, dragă, da', vezi, să nu găsesc un dezastru prin casă, ca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astru, nene?! Care „ultima 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bune, că sâmbătă fusese prostia aia cu discurile, cu Luci şi cu Tanana, da' nu înţeleg: nu strânsesem totu' pri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Ooof, de ce ţinea, neică, să-mi strice tot chefu'? Poftim, acu' se uita lung la mine, adică „ştim noi când”. Bine, dragă, aşa pot să mă uit şi io la tine; hai să vedem care rezis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ând ai stricat casetofonu' ă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setofon”, Philipsu'? Doamne apără şi păzeşte, cum să stric io Philipsu'?! Poftim, taică-miu a rămas şi el tablou, doar atunci fusesem cu el la cooperativă şi ăia de-acolo i-au zis clar: Sori, n-avem ce-i face; s-a prăjit motoru'! Şi ce „dezastru”, nene, că Philipsu' se stricase în timp ce-l ascultam la mine în cameră, cu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m stricat casetofo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IO L-AM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e, am înţeles; ai dreptate! De-abia aştept să mergem la Ploieşti să ne distrăm cu „tineretu”' vost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 VEZI CĂ TE TRÂZNESC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se trezise şi ăsta, cu „trăsnetele” lui. Ştia foarte bine că nu-i adevărat şi nu zicea nimic; cum s-o contrazică el pe maică-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oarte bine, domn'e: m-am sculat de pe scaun, am mulţumit frumos pentru masă şi m-am cărat. Adică am vrut să mă car; am făcut câţiva paşi, da', când să închid uşa de la vestibul, i-am auzit pe taică-miu; cică: Lasă-l, maşer; o fi şi el amor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eică, sunt „amorezat”?! La fix: atunci sâmbătă trăgeam un chef de-ăla monstru, cu muzica la maximum, şi după aia Dumnezeu cu mila! De aflat până la urmă tot aflau ei, că mă pârau vecinii, da', nici o problemă, dacă îmi făceau scandal, măcar acum ştiam ce să le zic: Ce vreţi, neică?! Sunt şi io „amorezat”; ce, n-am voie?! Doamne, ce cuvânt stupid: a-mo-r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his la mine în cameră, mi-am pus Oldfield-u' şi m-am instalat la geam, da' fierbeam, neică; simţeam că dau în clocot! Bine că nu mai plecam în tabără, da' îţi dai seama ce circ ar fi tăcut cu Maiaku'. Aaa, nooo, nu ziceau direct „N-ai voie să-l iei!”; mă luau pe ocolite; începeau cu strâmbele: Ce, nu vă face discotecă acolo? Şi eu, că ba da, ne face, da' cu muzica lor, nu-ş' ce. La care, bine'nţeles, schimbau vorba: Treaba ta, faci ce vrei, da', dacă ţi-l fură, să ştii că altu' nu mai pupi, că n-avem fabric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Prea mă bucurasem eu de Maiak, da' atât mai aveam, vara asta, că din toamnă învăţam iar dimineaţa şi după-masa parcă văd că maică-mea băga capu' din cinci în cinci minute pe uşă: Ce faci, nu te-ai apucat la matematică? Şi, dacă ziceam că ascult şi eu puţin: Da-da, sigur, amâni totu' până-n ultima clipă! Poate ajungi la vreun industrial, cu toţi ţiganii! Deh, neică, da' şi io tâmpit: de ce nu insistasem sâmbătă mai mult să le dau banii ăia? Rămâneam lefter, da' cel puţin ştiam că-i al meu; nu aşa, să-mi scoată pe nas că mi 1-au cumpărat de câte ori nu le convenea lor ceva. Acu' era cam târziu, da', pe bune: nu scrisese maică-mea, în biletu' ăla, acest „mic” cadou, între ghilimele? Corect, neică, nu era mic deloc, da' totuşi, nu ştiu cum să-ţi spun: când faci un cadou unui om, nu bagi aluzii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ă nene: IO STRICASEM PHILIPSU'! Adică, mai ştii, poate în mintea maică-mii chiar aşa era, că se pricepea la scule mai mult de-o grămadă, da' de ce n-a zis, domn'e,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ios, asta mă oftica la maică-mea: taică-miu făcea pe duru', da' cel puţin ţi le zicea de la obraz; maică-mea, în schimb, credea ea că s-a prins de câte-o chestie, da' nu zicea nimic; tăcea, ţinea oftica în ea şi, peste nu ştiu cât timp, când ţi-era lumea mai dragă, – trosc! – la gi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uneori avea dreptate, mai făceam şi tâmpenii, da' la faza asta, dacă nu eram eu, cred că stăteau şi-acu' şi se uitau la Philipsu' ăla! Aaa, fusese circu' dracu', nenică! Venise taică-miu acasă, cu cutia sub braţ, şi eu, ca fraieru', când am văzut că scrie „Philips”, am început să ţopăi şi să sar pe el în vestibul. Nici o problemă, imediat a urmat duşu' rece: Da' să ştii că nu-i al tău, face maică-mea; e-al familiei! Ştiu, neică, am zis; ştiu că mie nu-mi luaţi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em în sufragerie, îl punem binişor pe pat, da', când trecem la despachetat şi dau să mă uit şi eu la microfon, taică-miu – jart! -' una peste mână; cică: Ai răbdare să citim instrucţiunile! Şi maică-mea, nu-ş' ce, că i-a costat o avere; nu-i păcat să se strice? Ia, mai bine să citesc eu instrucţiunile şi să le traduc, că-s în engleză; să vedem ce progrese am făcut cu meditatoru'. Normal că mi s-a pus şi mie pata: Nu citesc nici o instrucţiune, na! Păi de ce? Aşa, că n-am chef şi nici nu-i căzu'; nu scrie clar sub butoane? Taică-miu: Aaa, n-ai chef?! Bine, atunci marş la tine-n cameră! Am vrut să mă car, da' s-a băgat iar maică-mea: Terminaţi, dragă, iar începeţi? Ooof, că aşa puţine ocazii am să mă bucur şi pe toate mi le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ă apuc eu să citesc instrucţiunile frumos, cu accent, cu intonaţie, şi la sfârşit taică-miu desface o casetă din ţiplă şi o bagă în caş. Mă uit la el: Ce face ăsta, nene? Alea erau casete de probă şi nu era nimic pe ele; de-aia ţi le şi dădeau, să înregistrezi tu. Nu-mi venea să cred că-s atât de blegi: Philipsu' era de-ăla micuţ, argintiu, mono, cu cămăşuţă neagra – primele caşuri de import care apăruseră pe la noi – şi eu tocmai de-aia vroiam să văd microfonu', că era un microfon baban şi pe cutie scria cu litere de-o şchioapă „model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taică-miu drumu' la „Play” şi nimic, normal; zgomot de fond. Dă volumu' mai tare, aşteaptă câteva secunde şi văd cum îi pică faţa. întorc capu' şi mă uit pe pereţi, să nu râd, da' se trezeşte maică-mea: ia să verific eu la instrucţiuni, nu cumva am greşit pe undeva, că uite, acuşoru' nu se mişcă deloc. N-am greşit, domn'e, nimic! De ce vrei să se mişte acuşoru' dacă n-are semnal; aşa, de nebu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Pauză, parcă vorbeam chinezeşte. Atunci, aşa, de-al dracu', i-am întrebat de ce nu i-au făcut proba la magazin. Că treaba era clară: taică-miu îl avea pe Leo, amicu' ăla al lui, mare sculă pe la comerţ exterior; se dusese probabil cu el prin spate, că tipu' o ştia pe şefa de la magazin, şi îl luaseră pe şest; îi băgaseră Iu' aia un ciubuc b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o, neică: s-au uitat unu' la altu' şi-l văd pe taică-miu că începe să transpire. Până la urmă mi s-a făcut milă de ei, că prea erau papagali: Casu' n-are nimic, domn'e; vreţi să vă demonstrez? Cum n-are nimic dacă nu se-aude? Păi ce vrei să se-audă? Pe casetele astea nu-i tras nimic – ha-ha-ha! Cică: Ză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Atunci de ce le-au mai pus în cutie; ce-s tâmpiţi? Ei nu-s tâmpiţi deloc, am zis, da' casetele-s numa' de probă; modelu' ăsta-i pentru ziarişti de-ăia care fac interviuri. Uite microfonu' aici: de ce-are două mufe? Se uită amândoi la mine şi: Aaa! Corect, zic: Aaa, bee,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oleo, şi-nseamnă că nu putem să ascultăm nimic la el?! Ba da, măi femeia Iu' Dumnezeu, da' trebuie s ă-n registre zi de pe-un alt casetofon sau să cumperi casete gata înregistrate; înţelegi? Barosanu' de Leo nu s-a gândit şi el să vă dea o casetă-două împrumut? Ce naiba, stăm acu' şi ne uităm la e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Ce mai, tipii erau terminaţi, da' zic: Hai să facem o probă cu microfonu'! Se uită iar cruciş la mine, adică ce să facă, şi le bag: Daţi-i şi voi un telefon Iu' marele Leo şi întrebaţi-l cum se face proba d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normal, taică-miu nu mai vroia să dea la Leo, să se iacă de rahat; cică hai să-ncercăm noi. Bine, nene, hai! Se uită la mine, mă uit şi eu la el: Hai, neică, ce mai aştepţi? Ia gagiu' microfonu', se uită la el, se uită la mufe şi dă să le pună invers. Aoleooo, zic; nu, dom'ne! Roşu la roşu şi albastru la albastru; na, poftim, uite-aşa! Şi-acu' apăsam frumos pe „Rec” şi zicem: Un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şşap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şşas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robă de microfon! Derulez înapoi, dau drumu' şi bucurie mare, maică-mea sare să mă pupe, cică: Ia /.i ceva, da' nu mai număra; spune şi tu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Hai, dom'ne, zic, lasă-mă-n durerea mea; ce-s la grădiniţă?! Spune tu poezii, dacă ai chef. Ăăă, că nu-ş' ce, că-s încăpăţânat; începe să recite ea, cu voce stinsă, „Mai am un singur dor” şi, la sfârşit, când se-aude, cică nu se poate, asta-i vocea ei?! Râdem pe-acolo, chestii, după care taică-miu tuşeşte şi cică: „Liceu, cimitir al tinereţii me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M-a pufnit râsu': Zău, neică? Aşa nasol e la liceu? Cică nu, băi fleţule, e din Bacovia. Aaa! Habar n-aveam cine-i tipu', că de-abia acu', într-a zecea, făceam „Plumb” şi „Lacustră”; şi ce, zic, tipu' ăsta a avut probleme în liceu? Cică a avut, cum să nu, fiindcă era în regimu' burghezo-moşieres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iurea; zâmbea la mişto şi după aia a trecut la alta, mai babană, cu nişte cadavre care putrezeau de căldură şi cu o ţâţă fleşcăită de maică-mea tot dădea ochii peste cap să termine, da' face la mine: Vezi ce ur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ică, zic; vrăjeală! Asta e ce-i zice un tip Iu' o ţipă ca s-o bage-n sperieţi, să se dea şi el mare; n-auzi că s-a dus la ea „chiar pentru asta”?! Maică-mea că vaaai, aşa insensibil sunt? – şi iar trage de mine să zic o poezie. Ooof, Doamne; nu pot, nene; n-auz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De ce nu poţi? De-aia, zic, fiindcă, poftim: parcă „şi sânu' meu sting e mai lăsat”. Sanchi; aveam un tricou mai larg pe mine şi aşa se vedea, da', zic, o proză nu-i bună? Adică cum, o proz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ăi aşa-bine, zic, şi le-am povestit frumos, la persoana a treia, toată faza cu Philipsu' şi cu casetele, cum până la urmă totu' s-a sfârşit cu bine datorită Iu' M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chiar, nene, pe unde-o mai fi caseta aia?! Era pereche cu Philipsu' pe care mi-a tras Bodi antologia, când cu tâmpeniile cu „soră-mea”, şi înseamnă că trebuia să fie pe la ei prin dulap, fiindcă maică-mea nu arunca niciodată nimic. Pe bune, mâine dimineaţă o căutam şi n-aveam ambiţie dacă nu-i ceream casu' Iu' Mimi, să i-o pun maică-mii s-o asculte; poate-i venea mintea la cap. Adică şi aşa, de fază; îţi dai seama: vocile noastre de atunci, dintr-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 ei aş fi fost curios să-i aud, da' vocea mea cred că suna aiurea de tot; o voce de-aia de copil tâmpit, aşa că lasă, dă-o dracu' d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M ERA SĂ DAU FOC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s-au mutat în sufragerie, la televizor, aşa că m-am dus la fereastră şi mi-am aprins o kentană, da' mi se făcuse puţin somn; eu ziceam că am patru benzi de ascultat şi o să fac noapte albă, da' nu cred că mai rezistam nici până la unşpe. Am fumat ţigara, după aia m-am foit puţin prin cameră, m-am gândit la nişte chestii, şi la un moment dat zic: Ia stai puţin, mă nene; de ce nu-s io băiat deştept să fac o şmecherie? îmi aduc Maiaku' jos, pe covor, mă dezbrac, ascult ca boieru', în pat, şi, când simt că adorm, – tac! – întind mâna şi-l închid. Păi n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his şi m-am apucat să-l mut, da' atunci mi-a picat fisa ce vroia maică-mea cu „dezastru”' ei. Ooof! Nu stricasem nici un Philips, nene; deşteaptă încurcase, ca de obicei, casetofoanele cu magnetofoanele şi, de fapt, era vorba de vechiu' nostru Griindig, magu' lui taică-miu din tinereţe. Faza asta fusese şi mai demult, printr-a cincea, da' şi atunci, tot aşa, era într-o sâmbătă, ai mei trebuiau să se care undeva, m-au lăsat singur acasă şi m-a pus dracu' să caut Griindigu' prin debara, să.văd dacă mai merge. L-am găsit, am ascultat nişte muzică, da' am făcut aceeaşi chestie: 1-am adus lângă pat, ca să pot să-l închid mai uşor, numai că m-a luat somnu', 1-am uitat deschis şi bietu' de el era o rablă de-aia pe lămpi de pe vremea Iu' Pazvante; s-a încins şi a ars puţin colţii' de la covor. Bine că m-am culcat cu geamu' deschis, că dimineaţa, când au venit ai mei, au găsit fum ca la balamuc şi era tămbălău mare; ieşiseră toţi vecinii pe hol, să vadă und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ravos, nene, da' Maiaku' nu-i pe lămpi, să ia foc, plus că într-a cincea eram şi eu mai fleţ, mai copil; ce dracu'! Trăsesem puţin la măsea, mă mai uitasem şi pe-un „Playboy” şi de-aia am adormit aşa, de n-am simţit nimic, da' chestia e că atunci nu-mi tăcusem nici un plan să mă distrez, că nici n-aveam cu cine. Prostu' de mine, când mi-au zis ai mei că se cară la Sinaia, la nu ştiu ce întâlnire cu colegii lor de facultate, am început să mă milogesc să mă ia cu ei, da' ai dracu' n-au vrut; cică nu se poate, că acolo nu mai vine nimeni cu copii. M-am uitat de sus, de la geam, când au coborât la maşină – taică-miu la costum, maică-mea elegantă nevoie-mare, de rămăseseră crăcănate babele de la scară – şi turbam de oftică; îmi venea să plâng,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afară, să mă joc cu picii, numai că seara mi s-a făcut urât şi la televizor era o porcărie de film românesc. Nu ştiam ce să mai fac, mă învârteam de nebun prin casă, da' la un moment dat văd că cheia de la sertaru' de sus, din bibliotecă nu era în încuietoare, ca de obicei. Mă, zic, ce mama drac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Acolo erau tot felu' de chestii mişto: parfumurile şi deodorantele maică-mii, sculuri de mohair, acte de-ale casei, nişte punguţe cu stilouri stricate, chei vechi, parafe, diapozitivele din Cehoslovacia şi din U. R. S. S., de când fuseseră ai mei în excursie, albumele de fotografii care se terminau cu mine, la diverse vârste, da' mie, de fapt, nu astea îmi plăceau, îmi plăceau amintirile de la bunică-mea; pe alea le scoteam tot timpu' şi le înşiram pe jos, pe covor, să mă ele: caseta de jad, inorogu', ciucurii de la lampa de cu Murano, monezile de argint cu regele Mihai, broşa de aur în formă de fluture, plasa de argint de la gentuţa de bal a bunică-mii, pe care o rupsesem eu ca să-mi fac zale, un stilet baban de-al Iu' bunică-miu, generalu', pe care îmi plăcea să-l înfig în parchet, decoraţiile lui, băgate în cutii roşii, de catifea, un binoclu, un ceas de aur, „Doxa”, o gumă „Mount Elephant”, cu un elefant mişto desenat pe ea, and so on; tot felu' de tâmpen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ărat şi am zis: Nu se poate! Nu mă interesează; io trebuie să deschid această uşă! Am încercat mai întâi cu o pilă de unghii, după aia cu o andrea, şi n-am reuşit, da' m-am prins că zăvoru' vine în partea de jos. M-am dus la bucătărie, am luat un cuţit cu lama ceva mai groasă, 1-am folosit ca pârghie, şi, din câteva încercări: Victorieee! M-am jucat puţin cu tâmpeniile alea, da', orişicât, nu mai eram pici, ca pe vremea când stăteam la bunică-mea, şi am zis: Da' jos ce-o fi, nene? Că în sertaru' de jos nu mă uitasem niciodată. Am luat-o de la capăt, nu-ş'ce, nu-ş' ce, am deschis şi -N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rtuşe, unu' de Kent, unu' de Pali Mall lung, unu' de Salem şi unu' ciudat, negru, cu nişte litere argintii, J. P. S.! Pe vremea aia nu fumam, da' făceam colecţie de pachete mişto de ţigări şi de marca asta n-auzisem în viaţa mea. L-am întors pe toate feţele: John Player Special, să moară Bibi! Era negru complet, supărat, şi zic: Or fi d-alea cu droguri, tăticu'! Aiurea-n tramvai – maică-mea şi „drogurile”! – da', în fine, mai erau şi tot felu' de sticle de băuturi de-ţi pica freza – whisky Johnnie Walker, coniac Metaxa, gin Gordon's, Havana Club, lichior de cafea, şliboviţă – şi am rămas tablou, zic: Bou am fost, nene! Auzi, să-mi pară rău că nu m-am dus cu ai mei, la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şu' de John Player era nedesfăcut şi vreo jumătate de oră m-am chinuit să tai ţipla cu o lamă, să scot un pachet, să-l deschid pe la fund şi să lipesc totu' cu Pelicanol, să nu se vadă, da' am şutit două ţigări, după care m-am dus la bucătărie, am luat un pahar, mi-am pus două degete de Metaxa şi am turnat apă în sticlă. Boierie; am dat să mă ridic, să mă întorc la mine în cameră, da', când să închid la loc sertaru', văd, sub un teanc de dosare, un cotor de revistă mai gros, colorat. Trag de el şi – ZBOOOING! Număra' pe aprilie din „Playboy”, tăticu'! îl ştiam: fusesem o dată în vizită cu taică-miu la Leo, barosanu' ăla de Ia comerţ exterior, şi gagiu' avea toată colecţia, să moară mortu'! Maică-mea cred că habar n-avea de fază; ea roşea la toate bancurile cu porcări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i-l împrumutase probabil Iu' taică-miu, ca între băieţi, şi şmechera' o ascunsese acolo, la fund, să se chiombească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o, mă lăsase şi pe mine să mă uit puţin, că taică-miu la capitolu' ăsta era de comitet: la mare, o fentam pe maică-mea şi ne duceam noi doi să ne uităm prin gard, la nudiste. Adică, mă rog, numai o dată ne-am dus şi atunci am avut ghinion – s-a pus o grăsană cu cura' pe găurica mea şi s-a făcut noapte – şi, în fine, la Leo m-am uitat pe „Playboy”, da' mai mult de formă, că nu puteam să mă holbez de faţă cu taică-miu, şi făceam spume, normal; mă gândeam: Doamne, de-aş avea io măcar o poză d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ram obsedat sexual şi chestii, da' pe vremea aia n-aveam decât un căcat de fotografie alb-negru, cam scârboasă. O primisem de la un soldat, într-o seară când mă jucam cu Cipri la Academie. Soldaţii care păzeau reflectoarele de la statuia mare ne-au chemat la ei şi au zis să le cumpărăm lichior de caise şi Carpaţi de la Alimentara, că ne dau ceva frumos. La început n-am vrut, da' unu' mai blonziu, care vorbea moldoveneşte, a scos din buletin poza aia şi mi-a băgat-o sub nas, cică: Uiţi, mă Ţinut, fimieili sexuali! Pe bune aşa a zis, şi, când mă uit, -nenicâăă! O gagică, cu faţa, şi un tip o ţinea de minere; se vedea totu' ca la balamuc. Sanchi; de fapt era o porcărie de fotografie alb-negru, obişnuită; ziceai că o făcuse cineva prin casă, da' 1-am luat pe Cipri de-o aripă şi până la Alimentara am băgat o sută la oră, că era şapte fără zece; riscam să se închidă. Nu mai zic ce-am păţit cu bestia de Cipri; nenorocitu' a început să mă şantajeze că mă spune, da' până la urmă 1-am tras în piept că o să ţinem poza cu schimbu', eu o săptămână şi el o săptămână, şi fraiera' m-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veam decât porcăria aia şi normal că acum, cu „Playboy”-u', eram în al nouălea cer: pe copertă era o blondină bestială, într-o salopetă de comando, descheiată la marele fix, şi cartuşiera îi trecea peste o ţâţă, da' aşa, mai câş; se vedea sfârcu', adică de fapt nu sfârcu'; ăla, cum îi zic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xact: mamelonu'! Era mai deschis la culoare, că tipa era bronzată, şi ce tâţoaie, neică; parcă şi le umflase cu pompa! Pe la mijloc ieşea puţin în afară o pagină şi, când dau acolo, – tan-ta-naaa! – un poster baban cu „Miss April”. Era tot o blondă de-asta supărată, mai slăbănoagă, da' stătea cu un picior pe marginea băii, avea papucei din ăia cu toc şi cu pampon de puf, şi – delir, ce mai! îmi cam ţâţâia mie curu' să nu se întoarcă ai mei prin surprindere, da' m-am dus Ia mine în cameră cu revista, cu paharu' şi ţigările, şi mi-am luat din bibliotecă o carte, „Cuore, inimă de copil”; dacă auzeam uşa, să am timp să ascund „Play-boy-u”' sub pat şi să mă găsească ai mei citind tâmpenia aia, să creadă că am inim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nenică! Mi-am aprins un John Player, mai trăgeam câte o gură de coniac şi m-am holbat până m-a luat ameţeala. Miss April nu mi s-a mai părut aşa mişto – nu prea avea ţâţe, plus că îi trecea acceleratu' printre craci – da' erau alte faze de comă – o poză mică cu un negru care şi-o sugea singur, n-avea probleme băiatu', alta cu o grămadă de ţipi şi de ţipe care se încolăceau pe jos, într-un soi de hangar imens – şi la pagina 78 era Linda. Oaaa! Cu Linda asta era groasă, nene! Era cât pe ce să rup pagina, s-o păstrez numai pentru mine, şi cred că asta a fost cioaca: îţi dai seama ce vise plăcute am tras eu noaptea aia, dacă am adormit cu Grundigu' deschis. Şi cred că maică-mea s-a prins ea de ceva, nu se poate, fiindcă a doua zi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ă mă zgâlţâie taică-miu să mă dau jos din pat, şi nu mai pricepeam nimic: în cameră, fum ca la balamuc; mirosea a găină pârlită şi vecinii zbierau pe la uşă; am auzit-o pe tanti Oancea că „într-o bună zi o să ardem de vii!” Mă uit în jur şi Grundigu* dispăruse, da' dispăruse şi covoru' şi am sărit în picioare, fiindcă nu-mi aminteam ce am făcut cu revista, cu paharu' şi cu ţigările; era senzaţia aia nasoală că s-a rupt filmu' şi mă gândeam că mă găsiseră dormind cu „Play-boy”-u' la căpătâi şi cu o meclă de-aia fericită, d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upă papuci, că eram în picioarele goale, şi atunci văd o pată, neică! O ditamai pata pe pantalonii de pijama si, ca un făcut, taman în clipa aia apare maică-mea – nu-ş' ce, lugu-lugu, să mă ia de mână, să vadă dacă n-am păţit ceva. Oaaa, nene! Nu cred că a văzut, fiindcă am zbughit-o pe lingă ea şi nu m-am mai oprit decât la baie, da' atunci am tras probabil cea mai nasoală spaimă din viaţa mea. Ţineam de uşă, să nu vină după mine, şi bâţâiam ca dracu'; mă uitam când la cadă, unde era trântit covoru', cu apa rece lăsată să curgă peste el, când la pata aia scârboasă, şi nu ştiam ce să fac: dacă mă apucam să-mi spăl pijamaua, în ce naiba mai ieşeam, în fundu' g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i-am şters pantalonii cu un prosop ud şi mi-am scos bluza pe dinafară, da', când am ieşit, în vestibul am dat nas în nas cu taică-miu: Ce te-a apucat, domnule, cu magnetofonu' ala? De ce pui mina pe lucrurile care nu-ţi aparţin? în condiţii normale i-aş fi zis „Păi tocmai de-aia!” şi aş fi aşteptat calm să mă pocnească, da' atunci m-am blocat; stăteam şi mă holbam la el ca b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venit şi maică-mea, m-a luat cu lugu-lugu, că lasă, nu-i nimic, chestii – aiurea, parcă mi se încleştaseră fălcile; n-am plâns, da' nu mai puteam să scot nici un sunet; m-am dus la mine în cameră şi toată ziua n-am făcut nimic; am stat şi m-am uitat aiurea, pe pereţi ş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adică stai puţin! Bou sunt, nene: după aia a mai fost o fază şi nu cred că pe Linda am visat-o eu în noaptea aia; altceva am visat. CJu „Playboy”-u” am terminat devreme, cred că nu era nici unşpe, şi m-am dus puţin la geam, să-mi vin în fire, fiindcă era foarte cald şi mă cam luase apa, mi se părea că ţigările alea, „John Player Special”, chiar avuseseră droguri şi prostii în ele. Era o noapte fără nici un pic de vânt, da' arteziana de la bazin mergea, îi dăduseră drumu' să mai răcorească aeru' prin curte, şi pe banca de la bazin am văzut-o pe tanti Bejan, cu Tri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vecină de-a mea de la doi, secretară pe nu ştiu unde, care avea vreo patruj' de ani, da' pe-atunci era mai tânără: o blondă de-aia dată cu cremă, cu lănţişoare şi inele de aur, care îşi iot pilea unghiile şi făcea fiţe. Gagica era divorţată, nici o problemă, şi bunuţă rău; Bodi zicea şi el că nu s-ar da în lături, da' cică mai întâi să vadă ce face cu nenorocitu' de Trixi; să-l prindă o dată fără ea şi să-i dea drumu' Iu' Box din lesă. Că jigodia dracu' lătra tot timpu' prin casă, Box începea să latre şi el, se făcea gălăgie pe culoar, da' vecinii numai la el veneau să-i facă scandal; pe Trixişor îl pupau în cur toată ziua – foto-z' trixişoru' mă-tii! – şi pe Box vroiau să i-l otrăv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revista sub pat, mi-am luat cheile şi am coborât în curte, zic hai să iau aer şi să mai stau puţin de vorbă cu ea. Sanchi, de fapt, îmi cam plăcea mie, da' eram de-abia într-a cincea şi n-aveam nici o şansă. Ne împrietenisem mai demult, de la Trixi, şi mergeam cu ea când îl scotea la plimbare, că era haios. Era un căţel de-ăla flocos, am uitat cum le zice, cu păru' în ochi, şi prima oară chiar m-am mirat; am întrebat-o dacă vede ceva. Mi-a explicat că aşa e rasa; cică, dacă le tunzi păru' din ochi, orbesc, şi mi-a făcut o demonstraţie cum vorbeşte cu el. Te pişi pe tine;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xi, te fâţe băi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să păpăm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ham-ham, ham-ham-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i-a făcut mie cu ochiu'), băiţă când faţ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r! Vârf! Grrrr! Bau-o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Păi nu mergem mâine la B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într-o parte)? Ham! Ham! HAOOOOO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am încuiat cu grijă, am coborât, am luat-o spre bazin şi am văzut că tipa stătea cu bulanele pe-afară, pentru că de la arteziană venea o burniţă mişto, rece, şi avea papucei de-ăia polonezi, ca Miss April. Când i-am zis „săru'mâna”, s-a speriat puţin, că nu mă auzise venind, da' m-a recunoscut, mi-a întins obrazu' s-o pup şi i-am simţit pufu' de pe faţă; mirosea a parfum, da' puţin parcă şi a săpun de rufe. M-am aşezat, gagica şi-a tras puţin capotu' peste bulane, că era într-un capot destul de scurt şi strimt, şi la faza asta a apărut şi tâmpitu' de Trixi. A început să mârâie, că era gelos – adică, sanchi, aşa zicea stăpână-sa – şi mi-a venit să râd, fiindcă era tuns ca o oaie, nurnai capu” şi vârful cozii erau flocoase. Gagica 1-a făcut măgar – cum, nu mă recunoaşte? – şi, în fine, s-a mai potolit; s-a cărat ceva mai încolo, că nu putea să sufer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Bejan s-a mirat ce-i cu mine la ora asta, adică la ora aia, şi cică: Nici tu nu poţi să dormi? Am zis că nu, că mi-e cald, da' tipa, de colo: Şi la voi e cald? OoofF La mine-i groaznic: stau toată ziua cu ventilatoru', fără nimic pe mine, şi tot simt că mă-năbuş. Nene, cu chestia asta m-a cam băgat în ceaţă; m-am uitat puţin la ea şi mi-am închipuit-o dezbrăcată, la bucătărie, cum scotea din frigider o sticlă de lapte plină cu apă rece, şi-n gându' meu: Al dracu' Trixi; ce n-aş da să fiu în locu' lui! Că gagica pusese picior peste picior, stătea cu braţele cruciş peste ţâţe; pielea de pe bulane era albă, mişto, fără nici un fir de păr, şi, deh, făcusem pulsu' 120 pe-acolo</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ipa avea chef de vorbă şi a început să rnă întrebe ce mai fac ai mei, dacă nu plecăm nicăieri în vacanţă – faza era tot aşa, prin iulie; tocmai luasem vacanţă – şi m-am prins că în timp ce vorbesc nu se uită la mine. La fix; m-am apucat să turui parcă eram o moară stricată şi nu mai ştiu ce naiba-i ziceam, parcă ceva cu marea, ce frumos a fost la mare, cu ai mei, într-a patra, da' mai mult scoteam faze din burtă, băgăm şi dialoguri, descrieri de natură, tot tacâmu', numai să pot să mă chiombesc mai bine la ea. Deh, io ziceam că-s şmecher nevoie mare, numai că tipa era deaşcă bătrână şi, se făcea ea că stă şi mă ascultă, da' a dracu' pun pariu că s-a prins care-i ci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in buzunaru' de la capot un pachet de Kim, îşi aprinsese o ţigară de-aia lungă şi subţire, avea nişte unghii lungi şi roşii, îngropate în carne, mâna albă-albă, ţinea ţigara numai între unghii, şi nu făcea nimic deosebit, doar mai schimba din când în când picioru', da' capotu' era lucios; când şi-l trăgea, se iărgea la piept şi-i vedeam artistic o ţâţă. Adică nu toată, normal, numai partea aia albă, cu vene,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ăticu! A trebuit să pun şi cu picior peste picior, că mi s-a sculat de mă căcam pe mine. Am întins o mână aşa, la derută, pe spătaru' băncii, pe după umerii ei, şi aş fi dat orice s-o ating, să simt o secundă pielea aia mişto, albă şi netedă, da' n-aveam curaj; muream de ciudă şi mă gândeam: Nu-i nimic, măcar s-o vrăjesc la greu, să rămânem aşa, pe bancă, până dimineaţ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bagă pe-acolo comparaţii, metafore, alegorii, da' la un moment dat am obosit, nu ştiam ce dracu' să mai inventez, şi tipa s-a uitat la mine mirată. Am dat din umeri, adică „Ce-i?”, şi cică: Nimic, mi s-a părut cev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upă care a oftat şi a început să se vaiete că am crescut mare şi unde-i copilu' ăla drăguţ care o însoţea pe ea ca un 'cavaler, când ieşea la plimbare cu Trixi? Bine-bine, zic, da' ce vi s-a păru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s-a întors şi s-a uitat peste umăr, pentru că se auzea o fojgăială de căţel care profită de neatenţia stăpânei sale ca să caute căcaţi prin tufişuri. L-a strigat: Trixi! Triii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ncoa'! Imediat să vii! Gagiu' a venit şi dădea din coadă aşa, i; derută. Tipa s-a aplecat, 1-a luat de barbă şi a început să-i 'nspecteze botu': Pe unde umbli, nenorocitule? Ce cauţi acol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să nu ma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T! o palmă peste bot, JART! alta, la poponeaţă – scârbosule! Te-aşteaptă bunătate de sufleu acasă, şi t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Nenorocim' a schelălăit odată de mi-a spart timpanu', după care a început să schiaune şi a făcut nişte ochi de-ăia, ca Lulu când venea să se milogească de mine să-i dau Matchbox-uri. Gagicii i s-a făcut milă, 1-a luat în braţe, a scos un şerveţel şi 1-a şters pe bot, după care mi-a dat un cot şi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am uitat, da' îl apucase de ceafă, îi belise ochii din blană şi era hidos; îmi venea să-i trag un bocanc în gură să-l umplu de sânge. Drăguţ, am zis, da' ce spuneaţi că v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a' nu-şi mai amintea; cică: Nimic, ce să mi se par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La mine, zic; spuneau” că vi s-a părut ceva la min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puţin, după care a zâmbit şi cică: Aaa, vocea ta, când povesteai! Oaaa! Pe vremea aia o mai luam în falset; când răspundeam la telefon îmi ziceau unii „Săru'mâna”, şi am simţit că intru în pământ, neică! Mi-am tras urgent o voce de-aia de Amstrong şi am întrebat: Adică cum „vo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vocea, zice, felu' cum vorbeai. Parcă vorbeai în vers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oof, din lac în puţ! Am roşit ca dracu'; am început să mă uit aiurea, la arteziană şi la adidaşi, da' gagica n-avea treabă; şi-l băgase pe Trixi cu capu' în decolteu şi cică: Uite la el cum doarme! Nu vii şi tu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neică: dorm şi florile-n grădină. Ne-am cărat şi am urcat împreun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înseamnă că de-abia după aia am găsit Grundigu'. Că nu 1-am avut de la început, şi porcăria aia de Tlayboy” am pus-o la loc, în dulap, da' dimineaţă, în zăpăceala aia, am crezut că am uitat s-o pun, şi m-am speriat ca fraiera', degeaba. Păi vezi, domn'e? E o diferenţă: oi fi visat eu gagici mai târziu, da' nu mă îmbătasem aşa, ca porcu', să mă holbez la femei şi să uit Griindigu' deschis, fiindcă, totuşi, într-a cincea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casă, am vrut să mă mai uit puţin pe „Playboy”, da' m-am dus la dulap să-mi mai iau o ţigară, cârmi făcuse poftă tanti Bejan, şi, când să închid, văd două cutii gri de plastic. Erau două benzi de-ale lui taică-miu, BASF-uri de-alea vechi, da' chestia e că Grundigu' dispăruse de hă-hăăă, de când eram eu printr-a doua şi taică-miu dăduse în damblaua peştilor exotici. Mamă, ce oftică am tras atunci! Nu ştiu cine-i vânduse lui pontu' cu peştii, că într-o zi a apărut acasă cu un acvariu baban, din Obor, şi ţin minte că s-a certat nasol cu maică-mea, fiindcă vroia să-l pună în bucătărie, să facă mizerie şi miros. Dă-i, scandal, nu-ş' ce, da' gagiu' s-a încăpăţânat şi a doua zi au apărut şi primii peşti: o pereche de Xifo, care au dat urgent ortu' popii, că n-a ştiut cum să le potrivească apa şi ţeava aia de aer. Nici o problemă: şi-a cumpărat nişte caraşi mai rezistenţi, o carte de-aia de peşti, şi era înnebunit, venea de la spital şi se holba la ei ore în şir, parcă stătea la meci, la televiz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ă coopteze şi pe mine, fiindcă pe vremea aia îmi plăceau animalele, şi la început am fost puţin curios, da', când 1-am văzut că vine acasă cu o pungă de viermişori câcănii şi le presară la suprafaţă, s-a rupt filmu'. A doua zi, după ce s-a cărat la spital, mi-a venit ideea creaţă să le schimb eu regimu': la bucătărie aveam gândaci roşii, care veneau de la ghenă, şi m-am gândit ce-ar fi să-i învăţ pe peşti să-i halească, ca să fie şi ei folositori la ceva. Aiurea, nici nu s-au atins de ei şi, când s-a întors taică-miu, la prânz, încă mai înotau la suprafaţă. Am luat o carabă după ceafă şi m-am ofticat nasol, îţi dai seama; bine că până la urmă a dat boala în ei şi s-au curăţat; i-am găsit într-o dimineaţă cu burţile-n sus pe toţi şi alţii nu şi-a m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Grundigu' dispăruse şi mai întâi m-am gândit că o fi jos, la boxă, unde erau tot felu' de ghivece, borcane şi valize, da' şi jucăriile mele din copilărie: tricicleta, prima sanie, nişte ghete vechi de patinaj şi aşa mai departe. M-am uitat la ceas, era vreo douăşpe şi mi-era cam frică să cobor la boxă, fiindcă pe-acolo mişunau şobolanii, da' la un moment dat zic: Ia stai, mă nene; şi dacă nu-i stri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 nu-mi aminteam să se fi stricat; dispăruse pur şi simplu, şi poate era în debara, fiindcă maică-mea nu prea se îndura să arunce chestiile bune. Şi Griindigu' era o rablă de mag mono, primele măguri care apăruseră pe la noi; n-avea decât viteza 9, da', totuşi, era sculă nemţească, şi, dacă mai mergea înregistrarea, pe 9 îmi intrau nu ştiu câte ore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 minte dorinţa asta fierbinte şi i-am promis cuiva – nu Iu' Dumnezeu, că mă jenam; ştiam că nu-i căzu' să-l deranjezi cu pretenţiile tale materiale; deci cuiva în general, -unei „Forţe”, vorba bunică-mii, – i-am promis că, dacă-l găsesc şi merge, duc urgent „Playboy”-u' la loc în dulap. Vroiam să-i rog pe-ai mei să mi-l dea mie, dacă lor nu le mai trebuie, şi îmi părea rău că şutisem ţigările şi băutura aia, fiindcă, orişicât, nu puteam să le cer ceva atât de mişto după ce le-am dat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m-am dus la debara şi 1-am găsit, nenică! Era taman în colţ, lângă o gaură de şoareci, dosit după husa de la maşină, după tot felu' de pungi cu zdrenţe şi pantofi scâlciaţi, în cutia lui, care semăna cu o valijoară gri de pe vremuri, şi – pfuai! – era plină de praf, că m-am repezit să-l pup ca fleţu'. L-am şters frumos cu o cârpă, 1-am dus la mine şi 1-am instalat jos, pe covor, lângă priză, da', când 1-am scos din cutie, mi s-a părut mai caraghios decât mi-l aminteam: cu butoanele îngălbenite, cu chestiile alea unde băgai banda ca nişte sfârcuri mici, de băr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h, eu mi-l aminteam dintr-a-ntâia, când locu' lui era pe raftu' de jos al măsuţei cu televizoru' – primu' televizor, Rubinu' rusesc, nu ăsta de-acum – da' nu contează; 1-am băgat în priză, am pus o bandă şi am zis: Acu' e-acu'! Ia să vedem noi dacă merg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sucit butonu', a clănţănit odată de am crezut că s-a rupt şi câteva secunde nu s-a întâmplat nimic, da' mi-am făcut la repezeală nişte cruci şi până la urmă s-a aprins un punct mic-mic, verde-strălucitor. Evrika, nene! Uitasem că-i pe lămpi şi trebuie să se-aprindă mai întâi ochiu' ăla verde, adică beculeţu', şi, când a început să se decoloreze şi a căpătat nuanţa aia mişto, fosforescentă, parcă se deschidea o pleoapă, am început să ţopăi prin cameră, de nebun. La început s-au auzit nişte hârâieli groaznice; am crezut că s-au demagnetizat benzile de când zăceau în dulap şi iar mi-a picat faţa, da' după aia a început „Hello, Dolly!”. Taică-miu era în limbă după Amstrong; fusese şi la concertu' lui, când a venit la noi, la Sala Palatului, în '61, pe vremea când eu nici nu mă născusem, şi povestea că fusese nemaipomenit: la sfârşit cică veniseră două limuzine de-ţi pica fesu'; cu prima plecase Amstrong şi cu a doua trompeta lui, care era de aur şi stătea pe-o pernă special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Doamne! Mi-am amintit ce petreceri mişto dădeau ai mei pe-atunci, că erau tineri şi aia viaţă, pe bune! Veneau toţi prietenii lor – Puiu-Dumnezeu cu Vicky, Crăcănel, care avea un dinte în ceru' gurii, Lică-Răguşitu' cu Sanda lui, Nelu, nebuna de Renţi, care era la al treilea mariaj şi iar divorţa, Fani cu soră-sa, Luize, chirurgu' Noviţchi, – ăsta la care se duceau acuma, la Ploieşti – şi era nemaipomenit, că trăgeau nişte chefuri până la două-trei noaptea; nu ca într-a cincea, când stăteau doar la bârfe şi plecau pe la şapte jumate, să prindă filmu'. Pe mine mă expediau pe la unşpe la culcare şi mă cam ofticam, da' Grundigu' era my best friend: îmi apropiam ochiu' de ochiu' ăla verde-fosforescent şi stăteam aşa minute în şir, fiindcă era cald şi mirosea interesant, de la lămp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llo Dolly” a urmat Ray Charles, nenică: „Hit the road, Jack!” Şi asta îmi plăcea la nebunie, fiindcă pe Ray Charles îl văzusem la televizor, la Albumu' duminical, şi, când 1-am întrebat pe taică-miu de ce se leagănă gagiu' şi de ce are ochelarii ăia negri, mi-a zis că-i orb, de m-am mirat ca fraieru': Cum naiba orb şi nimereşte clapele?! La chefuri, pe mine mă expediau la culcare; maică-mea mă schimba la pijama, mă învelea şi îmi zicea „Noapte bună”, da' aveam grijă să nu adorm şi, dacă auzeam de dincolo „Hit the Road, Jack!”, dădeam iar buzna peste ei şi dansam şi eu de nebun, în picioarele goale. Musafirii râdeau şi ziceau că-i calc pe urme Iu' taică-miu, care fusese mare dansator în studenţie şi cică pe Armenească, în vila aia babană unde stătuseră la început ai mei, cu bunică-mea, dădea petreceri cu câte o sută de inşi, unii veniţi direct de pe strad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astea îmi plăceau cel mai mult, pentru că era amestecu' ăla de ţigări bune, whisky şi transpiraţie cu mirosu' de noapte şi de răcoare care venea pe fereastră, da totu' parcă mirosea altfel, şi mobila, şi eram leşinat după parfumurile maică-mii. Când se termina melodia, mă agăţăm de ea şi o ţineam strâns de tot, că vroiam să mai stau, da' mă trimitea bulangiu' de taică-miu la culcare şi n-aveam ce face. Deh, nene, adevăru1 e că pe-atunci maică-mea era o femeie trăsnet; miss April aia din „Playboy” era mic copil în comparaţie cu ea. Pe bune: la ziua mea, când veneau ioţi copiii din curte, Nacu şi ăştia mai mari făceau bancuri proaste, că „Aoleo, ce bună e!”, chestii, da' cică aşa, he-he-he, fiindcă-i cheamă la mine şi de ce nu-i cheamă mai de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ascultat „Hit the Road, Jack”, da' trebuia să duc „Playboy”-u' la loc şi mi-era cam ciudă, fiindcă de-abia acum aveam totu' – băuturică, muzici şi femei. Am zis „Lasă, nene, dacă Forţa a fost aşa de treabă cu Grundigu', nu se uită ea la câteva minute-n plus” şi m-am mai uitat puţin, da' chestia e că îmi făcusem cruce, aşa că până la urmă 1-am dus dincolo. Am mai deschis puţin la pagina 78, i-am dat un pupic de adio Iu' Linda, că, deh, mai uăsesem din Metaxa şi mă cam luase apa, da' de pus 1-am pus la loc; sunt sigur, fiindcă după aia am spălat paharu' şi scrumiera la bucătărie, şi am zis că gata, când se termină banda,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ă, am dat drumu' iar la muzică, m-am rnai uitat puţin pe geam, da' mi-era somn şi atunci am făcut greşeala să mut Grundigu' lângă pat, să pot să-l închid pe întuneric. Am ascultat aşa, cu lumina stinsă, câteva rock-uri supărate cu Chuck Berry şi Fats Domino, după care a urmat „Georgia”, tot cu Ray Charles, într-a-ntâia nu înţelegeam bine, fiindcă ai mei dădeau mai încet, să nu mă scoale, şi, când auzeam „Geo'geăă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Geo'geăă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credeam că-i vorba despre un judecător la care vine un sclav de-ăla negru, cu jalbă-n proţap. Da' era mişto: mă băgăm cu nasu' între marginea canapelei şi lada de la şifonier, fiindcă îmi plăcea cum miroase acolo a var, a praf şi a chestii de sub pat; o vreme mai auzeam prin perete vocile şi râsu' Iu' taică-miu, care spunea bancuri politice, da' încet-încet adormeam; zgomotele alea îmi ţineau mie loc de poveşti şi de vrăj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am ascultat „Georgia” şi după aia cred că s-a rupt filmu', pentru că ultima piesă era „Delilah”, cu Tom Jones. Mi s-a părut o porcărie, fiindcă avea un refren aiurea, cu nişte trompete de-alea spanioleşti de ţi se făcea păru' măciucă, şi mi-am amintit că nici Iu' taică-miu nu-i plăcea, – zicea că Tom Jones prea să lălăie şi prea îşi arată ghiulu' ca mitocanii – da' prin '69, când eram eu într-a-ntâia, tipu' câştigase „Cerbu” de Aur”, „Delilah” era toată ziua la radio, şi maică-mii îi plăcea, că toate tipele erau în Jimbă după Tom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 că tot pe-atunci „Delilah” se auzea uneori şi noaptea, din curte, de nu ştiu câte ori la rând. Nu ştiu cine naiba o punea; cred că vaca de Lioara, de la B, da' mi-era somn, eram puţin pilit, stăteam cu fereastra deschisă, numai cu cearşafu' pe mine, ochiu' Griindigului proiecta pe perete un fel de pâlnie verzuie, ciudată, şi în starea aia probabil mi s-a părut că „Delilah” se-aude de-afară, ca într-a-ntâia, nu de pe bandă. Şi prostu' de mine de-aia am uitat să-nchid magu'! Am auzit cum se termină banda, fiindcă a ajuns Ia capăt şi rola a zvâcnit odată în gol, a început să fluture prin aer, şi am întins probabil mâna să-l închid, da' îmi plăcea lumina aia verde şi n-am mai apăsat şi pe „Power”; de-aia s-a încins şi a luat foc. Mare „dezastru”, ce să-ţi spun; am pârlit puţin covoru', da' dezastru' pe bune era la mine, în pantalonii de la pija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ODI LA MAM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iarăşi ou fiert, neică?! M-am sculat pe la nouă şi mi-era o foame de vedeam dublu, că ieri seară nici nu-mi terminasem mămăliga, da', când mă duc la bucătărie să văd ce rni-a lăsat maică-mea, cacaoa avea caimac de-un deget şi singura chestie de mâncare era un ou fiert! Păi sigur, cred că expre o făcuse, fiindcă pe mine, dacă mă enerva ceva pe lumea asta, era ou' fiert, domn'e! Nu puteam să sufăr pieliţele alea albicioase, când îl cojeam; după aia, când vroiam să bag linguriţa, gălbenusu' începea să se prelingă pe păhăruţ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oof! Nu mai zic nimic, da' de câte ori n-o rugasem: Fă-mi, domnule, o omletă ca lumea, sau măcar două ochiuri! Aiurea, cică nu, că până mă trezesc eu se răcesc, da' de fapt nu vroia să-i miroasă hainele a prăjeală la serviciu; a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a repezeală nişte pâine cu unt şi o cafea babană şi in-am întors în cameră, că azi era joi, neică! Cu Hari vorbeam după-masă, după ce venea de la Popeye de la spital, da' acuma vroiam să trec pe la Bodi, să-l invit sâmbătă, să-l întreb dacă poate să vină cu Bucuru' şi boxele, fiindcă după aia poate dădeam o fugă până în centru, să-mi iau doză la picap, şi diseară mă apucam serios de tras muzici pentru bairam. Aveam alea două benzi goale, de la ai mei, aşa că făceam o selecţie mişto de pe discuri, una cu rock-uri şi una cu bluzane, să nu mai trebuiască să stau atunci să caut piesel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anda cu Crimson-u' Iu' Mimi şi m-am apucat să scot discurile, să mă uit pe ele, că rock-uri aveam căcălău; băgăm nişte Deep Purple, nişte A. C. D. C. de moartea lumii, da' la capitolu' bluzane stăteam mai slab; poate îi ceream Iu' Bodi cev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nene! Faza la care mă gândisem ieri, înainte să înceapă maică-mea cu prostiile: poate căutam jurnalu' ăla şi alegeam un pasaj sau două să-i citesc. N-aveam nici un chef, îţi dai seama; dacă nu aducea el vorba, nu eram nebun să mă dau în spectacol, da', totuşi, poate găseam ceva mişto apropo de chestia aia a lui cu „muzica e pierdere de timp” şi îl convingeam să nu fie bulangiu, să cânte şi el mai mult duminică. Adică treaba lui ce făcea, în fond era problema lui, da' acum îi zisesem şi Iu' Hari şi n-aveam chef să mă trambalez până la Circ numai aşa, să-l văd pe Bodi un sfert de oră. M-am apucat să caut caietu' cu jurnalu' şi 1-am găsit repede; era mai la fund, în sertar, da', când mă aşez la birou şi dau să-l deschid, aud nişte bubuituri în uşă. Mă, zic, ce mama dracu'?! Dădusem puţin mai tare Crimson-u' şi mi-era să nu fie vecinii, da', cum adică; acu' nici dimineaţa n-am voie?! Am băgat caietu' la loc, în sertar, am dat mai încet şi am ieşit în vestibul, da', când mă uit pe vizor: Mimi, neică! Clar, probabil vroia să-şi asculte benzile şi mă fluierase de jos, da' n-am auzit din cauza muzicii. O. K., dacă tot venise, ascultam puţin, îi ziceam şi lui de bairam, da* pe la zece ne duceam la Bod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nene: poate îl luam puţin mai tare, să văd dacă el îi zisese chestia cu jurn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e faci, fată; de ce-ai 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 ce, te deranjez? Nu eşti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e; cu cine vre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tunci la fix! Am venit să mi te-n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ică, hai, intr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he-he! Vezi să nu te-mpiedici tu de un c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şi s-a făcut că nu vede Maiaku'; lăsasem discurile vraişte pe canapea şi a început să se holbeze la o porcărie de licenţă Smokie;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Smochi! O ai şi pe-aia cu dragostea-i ca oxigen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ată?! Dau bairam şi ce vrei să pun la bairam, King Crimson şi prostiile tale dâ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AA! DAI BAIRA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âmbătă. Se cară ai mei la Ploieşti, la o nunt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A-NAAA! Şi mă inviţi şi pe m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invit, dă-te dracu'! Vino cu proasta aia, că vine şi Hari şi mă gândeam să-l invit şi pe Bodi. Apropo, ştii că tipu' are o gagică nouă? O blondă de 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TU?! ŞI STINGEM LUMINA? NE PUNEM CU PULA PA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m, adică stingem, da', ţi-am zis: cu Hari e puţin mai complica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e, tot nu i-ai tras-o? N-a fost ieri pe la t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m fost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ăi dacă-i aşa complicat, de ce nu-l chemi mai bine pe Cipici ăla de la trei să-l facem poştă?! A mai pus ceva osânză pe e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A pus, Mimache; acu-i taman bunuţ, da' pe-ăla ţi-l las ţie, că a avut viermi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nu mai are nici unu'? Săptămâna viitoare zicea frati-miu să mergem la pescuit s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hh, scârboasă eşti, fată! Hai, dă-te dracu'; zi: vii sâmbătă?! Să nu-mi faci vreo figură, c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Bine, da' stai să vedem, să vorbesc cu Cristin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a' hai să vorbim şi cu Bodi! Hai acu', pe la zece, că mai târziu poate se car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rat deja. L-am fluierat eu, când am venit, şi mi-a zis mă-sa că s-a dus la Circ, să mai aranjeze cu ăi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sol; vroiam să-i zic să vină cu Bucura' şi cu boxe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propo, ce-ai rezolvat cu Maiaku? Ce-aţi mai discut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lasă-mă dracu'! Mi-l dă, da' vrea banii jos, că se cară la mare. Tre' să mă-mprumut de undev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care, neică? Duminică n-are concert? Păi şi noi ce face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ăi, nu-ncepe iar, că pleacă luni! Are contract la Mamaia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AA! PLEACĂ-N TURNEU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rneu” visezi, băi?! Cântă la cârciumă, la restaurant: o seară de neuitat cu formaţia „Blitz”! Face şi el un ciubuc, să stea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oleo, aşa se cheamă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aa, nu, că nu cântă cu ăştia de-aici! Acolo cântă cu alţii; nişte ţipi di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pi, ne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urechişti, da' cică nu merg rău. Are unu' la clape, ţigan get-beget, da'-ţi cântă şi Mozart, şi Bach, şi Chopin de n-ai treabă. Şi gurista cică-i descoperirea lui; are-o voce de te dă pe spate. Voce de jazz,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rista”, nene; te-a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are gurista: una, o curvă cu păru' alb. Sub o mie pe noapte cică nu discută; şi-o trage numa' cu arăbeţ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e, stai puţin! Cum „cu păru' alb”; da' câţi ani ar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inată, boule! Apropo, cică-i bozgoroaică de-asta, de-a ta. Ne-am dat dracu'; româncele noastre nu vă mai plac</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ne, „bozgoroa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zic! Bozgoroaică-bozgoroaică,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um adică; îi dă voie să cânte-n ungureş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nu, domn'e; greu mai pricepi! Cântă-n româneşte, că-i de-aici, din România, da'-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GARIA, VITĂ! E FUGITĂ DIN ŢARĂ; ACU'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ăi zi aşa, neică! Zi aşa, mânca-ţi-aş ochii tă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Da' şi-atunci ce caută la noi,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a! Vine şi ea să se bronzeze, că aici e mai ieftin şi ungurii n-au decât lacu' Ba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ica Domnului; asta ce mai era, neică?! Nu mai pricep nimic: bun, pleca la mare, îşi lua şi el vacanţă, da' cu ăştia de-aici, din Bucureşti, ce făcea? Ad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 fine, poate plecau şi ăştia şi se vedeau Ia toamnă, da' parcă prea repede pleca, nene; după concert n-ar fi fost normal să mai stea câteva zile, să vadă şi el ce zice lumea, să citească ziare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OLEO, DA' IA STAI AŞA! Blonda, neică; blonda de alaltăieri, pe care-o văzusem eu la geam, la Bodi, cu ţâţele goale; te pomeneşti că-i asta, gurista de care zicea Mimi? Mie mi se păruse blondă, da' era soare şi nu vedeam prea bine; poate era platinată. Poate venise să-l ia pe Bodi, să plece împreună la mare, şi sâmbătă mă trezeam cu ea la bairam</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mi? Şi Bodi e pe bune cu asta, cu guris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i tu acuma! Nu ştiu, că nu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1, dacă zici că-i din Ungaria, de unde dracu' a pescuit-o,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re, domn'e; nu-ţi zisei j? S-a dus într-o zi pe dig, acolo, la „Rex”, şi a pesc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TĂ, „DE LA MARE”; NU ZICEAI CĂ PLEACĂ LUNI?! VORBEŞTE CA LUMEA, 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OOOF, NU ŞTIU CE-MI VINE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 TRECUT, VITĂ CORNUTĂ! CÂNTA CU ĂŞTIA LA RES</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NE, „CÂNTA”?! A CÂNTAT ŞI ANU' TRECU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RLI, NEICĂ?! IA MAI LASĂ-MĂ-N DUREREA MEA, CĂ NU-ŢI MAI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e, stai puţin! Unde cânta, tot la Mama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ă anu' trecut am fost şi io la Mamaia; nouă de ce nu n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zică, dragă? De ce să-ţi zică ţie; 1-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nene! Douăşpe zile am stat cu ai mei la Mamaia şi n-am ştiut nimic, băga-mi-aş picioarele-n ea de viaţă, că să mor io dacă mai dau vreun bairam; nu mă mai duc nici la concert, nic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tă; eşti nebună?! Las' că-l vezi anu' ăsta, dacă ţii atâta să-l vezi. Nu ziceai că pleci cu ai tăi la Mama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băi, da' plec tocmai în august, că deşteaptă de maică-mea are de-nvăţat pentru prim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 îl vezi atunci, că stă până la-ntâi septembrie. N-auzi că are contract cu ăia,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AA! SĂ MORI TU? ŢI-A ZIS E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ică, el mi-a zis. Dă-l în gâtu' mă-sii, că-i boier: cazare şi masă pe gratis, o sută pe zi de buzunar; mersi, aşa mi-ar conveni şi mie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ântă? La c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u mai ştiu unde zicea; la „Pescăruş” parcă, sau la „Albatros”; o pasăre de-as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n capătu' ăla, spre „Hanu' Piraţilor”, unde s-au făcut hotelaşele alea mici, pentru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AA, ŢAPĂN! Auzi, Mimache, şi ce cântă? Ceva Zeppelin bag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ânte, fată, Zeppelin, la restaurant?! Acolo se dansează, nene; vin de-ăştia la costume, în rochii de seară; vrei să se urce pe pereţi?! Cântă şi el de toate pentru toţi: mai întâi ceva cafe-concert, după aia disco, mai bagă şi câte un Beatles, câte-un Queen, da', dacă vine unu' de la Aprozar şi-i lipeşte o sută pe frunte, cântă şi „Periniţa”, că n-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e te căci pe tine?! Cum să-i lipească o sută Iu' Bod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bine, cu scuipat. Ia adă fruntea-ncoace, c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RE, DĂ-TE-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neică! Io nu mai zic nimic, da' nu-l văd bine. Dacă s-a apucat să cânte de-acuma prin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e, iar începi?! Face şi el un ciubuc; n-are voie? Ţie nu ţi-ar conveni să stai toată vara,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Mi-ar conveni, neică, sigur că mi-ar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Oaaa, ce mişto, da' păcat că ne căram abia în august; ce naiba făceam până în august?! Plus că ai mei erau de treabă în concediu, da' m-am săturat, neică: iar la hotel, cu trei mese pe zi, cu friptură de văcuţă şi garnitură de orez?! Iar să mă plimb seara pe faleză şi să mă târască în vizite la nu ştiu ce colegi de-ai Iu' taică-miu, din Constanţa?! Iarăşi la Acvariu, la Delfinariu şi-n aia a mea, la Plane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mach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Hai să mergem şi noi, fată! Acuma, în iuli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băi?! Şi de unde bani? Mă ţii tu pe banii tă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a! Stăm şi noi câteva zil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ene; n-auzi că trebuie să mă-mprumut, să-i plătesc Iu ăsta Maiaku?! De unde vrei să scot trei mii; crezi că mie-mi dă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AI, MIMACHE, NU FI BULANGIU! Ne luăm la noi r. iste conserve de haleală, şi de dormit, vedem noi, poate ne aranjează Bodi, la hote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tu nu eşti sănătos, să mor io! Tu ştii ce preţuri au ăia? Dacă te duci seara, la program, ce faci; stai aşa, pe uscat? Tu ai idee cât costă o sută de guvizi acol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 DE GUVIZ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Haaai, Mimache; ce te căci atâta pe t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Ooof, io am impresia că-mi ascunzi cev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ascund, vită, că te pleznesc acuma?! N-auzi că stau să dau meditaţii toată vara?! Crezi că mie nu mi-ar conven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ţi-ar conveni, da' nu cu min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De comă eşti, băi Nuti! Hai, nu plânge; vino-ncoa' să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GH! M-a pupat nasol, cu zeamă, da' după aia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ezi că pleacă nişte ţipi la corturi, săptămâna viitoare. Dacă vrei, vorbesc să-ţi ţină un loc; te lipeşd şi tu de e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ăieţi de la mine de la liceu: unu' Frankie, de Ia lupte, cu încă doi oligof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Da' de ce-s oligof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chiar oligofreni, da'-s obsedaţi rău. Stau toată ziua la plajă, da' nu se-ntind pe cearşaf; stau aşa, în cur, ca popândăii, şi: Bââî, uite-o p-aia, mânca-ţi-aş! Aoleo, ce cur are, ce ţâţe, ce nu-ş' ce! Aaa, şi când ginesc băieţii câte-o nemţoaică, e nenorocire! Intră după ea, în apă, şi o dau brusc pa engleză: Hello! Do you like the sun? Do you like our cou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Să mori tu?! Şi agaţă vreodată cev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că mai agaţă, să şui! E unu' Rilă, la unu cin'zeci şi treij' de kile, da' rău, tăticii'; el se crede cel mai tare mascul de pe plajă. Băi nene, anu' trecut stăteau ăştia la plajă, se uitau după gagici şi Rilă o vede pe una care era cu spatele, pe mal; se uita-n larg, la derută; ştii cum fac e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e duce băiatu' la ea, începe vrăjeala, da' tipa tot cu spatele şi ăilalţi – dă-i, semne disperate: Întoarce-o cu faţa, s-o vedem şi noi! Rilă – nimic, se făcea că plouă, da' Ia sfârşit, când se cară gagica – tăticii'! Las' că era sărită binişor de treizeci, da' era boccie rău: plină de coşuri pe faţă – ea cică-şi dăduse cu fard auriu, să nu se vadă – şi mai avea şi nişte dinţ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nţ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gagiule, şi ieşiţi în afară, de nu putea să-nchidă nici gura; ziceai că-i rechin. Ăştia – pe jos, îţi dai seama, da' Rilă vine ţanţoş: Gata, băieţi, diseară o duc în „Colibr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Măăă, Rilă; eşti boier, chestii! – da' Frankie, tipu' ăla de la lupte: Du-o, Rilă, da' ai grijă, mă băiatule, pune-i şi tu niţică botniţă! Aiurea, Rilă era-n al nouălea cer, cică: Aaa, ce ştii tu, bă impotentule?! Las' că găina bătrână face ciorb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ipu' ăsta-i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ranki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iurea, cum să fie, da', ţi-am zis: gagiu' e la lupte, are o sută treij' de kile, şi-l doare-n cur de gagici şi de agăţat; el e cu haleala, nene! Mănâncă doişpe mici la o masă, ştie băiatu' toate restaurantele şi cârciumile din Bucureşti pe dinafară, cu meniu' lor, da' e haios, să ştii; ai ce discuta cu e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a făcut cu ăla; nu 1-a pocni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ilă? Nooo, că-i blajin de felu' lui. A pus un picio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u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lan, tăticu', da' bulanu' ăla era cât Rilă; înţelegi? Când s-a întins Rilă pe cearşaf, pe burtă, i-a pus un bulan peste şale; cică: Bine, Rilă, oi fi io impotent, da' nici tu nu mai agăţi nimic pe ziua de azi. Aici rămâi, mă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Să mori tu?! Şi ăla ce-a făcu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dă-i, smuceşte-te, icneşte; îi ieşiseră ochii din cap ca la melci, da' Frankie, calm, c-o mână sub cap şi c-o bere-n cealaltă: Ce-i, Rilă, ce s-a-ntâmplat? A mai trecut vreo nemţoa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Mişto faza, da', auzi, Mim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re; stai puţin, să vezi cu Rilă! Seara se duc băieţii la cort, să se schimbe, şi începe Rilă să se dichisească, nene: îşi dă cu Hattric, îşi toarnă un kil de gel în cap, scoate ginşii albi de sub saltea, cămaşa pensată; ce mai, nebunie! în fine, se cară să se-ntâlnească cu aia, tipii se duc fiecare pe la treburile lor, şi gagiu' se-ntoarce pe la două noaptea; ăştialalţi dormeau toţi de rupeau. Se-ntoarce, da'-ncepe să fojgăie prin bagaje, aşa, pe-ntuneric, după care dispare vreo juma' de oră. Se-ntoarce iar şi vrea să se culce, da' trăsnea a spirt de-ţi muta nasu', ăştia se scoală şi Frankie, de colo: Ce-ai, Rilă; te-a muşcat feme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Rilă nimic, tăcere, şi-atunci îl iau la mijloc, îi bagă o lanternă-n ochi, da' gagiu' era alb la faţ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Da' ce-a păţi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a-ntâlnit cu aia-n discotecă; nu-ş' ce, vrăjeli puternice pe-acolo, după aia s-au plimbat niţel pe faleză, s-au aşezat pe-o bancă – mozol în draci, îţi dai seama – da' tipa stătea la hotel, cu nişte gagici, şi, deh, unde naiba să se ducă? La corturi erau ăştia, care dormeau, pe plajă era lună plină, se vedea ca la balamuc, şi pân' la urmă s-au băgat prin nişte boscheţi, că nu mai puteau. Nu-ş' ce, nu-ş' cum, pe-acolo, pe iarbă, da', când să treacă la treabă – tac! A intrat cu mâna într-un căcat. Ha-ha-ha-ha-h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RILĂ, DEŞTEPTULE; CINE VR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ha, m-am prins, şi nu 1-a mai muşca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tu eşti prost sau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ravos, nene, şi cu oameni de-ăştia vrei tu să mă trimiţi la mare, de care mi-e şi lehamite?! HAAAI, MIMACHE, HAI ŞI TU; NU FI BULANGIU! Hai, că tu-i cunoşti; stăm cu ei la cort; mergem la Rodi, la restaurant, poate-ţi fac io cinst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vezi ce mişto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eică; n-auzi?! Da' de ce nu vrei să mergi cu ăştia, că Frankie e mişto, să şt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încăpăţânat era, neică! Să vezi ce-i făceam Iu' proasta aia, la bairam, că din cauza ei nu vro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mac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aiba vroiam s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a! Anu' trecut, zici că Bodi a cântat tot aşa, cu contract, toată vara? Că-n august, când erai tu cu frati-tu, în Retezat, 1-am văzut pe-aici, prin curte, cu Box</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ăi so fi plictisit omu'. Zicea că la început e mişto, da' după două-trei săptămâni îi vine să-şi ia lumea-n cap, că tre' să cânte seară de seară aceleaşi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ică, bine, am înţeles, da' era alb ca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ăi gagiu' nu prea le are cu plaja; cică el nu ţine neapărat să se bron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nene, să stai atâta la mare şi să nu te vadă soarele?! Da' ce fac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are „toată ziua”?! Se scoală pe la prânz, ca barosanu', mănâncă, după aia e prea cald; stă şi el pe-o terasă şi bea un coniac – cică acolo, la restaurant, e-o terasă nemaipomenită – se uită la mare; dacă are chef, mai desenează, seara face o baie, înoată puţin şi după aia, de la şapte la douăşpe are program. Ha-ha-ha, fii atent, cică: „Domn'e, o dată am vrut şi io să ies la plajă, că mi-am luat un slip de-ăla profesional, mai decupa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ă pe-acolo fac nemţoaicele topless” – ştii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le-am văzut şi io. Aşa, ş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că: „Mi-am pus slipu' ăla, da' pân'-la urmă n-am mai ieşit nicăieri, că mi-a fost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nu se poate! Deh: poantele Iu' B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e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o nemţoaică,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emţoaice la greu, tăticul Păi tu ştii cum e-acolo? Gagiu' zicea că s-a săturat până-n gât, că vin chiar lângă scenă şi dansează aşa, nasol de tot, parcă-s pa moşia lor! Anu' trecut, cică era una, asistentă medicală din Hamburg, şi-n pauză, la masă, dă-i, lugu-lugu, poveşti, da' când o-ntreabă „Draga mea, pe unde vine Hamburgu' ăsta pe la voi, mai la nord, sau mai la sud?”, cică „I don't know”. Iţi dai se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e muma'-n cur; ştii cât le costă pe-astea un concediu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ci sute de mărci, tăticuM Cum ar veni, cinci sute de lei la un salariu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e! Da' cum te-nţelegi cu ele; ştiu engle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te-nţelegi, băi Ţinut? Imediat te-nţelegi! Da' ţie nu-ţi recomand; tu mai bine vezi-ţi de fata aia, de Smarand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ne, că-mi văd, da' de ce nu-mi recoman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facă cu degetu' cum făcuse Bodi ieri şi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Păi de-aia; tu ştii ce-ţi fac nemţoaicele, băi Ţin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băn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 bănui tu nimic! Ascultă aici, la mine: alea, dac-ai făcut greşeala să te duci cu ele-n cameră, încuie uşa, frumos, după aia iaghit – HAP! – cheia, şi până dimineaţă, f atu' meu, ăl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AA, SĂ MORI TU?! PĂI HAI ŞI TU, MIMACHE; CE 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ică; vrei să te duc io la nemţ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e! Adică mergem, normal, da' mergem mai întâi la Bodi,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M-AI ÎNNEBUNIT CU BODI! Du-te, nen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uzi? Apropo, tu de ce nu te duci cu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Hari aia, cu care zici că eşt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BOOO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ne; cum dracu' nu m-am gândit?! Eu cu Hari la Bodi, la restaurant, să dansăm pe-acolo all night long,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f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tai, domn'e; ăsta făcea mişto? Cum naiba să mă duc singur cu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io, Mimache, da' nu cred c-o lasă maică-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Vezi şi tu, vorbeşte; poate o l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e, bine, şi unde naiba stăm?! Că la hot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staţi la hotel? Staţi şi voi la cort, c-aşa stă tinere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ort”, băi omule; cum să-i zic Iu' Hari să vină la cort cu Rilă şi cu toţi oligofrenii t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Rilă, deşteptăciunea pământului! Fă şi tu rost de-un cort de-ăla mic, de două persoane; sari pârleazu' la camping, ţi-l instalezi pe şestache şi n-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Mişto, da1 de unde naiba să fac 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rati-miu. Dacă vrei, vorbesc cu el; poate ţi-l împrumu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ică, da' nu ştiu să-l instale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văţ io;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ce mişto ar fi! îţi dai seama: eu cu Hari la plajă! Eu cu Hari în apă; poate cu ocazia asta o învăţam să înoate! Şi după aia, seara, LA BODI, LA RESTAURANT, NE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 da' nu ştiu. Cu Hari e puţin mai complic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ică, atât de complicat?! Nu-i prietena ta? Parcă ziceai că acum sunteţi pe bu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a' nu suntem decât de lu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s', până plecaţi poate te hotărăşti şi tu să i-o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Io mă hotărăsc, neică, lasă-mă-n durerea mea, da' ce mă fac dacă-i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of-of-of-of! Da' ce te faci dacă n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domn'e?! Hai, zău aşa, lasă-mă naibii! Nu-i acu' momen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când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FIE… CÂND O SĂ FIE! O SĂ-ŢI TRIMIT O ILUSTRATĂ, NA; ALTCEVA MAI V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bine; nu mai vreau! O. K., atunci hai că mă duc şi io. Na, ţine-aici, cado'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ăsta, nene?! A scos ceva din buzunar şi mi-l punea în piept, parcă era decoraţie, da' nu vedea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Nu ştii ce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hh, un prezervativ, băga-mi-aş! Da', cum naiba, nu mai importam de la chineji?! Era un colăcel scârbos, într-o chestie pe care nu scria nimic, şi alea parcă erau mai simpatice; parcă aveau un fluturaş pe 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mersi! Mulţumesc din inimă Partidului, da' auzi, Mimache.? Nu, serios: de ce ţii tu atâta să-mi încep io via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fiindcă nu te mai suport. Fii atent că nu glumesc: când o fi, te prezinţi la mine şi-mi rapo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efu'! Trăiţi, am înţeles,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 Memeee? Care-s mai rele de muscă: unguroaicele sau nemţoa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Moldovencele, neică, da' lasă, nu te mai frământa atâta! Prima oară e puţin mai greu, da' ai să vezi c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lavă Domnului! Da' pietre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m să nu, da' numa' Bab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be,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ele, mă băiete; Sfinxu' şi Babele! N-ai învăţat la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nene, mă făcusem şi cu un prezervativ; parcă singur nu puteam să-mi cumpăr de la debit, de la grasă, da” ideea cu marea nu era rea; nu ştiu cum naiba nu-mi venise şi mie. Adică faza cu cortu' era aiurea – cum naiba s-o lase maică-sa cu mine, la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Hari o trăgea în piept că pleacă cu Ina şi cu Dana, îi trăgeam şi eu în piept pe ai mei că plec cu Mimi,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domn'e: poate mergeam cu mă-sa! Serios, poate avea femeia concediu acum, în iulie, şi ea stătea cu Hari la hotel, eu stăteam la cort, cu oligofrenii Iu' Mimi, ziua mergeam la plajă împreună, şi seara – tac! – la Bodi, la program. Adică nu eram nebun să mă duc cu mă-sa la Bodi, să stea pe capu' nostru, da' poate-i ziceam că mergem nu ştiu unde, la discotecă, sau poate-i băgăm un bromoval în ceai, să-i adorm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IA STAI PUŢIN! Sigur că da: anu' trecut fusesem cu ai mei exact la hotelu' ăla, „Pescăruş” sau „Albatros”! Adică noi stăteam la alt hotel,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ştiu, nu contează, da' într-o zi am mers cu maşina să facem plajă în capătu' celălalt, spre Hanu' Piraţilor, să vedem şi noi ce s-a mai construit, şi era o plajă bestială, neică; erau nemţoaice de-alea fără sutien şi m-am făcut că îngrop o urechelniţă, ca să pot să mă benoclez, da' s-a prins deşteaptă de maică-mea şi mi-a pus mâin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ci, am făcut noi plajă, am făcut baie, nu-ş' ce, da', pe la şase, când ne-am cărat, ni s-a făcut sete. Am căutat o tonetă de ne-a venit rău, că eu vroiam un Pepsi şi taică-miu o bere, da' n-am găsit şi atunci am intrat într-un hotel, să mergem la bar. Nu m-am 'iitat cum se cheamă, da' la intrare era un afiş mic cu formaţ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nene, parcă „Blitz”! – care, în Fiecare seară, între orele 19,00 şi 24,00, vă oferă un atractiv program de dans, da' – ooof! – de unde naiba să ştiu că-i şi B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am intrat acolo, la recepţie era o canapea babană de piele, de-aia cum avea şi Tanana; mirosea mişto, a smâcuri de nemţi, da' la tejghea, la bar, nu era nimeni, adică nu era decât un negru matol, care se clătina pe-un taburet de-ăla înalt, că la plajă n-avea rost să se ducă şi de curve era încă prea devreme. Taică-miu a zis să mergem la restaurant şi ne-am cărat, da' nici la restaurant nu era nimeni. Adică erau vreo două chelneriţe care strângeau farfuriile, da' cred că erau eleve în practică, că nu ne băgau în seamă, şi taică-miu s-a enervat nasol; a întrebat-o pe una ce-are de gând cu noi. Aia a zis că înăuntru nu poate să ne servească, că nu suntem de la hotel şi vin ăia de la masa de seară, da' să poftim afa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ne, şi aia cred că era terasa de care zicea Mimi că-i place Iu' Bodi să stea după-masa, să bea un coniac şi să se uite la mare! Sigur că da; ne-am luat după chelneriţă şi, când am ieşit afară, era o terasă şmecheră, cu umbrele şi scrumiere cu „Cinzano”. Ne-am aşezat la o masă, eu mai pe colţ, lângă peretele de geamuri, şi atunci am văzut înăuntru ringu' de dans şi estrada unde cânta trupa, sub un biloi de-ăla şmecher, făcut din cioburi de oglinzi. şi sculele erau mişto, tată: aveau pupitru de sunet ca lumea, cu egalizatoare băbane; pe jos era o încolăceală de cabluri şi de ştechere, şi boxele erau de-alea mari, Marshall, profesionale. Orga şi tobele erau băgate sub huse, da* chitara era rezemată cu grifu' de-un scaun şi chiar m-am gândit puţin la Bodi, ce-o f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ce porcărie! Mi-am băut Pepsana şi mă uitam că razele de soare se reflectau în biloiu' ăla şi făceau nişte săgeţi lungi; ziceai că trage cineva cu laser, da' pe la şapte fără un sfert, exact când a zis taică-miu să ne cărăm, să nu pierdem masa de seară, a apărut bateristu' şi a început să facă probe de sunet: unu, doi,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şşsase, şşs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remierii' – DUM-DUM! îţi dai seama, neică: dacă mai stăteam câteva minute, poate apărea Bodi! Parcă-l văd: venea, cu faţa lui sictirită, se aşeza pe scaun, să-şi acordeze chitara, şi-i zicea bateristului să nu mai bubuie, că-l doare cap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OOF! Nu ştiu, îmi venea să-mi bag unghia-n gât, pe bune, fiindcă cu Bodi aşa se întâmpla mereu: ca un făcut, ba plecam eu cu o secundă înainte, ba nu venea el, b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Asta visasem sâmbătă dimineaţa, înainte să mă duc la şcoală şi să-mi dea Hari bricheta şi oracolu'. Adică visasem tâmpenia aia cu noi doi în autocar, când stăteam lipiţi şi era soare, mişto, da' nu plecam la Herculane. Eu aşa am zis, că plecăm la Herculane, şi de-aia m-am ofticat că n-am visat până la capăt, fiindcă atunci nu eram încă pe bune şi vroiam să merg în tabără, da' tocmai asta-i poanta: la sfârşit parcă mergeam la mare, fiindcă se-auzea muzică şi era ceva cu o trupă mişto, la un restaurant, pe falez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i s-a părut aiurea, fiindcă faza asta era din alt vis mai vechi, dintr-a şaptea, şi într-a şaptea nici n-o ştiam pe Hari; de unde naiba dacă ea venise într-a opta?! în vara aia cu prima trupă a Iu' Bodi, cu repetiţiile de la sala de sport, când am primit şi Philipsu', am fost cu ai mei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forie-Nord parcă, sau Sud, nu la Mamaia, da' acolo, într-o seară, mi-a plăcut mie cum cânta o trupă la restaur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aşezat cu fundu' pe scena aia mică, cu becuri colorate, unde cântau băieţii, cu urechea chiar într-o boxă, de maică-mea îmi făcea semne disperate să nu-mi spargă timpanu', şi era cam penibil, fiindcă în rest nu erau decât prichindei de-âia tembeli, care se scălâmbăiau puţin pe ring şi fugeau repede în braţe, la mămica, da' era plăcut: noapte, răcoare, terasa era la câţiva paşi de plajă şi în pauze se auzeau valurile la mal – fleaşş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u dansat şi ai mei şi a fost nemaipomenit, neică: eu n-am vrut să dansez, că mi-era ruşine, da' am stat şi m-am uitat, fiindcă era un negru cu evazaţi, care se mişca bestial, şi nişte hipioţi olandezi în pijamale, şi, în fine, lume de-asta mişto, nu ţărani de-ăia de care zicea Mimi că vor „Periniţa” şi se-apucă să chiuie. Adică deh, tâmpenii de'pici, da' mi-a plăcut: stăteam acolo, pe scenă, îmi bubuiau başii în ureche, mă uitam cum se schimbă cămaşa chitaristului în roşu, verde, portocaliu, albastru, cum învârte bateristu' beţele pe degete, şi nu-mi păsa nici de gândaci, că erau nişte gândaci negri, năsoi, care picau din cer şi ti se băgau pe sub gul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la Bucureşti, am tot visat faza, am început să desenez chitarişti în loc de cavaleri în armură, şi-n vis, la chitară era Bodi, normal. Da' acuma, sâmbătă, m-am trezit brusc, fiindcă îmi intra soarele în ochi; n-am reuşit să mai visez şi zic: Ce aiureală! Ce să caut io cu Hari la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uzi, mă nene, „ce să caut cu Hari la mare”; parcă eram bătut în cap cu maiu'! Da' asta din cauza umpeniei cu tabăra, fiindcă vroiam să fiu pe bune cu Hari şi tot trimestru' o ţinusem lângă cu tabăra, parcă după tabără nu mai urma nimic şi eu mai aveam de trăit numai o săptămână, nu trei lun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NENE: TELEFONUM A început să sune în vestibul şi m-am speriat ca dracu', da' asta era Hari; înseamnă că venise de la spital, de la Popeye. Ooof, aveam emoţii, fiindcă ieri mă cam enervase, şi ce naiba să fac, să-i spun aşa, dir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Lasă, mai bine la telefon nu-i spuneam decât faza cu bairamu', să văd ce zic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aar, neică! După-masă o invitam pe la mine; lugu-lugu, nu-ş' ce, cu ai mei, cu Maiaku, şi după aia poate o întrebam dacă nu pleacă nicăieri vara asta, îi ziceam că uite, tipu' ăla cu concertu' cântă la mare, la Mamaia, la hotel cutare şi nu-ş' ce, param-pam-pam; gata, m-am repezit în vestibul, am ridicat receptoru', şi ea era,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bună! Ce să fac, bine; şi io pe-aici, pe-acasă. Trăgeam nişte muzici pentru bairam</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ram?! Ce bairam? Te duci la un bairam? Cu cine; cu Luci a 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tocmai, că Luci nu poate. Mă gândeam să te invit pe tine,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aaai, tu! Da' l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fată! Sâmbătă se cară ai mei la Ploieşti, şi – he-he-he! – înţelegi cum devin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Interesant, da' cine mai v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cu prietena lui, şi Bodi, tipu' ăla cu concertu', ştii tu, la care mergem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Sper că nu vroia să le invit pe Ina şi pe Dan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e, mai vroiai să che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mn'e; cheamă pe cin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Bine, da', apropo, vrei să-ţi zic bomb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op e mai bine. Vine cu noi în tabără. ZBOOO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ină, domn'e, după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ooo, n-a fost decât un pre-infarct. Mâine îl ext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nene; voi aţi înnebunit?! L-o fi externând, da' cum să se-apuce de luni să urce p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chiar de luni. îl aduce cineva cu maşina, miercuri, şi excursiile le facem cu aia de la a unşpea. Nu-ţi pare b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AA, NU SE POATE! BĂGA-MI-AŞ PICIOARELE-N EA DE VIAŢĂ, CĂ NUMAI EU PUTEAM SĂ AM AŞA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e, îmi pare bine! Mă bucur nespus pentru domnu'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ai, zău; ce eşti aşa?! Dacă nu vrei, nu mergem, da' acu' n-ar fi cam naso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domn'e, „nasol”?! Din ce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igur, acu' tăcea şi-mi respira în receptor, adică-s io sadic şi vreau să moară domnu'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ri. Hai 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mn'e?!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ţi-am zis: trăgeam nişte muzică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nu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z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ştiu; după-masă tre' să vină Mimi pe la mine s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ă vedem; te mai sun io,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băgat un „Bine, salut!” cam acru şi a închis,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ooof, nu ştiu, neică, în condiţiile astea nu cred că mai avea nici un rost. Eu mă dădeam de ceasu' morţii pe-aicea cu pregătiri pentru bairam, cu planuri de vacanţă, şi ea – nie-nie-nie, nu-ş' ce; mare bucurie că vine domnu' Pop! Să vină, domn'e; din partea mea multă fericire şi sănătate, da' nu înţeleg: noi de ce trebuia să mergem?! Eu credeam că alaltăieri am discutat pe bune şi n-am mai vrut să insist, da' îşi bătuse joc de mine; probabil nici cu maică-sa n-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adevăru' e că şi benzi de la Bodi, şi bairam, şi concert duminică, şi chestii cu marea, ar fi fost prea frumos, da' bleaga îşi făcea iluzii: cu Popeye era de-o mie de ori mai nasol decât cu Maieu. De Vlaicu poate mai scăpăm noi pe-acolo – un brânci în prăpastie, niţică şoricioaică în haleală – da' cu Popeye era groasă, nene! Parcă-l văd miercuri, la cabana „Trei Brazi”, coborând din maşină, cam palid, aşa, cam dărâmat, şi ăştia bulucindu-se în juru' lui: Vaaai, dom' profesor, ce bine că n-aţi murit; ce drăguţ că ne luaţi şi la anu' la dirigenţie! Şi el, cu lacrimi în ochi, îmbrăţişându-ne, pe rând, da' după aia, toată tabăra – ce discotecă, nene, şi prostii? Ziua umblam în vârfu' picioarelor, să nu-l deranjăm, seara stăteam frumos, ca la şezătoare, şi muzica, hai, mai treacă de la el, că suntem tineri, da' numa' până la zece şi fără de-alea prea zgomotoase, să nu Doamne păzeşte! Nu, serios: parcă era în piesele alea cretine în care învie unu' la sfârşit şi toţi încep că vaaai, da' tu înseamnă că eşti fiu' meu legitim, şi mata' eşti proasta aia, iubirea mea din tinereţe, şi ăsta micu' te pomeneşti c-o fi nepotu' Iu' cuscra, şi dă-i bucurie mar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DA' IA STAI PUŢIN! Popeye venea MIERCURI, tăticu'; nu zisese aş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Foarte bine; păi, nu ştiu cum să-ţi spun, în cazul acesta, dacă tot mergeam numai de dragu' lui, eu de ce să mă duc de luni? Ea ducă-se, dacă ţinea atâta, da'-i ziceam că vin miercuri, că am niţică treabă prin Bucureşti, Iu' maică-mea şi Iu' taică-miu le ziceam că plec în tabără, şi luni, arii în za morning, plecam frumuşel de-acasă, numai 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AN-TA-NAAA! în loc să iau 88-u' spre şcoală, luam un 84 până la Kogălniceanu, şi după aia un 85 până la gară. Mişto ar fi fost să vorbesc sâmbătă cu Bodi, la bairam, să plecăm împreună, da' tipu' poate pleca cu gagica aia, cu platinata, şi lasă, ce să mă bag în sufletu' lor? Luam frumos trenu', pe la unşpe eram la Constanţa, de-acolo luam troleibuzu' spre Mamaia şi primu' lucru mă duceam să-i caut pe oligofrenii Iu' Mimi, să-mi las bagaju' la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chiar: da' ce făceam cu bagaju'? Dacă-i ziceam maică-mii că plec în tabără, îmi făcea bagaju' de tabără, şi cum naiba să mă duc la mare cu tot calabalâcu', cu pungi cu potol, cu bocanci şi cu haine de mu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h, na; şi ce dacă; mi se uita cineva în bagaj? Dimineaţa îmi băgăm slipu' pe şest, pe deasupra; de potol chiar aveam nevoie, dacă stăteam la cor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tai puţin! Poimâine poate discutam cu Bodi, poate gagiu' o ştia pe tanti aia de la recepţie, de la hotelu' cu restaurantu' la care cânta el, şi aranjam cumva să dorm şi eu omeneşte, că n-am nici un chef să mă înghesui în cort cu Rilă şi cu toţi papagalii. Pă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ică, da' parcă nu prea mergea să-l invit la bairam şi să-l iau cu chestii de-astea, să creadă că de-aia 1-am invitat, fiindcă am eu interesu' cu marea. Lasă, o noapte nu muream dacă dormeam la cort, că marţi, după program, luam trenu', mă întorceam la Bucureşti, şi de-acolo luam iar trenu', să fiu miercuri dimineaţa în tabără. Deci luni pe la prânz ajungeam la Mamaia, îi căutam pe tipii ăia în camping, să-mi las bagaju', nu-ş' ce, nu-ş' ce, după care mă duceam la Bodi, la hot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domn'e; cum naiba să mă duc aşa, nitam-nisam?! Omu” pleca şi el tot dimineaţa, poate chiar cu acelaşi tren; deci ajungea tot pe la prânz şi avea treabă; despacheta, îşi aranja camera, discuta cu ăia din trupă; nu se făcea să-l deranjez. După aia halea de prânz, după-masă poate se odihnea şi el puţin, aşa că mai bine mă duceam seara, când începea programu'. Pe la şapte mă duceam frumos, luam o masă acolo, comandam un Pepsi şi ceva mai ieftin de haleală; o sută de guvizi, vorba Iu' Mimi, şi, când începea să cânte, îi făceam un semn discret. Da' chestia e ce naiba făceam până la ş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na! Făceam plajă şi baie, nenică; doar eram la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şi pe la prânz, când ajungeam, soarele bătea prea tare, şi aşa, neantrenat, e pericoloso sporgersi, aşa că mai bine mă opream undeva la umbră, pe faleză, să beau un Pepsi şi să trag o ţigară. Chiar: mă duceam la cofetăria aia din centru, cum naiba-i zice, de lângă shop-u' ăla mişto, cu „Tuborg”. Mamă, nene, shop-u' ăla mă înnebunea când mă plimbam cu ai mei pe faleză; visam că dau spargere noaptea şi tai gratiile, că era full de cartuşe mişto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acolo, la douăj' de metri pe stânga, e şi minigolfu' ăla la care ne opream să ne uităm, că era tot pe valută, jucau numa' nemţi de-ăia supăraţi, şi mie, când eram mai mic, mi se păreau ciudaţi, fiindcă miroseau mişto, vorbeau tare şi aveau dte patru-cinci plozi identici. Pe bune, odată s-au oprit şi două ţaţe lângă noi, să se chiombească peste gard, şi una cică: Aaa, ie jocurile dracului a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îmi beam pepsana, fumam o ţigară, şi după aia ce dracu' făceam? Nu ştiu, mă uitam puţin prin vitrine, la „Articole de plajă”, sau traversam şi intram la bazar, unde îmi făcuse mie odată portretu' un nene, în doi timpi şi trei mişcări, da' ieşise cam hidos. Mă uitam la măşti, la linguri, la fluiere şi buzdugane, la oale şi ulcele, la stivele alea de jocuri de şah, parcă de-aia venea lumea la mare, să joace ş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nu, neică: mai bine mă plimbam puţin pe dig şi mă uitam la meduze, la crabi şi la pescarii de guvizi. Sau şi una, şi alta, că timp aveam slavă Domnului, da' plimbarea îmi făcea poftă de mâncare, pentru că nu pusesem nimic în gură de dimineaţă, şi ce naiba mân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ungile cu haleală puse de maică-mea, da' din păcate le lăsasem la cort, că nu puteam să le car după mine. Nasol, poate ini le halea grăsanu' ăla de o sută treij de kile, de la lupte, da' nu contează; îmi luam şi eu nişte mici şi-o bere. Nu-mi prea plăceau micii pe plajă; mă scârbea cartonu' ăla îmbibat de grăsime, da' n-aveam încotro, aşa că mă aşezam la o coadă unde erau numai ţărani în şlapi şi cu pachetele de Snagov la centura slipilor, mă uitam că vânzătoarea e cam soioasă, cu halatu' plin de pete şi cu ochii roşii de la fum, că micii sunt cam nefăcuţi, cam roşii pe dinăuntru, şi alte detalii de-astea neplăcute, da' prea târziu: Patru mici şi-o bere, dudui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îmi beam berea, nu-ş ce; după aia poate îmi luam o îngheţată şi încă un Pepsi, mai fumam o ţigară şi pe la trei jumate-patru mă duceam on za bici. Adică nu; luam frumos troleibuzu' şi mă duceam în capătu' ăla, spre Hanu' Piraţilor; mă aşezam undeva cu vedere la nişte nemţoaice de-alea supărate, ca să treacă timpu' mai repede. Adică înainte mă duceam undeva, la o toaletă, să mă schimb; doar nu venisem cu slipu' pe mine, şi cu ocazia asta mă interesam unde-i restaurantu' ăla, Pescăruş cu păru' creţ, unde cântă Bodi, că în principiu ştiam eu, da' pe-acolo cam seamăn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 deci, mă schimbam frumos, mă duceam la plajă şi stăteam eu ce stăteam, mă benoclam la nemţoaice, da' soarele ardea nasol de tot, plus că mă presa băşica de la berică şi pepsane, aşa că mă duceam să fac o baie. Intram în apă, trăgeam o pişare, după aia înotam puţin şi se vedea fundu', că era limpede, după care ieşeam, stăteam frumos pe prosop, să mi se usuce slipu', mă mai uitam în jur, fiindcă de la cinci încolo, când începe să plece lumea, e cel mai mişto, şi uite-aşa timpu' trecea pe nesimţite: pe la şase şi un sfert începeam să mă îmbrac, scuturam prosopu', îl puneam frumos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în ce, că nu venisem nici cu prosop, nici cu nimic la mine, şi mă duceam iar să mă schimb, că nu puteam să stau în slip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 şi pe la şapte fără ceva, în sfârşit, mă duceam la Bodi. Aşteptam să înceapă programu', da' nu-i făceam semn imediat; comandam ceva şi, când se mai încingea atmosfera, mă duceam lângă scenă, îi lipeam o sută pe frunte şi-i ziceam: Maestre, în noaptea asta cânţi numai din repertoriu' Led Zeppelin, că te sparg! Adică, sanchi, în vara asta tot mă duceam eu la Bodi şi stăteam mai mult, nu două zile, da' acuma, luni, plecam cu Hari în căcatu' ăla de tabără. Aşa, de prost ce sunt, de tâmpit, fiindcă nu puteam s-o las singură, numai că îi ziceam de la obraz: Fetiţo, foarte bine, dacă ţii tu atâta, mergem cu Popeye şi cu toţi bulangii, da' după aia să te ferească Dumnezeu să nu vii cu mine la mare, la B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ANTI MAR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au venit ai mei, maică-mea a pus masa, şi m-am pregătit sufleteşte pentru altă repriză de pisălogeală cu Ploieştiu', că nu renunţa ea aşa uşor. Da', nici o problemă, dacă mai deschidea subiectu', las' că ştiu eu ce-i ziceam. Cât am halit supa cu găluşte, n-a zis nimic, da' după aia, la şniţele, m-a luat mai pe ocolite: ce noutăţi mai am şi cum se mai simte domnu' Pop. Am zis că se simte bine, că vine cu noi în tabără, şi a făcut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ină, dragă, după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a avut nici un infarct. Ştii cum e cu zvonurile pe la şco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tras puţin curentu' şi a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ci în tabără? Slavă Domnului; o să chem femeia să facă curat la tine, că-i o mizer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Era cam mizerie, recunosc, da' nu „de nedescris”; la o adică se putea descrie. Şi cum adică „slavă Domnului”; te bucuri că n-o să mă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după ce te-ntorci? Bunică-ta pleacă la Râmnicu-Vâlcea; nu te tentează să mergi ş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M-am uitat la ea, că asta era culmea; nu mai fusesem la Râmnic dint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sea sau a şaptea, nu mai ştiu, da' şi alunei îmi venea să mă urc pe pereţi de plictiseală; ce naiba să iac acolo cu bunică-mea şi cu stră-mâtuşile alea de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um să nu?! E mare tentaţ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Oricum, dacă pleci, poate treci puţin pe la ea, că iar j. dat telefon şi a-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Bine, domn'e; m-oi du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stai şi pierzi timpu'-n Bucur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ă la mare plecăm abia-n augu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poate plec puţin cu Mimi şi cu nişte ţip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 tot la Mam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de unde-aveţi bani; are Mim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mn'e! Las' că ne descurcăm noi; stăm la c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ică-miu a deschis gura să zică ceva, da' maică-mea a început să râdă şi făcea semne cu mâna, adică nu poate să vorbească. Mă uit la ea, să văd ce-o fi atât de amuzant, şi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când îţi făceai cort cu Limbric, la tine-n cameră? Ooof, Doamne! „Limbric” îl porecliseră ai mei pe Cipri când era mic, fiindcă era pirpiriu, vai de capu' lui, şi maică-sa, tanti Marcela, făcuse greşeala să le spună că a avut lim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m'ne, cort! Ţi-am mai zis: citisem „Căpitan la cinşpe ani”, eram cu barca pe Amazon şi ni se răsturnase bar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aveam o barcă pneumatică babană; o primisem de ziua mea, şi o umflam, dădeam covoru' la o parte, săream din ea şi înotam ca disperaţii cu burţile pe parchet; ziceam că ne urmăreşte crocod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 chiar, ce mai face, că nu 1-am mai văzut de nu ştiu când?… Nu mai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îi zisesem de o mie de ori că nu, da' nu contează; acu' era momentu' să tragem noi o discuţie despre Cipri! Am zis că nu ştiu, face bine, ce naiba să facă, da' a început iar să se hli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Doamne, ţi-aminteşti când îţi chemam copiii la ziua ta? Ţi-i chemam pe toţi, şi pe ăla cu ochelari, şi pe Mimi al tău, da' tu numai cu el te ju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oiai să fac, domn'e?! Nacu şi Mimi erau mai mari, nici nu erau de la scară, şi cu cine vroiai să m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ă era, neică: de câte ori plecam undeva, în vacanţă, începea cu aiurelile de când eram mic! Normal că mă jucam numai cu Cipri, fiindcă la bunică-mea era bloc de pensionari; n-aveam copii, şi într-a-ntâia, când m-am mutat prima oară aici, în Panduri, nu cunoşteam pe nimeni, curtea mi se părea prea mare şi parcă erau prea mulţi copii dintr-o dată. M-am împrietenit cu blegu' de Cipri, fiindcă el stătea chiar sub mine, Ia trei, da' maică-mea vroia să mă joc cu de-ăştia mai mari, mai de Doamne ajută. De ziua mea, ieşea prin curte şi începea să-i strige pe toţi, de la nisip: Copilaşi, haideţi pe la Ţinut, că-i ziua Iui! Picii nu prea veneau, că n-aveau curaj, da' Nacu şi Mimi se băgau în faţă şi veneau de-ai dracu', ca să se umfle cu tort şi cu sucuri, să se joace cu jucăriile mele şi să-mi şutească rotiţele de la maşin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eu habar n-aveam faza, că nu-mi aminteam de-atunci, da' mi-a povestit Mimi mai târziu, când ne-am împrietenit noi pe bune, şi normal că m-am ofticat. Cică aveam nişte maşinuţe de plastic, nişte porcării din comerţu' socialist, da' eu mă jucam numai cu Cipri, cu o teleghidată roşie, străineză, nu mă uitam Ia Mimi şi la Nacu, şi nenorociţii s-au făcut că se joacă la derută cu porcăriile alea ca să-mi şutească rotiţele. Când i-am zis că nu-mi amintesc de nici o culoare, a râs şi a zis că nu prea eram normal; cică el a încercat să vorbească cu mine, da' eu stăteam numa' bot în bot cu Cipici, parcă eram bătu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neică, eu nu mai ştiu cum eram atunci, da' cred că avea dreptate, fiindcă în general eram al dracu', la şcoală cafteam tot ce mişcă, da' Iu' Cipri nu mai ştiam ce jucării să-i dau, ce gume cu surprize şi gadget-uri din Pif; inventam tot felu' de jocuri noi ca să nu se plictisească şi muream de oftică dacă zicea să ne jucăm cu alţi copii. Mamă, şi ce m-am enervat când i-am auzit pe-ai mei cu „limbric”! Am început să zbier „Să vă daţi cuvântu' de onoare că n-o să-i mai spuneţi aşa niciodată!” şi făceam atât de urât, că maică-mea a rămas tablou; a zis că, deh, ce să-i faci dacă n-am un frăţior sau o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o fi fost chestia, fiindcă altfel zău dacă pricep de ce eram aşa în limbă după el. Am vrut să ne facem fraţi de cruce; 1-am luat într-o zi şi dă-i, pe-acolo, cu jurăminte, cu briceag, cu tot dichisu', da' până la urmă m-am crestat numai eu şi pe el 1-am mânjit cu puţin sânge de la mine, că, fiind atât de pirpiriu, mi-era să nu-şi dea duhu'. Pe bune, aveam fixu' ăsta, că s-ar putea să moară, şi, de câte ori băgau la radio balada Iu' Ciprian Porumbescu, începeam să plâng ca disperatu'; mi se părea că despre el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te duceai la el, dimineaţa? Doaaamne, nu ştiam io de ce nu ţi-e foame niciodată la prânz, şi odată ştii ce mi-ai zi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e, că-i veche! Zău, nu vrei să schimbăm.su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mi-a pus mina pe braţ, că râdea de se prăpădea, şi s-a apucat să-i povestească pentru a nu ştiu câta oară Iu' taică-miu cum am venit eu de la Cipri şi am zis că nu mi-e foame, că nu-ş' ce bunătăţi mi-a dat tanti Marcela. Şi – hi-hi-hi, ho-ho-ho! – de fapt, halisem nişte pâine neagră cu untură. Asta era amintirea preferată a maică-mii; o povestea mai ales când venea cineva în vizită, ca să se laude ce chestii nemaipomenite ne făcea ea la prânz şi să comenteze musafirii că, deh, aşa-s copiii; le place numai ce văd pe la alţii. Da', acu' pe bune: ce-s io de vină dacă pâinea aia cu untură şi cu usturoi chiar era bună? Prima oară când am văzut-o pe tanti Marcela că unge ditamai felioaiele cu grăsime, mi-a fost puţin scârbă, da' Cipri şi soră-sa haleau în prostie şi, când am gustat, era de nota zece,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m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 după ce m-aţi adus voi alea două trimestre dintr-a-ntâia aici, la 146, de ce a trebuit să mă-ntorc iar la bunică-mea, la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ăceam naveta şi a trebuit să plec în Moldova. Taică-tu nu putea să aibă grijă de tine şi la 150 aveai profesor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 n-o să pricep niciodată chestia asta cu „naveta” maică-mii, că ba fusese la Săftica şi la Baloteşu, lângă Bucureşti, ba la mama dracu', în Moldova, ba lângă Dunăre, la Zimnicea, şi cum naiba să mai ţin minte în ce clasă eram când ea era pe nu ştiu unde? Doar de la Zimnicea îmi amintesc puţin, fiindcă eram mai mare şi acolo mă mai lua în vacanţă. Mergeam să facem plajă la Dunăre, cu toată gaşca de doctori, şi era viaţă, nene: făceam baie toată ziua, Geli, radiologu”, avea o Dacie 1100 şi o băga în boală pe maică-mea, că mă lăsa pe mine să. ţin volanu', şi în curtea spitalului erau nişte păuni ba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i cu Cipri cum m-am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ii te-a dus prima oară pe la ei. Ţi-o mai aminteşti pe Văii? Aaa, da, domn'e; aşa e! Pe Văii asta mi-o băgaseră guvernantă într-a-ntâia, ca să stea cu mine până seara, când ajungea maică-mea acasă de l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ăftica sau de la Baloteşti, nu mai ştiu de unde. Era o puştoaică de şapteşpe-optişpe ani, de la ţară, şi mie îmi plăcea pentru că nu mă punea să dorm după-masa, da' gagica era o putoare; ne fura linguriţele de argint din bufet şi de mine avea grijă din părţi. Ieşeam pe-afară cu maşinuţa albastră cu pedale, ea stătea la taclale cu toate ţaţele, pe banca de la scară, şi eu vroiam să fac ture pe la bazin, da' ăia mari îmi luau tot timpu' maşinuţa. Mi-era ruşine să-i pârăsc, da' o dată, de oftică, am ieşit din curte şi am ajuns până în stradă, pe Panduri. Norocu' meu că m-a găsit tanti Bejan, blonda aia cu Trixi, şi seara a sunat la uşă, să-i dea raportu' maică-mii: Zău aşa, doamnă, daţi-o afară pe putoarea asta! Ştiţi unde 1-am găsit pe Ţinut?… Cât pe ce să iasă-n stradă, să-l calc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mi-o amintesc, am zis, da' Văii ce naiba căuta Ia Ci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rietenise cu maică-sa. Toată ziua se ducea să stea la bârf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omn'e, că mie la început nu prea îmi plăcea la Cipri; eu vroiam pe-afară, să pedalez cu maşina albastră, da' tipa mă ducea cu forţa şi stăteam cu orele, ca să poată ea să trăncănească cu tanti Mar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 ce-aveau atâta de bâr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Pe tine nu te-ntreba cine-a mai venit în vizită, ce avem prin cas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Iu' ăla micu', Iu' Limbric</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Marcela? Ba da, da' cum adică „ce-avem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ragă! Să ştie ea ce ne-am mai luat, cât a costat; să aibă ce bâ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a! Hai, domn'e; da' ce, eram fraier să-i spun?! Maică-mea s-a uitat la taică-miu şi au început amândoi să mustăcească, adică „Nooo, Doamne fereşte!” Vezi, nene, de-aia nu-mi plăceau mie discuţiile astea; de unde naiba să mai ştiu ce mă întreba tanti Marcela într-a-ntâia?! Adică mo fi întrebat, da' nu aşa, ca să mă tragă de limbă; era şi ea curioasă, fiindcă era casnică şi nu prea avea cu cin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aiba ştie, poate după ce ai mei au dat-o afară pe Văii, tipa nu mai avea cu cine să bârfească şi atunci m-a luat pe mine la rând. Se poate, fiindcă la Cipri nu prea ne jucam; mai mult siăteam de vorbă, la bucătărie, în aburu' ăla şi-n miros de prăjeală, da' mie mi se părea mişto. Stăteam la masă, pe taburete,; u Cipri şi cu soră-sa, Ancuţa, şi tanti Marcela, parco văd: stătea în picioare, cu spatele, gătea pe aragaz şi era grasă, nene; avea o cămaşă de noapte veche, cam ruptă, prin care i se vedeau şuncile, învârtea pe-acolo, prin crătiţi, din când în când mai gusta, da' mă întreba tot felu' de chestii, şi eu, ca fraieru', probabil mă dădeam grande, fiindcă asculta tot ce-i zic, dădea din cap, serioasă, şi Cipri cu soră-sa erau în delir; se uitau la mine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Ţii minte că venea toată ziua so consult; mă ţinea cu orele când veneam de la spital, şi o dată ştii ce mi-a zi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nu ştiu.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se plângă de bărba-su, că no scoate nicăieri, şi face: Nici la fereastră nu-mi dă voie, doamna doctor. Cum mă vede, cum începe să ţipe. Aoleo, zic, da* de ce, doamna Marcel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La care se apleacă, aşa, şi-mi zice la ureche: Vaaai, doamna doctor; ştiţi ce gel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ă-i, râzi în hohote, cu taică-miu,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ooof! – nu prea era de râs, neică. Adică, normal, era absurd să fii „gelos” pe grăsana aia, care de-abia încăpea pe uşă, da' alta era chestia: Iu' Chiru îi era ruşine cu ea că-i grasă şi no lăsa să iasă nicăieri, nici până la Alimentara”, la cumpărături, nici până jos, pe banca de la scară, unde se strângeau după-masă toate babetele, la campionatele mondiale de bârfit. Serios; eu pe-atunci eram pici, habar n-aveam care-i treaba, da' tot m-am prins cum stau lucrurile, fiindcă o vedeam când urca la noi, la patru, să trăncănească la uşă cu tanti Oancea, şi vroiam să vorbesc cu ea, da' tipa făcea „Pssst!”, cu degetu' la buze, şi se uita speriată în jur, parcă nu ştiu ce chestie nasoală er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ne, şi Chiru nici pe mine nu putea să mă sufere! Pe bune; când mă duceam la Cipri, simţeam eu că-i ceva cam aiurea, fiindcă stăteam de poveşti, în bucătărie, da' de pe la unu' încolo, când trebuia să vină el de la serviciu, o vedeam pe tanti Marcela că tace şi nu mai întreabă nimic. Adică, tocmai, dădea din colţ în colţ şi mă întreba dacă n-a venit mămica şi nu mă aşteaptă, fiindcă i-ar fi plăcut să mă oprească la masă, da', dacă mai stăteam, era nasol de tot. Apărea barosanu' de Chiru, cu diplomatu' şi cu costumu' lui căcăniu, de securist; făcea pe obositu', da' avea o voce aiurea şi arunca nişte priviri, de Cipri şi Ancuţa se pleoşte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Cel mai nasol a fost odată când mă dusesem pe la ei cu un teanc de Pif-uri şi le citeam „Rahan”, „Teddy Ted” şi „Docteur Justice”. Era mişto; le traduceam eu pe-acolo şi ăştia mici se uitau la poze, da' Chiru a venit nervos şi a început să zbiere că de ce le aduc Pif-uri; ce, Cipri n-are „Cutezătorii” şi Ancuţa n-are şi ea „Luminiţa”?! Auzi, mă nene, parcă se comparau porcăriile alea româneşti cu Pif-urile, da' de unde naiba să ştiu eu, într-a-ntâia, că dobitocu' e securist şi că ăştia ca mine, cu jucării mişto şi cu Pif-uri, suntem „burjui”?! Nu pricepeam ce 1-a apucat, că i-a trimis imediat pe Cipri şi pe soră-sa la culcare, şi la tanti Marcela se făcea că nu se uită, da' vorbea printre dinţi şi era clar ce-o să urmeze după ce mă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 maică-mea. Te-ai mai gândit; nu vrei să vii sâmbătă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ezi, nene; ce ziceam eu?! Aşa făcea: te lua cu Cipri, cu lugu-lugu, cu vrăjeli din copilărie, şi, când ţi-era lumea mai dragă – ZDRO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ma! Nu ţi-am zis că mă duc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ce eşti aşa încăpăţânat?! Poţi să pleci dimineaţa, cu trenu', şi ajungi şi la Boby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di, nu la Boby! Ştiu, da' nu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Şi ce, nu poţi să te-ntâlneşti cu Mim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da” nu mă duc cu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te du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cineva. Cu Hari, dacă vrei să şt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ă, domn'e! Fata de care-s io amorez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De nota zece, neică! Maică-mea a rămas cu furculiţa la gură şi taică-miu s-a făcut că se încruntă puţin, da' se vedea că îi vine să râdă. Deh, neică, te joci tu cu „am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ce maică-mea; aia de la ziua ta, care cânta subţir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aia! E soprană în coru' Radioteleviziun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măi-măi! Şi cum ziceai că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dna, da' la şcoală aşa-i zicem: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Ei, bravo; felicitări! Bine, hai că noi ne retragem o oră să ne odihnim. Tu ce faci; nu te întin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Ce logică de fier, tăticu': eu îi făceam mărturisiri pe-aicea şi ea mă trimitea la culcare! Mă uit la ea, da'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ăţeam cu tine când erai mic! Când ne sculam de la masa, te şi vedeam cu lacrimi în ochi şi atunci te apucau poveştile, vroiai să-mi arăţi desenele, nu ştiai ce să mai invenţi, numai să nu te pun să te culci. Nu ştiu ce-aveai, că noaptea dormeai bine, nu ţi-era frică de-ntuneric, da' după-ma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mn'e, fiindcă şi-atunci tot aşa ziceai, că voi „vă retrageţi”; parcă eraţi tramvaie de-alea care se retrag la depou'! Serios, dacă nu-mi ziceai chestia asta şi „să stau liniştit la mine-n cameră”, cred că făceam io ceva; mă jucam sau mă uitam pe Pif-uri, da' aşa mi se făc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Şi ce vroiai să fac, dragă?! Veneam frântă de la servici' şi tu erai plin de energie. Abia apucam să aţipesc şi mă strigai de dincolo că ţi-e sete sau că te doare burta. Ştii ce m-ai întrebat 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1 de ce trebuie să vă odihniţi mereu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dorm oamenii, măi băiatule! Oamenii care au servici', nu Mimi al tău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ştiu io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a, ai dreptat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 Tanti Marcela de ce-i aş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 neică; ce se uita aşa la mine?! Eram curios, fiindcă maică-mea făcea mişto, zicea că s-a îngrăşat pentru că găteşte şi gustă tot timpu' din mâncare, da' tipa zicea că-i bolnavă cu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f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iata de ea. Credeam că ştii; de-aia te-am întrebat ce mai face ăla mic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bar n-aveam, da' cum naiba;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reo două săptămâni. Nici eu n-am ştiut; m-a oprit doamna Oancea pe scăr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neică! Doamne, şi poate-l trozneam pe Cipri pentru tâmpeniile alea de kentane; de unde naiba să şti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Da', ia stai puţin; joia trecută, la fotbal, ăsta era bine-mersi; n-avea nici măcar panglicuţă de-aia neagră la guler. Plus că treburile astea se află imediat; top încep că „Vaaai, biata de ea, Dumnezeu s-o ierte!” şi chesti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te pomeneşti că de-aia mi-a rupt kentanele! Poate el credea că ştiu şi de-aia s-a ofticat, că prea s-a uitat aşa, nu ştiu cum, când s-a dus să-l cheme pe Chiru. Absurd, nene; de unde naiba să ştiu dacă nimeni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tânără, domn'e! Cum naiba; de ce a muri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ancea zicea c-a avut o tumoare, da' ştii cum e cu supraponderalii ăşti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nistru, neică! Biata de ea se plângea încă de-atunci că are ceva c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glandele, nu mai ştiu cu ce, da' simţisem şi eu, după mirosu' ăla nasol, când stătea prea aproape. Un miros oribil, de varză stricată, că, odată, pe la prânz, am vrut să dau telefon de la ei, să spun că mai stau puţin, şi, când am ridicat receptoru', mi-a venit să vomit, pe bune! Venea de-acolo, dinăuntru, prin găurelele alea, de la respiraţia ei îmbâcsită, că vorbea cu orele la telefon</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şi pun pariu că nenorocim' de Chiru n-a lăsat-o să meargă la doctor. Serios; ăsta era tâmpit rău, nene; cred că o înmormântase pe şest şi Iu' Cipri şi Iu' Ancuţa le-a zis să nu mai spună pe nicăieri; de-aia nu ştia nimeni din curte. Că se purta oribil cu ea; treaba cu Pif-urile e aşa, mizilic, da' altă dată a făcut o fază de m-a lăsat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la douăşpe, după pâinea cu untură, şi tanti Marcela a început să-şi ducă mâna la şale şi să se plângă că o doare. Ne-a luat. cu ea în sufragerie, să stea putin întinsă, da' nu-i trecea deloc şi atunci s-a sculat de pe divan, s-a întins pe jos, pe covor, şi m-a rugat pe mine s-o calc pe spate. Eu, deh, eram pici şi la început, am râs, că nu ştiam chestia, da' mi-a explicat că sunt mai greu decât Cipri şi cică, dacă mă sui cu picioarele şi calc pe unde-mi zice ea, îi mai i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ă! A trebuit să mă ţin de spătaru' unui scaun, că i se mişcau şuncile ca la balamuc; parcă era Moby Dick! Cipri şi Ancuţa stăteau pe divan şi se distrau de mama focului, tipa ofta, gemea, îmi zicea „Aşa, mai la dreapta, lasă-te mai mult!” şi mă punea să calc cu toată greutatea, da' la faza asta apare Chiru, nenică! Eu stăteam cu spatele la uşă şi n-am auzit, că era gălăgie, da' 1-am văzut în oglinda veneţiana de pe perete cum se uita la noi din prag, şi avea o fată, nene, de mi s-a părut că fac ceva nasol, nu ştiu ce naiba, fiindcă şi Cipri, şi Ancuţa au început să se holbeze la mine ca la altă dih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rcela a tresărit odată de era să mă dărâme; de-abia m-am apucat de spătaru' scaunului, da', până să se ridice, Chiru s-a apropiat, alb la faţă, şi i-a tras un şut în burtă, neică! Pe cuvântu' meu: n-a dat prea tare, da' n-o să uit câte zile oi avea pantofu' ăla maro, cu monturi, faţa aia, când se strâmba de furie, şi faţa Iu' săraca tanti Marcela, când s-a sculat şi a fugit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menţă, nene, şi bietu' Cipri rămăsese singur cu animalu' ăsta! Ce naiba făceam, că era penibil să-l iau cu „Condoleanţe!” şi chestii de-astea, da', orişicât, trebuia să-i zic ceva dacă ne Întâlneam pe-afar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AZA CU OC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s-au dus la culcare şi m-am întors la mine în cameră, da' mi se făcuse urât, ne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ici de muzică nu mai aveam chef, pentru că trebuia să dau mai încet şi atunci parcă se făcea şi mai linişte. M-am dus la fereastră, să trag o ţigară, da' parchetu' a uoznit într-un loc, lângă bibliotecă, exact cum troznea şi atunci, într-a-ntâia: după ce zicea maică-mea că „se retrage”, trebuia să iv&lt; ă duc la mine în cameră, da' nu ştiam ce să fac. începeam să mă plimb în sus şi-n jos, parchetu' troznea şi taică-miu striga de dincolo să mă potolesc. Atunci mai făceam un pas şi mă cocoţam pe pervaz, că nu eram nebun să mă întind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pe geam, da' curtea era pustie, nu se mişca nimic, nici maşinile de pe Panduri nu se mai auzeau, şi la un moment dat nu mai puteam să-mi iau privirea de pe zidu' de la B. Lumina pe zid avea o culoare ciudată, arămie, ca în deşertu' Gobi, unde trăia iakul din „Animale din continente”, un joc cu care mă jucam pe vremea aia, la bunică-mea. Stăteam nemişcat, da' era linişte, lumina parcă se combina cu aeru' şi cu un fel de oftat foarte jos, care venea de peste tot, din copaci, din asfalt, din cer, şi la un moment dat mi se punea un nod în gât; mi se părea că zidu' ăla e Dumnezeu. Nu ştiu de ce naiba, da' era nasol de tot: mă lua un fel de ameţeală, simţeam că-mi vâjâie capu' şi atunci începeam s-o strig pe maică-mea de dincolo, să vină că mă doare burta ş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r-a cincea, când m-am mutat definitiv aicea, nu mai mi-era frică; ieşeam pe-afară, stăteam pe-o bancă, la bazin sau la nisip, şi n-aveam ceas, da', când umbra de la copaci ajungea la etaju' doi, ştiam că trebuie să fie în jur de trei; când ajungea la trei, era patru, şi când ajungea sub streaşină de la terasă şi numai antenele de televizor mai străluceau în soare, aşteptam să apară primii copii, că era cinci. Acu', de pildă, era dou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zeci şi patru de minut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zeci şi patru de secunde; hai douăjcinci, treacă de Ia mine. M-am concentrat să văd cum înaintează umbra, da', aiurea – mişcarea era prea înceată, nu puteai să-ţi dai seama cu ochiu' liber, şi, în schimb, parcă iar mă apucau senzaţiile alea nasoale; parcă mă sugea de viaţă,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la Hari n-aveam chef să sun, o mai lăsam puţin să fiarbă în suc propriu, şi chiar, nene: ce-ar fi să mă încalţ eu frumos şi să dau o raită prin Paraşută? La ora asta nu era nimeni, da' beam un Ci-co sau, dacă aveam baftă, un Pepsi, mă mai plimbam puţin şi după cinci poate apărea Bodi, să-i zic de treaba cu bairamu'.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între timp poate treceam puţin pe la bunică-mea. N-aveam nici un chef, sincer să fiu; mă enerva că prea mă lua ca pe-un copil, da' mâine şi poimâne eram ocupat, aşa că mai bine treceam azi. Nu mai fusesem de nu ştiu când s-o văd şi, totuşi, nene, până într-a cincea ea mă crescuse; nu puteam să mă car luni în tabără şi să mă fac c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 concluzie ne încălţăm frumos cu adidaşii, ne luăm ţigările, bricheta, cheile, vre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zeci de lei de cheltuială, deschidem încet uşa, o închidem şi mai înceeet, să nu cumva să-i trezim pe oamenii muncii de la oraşe şi sate, şi salut! La bunică-mea stăteam la parter şi prima oară când am venit aici, într-a-ntâia, mă plictiseam să tot urc şi să cobor patru etaje. Dimineaţa, când ieşeam la joacă, băgăm viteză şi uneori săream câte cinci trepte, da' noaptea aveam un coşmar nasol. Visam că vreau să sar deodată toate treptele şi îmi făceam curaj, îmi luam avânt, da' în secunda aia îmi aminteam că în realitate nu pot să sar mai mult de cinci şi era nasol de tot. Nu cădeam; rămâneam în aer cu o senzaţie aiurea, de gol în burtă, şi atunci mă trezeam, da' aJ dracu' coşmar se repeta în fiecare noapte şi ziua, pe scări, câteodată mă apuca un fel de ameţeală tâmpită şi mi se făcea groaznic de frică să nu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da' mai nasol era alt coşmar, seara, când veneam de la joacă. Uneori mă întorceam mai târziu, pe la nouă, şi pe holuri era o lumină chioară, pentru că făceau economie de curent, şi o linişte dubioasă. Mi se făcea urât şi noaptea visam că urc până la mine, da' liniştea era parcă şi mai tâmpită, becurile bâzâiau ca liniile de înaltă tensiune, şi, la un moment dat, cifrele etajelor începeau să se repete. Nenică! Mai întâi credeam că n-am fost eu atent, da' se repetau pe bune: după doi urma iarăşi doi, după trei iarăşi trei, şi după aia iar unu sau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ua nu se repetau, normal, da' tot mi-era puţin frică şi aşteptam jos, la scară, până apărea vreun vecin de la patru, ca să pot să mă ţin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rost eram! Prima oară când mi s-a făcut urât după-masa, am vrut să ies pe-afară, prin curte, chipurile să-i duc oasele de la prânz Iu' Fetiţa, da' până jos, de frică să nu mă audă careva, am făcut vreo zece minute, şi după aia n-am mai avut curaj să mă duc nicăieri; am rămas pe banca de la scară, să poată să mă vadă ai mei de la geam. Am stat aşa, ca blegu', vreo două ore, am luat ferestrele la rând şi mă gândeam ce fac picii, dacă dorm sau se uită pe pereţi şi aşteaptă să se facă ora cinci, da' mi s-a făcut şi mai urât: mi se părea că toţi sunt morţi, da' stau nu ştiu cum'pe la geamuri şi se uită la mine, fiindcă nu se auzea nici un /-gomot, nu se mişca nimic şi părea o linişte de-aia suspectă, sub care mocn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nică-mea era nasol că n-aveam copii, da' din punctu' ăsta de vedere era nemaipomenit, fiindcă mâncam mai târziu, pe la trei, şi de la patru veneau elevele la meditaţii. Aveam voie să stau &gt;i eu la masa din sufragerie, cu condiţia să nu deranjez, aşa că îmi luam blocu' de desen şi acuarelele şi desenam după Larousse-u' mare tot felu' de peşti şi de păsări exotice, sau mă jucam cu „Animalele din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un fel de cărţi de joc mai mari, cu poze de animale, şi jos scria pe unde trăiesc, ce mănâncă şi aşa mai departe. Textu' îl ştiam pe de rost, aşa că făceam un fel de pasienţe: trăgeam câte două cărţi la nimereală şi animalu' cel mai tare câştiga. Sanchi, de fapt, eu hotărâm cine câştiga şi cine moare, pentru că animalele, fiind din continente diferite, în realitate n-aveau cum să se lupte. Dacă ieşeau, de exemplu, facoceru* şi baribalu', învingător la puncte era facoceru', chit că gagiu' nu era decât un fel de porc sălbatic şi ăl alai t era un urs mai forţos, din America de Nord, da' ce te faci dacă ieşeau bizonu' şi morsa, sau balena şi ursu' coala, sau, mama dracu', broasca ţestoasă şi broasca râioasă?! In orice caz, cel mai tare mă enerva zebra, fiindcă îmi amintea nişte versuri cretine dintr-o carte de colorat: „Geaba-ncearcă să se spele / I-au intrat dungile-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senam sau jucam tâmpenia asta, da' între timp ascultam ce le dictează bunică-mea elevelor. Mare lucru nu înţelegeam, da' unele faze erau mişto: îmi plăcea când sărută Dan căpitan de plai pământu' patriei şi mă înnebuneam după Ursan, fiindcă era păros şi dormea cu capu' direct pe buzdugan. Altele le pricepeam total aiurea, da' mi se năzăreau diverse chestii şi tot era mişto: Vidra era un fel de hidră de apă dulce, şi Lăpuşneanu cineva care îşi spală maşina şi face clăbuci. Motoc, tipul boierului lacom şi intrigant, era un fel de păsăroi moţat, Budulea Taichii -un căţel gras, care se gudura prin praf, şi Budai Deleanu erau doi ţipi în spaniolă: Buda y Deleanu. în loc de „Sobieski” auzeam „Sovieţchi” şi mă gândeam la ambrele cu „Sputnik” din clasoru' meu; alea pe care mi le cumpăra bunică-mea în plicuri, de la poştă, şi cele mai frumoase erau unele lunguieţe, din Dubai. Mama lui Nică din „Amintiri din copilărie” minţea de îngheţau apele, şi „Humuleşti” nu era un sat de oameni vrednici şi gospodari; mie mi se părea că-i un verb: Ce mă humuleşti atâta la cap?! Erau şi chestii absurde, la care mă ofticam: cum putea „lanţul să-ncovoaie un cap” şi ce-i aia „De eşti tu acela, nu-ţi sunt mamă eu!”? Cel mai mult îmi plăcea „O scrisoare pierdută”, fiindcă bunică-mea începea câte un nume, aşa, cu puncte-puncte, ca să completeze elevele, şi atunci răspundeam şi eu, în cor: Zaharia Trah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ache! Agamiţă Dan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ACHE! Prefectul Ştefan Ţip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La care, până să facă elevele „Tescu”, eu: NACHEEE! Şi – Uraaa! Uraaa! Victorie! – mă sculam de pe scaun şi făceam ture în juru' mese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fără ceva, când simţeam eu că trebuie să se termine lecţiile, mă lăsam uşurel sub masă şi o luam în patru labe spre dormitor. Elevele îşi trăgeau din reflex sarafanu', să nu li se vadă bulanele, da' pe vremea aia mă durea undeva de bulanele lor; eu mă duceam să mă ascund în dulap, îmi plăcea să mă ascund în dreapta, unde erau paltoanele şi pardesiele vechi, puse la naftalină, şi haina cu guler de nurci, tăticu'î De haina aia prima oară m-am speriat ca dracu', fiindcă nurcile aveau ochişori de sticlă şi păreau vii, da' după ce mi-a demonstrat bunică-mea că nu se mişcă şi nu muşcă, îmi plăcea la nebunie să le mângâi. Mă ghemuiam în dulap, cu fundu' pe o cutie rotundă de pălării, mi le puneam pe după gât, închideam frumos uşa şi stăteam acolo ca boieru', în mirosu' ăla de naftalină. După vreo cinci minute auzeam cum le conduce bunică-mea pe eleve şi începea circu'. Mă striga, da' eu tăceam chitic şi atunci se făcea că mă caută prin toată casa – Unde-i copilu'? Ce-a păţit copilu'? – numai unde trebuie nu. O lăsam să se perpelească până începea să se smiorcăie, la derută, că a dispărut copilu', şi atunci îmi făceam apariţia, da' mă frecam la ochi şi cică: Ce, dom'ne; n-are voie omu' să tragă un pui de somn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foarte interesant, da' chiar, neică: de ce zicea maică-mea că într-a-ntâia făceam urât după-masa şi în schimb noaptea dormeam liniştit? Cred că nu-şi mai amintea, fiindcă aveam coşmarurile alea cu scările, da' până să adorm, era şi mai nasol: mi-era frică să nu moară bunică-mea. începuse şcoala, maică-mea venise cu serviciu' mai aproape de Bucureşti, şi ai mei m-au luat acasă, ca să nu mă mai răsfeţe atâta bunică-mea. Cică tipa îmi dădea în gură să mănânc, mă îndopa cu dulciuri de mă făcusem obez şi iarna răceam tot timpu', fiindcă mă înfofolea cu j'demii de pulovăre, da' eu, normal, pe vremea aia ţineam cu bunică-mea şi chestia cu mutatu' în Panduri mi s-a părut cea mai mare porcărie; vreo două zile am plâns, am urlat şi m-am tăvălit pe jos ca disperam'. Degeaba ziceau ai mei că stă aproape şi pot să mă duc s-o văd în fiecare zi; puteam să mă duc ziua, da' mie mi se pusese pata că o să moară noaptea şi vroiam să dorm cu ea, s-o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 eram, neică! O dată, când eram la grădiniţă, ne-am jucat noi de-a teatru' de păpuşi, în dormitor: tipa făcuse nişte păpuşi din zdrenţe, ziceam că tăblia patului e scena, şi de la chestia asta nu ştiu ce naiba mi-a venit s-o întreb dacă eu, când o să fiu mare, o să pot să mă însor cu ea. Deh, aiureli de pici, numai că deşteaptă, în loc să râdă şi să facă mişto de mine, a zis că nu se poate; cică ea e bătrână şi o să moară, da' eu sunt copil şi am toată viaţa înainte. Când o să am douăzeci de ani, o să-mi găsesc o fată drăguţă, de vârsta mea,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OAAA, NENE! Am început să urlu ca disperatu', am sărit de gâtu' ei, am pus-o să-şi dea cuvântu' de onoare că n-o să moară niciodată, şi până la urmă mi-a promis, da' cam cu jumătate de gură şi cu un zâmbet aiurea, de m-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demenţa, fiindcă noaptea n-am mai putut să dorm. De obicei ne duceam la culcare pe la zece şi o oră îmi povestea faze mişto din „Iliada” şi „Odiseea”, după care îmi zicea „Noapte bună” şi adormeam în timp ce ea îşi făcea rugăciunea. Aşa a făcut şi atunci, da' îmi băgase cuiu' cu moartea şi chestia asta cu rugăciunea a început să mi se pară dubioasă, fiindcă nu spunea nimic, se ruga doar în gând şi stătea cu spatele la icoană. In colţ, între perete şi dulap, unde era candela Iu' bunică-miu, generalii', era o icoană mişto, de argint, şi mi-am adus aminte că tanti Natalia de la Râmnicu-Vâlcea se ruga altfel, cu faţa Ia icoane, şi o dată chiar s-a ofticat pe bunică-mea fiindcă pe mine nu m-a învăţat nici o rugăciune, nici măcar „înger, îngeraş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mai ştiu ce era în capu' meu, da' mă făcuse curios şi am întrebat-o cum se roagă, ce spune în gând. A zis că-s prea mic să înţeleg şi cică o să-mi zică ea altădată; acum s-o las să termine. Aiurea, am început s-o pisez să mă înveţe şi pe mine, că vreau să mă rog, da' a tăcut şi după aia a zis că nu poate, fiindcă nu se roagă obişnuit. Da' cum, zic; ce faci; ce-i zici Iu'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are, cică: Aaa, nu, că nu vorbesc cu Dumnezeu. Vorbesc cu morţii mei. ZBOOO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ă, degeaba a încercat să-mi explice că morţii ei sunt bunică-miu, generalu', şi maică-sa, adică străbunică-mea, şi că nu vorbeşte pe bune, doar se gândeşte, nu ştiu cum, la ei, că a fost groaznic: am început să plâng în hohote, fiindcă într-o zi o auzisem când vorbea la telefon cu doamna Carmen, o prietenă de-a ei, şi-i zicea că a visat-o pe maică-sa cum îi face semn să vină. Mi s-a pus pata că vorbeşte cu morţii ca să vină s-o ia acolo, la ei, dans le royaume des ombres, şi dă-i, discuţii, scheme; n-am mai lăsat-o să se roage decât cu condiţia să nu se mai întoarcă cu spatele şi să-mi mai spună o dată „Noapte bună” după ce termină. A zis că-mi spune şi nu s-a mai întors cu spatele, da' după vreo cinci minute o aud că începe să sforăie. Trăgea nişte tromboane de se zguduia patu', nene, că era fumătoare înrăită; m-am şi mirat cum naiba puteam să dorm lângă ea, da' partea proastă e că sforăitu' mergea în crescendo, atingea un fel de culme, după care urma o pauză, aşa, ca un podiş nesfârşit, în care nu mai respira. Am rezistat cât am putut, mi-arn ţinut şi eu respiraţia şi m-am apucat să număr secundele, da' la un moment dat a făcut o pauză imensă, de vreo două minute; am crezut că gata, a murit, şi am început să trag de ea şi s-o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alte lacrimi, alte discuţii; mi-a explicat că nu poate să moară aşa, din senin, da' îmi băgase cuiu' rău de tot, nene, şi câteva nopţi m-am chinuit până la unu' sau două să nu adorm, ca să fiu sigur că totu' e O. K. De bine, de rău m-am mai calmat, da' partea proastă e că taman atunci a început a-ntâia şi a trebuit să mă mut dincoace, cu ai mei. Aici aveam camera mea, trebuia să dorm singur şi degeaba îi rugam să lase lumina aprinsă şi uşa deschisă, că tot mi se făcea urât. O strigam pe maică-mea de dincolo, o întrebam ce e moartea, de ce trebuie să moară bunică-mea, şi tipa, deh, ce să facă, îmi spunea că-i sănătoasă şi mai are mult de trăit, îmi băga textele cu plecatu' nu ştiu unde şi cu trăitu' în inimile noastre, da' aiurea, frecţie la picioru' meu de lemn, fiindcă mi se părea că, dacă nu-s eu acolo, s-o păzesc, bunică-mea o să moară într-o pauză de-aia de sfo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clar! Ştiu când zicea maică-mea că noaptea dormeam liniştit, da' nu dormeam, neică; alta era chestia. Mi-o băgase guvernantă pe Văii, tipa aia de la ţară, care mă ducea la Cipri, şi asta era de treabă, nu mă punea să dorm după-masa. Mă aducea de la şcoală, la prinz ne dădea să halim, mie şi Iu' taică-miu, că maică-mea ajungea abia seara, şi după aia taică-miu se ducea să se culce, trebuia să facem linişte, da' ne jucam mişto, la mine pe canapea. Aveam eu nişte cuburi băbane, de lemn, şi tipa era şmecheră: mă punea să construiesc tot felu' de chestii din cuburile alea, eu începeam să delirez că fac nu-ş' ce castele şi palate, cu j'demii de turnuri şi turnuleţe, şi pe chestia asta eram * uminte şi vorbeam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fraierea cu faza asta şi ea croşeta sau se uita pe reviste &gt;ie modă şi fredona încontinuu „Delilah” – porcăria aia cu Tom Jones pe care o ascultasem şi într-a cincea, la faza cu Grundigu' -că îi plăcea la nebunie. Mă cam oftica, fiindcă eu încercam să-i explic ce construiesc, şi ea tot timpu' „Vai-vai-vai-Dilailaaa!”, parcă vorbeam cu pereţii, şi o dată mi-a sărit ţandăra: Ce faci, neică; io pentru cine mă muncesc aicea?! Aaa, că nu-ş' ce, vai ce castel frumos ai făcut, lugu-lugu, da' după aia nu mai ştiu ce am întrebat-o şi iar: Vai-vai-vai Dil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 'tu-z' Dilaila mă-tii! Am început să sar cu picioarele pe somieră de zbârnâiau toate arcurile şi să urlu că nu mă ma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t;* fa da' atunci a Scut o fază de m-a terminat, nene; cică: Vrei să-ţi arăt ceva? Ce să-mi arăţi, dom'ne? Se uită aşa la mine şi cică: O şmecherie, da' promiţi că eşti cumin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Ăăă, bine, nu-ş' ce, da' ce şmecherie? M-a pus să-mi dau cuvântu' de onoare, si, după aia, face: Vrei să-ţi arăt cum îmi dau ochiu' peste cap?</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dică cum, zic, „peste cap”</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Cică: Aşa-bine; mi-l întorc invers şi văd ce am pe dinăuntru. 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vreau, normal, şi gagica şi-a întors puţin capu', s-a făcut că mişculează ceva la pleoapă, după care se întoarce iar cu faţa, şi, când îşi ia palma de-acolo, – nenică! Am urlat o dată ca Ia balamuc, fiindcă în loc de ochi avea un globuşor rozaliu, nu ştiu cum, cu vinişoare. Ihhh, ce scârboşenie; ce mama dracu', avea un ochi de sticlă?! Să mor dacă înţeleg, fiindcă atunci s-ar fi văzut orbita goală, nu globuşoru' ăla, plus că tipa avea ochi frumoşi. La faţă nu mi-o mai amintesc, da' ochii îi avea albaştri, parcă şi puţin bulbucaţi, ca Hari, şi-ţi dai seama: să vezi deodată porcăria aia roşi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lat, s-a întors repede, şi-a dus iar mâna Ia ochi şi n-avea nici pe dracu'; m-am calmat, da' am rugat-o să-mi mai arate o dată şi n-a vrut, a zis să fiu cuminte şi să mă joc frumos cu cuburile. Bine, domn'e; sunt cuminte, da” mai fă o dată, să văd şi io cum faci! Ba nu, că ţipi şi se scoală taică-tu; dacă te vede că nu dormi, te rupe! Că taică-miu se foise puţin pe dincolo, prin somn, de Ia urletu' meu, da' puţin îmi păsa; am început s-o rog cu ceru' şi cu pământu', da' tot nu se lăsa, şi atunci am început să sar pe canapea şi s-o ameninţ că, dacă nu mai face o dată, urlu cât pot eu de tare, să vină taică-miu şi s-o rupă pe ea,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degetu' la buze – „Pssst!” – şi cică bine, da' numai o dată. Băi nene, şi a fost de-o mie de ori mai mişto: şi-a dus iar palma acolo, să nu văd eu ce mişculează, şi, când şi-a luat-o, – tac! Zâmbea şi se uita la mine cu un ochi albastru şi cu globuşoru' ăla scârbos de m-au trecut fiori; parcă muream şi înviam de o mie de ori pe secund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 mi-am luat cuburile şi m-am făcut că-i construiesc ceva mişto de tot, un palat cu nu ştiu câte încăperi, numai pentru ea; am vrăjit-o pe-acolo că ea este o prinţesă bestială şi io-s Făt-Frumos, fiu' Iu' peşte prăjit în ulei de soia, da' la sfârşit, normal, am început iar să mă milogesc să-mi facă. N-a vrut; cică o doare, şi, dacă face de atâtea ori, orbeşte. Sanchi, am luat-o iar cu lugu-lugu, şi: Haaai, Vaaali, mai făăă-mi o dată cu ooochiu! A râs, cică „Ooof, bine, hai că-ţi fac!”, şi – Uraaa! Uraaa! – m-am instalat pe canapea, să văd mai bine, da' nenorocita mi-a făcut doar aşa, la mişto, adică a clipit dintr-un ochi, ca gorob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Am văzut roşu; am luat un cub de-ăla de lemn şi ZDRAAANG! – una în cap, cu toată forţa. I-am făcut un ditamai cucuiu', două zile a stat cu comprese reci, da' pe chestia asta m-am şters şi eu pe bot de figura cu ochiu'. Degeaba mi-am cerut iertare şi am rugat-o cu ceru' şi cu pământu', că n-a mai vorbit deloc cu mine, şi eram disperat, nene: seara, după ce se căra, mă duceam la baie şi mă chinuiam să fac singur faza, în oglindă, da' îmi beleam ochii cu degetele până îmi dădeau lacrimile de durere şi nex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 că peste câteva zile ai mei au dat-o afară, pentru că ne fura linguriţele de argint din bufet, şi am rămas singur după-mesele. Adică, nu ştiu, chestia cu linguriţele mi-au zis-o mie, că eram copil, da' am tras cu urechea ce discutau la bucătărie şi maică-mea zicea că „a rămas” şi trebuie să se întoarcă!a ea, în Moldova. Clar, bleaga rămăsese gravidă cu vreun bagabont din curte, da' mie mi s-a părut ceva nasol şi am crezut că din cauza mea a rămas în Moldova, fiindcă o pocnisem în cap de la tâmpenia cu o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şi la prânz n-au mai discutat, da', când am:erminat de halit, maică-mea a zis prima oară că „se retrage să se odihnească” şi eu trebuie să stau cuminte la mine în cameră. M-am dus, da' atunci mi s-a părut că e prea linişte, am început să mă plimb ca un leu în cuşcă, parchetu' a troznit, taică-miu a zbierat de dincolo să mă potolesc, şi am rămas la fereastră, cu ochii pe zidu' de la B. Şi cred că de-aia mi s-a părut că zidu' e Dumnezeu şi o să mă nenorocească, fiindcă din cauza mea păţise biata Văii ce păţise. Am strigat-o pe maică-mea de dincolo, da', când a venit, n-am ştiut ce naiba să-i zic şi am început cu aiurelile: că mi-e sete, că mă doare burta şi chestii, parcă eu rămăsesem gr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m terminat; mai erau şi fazele cu bunică-mea, cu sforăitu' şi cu moartea, şi în noaptea aia de-abia m-am târât la culcare, da', ca un făcut, atunci s-a auzit prima oară „Delilah”, din curte. Era foarte cald şi mă culcasem cu fereastra deschisă, numai cu cearşafu' pe mine; era lună plină, prin cameră se vedea totu', şi m-am prins că vine de la B, de la dementa de Lioara, da' chestia e că Văii se înnebunea după „Delilah” şi am visat faza cu o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visat pe bune, da' s-a auzit de nu ştiu câte ori la rând, din ce în ce mai încet, parcă venea de peste tot, că uneori nu mai ştiam dacă se aude de-afară sau e doar ecou' la mine în cap, şi, când închideam ochii, o vedeam pe Văii. Tipa era de treabă, stătea lângă mine, pe canapea, şi nu mai făcea fiţe; mă întreba din prima dacă vreau să-mi facă faza cu ochiu'. Când începea să mişculeze la pleoapă, mi-era puţin frică să nu-i apară altceva în loc de globusoru' ăla, o rană sau o gaură neagră, nasoală, şi parcă se bloca ceva în mine, da' după aia, când îşi lua mâna, era nemaipomenit, nene; de-o mie de ori mai mişto decât în realitate. Era o senzaţie dubioasă, parcă mă curenta ceva şi muream, şi puteam să deschid ochii, vedeam totu' prin cameră, mă vedeam şi pe mine, întins sub cearşaf, da' mi se părea că-s hă-hăăă, departe, şi că nu mai pot să mişc mâna sau picio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r mi-a fost urât după-masa şi mă gândeam că o s-o uit pe Văii şi n-o să mai pot s-o visez dacă nu bag cărbuni, da' noaptea s-a auzit iar „Delilah” şi am visat şi mai mişto. De-aia se mira maică-mea ce bine dorm, fiindcă vreo două săptămâni am ţinut-o aşa: mă duceam la culcare de pe la nouă seara, când afară era încă lumină, mă băgăm cu nasu' acolo unde îmi plăcea mie, între marginea patului şi lada de la şifonier, şi de-abia aşteptam să înceapă „Delilah” şi senzaţiile alea mişto. Adică nici nu ştiu dacă se mai auzea de afară; cum închideam ochii, cum începea, şi atunci visam faza, da' nu era vis-vis, fiindcă puteam s-o bag în reluare de câte ori aveam chef. Probabil pe la unşpe sau douăşpe adormeam, da' mie mi se părea că visez non-stop şi că dimineaţa renunţ eu aşa, de bunăvoie şi nesilit de nimeni. Şi nici de fazele cu bunică-mea nu mai mi-era frică, fiindcă erau stările alea ciudate când parcă nu mai puteam să mişc mâna sau picioru', şi mi se părea că-s mort, da' ziceam lasă, nene, ce contează; de fapt, e ţapăn să fi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A ROND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băga-mi-aş picioarele! Am ajuns în Paraşută, da' cică „Inventar” până la 28. 07. 1978. Bravos, nene, şi eu ce făceam acuma; unde naiba mă duceam?! Nu ştiu, cred că nu mă mai duceam nicăieri; mă întorceam acasă, fiindcă nu era decât trei şi zece şi la bunică-mea parcă totuşi n-aveam chef să mai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ai aveam timp şi duminică după-masă, aşa că acuma poate îl fluieram pe Bodi, să vorbesc cu el, după care mă duceam acasă şi o sunam pe Hari. Nu prea merita ea, da', dacă tot ţineau ai mei să o cunoască, poate o invitam diseară pe la mine şi făceam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Am luat-o pe Romniceanu, da' mi-am amintit iar fa/a cu Grundigu', fiindcă în noaptea aia ultima piesă era Delilah”; mi s-a părut că se aude de-afară, cum se auzea într-a-ntâia, i ind visam eu porcăria aia cu Văii, cu ochiu', şi de-aia am adormit t u magii' deschis, da' tocmai asta-i chestia: dacă am visat iar faza i u och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u ziceam că am visat gagici din Playboy, pe Linda, s,ui pe tanti Bejan, aia cu Trixi, da' poate mi s-a părut că-s iar inir-a-ntâia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ă nene, nu se poate; păi şi-atunci de unde naiba pata de dimineaţă, de pe pantalonii de pijama; de la prostia aia de copil dintr-a-ntâia…?! Ooof, parcă m-am tâmpit, nene; de ieri mă luase maică-mea cu fazele ei şi acu' stăteam să-mi amintesc toate aiurelile dintr-a-ntâia şi dintr-a cincea; dacă o ţineam tot aşa poate îmi aminteam şi ce-am făcut a doua zi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ică, da' ştii ce mă oftică? într-a-ntâia puteam să visez la/a cu ochiu' de câte ori aveam chef, şi culmea e că Văii semăna puţin la ochi cu Hari, da' cu Hari nu visasem niciodată o chestie mai aşa, mai ca lumea; visam numai aiureli cu autocare, tabere şi tâmpenii. Serios; pe Panda, tipa aia din Paraşută, care fusese înainte cu Bodi, o visasem în toate poziţiile posibile şi imposibile; visam tot felii' de gagici, unele pe care le văzusem doar o secundă, pe stradă, în schimb cu Hari – pauză, şi nu pricep de ce: tipa era mişto şi nu ziceam eu că-mi place, că nu-ş' ce se-ntâmplă nnd pune mâna pe mine şi ches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rcat, nene; martor mi-e Dumnezeu că m-am chinuit s-o visez. Poftim, ieri seară mă băgasem în pat si, după ce mi-am amintit faza cu Grundigu', m-am gândit că, înainte, poate de-aia nu visam niciodată cu Hari, fiindcă îmi plăcea, normal, mă înnebuneam după ea, da' eram complexat din cauză că ratasem atâtea ocazii până să fim pe bune. O. K., foarte bine, se mai întâmplă, da' asta a fost înainte, neică; acuma nu eram pe bune?! Se făcuse de-abia zece şi nu mi-era prea somn, da' mi s-a pus pata; am zis: Nu mă interesează; în noaptea asta o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concentrez la o fază mişto, la faza mea cu pionierii dintr-a opta, pentru că Hari mă cam ofticase, da' nici aşa nu mergea, să te gândeşti dinainte şi să te ambiţionezi aiurea, fiindcă după aia nu mai era vis; erau gânduri, scheme şi, când adormeam pe bune, mi-era să nu visez iar vreo porcărie cum fusese coşmaru' ăla cu Oase. Am vrut să renunţ, da' mi se pusese pata şi am zis: Lasă, nene, că nu adorm io chiar aşa, brusc! Mă gândesc puţin la faza cu pionierii, nu-ş' ce, nu-ş' ce, şi, când mi-o veni somnu', simt eu; dacă îmi trec alte prostii prin cap, zic „Halt!”, aprind lumina, mă scol, mai fumez o ţigară la geam, fac zece flotări, cin'zeci de genuflexiuni, şi, după aia, ori visez cu Hari, ori dorm buştean şi nu mai vis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şi culmea e că până la urmă am visat-o, da' complet aiurea. Totu' era ca-n realitate – pionieri, scheme, fântâni, apărea ea, vântu' îi punea fusta în cap – numai că, imediat, îi vedeam ochii. Chestie de fracţiune de secundă, da' într-a opta îi văzusem totu' – chiloţii, bulanele cu petele alea – pe când în vis – tac! – numai ochi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erios, parcă mi-era ruşine, şi nu-i logic, fiindcă mai ruşine ar fi trebuit să-mi fie în realitate, nu în</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ză! Tocmai urcam scările de la rond şi mă gândeam să mă opresc puţin, să trag o ţigară înainte să mă duc acasă, da' pe banca mea era baba aia, măturătoarea care fusese şi sâmbătă, când mă întorceam eu din Paraşută, după faza cu Oase. Poftim: îşi sprijinise măturoiu' de bancă, molfăia pâine cu parizer, pe ziar, exact ca atunci, şi o secundă am crezut că am halucinaţii, că, vorba Iu' Mimi, „babele rămân”. Ce naiba, neică, o angajaseră ăştia de la blocuri să măture pe-aici?! Că mătură avea, da' nu-i vedeam tomberonu',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 coincidenţă! Sâmbătă trecută îi cerusem un foc, fiindcă nu vroiam să-mi aprind kentanele de la brichetă, şi acum tot kentane aveam; îmi rămăseseră câteva din pachetu' de ieri, de la mama Iu'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ă-o dracu'; nasol că nu eram singur, da' m-am aşezat pe banca de vizavi, mi-am aprins o kentană, şi deci asta era, domn'e, chestia cu Hari. Bun, acu', normal, n-aveam pretenţia să visez fix chestia aia, că facem dragoste, pentru că asta era mai greu: nici cu Panda nu visasem vreodată chiar aşa, ca în revistele porno. Adică tocmai, era ca în reviste, da' nu era pe bune, fiindcă eu n-aveam de unde să ştiu cum e pe bune, şi cât de cât trebuia să; ştii, n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dică nişte senzaţii pe-acolo erau, da', mersi; nu cred că erau ca-n realitate, fiindcă altfel ar fi însemnat să ştii totu' ş dinainte şi atunci de ce să te mai complici: te duceai frumos la culcare, şi dă-i, nene, bagă cărbuni! Adică, mă rog, nici chiar aşa, da”, orişicât, nu ştiu, n-am drepta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zic, n-aveam pretenţia să visez chestia-n sine, da' măcar s-o visez goală, ne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Sau, poftim, nici goală, îmbrăcată, cu şapte cojoace pe ea, da' măcar să fie întreagă, domn'e, fiindcă asta mă oftica cel mai mult: din Hari mereu visam numai aşa, câte o privire, câte un gest, cum s-a uitat ea odată la mine, cum a râs nu ştiu când, şi mai ales ochii, ochii îi visam cel mai des. Bun, îmi plăceau ochii ei, nici o problemă, da' tipa semăna la ochi cu Văii şi asta mă enervează: de ce într-a-ntâia puteam să visez scârboşenia aia de fază de câte ori aveam chef şi acu', într-a zecea, nu visam decât ochi?! Păi aşa, mersi, mai bine visam că mă aia cu Văii şi că Hari î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îhhh, tâmpit sunt, neică;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fii atent că urca cineva scările! Am palmat ţigara, să nu fie vreun vecin, să mă vadă, da' era un pas greoi, de-abia urca, si, când a ajuns pe la jumătate, am văzut o caschetă de miliţian, dată mai pe ceafă, şi o frunte roşie, transpirată. Era să zic „Poftim, a venit Miliţia!” – da', când a apărut în întregime, era nea Biţă, sectoristu' meu din copilărie, adică sectoristu' din vale, de la bunică-me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ză: s-a oprit să-şi tragă sufletu', s-a uitat puţin la mine, da' nu m-a recunoscut; a început să se uite la baba de pe bancă. Cred şi eu; îţi dai seama câţi ani trecuseră dacă eu de-abia 1-am recunoscut: gagiu' albise de tot, se îngrăşase ca porcu” – nasturii de la haină stăteau să-i pleznească pe burdihan – şi uite-l cum gâfiia! Doamne, pe vremuri ieşeam la plimbare cu bunică-mea şi tipu' n-o scotea din „doamna general”, fiindcă îl cunoscuse pe bunică-miu, generalu'. Era de comă, nene: politicos, aşa, îşi scotea cascheta şi nu-ş'ce, dădea să-i sărute mâna, da' bunică-mea nu se lăsa; trăgea în jos de min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ce naiba căuta nea' Biţă pe-aici, că zona lui de patrulat era în vale? Ultima oară îl văzusem printr-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incea sau a şasea, nu mai ştiu exact, da' eram la castane, cu picii, jos, pe strada cu castani; aruncam cu pietre şi cu beţe, şi odată auzim: De ce rupeţi, mă, copacii? Ăştia au vrut s-o ia la fugă, normal, da' eu m-am prins cine e şi le-am zis: Staţi, vitelor, că-i nea' Biţă, prietenu' meu! Gagiu' s-a apropiat aşa, tacticos, da', când să ne ia la întrebări, i-am sărit de gât, şi tipu': Ă-hăă, Ţinut, ce mare te-ai făcut! Ce mai face doamna general? Şi, dă-i, chestii, pe-acolo; s-a împrietenit şi cu ăştia, cu Cipri, cu Emil, cu Gore, şi până la urmă ne-a dat bulanu' să ne jucăm, că era şi grasu', Barto, cu noi, şi am vrut să vedem dacă doare la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tan-ta-naaan, fii atent că s-a oprit şi s-a postat în faţa babei! Era cu spatele şi nu auzeam până acolo, da' cred că-i cerea actele la control, fiindcă aia dădea din mâini şi-i arăta ziaru' pe care halise. Foarte bine, domn'e, că nenorocita îşi terminase parizeru', da' tot nu se mişca: se holbase tot timpu' la mine, parcă dormea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stai puţin: ce naiba, nea Biţă îşi făcea rondu' pe-aici, pe la rond? Că zona lui era în vale, până la Ţăcălie şi la strada cu castani; pe-aici, pe la blocuri, patrula altu', unu' mai tânăr, nu mai ştiu cum îl chea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ii atent că gagiu' a terminat cu Baba Novac, da' -tan-ta-naaa! – în loc să coboare la el, în vale, a luat-o spre curte, şi ce să caute nea Biţă la no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NENE, ÎNSEAMNĂ CĂ ERA ADEVĂRAT! Chestia cu violu', cu Canţone şi cu gagicile pe care le găsiseră pe Ţăcălie, ziua în amiaza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m amintit faza şi nu zicea Danei că Batalu dăduse atunci telefon la Miliţie? Dăduse mai întâi în Panduri, da' ăia – nexam, că nu-i zona lor, şi atunci a dat la Miliţia din vale, da' ăia la fel, că nu-i zona lor,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a' poate până la urmă 1-au trimis pe nea Biţă. Că prea urcase el scările din greu; se vedea că n-are nici un chef, da', mai ştii, poate Chiru şi ăştia din comitetu' de locatari vorbiseră cu el – „Hai, nea' Bădiţă, nu-ş' ce, oameni suntem!” (de fapt, aşa îl chema; „nea Biţă” îi ziceam numai noi, copiii) – şi i-au dat şi lui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nene, să mă iau după el şi să intru în vorbă? Era cam aiurea, da' sâmbătă dădeam bairam, la prânz o invitasem pe Hari, şi tot n-avea nici un sens – ce naiba să caut cu Hari pe la rond, la unşpe noaptea, din moment ce bairamu' îl dădeam la mine? – da' poate Hari vroia să plece mai devreme, poate zicea s-o conduc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rmal, puteam s-o luăm prin Panduri, nu pe la j rond, da', nu ştiu, de sâmbătă aproape uitasem toată chestia şi j faza cu Oase parcă prea rămăsese aşa, în coadă de p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mai facă câţiva paşi, să nu se prindă că-l urmăresc, j şi am vrut să mă ridic, să plec, da' baba m-a văzu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aiba, cui| îi făcea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gică, nene, o tipa, da' ce dracu' făcea acolo, în ia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SE CACA; SĂ N-AM PARTE! Pe onoarea mea: stătea pe vine, băgată puţin după un boschet, cu nişte bucăţi de ziar lângă ea, şi, când m-a văzut, a încercat să se tragă mai hacana, da' era cu chiloţii în vine şi atunci a zâmbit ca tembela, cică – „Pssst!” – cu degetu' la buz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ssst!”, nene, că i-ani văzut chestia ca la balamuc?! Adică, doar o secundă şi nu-mi dau seama; era destul de departe şi între craci avea umbr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asta, neică, aveam halucinaţii?! Era în plin soare, la numai trei-patru metri de babă, şi avea pe ea un fel de parpalac verde, în iarbă nu prea se vede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r: pastele mă-sii?! Adică eu am venit, am văzut-o pe babă, m-am aşezat pe bancă, am stat bine-mersi vre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âte minute, că, poftim, îmi terminasem kentana; între timp a mai necut şi nea Biţă, a discutat cu baba, şi tipa fusese tot timpu'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ieşi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aamne, maica Domnului; ce-i cu asta, neică?! Aşa, după înălţime, nu cred că avea mai mul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oişpe-treişpe ani, da' era îmbrăcată aiurea de tot. Parpalacu' era de-ăla cu revere ascuţite, cum nu se mai purta de nu ştiu când, pe dedesubt avea o bluză albă şi o fustă ecosez, în picioare – pantofi de lac, da' parcă se prostea cu ţoalele mă-sii: parpalacu' îi atârna până la glezne, bluza făcea falduri-falduri la piept, şi pantofii erau imenşi, 43 sau 44; parcă era în papu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sta, neică? Adică, na, vorba-vine „cine era”, da' s-a aşezat lângă babă, aia a început să-i zică ceva, şi tipa nu părea, totuşi, ţigancă. Ce naiba, făcea pe măturătoarea în hainele alea, cu pantofi de l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mă rog, ţoalele poate erau de căpătat, da' nu vedeam decât o mătură şi la ce-i trebuia ditamai parpalacu' pe căld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e la ea: a pus picior peste picior! De uitat se uita la babă, nu se uita încoace, da' probabil s-a prins că mă chiombesc, fiindcă a început să bâţâie din gleznă meseriaş; mă mir că nu-i pica pantofu' din picior,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oate! Incredibil, dar adevărat: avea jartiere, domn'e! Avea ciorapi de-ăia de mătase cum se purtau pe vremea Iu' Pazvante, da' tot aşa, prea largi, că m-am uitat mai atent şi făceau colaci pe bu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tu?! Păi gata, ce mai, eşti tare, da' ia zi: la poponeaţă te-ai şters cât de cât? Nu, pe bune; eu o văzusem când se caca, da' tipa n-avea treabă, se crăcea ca la balamuc şi culmea e că n-avea bulane nasoale. Deh, neică, aşa e: astea la doişpe-treişpe ani cică se şi mărită, fac copii, sunt femei în toată firea, da' mersi! Hainele alea cred că le pescuise de prin gunoi, şi, la o adică, îţi dai seama: trebuia mai întâi s-o bagi cu forţa în baie, s-o freci cu mâna ta, cu o perie de-aia babană, de sârm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bine, pardon! Baba s-a prins că mă uit, i-a tras un cot, şi gagica şi-a tras rapid pulpana parpalacului. Ţ-ţ-ţ, ce vorbeşti, dragă?! Poftim, acum era cuminte, nici usturoi n-a mâncat, nic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aşa mai departe, da' nu mă uitam, domn'e, la crăcii ei! Adică m-am uitat puţin, da' nu pe bune, că nu eram tâmpit; mă uitasem mai mult aşa, fiindcă de aici faţa nu i-o vedeam prea bine şi, cu ţoalele alea, tot nu puteam să-mi dau seama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neică, nea Biţă probabil se cărase de mult şi eu de ce naiba mai stăteam aici? Ia mai daţi-vă dracu' de baragladine, c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că,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Aaa, baba scosese o mărăşească, se căuta de chibrituri prin vestă, da' nu mai avea şi probabil şi-a amintit că sâmbătă îi cerusem foc; de aia se holba aşa la min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bine, hai, treacă de la mine, că tot vroiam să rnă car şi eram curios s-o văd pe tipa aia mai de aproape, da', pliz, să nu înceapă cu cerşeala sau cu ghicitu'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richeta şi m-am dus la ele,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 fază! Gagicuţa a pus iar picior peste picior şi a început cu fandoselile, da' era mică, nene; era o fetiţă! Pe cinstea mea; bâţâia din gleznă de mama focului şi îşi ţinea genunchiu' cu mâna, da' am văzut că are gropiţe şi mai mult se prostea; ea cică îşi admira inelele. Avea unghia de la degenT mic dată cu ojă roz şi pe degete era full de inele de-alea frumoase, cu rubine, smaralde, safire şi alte nestemate de la tutungerie, da' cine îşi bătuse joc de ea, neică, s-o îmbrace aş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uzi? N-ai cumva şi-o ţigare-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păi sigur că da! Mi-a arătat pachetu' gol de Mărăşeşti, adică nu mai are niciuna, da' clar mă văzuse când fumam kentana şi acu' profita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dică, bine, stai puţin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câteva ţigări, m-am gândit la faza de sâmbătă, cu kentanele, şi am zis dă-o-ncolo, mai bine să scap de ea mai repede decât să înceapă după aia cu „Dă-mi cinci lei!” şi „Hai la baba: să-ţi ghiceas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gări îs astea,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 domn'e! Las' că-s bune, da', hai mai repede, aprind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asta, nene?! I-am pasat bricheta, da' se uita le kentana ca la felu' paişpe, a mirosit-o puţin, după care – hârşti! -i-a rupt filtru' şi a început s-o înmoaie cu degetele, Cum făcea cu mărăşeşt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a' auz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a stai puţin aicea! N-ai şi tu nişte foaie pe-acasă? Pentru fata asta; nişte pantofi vechi, ceva, că-i orfană, Baraca de 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da, domn'e, deci asta era chestia! Mi-a venit să râd, Hindcă pe-acasă debaraua era plină de rochii şi de pantofi vechi de-ai maică-mii; puteam să-i aduc nişte toalete trăsnet şi cred că i-ar fi venit mai bine, da, sanchi, mâine o vedeam tot cu zdrenţele astea, să mai facă milă ş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 am zis, n-am! Şi hai mai repede, c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în sfârşit, kentana, da' s-a înecat cu fumu' şi a început să tuşească: Ărh-ărh-ăăărhhh! Deh, aşa-i când schimbi tutunu'; am aşteptat să-i treacă, da' horcăia din ce în ce mai urât, parcă îşi dădea duhu', şi i-a pasat ţigara puştoaicei, ca să-şi ducă mina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neică? Am crezut că i-a pasat-o doar aşa, ca să i-o lină, da' aia a început să tragă din ea la meserie şi se uita aiurea, la ghiveciu' ăla al meu, din centru; pe mine parcă nu rnă vede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rele-s,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Era să-i zic vreo două; da' – fleoşc! – o flegmă câcănie, chiar la picioarele mele; dacă nu săream un pas înapoi, cred că mă nimerea fix pe adidaşi. M-am uitat urât la ea şi am vrut să-o bag undeva, numai că proasta aia a început să rida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oamne, ce râs! i ia spart şi ascuţit, aşa, parcă schelălăia un câine, şi am rămas tablou: « -avea, neică; era. cumva surdo-mut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ă nu scosese nici un tuvint; numai baba trăncănea, şi parcă clădea din mâini cam aiure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a vino-ncoa'; stai şi tu puţin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tau, domn'e; n-auzi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e grăbeşti; a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te duci să te-ntâlneşti cu gagic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Da, mă duc să-mi fac lecţiile, şi după aia mă-ntâlnesc şi cu gagica, şi cu cine vrei tu, da' lasă-mă naibii, că n-am chef să-mi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 nu-s io d-alea cu ghicitu'; io mătur p'-acilea, prin parc! Hai, stai puţin; nu vrei nişte seminţ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Hai, că-s de-alea bune, d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A scos din buzunar un pumn de seminţe şi a întins mâna, să mi le toarn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a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frumosule! Eşti frumos, da', auz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a uită-te puţi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omn'e, frumos, şi n-am bani! Ce naib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frumos; păcat de tine că ai ochii rec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Ce vroia asta, nene, că poate-i scăpăm acu' şi-o palmă?! Nomal că erau reci, fiindcă erau verzi, da' n-am înţeles de ce să fie „păcat de mine”! Adică nu eram ţigan şi n-aveam ochi de-ăia negri, focoşi, sau care-i treab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ţi place d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Aaa, adică cu ţoalele, cu „haine vech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e, îmi place, da', zău; n-am timp acuma'! Hai, c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iei la tine-acasă? Puneţi şi voi buric pa buric, şi-i dai şi ei un pol, cev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nene?! Adică cum „să pune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adic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âmpit, pe bune; am simţit că mă ia ameţeala, şi nevoile, şi neamul, că nu glumea, neică; vorbea serios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oaaamne, maica Domnului! Cred că am roşit ca dracu', fiindcă mă gândisem şi eu puţin mai devreme, adică îmi trecuse prin cap, aşa, în principiu, da' mi-am amintit că am porcăria aia de prezervativ, de la Mimi, că îl aveam în buzunar, şi m-am uitat din reflex la ea. Gagica n-avea treabă, cred că nici nu auzise: îşi întindea bulanele, se uita la nenorociţii ăia de pantofi de lac şi se hlizea de una singură, de nebună,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oaaamne; îţi daij seama?! Adică, mai ştii, poate dacă o luai acasă îţi dădea şi lecţii,J da' era totuşi un copil, neică; dacă începea să scoată sunetej de-alea aiurea, ca surdo-muţi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CE V-AM ZIS IO, MĂ, SĂ PLECAT' D'-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NEA BIŢĂ, NENE! L-am văzut că vine tacticos, mâna pe măciulia bulanului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lar! Baba a sărit cât colo, început s-o tragă de mâna p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ooof, nici nu ştiu cum dracu? să-i mai zic! – d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UNDE FUGI ACUMA?! NE-NE-NE-NE-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dacă îmi cerea acuma buletinu', ăla eram, fiindcă, clar: nea Biţă avea el socoteli mai vechi cu astea. Bou alri fost: baba făcea pe măturătoarea, da' venea cu amanta aia şi special o îmbrăca aşa, ca să pară mai mare. O punea să-şi arate crăcii, nu-ş' ce, tu nu te prindeai, după care „Hai să pui buric pe buric!”, fiindcă biata de ea, normal, nu putea să vorbească, să spună la Miliţie cine a pus-o. Si, dacă erai fraier, nici o problemă, te duceai cu ea şi-i dădeai un pol sau nişte zdrenţe vechi, numai că peste &lt; îteva zile te trezeai cu casa goală, sau, mai rău, cu şatra de ţigani la uşă, cu cuţitele. Asta era, neică, fiindcă altfel, dacă era numai aşa, să-i dai un pol şi să pui buricu', ca ce chestie s-o mai duci acasă? Ce, aicea nu mergea, în boschetu' ăla în car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âfH, SCÂRBOŞEN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ctele dumneavoastră la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e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F! Rămăsesem pe loc şi îmi tremurau genunchii, că n-aveam buletinu' la mine, da' nea Biţă mi-a făcut un semn discret din cap, adică „Nu cu tine vorbeam; tu – roiu'!”, şi cred că mă recunoscuse, nene; nu se poate! Adică nu ştiu dacă m-a recunoscut, da' am simţit că picioarele îmi pornesc singure şi am făcut urgent stânga-'mprejur, fiindcă era normal, domn'e: ce vină aveam eu; doar că mă nimerisem, din întâmplare, pe-aic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oiam să ştiu de nimic, vroiam doar să ajung mai repede acasă, da' după vreo douăzeci de metri m-am oprit şi m-am uitat, că nu se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ii atent că baba luase poziţia de drepţi şi nea Biţă avea bulanu' în mâna, se tot plimba prin faţa ei,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 făcea, neică?! Ii tot arăta ceva pe jos şi baba dădea din umeri, da' ce-i arăta, do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asta, neică, de ce-a luat mătur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o punea să măture! Ii dădea indicaţii preţioase, „L'ite-aici, şi colea, şi dincolo, puţin mai departe!” şi baba s-a executat, a început să măture. Păi, bravos, foarte bine, foarte frumos, da' de ce n-o ducea la secţie? Adică, bun, am înţeles, „Dacă zici că eşti măturătoare, mătură!”, da' aia mai mult stârnea prafu' degeaba, şi asta era problema acuma, că-i mizerie la 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ii atent că a luat-o şi pe aia mică; a început să-i arate şi ei: Tu strângi asta, asta, asta, şi-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gica n-avea chef; se uita la el şi se făcea că plouă, adică: Ce vrei, nea', cum să mătur, cu hai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domn'e; cred că nu înţelegea, nenorocita, fiindcă baba a aruncat mătura şi a venit şi ea să parla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nu ştiu ce-i zicea, da' nea Biţă şi-a dat cascheta mai pe ceafa, s-a scărpinat puţin în creştet, adică răbdarea lui are o limit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Doamne! I-a tras o carabă de a căzut grămadă, ca-n „Moartea căprioarei”, da', ce dracu', domn'e; de ce n-a pocnit-o pe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rât mai făcea! Pe bune, n-am mai suportat; mi-am pus mânile la urechi şi am luat-o spre casă, da' să mor de nu-mi venea să mă întorc şi: BURIC PA BURIC,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Ăăă, că nu-ş' ce, să vedeţi, că parizeru', că scheme, că nepoţica mea e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AD, FĂ, CE SĂ MAI VĂD?! Şi – DÂFFF, DÂFFF, TR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PRIND IO CĂ VII PE LA ROND, BABORNIŢ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RICHET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nu mai vroiam să mă gândesc la nimic, neică; de-abia aşteptam să ajung acasă, că eram terminat, da' nu-mi ieşea din cap faza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ştiu cum naiba să-i zic, fiindcă nici gagică nu era, nici fetiţă. Adică nu că-i văzusem chestia şi prostii; secunda aia când s-a prins că mă uit, a încercat să se tragă, şi cică „Pssst!”, cu degetu' la buze. Adică de ce „Pssst!”; nea Biţă se cărase şi n-avea cum s-o vadă; ce era în mintea ei, că o să mă apuc să-I strig,; s-o pârăsc că se 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nu, domn'e; bou sunt! De altceva îi era ei frică să n-o spun; de chestia cu buricu'! Ăsta era marele secret, şi înseamn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ţeles. Ce porcărie, nene, da' eu atunci credeam că mai mare şi faza m-a terminat; proasta râdea şi „Pssst!” ăla mi părut că-i altceva, un fel de „Mergi pe burtă!”, adică „M-ai văzu' O. K, nasol, da' asta e, la urma urmei oamen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n-ar mai fi, scârboşenia dracului, da' prea mul1 coincidenţe: dimineaţa îmi dădea Mimi porcăria aia prezervativ, şi după-masa, exact când mă gândeam că nu-ş' ce, şi pe dincolo cu Hari, baba: Nu vrei să pui buric pe buric? chestia cu kentanele, domn'e, fiindcă de la kentane porni t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ştiu şi eu ce să mai zic, poate trebuia să-mi încep, totuşi, vorba Iu' Mimi, viaţa sexuală. Hari cred că era virgină şi, nu ştiu, mai vedeam eu ce şi cum, că nu eram nebun s-o dezvirginez, da' poate după ce veneam din tabără, într-o bună zi mă duceam la Panda: Auzi, dragă, n-ai fi de acord să-mi încep cu tine porcăria aia de viaţă sexu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la modu' ăsta, normal, că n-aveam chef să mă ia la şuturi, da' prindeam eu o ocazie să stau de vorbă cu ea, poate îi dădeam şi ceva, o mică atenţie, şi ce mare filosofie, nene?! Gagica mă cam scârbise cu faza aia din Paraşută, înd a zis că-i rupe aţa Iu' bietu' Barto, da' Mimi avea dreptate că prima oară trebuie să mă duc la una cu experienţă, şi la capitolu' experienţă alta mai tare ca Panda nu exista, aşa că îmi luam prezervativu' frumos la mine, şi ciac-pac! Adică eu n-aveam nici un chef, da' tipa arăta mortal, ne ştiam de hă-hăăă, şi, dacă tot era nimfomană şi fusese eleva bunică-mi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intrat în scară şi am început să urc, da' parcă aveam plumb în picioar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hestie! Poftim, altă coincidenţă: rondu'! Adică nu fusesem, slavă Domnului, cu Hari, şi n-avea nici o legătură cu prostia aia de coşmar cu Oase, da' mie dintotdeauna mi s-a părut că rondu' ăsta are ceva suspect. Aşa, nu dădeai doi bani pe el, da' într-a cincea, când m-am mutat eu definitiv aici, în Panduri, picii nu vroiau să vină niciodată să ne jucăm la rond şi nu pricepeam de ce, doar era colea, la doi paşi, aproape de stradă, pe unde eu treceam în fiecare zi când mă duceam şi mă întorceam de la bunică-mea, nu pe nu ştiu unde, prin vale, să zici că-i departe şi se răt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când le ziceam chestia, începeau: Ăăă, că nu-ş' ce, nu mă lasă mama, că nu se vede şi nu poate să mă strige de la geam! Corect, neică, da' rondu' era o prelungire a părculeţului din spatele blocurilor şi pe-acolo ne duceam toată ziua fără probleme: Bine, vitelor, le ziceam, da' nu-i tot în spate? Ce, în spate vă lasă?! Că ăăă, nu-ş' ce, pe-acolo ne lasă fiindcă mergem cu Nacu, da” la rond e nasol! Ce, neică, ce-i nasol?! Io trec pe la rond de două ori pe zi, de la bunică-mea, şi n-am văzut nimic nasol. Cică: Ăăă, normal, ziua; da' se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ara, vitelor, că eram io într-a-ntâia şi seara, după ce ploua, mă duceam după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după ploaie, pe scările alea de la rond, care erau aşa, ca un tunel, cu boscheţi de jur împrejur, ieşeau la plimbare o groază de melci şi mie îmi plăcea să-i culeg şi să-i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oi un ficus baban, la bucătărie, şi, deh, pe-atunci eram şi eu mai tâmpit, mi se părea că, dacă o să-i pun la rădăcina lui şi o să le dau frunze de salată, or să trăiască fericiţi până la adânci bătrâneţi. O dată am luat o pungă şi m-am ambiţionat să strâng o sută. N-am găsit decât optzeci şi opt, da' noaptea nenorociţii au evadat de la ficus şi au ajuns până în sufragerie; o lună de zile după aia, biata maică-mea tot mai găsea cochilii goale când punea aspiratoru'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zis treaba asta, da' fraierii au început să mă ia la mişto, cică să mă duc io după melci dacă-s pici de-ăla de-antâia, că la rond nu-i nimic. Zău, bulangiilor?! Păi ori e „nasol” şi vă căcaţi pe voi de frică, ori „nu-i nimic”?! Că nu, că nu le e frică, da' că nu-i nimic mişto de jucat. Cum, nene, „nu-i nimic de jucat”; sunt tot felul de chestii mişto, găseşti tot ce vrei! Pe bune, fiindcă pe mine mă obseda ghiveciu” ăla din centru, în care nu răsărea niciodată nimic, – era numai pământ uscat, ziceai că-i o albie de râu secat, -da', când veneam de la bunică-mea, în juru' lui găseam tot felul de chestii: hârtii, zdrenţe, sticle goale, chiştoace, o vrabie moartă, un pui de şoarece mort, un schelet de umbrelă, un peşte împuţit, o andrea, o flanelă, o păpuşă fără cap şi tot felu' de jeguri de-astea, da', dacă aveai noroc, puteai să găseşti şi chestii băbane: capace de jucat „Capace”, baterii, o minge albastră; mai găseam-şi mărunţiş</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eram şi eu mai tâmpit; mi se părea că chestiile nasoale erau gunoaie aruncate de oameni, da' lucrurile mişto le făcuse | nu ştiu cum ghiveciu' ăla, că prea nu dădea nimic din el şi atunci! ce naiba căuta fix acolo, în centru'? Adică mie îmi plăcea: avea pe| fiecare latură o treflă sculptată în basorelief, şi aia, în mintea j mea, era o hieroglifă sau nu-ş' ce, şi ghiveciu' ziceai că-i o chestieJj antică sau aterizată nu ştiu cum acolo, din spaţiu. Pentru că, fiind-jT aşa rotund, cu chestia aia în mijloc, rondu' semăna cu locu' de i bazin, din centrul curţii; avea cam acelaşi diametru şi mie mi părea că la început, când se construiseră blocurile noastre, aici; fi trebuit să fie curtea, n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âmpenii de-astea; le-am explicat blegilor că locu' excelent pentru faţea, că sunt şi bobite albe de suflătoare, chiştoace din abundenţă pentru Gore, şi culcusu' Iu' Fetiţa, i pe-atunci taman făcuse pui, da' atunci au schimbat placa: că că la rond s-a întâmplat ceva nasol, odată, mai demult. Ce întâmplat, loazelor? Aiurea, n-au vrut să zică, da' cică le povestit lor părinţii. Aha! zic. Şi voi n-aţi aflat până acum că una e ce povestesc părinţii şi alta ce e-n rea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aa, ba da, da' la rond vin tot felu' de cerşetori şi vagabonzi şi e danger. Zău, neică?! Şi ce dacă; ce-ţi fac, te băga-n sac şi te fură?! Nu te fură, (ace fricosu' de Cipri, da' vin moşi care-ţi dau bomboane şi după aia se descheie la şliţ şi şi-o scot. Deh, Cipri, cu moşii lui de pe icrasă, din uscătorie; adică, sanchi, – tâmpeniile pe care i Ie băgase-n cap bou' de ta-su. Bravo, nene, zic, aşa las eşti că ţi-e frică de nişte moşi? Dacă şi-o scoate, nu poţi să-i tragi o flegmă'şi s.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ână la urmă i-am convins, da” cel mai greu a fost cu Cipri, că era cel mai mare fricos din lume. L-am convins şi pe el, da' de la o chestie atât de aiurea, că m-am şi mirat. De la ghiveciu' meu, nene, că i-am zis: Ciprioate, fii atent, facem rost de nişte seminţe de grâu, de ceva, le băgăm în pământu' ăla, udăm câteva xile, şi vedem ce i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Ăăă, cică mai bine punem de fasole, nu de grâu! Ba nu, neică, de grâu! Ba nu, de fasole! Ba nu, deee bambus! Ba nu, de fasole! Bine, vită cornută, de ce vrei tu, da' facem ches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am pus noi fasolea, am udat-o, şi azi-aşa, mâine-asa, du-te şi vezi care-i treaba, da' nu răsărea nimic, nici de frică. Eram disperat, am zis că poate nu o udasem destul, şi într-o zi, pe la cinci, după o ploaie zdravănă, cu spume, ne-am dus, da' -ZBOOOING! Nişte chiloţi de damă, galbeni, plini de noroi, trântiţi chiar acolo, în mijloc. Eu am rămas perplex, îţi dai seama, da' tâmpitu' de Cipri s-a încruntat, a luat un băţ de pe jos şi s-a apucat să râcâie cu el în noroi. Ce făcea ăsta, n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âcâie, râcâie, sapă o gropiţă de câţiva centimetri, după care aruncă băţu', face stingă împrejur şi-l văd că se cară spre curte. Mă iau după el: Ce-ai, mă nene; te-ai tâmpit?! Tace, nu zice nimic, da', când ajungem la scară, cică: Ştiu io că tu le-ai luat! Ce să iau, vaca Dom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că: Boabele de fasole! Am rămas tablou: Cum să 'e iau, neică; n-am fost io cu ideea să venim aici şi să le punem în pământ?! Ba nu, că el a fost cu ideea şi eu i-am furat fasolea de-al dracu', ca să-l fac să vină la rond. Deh, neică, ce să mai zici?! Zi Cipri” şi tra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ci până la urmă ne-am dus şi ne-am jucat, da' într-o seară erau şi ăia mari la rond, pe băncuţă, la băute şi la discuţii, Şi şmecheru' de Danei cică: Ce căutat' mă aici?! Ia, acasă imediat! Mă-ta ştie pe unde umbli?! Picii au luat-o la goană, că pe-atunci ăia de-a şaptea şi de-a opta ni se păreau hă-hăăă, oameni în toată firea, da' eu am rămas, 1-am ţinut şi pe Cipri, şi: Ce, dom'le, n-avem voie să ne ju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anei, n-av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i târziu! a început „Mihael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ee, crezi că nu ştim ce vorb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m, bă spu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cu puia, cu pizd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a vino-ncoa', mă! Hai, că nu-ţi fa' nimi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a zi: tu ştii cum se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e, lasă-mă-n pace! I-aduce barza, na; aşa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eşti şmecher, ă? Da', auzi: mă-ta cum te-a făc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m-a făcut, p'ân cezarian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a' tu ştii ce-i a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ştiu: o operaţie; te taie aşa, la burtă, să iasă copilu' mai uşor</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a uite, dom'ne, că ştie băiatu'! Bine, bravo, da' acu', hai, roiu', că vă căuta Nacu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rat şi nu ne-au făcut nimic, da', bine'nţeles, bou' de Cipri a prins imediat chestia cu Nacu şi a doua zi, la „sfatu1 bătrânilor”, m-a pârât că eu i-am dus pe pici la rond. A fost cam nasol, fiindcă pe-atunci Nacu, orişicât, era Nacu, adică era perioada noastră mişto, când făceam lupte greco-romane în spate, şi gagiu' mi-a făcut o morală urâtă de tot. Bine, domn'e, am; zis, ai dreptate, da' de ce nu-i voie să ne jucăm la rond? Păi aşa, fiindcă acolo nu vă văd părinţii. Zău, neică? Da' nici în spate nu ne văd, şi-acolo nu mergem tot timpu' cu tine; la caze', la tere', la. corc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Eh, face Nacu, mergem, da' la rond vin băieţii ăştia mai mari; au şi ei treburile lor; de ce-i deranjaţi? Cu ce-i deranjăm domn'e, zic; fiindcă ne jucăm şi noi?! Băi nene, şi atunci, în l să-mi explice logic, să pricep şi eu, Nacu s-a ofticat şi a început zbiere: Da' ce, nu v-ajunge toată curtea? Ce naiba găsiţi la ron că nu-i nimic? Duceţi-vă şi voi la nisip, la fotbal, la bazin, că-i 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is nimic, m-am cărat acasă şi îmi venea să plâng, d atunci mi s-a pus şi mai tare pata: Mă nene, ce dracu' are rond ăsta?! E ceva pe bune, sau nu e? M-am gândit eu ce m-am gâm şi chestia ciudată e că tipii mai mari vorbeau porcării la ron* numai că porcării vorbeau şi prin alte părţi, pe banca de la ba; sau pe banca de la nisip, când jucam noi fotbal, şi atunci îi auzeam, că eram la numai doi-trei metri de ei, da' parcă îi durea undeva, nici nu ne băgau în seamă. Am sucit-o eu, am învârtit-o, şi zic: Clar! La rond nu-i numai chestia că discută porcării; seara, mai târziu, vin şi gagici, şi înseamnă că fac treaba aia nasoal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spus nimic Iu' Cipri, să nu mă pârască iar, da' seara următoare, ca un făcut, jucam faţea cu picii la mine pe terasă, şi, pe la opt, când ne-am plictisit, am început să ne uităm la oraş, fiindcă de-acolo se vedea baban, până la Casa Scânteii.?' ce, nu-ş cum, la un moment dat Gore a încălecat balustrada st s-a dus chiar la margine, pe streaşină, cică: Sar? Aşa, ca să facă şi el pe nebunu'; cică până jos nu mori, că te prinzi de crengi şi aiureli de-astea. Noi că „Hai, Gorilă; n-ai ambiţie!”, „Aoleo, Gore, don't be crazy!”, da' atunci i-am văzut pe Bodi, pe Danei şi pe Noni că se duc la rond, şi am zbierat: Ia, comanda la mine! Nenică, fiţi atenţi: coborâm, ieşim pe la coloane, ocolim pe la Aca', urcăm frumos pe-acolo, prin iarbă, şi le cădem în spate, să auzim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 fraierii şi cică: Da' de ce? Cum, nene, de ce?! Le-am explicat care-i faza, de ce nu ne lasă pe noi acolo, da' Cipri cică nu, treaba aia nasoală o fac în altă parte, la Aca', Gore că ba nu, o fac nu ştiu unde, prin vale, Dani şi el că nu; o fac în spate, fiindcă pe-acolo, după nouă seara, nu mai trece nici dracu'; toţi se jurau că au văzut ei cu ochii lor nu-ş' ce chestii şi am început să ne certăm ca chiorii, da' eu zic: Bine, băi, aveţi dreptate, da' eu mă duc acasă. Se holbează Ia mine, da' cică de ce mă duc. Aşa, zic, fiindcă e târziu; a început „Mihaela”. Aaa, nu-ş' ce, da' nu cumva mă duc la rond? Treaba mea, zic, da' ce vă fute pe voi grija unde mă duc, dacă la rond nu se-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bine'nţeles că s-au luat după mine, am trecut la cârma operaţiunilor, am coborât la scară, am ocolit prin Panduri, am urcat de-a buşilea prin iarbă, şi, când am ajuns, erau Bodi, Danei şi Noni, da' între timp veniseră şi Canţone, Oase şi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nene: Oase! înseamnă că atunci 1-am văzut eu Prima oară pe Oase, nu în Paraşută, la chibrit, şi nici atunci când cu Nacu, cu ochelarii, într-a şaptea. Fantastic, domn'e; vezi cum Până la urmă vin toate de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ci tipii discutau despre poziţii şi cine era cu gura cea mare? Oase, bine'nţeles! Fraieru' de Danei începuse că a°leo, stai să vezi, pe marginea patului şi cu un genunchi pe jos, Noni că ba nu, mai bine în fotoliu, cu crăcii pe umeri, altu' că şi mai bine pe nu ştiu ce, pe lampă, da' Oase de colo: Lasă-mă, neică, în durerea mea! Tot în pat e cel mai mişto; metoda clasică! îi bagi o pernă sub cur, să dea contrele mai bine; îi pui mâna la gură, să nu ţipe, şi nu-ş' ce, da' cică mai important e ce f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âteva secunde s-a lăsat o linişte mormântală, da' Bodi cică: Aoleo, adică cum, Şandele…?! Păi tocmai asta-i şmecheria, face Oase: o chemi pe ţipă la tine, o inviţi pe canapea, bagi o muzică bună – îţi dai seama: Oase şi „muzica bună”! – îi pui o băutură fină, vrăjeli, socoteli, şi, când se duce la bai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zică mai departe, da' Canţone tuşeşte discret şi cică: Da' de ce să se ducă la baie? Se oftică Oase, înjură de morţi, de dumnezei, şi face: Bine, domn'e, atunci, nu ştiu, când nu-i atentă, îi bagi- da' iar îi taie macaroana Canţone: Cum, Şandele, să nu fie atentă?! Tu o vrăjeşti la greu, pe canapea, şi ea nu-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bine, păi gata, face Oase; atunci nu mai zic nimic! Ăştia; erau pe jos, îţi dai seama, da' cică: Eee, acu' spune-ne măcar ce-i i bagi! La care, Oase – fii atent, nene, ce putea să-i bese mintea! -; cică prinzi şi tu un moment când tipa nu-i pe fază, şi-i bagi o; aspirină Bayer în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linişte, se uită ăştia unii la alţii, da' Canţone: Zău, Şandele?! Da' una românească nu-i bună?! Nu, băi fraiere, face tâmpitu', că aspirina Bayer în Pepsi aşa şi pe dincolo, cică tipa face urât, se urcă pe pereţi, şi-atunc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i, scurt: îi bagi şi-un piram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leşin, tată; picii nu mai pricepeau nimic şi mă tăvăleam de râs; a trebuit să fugim repede, să nu ne prindă,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oleo!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ETA, NENE, BRICHETA MEA DE LA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casă şi am băgat mâna în buzunar să scot cheii da' bricheta nu mai era. Am băgat mâna şi în stângu', da' am dat peste seminţele de la babă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oaaa! O uitasem ca un idi la babă. Va'zică i-am dat-o să-şi aprindă, ca să pot să-mi se-kentanele, da' după aia, în loc să mi-o dea înapoi, a apucat-horcăiala – mai bine crăpa dracu'! – după care a început prostiile, că na seminţe, că-s frumos şi hai să pun buricu'</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şi am dat buzna la mine în cameră, zic „Nu poate, hai să controlez mai bine!” M-am dus la fereastră, am cheile pe pervaz, am verificat iar în dreptu', da' din păcate mai aveam nimic, adică numai banii. Am verificat iar şi-n stângu', am scos seminţele de la babă şi le-am aruncat pe geam, că m-au apucat toţi dracii, şi mai la fund am dat peste porcăria de prezervativ. L-am aruncat cât colo de scârboşenia dracu', că se mai lipiseră şi nişte seminţe de el, am băgat iar mâna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BABA, NENE, FIR-AŞ AL DRACU' DE PROST! Nu mi-o uitasem eu; ea m-a făcut să mi-o uit; artistic m-a lucrat! l-'.xpre s-a făcut că tuşeşte şi se chirceşte după ce şi-a aprins, ca s-o strecoare în buzunaru' de la vestă, după care a mai tras şi flegma aia. fix la picioarele mele, şi a început cu gargara, ca să-mi distragă atenţi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reped spre uşă, că vedeam roşu' în faţa ochilor – clacă mai era pe-acolo, nu ştiu ce-i făceam, cred că o călcam în picioare, o umpleam de sânge – da' m-am oprit, că n-avea nici un rost: trecuseră vreo zece minute, şi, dacă mai era, era şi nea Biţă; cu ăla ce naiba făceam? Adică puteam să mă duc şi să-i zic că nii-a furat baba bricheta, sau, na, că mi-am uitat-o, fiindcă baba n-ar fi recunoscut în veci, da' mi-era ruşine şi, nu ştiu, faza se răcise; ce naiba să-i zic; să fac pe tâmpitu', să încep că „Nu vă supăraţi, n-aţi văzut cumva, din întâmplare, o br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plimb de nebun, prin cameră, fiindcă eram prost, neică, da', totuşi, ceva nu era logic. După ce mi-o şutise, eu tot vroiam să plec, da' baba, în loc să mă lase mai repede, ca să scape de mine, tot trăgea să stau, şi normal n-ar fi fost să zică „Bine, dacă ţii neapărat, atunci du-te!”?! Plus chestia cu buricu', domn'e; asta chiar că n-o mai pricep! Hai să zicem că nu venea nea' Biţă şi o luam pe aia acasă – deşi e absurd, doar acasă erau ai mei – da' hai să zicem: dacă o luam, nu mă prindeam de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gat mâna o dată în buzunar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 chestie! Am dat peste câteva seminţe, tot de dovleac. Cum naiba, neică; ştiu sigur că seminţele le pusesem pe toate în stângu', nu în dreptu'; ce dracu', acu' mi se plimbau seminţele prin buzunare, de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şa, o sfârşeală, şi m-am aşezat pe canapea: Mă, nene, sa ştii că aici nu-i lucru curat! Nu prea credeam eu în chestii de-astea, da' mi-am amintit cum se uitase baba la brichetă, când ^ă căutam de kentane. Pe bune, avea nişte ochi cam aiurea şi Parcă anume o freca în palmă şi o mângâia, o mai ţinea şi la soare, ca s-o văd eu bine şi să-mi iau adio de la ea. Serios, când a mângâiat bricheta, cred că altceva a fost; nu doar aşa, că-i plăcea ei, şi culmea, nene! După aia, a băgat mâna după seminţe fix în buzunaru' unde pusese bricheta, parcă zicea: Nenică, fii atent, uite buzunaru' ăsta, da' nu-ţi dau nici o brichetă, că eşti prost! Da', poftim nişte seminţe de-alea bune, de dovleac, să mai bagi şi tu ceva la bostan, că prea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HARIE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ol moment, neică! Bricheta nu era cine ştie ce, nici nu cred că era de argint, da' era de la Hari; nu începuse totu' sâmbăta trecută, când mi-o făcuse Hari cadou? Mi se părea semn rău, pe bune; mi-era să nu se întâmple ceva, şi clar că n-am mai sunat-o şi nici n-am mai făcut nimic toată seara. Am zăcut îmbrăcat, pe canapea, n-am reuşit să adorm decât pe la unu sau două, şi dimineaţa m-am trezit plin de spume, că iar am visat nişte bazaconii, da' am zis: Aşa nu se mai poate; trebuie să-i dau telefon! Bricheta puteam să-i spun, în fond, că am uitat-o sau că mi-a căzut din buzunar şi am pierdut-o, da' rămăsese de ieri să o sun şi, dacă nu dădeam nici un semn de viaţă, după aia era mai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am pus mâna pe telefon şi am format 13.02.75, număru' Iu' Hari, da' n-a răspuns. Am zis că poate nu s-a sculat şi peste vreo zece minute am mai dat o dată, am lăsat să sune mai mult, da' aceeaşi figură. Ce naiba, nene, plecase undeva atât de dimineaţ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oate ne chemase Popeye la scoală, să ne încheie situaţiile, da' atunci mi-ar fi dat telefon Ina sau Dana, n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m mai sunat de câteva ori, la intervale de cinci minute, da' tot degeaba, şi atunci am zis: Clar! E acasă, da' bănuieşte că sunt eu şi expre nu răspunde, fiindcă vrea să mă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mai fac şi am început să mă plimb de nebun; prin toată casa, da' la un moment dat zic: Foarte bine, în fond aresj dreptate, da' atunci mă duc peste ea! Mă echipez rapid şi, pe| drum, văd eu, poate o mai sun de la un telefon public, da', dacă| tot nu răspunde, mă duc direct la uşă, îi cer frumos iertare, îi zici adevăru' despre brichetă, şi după aia Dumnezeu c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cacaoa cu lapte, m-am îmbrăcat, am băgat mare pe scări, da', când ies afară, în curte, îl văd pe ta-su' Iu' Bodi. GagiuŞ îşi repara Skodiţa în parcare şi zic: Aoleo, nene, da' cu Bodi cur rămâne?! Că nu-i zisesem încă de bairam, mai visasem şi nist chestii nasoale cu el, azi era vineri, şi mâine mi-era să nu-mi tragă clapa. M-am uitat la doi, la geamurile lui, da' erau închise, deci gagiu' dormea, sau plecase mai devreme, sau poate iar era cu gurista aia fatală, aşa că mai bine să vorbesc puţin cu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tipu' era băgat cu totu' sub Skodiţa, da' am zis un „Bună ziua!” puţin mai tare şi s-a tras imediat. Când m-a văzut, a vrut să se ridice, da' 1-am rugat să nu se deranjeze, mi-am cerut scuze şi 1-am întrebat dacă Bodi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îmi pare ră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când î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ă pot ajuta cu ceva? Doriţi să-i transmiteţi ceva? M-am blocat puţin, că prea mă lua cu „dumneavoastră” şi cum naiba să-i zic de „bairam”, da' după aia mi s-a aprins beculeţu': Ia stai, mă nene, Bodi, când m-a invitat la el, la bairam, nu zisese că-i ziua lui? Puteam să zic şi eu aceeaşi chestie, că tipu' se prindea, sau, chiar dacă nu-şi mai amintea, mai mişto să zic de „ziua mea”; îl păcăleam şi eu artistic, să nu-şi facă naibii alt program</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ori, dacă sunteţi amabil. Mâine este ziua mea, dau o mică petrecere, şi, dacă puteţi să-i transmiteţi dumneavostră, aş dori să-I invit, pe la şap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igur, cu cea mai mare plăcere! Da' câţi ani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dică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ăi atunci: La mulţi ani! Vă doresc petrecere plăcută,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um mă cheamă, i-am mulţumit şi m-am cărat, da' neapărat trebuia să vorbesc şi cu Bodi, fiindcă ta-su' era de treabă, da' am impresia că-i lipsea putin o doagă. Era mai în vârstă şi cică fusese pilot; în timpu' războiului doborâse nu ştiu câţi ruşi, da' după aia a avut necazuri mari cu comuniştii. Cred că făcuse şi ceva puşcărie, fiindcă avea păru' complet alb, era puţin cocoşat, vorbea numai cu „dumneavoastră” şi, când ieşea la plimbare cu Box, mergea aşa, nu ştiu cum, parcă ştergea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făcea putin milă, fiindcă o dată la două-trei zile îl vedeai într-o salopetă jegoasă, cu 'jde mii de chei şi cheiţe, chinuindu-se degeaba, că rabla aia de Skoda ar fi trebuit să fie de 111 ui t pe butuci. Mai era şi plină de picăţele; ziceai că-i de camuflaj, fiindcă locu' Iui de parcare era chiar sub dud, la coloane, da' omu' meşcherea ore întregi, după care îl vedeai că Se Şterge pe mâini, se urcă în Skodiţă şi încearcă s-o pornească. ică, făcea mai urât ca mama Iu' Hari; ziceai că-i un Spitfire de-ăla din filme, de şmecherii cu Dacii de la scară îşi dădeau coate – Păzea, că vine bolidu”! Bietu' de el o urnea câţiva metri, da' în capătu' aleii, spre Panduri: Hâc! Trosc, bum, pleosc, teuf-teuf! Nici o problemă: se dădea jos calm, se apuca s-o împingă singur, că nu-l ajuta niciodată nimeni, şi peste o zi sau două iar o lu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88-u' a venit repede şi după aia nu m-am mai complicat să dau telefon; am luat tramvaiu' şi pe la zece jumate eram la Hari. Pe uşă nu mai era X-u' ăla tras cu creionu; era, sanchi, o plăcuţă dichisită pe care scria AICI LOCUIEŞTE HARI, da' aveam emoţii, neică. T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a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vă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fa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f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an – şi: ţâ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ce făcea asta, nene? M-am gândit că o fi pe la baie sau pe la bucătărie şi am aşteptat puţin, da' nimic – tăcere mormântală – aşa că: ţâ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e făcea că nu aude, ca să nu-mi închipui eu că mă aşteaptă cu sufletu' la gură, aşa că TIR-ŢI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lavă cerului! S-a auzit o târşâială de papucei cu Chip şi Dale, deci era la ea în cameră; de asta auzise mai greu. Hai, dom'ne, ce înaintezi aşa anevoie? Pe bune, parcă era la zeci de kilometri şi, când a ajuns, a început să bâjbâie cu mâinile, cică nu nimerea y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n, am înţeles: acu' se uita pe vizor, parcă cine ştie cine putea să fie la ora asta. Bine, poftim: atunci îmi dreg vocea, îmi potrivesc puţin freza, nodu' de la cravată, îmi trag un zâmbet de-ăla penibil, ca Alberto Sordi, si, când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emeie, de ce mă ţii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oleo, asta dormea, nenică! Pe bune, zâmbea, da' se uita la; mine buimac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mm! – era cam sumar îmbrăcată, numai cu cămăşuţa aia de pânză topi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cu' căsca, se întindea ca mâţ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oleo! Ce faci, dragă,' nu ţi-e ruşine? Avea chiloţei de-ăia şmecheri cu zilele săptămânii, să nu uite să şi-i schimbe, şi, când s-a întins, cică: „Vend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 zbang! – de gâtu' meu, pupic rapid, şi fuga-fuga ina; în cameră, ţinându-se cu mâna de cămăşuţa, să nu-i văd i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 Mai dooorm şi io cinci minute, bine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apte-am fost la bairam, la Paul. Fă-ţi tu o cafea, dacă vrei, fă-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aul”, neică? Aaa, bine; am înţeles: zisesem eu de bairam, la telefon, da' după aia n-am mai sunat, şi – răzbunarea, arma prostului – s-a dus la vreun gorobete de pe-aici, de prin vecini. Şi expre nu mi-a zis de ieri, ca să vin eu azi într-un suflet, să mă năucească vestea şi să turbez de gelozie, să încep să-i cer explicaţii. Numai că eu nu eram aşa fleţ, pentru că, în fond şi la urma urmei, de ce să nu se ducă; am zis eu că n-are voie să se ducă unde vrea dacă nu-mi cere mi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m-am cărat la bucătărie şi m-am apucat să fac o cafea mai sirong, să-şi vină în fir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mm, ceva nu era în ordine. Bun, căşti, te întinzi, scheme, da' parcă n-avea ochii umflaţi, cearcăne, parul în dezordine, şi-n primu' rând gagicile nu sar aşa să te pupe când le scoli din somn. De-aia, pentru că orice om, după ce doarme, are un damf al său, inconfundabil, şi ea n-avea. Ba chiar, dară nu mă înşel, mirosea a pastă de dinţi. Nu prea tare, pentru că de-aia m-a pupat din vârfu' buzelor, ca să nu simt, da' tot îi ieşea, prin fălc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aha, te-am prins! Dacă fusese la bairam, chiloţeii ar fi trebuit să fie de ieri, cu „jeudi”, nu cu „vendred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poate a venit acasă după miezu' nopţii şi atunci, dacă nu era groghi, nu s-a culcat aşa, ca bolovanu'; a făcut mai întâi un dus şi s-a schimbat. Nasol, da', totuşi, pasta de dinţi nu rezistă până dimineaţ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ă vedem noi, domnule, dacă fata aceasta chiar doarme. Pe bune, cafeaua era gata şi ia să ne facem noi că io servim la pat, ca să n-aibă motiv să ţipe că dăm buzna peste ea. Că doar ea zisese să-i fac, şi în primu' rând, poftim: lăsase uşa întredeschisă, deci nu dădeam buzna. Ii puneam uşurel cafeluţa la nas, să-i gâdile nările, mă uitam dacă doarme şi, dacă dormea, mă retrăgeam frumos în sufragerie, da' am eu o presimţire că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a, pâş-pâş, inima i se strânge, se opreşte puţin, în sufletu' lui se dă o luptă, porneşte mai departe cu paşi nu-ş' cum, pe culoar e aproape întuneric, aici e baia, dincoace camera Iu' masa; nu-ş' ce, sârmă ghimpată, tranşee, povesti, uşa larg întredeschisă, o penumbră alb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nici o penumbră, soare ca la balamuc! Zău, neică, şi Vfei să te cred că ai uitat să tragi jaluzelele şi ai dormit aşa, cu s°arele în ochi, toată dimineaţa, şi nu te-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he, ea cică doarme dusă, însă doarme cu faţa la perete, ca să n-o văd eu, şi cu un braţ peste cearşaf. Hmmm, cam mult mărar pe antebraţ, în lumina aceasta crudă, da', mă rog, e brunetă şi nu despre asta este vorba, ci despre cu totul şi cu totul altceva. Ceea ce contează cu adevărat în momentul acesta, în care EL s-a oprit în prag şi o priveşte, este că EA respiră cam aiurea. Că se face, să moară Bibi, pentru că respiraţia este nu-ş' cum, prea adâncă şi prea regulată. EA îşi închipuie poate că aşa respiră o fată prin somn, da' e fraieră, pentru că EL nu este nici el chiar atât de fleţ. Nu că a văzut 'jdemii de gagici dormind la viaţa lui -de unde naiba? – da' ştie şi el ce este aceea o RESPIRAŢIE ARTIFICIAL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toate păreau a fi la locu' lor, toţi muţunaşii şi căcaturile alea de la căpătâi încremeniseră parcă în această atmosferă de nu-ş' ce, şi ursuleţu' Otto – buerk! – aşa că, luându-şi inima-n dinţi, tânărul nostru pătrunse în odaie, unde – tan-ta-naaa! – zări un hâlăţel bleu, culoarea ei preferată, pe spătaru' scaunului de lângă pat. Bun, va exclama nedumerit cineva, un fraier, şi ce dacă, acesta nu-i un motiv să nu-ş' ce! Ba da, nenică, ba este, pentru că îl avea la îndemână, şi nu ieşi aşa când zici că dormi de-adevăratelea, şi nu te faci că te întinzi în uşă până ce EL zări întipărit cu litere de foc „Vendredi”. Adică, he-he-he, doar dacă eşti jmecheră, le ai, pe-astea, şi vrei să-mi suceşti mie minţil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îşi zise tânăru' nostru, si, înaintând precaut până l» marginea patului, depuse uşurel ceşcuţa ei pe şifonier, rămânânci cu a lui în mână. Se făcuse fără un sfert, însă în asemenea momente până şi Timpu' părea să-şi ţină respiraţia, nu numai care uitase că trebui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ai?” îşi zise el în foru' lui interior şi căută din priviri: un ceva pe care să se aşeze, însă, din păcate, nu exista un,; asemenea loc, pentru că pe singurul scaun din încăpere se afl; după cum am mai menţionat, hălăţelul bleu, pe o grămadă &lt; alte boarfe, astfel încât eroul nostru nu mai avu încotro şi până urmă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m'ne, că o să-ţi dai duhu'!” se rugă EL, în ale că priviri se citea acuma nu-ş' ce, moment în care, ca un făcut, începu să respire zgomotos, de ziceai că visează mieluşei de-; care sar pârleazu', ca-n „Pif', însă un observator atent şi-ar fi puţi da seama că, de fapt, afurisita se chinuie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rde de goange; ai?! Bineee, ia să vedem noi dac-o să dormi şi la faza asta!” îşi zise EL, şi nu făcu nimic; doar îşi pi: ochii ca două pumnale fix în ceafa ei scăldată în so; dimineţii, unde pufu' era aşa, nu ştiu cum să zic, aidoma piliturii de fier, căci ştia prea bine, din vastele sale lecturi, că, dacă te uiţi fix la cineva care se face că doarme, mai devreme sau mai târziu acela musai se va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Respiraţia încetă puţin, EA icni, după care, cu chiu, cu vai, reuşi să se prefacă mai departe, da' i se zguduia breteluţă de pe umăr, de la cămăşuţă. în foru' lui interior se mai dădu atunci o scurtă luptă, dar până la urmă se întinse uşurel, alături de EA, însă peste cearşaf şi rămânând, fireşte, la o oarecare distanţă, deoarece nu era decât 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luni-marţi-miercuri-joi – cincea zi de când tinerii noştri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 data asta respiraţia se opri pe bune şi, în fine, Dumnezeu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patu' me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căzu pe „meu”, da' aşa, la derută, adică e pătuţu' ei, în care nimeni n-are voie să nimic 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ormi şi ţi-am adus cafeaua, da' mi s-a făcut şi mie somn. Dorm şi io puţin, cinci minute; rnă la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să dormi,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ea, băgându-şi braţul sub pătură şi învelindu-se până la gât. EI dormi, da' se cam simţea aia, cum îi zice, domn'e, căldura trupului ei tânăr, de fată, astfel încât până la urmă nu se mai putu împotrivi tentaţiei şi depuse un pupic mic-mic pe vertebre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lea, nu ştiu cum le zice, d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dorm, da' vin şi io mai aproape, s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mmm! îmi dai voie să t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cere, nici un răspuns, deoarece asta era tehnica: dacă îţi cercai voie, politicos, nu putea să zită „nu”. Adică putea, da' uite că tiu zicea, ba chia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ha! Un umeraş apăru la orizont, ca o insulă, pe care tânărul nostru se grăbi s-o</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eegur, s-a făcut că şi-l trage brusc, da' mi-a dat o contră Cu fundu', nimerind, chipurile din greşeală, fix în… tânăru' nostru, care şi el pe-acolo, chestii-socoteli, deoarece tinereţea îşi cerea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S-a tras tocmai la perete şi s-a învelit iar toată, c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ba nu, uite că s-a întors cu faţa. ~ 'Neaţa, am zis; vezi că ţi se răceşte cafeaua. Mmm, te-ai sPălat pe dinţi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ălat când am venit de la Paul, deşteptule! Tu nu te speli pe dinţi când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 nu rezistă până dimineaţa, şi ce-i pronunţi atâta numele Iu' „Phaoul” ăsta; ca să sar io să te întreb cine e? Ei, uite că nu te întreb, pentru că ştiu prea bine: „Phaoul” este un băiat mai mare, de la tine de la cor, neapărat brunet şi cu ochii verzi, deoarece şi io îi am verzi, da' nu-s brunet, da' nici el n-are păru' aşa creţ, ca mine, aşa, că, în concluzie, având în vedere acest braţ superb, scos iar peste cearşaf, chiar sub nasu' meu, i se aplică o serie de ventuze m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ardon, zi cu „Phaoul”! Un tânăr de la tine, de la c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n'e, un vecin de-al meu; ne ştim de hă-hăăă! Da' de ce te interesează; eşti cumva gel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asta era: trebuia să fiu neapărat „gelos”, altfel n-avea farmec! Bine, poftim: atunci ne întindem puţin, cu buzele ţuguiate şi cu ochii închişi, adică mu-mu-mu, pupic mic, să moară' viermele ge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OMN'E, EŞTI GELOS SAU NU?! EEE, FIR-AR A DRAC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acu' o dădea pe râs, da' ce să-i răspundem noi la; această întrebare aparent nevinovată? Dacă răspundem afirmativ^ ne facem de cacao; dacă răspundem negativ, se cheamă că suntem, încrezuţi şi nu ne pasă, iar dacă o luam cu „Depinde”, după aia, riscam să îmi povestească toată viaţa Iu' „Phaoul”, cum a iubit-o el, din fragedă pruncie, şi cum şi ea ţinea la el, însă nu era bărbatu' visurilor sale, astfel încât până la urmă i-a zis „Phaoul, hai; mai bine să rămânem doar prieteni!” 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Nu pot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el, mirându-se apoi ce 1-a apucat să bage texte de-astea di colecţia „Romanul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 pielea p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Ia uite, domn'e: mi-a băgat o mână în păr, m-a spre ea cu violenţ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mm, acu' ne sărutăm. Da', cum chiar nu era supărată că n-am suna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n concluzie ne sărutăm, numai că – tan-ta-naaa! -mână perfidă se strecoară pe sub cearşaf şi poposeşte pen început pe talie; aşa, chipurile ca să nu ne pierdem echilib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ha, respiraţie modificată, dar sărutul continuă şi mî bat-o vina, o ia în jos şi dă peste marginea cămăşuţei. Ia să mă nait io puţin cu această danteluţă gigea, zice, dar, în curând pe ecrane se plictiseşte, trece de margine şi ajung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 coapsa Daciei şi-a Ro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ăzând că Iu' Hari nici prin gând nu-i trece să protesteze, începe să urce – ţac-ţac-ţac! – pârjolind totul în cale s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in greşeală! îmi cer mii de scuz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i s-a agăţat o unghie în elasticu' de la chiloţi şi s-a dus dracu' totu': Hari a sărit cit colo, mi-a proptit mână în piept şi a început să mă fulgere cu ochii, adică ce „greşeală”, care „greşeală”, ştie ea cum suntem no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bine, atunci hai să ne privim aşa, la nemurire, ca să vedem cine rezistă mai mult, da' nu mă gândisem, domn'e, la nimic! Pe cuvânt de onoare, fiindcă nici nu-mi luasem prezervativu' la mine: ieri îl aruncasem pe geam, când am aruncat porcăriile alea de seminţe, şi azi dimineaţă era tot acolo, în iarbă, la scară, da', dacă-l luam, mă vedea Spionii', şi plus de asta eu credeam că Hari e supărată; de unde naiba să ştiu că puţin îi pasă şi o s-o găsesc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orbeşti de „încre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ea, privindu-mă cu scârbă, numai că, din cauza vitezei, cearşafu' s-a tras şi, cum stă într-o rină, cu mână în pieptu' meu, cămăşuţa aia e miz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orbesc?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uite că are, m-a iertat, fiindcă se uită lung şi trist, mă mângâie puţin pe faţă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io, să ştii! Aş vrea, da' nu pot să am. Ştii de ce nu 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nuiesc: pentru că e virgină, de-aia, şi, cum ar veni, ce vreau eu nu se poate. Să vezi ce-i făceam Iu' Mimi, că eu i-am zis, da' deşteptu' mă tot bătea 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în mine n-am. 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Hari-Hari! Păi de ce n-ai zis aşa, neică, de la început; Ce-o tot frecăm aici cu „gelozii” şi aiureli?! Serios, dacă îmi zicea „'n când în când câte-o chestie de-asta, nu mă mai interesa nimic, după aia pute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ia stai puţin! şi asta ce înseamnă, că nu e ^g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 PIELEA P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ică, avea dreptate: uite-aici piele, eram full! Chiar, oare câţi metri pătraţi erau, dacă mă făceai blăniţă de-aia gigea,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e că şi ea avea: pe gât, pe umeri, p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ooof, Doamne! La fix, bine că îi zisesem Iu' ta-su' Iu' Bodi de bairam, c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Ce făcea asta, nene; unde se duc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e lângă mine, s-a dus la geam,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oleo! Fii atent că a tras jaluzelele ş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mentă era: şi-a dat jos cămăşuţa şi a rămas în picioare, în mijloci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nu, pliz, mai stai puţin; nu veni încă! Hai, dom'ne; io de ce m-am ridicat aici în capu'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a aşezat pe marginea patului şi a început să-şi împletească degetele cu degetele mele, da' păcat, pe bune; aş fi vrut să mai stea măcar o secundă, c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să ne împletim, da' acu' te trag spre mine, deoarece îmi est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Bine, atunci zi tu ce facem, că mă supun,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ă descheie la cămaşă, neică! Adică, bun, înţeleg, ea era goală şi eu stăteam cu toate pe mine, ca ţăranu', da', totuşi, cum rămâne cu „încrederea”, că eu n-aveam prezervativ, ş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să te ajut şi eu, să meargă mai repede. Ia uite-aicea: Hâmpf! Iţi place muş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zi, domn'e; vrei să zici 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înţeleg, ca să mă mângâi tu aşa, din vârfu' degetelor, pe umeri, pe stern, pe minunata mea piele, da' mă cam gâ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 ARS, H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f! Acu' ne sărutăm, ne sărutam la disperare, da' chiar, domn'e-* care o fi recordu' mondial la sărutat? Păi, în ritmu' ăsta, cred că nici o ori^ fiindcă deja parcă aveam cauciuc în gură; acu' începuse să muşte ş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NU! Adică, bine, sigur, da', pliz, nu cu ţâţele al pe piept, 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A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de ce aveau astea ţâţe, domnule?! Să-ţi lipeşti obraz' să te bagi aşa, cu faţa, s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 ce naiba, mi se părea mie, dreapta era puţin mai mare c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deci îţi place! Fiori, ai? He-he-he, ce să-ţi fac, fetiţo, dacă ai încăput pe mâna mea, da', ia să vedem, figura o şti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şa, cu dosu' palmelor, puţin, cu vârfu' degetelor</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he, suferi, ă? Lasă, mai suferă şi tu puţin, 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oleo, de ce împingi, do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asta, neică; nu era sănătoasă?! Doaaamne: îşi trecea palmele peste sfârc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mă gâ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uite că se întăreau, totu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e bune, niciodată i-am putut să pricep de ce avem şi noi ţâţe de-astea mai mici, din moment ce nu ne folosesc la nimica. Da', bine, poftim: închid ochii si, dacă mă gândesc mai bine, chiar îmi place: dau capu' pe spate, în delir, ş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mişto! Aaah, oooh, ia-mă, sunt a 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ZDRO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ript un pumn în cap şi a tăbărât pe mine: lupte greco-roma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Bine, atunci ia să te văz şi la capitolu' ăsta, numai 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OOOF! Nu mai zic nimic, da' a dracu' tinereţe îşi cerea drepturile rău de tot; bătea cu pumnu' în masă şi cică: Nu mă-'nteresează, mie-mi da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slăbuţ, slab de tot; gata: te-am pus! Te-am pus, nene, nu-nţelegi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TE ROO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Aaa, adică îmi băgasem puţin genunchiu'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OOOF, DOAMNE-DUMNEZEULE, IO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poftim: am murit, na! Aşa e bine?! M-am trântit lângă ea şi am început să mă uit în tavan, fiindcă nu-mi scosesem n:ci măcar pantalonii, şi cine începuse; cine a tăbărât pe mine?! Cred că avea o obsesie, domn'e, numai la asta se gândea că şi la şcoală o auzisem odată; nu ştiu despre cine vorbea, da' cică „îi cam place să-ncalece”. Auzi, mă nene, „să-ncalece”; parcă ele erau un fagure de miere şi bărbaţii roiau în juru' lor,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La nimic, da' tre' să mă duc puţin la bai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Săgeata căpitanului Ion” mă gândeam, că – IRGH! -marţi, pe canapea, fusese mizilic, da' acu' era nenorocire: îmi vâjiia capu' de ziceai că-s în avion şi mi se lovea un biloi de craniu, ca la demolări: DOING, DOING, D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upăra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e, nu m-am supărat! Stai liniştit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Hari, da' vreau şi io puţin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egur, s-a uitat la mine, jignită, s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Am vrut să mă ridic în capu' oaselor, da', când să mă sprijin de ladă, parcă m-a muşcat ceva de dege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NARH! ERAU MUŢUNAŞII EI DE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POŢI SĂ DORMI CU TOATE RAHATURILE ASTE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Doamne, le-am tras o labă şi s-au dus dracu', pe jos, da' Otto, fiind mai greu, a aterizat în p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1-a luat în braţe, ca o mămică, se uita la mine îngrozită şi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LAHATURI, SUNT DULCI ŞI TU EŞTI L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Ooof, bine, da' nu mă mai zgudui, pliz, că dau în primire! -LĂU, LĂU, 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oase-i şi tu ochiu' ăla! De ce i 1-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1-am scos io, deşteptule! Ursuleţii' a căzu' din pom ci pumnii g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n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aa, înţeleg, asta citise ea într-o carte di poveşti, când era mică. Se poate, fiindcă, dacă picai de la câp'va» metri pe noadă şi n-aveai ce să strângi în pumni, îp ieşeau ochii din cap de durere; poate de-aia avea şi ea ochii mai bulbu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şi ai căzut şi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l! Pe el! Da', hi-hi-hi, nu-i mai sexy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e foarte sexy, Hari, e îngrozitor de sexy, da' io tre' sa plec acuma, pu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 nu vroia să-mi dea drumu' şi pace! Mă strângea de braţ şi se uita să-i zic ceva drăguţ, că şi ea e sexy sau nu-ş'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MĂ D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A! Zău, înţelege-mă şi pe min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A C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f, în sfârşit! Ia uite-aici: faianţa-faianţă, chiuveta-chiuvet oglinjoara-oglinjoară, apă rece, apă caldă, săpun, foarfec| bistur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u ştiu, io muream pe masa de operaţie. Pe but cică de ce se cheamă uliu' „ul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ăi cică de-aia, pentru că si| are probleme, ca mine, şi, când aterizează, face: ULI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m'ne, odată, ce mă ţii atâta?! Hai, că, pe bune, aveam pupn şi îmi pleznea băşica. Nu vrei, ă? Eee, las' pân'-la urmă tre' să vrei tu, dacă organizmu' 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trecem mai repede peste partea asta, zicem că am făcut pipi şi ne-a mai trecut puţin, deşi nu-i câtuşi de puţin adevăra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ază! Baia era mai mişto ca a noastră, cu gresie pe jos, şi am rămas trăsnit câte smâcuri aveau: Rexona, Fa, Lăptişor de matcă, cremă Ponds, Nivea, şampon Palmolive, şampon cu extrac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şampon contra mătreţei – aoleo, sper că mă-sa! – creion de gene, Mascara, spirt medicinal,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bar n-am ce sunt şi nici nu mă interesează, Eau de cologne cutăriţă, fixativ, antinevralgic, aspirină, pudră – „Vai, tu, să ne pudrăm vârfu' năsucului!” – fond de ten, acetonă, şi pe cadă mai era o scândură cu j'demii de sticluţe şi chestii, geluri, spray-uri, alifii, tot felu' de şpirifanţuri! Şi în rest faianţă, nene, faianţă cât vezi cu ochii, pusă destul de ca lumea; plăcile se îmbinau perfect, da' era bleu şi, dacă mă uitam la ea, mă lua fr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f, în fine, da' ustura al dracu', neică, şi în chestiunea cu viaţa sexuală, rămâne cum am stabilit. Mă duceam la Pand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domn'e, cum se punea porcăria aia de prezervativ? Parcă avea un ţugui în cap şi se deschidea pe-acolo, d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nem de-aici, asta vine aici, ăla probabil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alternatoru' de fază, aia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la-manivelă, capacu' de la delcou, convertizoru' Bessemer, contoaru' Geiger-Muller, Fabrica de Azbociment Cutare, Hidrocentrala Porţile de fier 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MĂ-SA! Nu, serios: geamu' de la baie era deschis şi i-am auzit motoru', din capu'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A! M-am aplecat să-mi trag blugii, da' am dat un fund de perete de era să vin cu capu în oglindă, şi după aia nu reuşeam să mi-i trag, că-mi tremurau genunchii ca la balamuc; -clonca-clonca! – aşa îmi făceau rotul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i frate, şi culmea e că mă gândisem, m-am uitat la ceas, pe furiş, că se făcuse douăşpe şi ceva, da' am zis „Lasă, ştie Hari mai bine când vine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 cameră, da' Hari era tot în pat, dezbrăcată; nici măcar nu strânsese muţunaşii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BĂI! ÎMBRACĂ-TE REPEDE CĂ A VENIT! Aiurea! A ridicat ochii în tavan şi s-a strâmbat, adică mă tin de p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E, că i-am auzit MOTORU';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 ce naiba caut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îmbracă-te; măcar ne găseşte dincolo, ca lumea! iJacă e ceva, zici şi tu că am venit să te i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rapid bluza şi m-am apucat să fac ordine, da' bine că am auzit-o, neică; mulţumescu-ţi ţie, Doamne!- Iţi dai seama dacă n-o auzeam şi ne trezeam direct că descuie! Cred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e făceam, mă ascundeam în dulap, da' tot degeaba, că venea şi: Ce faci, Nini, eşti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aa, că nu-ş' ce, da, sunt singură. Zău?! Da' ce-i cu muţunaşii ăştia aruncaţi p'-aci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bietu'-Otto cine mi ţi 1-a trântit aşa, cu curu'-n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ă trezeam că deschide dulapu': Ahaaa! Tu erai, scârnăvie?! Şi nu-mi făcea nimic, doar mă bătea puţin cu buzduganu' peste fălci că i-am necinstit f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face Hari, ştiu! A uitat o chestie, dimineaţa. Lasă, tu du-te-n baie, că pl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e, în baie?! şi dacă are 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are; zici şi tu „ocu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propo, te mai dor alea? Nu, serios: aşa-i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unt codri verzi, de brad! Stai, mă nene, şi, dacă-i pe: nasoale, io ce fac; cum mai dau och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 dai. Tu stai cuminte, acolo, şi nu ieşi până nu-ţi zic j io;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e, puţin! Mai 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s-a auzit cheia în uşă şi m-a împins cu forţa spre baie.| Ce prostie, neică; şi dacă vroia femeia pipi sau zicea că vrea să şei aranjeze puţin?! Serios, că, de bine, de rău, ne îmbrăcasem, şi ni arătam noi ca scoşi din cutie, da' mai bine să fim în sufragerie, decât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uzi-o! Că nu-ş' ce, lugu-lugu, „Eşti singură?”. Ce i-; răspuns, nene, că n-am auzit?! Vorbeşte, domn'e, mai 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oof, au închis uşa de la sufragerie, băga-mi-aş! Că, dac începeau cu zbierete şi smiorcăieli, era clar; mă duceam peste ele şi: Las-o, tanti, că nu-i ea de vină; ia-mă pe mine! Nu, serios, că în fond, nu făcusem nimic, şi cu mine trebuia să stea de vorbă, ruj cu ea. Cam nasol; femeia fusese de treabă, şi era penibil, n-avea nici un chef, da' în situaţii de-astea nu prea 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astea, neică? Nu se mai auzea nimic, nici măcar J voce mai ridicată, nişte dojeni, pe-acolo; auzeam în schimb vorbesc ăia de dedesubt, tot din baie, probabil prin ţevi. Ga înseamnă că ori vorbeau expre în şoapta, ca să nu le-aud eu, nu ştiu, probabil Hari vroia să vină la mine, da' mă-sa o luase ] sus şi gagica dădea din picioare, ori Hari încerca să ţină uşa, n-o lase să dea buzna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 nene, ce-am zis eu că treaba cu bricheta e semn rău?! Maică-sa nu uitase nimic, pur şi simplu venise acasă, dacă nu cumva bănuia şi special a venit prin surprindere, şi acum bleaga de Hari nu mai ştia cum să scape de ea. Şi dacă nu-i zicea din prima că-s şi eu pe-aici, ne dădeam de gol ca fraierii şi se ducea dracu' şi bairamu' de mâine, şi chestia cu Bodi, cu marea, şi vacanţa, şi t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simţeam că o iau razna, îmi venea să mă duc peste ele, da', clacă Hari nu-i zisese, după aia era şi mai nasol. Am crăpat puţintel uşa, am ciulit o ureche de-aia uriaşă, ca King Louie din „Cartea Junglei”, da' tot nu se-auzea nimic şi, ce naiba, domn'e, plecaseră de-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Help! Zi ceva, Hari, să te-aud şi eu; fă măcar un zgomot, sau fă-te că vii până la uşă, că, dacă mai stau mult pe-aicea, mă găseşt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am aşezat pe veceu, ca Gânditoru' de Ia Hamangia, şi asta-i situaţia. De fapt, nu exista nici o Hari, nici o mama Iu' Mari, şi nu s-a întâmplat nimic. Eu nu ştiu cum ajunsesem aici, fiindcă nu pierdusem nici o brichetă, din calendar ziua de „vendredi” dispăruse cu desăvârşite, în catalog nu exista nimeni cu numele de „Hari”, şi peste câţiva ani, trecând întâmplător pe acolo, tânărul nostru află că pe strada aceea nu se construise niciodată vreun bloc, iar în ceea ce priveşte vechea lui şco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ÎN SFÂRŞIT! Am auzit-o, da' cred că era prea târziu; nu ştiu dacă mai puteam să mă scol de aici. A bătut în uşă – cioc-cioc! – şi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i; ce naiba ai st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fost urât? Hai la Capsa, la un profiterol! -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e, stai aşa; nu mă lua pe mine cu „Capsa”! Zi: s-a prins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las', că nu-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i, MIE să-mi facă?! -Da* cui vrei;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a' ce-aţi discuta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E; CE VREI ACU'?! VII SAU NU VII, CĂ MĂ ŞI ENER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HARI-HARI, SUFLETU' DIN MINE MI-L MĂNÂNCI,! Clar, astea aveau textele lor şi expre mă expediase la aie, ca s-o prelucreze ea pe mă-sa înainte, să nu facă scandal, şi acu' mergeam LA CAPSA, NEICĂ! Unde, schema era următoarea: lugu-lugu, profiterol, vrăjeli, şi nu zicea nimic pe faţă, că îi pusese Hari condiţia, da' nişte priviri nasoale tot îmi arunca, şi la un moment dat nu ştiu cum venea vorba despre nişte elevi cam de vârsta noastră, drăguţi amândoi, simpatici, lugu-lugu, da' uite că n-au fost cuminţi, şi – ţ-ţ-ţ! – ea a ajuns c-un plod de gât, şi el direct în fabrică sau la şcoala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am dus, am zis „Săru'mâna”, şi u'pa încerca să zâmbească, să pară totu' normal, da' se vedea de la o poştă că-i şuc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nuţule! Ce faci; ţi-a fost ră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Asta-i zisese, nene, că mi-e rău?! Ooof, ce penibil,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m zis, da'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Vii cu noi la Capsa, la un profitero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Vă mulţumesc</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gându' meu: bine, domn'e, înţeleg că vrei un teritoriu j neutru, da', pliz: fără „profiterol” şi chestii de-astea! Serios,; profiterolu' avea prea multă pâine în găluştile alea, prea puţină| îngheţată şi ţi se dărâma când vroiai să bagi linguriţa. Plus că mie, j dacă vrei să ştii, îmi place mai mult îngheţata cu alune şi cui langues de chat. Sau, poftim, casata: o casată merge, că-i trei leii şapteş'cinci bucata, şi poate un Pepsi, că mi s-a uscat gâtleju' </w:t>
        <w:tab/>
        <w:t>Adică nu, pardon: un pahar de apă chioară, nene, de la j robinet! Aia, da, se poate; nu refuz</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ar</w:t>
        <w:tab/>
        <w:t>în fine, a luat-o înainte, am coborât, şi pe scări Hari mi-a făcut semn că nu-i nici o problemă, da' jos, când să ne urcăm în; maşină, maică-sa a zis să stau eu pe locu' mortului, că-s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 nici n-am apucat să închid portiera şi am simţit că mă înfund în scaun; parcă decolam! Clar, zic, la prima curb pune o frână de-aia cu scântei, după care se deschide portiera mă rostogolesc pe caldarâm, într-un nor de praf</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dică nu, fapt mă ducea la mama dracu', undeva pe la margine Bucureştiului, găsea un maidan suspect, şi oprea: Am ajuns Capsa! îşi punea mănuşile alea 'oaţe, îmi zâmbea, după care he-he-he! – scotea discret levieru'</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LA CAPSĂ, TINUŢU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OI, CÂN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MICĂ, MERGEAM ÎN FIECARE SÂMBĂTĂ; NU, NIN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ce, neică! Nu, serios, rabla de Dacie făcea ca toţi drai da' tipa acoperea zgomotu' aşa, numai din vârfu' buzelor. „Nil n-a zis nimic, se făcea că se uită pe geam, aşa că am tras adânc aer în plămâni şi am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UM SĂ NU?! ŞI PE MINE MĂ DUCEA BUNICA MEA. MÂNCAM ÎNGHEŢATĂ DE ALUNE CU LANGUES-DE-CHAT ŞI DUPĂ AIA NE DUCEAM LA FILM, LA „DOIN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IGUR, LA „DOINA”! ÎŢI AMINTEŞTI, N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slăbuţ! Unde ţi-e, neică, vocea de mare sopran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AAMNE, CE-AM MAI PLÂNS LA „BAMBl”, CÂND MOAR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era să zic „mă-sa Iu' Bambi” – CĂPRIOARA! NU, HARI, TU N-A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bine, da' zi şi tu ceva despre starea vremii, nu mă lăsa numai pe mine! Sau ţi-a trecut chefu' de „Capsa” şi de profitero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TINUŢULE, CĂ ÎNAINTE LA CAPSA VENEAU TOŢI MARII SCRIITORI şi BEAU ŞVARŢ?</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I-A SPUS NINI CĂ BUNICA TA E PROFESOARĂ DE ROMÂN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MNĂ. ACU' E PENSIONAR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 E FRUMOS ACOLO; NU-ŢI PLAC FOTOLIILE ALEA, şi CANAPELELE, ŞI PLAFON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 V-AM ZIS, N-AM MAI FOST DE MULT. MIE, SINCER SĂ FIU, ÎMI PLĂCEA MAI MULT CASA CENTRALĂ Ă ARMATEI, CU VULTURII ĂIA SUPĂRAŢI. PĂCAT CĂ NU MAI MERGE FIRMA DIN BECULEŢE, CĂ, DUPĂ CE MKRGEAM LA CAPSA, NE DUCEAM LA ROMARTA COPIILOR, LA COLOANE, ŞI MĂ HOLBAM LA ŞTIRI ORE-NTREGICe fază, nene! Tocmai ajunsesem la mine, la Academie, unde cotesc troleibuzele, şi m-a apucat doru' de locurile natale, era să răcnesc că aici stau eu, da', când am trecut de rond, 1-am văzut pe Bodi. Era cu Danei, ieşiseră la plimbare cu crini', şi cât pe ce să mă întorc să-i zic Iu' Hari „Uite, ăsta-i tipu' Ja care mergem duminică!”, da', totuşi, ce coincidenţă! Nu, serios: la Capsa, să mor de n-o întrebam pe maică-sa când are concediu şi dacă nu vine cu noi la mare, la Mamaia! în fond şi la urma unnei, ce făcusem atât de rău, domn'e?! Dacă avea ceva de zis, să ziŁă, da' m-am plictisit: eram şi noi tineri, urmau trei luni de vacanţaşi ce „iam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ajuns, ne-am dat jos din maşină, parcă eraitJ nişte Plozi de-ăia scoşi duminica pe ştrase, şi înăuntru nu pr^a era lume; nu erau decât nişte moşi care povesteau faze de mult apuse şi se hlizeau. Ne-am aşezat la o masă, pe colţ, lângă vitrină, şi a apărut un chelner cam slinos să ne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rofiteroluri, vă rog, a zis mama Iu'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zis, vă mulţumesc, da' io parcă aş prefera un fra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tot un frappe, fac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i, mamă, da' de ce?! Tinuţule, ştii ce bun e profiterol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foarte bun, da' parcă nu mi-e poftă acum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helnerii' a început să ridice ochii în tavan, adică mai facem multe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ouă frappe-uri, o cafea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voi ce vreţi de băut, oranj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io aş vrea nişte apă mineral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 zis că şi ea tot apă minerală şi Iu' mă-sa i-a cam picat faţa, da' lasă, domn'e, mai bine aşa; ce atâtea trataţii şi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deci luni plecaţ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aveţi grijă, mamă, să vă-mbrăcaţi bine, că pe-acolo-i frig</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um e domnu' Pop; se simte mai b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nu ţi-am zis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da' azi nu trebuia să vă duceţi Ia scoală, să vă încheie sit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a. Las' că ni le-ncheie e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 vrut să mai zică ceva, da' a apărut chelneru', cu frappe-urile, cu cafeaua şi cu apa minerală; ni le-a pus în faţă şi ne-a cerut plata, cică se schimba tura. Am dat să scot kentanele, că mai aveam două şi muream să trag o ţigară, da' m-am oprit: ce naiba făceam cu bricheta? Aveam un chibrit la mine, da' Iu' Hari încă nu-i zisesem faza, că n-am avut când, şi nici nu puteam să zic aici, de faţă cu maică-sa,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 fine, le-am scos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mulţumesc pentru ţigări, da', zău,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ai pentru ce! Tinuţule, am şi io o rugăminte la tineJ Vorbesc io cu Ionică să vă motiveze absenţele, da' nu-l mai sfidat nici voi, mam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Ce „absenţe”, domn'e; care „absenţe”; ăla venise îi locu' Iu' Popeye şi se apucase să pună absenţ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m sfidat, doamnă, da' s-a apucat să ne facă percheziţi* mie şi Iu' Raz, adică Iu' Răzvan, si, oricum, pentru mine vă rog nu vorbiţi; nu e căz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de ce să nu vorbesc?! Să ştii că-i un om de treabă, nu-i aşa rău, şi, dacă la anu' domnu' Pop se pensionează, s-ar putea să va fie dirigin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da' pentru mine vă rog să nu vorbiţi. Nu vreau sa vă pun într-o situaţi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oricum, dacă ni-l pune diriginte, io mă mut l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Io cred că exagerezi; cum să te muţi l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asta mai lipsea, neică, să mă ia sub aripa ei ocrotitoare! N-am mai zis nimic, da' Hari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m'ne-'nco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Asta ce avea, nene; ce a apucat-o?! A luat pachetu' de pe masă, a scos ultima kentană, şi-a pus-o în colţu' gurii, şi nu se uita la mine, da', aoleo: chestia cu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i, mamă, cum să fumezi aicea?! Zău, nu-i frumos; tu eşt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N'E, ÎN PACE! FUMEZ UNDE VREAU IO! DĂ-MI, BĂI, CHIBRITU' AL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 neică; era nebună?! Serios, că moşii de la cealaltă masă s-au întors şi au început să se uite ca la panaramă. Am vrut să-i aprind eu, da' mi-a smuls chibritu' din mână, şi-a aprins, după care – TRANC! – mi 1-a trântit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de ce făcea, domn'e, chestii de-astea?! Maică-sa a rămas tablou, da' nu înţeleg: dacă bricheta era problema, de ce nu mă întreba mai întâi?! Poftim, acu' pusese picior peste picior, bătea darabana pe masă şi se uita urât la moşi, adică „Ce vreţi, nene; ce vă holb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Am simţit o mână peste mâna mea, pe masă, şi, când mă uit, maică-sa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 voi sunteţi prieteni; nu-i aş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OM'NE!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i la Nini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igur; nu vă faceţ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O VORBĂ, IO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uţule, io vă vreau binele; io înţeleg</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PE DRACU'! VREI BINELE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a ridicat brusc şi a luat-o spre ieşire! Am strigat după ea, da' degeaba, nici nu s-a uitat şi – BANG! – uşa. De ce era, dom'ne, aşa?! Adică, bun, poate maică-sa îi promisese înainte că n-o să zică nimic, da', totuşi, era maică-sa, avea şi ea dreptate din punctu' e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uţule, să fiţi cuminţi, mamă, că-i păcat de voi! Sunteţi încă mici; voi nu şu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amnă, îmi pare rău, da' să ştiţi că n-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puţin de mină, adică nu-i nevoie, da', s-a uitat în ochii mei şi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ă faceţi proble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m-a mai strâns o dată de mână, da', nu ştiu, şi cu lacrimi în ochi, privirea aia tot era aiurea, parcă se uita de nu ştiu unde, de la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te şi vorbeşte cu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en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Săru'mâna!” şi am ieşit, da' Hari nu era pe nicăieri. M-am gândit că mă aşteaptă după colţ, la „Romarta”, şi am traversat, da' nu era nici acolo. Ooof, de ce făcea, domn'e, figuri de-astea?! Serios, acasă nu cred că se cărase şi mi-era să nu facă alte tâmpenii, să se ducă pe la Ina sau pe la Dana şi la noapte să doarmă acolo, ca să se răzbune. Iţi dai seama: după aia mă-sa poate credea că-i la mine şi începea demenţa cu telefoanele pe la toţi, poate dădea şi la Mili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puţin, m-am uitat în dreapta şi-n stingă, da' nu ştiam dacă plecase pe jos sau se dusese la troleibuz şi până la urmă am luat-o spre staţie; m-am gândit să iau un troleibuz şi să mă uit pe geam, dacă o vedeam pe 6 Martie să cobor la prima, la Kogălniceanu. Ooof, simţeam că o iau razna, da' măcar să-mi zică de ce s-a şucărit, domn'e; ce naiba făcusem?! Bun, de-acord, am fost cel mai mare bou să mă bag în pat, peste ea, dimineaţa, da' la Capsa, la început, când a zis că vrea şi ea frappe, totu' părea O. K.; filmu' s-a rupt când a văzut că nu mai am bricheta şi după aia, când a început maică-sa cu „Ţinut, voi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 nene! Adică eu am simţit de ieri că-i semn rău şi o să se întâmple ceva, da* de ce nu m-a întrebat: Ce-ai făcut, bă, ai pierdut-o?! Că îi spuneam, poate îi spuneam chiar adevăru', cu baba, cât am putut să fiu de prost, da* măcar să-mi explice, domn'e: era cumva cadou' de la maică-sa pentru taică-su, de nu ştiu când, din tinereţile lor, sau care-i treaba? Bun, atunci îmi ceream scuze, nici o problemă, spuneam că îmi pare rău, da' aşa, j ce să înţeleg dacă îmi trântea chibritu' sub nas şi se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mi-era să nu ne despărţim dintr-o prostie, că ar fi fost păcat, nu durase nici măcar o săptămân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ene, NU! Luam primu' troleibuz, mă uitam după ea, şi, dacă nu era, cum ajungeam acasă începeam cu telefoanele pe la Ina, pe la Dana, peste tot, numai să ştiu şi eu care-i treaba. Serios, fiindcă, dacă nu dădeam acum, după aia începeam cu analizele, cu „dacă” şi cu „parcă”, şi poate nu mai dădeam deloc. Da' mi-era să nu aducă vorba despre maică-sa: dacă-i ziceam „Ştii, are şi ea dreptate, din punctu' ei de vedere”, parcă văd că începea să ţipe şi îmi trântea iar telefonu'. Ce dracu' discutaseră, domn'e, în sufrag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prea mă kiise dimineaţă cu „încrederea”, şi maică-sa după aia tot cu „încrederea”,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UITE-O ÎN STAŢIE, DOMN'E! Ajunsesem la Universitate şi m-am uitat că venea un 84; mă gândeam să o iau la fugă, să-l prind, da' am văzut-o acolo: se aşezase pe scările de la Istorie, stătea cu fruntea în palme şi cred că bocea. M-am apropiat, a ridicat capu' să se uite cât e ceasu' şi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e, odată,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pl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taic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Aaa, am înţeles: asta aşa, ca să se răzbune pe maică-sa. Bravos, nene, păi aşa mi-ar conveni şi mie: când mă supăra mămica, mă duceam fuga-fuga la tăticu', şi, când mă supăra tădcu'- tac! – înapoi în braţe la mămi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 maică-t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omn'e; nu-i mai lua atâta apărarea! Vineri după-masă întotdeauna mă duc la taic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eică? Păi şi mie nu puteai să-mi zici dinainte? Ce chestie, deci o zi pe săptămână se ducea la ta-s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e faci; eşti şuc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i vrea să fiu?! Zi: te-a mai întrebat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între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aa, nu, stai liniştită! A zis să fim cuminţi, că suntem copii; treb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e, lasă acu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 da' pe mine te-ai supărat? Nu, serios, îmi pare rău, am vrut să-ţi zic de brichetă, da' n-am av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ichetă? Da' ce, 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red că mi-a căzut din buzunar, îmi pare rău, pe °u*ie, da' nu de-aia te-ai sup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e, nu de-aia! Dă-o dracii' de brichetă; ai pierdut-o – ai pierdut-o, da' de ce i-ai zis maică-mii chestia a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face că nu ş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e, că suntem prieteni şi că fin la t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ţii de nu mai pod! De-aia te muţi la B.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e; fii serioasă! Aia am zis-o şi io de draci, că n-am; chef să-mi pună maică-ta pile la Vl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văd io la toamnă, da'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domn'e, iar plângea? Stai, mă nene, ce-a înţeles deşteaptă, că, dacă mă mut Ia B, ne despărţi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e; stai puţin! Io cred că ai înţeles tu aiure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M ÎNŢELES AIUREA?! Dimineaţă îi tot trăgeai c „încrederea”, da', cum se-ntâmplă ceva, tu, repede: „Mă mut 1; B</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Te mai apuci să-i zici şi maică-mii,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Doamne! Unde dai şi unde crapă; asta înţelesese 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Da, neică, sigur, fiindcă atunci începuse cu fazele, cu ţigara cu moşii, de nu pricepeam eu ce are: tocmai zisesem tâmpenia c mutatu' la B, şi după aia, când a mai început şi maică-sa cu „Voi sunteţi prieteni?” şi „Tu ţii la Han cât de cât?” –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e, tu vorbeşti serios?! Tu chiar ai crezut că de-aia am zis, fiindcă vreau să ne despărţi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Ooof, îmi pare râu, pe bune; te rog st. mă ierţi, da' nu mi-am dat seama! Eu ziceam să mă mut la B tocmai ca să fim împreună, adică să nu mai fim în clasă, cu toţi tâmp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ţi-e ruş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fie, neică, ruşine?! Ooof, bine, hai că nu mă mal mut nicăieri, lasă-mă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u te mai muţ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Auzi? Da' chiar: tu ţii la mine aşa, câi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da' nu ţi-am scris şi acolo, în oracol? Io cred că te-ai prins</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da' zi şi tu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ţi zic, domn'e; aici, în static? Hai să mergem noi undeva, hai mai bine pe I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pot acu'! Ţi-am zis, trebuie să merg la taică-miu, O. K, dacă nu vre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bine, poftim: te iubesc! Acu' e b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 a&lt; Mâine ce faci, vii la b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Ia tine? Da' părinţii tăi n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u te lasă maică-ta? îi dau io un telefon şi-i zic</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mai da tu atâtea telefoane! Cine ziceai că mai v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i, domn'e, tipu' ăla cu concertu', şi Mimi, cu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da' stăm toată noapt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o aşa aş vrea, da', dacă nu poţi, nici o problemă, te conduc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 pe prietenii tăi nu-i conduc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i conduc? N-auzi că-s de la mine, de la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Poate-i conduci şi tu până la uşă, mai devrem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ardon?! Ce vroia asta, neică; adică să-i dau afară din cas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Aaa, m-am prins, adic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ODI 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nene, ce să mai zic?! Am condus-o vizavi, la statui, a luat un 84, că taică-su cică stătea pe la mama dracu', prin Balta Albă, şi totu* e bine când se termină cu bine; mai erau mai puţin d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ouăşapte de ore şi – ţoing-ţoing! Da' asta vorbea serios, cu „condusu”'? Păi ar fi fost nemaipomenit, îţi dai seama; eu, din partea mea, îi „conduceam” şi de la douăşpe sau unu, fiindcă Bodi oricum trebuia să fie în formă poimâine dimineaţa, la concert,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ştiu, mi-era să nu fi zis doar aşa, ca să se răzbune pe maică-sa, îi după aia să nu-i pară rău, că eu tot n-am înţeles: până la urmă era sau nu virgină? Că, dacă er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au te pomeneşti că vroia chestia aia, pe bune?! Adică zisesem eu că o iubesc, şi gata, de-acu' nu mai contează. Păi da, nene, bine, corect, m-aş fi bucurat din suflet, da' întrebarea e: dacă era? Aşa, în principiu, Ştiam eu care-i treaba, da', totuşi, cu virginele e puţin mai complicat s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 naiba să fac, să mă duc diseară la Panda? Cam repede, neică, plus că Paraşuta era în inventar şi de unde s-o iau Pe Panda; să mă duc direct la ea acasă şi: Bonsoar, dragă, uite, am venit şi eu în chestiunea cu problema?! Bun, să zicem că, Prin absurd, mă duceam, da' dacă după aia mă trezeam că Hari nu-i virgin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nu ştiu; am coborât din 88 şi am luat-o spre casă, da' m-a apucat o oboseală sinistră, parcă aveam câlţi în cap. Serios, cred că ajungeam, haleam ceva şi pentru prima oară în viaţa mea trăgeam draperiile şi băgăm o oră-două de somn, să cază mămicuţa mea pe spate de uimire. Şi diseară neapărat vorbeam cu Bodi, să văd dacă-i zisese ta-su de bairam şi să-l întreb cum naiba se cheamă trupa, că azi-noapte era s-o iau razna; cred că de aia am visat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mă băgasem în pat şi vroiam să mă gândesc la faza cu concertu', fiindcă mă obseda porcăria cu baba, cu „buric pe buric”, da' nu reuşeam de nici o culoare, fiindcă eu nu fusesem la repetiţiile de la Teatru' Mic şi nici măcar nu ştiam cum se cheamă trupa. Adică numele nu conta, da', orişicât, mi-ar fi plăcut să fie ceva puţin la mişto, nu ca numele de trupe româneşti. Ceva g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m-am gândit puţin, da' îmi veneau în minte numai chestii cu „aj” şi amestecam trupa din Bucureşti cu trupa de la mare, cică: Nu-ş' ce, vă urăm o seară de neuitat cu formaţia „Traforaj” – yeee! Sau: vă invităm la dans în compania J formaţiei „Bandaj”! And so on – „Etaj”, „Cuplaj”, „Bruiaj”, „Bagaj”, „Baraj”, „Garaj” – numa'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ene, zic, ia să încercăm noi şi altfel, să nu fie cu rimă. M-am concentrat puţin, am închis ochii, da' c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Rest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rah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ndo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ăr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rghi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apont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caz, şi tot aşa, aiurea, parcă erau nume de trăpaşi de pe hipodromu' din Ploieşti. Am deschis ochii şi zic: Stai, domn'e; ce fac io aici?! Că nu mergea aşa, să dai nume din' burtă: trebuia să ştii cum cântă, sau măcar cum îi cheamă pe toţi, să combini nişte litere pe-acolo, sau să-ţi aminteşti vreo poantă de la repetiţii, da' de unde-atâtea poante de la repetiţii dacă Bodi nu-mi povest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m zis că le dau dracu' de nume, mă culc şi mâine îl întreb pe Bodi, fiindcă probabil de oftică îmi veneau în ca] numai tâmpenii, da' prea târziu. Făcusem greşeala să mă gând şi au început să-mi vină aşa, la grămadă: Buzunar, Coridor^ Separat, Bodega, Trotineta, Iureş, Dambla, Delir, Molar, Câni Logofăt, Sonar, Năut, Arnăut, Plosca, Rădvan, Talente, Gigi Tomberon, Varice, Cumnate, Cumetre, Cumsecade, Nineta, Nic, Ninive, Niţel, Şniţel, Nacela, Boris, Diego, Din; Ghinion, Ghiaur, Giumbuşluc, Muşeţel, Batiscaf, Matos Chinuri, Scandal, Pervaz, Inventar, Balast, 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ş' o Pazvante, Temistocle, Hidrant, Gura de incendiu, S*nu' lui Avram, Bumbeşti-Livezeni, Baba cu chiloţi de tablă, Pixu' ienice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stia mea din cap; fir-aş al dracu'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le-am scos acum, normal, că nu mai ţin minte tot ce-mi trecea prin cap azi-noapte, da', clar, o luasem rău de tot pe arătură, şi am zis să mai fac o ultimă încercare fără substantive, numai cu alte părţi de vorbire. Cică: Pe b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e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îndel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ventu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s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ţi,… Potoleşte-te, încetează,.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permit”, fată?! Iar vorb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MIMI, NEICĂ! Era pe bancă, la scară, nu ştiu cum naiba nu 1-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alut, Mi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e mai faci, i-ai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NU, DOM'NE, ŞI NU MĂ MAI TERORIZ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mânca-ţi-aş, iartă-mă! Da' ce-ai; eşti sup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u-i acu' momentu' să-ncepi cu miştou' tău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neică; te-ai certat cu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mă ce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ropo, da' tu ai vorbit cu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r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ardon; cuuu… L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bine! Ce vrei, băi, dacă nu pot să ţin minte cum o cheamă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rudel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ică, atunci nici io nu pot, da', zi: ai vorbit cu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iseară, că mă duc la M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gi, neică?! Iar faci miş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ragă, nici un mişto! Margi, prietena Iu' Cristina; ce, n-ai cunoscu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rgi”, neică? Aaa, da', parcă; una mai aş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K., da'-i zici de bair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 da' nu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Ce naiba să caut eu „la Margi”, că o singură dată o văzusem pe „Margi” asta: era Mimi cu ea şi cu Cristina, la scară la mine, şi bună ziua-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e ce să vin; dă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rogi tu frumos, la sfârşit poate-ţi dă şi un ceai. Hai, lasă yraja! Nu vrei să te cul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culc, nene, cu 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bine: vezi că acolo, între picioare, are o</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ache, tu vorbeşti serio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ică, de ce să nu vorbesc?! Nu ziceai că asta, cum o cheamă, a ta, e virgină? Sau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e, nu sunt sigur, da' explică-mi şi mie: ce să caut eu cu tine la M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u v-aţi cunoscut? Fata e pe liber şi te simpatizează, să ştii; de-atunci mă întreabă mereu „Ce mai face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e bune?! In halu' ăsta am ajuns s-o obs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um vrei tu, da' te complic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mplic, neică, deloc, da' nici aşa, să mă duci tu de mână, ca la vac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 de mână, da' aici ai nimerit-o: prima oară cam aşa e, ca la vaccin</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domn'e, e! Uitasem că tu te-ai dus prima oară Ia asistenta aia medicală. Ia zi: unde fi-a făcut vaccinu', în fund</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und o s-o faci tu cu unguroaica ta, fl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sigur, acu' jigneşte-mă, umileşte-mă! Io vorbesc serios.i domn'e; cum procedăm: mă duc cu tine şi „lete, dragă, fi 1-ami adus şi io pe ăsta, la dezvirgina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aşa! Aşa mă ştii tu pe m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Mergem îiâ vizită, că e şi Cristina, îfi facem lipeala, si, după aia, dacă finei cioac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OACĂ, NENE; CARE CIOACĂ?! CE SĂ CAUT EU Ctll TINE ŞI CU CRISTINA L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nu fip, Mimache, da', pe bune, tu chiar nu-fi dai seama?! Gagicile se cam prind la faza asta, şi una e simpatizam', alta 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re, mergi pa burtă, că Margi n-are taine! Habar n-ai ce prăjitură eşti pentru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ene, asta am ajuns io, „prăjitură”?! Mersi, eşi drăguf, eşti foarte amabil,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uzi? Pe unde stă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a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Mimache?! Ce să caut io la Ma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ginea lumii, aii când o am aici, la doi paşi, pe don'şoara P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ios; tipa aia era o brunetă aşa, înaltă, creafă, destul bună în felu' ei, da' avea nările ca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şa, nu ştiu cu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 era de o mie de ori mai mişto, tăticu'. Plus că, dacă e vorba pe-aşa, Panda chiar că n-avea nici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of-of, bătrânefe-haine-grele! Bine, du-te tu la Panda, că probabil amicu' tău Bodi fi-a dat ideea, da' fii atent, io atât îfi zic: după aia să nu vii la mine să-mi plângi pe umă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feles, Mimache, da' să ştii că nu Bodi mi-a dat ideea, fiindcă Bodi nu mai e cu Panda de nu ştiu când şi pe Bodi nu-l preocupă atâta ce fac io cu viafa mea sexuală. Ai înf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înfeles, da' atunci înseamnă că ori eşti prost, ori &lt;„î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e, bine, sunt… cum vrei tu, da' de ce să nu mă duc Ia l'anda? Las' că ştiu, îmi iau un prezervativ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tiu io, da'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Băi fraiere, tu de ce crezi că s-a despărţit Bodi de P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i nimfoman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ce dacă? Una mică, acolo, ce contează?! Că n-am chef de altceva; după o noapte, salut, ne despărţim</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să-mă! Bravo, înseamnă că te-ai gândit la toate, da', după o noapte cu Panda, să ştii că s-ar putea să te desparţi tu de altcev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ne, că nu mă despart io de Hari! Asta-i aşa, vorba ta, ca să-mi încep şi io</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HARI, BLEGULE! D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ută ta o să te de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eică?! şi la Margi a ta n-o să mă despar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o de ce crezi că fi-am zis?! Aşa, că umblu io cu chestii di -astea, de nebun?! Margi e fată deşteaptă, fraiere; ai ce discu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să-mă! Oaaa, să mori tu?! L-a citit şi pa Şopănhauă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 ăsta, boule! Ştie cum să te ia şi tipa e haioasă, face ca 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e unde ştii, Mimache? I-ai pus tu o minge pe nas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 VITĂ-'NCĂLŢATĂ! AD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POT IO S-O IMIT, DA' FACE AŞA: UH-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bon, am înţeles! M-a apucat un râs de era să cad de pe bancă, nene, fiindcă tipa chiar semăna cu o focă; era mai smeadă, avea nările alea rotunjite, şi îţi dai seama: te duceai frumos la ea, chestii, poveşti, vrăjeală pe-acolo, da', când să treci şi tu la treabă: UH-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GH! Ce făcea ăsta, nene?! Doamne, timpii era: m-a prins în cravaşa, a început să strângă, şi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NENICĂ: VII LA M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GATA, BĂI, PIUA, DĂ-TE DRACU'! HAI CĂ VIIIN! Uu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imache, pe onoarea mea că vin şi, să vedem, dacă e cuminte, poate îi aduc un peşte proaspăt,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ine, cum vrei, da' vezi, io atât îţi zic: pestele de la cap se-m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las' că-l bag la congelator,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 Nu, serios, Mimache; fii atent cum facem: o să vin, dacă insişti atâta, da' azi, * sunt puţin obosit şi vreau să mă culc, mâine seară avem bairam, să | nu te prind că nu vii; după aia, duminică dimineaţa mergem la i Bodi, la concer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m. A picat treaba. M-am întâlnit pe la prânz cu Bodi şi cică nu mai cânt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OOING!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ne, de ce să p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ică vor să-i bage la sfârşit, după Iris, şi lui nu-i convine. OAAA, NU SE POATE, NEICĂ, ASTA MAI LIPSEA ACU', DUPĂ TOATE PORCĂRIILE! \par</w:t>
        <w:tab/>
        <w:t>— CUM, NENE; E PROST?! Hai pe la el; îi zicem să bage o „; solistică sau, mama dracu', să cânte nişte Van Halen, ni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orice, v şi, hai, pe bune! Şi, dacă nu vrea, îi bagi tu o căpăţână-n gură! Ii * bag şi io o căpăţână-n gură, şi vedem noi, îl conving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ăi, mai încet, că te-au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ne, să m-audă; păi ce-i PORCĂRIA ASTA?! îşi face *, trupă, repetă două luni şi după aia îşi bagă picioarele?! Haaai, f Mimoiule, hai şi tu, poate se răzgândeşte!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neică; unde vrei să merg?! Io ţi-am zis mai demult, J da' n-ai vrut să mă crezi. Şi, oricum, gagiu' se c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cară, domn'e; la mare? Păi n-ai zis că la mare ple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mai pleacă nici la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poate pleacă încolo, da' nu ma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cântă, do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 NEICĂ, NU MĂ FIERB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m-ai înnebunit! Bine, hai că-ţi zic, da' fii atent: muci cu ăştia, de pe scară de la tine, cu securistu' ăla care sare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Chi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oleo, da' ce s-a-ntfmp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u' pleacă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ne, în Unga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se căsătoreşte cu unguroaica aia. Aş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e; tu faci mişto?! Păi nu ziceai că-i curvă şi nu-ş'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rmă, băi Tănase, că aşa se procedează: se căsătoreşte, pleacă acolo, şi după aia, în două-trei luni, divorţeaz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tu?! Ţi-a zis el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a; cum să-mi zică?! Calu'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l”,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Semaca, nu-l sui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 ăla 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l i-a făcut lipeala cu unguroai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ne! Mi-am amintit discuţia de alaltăieri, când m-a condus Bodi la uşă, după chestia cu benzile, şi înseamnă că era adevărat: de ce zisese tipu' că „românu-i deştept” şi „de-aia nu poţi să faci nimic în ţara asta”? Mie mi se părea că a luat-o razna cu „muzica-i pierdere de timp” şi chestii, da' omu' nu putea să-mi zică direct, şi atunci m-a luat mai la sentiment, fiindcă se gândea că o să plece şi n-o să mai vorbim; de-aia îi tot trăgea cu „româna” şi cu talentu' meu la scris, adică să-mi bag minţile.în cap, să n-ajung ca el. Doamne; eu credeam că face mişto şi mă grăbeam să mă întâlnesc cu Hari, da' el vorbea aşa, nu ştiu cum, cu limbă de moar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i, şi iar îşi face trupă acolo; iar o ia de la cap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Ăia au trupe ca lumea, fată; crezi tu că-l aşteaptă pe Bodi?! Şi de unde bani? Acolo-i mai scump, tăticu', nu prea ţine figu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mi spui că ştie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poate să-nveţe? îl învaţă aia: fekete-mekete, draci-la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e, păi nu ziceai că se căsătoreşte de formă, că divorţează?! Ce-i tâmpit; vrea să se stabilească în Unga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ică; poate după aia se cară-n Germania sau în America, da' ungurii n-o duc rău, să ştii. Nu-i ca aici: la început poate-i dă nişte bani unguroaica; îşi deschide-un butic, şi după aia vede el, se descurcă; poate se-apucă de ţo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i deschi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tic, loază! Un magazin de-ăla 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cum adică să se apuce de ţoa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bine; nu ştiai că Bodi face foaie? Uite, raiaţii ăştia de pe mine el mi i-a strâmtat! Dacă are tipare şi maşină, restu-i simplu: face blugi, geci, şi vara poa' să vină aicea, la mare, şi-i vinde. Calu' a făcut optzeci de mii vara trecută; acu' e boier, îşi ia D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e, bine, am înţeles, da' cu Box ce fac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 de Box! îl lasă cu ai lui, ce vrei să facă?! De comă eşti, bă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Ooof, ascultă la mine: mai bine hai la Margi! Mai ai ăl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ăl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dat io</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lasă-mă dracu'! Nu-l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Da' ce-ai făcut cu el?! Ţi 1-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puţin, după aia, da' auzi, Mim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TU EŞTI PROST?! CUM ADICĂ „DUPĂ AIA”, CE-NSEAMNĂ LA TINE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Doamne! LASĂ-MĂ, nenică, acu'; N-AUZI 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MULE, ODATĂ: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NIMICU' NIMICULUI N-AM FĂCUT! M-AM CĂCAT PA MINE, NA! ALTCEVA MAI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nasol; pauză de boceală! Am făcut stânga-'mprejur, am intrat în scară şi am luat-o la goană, în sus, că mi s-a pus un nod nasol în gât şi n-aveam chef să mă vadă Mimi. Ce penibil, neică: ăsta poate credea că-s impotent sau că am păţit ceva la Hari, da', nu ştiu, după toate tâmpeniile de azi, asta era picătura care umpluse paharu'. Serios, simţeam că dau în zbengă; poate mă duceam acu' la uşă, la Chiru, şi: Pssst! Auzi, jupâne?! Vezi că neisprăvitu' ăla de la doi, ştii mata care, ăla de se dă mare artist, mare boem, vrea să fugă în Un-ga-ri-a! Şo pa el, mânca-ţi-aş, că după aia vrea să facă bişniţă cu blugi pe-aici, pr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 TE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Doamne! Pe la doi, am vrut să mă opresc puţin, să mă l calmez, da' atunci au început să-mi curgă lacrimile de-a bineleaJj Am strâns din dinţi şi am luat-o la goană, săream câte patru trept deodată, da' mi-era groază să nu apară vreun vecin. Şi unde naib mă duceam?! Dacă veniseră ai mei, nu puteam să mă duc acasă să mă vadă în hal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ştiu! Am ajuns la patru, da' am urcat mai departe şi am ieşit pe terasă. Am pus cârligu' la uşă, m-am apucat de balustradă,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rupere de nori, tăticu'! Plângeam cu sughiţuri, nu pricep de unde naiba ieşeau atâtea lacrimi, că nu mai plânsesem d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red că dintr-a şasea sau a şaptea, da', nu ştiu, mi se părea cea mai mare porcărie: bine, domn'e, să se care în Ungaria, dacă aşa vrea el, da' de ce să nu mai cânte?! Dacă tot ştia că se cară, să cânte, nene, în legea lui, să-i bage undeva pe toţi; ce-i mai păsa?! Vroiam să-l văd şi eu măcar o dată, că Mimi îl văzuse, la repetiţie, la teatru, da' eu nici la aia n-am fost, de alaltăieri mă tot gândearn cum o să fie duminică, mai făcusem prostia să-i zic şi Iu' Hari, şi poftim! Serios, dacă tot trebuia să plec în tabără, măcar atâta, nene, să merg cu Hari la concert şi să fie mişto; ceream eu prea în uit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m prea puţin, aia e, da' şi-o luaseră toţi în cap,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hiar, neică! Eu nu mai dau nici un bairam, să fie clar! Du-te, nene, învârtindu-te; du-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ra să zic eu unde să se ducă, da' ce rost mai avea?! Dacă făcea greşeala să vină şi c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ozgoroaica aia împuţită, curva drac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GNARH! – nu ştiu ce-i făceam, cred că-i rupeam picioarele, o aruncam de la etaju' patru, să n-am parte! Adică nu-i făceam nimic, normal, că nu puteam să mă răzbun ca prostu', da' cum să-l invit, domn'e, şi să mă fac după;iia că m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oate mă făceam că plouă, da', dacă mai şi pileam ceva, până la urmă parcă văd că începeam cu „Hai, Bodi, cântă, Bodi!”, să mă fac tot eu de rahat. Şi, dacă făcea mişto, îi băgăm Hurt o mână în beregată, şi: DE CE VREI, MĂ, SĂ PLECI ÎN UNGARIA; DE CE?! Adică, treaba lui cu Ungaria; nu puteam eu să-l opresc, da' numele, neică, numele trupei; nu cred că puteam -a mă abţin, şi la un moment dat tot îi băgăm: Auzi, Bodi? Mult succes şi fericire în noua ta viaţă, mă băiatule, da' zi şi mie cum se cheamă trupa aia de rahat cu care nu mai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l mai întrebam nimic, dă-l dracu'; să se ducă unde o şti! Serios, în fond şi la urma urmei, fiecare cu viaţa lui; ce-i purtam eu atâta de grijă Iu' Bodi?! Cu muzicile oricum se terminase şi prieteni nu eram, că n-aveam cum să fim; degeaba făceau ăştia mişto cu „Bodi al meu”. Aş fi vrut eu să fie al meu, da' era mai mare şi, nu ştiu, mă obişnuisem să-l ştiu acolo, la el, la doi; mi se părea aiurea să mă întorc la anu' de la şcoală, să mă uit în sus şi să văd fereastra lui închis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ăo dracu' de fereastră; poate luam o piatră şi i-o spărgeam acuma, da' tot nu-mi venea să cred: cum să facă Bodi bişniţă cu blugi, la mare?! Aşa, înţeleg, toţi ziceau că în România situaţia s-a împuţit şi lumea pleacă, şi pe-ai mei îi auzeam, la masă, că nu ştiu care coleg de-al lor a rămas şi că, să vezi, cutăriţă pleacă şi el într-o excursie şi o să rămână, da' ăştia erau ditamai doctorii, nene, aveau patruzeci-cincizeci de ani; Bodi ce naiba făcea? Nu, serios; mai bine cânta pe-aici, prin cârciumi: chitarist la mare, tăticii'! Care-i problema: cântai degajat, lume pe la mese, a-aveai treabă cu nimeni, şi ce putea să fie mai mişto decât să stai aşa toată vara?! Aveai camera ta, cu stricţii' necesar – periuţa de dinţi, două tricouri, o pereche de blugi – şi păcat că nu era vară decât trei luni; ar fi fost mişto s-o ţii aşa tot anu': ziua plajă, baie, nu-ş' ce, seara la program şi, după program, nemţoaice într-o veselie; ce-i trebuia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Parcă mi-a mai trecut puţin, da' ştii care-i culmea? Eu încă de dimineaţă am presimţit ceva, fiindcă visu' de azi-noapte prea fusese aiurea. Mai întâi mă apucase deliru' cu numele trupei, da' după aia, ca să scap, am zis: Ia să mă gândesc eu la ceva frumos, cum o să mă duc la mare cu Hari, cum o să mergem noi la Bodi şi o să dansăm pe-acolo, şi după aia poate visez. Adică aşa, doar de fază, fiindcă în realitate plecam în tabără, da' pe chestia asta nu mă mai complicam iar cu troleibuze şi cu trenuri, unde dormeam şi ce făceam până seara; mă gândeam cum ar fi să ne întâlnim direct la B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5</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43</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2</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1 şi – aha! Deci mare, noapte, muzică de undeva, de pe faleză, da' parcă era la Eforie, nu la Mamaia, şi n-aveam chef să visez mai târziu prostia aia a mea dintr-a şaptea, când nici n-o ştiam pe Hari. Am dat pe viteza 75, adică am mărit compasu', am intrat în restaurantu' de unde se auzea muzica, şi părea să fie restaurantu' Iu' Bodi, da' zic: Nu mă interesează! Dacă nu-i Bodi, mă duc undeva, mă uit în oglindă, şi, dacă-s mic, o dau dracu'; aprind lumina şi mă gândesc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nu-ş' ce, şi parcă nu prea semăna cu nimic, da' la j moment dat văd într-un colţ un paravan: Tan-ta-naaa! U»| paravan de-ăsta văzusem şi la Mamaia, anu' trecut, când am fost cu taică-miu şi cu maică-mea pe terasa unde cânta Bodi, paravane se puneau în general pentru trupe, ca să nu-i deranj* nimeni când haleau, în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 în dinţi, m-am făcut că dau puţin târcoale, m-am chiombit, şi Bodi nu era, da' tipii din trupă haleau friptane cu cartofi prăjiţi şi unu' dintre ei părea mai ţigănos: nu zicea Mimi de clăparu' Iu' Bodi că-i u'gan, da' cânta şi Mozartsi Chopin de moare lumea? Chiar lângă el era un tacâm liber şi m-am gândit că Bodi o fi pe undeva, prin hotel, cu unguroaica, şi mi-era puţin ruşine, da' până la urmă m-am dus: Bună seara, poftă bună! Nu vă supăraţi, în formaţia asta cânta un băiat, Bogda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mi s-a părut că se uită cam aiurea, şi cică: Bogdan şi mai cu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m încercat să-mi amintesc cum îl cheamă pe Bodi pe numele de familie, da' nu-mi venea decât „Bodi”; nu ştiu de ce naiba, fiindcă nu visam încă pe bune. „Bodi” nu puteam să-i zic, fiindcă „Bodi” îi spuneam numai noi, pe-aici, prin curte, şi m-am blocat, era cât pe ce să renunţ, da' am zis: Un tip mai mare, chitarist; sunt un prieten de-al lu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agiu' rămâne cu furculiţa la gură şi cică: Aaa, Bodi a plecat! Nu mai cânta cu noi de anu' trecut. Ceea ce era perfect adevărat, neică: dacă m-aş fi dus în realitate la Mamaia, Bodi cântase anu' trecut cu tipii ăia din Constanţa, da' anu' ăsta nu mai cânta, deci oricine putea să-mi zică: „Nu mai cânta aici de anu' trecut”. Şi culmea e că tipu' a avut o privire cam aiurea, parcă ştia că Bodi pleacă în Ungaria şi credea că eu sunt securist. Adică nu chiar „securist”, că, orişicât, n-aveam faţă de securist, da', nu ştiu, în fine, că întreb aşa, la derută, ca să-mi bag nasu' unde nu-m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 că azi-noapte, normal, eu n-aveam de unde să ştiu faza cu Ungaria şi m-am blocat: cum adică „de anu' trecut”? Ştiam că Bodi cântase anu' trecut cu tipii din Constanţa, fiindcă îmi zisese Mimi, da' eu anu' trecut n-am fost la Mamaia, şi de ce să nu cânte şi anu' ăs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ra cât pe ce să-l întreb pe ţigănos în ce an suntem; poate credea că-s damblagiu, fiindcă m-am speriat puţin; în jur nu era nici o oglindă, nici o vitrină, nimic, şi zic: Aoleo, nu cumva sunt într-a şapt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isez pe bune şi am vrut să aprind lumina, să mă dezmeticesc, da' am deschis ochii şi nu visam. I-am închis la loc, da', dacă Bodi nu era, nu mai aveam unde să mă duc, şi atunci m-am gândit să merg la hotel. Poate Bodi era acolo, sau poate era Hari, sau măcar ai mei, da' înainte poate găseam dracu' o °glindă, că asta era cel mai nasol: nu reuşeam să mă văd deloc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târziu, zece sau unşpe noaptea, da' m-am uitat puţin în jur şi părea să fie Mamaia, capătu' ăla dinspre Hanu' Piraţilor, şi hotelu' era chiar acolo, deci nu mai trebuia să caut. Am intrat şi m-am dus la recepţie, să caut o oglindă, da', când mă vede, recepţionera îmi zâmbeşte, parcă ne ştiam de hă-hăăă, scoate o cheie de sub tejghea, şi cic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ablou, îţi dai seama, da' tipa nu părea să fie recepţionera de anu' trecut, de la hotelu' unde am stat cu ai mei, şi zic: Tan-ta-naaa! Fii atent că începe! I-am zâmbit femeii, i-am zis „Mulţumesc!”, şi atunci văd în spatele ei, pe perete, o ditamai oglinda. Mă uit şi, nici o problemă: eu eram, slavă Domnului! Adică eu ăsta de-acum, dintr-a zecea, nu „eu” aşa, în gener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 Aveam în mână para de lemn de la cheie şi am văzut scris 39, deci etaju' trei. Culmea e că încă nu dormeam pe bune şi mi-era să nu fie o greşeală, să dau peste altcineva în cameră, da' am luat-o spre lift şi am zis: O fi camera Iu' Bodi, nene; poate gagiu' de-abia a venit şi clăparu' ori nu ştie, ori n-a vrut să-mi zică. Nu discutasem cu Bodi şi era cam absurd, da', dacă nu apărea el, ' poate apărea măcar Hari, că nu eram anu' trecut, şi ar fi fost * culmea să apară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trei, am mers tot culoaru' ăla cu mochetă şi cu f aplice chioare, am descuiat, am intrat fără probleme, da' în 4 cameră nu era nimeni; pustiu. M-am uitat puţin, am cotrobăit şi.f prin dulap, da' n-am găsit nimic, numai o pungă goală sub patşii, o lamă ruginită pe policioara de deasupra chiuvetei, la baie, da'tf cu ocazia asta m-am uitat iar în oglindă şi eu eram. Adică nu mă J vedeam prea bine la faţă, da' vedeam cum mă uit în oglindă şi eraf-' O. K, nici o problemă, deci puteam să mai aştept, poate până la^ urmă se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aie şi patu' era moale, cearşafu' mişto, apretat, nu venisem cu nimic la mine, da' am zis: Până una alta, ia să eu un duş. M-am întors în baie, am dat drumu' la robinet, şi af caldă era, slavă Domnului, în savonieră era un săpun mic, alb, că m-am băgat sub duş, da' am tras perdeaua, să nu vină Bodi dea peste mine. Sau Hari, neică; ar fi fost culmea, da' nu vroiî eu să vină Hari cu mine la Mamaia, la Bod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hiar culmea şi bine'nţeles că n-a apărut nici o Hz da' peste vreo cinci minute, când m-am şters şi am deschis uşa, ies din b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BOOOING^ Pe marginea patului era un tricou şi o pereche de chiloţi curaţi. Aşa, din oficiu, că mi-a venit să şi iar am crezut că visez. Nu visam, da', orişicât, dacă tot venisem la mare, n-aveam unde să dorm în altă parte, şi poate mai târziu apărea Bodi şi zicea să stau liniştit, că în noaptea asta el doarme în altă cameră, cu ştim noi cine,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NARH! Da', mai ştii, după aia putea să apară şi Hari, că prea nu visasem eu niciodată cu Hari şi nici nu mai speram, da', totuşi, poate măcar aş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balcon, să fumez o ţigară, şi era plăcut: se auzea muzica de jos, de la restaurant, era lună plină, la cincizeci de i'.ietri se vedea marea, la orizont pâlpâiau luminiţe de la vapoare, ceru' era full de stele, mirosea a nisip şi a scoici, si, din când în când, valurile: fleasşşc! Culmea e că aveam tot kentane şi ţigara a durat destul de mult, vedeam cum înaintează jaru' la fiecare fum, parcă o fumam pe bune, da' zâmbeam, he-he-he, priveam orizontu', şi zic: Lasă, nene, oi fi suind eu ceva din moment ce ximbesc aş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mi terminam ţigara, mă întorceam în cameră şi mă întindeam în pat, da' nu chiar de tot: rărnâneam într-o rână, cu veioza aprinsă, şi citeam o carte. Nu ştiu ce carte, fiindcă nu venisem cu nici o carte la mine şi stăteam puţin întors, nu se vedea decât colţu' paginii, în orice caz, părea ceva mişto, fiindcă citeam atent, uşa de la balcon o lăsasem deschisă, de dincolo parcă se auzeau nişte zgomote de gagică, şi nu ştiam dacă e Hari, da' mi-am amintit noaptea cu oracolu'. Citeam o carte, de asta sunt sigur, nu un oracol, da', oricum, aveam ce citi şi am zis că stau aşa până mâine, fiindcă parcă era o aluzie: când mă mai prinseseră pe mine zorii, nu duminică, în noaptea cu oraco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i pe cine văzusem eu de la geam, atunci, în zori, când nu ştiam c să scriu la „iubire” şi eram disperat, nu pe Bod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ci am zis că stau şi citesc până prind răsăritu', că nu văzusem niciodată un răsărit la mare şi poate îl vedeam cu Hari sau cu Bodi, da' exact în clipa aia m-am întors. Adică nu eu, normal, eu-ăla din vis, care citea, s-a întors cu faţa spre mine, şi câteva secunde m-am blocat, am crezut că vrea să-mi spună ceva. Serios; gagiu' se uita fix, parcă el mă visa pe mine, nu eu pe el, şi mi-a venit să-i fac scheme, să mişc o mână, un picior, să bat un step, să văd dacă face ca Charlie Chaplin, adică dacă vrea să mă imite, da' nu se mişca deloc şi zic: Bun, atunci poate că eu visez, da', dacă visez de-adevăratelea, atunci care-i treaba c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trag cu ochiu', să văd ce scrie pe copertă, poate era cartea mea, şi nenorocitu' o pusese pe noptieră, da' n-am mai apucat să văd ce scrie, fiindcă exact în secunda aia – tac! – a stins veioza. Asta mi s-a părut cea mai mare porcărie, nene! M-am chinuit să văd ce naiba face, fiindcă nu-mi venea să cred că am adormit şi visez că dorm, şi în cameră se mai vedea puţin, de la lună, da' tipu' a oftat, s-a întors cu curu' la mine şi după aia nu s-a mai întâmplat nimic. Am aşteptat puţin, da' părea să doarmă pe bune, şi zic: Pssst! Alo, băiat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ALOOO, DON' REGIZOR, BAGĂ, NENE, PE VITEZA '75, DOAR N-O SĂ STAU ACU' PÂNĂ MÂINE SĂ MĂ UIT LA MINE CUM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inişte şi pace! Adică la un moment am auzit un şoarece, da' m-am chinuit să-mi dau seama dacă e acolo, la hotel, la Mamaia, sau aici, la Bucureşti, şi n-am reuşit. Fiindcă se auzea şi marea – fleaşşşc! – da' şoricelu' se auzea parcă mai tare: ziceai că valurile rod ţărmu' şi el roade mar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anchi, de fapt abia atunci adormisem pe bune şi mai departe nu ştiu ce am visat. Deşi e ciudat: dacă toată faza cu hotelu' şi cu marea a fost înainte să adorm, n-ar trebui s-o ţin minte, fiindcă în mod normal nu-ţi aminteşti decât visele de dimineaţă, dinainte d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ză: uite-i pe ai mei! Rămăsesem în picioare, mă uitam în jos, spre curte, şi 1-am văzut pe taică-miu cu maşina: tocmai lua viraju' din capătu' aleii. Am crezut că e singur, da', când s-a mai apropiat, am văzut-o prin parbriz şi pe maică-mea, ceea ce înseamnă că, după serviciu, se duseseră amândoi în oraş, să cumpere un cadou' pentru doctoru' ăla de la Ploieşti, la care mergea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în concluzie, degeaba venisem terasă, aşa că hai s-o iau şi eu către casă,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hiar, nene: ce coincidenţă! Peste un an sau doi şi noi ne mutam. Ai mei vroiau să cumpere un apartament de patru camere pe nu ştiu unde, parcă prin Militari, fiindcă în Panduri era mişto, zona era nemaipomenită, da' n-aveam decât două camere şi stăteam cam înghesuiţi. Mie nu prea îmt-l convenea, fiindcă mă obişnuisem aici, da', dacă Bodi se căra îftj Ungaria, mai bine, în fond. Cu Luci şi cu Tanana nu mai avea texte, aşa că rămânea numai Mimi, da' Mimi dădea la anu” Politehnică, Politehnica era în Militari, şi gagiu' putea să tre pe la mine la orice oră din zi şi din noapte. Şi, dacă venea, ţinea el la curent cu noutăţile, fiindcă eu nu cred că mai vene pe aici. într-a cincea, când m-am mutat de la bunică-mea, ci asta mi se păruse nemaipomenită, da' acu' ce rost mai avea? Să vin doar aşa, în vizită, ca să mă întâlnesc cu foştii vecini şi să mă întrebe unde m-am mutat, la ce liceu sunt, ce mai fac mămica, tăticu', n-aveam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ne, şi peste câţiva ani culmea ar fi fost să mă întâlnesc la mare cu Bodi! Că ungurii n-aveau decât lacu' Balaton, veneau la noi pe litoral, şi poate ne întâlneam eu cu Hari şi el cu nevastă-sa, cu unguroaica. Adică, sanchi, până atunci sper că divorţa şi venea singur, da', oricum, ar fi fost cam aiurea. Ne întâlneam pe-acolo, întâmplător, şi: Ă-hăăă, ce mai faci, băi Ţinut, îţi mai aduci aminte de mine, chestii-trestii?! Şi eu că „Da, domn'e, ă-hăăă, sigur că îmi aduc!”, da' mai departe, pauză. Parcă văd că dădeam amândoi din colţ în colţ, eu nu-l mai întrebam nimic de muzică, nici el pe mine, şi discutam aşa, într-o doară: Da' cutărescu ce mai face? Şi-i ziceam şi eu ce mai aflasem de la Mimi: Păi, aaa, că să vezi, Luci e bine-mersi; s-a lăsat de liceu şi lucrează la ta-su; vin împreună de la serviciu, cu motocicleta. Aha, da' Nac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Dom'ne, cu Nacu e cam nasol, bea de stinge; îl aduce lumea de pe stradă acasă. Zău?! Păcat de ci, da', apropo, Canţone mai trăieşte? Cum să nu, da1 iar e Ia bulău, că nu ştiu ce-a făcut, a spart vitrina de la Alimentara, să-şi ia de băut. Aaa, nasol, înseamnă că s-a tâmpit rău de tot, da' ceilalţi ce mai fac? Păi, care ceilalţi? Nu ştiu, Chiru, Tudose, Abăluţă, care mai era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aa, domn'e, bine fac toţi, da' ce vrei să-ţi zic? Tot pe-acolo, prin curte, fiecare pe la sc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de ce îmi zisese Mimi chestia cu Ungaria?! Pe bune, dacă îmi zicea doar porcăria cu concertu', poate mă ofticam mai nasol, da' mă duceam la Bodi şi îl convingeam să cânte duminică, pe când aşa nu-i mai ziceam nimic. La bairam îl chemam, fiindcă vorbisem deja cu Hari, vorbisem şi cu Mimi, şi ce naiba să le spun: Aăă, să vezi, nu 1-am mai invitat pe Bodi fiindcă nu vrea să-mi cânte mie duminică?… II invitam, dă-l încolo, şi nu-l mai întrebam nimic, da', cine ştie, poate până la urmă spunea că s-a rezolvat cu ăia de la Circ şi cântă. Adică nu fiindcă ţineam eu neapărat şi chestii, da' ar fi fost culmea să aflu după aia că toată lumea s-a dus la concert şi numai eu n-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ică, şi, dacă pleca în Ungaria, poate îi făceam un cadou' mişto. Că, totuşi, nu se poate, mă duceam acum acasă şi singurele mele benzi erau de la Bodi. Şi, în sertaru' meu cu casete, – prima casetă, tot de la Bodi. Ştiu ce cadou îi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rs-u' meu original, „Strânge Days”, tăticu'! Sunt sigur că nu-l avea şi dă-l dracii' de disc; eu puteam să mi-l trag înainte, pe bandă. In Ungaria probabil se găsea pe toate drumurile, poate nici nu se mai complica să-I ia cu el, da' îi scriam ceva mişto pe copertă. Ii scriam: „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nu-i mai mişto decât muz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dică'nu, fără „totuşi”; ce-i aia „totuşi”? Şi fără puncte-puncte, şi fără „muzica”, doar era clar că-i muzică. Puneam data şi-i J scriam: „De la prostii' ăla de Ţinu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ică, da', dacă Bodi nu mai avea concert, înseamnă că putea să stea la bairam până dimineaţa, şi ce naiba făceam cu Hari?! Adică, în fine, poate nu stătea el chiar până dimineaţa, da' nici nu puteam să-l dau afară, nu?! Că, orişicât, cu Hari, vorba ei, ţ aveam tot timpu', da' pe Bodi nu ştiu cât îl mai vedeam. Aşa că o făceam lată, nenicule, nu discut, fiindcă şi cu Hari, mâine se „ împlinea o săptămână de când eram împreună. Adică luni se împlinea o săptămână, da' luni, din păcate, plecam în tabără, şi totu' începuse, de fapt, când mi-a dat oracolu', adică sâmbăt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aşa că mă duceam acasă, mă apucam să fac nişte t selecţii de rock-uri şi de bluzane şi gata, nu mă mai gândeam la nimic. Mâine dimineaţă eram cuminte, stăteam frumos şi trăgeam „ muzică, da' pe la prânz, înainte să plece ai mei, parcă văd că.-maică-mea făcea o ultimă tentativă să mă ia cu forţa la Ploi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nene, ce-ar fi să-mi bage: Da' de ce n-o inviţi şi pe Hari, s-o cunoaştem şi noi? Adică la Ploieşti, fiindcă mirosise ea ceva cu -r, bairamu', şi mai bine să ne distrăm pe-acolo, sub ochii ei vigilenţi, cu tinereţii' bovin din Ploieşti, decât să rămânem singuri.' acasă şi cine ştie ce prostii să facem, să nu care cumva să fumăm. Obligându-mă în felul acesta să mint că nu se poate, mergem la concert, la Bodi, ceea ce era cam penibil, fiindcă după aia poate se întâlnea cu Bodi, pe scări, şi începea cu „Felicitări, dragă, Boby!” şi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fii atent că urca, cu taică-miu; erau probabil pe la unu': că i-am auzit tocurile. Şi ce dacă, nene?! Am scos cheia, descuiat şi am intrat în casă, fiindcă de bairam oricum se prind da' să se prindă; nu era şi casa mea?! Ii ziceam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m; văd eu ce-i ziceam, da' mâine pe la două, după ce se cărai spărgeam puşculiţa şi mă duceam la Alimentara să cum băutură şi ceva de-ale gurii: sardele, parizer şi nu mai ştiu ce, nu prea se găsea nimic. Mai veneau şi ăştia cu ceva băutură, Hari o chemam mai devreme, pe la şase, să aibă timp să facă nişte sandvişuri, şi. TAN-TA-N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m lată rău, dragi tovarăşi şi pretini, că prea pătimisem multe săptămână asta; o ţineam într-un chef până dimineaţa şi dădeam la maximum, nu mă interesează, puteau să vină vecinii şi cu poliţia, da' după aia, din păcate, exact când rămâneam şi eu singur cu Hari, trebuia să ne apucăm să facem ordine. Asta-i situaţia; după aia o conduceam, veneam acasă, şi pe la unşpc poate mă culcam şi eu puţin, că eram frânt, da' trebuia să-mi pun. ceasu', fiindcă pe la două se întorceau ai mei de la Ploieşti. Ii vedeam de Ia geam, cu maşina, şi mai aruncam o ultimă privire, să mă asigur că totu' e în regulă, da' ceva mai târziu parcă văd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i în sufragerie, la masă, cu televizoru' deschis, şi maică-mea începând cu aluziile subtile, ce frumos a fost la nuntă şi ce păcat că n-am vrut să vin şi eu, da', normal, trăgând cu ochiu* să vadă dacă-s mahmur şi luându-mă aşa, mai pe departe: E, şi eu &lt; e-am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ăi stai să vezi: am fost la Bodi,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a Boby al tău? Da', apropo, câţi ani are băia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ştrei sau douăs'patru;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ulţi înainte, da' e la vreo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dă la arhitectură, da' n-are şanse, că e mai mult prin cârciumi, pe litoral, cu nemţoaicel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 fost frumos. Şi cu cine ai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estial; am fost cu: Hari! Adică nu, pardon, cu: M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gi? Aia care cântă subţir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Hari cântă subţirel! Margi face ca 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lavă Domnului, şi cine-a mai fost; te pomeneşti că Mimi a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e; care Mimi? A fost ăla lung şi prost şi cu ălălalt, căruia-i pu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olanii tăi, eram sigură, da' şi mai cine: ăla cu ochelari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e, ce să caute Nacu la concert la Bodi? Nu ştii că Bodi a făcut-o curvă pe Nadia şi tipu' s-a băş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oarte bine, da' Limbric n-a fost şi el? Nu mai sântep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măgaru' mi-a rupt kentanele alea dou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şutit Iu' taic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lasă dragă, e şi el mic, da' tu ce-ai mai făcut pe-acasă? Nu ţi-a fost urâ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iindcă am tras muzică, după aia am tras nişte muzică şi la sfârşit am tras şi io niu'c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şi până la ce oră ai stat cu Mimi să fumaţi şi să beţi ca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mai până pe la vreo unu', că eram cu Bodi şi cu gagicile şi după aia am pus şi noi de-o 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înseamnă că v-aţi simţit bine, da' nu v-aţi plictisit numai voi doi? A mai rămas ceva pr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Da, ma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21:00Z</dcterms:created>
  <dc:creator>Muzici Si Faze 03</dc:creator>
  <dc:description/>
  <cp:keywords/>
  <dc:language>en-US</dc:language>
  <cp:lastModifiedBy>User John</cp:lastModifiedBy>
  <dcterms:modified xsi:type="dcterms:W3CDTF">2013-09-07T09:21:00Z</dcterms:modified>
  <cp:revision>2</cp:revision>
  <dc:subject/>
  <dc:title>Ovidiu Verdes</dc:title>
</cp:coreProperties>
</file>