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C. WREN</w:t>
      </w:r>
    </w:p>
    <w:p>
      <w:pPr>
        <w:pStyle w:val="Heading1"/>
        <w:ind w:hanging="0"/>
        <w:rPr>
          <w:i/>
          <w:i/>
          <w:sz w:val="40"/>
        </w:rPr>
      </w:pPr>
      <w:r>
        <w:rPr>
          <w:i/>
          <w:sz w:val="40"/>
        </w:rPr>
        <w:t>BEAU GE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datele întâmplări din Zinder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eorge Lawrence, cavaler al ordinelor St. Michael şi St. George, funcţionar districtual clasa I, în serviciul civil al Majestăţii Sale în Nigeria, şedea înaintea cortului său şi privea, foarte prost dispus, sterpul peisaj african. Nici regiunea nu era frumoasă, şi nici ochii bărbatului. Peisajul se compunea din nisip, piatră, iarbă uscată, mărăciniş gălbui şi pomi izolaţi, neînsemnaţi. Ochii străluceau precum cei ai unui bolnav de gălbinare, o urmare a căldurii, a prafului, a malariei, a dizenteriei, a alimentaţiei proaste, a apei stătute şi a marşurilor forţate, repezi, în dogoarea tropicală. În afară de toate acestea mai sufla năprasnicul „Harmattan”, teribilul vânt ce duce praful Saharei peste sute de mile până la mare şi al cărui nisip fin ca făina pătrunde în ochi, în plămâni, în nas, în pori, în gâtlej, în închizătorile armelor, în ceasornice şi în aparate fotografice, viciază apa, mâncarea şi orice lucru şi face ca viaţa să devină o sarcină, ba chiar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la Kano era un drum de treizeci de zile peste pustiuri arzătoare, peste oceane de nisipuri mişcătoare şi câmpii nesfârşite de iarbă arsă, peste mlaştini în care te afundai până la piept, peste torente fără poduri, pe care nu existau bărci, nu contribuia în mod deosebit la îmbunătăţirea dispoziţiei sale. Oricum, îl consola într-o oarecare măsură gândul că, în interiorul ţării, Kano era ultima staţie şi însemna prima etapă în călătoria spre patrie. De asemenea îi dădea puteri lui George Lawrence şi gândul că putea părăsi Africa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natul şi romanticul Kano, oraş asemănător Tombuctului, trenul îl va duce apoi, după o călătorie de trei zile prin praf şi arşiţă, la grămada de gunoi denumită Lagos, în golful Benin, la coasta uitată de Dumnezeu a Africii de Vest. Acolo se va îmbarca pe bordul vasului „Appam”, va saluta pe căpitanul Harrison şi se va trânti într-un şezlong, cu acel oftat de uşurare pe care îl pot scoate cei extenuaţi, când întorc spatele serviciului colonial şi se îndreaptă spre patrie. Pentru moment însă nu exista pentru George Lawrence nimic altceva decât supărări, vexaţii, dezamăgiri, griji, căldură, ţânţari de nisip, moskito, praf, oboseală, febră, dizenterie, malarie şi acea descurajare care se naşte din monotonia de nedescris, oboseala nesfârşită şi singurătatea dezolantă. Şi dintre toate, cea mai de nesuferit est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orge ajunse la Kano şi la poarta Nassarava a zidului de est, care duce la colonia europeană, unde trebuia să aştepte câteva zile trenul, ce nu circula decât o dată la două săptămâni, spre Lagos. Pe peronul gării din Kano (trebuie imaginat un peron de gară la Kano, în acest vechi, misterios şi uriaş oraş comercial din Africa centrală, cu marele lui zid de unsprezece mile, cu o sută de mii de indigeni şi douăzeci de albi – Kano, la opt sute de mile depărtare de mare, în apropierea graniţei Nigeriei de Nord, acolo unde atinge teritoriul militar francez al Saharei – Kano, punctul de plecare al drumurilor de caravane spre lacul Ciad, la nord-est, şi spre Tombuctu, la nord-vest), pe acest peron de neînchipuit, George Lawrence fu scos din apatie de o întâlnire plăcută cu vechiul său prieten, maiorul de Spahii Henri de Beaujolais, actualmente ofiţer de stat major în misiune specială în Sudan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 de Beaujolais îşi petrecuseră împreună tinereţea la Eton şi, apoi, amândoi se întâlniseră în trenul Nigeriei de Nord, pe vapoarele societăţii de navigaţie Elder &amp; Dempster, la Longchamp, la Auteuil şi o dată sau de două ori în casa fermecătoarei lor prietene, Lady Brandon, la Brandon Abbas,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puternică, un salut scurt, aceasta a fost totul, dar surâsul prevenitor al lui De Beaujolais şi figura fericită a lui Lawrence dovediră bucuria reciprocă. Şi după ce amândoi se întinseră pe locurile comode ale compartimentelor lor spaţioase şi îşi comunicară proiectele de vacanţă – călătorii cu yachtul, golf şi excursii la ţară pe de o parte; bulevarde pariziene, curse de cai şi Monte Carlo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găsi curând că nu avea rost să povestească ceva, deoarece prietenul său era atât de preocupat de o poveste confuză şi misterioasă încât i-ar fi fost imposibil s-o păstreze pentru dânsul şi să nu vorb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părăsise Kano, francezul îşi începu povestirea şi, în timp ce treceau prin Zaria, Zungeru, peste podul Jebba pe Niger, prin Ilorin, Oshogbo şi măreţul Ibadan spre Abeokuta, De Beaujolais îşi continuă povestirea cu pauze scurte, în timpul cărora Lawrence sforăia nepăsător. Dar la Abeokuta George Lawrence avu cea mai mare surpriz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începu deodată să-l intereseze în mod neobişnuit şi de aici înainte până la Lagos fu extrem de atent. Iar când „Appam” porni pe oceanul strălucitor, francezul încă îşi mai continua povestirea, se străduia să-i dezlege enigma, o descompunea şi o expunea, îşi spărgea capul şi se întorcea înapoi la ea după fiecare digresiune. George Lawrence nu se mai sătura ascultând-o, deoarece privea în mod direct femeia pe care o iubise întotdeauna. Şi, când cei doi bărbaţi se despărţiră la Londra, Lawrence preluă firul evenimentelor şi căută atâta timp să le lămurească misterul, până ce putu şi el să povestească prietenului său începutul şi sfârşitul ciudatel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icul nostru fort Zinderneuf? Îl întrebă Henri de Beaujolais pe prietenul său George Lawrence, când începu povestirea acelor evenimente neliniştitoare, pe care singur nu şi le putea explica. Nu? Ei bine, este departe, departe la Nord de Zinder, care se află în ţara Air, la Nord de Nigeria. Şi vei auzi acum despre el, căci acolo a avut loc acea tragedi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arşiţă drăcească. Eu şedeam în locuinţa mea, în pijama, căscând şi bându-mi cafeaua şi auzeam de la cazarma soldaţilor din Legiunea Străină strigătul „Sus! Sus!”, timp în care unul din soldaţi duce cafeaua de la pat la pat şi trezeşte pe cei care dorm, la o nouă zi de iad. Apoi, în timp ce-mi aprindeam neglijent una din blestematele ţigarete „Caporal”, ordonanţa mea veni în goană şi bolborosi ceva despre un călăreţ arab pe moarte şi despre o cămilă şi ea pe jumătate moartă. Arabul ţipa la poartă că vine de la Zinderneuf şi că acolo era asediu, masacru, luptă, omor şi crimă. Garnizoana era bătută şi se aştepta să fie masacrată, iar gorniştii sunau ca înnebuniţi apelul regimentului, semnalul adunării şi atacul; se întâmplau lucruri groaznic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îmbrăcam uniforma, săream la uşă şi strigam „La arme! La arme!” minunaţilor mei soldaţi, îmi doream să fi fost Spahiii mei. Poruncii ordonanţei mele: „Spune Arabului că îi interzic sub pedeapsă cu moartea să moară, trebuie să-l interoghez mai întâi”; în acest timp îmi încingeam revolverul. „Raportează sergentului ca o avangardă de soldaţi din legiunea străină cu cămilele lor să fie gata de plecare în nouă minute; ceilalţi vor urma p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ălări pe poarta fortului nostru, am aflat din spusele călăreţului arab muribund, care şedea pe cămila sa, tot pe jumătate moartă, că acum câteva zile se zărise o ceată mare de Tuaregi din turnul de observaţie al fortului Zinderneuf. Imediat, isteţul subofiţer, care preluase comanda de la moartea regretabilă a căpitanului Renouf, trimisese pe arab călare pe cămila sa rapidă Mehari şi îi ordonase ca nu cumva să se lase prins de Tuaregi, dacă ar înconjura fortul, ci să o şteargă şi să aducă în cel mai scurt timp posibil ajutor, deoarece situaţia arăta să fie fără speranţă pentru garnizoană. Dacă însă Tuaregii ar trage numai pentru distracţia lor câteva focuri de armă asupra fortului, luând-o apoi spre stânga, atunci trebuia să-i urmărească – presupun – şi să caute să afle care erau adevăratele 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rab părăsi aşadar fortul Zinderneuf şi observă de pe o colină de nisip cum Tuaregii se apropiau de oază, îşi lăsau cămilele sub palmieri şi se pregăteau în mod serios să asedieze locul. Abia după ce înconjuraseră fortul, ocupaseră colinele de nisip, construiseră câteva tranşee mici şi drăgălaşe, se căţăraseră pe palmieri şi deschiseseră un foc viu, abia atunci găsi el că era momentul să dispară. El îi socotea la vreo zece mii de arme, astfel încât probabil că erau cel puţin cinci sute. Oricum ar fi, călăreţul îşi părăsise postul său de observaţie şi călărise ziua şi noaptea, pentru a aduce ajutorul, parcă i-ar fi stat dracul î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duceam avangarda cu cămile iuţi Mehari, urmat de un escadron călare pe catâri; de asemenea se mai apropia în marş de fortul Zinderneuf şi o companie de Senegalezi, care făcea cincizeci de kilometri pe zi. Şi pot să mă laud că am parcurs distanţa Tokotu-Zinderneuf într-un timp record, imposibil de întrecut. Când am sosit, o pornii călare, mult înaintea oamenilor mei, pentru a constata dacă nu se auzeau împuşcături sau semnale de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iar când am atins creasta unui val de nisip, apăru în faţa mea, la o mică depărtare, în apropierea unei mici oaze,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luptă în curs, nici un Tuareg şi nici urma vreunei bătălii sau a vreunui asediu nu erau de văzut. Nici o ruină înnegrită de fum, cu cadavre mutilate nu întrista ochiul. Tricolorul fâlfâia vesel, iar fortul avea un aspect absolut normal, cu blocul său cenuşiu de ziduri înalte şi groase de argilă, în formă de cub, cu acoperişul său plat ca al unui castel, flancat de turnuri şi cu platforma aeriană sus de tot pe turnul de observaţie. Totul era în cea mai perfectă ordine! Onoarea Franţei fusese bine apărată. Mi-am aruncat chipiul în aer şi am chiu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dactez în gând raportul către comandamentul diviziei, în care scoteam în evidenţă cu modestie rapiditatea, siguranţa şi prezenţa de spirit a slabelor mele forţe armate, care păstrează într-un mod atât de extraordinar tradiţia diviziei a 19-a africane; de asemenea nu uitam să laud, după merit, pe subofiţerul care comandase fortul Zinderneuf… Acum vitejii trebuiau să ştie că nu aveau de ce să se mai teamă şi că era indiferent dacă Tuaregii se mai aflau în apropiere sau nu – pericolul trecuse. Eu, Henri de Beaujolais de la Spahii, adusesem ajutor. Am tras cu revolverul meu o jumătate duzină de focuri în aer. Atunci însă mi-am dat seama de un fapt de mică importanţă, dar demn de a fi observat. Sus în turn, postul de observaţie la care ducea a scară lung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xtrem de ciudat! Cu atât mai ciudat, când se ştia că în acelaşi timp bande jefuitoare de Tuaregi trebuiau să se afle prin apropiere – una din ele fiind tocmai respinsă, dar putând să treacă în orice moment din nou la atac. Am să-l felicit eu pe subofiţer, imediat după ce îl voi fi îmbrăţişat şi lăudat, pentru admirabila poziţie a acestui punct de observaţie, pe care uitase să-l ocupe! Oricât de nouă va fi fost pentru el o comandă independentă, aceasta nu trebuia să se întâmple. Putea tot atât de bine să uite să-şi încalţe ghetele, cum a uitat să pună o sentinelă în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facere, dacă te gândeai că ne aflam de fapt în stare de război! Iată, mă apropii de fort ziua în amiaza mare, trag cu revolverul – şi nimănui nu-i pasă de nimic! Puteam tot atât de bine să fiu întregul trib al Tua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va nu era în regulă, deşi totul părea liniştit şi drapelul fâlfâia mândru ca întotdeauna. Am luat în mână binoclul, pentru a vedea dacă era de observat vreun lucru pe care-l trecusem cu vederea cu ochiul liber. Când m-am oprit şi am aşteptat să stea şi cămila, pentru a putea observa liniştit, m-am întrebat dacă ceea ce era în faţa mea nu era cumva o cursă. Nu puteau oare Tuaregii să fi cucerit locul, să fi decapitat pe apărători, să le fi îmbrăcat uniformele, să fi curăţat totul, închizând porţile şi lăsând drapelul la locul său? Şi oare nu aşteaptă ei acum, ca o trupă de ajutor să vină călare, încrezătoare şi nebănuind nimic, în formaţie închisă, până la gurile armelor lor? Nu, aceasta nu ar fi ceva în genul fraţilor noştri Tuaregi! Şi când am îndreptat binoclul spre fort, bănuiala mea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deschiderile meterezului aveau figuri autentice europene, erau de culoare bronzată şi bărboşi, dar fără îndoială nu erau Tuaregi… Totuşi erau oarecum ciudaţi. La fiecare deschidere de meterez, în jurul acoperişului plat, stătea un soldat şi privea fix înspre pustiu. Şi majoritatea priveau în direcţia armelor lor puse la ochi – unii mă priveau direct pe mine. De ce oare? Doar nu era nici un duşman pe acolo! De ce nu dormeau mai bine somnul învingătorilor extenuaţi, jos în paturile lor de campanie în cazarmă, în timp ce un post dublu ar fi păzit pe platforma cea înaltă de observaţie? De ce nu era nimeni acolo sus, în timp ce la fiecare deschidere de meterez, după cum puteam vedea de la o depărtare de o mie de metri, stătea câte un om? De ce nu se mişca nimeni, de ce nu se întorcea nimeni pentru a anunţa pe sergent că se apropie un ofiţer francez, pentru ce nu se îndrepta nimeni spre uşa care ducea de la acoperiş în jos, pentru a înştiinţa pe comandant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ca garnizoană avusese un noroc extraordinar, sau Tuaregii trebuie să fi tras neobişnuit de prost, deoarece erau încă atâţia oameni, care ocupau zidurile. Când am lăsat binoclul în jos şi am mânat cămila mai înainte, am ajuns la convingerea că eram aşteptat, iar comandantul îşi permitea o mică glumă scuzabilă. Desigur că voia să mă facă să găsesc totul aşa cum îl găsiseră şi Tuaregii la atacul lor – fiecare om la postul său şi totul în perfectă ordine. Da, asta trebuia să fie… Asta era! În timp ce mai priveam încă, se traseră din fort, câteva focuri. Mă observaseră… În bucuria lui, trăgătorul era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sus pe turnul de observaţie! Despre asta o să-i cer eu amabil socoteală. Şi, când mă apropiam călare de poarta fortului, sub palmierii oazei, surâdeam în mine… Era, pentru mult timp, ultima oară că su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ieri erau mici băltoace de sânge negru, închegat; acolo trebuie să fi căzut oameni sau să fi fost culcaţi răniţii. Atacatorii plătiseră desigur un tribut scump bunelor arme Lebel ale garnizoanei neatinse a fortului. Ieşind apoi din umbra oazei am ajuns în faţa porţii şi am priv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zea aproape o jumătate de duzină de oameni, care priveau peste parapet, rezemaţi de meterez. Soldatul cel mai apropiat de mine era un tip uriaş, cu o mustaţă mare şi stufoasă de sub care ieşea o pipă scurtă de lemn. Chipiul lui era aşezat provocator peste un ochi şi, în timp ce mă privea dintr-o parte, cu celălalt ochi închis pe jumătate, îşi ţinea arma îndreptată direct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niştit. Mă convinsesem cel puţin că nu era un Tuareg, ci un vechi şi tenace om din Legiune, unul din acei bătrâni morocănoşi. Dar când gura armei sale mă fixă nemişcată, găsii că gluma era proastă şi că mergea puţin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aţi ţinut bine, Franţa şi cu mine suntem mândri de voi! Le-am strigat şi mi-am agitat extaziat chipiul, în onoarea vitejiei şi vic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lută niciunul din ei. Niciunul din ei nu răspunse, nici nu se mişcă. Nu se mişcă nici un deget, nici un ochi. Dacă asta trebuia să fie o glumă, din cele ce şi le îngăduie uneori soldaţii din Legiune, apoi era proastă şi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oi, din Legiunea Străină, ce sunteţi datori să faceţi? Am strigat. Să meargă imediat unul din voi să-l cheme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get, nici un och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atunci în mod speci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am spus arătând spre el, du-te imediat la comandant şi anunţă-l că maiorul de Beaujolais de la Spahiii din Tokotu a sosit cu ajutor – şi scoate pipa din gură când îţi vorbesc. Dă-i drumul reped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să mă simt cam prost, deşi tot nu bănuiam groaznica realitate. De ce nu se mişca omul? De ce privea mai departe ţintă spre mine, nemişcat şi străin, ca o zeitate egipteană cu ochi de piatră? De ce stăteau toţi ca nişte statui? De ce era totul atât de neobişnuit şi îngrozitor de liniştit în fort? Unde era activitatea zgomotoasă, care domnea de obicei pe aici? De ce nu observase şi anunţase nici o sentinelă sosirea mea? De ce nu se deschisese poarta? De ce nu prezentase garda de la poartă arma pentru onor? De ce nu auzea de nicăieri vreo voce sau vreun pas? De ce îmi acordau oamenii tot atât de puţină atenţie cât ar fi dat unui gândac de nisip? Unde era comandantul lor? Nu era totul un vis rău, în care eram condamnat pentru vecie să călăresc în jurul zidurilor nesfârşite, mut şi nevăzut de oamenii din garnizoană, a căror atenţie nu o puteam atrage prin nimi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ornit ca prin vis, călare, în jurul fortului şi am descoperit tot mai multe asemenea figuri nemişcate cu ochii privind ţintă înainte, am văzut limpede că unul din ei, al cărui chipiu îi alunecase de pe cap, avea o gaură în mijlocul frunţii şi era mort. Şi că, deşi stătea în picioare la postul său, era aplecat peste parapet şi arăta ca şi cum ar fi vrut să trag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m miop, dar în cele din urmă mi-am dat seama de realitate – toţi erau morţi! De ce nu dormeau somnul învingătorilor extenuaţi? Mă întrebasem cu câteva minute înainte. Dar ei tocmai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erau morţi. Căzuţi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înapoi acolo unde bătrânul soldat era pentru ultima oară de gardă şi, descoperindu-mă, i-am cerut iertare cu lacrimi în ochi. Da, eu, Henri de Beaujolais de la Spahii, recunosc aceasta fără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am spus, şi am stat locului cu inima strânsă… Deodată mi-am dat seama că cineva trebuia să mai fie în viaţă – doar se trăseseră focuri de armă întru întâmpinarea mea… Apoi, cadavrele singure nu putuseră să ia aceste poziţii, ce păreau atât de naturale. Acela care i-ar fi aşezat la deschiderile meterezului şi le-ar fi pus arma la ochi, trebui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nu putuseră toţi fi loviţi de gloanţele Tuaregilor şi în acelaşi timp să rămână în picioare la metereze. În nouă din zece cazuri cel lovit se împleticeşte şi cade jos, dacă glonţul îl loveşte în timp ce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e întâmplase cu răniţii? În orice luptă există mai mulţi răniţi decât morţi. Da, trebuie să existe în cazarmă supravieţuitori, care să fie mai mult sau mai puţin răniţi. Desigur că unul din ei se uitase afară. Probabil că atât comandantul, cât şi subofiţerii fuseser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st caz era de aşteptat ca cel mai vechi în grad – chiar dacă toţi supravieţuitorii ar fi soldaţi de clasa a doua – să fi luat măsurile militare de precauţi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i putea să rezolv în curând problema, căci soldaţii mei se apropiau şi gornistul era printre ei. Sergentul meu părea să aibă aceeaşi bănuială ca şi mine; odată ajuns în apropierea fortului, puse oamenii să înainteze în formaţie de trăgători, cu toate că drapelul fâlfâia deasupra fortului. Când se apropiară, l-am pus pe gornist să sune alarma şi apelul regimentului – şi am aşteptat încrezător după fiecare sunet ca porţile să se deschidă sau cel puţin cineva să vină în fugă dinăuntru, pe acoperiş. Dar totul rămase liniştit şi nemişcat! Sunet de goarnă după sunet… În zadar… totul rămânea linişti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ii supravieţuitori sunt grav răniţi, m-am gândit eu, şi nu pot să se târască de pe locul unde se află. Poate că omul care aşezase cadavrele fusese împuşcat în timpul activităţii sale şi rămăsese întins acolo sus. Am ordonat în consecinţă gornistului să înceteze. Chemându-l pe sergent, i-am dat ordinul să lege cap la cap centuri şi hamuri şi să trimită un băiat îndemânatic să se caţere de pe spatele unei cămile pe parapet, trăgându-mă apoi pe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domnule maior, spuse sergentul, unul din soldaţii cei mai curajoşi şi cu cel mai mult sânge rece pe care i-am întâlnit vreodată. Nu vă expuneţi pericolului, lăsaţi-mă pe mine să mor. Cuvinte curajoase – dar mi-am dat seama că se temea totuş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se va duce, am decis eu. S-ar putea să fie totuşi o cursă, deşi nu prea îmi vine să cred. Dacă omul pe care îl vom trimite sus nu se întoarce, vom şti că este o cursă şi, dacă nu este, atunci porţile vor fi deschise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tau de gardă şi ne observă. Apoi îşi făcu cruce şi îşi întoarse ochi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beţivul acela de Rastignac, am spus eu şi sergen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aţăr eu sus, domnule maior? Se oferi gornistul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ai eu iritat. Căci aceşti morţi, care păreau că ne privesc batjocoritori, mă cam călcau pe nervi. Când sergentul se întoarse cu o funie şi cu mizerabilul de Rastignac – care de fapt trebuia să se afle într-un batalion disciplinar – i-am ordonat acestuia să se caţere de pe cămila lu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nule maior, refuză omul imediat. Dacă este neapărat nevoie, mă urc mai degrabă mort decât viu în iad. Nu-mi pasă să merg mort la cei morţi, dar cât timp trăiesc, nu! Puteţi să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t, l-am aprobat, scoţând revolverul. Călăreşte imediat până la ţeava aceea care iese în afară. Suie-te acolo pe spatele cămilei şi sări spre ţeavă. Apoi prin deschiderea meterezului pe acoperiş, sări de acolo jos şi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domnule maior, repetă Rastignac. Atunci am ridicat revolverul şi sergentul îi smulse omului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oala tropicelor? L-am întrebat, înţelegând prin aceasta alienarea mintală ce apare atât de des în pustiu şi care cuprinde, în aceste posturi expuse, pe soldaţii europeni, dar mai ales pe băutorii de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ulbur morţii, înarmaţi şi de gardă, spun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du-te! Am spus, ţint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 domnule maior! Răspunse Rastignac. Am apăsat de trăgaci. Se auzi o pocnitură scurtă, metalică şi Rastignac surâse. Revolverul nu era încărcat; întrebuinţasem toate focurile, când mă apropiasem mai înainte d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ăieşti mai departe pentru a fi băgat în batalionul disciplinar, unde de mult ţi-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olo decât la stafiile de colo sus, domnul maior, mormăi recalcitrantul; am dat ordin sergentului să-i ia baioneta şi să-l pună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acestui laş, cum se face treaba, i-am spus gornistului şi, într-o clipă, acesta sări la ţeavă, o apucă şi se căţă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porţile să ne fie deschise, ne vom comporta ca şi cum fortul ar fi ocupat de inamic, i-am spus sergentului; ne-am întors spre trupă şi l-am dat pe Rastignac în paza unui caporal. Am observat că trupa era foarte agitată şi neliniştită. Toţi ochii erau îndreptaţi spre fort. Aş fi dat mult să aflu ce gândeau oamenii mei. Priveam şi aşteptam. Trecură două minute – cinci minute – şase – şapte minute. Ce înseamnă oare asta? Deci era totuş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întoarce! Spuse Rastignac tare şi râse batjocoritor. Caporalul îl lovi peste gură şi îl auzi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te-aş lega şi ţi-aş pune un pumn de nisip în bot? Să nu te mai prind că-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zece minute de nelinişte, l-am chemat pe sergent; nu mai puteam îndura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eu însumi, am spus. Nu pot să trimit pe altcineva, deşi ar trebui s-o fac. Preia d-ta comanda. Dacă nu m-am întors în zece minute şi nici nu se întâmplă altceva, ataci fortul. Porţile trebuie sparte; o parte din oameni se caţără pe ziduri, o alta asaltează poarta şi o jumătate din efectiv rămâne pe loc ca rezervă, sub comanda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m spre fort, mă gândeam ce ridicol aş apărea în faţa ochilor celor vii şi celor morţi, dacă planul nu mi-ar izbuti. Căci nu era de loc uşor să te caţeri acolo sus, unde tânărul gornist reuşise să ajungă fără sforţare. Este trist când corpul nu ascultă de voinţa sufletului, şi când forţa muşchilor nu este în raport cu curajul şi hotărârea unui bărbat. Oricum, am reuşit, după oarecari eforturi, să urc zidul şi să pătrund în interior printr-o deschizătură a mete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rămas trăsnit, neputându-mi crede ochilor. Oamenii stăteau, ca şi cum ar fi fost în viaţă, cu spatele spre mine şi faţa spre inamicul pe care-l goniseră; picioarele le erau afundate în băltoace uscate ale propriului lor sânge şi viteaza garnizoană, mai apăra fortul şi dincolo de moarte… Am uitat curând ce mă putea aştepta jos, am uitat de dispariţia gornistului meu, am uitat trupele ce aşteptau afară – căci altceva îmi atra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pate, cu ochii privind stinşi la soare, se afla comandantul, cu o baionetă în inimă, una din baionetele noastre franceze, subţiri şi lungi! Nu, nu fusese împuşcat, căci era de altfel nevătămat, numai baioneta îi ieş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m gândit că era vorba de o sinucidere, dar am observat apoi că într-o mână ţinea un revolver încărcat, din care lipsea un glonte; iar în cealaltă mână ţinea încleştată o scrisoare mototolită. Îşi înfige cineva o baionetă în inimă şi ia apoi un revolver într-o mână şi o foaie de hârtie, într-alta? Eu unul cred că nu. Totul dovedea că nu putea fi o sinucidere, căci este sigur că nu se sinucide nimeni cu o baionetă, dacă are un revolver încărcat la îndemână. Sinucider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miracol; stăteam locului zăpăcit, uitând totul şi privind, privind mereu. Un fort francez asediat de Tuaregi… flecare om stând mort la postul său… Tuaregii siliţi să se retragă… fortul neatins şi nici un Tuareg înăuntru… porţile închise… În fort toţi împuşcaţi şi unul din el străpuns de o baionetă franceză în timp ce ţinea un revolver într-o mână şi o foaie de hârti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ortul într-adevăr neatins şi nu intrase nici un Tuareg înăuntru? Dacă da – ce i se întâmplase gornistului meu? Oare nu se aflau Tuaregi ascunşi jos, aşteptând să atace prin surprindere trupele venite în ajutor? Nu era oare posibil, ca toate încăperile fortului să: fie înţesate cu Tuaregi? Cam puţin probabil – şi de ce să-l fi străpuns pe comandant cu o baionetă franceză? Nu l-ar fi rupt mai degrabă în bucăţi, tăind capul fiecărui cadavru din fort şi mutilându-l? Era asta în genul cruzilor Tuaregi, să întindă o asemenea cursă şireată şi să aşeze morţi, pentru ca trupele de ajutor să le cadă fără probleme în mâini? Nicidecum! Dacă ar fi pătruns aici Tuaregii, fortul ar fi fost jefuit şi distrus şi ar fi avut un aspect îngrozitor. Nu, aceasta nu era opera unor Tua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sentinelele fuseseră silite de către mortul din faţa mea, să apere fortul chiar şi după moartea lor… Puteam să văd că era un om curajos, inventiv, intrepid, cu acel umor crâncen, ce nu este neobişnuit în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seră om după om, în acea zi lungă şi îngrozitoare, el aşezase pe fiecare, rănit sau mort, înaintea deschiderii meterezului, îi pusese arma la ochi, trăsese şi dăduse astfel Tuaregilor impresia că fiecare zid şi fiecare deschidere de meterez era în permanenţă ocupat. La urmă alergase probabil de la unul la altul, trăgând din fiecare armă în spatele apărătorilor morţi. Din când în când trebuie să fi sunat alarma – pe care gornistul fortului nu o va mai suna niciodată – în speranţa că semnalele lui de goarnă vor grăbi sosirea trupelor de ajutor şi vor face pe Tuaregi să creadă că răzbunătorii sun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inune că Tuaregii nu luaseră cu asalt fortul, de la ale cărui ziduri se trăgea fără întrerupere foc după foc şi la ale cărui deschideri de meterez se aflau oameni neînfricaţi, pe care nu-i puteau omorî sau ale căror locuri erau imediat ocupate de alţii, de îndată ce căd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trecuseră prin minte în decursul câtorva clipe, iar atunci când mi-am dat seama ce făcuse omul dinaintea mea şi cum murise în ceasul victoriei ucis de o mână criminală, mă cuprinse o durere adâncă pentru el şi o furie puternică la gândul ucigaşului său. Am îngenuncheat mişcat lângă el şi i-am prins de piept Crucea pentru Merit, deşi ochii mi-erau împânziţi de emoţie. M-am gândit, cum ar vui Franţa de eroismul lui genial şi de ultima lui luptă glorioasă şi cum fiecare Francez ar fi însetat de sângele Ucigaşului… un biet subofiţer al Legiunii Străine, dar un erou pe care Franţa trebuia să-l onoreze! Şi eu îl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încărcat revolverul şi am păşit spre uşă. Înainte de a coborî, am aruncat o privire asupra fiecărui soldat mort. Nu – nici unuia nu-i lipsea baioneta. Nu mă gândisem în mod serios că unul din ei şi-ar fi străpuns superiorul şi s-ar fi întors la postul său, unde ar fi fost apoi împuşcat, rămânând totuşi în picioare. S-ar fi prăbuşi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cu revolverul întins, aşteptându-mă să găsesc cine ştie ce, acolo jos, în liniştea stranie care îl înghiţise pe gornistul meu. Dar nu am găsit nimic şi pe nimeni. Nici măcar pe omul care trăsese cele două focuri în întâmpinarea mea! Şi eram din ce în ce mai sigur că nici un Tuareg nu putuse intra în fort. Toate încăperile erau curate şi în cea mai perfectă ordine, ca şi cum ar fi fost pregătite în vederea unei inspecţii. Nimic nu lipsea. Proviziile erau neatinse – orezul, biscuiţii, pâinea, cafeaua, vinul, totul era la locul său. Nimic nu lipsea; doar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rma căreia îi aparţinea baioneta din inima celui ucis? Îl străpunsese oare un cadavru pe subofiţer şi se întorsese apoi la locul său, aruncând arma în cer? Cam greu! Se strecurase oare un Tuareg – un experimentat aruncător de cuţite – care pusese mâna cândva pe o baionetă franceză şi venise destul de aproape ca să o poată azvârli drept în inima comandantului garnizoanei? Am abandonat imediat această idee. De ce să-şi părăsească un Tuareg, înarmat cu o excelentă armă cu încărcare prin chiulasă, ascunzişul său în nisip sau în spatele unui palmier, pentru a arunca o baionetă? Ar fi fost de neînţeles! Aşa încât am fost silit să ajung la concluzia că subofiţerul fusese omorât cu baioneta de către unul din proprii săi oameni, singurul supravieţuitor. Ucigaşul desprinsese apoi arma de baionetă şi fugise din fort. Dar de ce să fi făcut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l împuşcase ucigaşul, aşteptând apoi liniştit sosirea trupei de ajutor? S-ar fi presupus bineînţeles că viteazul comandant fusese împuşcat de către Tuaregi, ca şi toţi ceilalţi. În loc să fugă spre o moarte sigură, să moară de foame în pustiu sau să se lase prins şi chinuit de Tuaregi, ar fi putut obţine toate onorurile şi o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din revolverul celui ucis lipsea un glonte, şi m-am întrebat: un om care apără un fort împotriva unor forţe superioare ar pierde timpul pentru a trage focuri de revolver într-un inamic puternic, aflat la două-trei sute de metri? De ce ar fi făcut aceasta, când avea la dispoziţie duzini de puşti şi muni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revolver fusese tras împotriva cuiva din fort împotriva ucigaşului, care era unul din oamenii lui şi care fugise probabil din fort. Dar iarăşi mă întrebam: de ce? De ce? De ce nu-l împuşcase pe subofiţer? N-ar fi trebuit să-şi nege fapta niciodată, pentru că nimănui nu i-ar fi trecut măcar prin minte să-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vreun netrebnic omorâse pe comandant înainte de începerea atacului, organizase apărarea şi fusese apoi împuşcat cu ceilalţi la postul său. O rebeliune nu era exclusă – preluarea comenzii de asemenea: împuşcarea şi aşezarea înaintea deschiderii meterezului – şi aceasta era plauzibil. Dar cine îl aşezase pe ultimul soldat? Nu putuse să o facă el însuşi căci fiecare cadavru fusese aşezat la o deschidere de meterez, înainte ca rigiditatea cadaverică să fi intervenit. Numai unul din soldaţi era culcat pe jos şi avea, cu ochii săi închişi şi mâinile împreunate pe piept, un aspect ciudat. Dar nici acest cadavru nu oferea vreun punct de reper. Oricine ar fi pus în practică acest dispozitiv fantastic al morţilor îl putuse trece cu vederea pe acesta sau voia tocmai să-l aşeze la o deschidere de meterez, când fuses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drăzneţul subofiţer să fi vrut să-l ducă tocmai pe acest mort la parapet, când fusese atacat. Sau subofiţerul putuse, după cum am mai spus, să fie mort de la început, iar ultimul supravieţuitor a fost împiedicat printr-un glonte să-l aşeze pe mort la parapet. Dar cine era ultimul supravieţuitor şi unde se afla acum… Era el omul care răspunsese focurilor mele cu două focuri, şi dacă era el: ce i se întâmplase? De ce trăsese, dacă voia să se ascundă sau intenţiona să fugă? Capul meu era gata să plesnească, mă simţeam aproape de nebunie. Dar apoi m-am recules şi m-am străduit să revăd încă odată în linişte întreaga situaţie, când mi-am amintit brusc că nu găsisem cea mai mică urmă a gornistului trimis de m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ist! Gornist! Am strigat şi am fugit prin toate încăperile. Strigam şi strigam, dar nimeni nu răspundea. Atunci mă cuprinse groaza; am lăsat la o parte orice gând, am fugit prin curte la poarta principală, i-am desfăcut zăvorul şi am deschis-o – tocmai când sergentul meu dădea semnalul atacului şi escadronul pe catâri 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şi stafii, murmură sergentul, când înţelese: comandantul fortului fusese probabil omorât de un cadavru, iar gornistul nostru dispăruse fără urmă, şi împreună cu el şi trompeta 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m spus, înconjoară fortul cu posturi de observaţie. Oamenii să-şi adape animalele în oază. Apoi se va pregăti mâncarea. Dacă un post de observaţie dă alarma, toţi intră imediat în fort – altfel n-are voie nimeni să puie piciorul înăuntru. Înaintea porţii pune o santinelă… Noi doi vom cerceta chestiunea mal îndeaproape. Între timp, Ahmet poate să ne pregătească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ergentului o bucată de ciocolată şi o înghiţitură de coniac din sticla mea, de care aveam amândo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era plecat pentru a transmite ordinele mele, am rămas pe acoperiş. Eu n-am nimic contra Tuaregilor, dar am o aversiune împotriva „diavolilor şi stafiilor” care-mi omoară oamenii sau îi fac să dispară. De altfel nu mă simţeam nici prea bine. Aveam febră, călărisem toată noaptea şi eram gata să capăt boala tropicelor. Prezenţa acestor santinele moarte, cărora le vorbisem, găsirea subofiţerului ucis în mod inexplicabil şi dispariţia nu mai puţin inexplicabilă a gornistului mă afecteaz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ţa ucigaşului, care nu avea un aspect prea plăcut. Furie, durere şi mânie se oglindeau în trăsăturile lui. Era mort de puţin timp, soarele ardea din ce în ce mai tare şi roiau muşte, mul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pe soldatul care-mi era mai aproape, mi-am dat seama că cineva îl aşezase acolo cu îngrijire şi dragoste. Ochii lui fuseseră închişi de un om, iar mâinile împreunate pe piept. De ce acest tratament atât de diferit de cel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virea mea căzu asupra omului căruia îi alunecase chipiul de pe cap. Era un băiat foarte drăguţ. Datorită lui îmi dădusem seama că întreaga garnizoană era moartă. Toate feţele în afară de a sa se aflau în umbra deasă a cozoroacelor chipielor lor… Când am privit la cele două chipie ale soldaţilor, aflate pe jos, am observat ceva ciudat; unul era întors şi rupt în interior. Căptuşeala, care trebuia să fi fost tăiată de curând, ieşea în afară, iar pielea dinăuntru era întoarsă. Totul arăta ca şi cum ceva ar fi fost rupt cu forţa din chipiu – ceva ce fusese poate ascuns în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utea fi opera unui glonte. Omul de la parapet fusese atins tocmai peste nas, iar cel de pe jos, în piept. Un om împuşcat în cap nu-şi rupe căptuşeala de la chipiu; căruia din cei doi soldaţi i-o fi aparţinut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loc grozav totul s-ar fi petrecut normal, dacă morţii ar fi fost lăsaţi aşa cum căzuseră, chipiul rupt nu m-ar fi preocupat mai mult. Dar aşa, căpătă pentru mine o importanţă deosebită. Era o enigmă în plus în acest labirint de enigme. De la chipiul cu căptuşeala tăiată, ochii mei alunecară la hârtia pe care o ţinea strânsă în mâna stângă comandantul mort. Nu ştiu de ce am făcut în gândul meu o legătură între aceste două obiecte. Eram gata să scot hârtia din pumnul rigid, dar m-am oprit, căci voiam să procedez corect. Nu trebuia să ating nimic înaintea întoarcerii sergentului, pentru a avea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ting hârtia, puteam vedea – şi am văzut cu surprindere – că pe ea era scris ceva în limba engleză. O hârtie scrisă în englezeşte în mâna unui comandant francez mort într-un fort în inima Saharei! Nu, ucisul nu era un englez. Un francez tipic din sud – un provensal robust – dintre acei pe care îi întâlneşti cu miile, la Marsilia, Avignon şi Tarascon. Poate chiar bunul Tartarin. Putea fi belgian, spaniol sau italian, dar desigur nu englez. Soldatul rezemat de parapet nu era englez, ci semăna mai degrabă a italian sau sicilian măs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de pe jos putea fi foarte bine un englez din cei pe care îi întâlneşti în cercurile ofiţereşti ş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hârtia era în limba engleză, înaintea mea se afla un soldat din Legiunea Străină care arăta ca un englez şi al cărui chipiu era în apropierea omului care ţinea hârtia mototolită în mână; apoi căptuşeala fusese ruptă cu forţa din chipiu –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rea să fie ceva ce putea contribui la lămurirea situaţiei. Mi-am reprezentat scena, cum probabil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 englezul pe subofiţer, în timp ce acesta scotea vreun document din căptuşeala chipiului său? Probabil că nu, căci baioneta sărmanului băiat îi atârna într-o parte; apoi, dacă el ar fi fost ucigaşul, cum s-ar fi putut aşeza singur în această poziţie? Dar lucrul cel mai inexplicabil era că exista cu o baionetă mai mult decât soldaţ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ideea că englezul ar putea fi ucigaşul, dar nu aveam nici un punct de reper pentru a acorda cuiva acest rol. Sergentul veni, salută şi raportă că totul este în ordine. Apoi privi pe cei morţ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zuţi, care nu trebuiau să cadă… Dar unde dracu' e Jean, gorn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sta, sergent şi îţi umplu chipiul cu bani de aur şi îţi dau marea cruce 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jură, îşi făcu cru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ât mai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rgent sau o fecioară fricoasă? L-am întrebat eu şi i-am atribuit, cum se întâmplă adeseori în asemenea împrejurări, sentimente de care nu eram nici eu complet străin. Şi, pe măsură ce-l dojeneam, deveneam şi eu mai furios şi nechibzuit – da, deşertul ăsta afurisit! Eram de multe ori gata să ucid pe cineva care lăsa să cadă o farfurie – atât de nervoşi şi nebuni pot deveni şi cei mai blânzi dintre noi în căldura aceasta drăcească şi în viaţa aceasta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stăpânit îndată, ruşinat, răci bravul sergent înţelegea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totul în amănunt, domnule maior? Mă întrebă el cu o politeţe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ste oare necesar să căutăm într-un loc atât de mic un soldat sănătos şi deştept, pe care l-am trimis să deschidă poarta? Ce Dumnezeu, doar are o limbă în gură şi are picioare! Nu s-ar prezenta,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morât,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gândaci sau de şopârle? Răspunsei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din umeri şi arătă cu un gest dramatic spr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fost omorât de gândaci sau de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 fine, să încercăm să găsim o explicaţie şi să vedem întâi ce scrie pe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ând degetele înţepenite, am luat hârtia, lângă care se afla un plic murdar şi mototolit. Adresa suna cam astfel: „Către şeful poliţiei Scotland Yard şi toţi cei pe care i-ar putea privi”. Iar pe hârtie scria: „Mărturisire. Important. Urgent. Rog a se d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cumva vreun nevinovat să fie bănuit, mărturisesc prin aceasta de bună voie, că cel care a furat marele safir Blue Water am fost eu,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varăşul de călătorie al lui de Beaujolais, George Lawrence, care până acum ascultase cu destulă indiferenţă, sări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ovesteşti aici, de Beauj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ragă George, surâse francezul ironic, acum nu mai caşti! Şi cum rămâne cu celebrul calm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wrence îşi fixa prietenul neîncrezător ş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lebra piatră preţioasă a Lady-ei Brandon! Ce dracu', bâlbâi Lawrence, care sărise în picioare, şi se lăsă să cadă greoi pe fotoliul lui. Ce fel de roman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numai ce stătea scris pe hârtie – am să ţi-o arăt de îndată ce ajungem pe bordul vasului. Am păstrat-o printre hârtiile mele, răspunse maiorul de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ady Brandon! Vrei să spui că Blue Water a fost furat şi că hoţul a fugit în Legiunea Străină sau a ajuns acolo cine ştie cum?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doar mica întâmplare, care te-a plictisit atât de mult până acum, răspunse maiorul. George Lawrence sări din nou în picioare. Niciodată prietenul său nu-l văzuse atât de emoţionat pe acest bărbat rezervat, tăcut şi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u înţeleg. Safirul Lady-ei Brandon, „Blue Water” al Lady-ei noastre – pe care aveam permisiunea să-l admirăm uneori? Furat! Şi d-ta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 nimic, prietene, afară de o bucată de hârtie mototolită şi stropită cu sânge, în mân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ady-ei Brandon stătea scris pe ea? Asta este absurd! În mijlocul Saharei – şi d-ta ai găsit-o – şi numele ei stătea scris pe ea! Îţi vine să înnebuneşti! Strig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George, acum ai să înţelegi poate ce am simţit, când am citit această hârtie stropită cu sânge. Dar poate că nu am fost atât de surprins cât eşti d-ta acum. Căci cred că atunci nu exista nimic care să mă mai fi putut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acă nu ţi-am părut îndeajuns de atent până acum. Povesteşte-mi totul. Vom discuta apoi fiecare amănunt… Lady Brandon! „Blue Water” fura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dragă amice, surâse maiorul. Dacă povestirea mea te-a lăsat până acum puţin indiferent şi te-a plictisit uneori, era pentru mine numai un îndemn mai mult să reţin cât mai mult timp posibil ceea ce era cel mai interesant pentru d-ta. Voiam să mă desfăt de expresia d-tale, când vei auzi numele prietenei d-tale – mai exact a noastră – în legătură cu aceste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şiret şi grozav de răbdător, spuse Lawrence mirat. Mă înclin, Domnule. Ştii să povesteşti totul în ordinea logică în care s-a petrecut, şi să nu trădezi nimic înainte de vreme. Trebuie să mărturisesc că e ceva în genul d-tale, să pomeneşti de „Blue Water” abia când desfăşurarea evenimentelor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de Beaujolais, iată că se miră flegmaticul englez cum se poate stăpâni un francez nerăbdător şi vioi! Şi ce e mai frumos abia acum vine; vei avea în curând din nou prilejul să f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te rog imediat, prietene! Este vorba tot de Lady Brandon? Se repezi Lawrence, pe care chestiunea îl interesa acum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ragă George. Căci hârtia era iscălită – ghici de cine? Întrebă francezul, aplecându-se înainte, punând mâna pe genunchiul prietenului său şi privind, cu pleoapele întredeschise, în ochii miraţi ai tovarăşului său de călătorie. Neprimind nici un răspuns, spuse încet: de Michael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privi neîncrezăto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hael Geste! Nepotul Lady-ei Brandon! Doar nu vrei să susţii că Michael Geste i-a furat safirul şi a fugit în Legiunea Străină? – „Beau” Geste! Imposibil, spuse el şi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u pretind altceva decât că hârtia era iscălită „Michael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tins pe jos, fără chipiu, era el? Doar nu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omul, George. Şi nici prin gând nu-mi trece să-mi bat joc de d-ta. Am văzut odată, cu ani urmă, la Brandon Abbas, doi sau trei băieţi şi două fetiţe foarte drăguţe. Acest bărbat ar fi putut fi unul din băieţi, vârsta ar corespunde. Pe de altă parte însă, acest bărbat nu poate să aibă nici cea mai mică legătură cu hârtia – şi nici vreunul din ceilalţi soldaţi de pe acoperiş, cu excepţia subofiţerului, iar acesta sigur nu era Michael Geste. Era un bărbat de patruzeci şi cinci de ani şi, cum am mai spus, nu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 trebui să aibă vreo douăzeci de ani, spuse Lawrence. Era cel mai mare dintre nepoţi. Dar, dragul meu de Beaujolais, fraţii Geste nu sunt hoţi! Sunt nepoţii Lady-ei Brandon… Trebuie să-mi pun o compresă cu gheaţ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uporta în ultimele săptămâni cantităţi mari de gheaţă pe cap, George. Căci, gândeşte-te, pentru mine mai erau şi un subofiţer ucis şi un gornist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gornistul şi subofiţerul d-tale, fu nepoliticosul răspuns. Michael Geste! Lady Brandon… Iartă-mă, prietene, şi continuă povestirea…, se scuză George Lawrence; se rezemă în fotoliu şi fixă pierdut tavanul vagonului: Lady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re tronul trecea prin peisajul pustiu de coastă spre Lagos, maiorul de Beaujolais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eu se întoarce către mine: Îmi permiteţi să întreb ce stă scr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unui hoţ, că a furat o piatră preţioasă celeb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ra hoţul?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i vreo câteva întrebări, prostule! Am spus. Întreabă-mă unde este gornistul, cui îi aparţine această baionetă, cine a aşezat morţii la deschiderile meterezului, cine a tras cele două focuri şi dacă sunt nebun sau visez doar toate astea. Dar acum ai să vii cu mine să cercetăm încă o dată cu grijă jos, apoi să mâncăm şi să discutăm totul în linişte, înainte de a-i înmormânta pe aceşti bravi camarazi. O secţiune din oamenii noştri va rămâne aici, ca garnizoană, iar ceilalţi se vor întoarce la Tokotu. D-ta ai să preiei pentru moment comanda aici, până la noi ordine şi până la venire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păru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 câteva săptămâni! Spuse e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răm primprejur şi, tot ca şi mai înainte, nu găsirăm nimic suspect. De gornist, nici urmă. Nu mai eram în stare să mă mir, luam lucrurile aşa cum erau. Aşadar, acesta era un loc unde comandanţii sunt omorâţi de oameni inexistenţi, unde soldaţii dispar ca fumul de ţigară şi unde scrisori englezeşti, care se referă la prieteni personali, se găsesc în mâna unui francez mort. Foarte bine.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fortul şi plecarăm spre oază, unde priceputul meu Ahmet îmi pregătise prânzul. Nu are nici un rost să redau toate presupunerile şi teoriile mele, ce se dovediră curând eronate. Este destul să spun că gândurile mele alergau în permanenţă, ca zăpăcite, în cerc, fără ca să găsesc o explicaţie plauzibilă a tuturor enigmelor. Şi, în afară de toate acestea, am mai avut plăcerea să mă văd pus seara în faţa unei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m dat ordin sergentului să adune oamenii, spre a alege din ei garnizoana pentru Zinder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four rămase şovăind în faţa mea, în loc să se duc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loc un scandal,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va avea loc imediat, strigai, şi eu am să-l fac, dacă vă ţineţi de prostii. Despre ce e vorba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ebaudy spune că ar fi zis caporalul Brille că oamenii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trigat… D-ta spui, că el zice, că oamenii spun, că bunica spune, am înşirat, batjocoritor. Pleacă de-aici, vorbă-lungă ce eşti! În zece secunde am să apar în faţa porţii, şi dacă n-ai să fii acolo cu întreaga bandă adun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rgent fug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tât mai supărat, cu cât eram pregătit în mod inconştient pentru aşa ceva. Nu te puteai aştepta la altceva de la aceşti inculţi şi superstiţioşi, care erau într-adevăr cei mai viteji, când era vorba de adversari vii, nimeni nu-i putea egala, fiecare era un erou în luptă. Dar îi îngrozea această casă a morţii cu santinelele ei, acest fort, pe care camaradul lor se căţărase curajos, fără a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la Rastignac. Oamenii văzuseră cum s-ar fi lăsat mai degrabă împuşcat, decât să pătrundă în fort. Rastignac, acest diavol fără teamă, fără consideraţie, care numai mulţumită vitejiei nu fusese băgat într-un batalion disciplinar pentru poznele sale. Şi acest băiat temerar se temea să intre în fort. Nimic nu este mai contagios ca o asemen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dificultate în plus de care trebuia să ţin seamă. Dacă oamenii nu vor voi să pătrundă în fortul Zinderneuf, ei bine – nu vor pătrunde. Dar eu am să le arăt ce înseamnă să se împotrivească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Am să le vin eu de hac, mă gândeam în timp ce călăream pe un catâr spre fort. Acolo le-am ordonat lui Dufour şi Lebaudy să formeze o grupă din oamenii cei mai răi pe care îi aveam. Aceştia urmau să intre în fortul Zinderneuf sau în mormântul care fusese săpat pentru garnizoan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ălare înaintea trupei adunate, toţi stăteau drepţi ca nişte coloane de mormânt – în dreapta mea, grupa aleasă. Le-am ţinut un necrolog mişcător al vitezei garnizoane, căreia urma să-i facem o înmormântare militară cu toate ultimele onoruri pe care Franţa le putea aduce celor ce apăraseră cu demnitate tricolorul. Lacrimile îmi stăteau în ochi, atunci când am încheiat: „Soldaţi ai Străinei Legiuni, Fiţi oricând pregătiţi de-apărare, Nu sunteţi ai nici unei naţiuni, Iar Franţa este a voastr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a garnizoană primi ordinul să intre în fort. Prima misiune consta în scoaterea morţilor, pentru a fi înmormântaţi – însă făcur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intară toţi dintr-odată, puseră armele jos, se ridicară cu o singură mişcare şi stătură drepţi! Apoi omul din flancul drept, un veteran cu barbă cenuşie care fusese în Madagascar, Tonkin şi Dahomey, făcu un pas înainte, salută şi spuse cu faţ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urim cu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ă rebeliune. La aceasta totuşi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ignac nu va muri. Va putea îmbătrâni în batalionul disciplinar. Dar pe voi, care nu sunteţi altceva decât nişte oi laşe şi împinse în greşeală de către el, vă aşteaptă o soartă mai bună. Veţi intra imediat în fortul Zinderneuf, îndeplinindu-vă datoria sau veţi muri pe loc… Sergent, adună aceste arme, pune pe ceilalţi oameni să ia poziţie înaintea acestor laşi şi, la comanda „Foc”, o salvă să-i trim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se va întâmpla altfel. Mai radia încă o influenţă neliniştitoare de la fortul acela blestemat. Proştii ăştia îşi închipuiau că ar muri dacă l-ar ocupa, iar eu ştiam precis că trebuia să moară dacă nu o făceau. Era suficient să-i tratez greşit, pentru ca să mă împuşte pe mine şi pe subofiţeri şi să se expună unei morţi sigure prin lipsă de apă şi mâncare, în pustiu. Ar fi fost urmăriţi, vânaţi şi distruşi de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st ei rebeli şi proşti, dar totuşi, dacă procedam greşit, răspunderea şi moartea lor ar fi căzut asupra mea. Era o grea dilemă. Dacă porunceam trupei să tragă în grupa rebelă, ar fi refuzat s-o facă, devenind ea însăşi rebelă. Un delict mai mult sau mai puţin n-ar mai fi contat atunci, şi şi-ar fi căutat salvarea în fugă, după ce m-ar fi împuşcat pe mine. Pe de altă parte, dacă treceam peste refuzul secţiei, ce se întâmpla cu disciplina? Datoria către Patrie trecea înaintea milei ce o aveam pentru aceşti indivizi şi nu puteam permite ca o indulgenţă sentimentală să-şi facă loc între mine şi neclintita mea datorie de ofiţer. Totuşi nu voiam să las nimic neîncercat pentru a-i feri de groaznica lor soartă. Fără a devia de la calea datoriei, eram gata să-i cruţ pe cât posibil. În timp ce mă gândeam la o posibilitate de împăcare a trupei, se apropie sergentul şi salută. L-am privit rece. Stând cu spatele la trupă,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trage în camarazii lor, domnule maior. Pentru numele lui Dumnezeu, nu daţi un asemenea ordin. Boala tropicelor şi extenuarea i-au făcut să devină complet iresponsabili. Acest Rastignac este eroul şi conducătorul lor. O să vă împuşte şi o să dezerteze. O noapte de odihnă va face minuni. Şi apoi, sublocotenentul St. André va fi aici la miezul nopţii cu Senegalezii. Avem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 stăm aici degeaba şi să-i aşteptăm pe Senegalezi, Dufour? Am şoptit drept răspuns. Nu cumva vrei să-i rogi pe oameni să ne menajeze până ce vin Senega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oameni, spusei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sergent. Aşa ceva nu se întâmplă la Spahii. Dar din păcate nu avem de-a face cu Spahiii. Având însă în vedere excelenta performanţă de marş pe care au realizat-o oamenii, am să-ţi îndeplinesc dorinţa şi am să le acord acestor nebuni atinşi de boala tropicelor o odihnă până la răsăritul lunii. Nu-mi face plăcere să amân pedeapsa şi sper că nu se va găsi nimeni care să insiste să fie pedepsit. Suntem cu toţii obosiţi şi, deoarece ai intervenit pentru oameni, să treacă în repaos pentru patru ore. Când răsare însă luna, la treabă sau la moarte! Până atunci, să se odihnească. Apoi trebuiesc îngropaţi morţii şi ocupat fortul. Sper că nu va fi nevoie să mai îngropăm la noapte şi 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înapoi la oază; oamenii trecură în repaos, iar sergentul ven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sculta, domnule maior, spuse sergentul. La lumina lunii se vor teme încă mai mult de fort. Dimineaţa putem să ne lăsăm însoţiţi de voluntari şi atunci vor fi şi Senegalez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sergent, dar disciplina cere ca să stărui în ordinul meu. Totuşi, aş dori să vorbesc cu câţiva capi ai rebeliunii şi câţiva din cei ma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îmi aduse oamenii, m-am adresat conştiinţei lor, le-am amintit de îndatoriri şi i-am sfătuit să-şi convingă camarazii să revină la realitate. În timp ce le mai vorbeam, îmi trecu prin minte că cel mai bun lucru ar fi ca unii dintre ei să meargă ca voluntari cu mine în fort şi să-şi dea seama că acolo nu era nimic de temut. Aşa vor putea să-şi convingă mai uşor camarazii să renunţe l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printre voi, i-am întrebat, care să aibă, ca de pildă gornistul, destul curaj pentru a merge cu mine în for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surprinşi. Un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ean, go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i un dialog curio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ddy, mi-ar place să văd şi eu odată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văzut una,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eşiră în acelaşi timp înainte ş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tăteau unul faţă de altul într-un raport cu efect comic, căci în timp ce unul era un uriaş, celălalt nu avea nici un metru şi jumătate. Amândoi erau bărbieriţi, iar feţele lor, tăiate ascuţit, aminteau de cele ale unor indieni. După ochii lor cenuşii erau din Nord, după limb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deţi fortul care a fost apărat până la urmă de nişte er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răspunseră ei ca dintr-o singu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rancezi nu se prezintă nimeni? I-am întreb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care arăta ca un gascon, salută şi se alătură americanilor. Apoi îşi făcu apariţia instinctul gregar şi se alăturară şi ceilalţi. Acum câştigasem partida. Am să-i iau cu mine în fort, ca şi cum am vrea să dăm ultimele onoruri morţilor. Deodată, mi-am adus aminte de subofiţerul străpuns cu baioneta. Băieţii aceştia nu trebuiau să vadă că stătea cu o baionetă franceză înfiptă în el! Trebuia să merg întâi singur în fort şi să îndepărtez baioneta din pieptul lui. Apoi îi vor acoperi faţa şi se va presupune că a murit lovit de un glonte, rămânând acolo unde se găsea. Da, acesta era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veni cu mine şi veţi avea onoarea să păşiţi pe pământ sfinţit şi să vedeţi ceva despre care veţi povesti şi copiilor copiilor voştri cu mândrie. Veţi putea spune apoi şi camarazilor voştri ce aţi văzut, făcându-i să devină din nou mândri de regimentul vostru glorios, le-am spus şi am ordonat sergentului să plece cu ei spre fort. Apoi am urcat pe catârul meu, de pe care nu se scosese încă şaua şi am călărit repede înainte. Sentinela de la poartă fusese retrasă. Am coborât şi m-am grăbit să mă urc pe acoperiş, pentru a-mi îndeplini neplăcuta datorie, pe care nu prea o puteam trece asupra sergentului meu. Şi acolo am rămas, privind şi privind şi frecându-mi ochii – o clipă am crezut că am să leşin şi am înţeles, aproape, teama superstiţioasă a soldaţilor mei… corpul subofiţerului nu mai era acolo! Şi nici cadavrul soldatului care fusese înain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acest pustiu blestemat diavoli şi spirite ale iadului, cum credeau indigenii? Era totul o halucinaţiei. Visasem eu că aici zăcuse pe jos un subofiţer cu o baionetă în piept? Sau visam acum? Mă cuprinse ideea nebună că printre cadavre se putea afla un om viu, care se prefăcea mort. Iritat şi febril, am trecut de la cadavru la cadavru şi le-am cercetat. Am luat de braţ în special unul sau două care arătau ca şi cum ar fi în viaţă, am strigat la ele şi le-am scuturat până ce căzură jos; armele lor se prăbuşi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paşi pe scară şi m-am recules. Sergentul urcă pe acoperiş cu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e adresez câteva cuvinte, în timp ce ei pliveau miraţi în jurul lor. Cel mai surprins dintre toţi era sergentul, care fixa băltoaca de sânge ce provenea de la subofiţer. Cei doi americani păreau că se uită foarte interesaţi în jurul lor şi aveam impresia că şi-ar căuta camarazi printre morţi. În fiecare clipă mă aşteptam să fiu asaltat de întrebări; şi desigur că vor întreba întâi unde-i comandantul fortului. Ce-i voi răspunde eu la aceasta? Poate că dispariţia lui Jean, gornistul, îi preocupă atât de intens, încât toate celelalte întrebări erau lăsate la o p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e îmi părură ore nesfârşite, i-am ordonat lui Dufour să se întoarcă în oază cu oamenii. În timp ce cobora, ultimul, l-am rechemat, rămânând singuri. Simultan, am întrebat amând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depărt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 noi ştia că celălalt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hinuit, iar sergentul scoase o înjurătură atât de suculentă, încât şi cei mai încercaţi soldaţi din Legiunea Străină nu i-ar fi putut refuza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ergent! Am spus… Viaţa este uneori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încurc sufletul individului care ne-a jucat această festă, mormăi el, când l-am silit să plece. Coborî zgomotos scara şi i-am auzit vocea în timp ce-i conducea pe soldaţi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prea văzut noi atâtea lucruri sinistre, care să-l fi putut speria pe marele Rastignac, nu-i aşa? Îi batjoc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estule lucruri care mi se păreau sinistre. M-am îndreptat spre catârul meu şi am călărit îndărăt spre oază – era aproape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Beaujolais îl întrebă pe tovarăşul să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e crezi că s-a întâmplat apoi? A intrat grupa rebelă în fort, devenind ascultătoare, sau a refuzat acest lucru, opunându-mi rezistenţă cu succes, deoarece putea presupune că ceilalţi nu vor trag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ămas în viaţă să ne spui povestea, răspunse Lawrence, şi asta est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pentru că o parte din ea te interesează în mod special, nu-i aşa? Surâ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nu, bătrâne camarad, se grăbi să-l asigure Lawrence, care se simţea oarecum vinovat, ci numai pentru că Franţa şi prietenii d-tale te-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ragă George; aproape că ai putea fi francez, răspunse De Beaujolais cu o plecăciune ironică. Dar ce crezi d-ta că s-a întâmplat într-adevăr? Au devenit oamenii ascultători, intrând în fort, sau s-au împotrivit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ă mai ghicesc. Am numai convingerea că una din cele două eventualităţi trebuie să se fi realizat,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te înşeli, dragul meu, căci niciuna din două nu s-a realizat, continuă De Beaujolais, oamenii nici nu s-au supus, intrând în fort, nici n-au refuzat să se supună, rămân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Strigă Lawrenc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puţină răbdare. Am aşteptat dar răsăritul lunii şi am trimis apoi pe servitorul meu Ahmet la sergent, ordonându-i să adune trupa la o sută de paşi înaintea fortului, cu cei destinaţi pentru a forma garnizoana la flanc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inima grea pe catâr şi m-am îndreptat spre fort; m-am întors apoi spre oamenii mei, pentru a le aminti cu insistenţă, pentru ultima oară, de îndato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era înaintea mea feeric şi sinistru în minunăţia lui, asemenea unei mări argintii îngheţate, în care oaza plutea aidoma unei insule negre. Oamenii stăteau tăcuţi, iar umbrele lor se întrepătrundeau în lumina lunii, în fund, înconjurat de valurile înţepenite de nisip ale pustiului, se vedea fortul, un bloc cu străluciri cenuşii, care răsărea din pămân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ultimă privire lunii care plutea pe cer şi am respirat adânc, pentru a-mi începe alocuţiunea, care putea fi ultima. Când am deschis gura şi voiam tocmai să scot primul cuvânt, am văzut ridicându-se din enigmaticul fort o coloană puternic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viţi într-acolo! Strigă sergentul. Toţi întoarseră fascinaţi capul şi în tăcerea adâncă l-am auzit pe Dufour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ş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dumneata, am răspuns indignat; de când poartă diavolii chibrituri la ei şi dau foc forturilor? Unde-i Ras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el, pentru că era evident că cineva trebuia să fi fost în fort, aprinzând ceva uşor inflamabil; doar fusesem numai cu câteva ore înainte înăuntru, fără a observa ceva putând indica o primejdi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fascinat spre fort, o coloană de fum şi foc se ridică di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ignac este legat, domnule maior, raportă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interzis legatul, spuse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i poate strica, spuse sergentu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imposibil ca Rastignac să fi pus focul, deoarece singură frica l-ar fi împiedicat să intre în fort, chiar de s-ar fi afl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facem o încercare de stingere, căci dacă arde ceva în căldura uscată a pustiului lipsit de ploi, ei bine, atunci arde. Şi până în temelii. Dinspre partea mea, focul acela putea deveni mormântul de flăcări al bravilor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dioţii mei superstiţioşi erau opriţi de la rebeliunea lor sinucigaşă, iar nimbul misterului se îndepărta. În afară de acestea, viaţa şi onoarea mea militară erau salvate, iar noul fort, care se va construi în locul celui ars, nu va mai fi o închisoare sinistră, cum ar fi fost cel vechi pentru toate garnizoanele viitoare. I-am lăsat aşadar pe oamenii mei să privească liniştiţi cum arde fortul. Poate că în felul acesta vor înţelege că focul nu ar fi putut lua naştere fără o intervenţie umană. Apoi, incendiatorul trebuia să iasă la iveală – dacă nu voia să ardă odată cu fortul; oamenii mei îl vor vedea şi orice motiv de a presupune existenţa unor forţe supranaturale în joc va cădea de la sine… Dar cine putea fi? Cine? Şi de c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tăcuţi şi priveau fascinaţi la focul care se întindea în fiecare clipă. Deodată farmecul se rupse, fiind rechemaţi la realitate printr-o pocnitură binecunoscută. Un foc de armă răsună, apoi încă unul şi încă unul. Judecând după direcţia sunetului, focurile erau îndreptate împotriva noastră. Tua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dreapta şi spre stânga pocneau alte împuşcături. Fortul în flăcări şi Tuaregi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 şuierau peste capetele noastre şi am văzut câteva străfulgerări dinspre o colină de nisip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atins, fortul aflându-se între noi şi inamic. Mai repede decât o pot povesti, oamenii mei se îndreptară în fugă spre oază. Acolo aveam să găsim acoperire şi apă. Dacă ne-am fi putut menţine numai până la sosirea Senegalezilor pe care îi aşteptam, puteam răzbuna admirabil eroica garnizoană a fortului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giunii Străine sunt pricepuţi. Nu există o trupă mai bună în toată armata noastră. Sunt superiori celeilalte infanterii, aşa cum sunt Spahiii mei faţă de cavaleria noastră. Îmi creştea inima văzându-i cum ocupau în mod automat marginile oazei întunecate şi cum fiecare îşi încărca arma şi o pune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ră şi soldaţii aflaţi în posturile de observaţie, călări pe cămilele lor. Doi din ei avuseseră o luptă disperată, iar alţii doi, care crezuseră că Tuaregii asaltaseră fortul şi îi dăduseră foc, văzuseră, înainte de a se întoarce la oază, fulgerând focuri de armă, şi le răsp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minute, cât, vedeai cu ochii, totul fu complet liniştit şi după toate probabilităţile părăsit. Nici un inamic nu se mai zărea. Nu prea era în genul Tuaregilor să atace în timpul nopţii, dar este sigur că se aciuiseră prin apropiere, iar focul îi atrăsese spre noi. Dacă ne văzuseră în lumină, afară înaintea fortului, atunci urmau să atace oaz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intenţii aveau? Focurile de armă încetaseră. Probabil că făceau pregătiri pentru a ne ataca în zorii zilei, de pe colinele de nisip apropiate. Era, se vede, intenţia lor de a ne face să ne simţim în siguranţă, de a ne lăsa deci noaptea în pace şi de a ne ataca prin surprindere la revărsatul zorilor, în timp ce mai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ndré, care avea ordin să mă urmeze cu Senegalezii săi, aducând provizii, apă şi muniţii, trebuia să sosească în curând. Întru-cât se putea să cadă într-o cursă a Tuaregilor, era necesar să iau cât mai repede legătura cu el. Pentru aceasta, îmi trebuia un om de încredere, care să aibă destul curaj şi îndemânare pentru a trece printre liniile Tuaregilor fără a greşi drumul. Mi se păru mai sigur să trimit doi oameni, căci doi sunt întotdeauna mai viteji decât unul şi fac mai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jurul meu în oază, până ce l-am găsit pe sergent, care trecea de la om la om şi interzicea fiecăruia să tragă fără ordin, să fumeze sau să facă zgomot. I-am cerut doi băieţi potriviţi misiunii mele. Sergentul îmi propuse pe cei doi americani şi mi-i recomandă ca ostaşi plini de iniţiativă şi îndrăzneală, obişnuiţi să-şi găsească drumul dup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ricanul cel lung şi tacticos sosi împreună cu conaţionalul său mic şi vioi, i-am întrebat pe amândoi dacă voiau să preia această misiune. Au fost imediat mai mult decât de acord şi când i-am iniţiat în situaţia generală şi le-am expus planurile mele de a-i face pe Tuaregi să se găsească între două focuri cu ajutorul Senegalezilor care se apropiau, mă înţeleseră pe dată. I-am pus pe amândoi să repete mesajul meu către St. André şi am constatat cu satisfacţie că-l reţinuser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călări pe cămile; după ce dispărură în spatele unei coline de nisip, am ascultat cu atenţie în noapte. Nici un foc de armă nu se auzi însă; totul era liniştit în împrejurimi, ca şi înainte. Şi aşa rămas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îi văzurăm pe Senegalezii lui St. André apropiindu-se în marş, într-o ordine exemplară. St. André nu întâlnise nici ţipenie de om, nici măcar pe cei doi americani pe care îi trimisesem înainte. Aceşti băieţi viteji au rămas şi mai departe dispăruţi şi m-am gândit adeseori care le-o fi fost sfârşitul, dacă au murit de foame sau au căzut în mâinile Tua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din direcţia Zinderneuf se auziseră de avangarda lui St. André şi-i fuseseră raportate. St. André se apropiase în marş forţat de Zinderneuf, rămânând însă apoi ascuns, din cauza tăcerii complete ce domnea, într-o depresiune de nisip, deoarece se temea să nu cadă în vreo capcană. La lăsarea amurgului îşi continuaseră marşul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se întâmplase şi l-am întrebat dacă îşi putea explica faptele. St. André este un ofiţer inteligent şi ambiţios, care serveşte Franţa acolo unde trebuie depuse cele mai mari eforturideşi este foarte bogat şi n-ar avea nevo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gornistul să-l fi omorât pe subofiţer şi să fi dezertat apoi? Spuse el, după ce mâncarăm şi şedeam la cafea şi ţigară, rezemaţi cu spinările obosite de un palmier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aşa ceva nu mi-ar fi trecut niciodată prin minte. Dar de ce s-o fi făcut şi de ce să-l fi omorât cu baioneta sa, lăsând-o apo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jurat să-l omoare la prima ocazie din cauza vreunei nedreptăţi imaginare sau reale; poate că i-a fost subordonat la Sidi-bel-Abbes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am spus, gândindu-mă la această posibilitate. Nu – cred totuşi că este imposibil. De ce, la apariţia mea, subofiţerul nu s-a repezit la meterez sau pe platforma turnului de observaţie? Trăsesem de şase ori cu revolverul pentru a atrage atenţia că ajutorul era în apropiere şi s-au tras drept răspuns două focuri de armă. De ce n-a făcut semnale cu chipiul şi n-a strigat de bucurie? De ce nu s-a grăbit să coboare şi să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mea, observă sublocotenentul. Poate că era complet extenuat şi dormea ca un mort, şi astfel l-a găsit duşmanul său, gornistul, care i-a înfipt baioneta în inimă. Poate că voia să-l împuşte pe cel ce dormea, dar s-a răzgândit, deoarece focul de armă putea fi auzit şi ar fi fost tras la răspundere. De aceea şi-a întrebuinţat baioneta şi a înţeles apoi prea târziu că şi aceasta putea să-l trădeze, aşa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verul cu un glont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l-o fi tras asupra vreunui Tuareg mai îndrăzneţ, care s-o fi apropiat prea mult d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tras cele două focuri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utut gornistul să dispară în pustiu înaintea ochilor întregi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St. André, gornistul n-a fugit. L-a omorât pe subofiţer şi apoi s-a ascuns. El este acela care a îndepărtat cele două cadavre când s-a văzut singur în fort. Poate că voia să scoată baioneta şi să transforme rana de armă albă într-o rană de armă de foc. Dar atunci s-o fi gândit că cineva a putut vedea cadavrul cu baioneta înfiptă în el, astfel că s-a decis să dea foc fortului, pentru a arde toate dovezile şi a se întoarce la unitatea sa în învălmăşeala generală produs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fi putut întâmpla, am confirmat, dar de ce nu s-a, întors în învălmăşeala generală înapoi? Ar fi putut găsi uşor o scuza bună pentru lipsa s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nunţat să ne spargem capetele cu dezlegarea acestor enigme şi ne-am acordat o odihnă de câteva ore după noaptea nedormită. În timp ce călăream înapoi spre Tokotu, mă întrebam cu insistenţă la fiecare pas sacadat al cămilei: cine l-a omorât pe comandant şi de ce a fost omorât,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m-am auzit vorbind singu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auzit de Lady Brandon, de Beaujolais? Întrebă George Lawrence într-o dimineaţă splendidă şi răcoroasă, în timp ce „Appam”, pe care îşi continuau drumul spre Anglia, trecea prin albastrul şi frumosul golf al Bisc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ţi ani, fu răspunsul. Am fost în timpul penultimului meu concediu o săptămână la Brandon Abbas. Cred că sunt şapte ani de atunci. De la vizita aceea nu i-am mai scris nimic, în afară de câteva rânduri de mulţumire pentru frumoasa ei primire. Dumneata eşti în corespondenţă regul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e fapt nu. Nu o pot numi tocmai corespondenţă regulată, răspunse George Lawrence. O să treci pe la Brandon Abbas în cursul concediului dumitale actual? Întrebă el aparent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izitez pe Lady Brandon şi să-i predau acest document de necrezut, dar celelalte planuri pe care le am pentru concediu nu mi-o permit. Aş putea să-l trimit, bineînţeles, hârtia prin poştă, dar acest lucru ar necesita o scrisoare explicativă îngrozitor de lungă, şi nu urăsc nimic mai mult decât să scri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ceastă hârtie cu mine, dacă eşti de acord, spuse Lawrence. Eu voi fi săptămâna viitoare în apropiere de Brandon Abbas şi, deoarece cunosc foarte bine pe Michael Geste, toată chestiunea mă intere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agul meu, aceasta este o soluţie excelentă! Îmi economiseşti compunerea unei scrisori kilometrice, iar dumneata poţi să raportezi tot c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de la sine înţeles că „Beau” Geste n-a furat niciodată acest safir şi nici altceva; totuşi cred că e bine să-i predau documentul, deoarece atât numele ei, cât şi cel al nepotului său Geste sunt pomeni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iatra ar fi fost totuşi furată de cineva, acest document ar putea fi de o valoare incalculabilă pentru regă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rima persoană pe care o voi întâlni la Brandon Abbas va fi „Beau” Geste şi că-l voi putea probabil vedea pe „Blue Water” chiar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eorge, aprobă de Beaujolais şi întrebă apoi: cunoşti scrisul lui Michael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mi amintesc nu l-am văzut niciodată. Dar de ce întrebi? Sau crezi cumva că „Beau” Gest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ai cred ceva, răspunse De Beaujolais, dar voi deschide prima d-tale scrisoare cu o oarecare emoţie. Se va stabili, în fine, dacă „Blue Water” a fost furat sau nu. Însă e oricum foarte ciudat că această hârtie s-a găsit în mâna unui mort la Zinderneuf. Dacă piatra a fost furată, hârtia va avea o valoare practică imensă – altminteri, numai o valo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va ajuta mult pietrei, căci se pare că hoţul, piatra şi povestea şi-au găsit sfârşitul în incendiul fortului Zinderneuf,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n-aş fi crezut-o! Cel mai mare şi mai frumos safir din lume, preţuit la trei sferturi de milion de franci, se află poate în această clipă sub mormanele de ruine ale fortului Zinderneuf! Strigă de Beaujolai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furat, spuse Lawrence, s-ar fi scris, despre aceasta în ziare. Dar lucrul nu s-a întâmplat, căci sunt un cititor conştiincios al gazetelor londoneze, şi nu mi-ar fi putut scăp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posibil ca Lady Brandon să fi muşamalizat afacerea din cine ştie ce motiv şi-o fi împiedicat să ajungă în ziare, spuse de Beaujolai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eteni îşi luară rămas bun la Londra, maiorul de Beaujolais dădu documentul lui George Lawrence, care promise să-l predea şi să-şi înştiinţeze prietenul dacă va afla ceva în legătură cu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randon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 Lawrence trecea în automobil pe şoseaua care ducea spre poarta parcului din Brandon Abbas, inima lui bătea ca aceea a unui adolescent, în drum spre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dy Brandon s-ar fi măritat cu el acum un sfert de secol, pe când era încă simpla, dar frumoasa Patricia Rivers, era probabil s-o mai fi iubit, deşi n-ar mai fi fos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fuzat însă, Lawrence nu încetase niciodată să o iubească şi căutase refugiu în lucru, până în Africa centrală, pentru a găsi un leac dragostei lui nefericite. Automobilul trecea acum pe şoseaua în serpentine, mărginită de stejari. Oricât de necrezut ar părea, Lawrence tremura şi faţa lui bronzată îşi schimba culoarea de emoţie. Îşi scoase o mănuşă, şi-o puse din nou, îşi potrivi cravata şi-şi netez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aintea porţii larg deschise a unei clădiri impunătoare. De aici Lawrence privi sala parchetată, ce-i rămăsese bine întipărită în minte, şi străbătu cu privirea podeaua lucioasă şi pereţii. Surâse cu prietenie celor două armuri medievale, care străjuiau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se fi schimbat în aceşti douăzeci şi cinci de ani, de când Lady Brandon intrase ca stăpână aici şi el o vizitase după un exil de şapte ani. Venise atunci cu speranţa nesigură că la vederea ei, ca soţie a altuia, în căminul ei, se va vindeca de dragostea-i lipsită de sens, care-l făcuse să rămână celibatar; pe de altă parte însă, avea tainice nădejdi că dragostea lui va renaşte îndo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îşi dădu seama că iubea femeia cu mai multă patimă decât iubise fata; dragostea lui se transformase într-o supunere tăcută faţă de această minunată femeie. O iubea aşa cum iubise Dante pe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a mereu la intervale de mai mulţi ani şi nici chiar faptul că nu-i era mai mult decât un prieten, nu-i slăbise dragostea atât de neobosită ş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i şi dragostea nu-i scăzuse; rămăsese ceea ce fusese de la prima lor întâlnire: punctul central al vieţii sale. Şi de câte ori o revedea, apărea ochilor lui de îndrăgostit mai frumoasă, mai minunată şi mai demnă de a fi dor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rase de mânerul demodat al unei sonerii şi se auzi sunetul unui clopoţel îndepărtat. Un lacheu apăru şi spuse că va întreba dacă doamna îl poate primi. În aceeaşi clipă se apropie bătrânul servitor Burdon, care îl salută pe Lawrence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în grădină, vă rog să poftiţi cu mine, spuse încântat bătrânul servitor, care îl aprecia foarte mult pe Lawrence, deoarece acesta îşi lua de fiecare dată rămas bun de la el cu o bancnotă de cinci lire. Am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ady Brandon? Întrebă Lawrence, pe care nervozitatea îl împinse la această intim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cea mai perfectă sănătate, domnule, răspunse bătrânul, şi lui Lawrence i se păru, după faţa lui, că ştia mai multe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Sfinţia Sa, continuă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ciudat şi devine zilnic mai straniu, sărmanul dom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egretă starea rea a sănătăţii capelanului, nume cu care era desemnat în casă preotul Maurice Ffo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ael este aic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ici ceilalţi tineri domni nu sunt aici, fu răspunsul. Ce era neobişnuit în voc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grădină de trandafiri, apoi prin faţa unor terenuri de tenis, pe sub nişte ulmi şi fagi uriaşi, până ajunseră la o pajişte prietenoasă. Aici se ridica vechiul pavilion, de la care se putea vedea frumoasa privelişte a peisajului c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masă de grădină, se odihnea într-un şezlong o femeie. Citea o carte şi stătea cu spatele la Lawrence, a cărui inimă se opri o clipă, pentru a continua apoi să bată cu o repeziciun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uşi discret şi, când Lady Brandon se întoarse, anunţă oaspetele, aduse un scaun de nui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Lady Brandon cu o voce dulce, sonoră, în timp ce ochii ei mari, cenuşii, străluceau de bucurie şi-şi arăta minunaţii dinţi albi. Dar nici nu se înroşi, nici nu păli şi nici respiraţia nu i se acceleră; toate acestea i se întâmplară lui Lawrence, deşi el provocase întâlnirea, care era complet neaştept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trigă el şi îi întinse ambele mâini. Ea le prinse cu sinceritate, iar Lawrence îi duse mâinile la buze – cu o delicateţe pe care nu i-ar fi bănuit-o nimeni din cei c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ă ca întotdeauna, spuse el şi privi mult timp faţa proporţionată şi încă frumoasă a acestei femei de patruzeci de ani, în ale cărei trăsături nobile se recunoştea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rămas tot acelaşi, George. Ia loc şi povesteşte-mi de ce ai venit aici înaintea căsătoriei dumitale, în ciuda promisiunii făcute. Sau te-ai căsători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ia, nu sunt căsătorit, spuse Lawrence, în timp ce făcea să alunece uşor mâinile ei dintr-ale sale. Nu mi-am ţinut promisiunea şi am venit din nou fără soţie, pentru că simt că-ţi voi putea fi de folos. Credeam… mă temeam că ai putea avea oarecari neplăceri şi speram să-ţ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on îl privi întrebătoare, însă nu păru nici mirată, nic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Să am nevoie de ajutorul dumitale, George? Ce înţelegi prin asta? Îl întrebă ea şi faţa i se contractă într-un surâs amabil, din care nu se putea trage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poveste lungă, cu care n-aş vrea să te plictisesc, spuse Lawrence. Spune-mi numai un singur lucru: dacă Beau Geste este sănătos şi dacă nu s-a întâmplat nimic cu Blue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despre ce vorbeşti, George? Strigă Lady Brandon şi lui Lawrence i se păru că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au Geste şi Blue Water, Patricia, răspunse Lawrence. Dacă întrebările mele îţi par de neînţeles, să nu crezi că sunt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ichael – sau ce vrei să spu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orbeşti? Ce ştii? Îl întrerupse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atricia, întreb numai, pentru că am ajuns într-un chip ciudat în posesia unui document, ce cuprinde o mărturisire a lui Beau, cum că l-ar fi luat pe Blue Water, încep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el era… şopti Lady Brandon. Unde şi cum ai ajuns în posesia acestei mărturisir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este o poveste lungă, răspunse Lawrence. Mărturisirea a fost găsită de de Beaujolais la fortul Zinderneuf, în Sudanul francez, în mân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doar nu era Michael! Îl întrerupse 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ra un francez – locţiitorul comandantului fortului, care fusese atacat de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Beaujolais al nostru? Întrebă Lady Brandon, cel cu care ai fost împreună la şcoală? Fiul lui Rose C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găsit hârtia în mâna acelui mort şi – hm – spune-mi Patricia, s-a furat safirul şi – hm – iartă-mi întrebarea prostească – acesta este scrisul lui Beau? Spuse el şi scoase din buzunarul interior al hainei sale vin plic, din care extrase o bucată de hârtie pătată şi murdară. Nu pot crede că Michael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on luă hârtia şi o privi cu faţa nemişcată, doar o cută adâncă îi apăru pe fruntea netedă şi gura ei bine formată, energică, deveni neobişnuit de aspră. Citi documentul şi rămase cu privirile pironite spre verdele surâzător al pajiştei, ca şi cum s-ar fi sfătuit cu ea însăşi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mi toată povestea de la început până la sfârşit, George, spuse ea în cele din urmă. Ştii desigur mai multe despre Michael şi Blue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ţi-am spus mai înainte, o asigură Lawrence şi avu impresia că încordarea din trăsăturile ei scăzuse. Observă că Lady Brandon nu confirmase şi nici nu negase furtul safirului; de asemenea nu spusese dacă scrisul era al nepotului ei sau nu. Fără îndoială că ceva, în legătură cu Beau Geste, nu era în perfectă ordine. Dar, întrucât nu-i destăinuia adevărul, avea probabil motivele ei, pe care era nevoit să i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ceaiul în salonul meu, spuse ea cu glas nepăsător, nu voi fi acasă pentru nimeni şi îmi vei putea astfel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alene înapoi, îl apucă de braţ, iar el îi atra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ea ca după ce-i va fi istorisit povestea, s-o audă spunând: „O, ajută-mă, George, nu am pe nimeni în afară de d-ta; eşti singura fiinţă pe care mă pot bizui!” Dar în loc de aceasta, ea spuse în timp ce păşeau pri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George, eşt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ultimul timp multă febră, răspunse el; dar acum mă simt foarte bine, adăugă apoi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serviciul colonial şi întoarce-te la noi, George, spuse Lady Brandon; dar când el se întoarse spre ea repede, cu ochii măriţi de aşteptare, femeia continuă: Şi lasă-mă să-ţi găsesc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oftă şi nu acordă atenţie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folliot? Întrebă el, pentru a schimba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e ce să-i meargă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nesigur, o întrebă acum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r Hector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Tibet, poate la Paris, în Africa de Est sau la Monte Carlo sau în insulele Oceanului Pacific. De fapt ar trebui să fie pentru moment la Caşmir… Ţi-ai adus lucrurile, sau trebuie să telefonez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hm – am descins la hotelul „Brandon Arms” şi mi-am lăsat bagajul acolo, mărturis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stat la hote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fi săturat de hotel, spuse Lady Brandon şi adăugă apoi: Am să-l trimit pe Robert să-ţi adu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eorge Lawrence povesti tot ce aflase de la Beaujolais şi adăugă şi părerile sale asupra chestiunii. În timpul povestirii sale, Lady Brandon rămase complet calmă, dar ochii ei erau fixaţi pe buzele lui. Când termină de povestit, îi puse câteva întrebări, fără a-şi exprima îns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să discutăm după masă, George,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ăcută masă în doi – Sfinţia Sa Maurice Ffolliot îşi scuzase absenţa prin dureri de cap şi mânca în odaia lui – George Lawrence găsi că trebuia să suporte din nou sarcinile conversaţiei; Lady Brandon lua parte numai prin întrebări, fără a-şi exprima vreo părere. Lawrence nu putea să afl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rămas bun, a doua 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ţii prea mult la mine pentru a mă putea iubi; m-am simţit atunci fericit, dar aş fi mai fericit dacă ai vrea să-mi spui ce pot face pentru dumneata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dragă George, să nu întreprinzi nimic. Blue Water nu este nici la Zinderneuf, nici în altă parte a Africii; unde se află Michael nu ştiu. Ce înseamnă această hârtie, n-aş şti să-ţi spun. În orice caz e foarte drăguţ din partea d-tale că voiai să-mi ajuţi, şi îţi mulţumesc şi pentru faptul că nu mi-ai pus întrebări. Şi acum rămâi cu bine,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atricia, spuse George Lawrence năucit şi părăsi casa mai abătut ca înainte dar nicidecum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pornea, Lady Brandon stătea cufundată în gânduri şi îşi mu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ea, că toate păcatele se răzbună! Lumea 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ă-l caute pe Sfinţia Sa Maurice Ffo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domn, George Lawrence avea sentimente amestecate. Ca om drept şi de onoare trebuia să admită că Ffolliot era generos şi blajin, demn de a fi iubit, un savant şi un gentleman desăvârşit, care n-ar fi supărat niciodată intenţionat o fiinţă vie. Ca admirator gelos şi pe viaţă al Lady-ei Brandon, îndrăgostitul respins ştia însă că nu-l ura atât pe Ffolliot însuşi, cât mai ales simplul fapt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imţea într-o oarecare măsură că Lady Brandon îi va supravieţui mulţi ani soţului ei, care, după cum era îndeobşte cunoscut, ducea o viaţă agitată. Dacă Ffolliot n-ar fi existat, îşi spunea Lawrence, poate că supunerea şi credinţa lui nestrămutată şi-ar fi găsit o răsplată. Fără îndoială, el s-ar fi potrivit mai bine să-i fie tovarăş în viaţă, decât, acest sărman şi debil sedentar care er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olliot se trăgea dintr-o familie bună, dar fusese sărac lipit pământului; tatăl Lady-ei Brandon îl aşezase ca duhovnic în districtul său. Tânărul se îndrăgostise mortal şi fără nădejde de minunată Patricia Rivers. Ea îl vedea cu plăcere dar simţămintele ei erau compuse mai mult din milă decât din dragoste. Sub presiunea morală a părinţilor ei, care era încurajată de prejudecăţile sociale şi de relativa ei sărăcie, ambiţia învinsese în ea sentimentul şi fata se măritase după o oarecare rezistenţă cu bogatul Sir Hector Brandon. Mai târziu, recunoscuse contrastul fundamental dintre convieţuirea cu un libertin egoist, brutal, fără inimă, şi viaţa alături de blândul, învăţatul şi altruistul tovarăş al tinereţii sale. Lawrence ştia că Lady Brandon era convinsă de legătura între căsătoria ei cu acest stricat şi acea depresiune nervoasă fatală a preotului. Această convingere o împinsese să-l aducă pe sărmanul bolnav, care oscila între viaţă şi moarte şi al cărui spirit era întunecat, la ea, la Brandon Abbas, de îndată ce fu capabil să suporte deplasarea. Când îşi reveni, ea îl făcu preotul casei şi de atunci nu mai părăsise niciodată Brandon Abbas. Lawrence trebui să admită împotriva voinţei sale, că aproape toate faptele frumoase ale celor din jurul său erau o urmare a influenţei acestui într-adevăr bun duhovnic. Şi, în timp ce se plimba încolo şi încoace pe micul peron al gării, George Lawrence avu ideea vagă că probabil n-ar fi putut să raporteze prietenului său de Beaujolais mai mult, dacă ar fi avut în timpul vizitei sale la Brandon Abbas prilejul de a vorbi cu Sfinţia Sa Maurice Ffo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au Geste şi band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ui John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i-am dărui „micului” Geste viaţa, ar putea să-şi restabilească renumele şi să ajungă să aibă un mormânt de erou,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ace, dacă ar avea un mormânt de erou?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upe probabil florile şi le-ar vinde. Iar în ce priveşte restabilirea renumelui său, ar fi mai bine să nu şi-l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lasă-l să trăiască, interveni preacredincioasa; câteodată e foarte folositor, mai ales atunci când vrei să experimentezi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recunoscător „preacredincioasei” că îndrăznise să intervină pentru mine, dar îmi dădeam seama că preţuia foarte puţin utilitatea m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um o să-i priască pâinea şi apa, spuse căpitanul după o pauză, în timpul căreia avusesem de îndurat multe. Să vedem şi cum suportă bătaia şi – adăugă el, când observă că faţa mi se lumina – cum o să-i placă numele „Geste cel slab”… Luaţi-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afară de către locotenent, de August „cel groaznic” şi regina Claudia, pentru ca să mi se aplice legea. Legea îşi urma cursul, în timp ce „preacredincioasa” plângea într-un colţ, şi regina Claudia mă privea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pâine şi apa îmi plăcură şi mai puţin decât cele şase lovituri „solide”, din care consta pedeapsa şi pe care mi le aplică personal căpitanul – mai degrabă neliniştit decât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injurioasă se întrebuinţa numai în ziua în care fusese aplicată, dar era poate partea cea mai neplăcută a întregii pedepse. Tot restul trecea şi se uita, dar porecla îţi dădea o dispoziţie nefericită – te simţeai dezonorat şi expulzat. De altfel nimeni nu avea voie să se răzbune pe cineva care te striga pe acest nume, ci trebuia să răspundă la fel, căci altfel erau în perspectivă pedepse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legile pe care le dictase căpitanul, iar noi îi respectam ordinele şi ne străduiam să trăim demni, căci doream să fim lăudaţi şi. Răsplătiţi de el, mai mult decât ne era teamă de dojana şi de pede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ratele meu Michael Geste, cunoscut mai târziu, din cauza frumuseţii sale deosebite şi a spiritului său strălucitor, sub numele de, Beau” Geste. Nu-i puteai rezista, nici prevedea acţiunile. Nimeni nu se putea sustrage influenţei sale, iar eu cel mai puţin. Era predispus romantismului în mod incurabil şi la aceasta se adăuga o perseverenţă care aducea a încăpăţânare. Dacă Michael se lăsa târât, ca urmare a dispoziţiei sale momentane, să înceapă vreo poznă aventuroasă, oricât de ridicol de romantică să fi fost, el o făcea complet şi nu renunţa până ce nu o duce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ricia, al cărei favorit declarat era, spunea despre el că întrunea romantismul iraţional şi curajul fără scrupule al unui tânăr d'Artagnan cu perseverenţa dârză şi hotărârea încăpăţânată a unui bătrân şi experimentat scoţian. Nici o mirare, dar, că ne fascina pe noi toţi. Fratele meu Digby, locotenentul, îi era frate geamăn, mai tânăr ca el cu un sfert de oră şi totodată umbra lui supusă şi admiratoare. Digby poseda toate calităţile lui Michael, dar nu în aşa mare măsură; el era mai lipsit de griji, iubea gluma şi râsul, dar se conducea în toate după Michael şi era întotdeauna gata să facă tot ce făc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u un an mai puţin ca fraţii mei, al căror supus servitor eram. Colegii noştri ne numeau Geste, Geste „cel mic” şi Geste „cel mai mic”, iar eu eram, în comparaţie cu minunaţii mei fraţi – dobândirea bunăvoinţei lor fiind scopul vieţii mele – de depart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trecut asupra fraţilor mei dragostea, supunerea şi delicateţea care ar fi aparţinut altfel părinţilor: căci noi eram orfani, nu ne aminteam nici de mamă, nici de tată şi ne trăiserăm tinereţea, după ce capelanul ne terminase educaţia, între şcoală şi Brandon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on, mătuşa noastră dinspre mamă, a făcut pentru noi mai mult decât ar fi fost de datoria ei, dar dragostea sa deosebită aparţinea în mod vădit numai lui Michael. Neavând copii, îi dăruise toată dragostea ei de mamă lui Michael şi aşa-zisei noastre verişoare Claudia: aceasta era o fată excepţional de frumoasă, a cărei origine rămânea un secret pentru noi copiii. Ea şi Isabella Rivers, o nepoată a mătuşii noastre Patricia, şi-au petrecut cea mai mare parte a tinereţii lor la Brandon Abbas; Isabella – cred – a venit la Brandon Abbas în timp ce mergeam încă la şcoală, ca tovarăşă de joacă Claudiei. Era în acelaşi timp o minunată camaradă de joacă pentru noi şi obţinu în curând titlul onorific de „preacredin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frecvent era August Brandon, un nepot al lui Sir Hector Brandon, care venea adeseori în vizită în vacanţă, deşi îl strigam în permanenţă cu porecla lui „August cel Groaznic” şi dezaprobam în mod vădit prezenţa lui. Nu era chip să-l iubeşti; prea era nepotul unchiului Hector §i prea închipuit, pentru că se ştia moştenitorul lui. Michael îl trata în orice caz corect, nu-l răsfăţa, dar nici nu făcea economie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limpede fapta care a dus la condamnarea mea, dar îmi amintesc de această întâmplare din două motive. Întâi, pentru că în acea zi, în care am căzut în dizgraţie, mi s-a acordat pe viaţă titlul onorific „băiat viteaz”. În al doilea rând, pentru că în acea seară ne-am bucurat de privilegiul excitant de a putea privi şi admira marele safir „Blue Water”, pe care unchiul Hector îl dăruise mătuşii Patricia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el rău”, străbunicul unchiului Hector, „achiziţionase”, cred, pe „Blue Water” în India, într-un mod misterios. Piatra era giuvaerul cel mai graţios şi mai fermecător pe care l-am privit vreodată şi vederea lui mă fascina într-un mod deosebit. Puteam să-l privesc ore întregi şi simţeam ciudata necesitate de a-l mirosi, ca pe o floare, sau de a-l lipi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te făcea fericit şi te chinuia în acelaşi timp, căci totdeauna doreai mai mult decât doar să-l priveşti sau să-l atingi. Un cristal atât de minunat şi limpede părea că cere toate cele cinci simţuri pentru a f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spunându-se pentru prima oară că Sir Hector Brandon o cumpărase pe Patricia Kivers cu „Blue Water” şi că era stăpânul a două pietre preţioase, am simţit că observaţia nu era chiar atât de nedreaptă. Pentru care alt motiv s-ar fi căsătorit o femeie ca mătuşa Patricia cu unchiul Hector – decât acela că era stăpânul pietrei „Blue Water”, şi că prin ea îşi câştigase dreptul la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piatra nu aparţinea propriu-zis soţiei sale, căci ea nu putea nici s-o poarte şi nici să facă altceva cu ea; tot ce putea face era numai s-o privească din când în când, ca oricare altul. Şi asta era însă ceva, dacă simţea la vederea ei acelaşi lucr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eu „băiat viteaz” îl obţinusem în următoarele împrejurări. Unul din jocurile favorite şi cele mai pasionante ale lui Michael era „războiul maritim”. Când acest joc distractiv era la rând, se împingeau în acelaşi timp de către căpitan, respectiv de către locotenent, două vase de luptă impozante, cu pânzele desfăcute şi cârma instalată, de pe marginea de piatră a eleşteului cu crini. Vasele aveau echipaje de soldaţi de plumb şi fiecare era prevăzut cu câte o baterie de tunuri de alamă fiind depărtate la aproximativ un metru unul de altul, la începutul jocului. Spre fiecare tun de alamă încărcat ducea un fitil, care era aprins la comanda căpitanului în timp ce vasele ieşeau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ghea asupra soartei vasului care purta drapelul de război englez, iar locotenentul asupra celuilalt, care purta tricol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deauna foarte emoţionaţi, pentru că rezultatul luptei nu era niciodată sigur. Fiecare vas putea fi atins; se putea însă întâmpla ca ambele vase să tragă în gol – şi anume din cauză că direcţia lor de mers le îndepărta unul de altul. Odată trase loviturile, ne aşezam cu toţii pe mal şi aşteptam cu emoţie scena ce urma. Vasele erau înconjurate de nori de fum, pânzele lor erau poate găurite, corpurile rupte în bucăţi. Îmi amintesc de o bătălie neobişnuită în care vasul francez a pierdut catargul şi tricolorul plutea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apoi misiunea onorifică să intru în apă ca Gulliver la Lilliput şi să readuc vasele în port, unde tunurile lor erau din nou încărcate de către Michael şi Digby, pentru a fi retrimi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a mare, prima întâlnire avu loc fără rezultat. Vasele se îndreptară unul spre altul şi tunurile lor se descărcară unul spre altul şi ţăndări săriră în aer, marinari căzură sau fură aruncaţi peste bord, iar vasele, împinse de lovituri şi de distrugerile produse de descărcările tunurilor, se clătinară şi se loviră unul de altul, în timp ce căpitanul şi locotenentul adresau cu furie ordine soldaţilor lor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e cel slab să le tragă la mal, spuse în fine Michael. Mi-am sumes pantalonii, m-am bălăcit în apă, am întors vasele şi le-am împins 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ptă fu, de fapt, unilaterală, căci de pe vasul francez se descarcă numai tunul cel mai mic. Intrai din nou în eleşteu, întorsei vasul francez şi în acel moment luă foc tunul cel mare cu un zgomot asurzitor, iar eu primii întreaga descărcătură în picior. Spre norocul meu, aceasta se compunea numai dintr-un singur alic. Era cât pe-aci să cad jo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şcat!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şade mai bine să fii spânzurat, spuse căpitanul.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in mica rană, iar „preacredincioasa” scoase un urlet de durere, asemănător celui a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vru să ştie imediat exact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împuşcat, răspunsei şi adăugai apoi: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faci în eleşteu, îmi recomandă căpitanul şi-şi scoase apoi briceagul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rebuie probabil arsă, pentru a evita cangrenarea? Se interesă locotenentul, când căpitanul aprinse un chibrit şi ţinu vârful unei mici lame î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Suntem în mijlocul mării, şi îl operăm fără narcoză. Proiectilul de tun trebuie tăiat şi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pe mal şi mă vedeam cu un picior de lemn,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nem un căluş sau să-ţi băgăm un glonte în gură, ca să-l mesteci? Nu vreau să fiu deranjat în timpul operaţiei prin urlete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rla, domnule căpitan, am răspuns cu demnitate şi cu slaba speranţă că exprim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 aşează-te pe capul lui, spuse Michael către locotenent, dar eu i-am făcut un semn negativ lui Digby, m-am întors pe o parte, am închis ochii şi am întins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neţi-l bine,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reri cumplite, dar am reuşit să mă stăpânesc, muşcându-mi arătătorul îndoit. Nici n-am dat din picior, pentru că Digby şedea pe el, iar Claudia pe laba piciorului. După un timp care mi se păru nesfârşit, l-am auzit ca de la o mare depărtare pe Michael spunând: „Acum l-am găsit!” iar apoi un urlet de bucurie al bandei vesti că martiriul meu se sfârşise şi că proiectilul de tun fusese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tunul cu el, Dig, ordonă căpitanul, iar tu Isabella strecoară-te sus în odaia noastră de baie şi adu din farmacia de casă toate fleac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redincioasa” îşi şterse faţa udă de lacrimi, plecă în grabă şi se întoarse curând cu o sticlă de alcool, un pacheţel de vată şi un rulou de tifon pentru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chael a executat operaţia foarte bine. Bineînţeles că proiectilul nu pătrunsese prea adânc, căci altfel un briceag n-ar fi fost tocmai instrumentul chirurgical cel mai potrivit. Un medic n-ar fi putut să lucreze mai bine, şi rana se vind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 bandajul, căpitanul – în prezenţa întregii bande şi a câtorva membri din afara ei, care tocmai se aflau în vizită – mă ridică în slava cerului de bucurie şi mândrie, acordându-mi pentru vecie titlul onorific de „băiat viteaz”, pentru că în timpul grelei operaţiuni, efectuate fără narcotic şi în plină mare, nu vărsasem nici o lacrimă şi nu scosesem nic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mi acordă marea onoare a unor funeralii de Vi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de Viking nu se pot ţine în fiecare zi, pentru că în acest scop este nevoie, între altele, să se distrugă un mare vas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mort este aşezat pe un rug în mijlocul vasului, cu lancea şi scutul alături; calul şi câinele său sunt omorâţi şi corpurile lor aşezate la picioarele lui. Rugul este aprins şi vasul împins în mare, cu pânz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a mortuară pe ocean mi se acordă vasul francez. Un soldat ales, de plumb, primi solemn numele şi rangul principelui de Vikingi John Geste; fu apoi aşezat pe o cutie de chibrituri umplută cu pulbere şi în jurul său, pe coverta vasului, se ridică un rug din chibrituri; vasul fu îmbibat cu gaz, calul îi fu aşezat la căpătâi, şi un câine mic – din porţelan –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ne descoperirăm, iar Michael pronunţă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 la cenuşă, pulbere la pulbere, dacă nu te vrea Dumnezeu, să te i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cu un chibrit rugul şi împinse vasul de luptă francez în mijlocul eleşteului cu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minunat, flăcările se ridicau în sus, mistuind catargul şi pânzele. Noi toţi stăteam tăcuţi şi priveam cum vasul ardea până la linia de plutire şi ne închipuiam grozăvia unui vas incendiat în plină mare. Când vasul se scufundă în zgomot şi fum, Michael rupse tăcerea cu cuvinte de care mi-am amintit după mulţi ani, într-un loc cu totul diferit (se pare că şi Digby şi le-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înmormântare! Ce este faţă de asta înmormântarea în pământul murdar al unui cimitir nenorocit, unde te mănâncă viermii? Groaznic! Ce n-aş da, când mi-o veni rândul, să mi se facă asemenea funeralii frumoase! Staţi, am o idee straşnică! Am să hotărăsc prin testament să fiu ars ca un Viking şi, dacă n-o să-mi îndepliniţi dorinţa, să nu moşteniţ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au, spuse Digby. Am să te ard eu, când vr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promit acelaşi lucru, frate, dacă mori tu întâi, răspunse Michael şi îşi strânseră mâinile pentru a-şi întăr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fiecare din noi era ocupat cu altceva în odaia copiilor, veni bătrânul Burdon şi spuse să coborâ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Isabella se aflau acolo. Claudia vorbea foarte sigură de sine şi cu precocitate unui străin cu aspect distractiv, căruia îi furăm prezentaţi. Era un ofiţer francez de cavalerie, şi am fost plăcut surprinşi să aflăm că venea direct din Maroc, unde se luptase; acum er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r veni mâine la noi sus, în odaia noastră de lucru, şopti Michael, când ne îngrămădirăm în jurul cutiei de sticlă aşezată pe o pernă de catifea albă, unde se afla safirul „Blue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ăcere şi mi se păru că devenea din ce în ce mai mare, până ce am avut senzaţia că puteam să mă arunc peste el, cu capul înainte. Deşi eram tânăr, simţeam totuşi că nu putea fi bine să priveşti prea mult timp acest minunat izvor de culori devenite vii. Piatra părea că trăieşte. Era nespus de frumoasă, dar puţin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ua în mână, mătuşă Patricia? Întrebă Claudia şi, ca de obicei, îşi impus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ricia ridică clopotul de sticlă şi înmână piatra preţioasă francezului, care o dădu repede mai depart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e certuri, griji şi vărsări de sânge a produs asta, spuse el; cine ştie câte ar pute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istorisiţi, vă rog, poveşti despre lupte şi vărsări de sânge? Întrebă Michael, iar noi copiii îl asaltarăm pe francez, rugându-l să ne povestească aventurile lui. Ofiţerul ne făgădui, iar a doua zi căpitanul o trimise pe Claudia pentru a-l convinge pe francez să-şi ţin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laudia se întoarse cu el la locul nostru de joacă, pe pajişte, şi francezul ne povesti despre Spahii, despre Legiunea Străină, despre Zuavi şi alte regimente ale căror numiri aveau rezonanţe romantice. Ne povesti despre lupte în pustiu, despre grozăviile şi faptele de eroism ale arabilor, despre lupte corp la corp, în care te baţi călare, cu arma albă, ca î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i de Tuaregii mascaţi, de femei voalate, de oraşe misterioase, de oaze, de fata morgana, de furtuni de nisip şi de minunile Africii. Apoi ne arătă mişcări de scrimă, iar când ne părăsi, îi aparţineam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ntra în Legiunea Străină franceză, după ce termin studiile la Eton, anunţă deodată Michael. Am să devin sublocotenent şi intru apoi în reg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spuse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apro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randon privi îngândur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veni şi eu ca vivandieră? Întrebă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izitaţi cu toţii în uniformele voastre ofiţereşti, spuse Claudia: uniformele franceze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întoarserăm la şcoala noastră din Sl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ue Water” l-am văzut apoi abia în vacanţele dinaintea ultimului nostru semestru de la Eton şi anume cu ocazia unei vizite a generalului Sir Basil Malcolmson – un cunoscător în materie de pietre preţioase şi o autoritate în domeniul său – care era pe atunci custode al tezaurului din Turnul Londrei. Generalul scrisese o istorie de popularizare a celor mai renumite nestemate din lume sub titlul „Pietre preţioase celebre” şi lucra atunci la volumul al doilea, care se ocupa cu pietre mai puţin cunoscute, de o însemnăta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sil Malcolmson întrebase prin scrisoare dacă putea menţiona în cartea sa ceva despre safirul „Blue Water” şi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auzisem de la Claudia, am înţeles că mătuşa Patricia nu era prea încântată de aceasta, dar că s-ar fi declarat totuşi de acord să arate piatra. Cât despre povestea ei, nu se cunoşteau prea multe, înafara faptului, că fusese „achiziţionată” (ce frumos spus!) în secolul al optsprezecelea de către Sir Hector, al VII-lea lord Brandon, în India, în timp ce era în serviciul unui nabab sau rajah – probabil sultanul Nunjeraj din My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luă masa la noi, ne povesti multe lucruri interesante despre soarta pietrelor preţioase celebre. Îmi amintesc că August „cel groaznic” s-a evidenţiat în mod special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da mătuşii pentru „Blue Water”? Îl întrebă el pe Sir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gustor,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se apropia de sfârşit, iubitul şi onoratul nostru capelan avu unul din accesele sale, ceea ce nu sa mai întâmplase până atunci în prezenţa mătuşii Patricia. Participase normal la conversaţie, în tot timpul mesei, şi făcuse o impresie foarte demnă, cu figura lui distinsă şi părul argintiu, care îl făcea să pară cu douăzeci de ani mai bătrân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iepure de casă alb, cu ochi roşii, strălucitori de cristal, îi spuse el cu voce înceată lui Burdon. Să aibă o panglică roşie în jurul gâtului, adăugă el misterios, poate să fie şi albastru violet, dar în nici un caz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on, care era obişnuit cu asemenea lucruri de la el, spuse amabil: „Desigur, Sfinţia Ta”, şi se îndreptă spre bufet, ca şi cum ar fi vrut să-i îndeplinească dorinţa. Noi ceilalţi vorbirăm repede, pentru a nu da loc unei situaţii penibile. Capelanul surâdea absent. Pentru a-l readuce la realitate, Isabella începu să-l întrebe de progresele cărţii sale despre sticlăria veche, care era marota lui şi la care scri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a mătuşa, pentru a vedea dacă observase ceva. Ea şedea în capul mesei şi părea că discută aprins cu generalul, dar faţa îi îmbătrânise deodată cu zece ani. Când doamnele se retraseră după terminarea mesei, îmi şopt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chael să se ocupe astă seară de capelan suferă de insomnie şi est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lon, când „Blue Water” surâdea cuceritor pe perna de catifea albă, în închisoarea lui de sticlă, iar noi stăteam în jurul mesei pe care se afla aşezat, capelanul deveni iarăşi complet normal şi ştiu să vorbească despre pietre preţioase chiar mai frumos decât Sir Basil. M-am bucurat pentru mătuşa Patricia, care era fericită că accesul îi trecus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ătuşă Patricia! Singura rază de lumină în căsătoria ei nefericită cu Sir Hector Brandon era faptul că egoistul ei soţ nu se prea arăta la Brandon Abbas. El era un mare vânător înaintea Domnului (sau a Diavolului) şi urmărea întotdeauna, undeva departe, un vânat biped sau patruped. Este bine să ai un ţel anumit, iar ţelul şi ambiţia lui Sir Hector în viaţă erau de a se putea lăuda că a vânat câte un exemplar din fiecare specie de animal, pasăre şi peşte şi că a iubit câte o femeie din fiecare naţi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i, nu ştiam bineînţeles ce avea de îndurat mătuşa Patricia de la acest om violent şi răutăcios, când era acasă, şi ce aveau de suferit arendaşii şi muncitorii săi, când era absent. Copiii puteau să-şi distrugă sănătatea pe moşiile sale, din cauza lipsei de instalaţii sanitare; bătrânii puteau să moară din cauza răcelilor pe care le contractau în colibele sale dărăpănate şi umede: ţăranii puteau să crape – dar iahtul şi prietenele lui Sir Hector nu trebuiau să ducă nici 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dy Brandon putea să stea acasă şi să caute să se descurce cu oamenii lui, cărora nu le mergea mult mai bine ca pe vremea robilor, în timp ce stăpânul lor petrece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băieţii şi fetele, eram o bandă foarte veselă şi fericită, care roia lipsită de griji în jurul conducătorului e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ploioasă, ne aflam în holul exterior, când căpitanul nostru avu strălucita idee de a intra într-una din armurile de cavaler medieval, ce străjuiau la intrare. Noi, suita lui, devenirăm îndată cavaleri de grad mai mic sau mai mare şi îl închiserăm cu multă isteţime şi mai multă sfoară în armura lui. Michael lua tocmai poziţia pentru a ucide un duşman, când sunetul unui clacson de automobil ne întrerupse în mod anacronic jocul şi o luarăm la fugă, care încotro, ca iepur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rcă pe soclul pe care se aflase armura şi rămase locului, pe cât se putea de comod. Digby alergă în sus pe scări, fetele fugiră în salon, August şi alt băiat spre scara de serviciu, iar eu m-am vârât într-un cufăr vechi, care se afla la celălalt capăt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ram închis într-un sicriu, dar mândria mă oprea să ies afară… Trebuie să fi suferit groaznic – şi primul lucru de care îmi amintesc apoi este că stăteam culcat în patul meu, iar Michael mă lovea în obraz cu un burete ud, în timp ce Digby îmi trăgea lovituri bine intenţionate în piept şi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ăcut bine şi am fost dojenit îndeajuns pentru măgăria mea, mi s-a spus că mătuşa Patricia ar fi apărut cu un „negru” şi că ar fi vorbit cu el exact în faţa armurii în care se afla Michael. Apoi ar fi plecat din nou cu misteriosul „negru” în automobil spre gară. Am încercat să ne explicăm această ciudată vizită în toate chipurile; ne spărgeam capul, mai ales pentru că Michael nu voia să spună nimic mai mult, decât că venise un asemenea om şi plecase apoi, iar el ar fi stat tot timpul liniştit în greaua armură; nici un scârţâit şi nici un zăngănit al armurii nu i-ar fi trăd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dmiraţia generală şi binemeritată pentru fapta sa, persistenţa mea eroică în cufăr nu fu lăudată mai puţin. Trebuie însă să admit, ce-i drept, că imediat după ce mătuşa Patricia a părăsit holul, Michael alergase la cufăr şi ridicase capacul, sub care era s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care devenise prin exerciţii stăruitoare şi asurzitoare un gornist straşnic, îşi luă goarna din perete şi cântă un arpegiu în onoarea eroicei comportări a lui Michael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oi ceilalţi discutam adesea şi cu înfrigurare misterioasa întâmplare, cu toată tăcerea ce o păstra Michael asupra vizitei „negrului”. N-am ajuns însă la nici o concluzie şi ne-am închipuit că străinul avea, cine ştie cum, vreo legătură cu un băiat exotic, fiu de maharajah, crescut la Eton, şi care aproape îl diviniza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ricia îl invită la Brandon Abbas în urma dorinţei lui Michael şi, când îl văzu pe „Blue Water”, îşi pierdu literalmen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şinase putea să fie o coincidenţă, fără legătură cu vederea safirului. În orice caz, Michael nu mai spuse nimic despre această întâmplare în acea seară şi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petrecut fericiţi tinereţea noastră la Brandon Abbas, când nu eram la şcoală, la Eton, sau, mai târziu,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ariţia 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tr-o seară de toamnă, se ivi dintr-odată în viaţa noastră o schimbare totală şi neaşteptată. Fapta unei singure fiinţe schimbă viaţa noastră a tuturor şi avu drept urmare suferinţe, exil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fatală de toamnă, şedeam cu toţii după masă în marele salon din Brandon Abbas, pentru ultima oară împreună – după cum se va vedea mai târziu Erau de faţă: mătuşa Patricia, capelanul, Claudia, Isabella, Michael, Digby, August Brandon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ricia o rugă pe Claudia să cânte, dar această domnişoară pretextă că ar fi răguşită şi că nu s-ar simţi bine. Era într-adevăr palidă, părea îngândurată şi îngrijorată, şi mă întrebasem dacă tristeţea sa latentă era cauzată de datoriile ei de la bridge sau de nota neachitată a croito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care era, ca întotdeauna, gata să fie amabilă, se aşeză la pian. Ascultarăm vocea ei plăcută, în timp ce mătuşa Patricia împletea, capelanul surâdea pierdut, Claudia părea să mediteze cu fruntea încreţită asupra unei probleme insolubile, August se juca cu o ţigară pe care nu îndrăznea să o aprindă, Digby răsfoia o revistă şi Michael o privea din când în când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abella se ridică şi închise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spre o partidă de biliard? Propuse August şi, înainte ca cineva să-i fi putut răspunde, Clau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ico, lasă-ne să admirăm puţin pe „Blue Water”, nu l-am mai văzut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 lasă-ne să-l privim, rugă Michael, în timp ce capelanul aprobă şi se oferi să-l aducă, dacă Lady Brandon ar perm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i mătuşa Patricia (şi Sir Hector bineînţeles) cunoşteau locul strict secret unde se afla piatra preţioasă. Cred că nici cel mai ingenios spărgător n-ar fi reuşit – chiar dacă i s-ar fi dat ocazia – să dea de urma safe-ului, în care era păstrat „Blue Water” împreună cu celelalte obiecte de valoare. Michael, Digby şi cu mine ne-am petrecut, cu ştirea şi permisiunea mătuşii, nenumărate ore căutând ascunzătoarea – dar fără cel mai mic succes. Michael, în special, era urmărit de gândul că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ricia admise îndată şi capela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re „Blue Water”, mătuşă Patricia?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 răspun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cât ar oferi de pildă un negus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in ce ar putea obţine vâ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udia. Dacă vreun milionar american ar ţine neapărat să-l cumpere, ar încerca să ofere cea mai mică sumă ce ar putea fi luată în seamă,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re, dacă ai vrea să-l vinzi? Insist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l vând, spuse mătuşa Patricia cu o voce care ar fi trebuit să curme orice discuţie asupra acestui subiect. Ea primise în acea zi o scrisoare din partea soţului ei, prin care acesta o înştiinţa de apropiata sa întoarcere din India, ceea ce nu părea să o bucur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odată, că i s-ar fi oferit unchiului Hector treizeci de mii de pfunzi pentru el spu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ătuşa Patricia, şi în acea clipă se întoarse capelanul purtând safirul pe perna lui de catifea albă, sub clopotul de sticlă, şi îl puse pe masă, sub candelabrul cel mare cu numeroasele sale 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ul se afla acum în faţa noastră şi strălucirea lui albastră ireală ne capti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Isabella. Mă întrebai de câte ori safirul provoca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mă să-l sărut, strigă Claudia şi capelanul ridică clopotul de sticlă cu o mână, întinzând cu cealaltă safirul mătuşii Patricia care îl cercetă, ca şi cum nu l-ar fi contemplat de o mie de ori până atunci, îl ţinu contra luminii şi privi prin el. Apoi îl dădu mai departe Claudiei, care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l trecea celuilalt. August îl aruncă în aer şi murmură în timp ce-l prindea din no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pfunzi pentru o bucăţic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Michael, se păru că n-ar mai fi vrut să-l dea niciodată mai departe. Michael îl cântări, îl frecă şi îl cercetă mai degrabă ca un negustor, decât ca un admirator al frumus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pelanul îl puse la loc pe perna lui şi îl acoperi cu clopot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câteva minute în jurul lui, în timp ce capelanul povestea ceva despre rajahi indieni şi minunatele nestemate ale coroa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imediata apropiere a mesei; mă aplecai asupra pietrei şi mă cufundai din nou în adâncimea ei de nepătruns; August îşi repe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spre o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ina electrică se stinse şi rămaserăm într-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curt circuit! Sigur că Fergusson este de vină! Spuse Digby, vorbind de Fergusson, şoferul nostru, care era răspunzător de instalaţ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va fi din nou lumină, spuse mătuşa Patricia, şi dacă nu, atunci Burdon va aduce lumânări. Rămâneţi pe locurile voastre şi nu umblaţi prin cameră, ca să nu răsturn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lovi uşor de mine, în timp ce stăteam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şi stafii! Spuse Isabella cu o voce mormântală. Cine are chibrituri! O mână osoasă vrea să mă strângă de g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îi continuai eu cuvintele, pentru că în acea clipă se făcuse din nou lumină şi clipeam orb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strigă Isabella, cu un oftat de uşurare exagerată; apoi, când privind spre ea, am văzut-o fixând cu ochii holbaţi şi gura deschisă masa, arătând spre ea, mută… „Blue Water” dispăruse. Pe catifeaua albă nu mai era nimic şi clopotul de sticlă nu mai acoperea altceva decât per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fi arătat cu toţii foarte idioţi, cum stăteam aşa şi holbam ochii la locuinţa părăsită a marelui safir. Mătuşa Patricia rupse tăcerea ş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gluma, August? Întrebă ea cu acea severitate – rar întrebuinţată – în voce, care nu îşi greşea niciodat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 mătuşă! Zău nu! O jur! Nu l-am atins, declară tânărul, roşi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pare că cineva are un simţ ciudat al umorului, spuse ea şi eram fericit că nu-mi permisesem această glumă. Mă bucuram şi pentru faptul că atribuise gluma în primul rând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teai la masă, John, se întoarse ea către mine. Tu a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gby şi Michael negară că ar fi participat la această poznă prostească, mătuşa Patricia se întoarse 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o voi? Spuse ea, ridicându-şi întrebător sprâncene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eram prea ocupată cu spirite şi stafii şi cu mâna osoasă, pentru a mă putea gândi măcar la aşa ceva, spuse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sigur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on şi Sfinţia Sa Maurice Ffolliot ne priviră pe toţi şase cu răceală şi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ost gust să continuaţi această glumă, spuse mătuş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iatra înapoi, John, spuse August, tu singur erai în apropierea ei, când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n-am atins-o,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i da-o tu înapoi? Îi spuse Digby lui August cu voce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ai tu însuţi, se răsti Augu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care stătea în spatele lui, îi trase o lovitură şi-l izbi de masă – o lipsă de tact şi o brutalitate pe care mătuşa Patricia în mod ciudat nu le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afirul blestemat, strigă August, numai unul din voi trei poat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ridicolă, care deveni repede neplăcută; buzele mătuşii mele se făceau tot mai subţiri şi ochii ei se întunecau cu fiece clipă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nebunilor, spuse Isabella, în timp ce August ne privea pe noi şi noi fraţii îl priveam pe el furioşi, am să sting acum lumina pentru două minute şi oricine ar fi făcut prosteasca glumă şi nu vrea s-o mărturisească, să-l pună pe „Blue Water” la loc. Atunci nu va şti nimen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îndreptă spre uşă, unde se găsea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enţie, staţi cu toţii liniştiţi şi hoţul face să dispară fapta lui; când am să aprind din nou lumina, „Blue Water” va stră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Întrucât fusesem acuzat de doua ori, mă interesa cine putuse fi vinovatul. Bâjbâind după clopotul de sticlă, am pus mâna pe el, pentru a apuca pe vinovat, când va pune piatra la loc. Intenţia Isabellei era bună, dar nu vedeam nici un motiv, pentru care ar fi trebuit să mă las suspectat din cauza lui August. Stăteam aşadar şi aşteptam; domnea o tăc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pantofii mei scârţâie, spuse Digb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ăsesc clopotul de sticlă,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mai are timp un minut, spuse Isabell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observat că cineva respira în imediata mea apropiere. Cotul meu fu atins uşor, o mână se aşeză lângă a mea şi am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stângă strângea o mânecă de haină, sub care se simţea o manşetă, iar dreapta ţinea strâns o încheietură de mână. Eram fericit că prinsesem un bărbat. Dacă ar fi fost o fată, i-aş fi dat drumul. Desigur, August „cel groaznic”… Nu-l invidiam pentru privirea pe care i-o va arunca mătuşa Patricia, când îl va vedea ţinut strâns de mine. Poate că i-aş fi dat drumul, dacă nu m-ar fi suspectat şi n-ar fi amintit că eu stăteam lângă masă când se st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nu încerca să scape şi eram pregătit să-l împiedic la nevoie. El îns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umăr acum până Ia zece şi după aceea se va face lumină. A pus mizerabilul piatra la loc? Întrebă Isabell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pus-o la loc,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ichael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abella întoarse comutatorul şi văzui că mâinile mele ţineau braţul drept al fratelui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aordinar de surprins. Totul nu era desigur decât o afacere fără importanţă, o glumă proastă, o negare ridicolă, dar nu era ceva în genul lui Michael. Şi mirarea mea crescu, când Michael mă privi în mod ciud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ine mă ţii strâns, ca vinovat? O, „slabe”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lovit în cap şi m-am întors spr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credeam că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a unei insulte o nedreptate, răspunse acesta. Dă chestia asta blestemată mai repede înapoi şi nu fii caraghios; tot ce e prea mult 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ernă: era goală. L-am privit pe Michael ş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l înapoi, Beau, spusei eu, şi nu împinge glum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mine cu una din privirile sale pătrunzătoare, fără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comedia asta, spuse ea. Beau, dă-l înapoi şi hai să dansăm – spre că nu ai nimic împotriv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ătuşa Patricia, de îndată ce se va fi găsit piatra. Afacerea începe să mă plictisească şi dacă nu capăt imediat înapoi pe „Blue Water”, am să mă supă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o are, s-o scoată la iveală,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mni tăcerea; începea să devină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spuse Lady Brandon în cele din urmă şi începu să bată nervoasă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atât de curând orele următoare şi îngrozitoarea atmosferă de bănuială. Şapte oameni se bănuiau unul pe altul şi al optulea făcea ca şi cum i-ar băn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evine serioasă, spuse mătuşa şi se aşeză. Pentru ultima oară sfătuiesc pe acela care l-a luat pe „Blue Water” să mi-l dea înapoi; nu se va mai vorbi apo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ătuşa, deoarece vinovatul nu vrea să iasă la iveală, trebuie să mă adresez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on puse mâna pe braţul Claudiei, o trase spre ea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laudia. Ai atins tu pe „Blue Water” după ce capelanul l-a pus înapo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spuse Claudia, nu,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mătuşa Patricia; du-te la culcare, draga mea;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lecă şi îmi aruncă în trecere o privi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sabella, continuă mătuşa, ai atins tu pe „Blue Water” după ce capelanul l-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n-am făcut-o eu, răspunse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ceasta. Du-te la culcare. Noapte bună, spuse Lady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plecă şi îmi aruncă o privire amabilă. Mătuşa Patricia se întoarse acum spr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ea rece, spune-mi tu te rog adevărul. Dacă-l ai pe Blue Water şi mi-l dai acum, nu voi mai aduce vorb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mătuşă… strig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juri, spune numai da sau nu t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îţi dau cuvântul meu de onoare că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Blue Wa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mătuşa fără a se preocupa mai mult de August, ştii tu unde est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Digby. El spuse liniştit că nu ştia nimic despre dispariţia safirului şi că nu îl atinsese de când îl primise de la Claudia şi îl dăduse mai departe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a numai Michael. El era vinovatul, sau unul din noi ceilalţi trebuie să fi minţit fără ruşine şi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se mătuşa Patricia serioasă şi gravă, mă întristează mai mult decât o pot spune. Dă-l te rog înapoi pe Blue Water şi voi trece cu buretele peste toa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dau înapoi mătuşă, pentru că nu l-am luat, spuse Michael liniştit, în timp ce inima mea bă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afirul în mână de când a fost pus la loc de către capelan? Fu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dispariţia lui, Michael? Întrebă 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 am absolut nimic de-a face cu dispariţia lu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pus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că nu am spus nimic altceva decât adevăr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cred? Nu puteam să presupun în mod serios că Michael minţea într-un chip atât de josnic. Pe de altă parte nu-mi ieşea din minte faptul că prinsesem mâna lui deasupra clopot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ricia şedea şi-l privea gânditoare pe Michael. Tăcerea deveni din ce în ce mai insuportabilă. În fine, ea spuse cu voc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pus de josnic şi respingător, că între şase băieţi şi fete, care au crescut aici, există unul care este un mincinos abject şi pe cât se pare un hoţ ordinar, totuşi nu vreau să cred aceasta. Ascultaţi: voi lăsa clopotul de sticlă pe locul unde se află acum şi voi încuia toate uşile acestei camere către miezul nopţii, luând cheile la mine, cu excepţia cheii de la uşa de-acolo. Adu-mi-o, Digby… mulţumesc. Această cheie o voi pune în vechiul vas de bronz de pe căminul din hol. Servitorii se vor fi culcat şi nu vor şti că se află ascunsă cheia acolo. Rog acum pe mincinosul aici de faţă, să se folosească de această ocazie pentru a înapoia safirul în timpul nopţii, să încuie uşa la loc şi să pună cheia din nou în vasul de bronz. Dacă acest lucru nu se va întâmpla până mâine, când voi coborî, va trebuie să presupun că mincinosul este şi hoţ şi voi proceda în consecinţă. De formă, trebuie să spun acelaşi lucru şi Claudiei şi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urice, spuse ea, se ridică şi îi luă braţul, sper că această afacere nu te va afec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pelan arăta prea nefericit şi zăpăcit, pentru a putea vorbi. Lady Brandon părăsi camera fără a ne fi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din noi a respirat uşurat, când uşa se închise în spatele ei – eu în orice caz am făcut-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întoarse către Augu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l-a şterpelit, trebuie să-l mai aibă… şi în clipa următoare îl aruncă pe August pe jos, se aşeză peste el şi cercetă buzunarele băiatului – care dădea din mâini şi din picioare ca un nebun – dar fără a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e, spuse el în fine, afară doar de nu l-a înghiţit. Dar se prea poate să-l fi ascuns undeva în cameră.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ă privi pe mine şi eu l-am privit pe el şi apoi am început amândoi să cercetăm odaia în mod sistematic. Dar „Blue Water”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e părăsi înjurând, în timp ce noi trei trecurăm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opii? Spuse Michael, care înteţea focul în cămin. Ne aprinserăm pipele şi ne trântirăm în fotoliile adânc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dacă piatra asta blestemată n-o să fie mâine aici. Tare aş vrea să ştiu dacă mătuşa va înştiinţa Scotland Yard-ul, spuse Digby şi suflă un nor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neplăcut, dacă şi-ar vârî nasul aici un detectiv şi ar interoga pe fiecare,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dacă nu e August? Spuse Digby gânditor. Mătuşa doar n-o să-şi fure propriul ei safir, fetele sunt în afară de orice bănuială, iar capelanul nu are ce face nici cu piatra, nici cu treizeci de mii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nem decât noi tre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exclud, surâse Digby. Percheziţio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urios, că nu ne-am percheziţionat unul pe altul, după ce n-am găsit nimic la August; dreptatea faţă de el ar fi impus-o,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nedemn şi de prisos, întrerup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părea să creadă acelaşi lucru când l-am căutat, spuse Digb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m decât noi doi, tu John: şi cu mine, decla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evărat, fără îndoială, îl aprobai eu şi ne uitarăm din nou cu severita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luat pe „Blue Water”, Beau,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o totuşi August şi ne va înapoia desigur piatra, în timpul nopţii, crezu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să rămânem aici până ce auzim pe cineva coborând în hol? Uşa de colo scârţâie totdeauna îngrozito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nimic, spuse Micha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exclus… vreau să spun că nu ne putem permite… adică nu avem dreptul să nesocotim dispoziţiile mătuşii. A dat vinovatului posibilitatea… spuse Michael ezitând. Nu eşti de aceeaşi părere, Digby? Îl întrebă e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n-are decât să aştepte, hotărî Digby. M-am săturat pe ziua de azi. Cine vine acum cu mine? Apoi se ridi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heia şi s-o ascundem; ar fi o glumă bună, continu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spuse Michael. Să mergem la culcare! Şi ne despărţirăm ca întotdeauna cu scurta ura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ra mai uşor să mă culc decât să adorm. Mă zvârcoleam de pe o parte pe alta, nu puteam crede că Michael era vinovatul, dar într-o oarecare măsură nu-l puteau acuza nici pe August. De nevinovăţia lui Digby mă îndoiam tot atât de puţin ca şi de cea a lui Michael – dacă nu i-aş fi prins mâna, pe clopot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în orice caz sigur: dacă piatra nu va fi pusă la loc în timpul nopţii, atunci fusese furată de cineva cu intenţia de a o vinde. Dar aceasta era neverosimil. Stăteam aşa, treaz, gândindu-mă la una şi la alta, şi la ora patru dimineaţa cazul îmi părea tot atât de nelămurit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era însă iarăşi în cea mai perfectă ordine. Idiotul care îşi permisese această glumă proastă şi fusese prea laş pentru a o mărturisi, dusese desigur piatra înapoi. Nu trebuia oare să mă scol şi să mă conving de acest lucru? În acest caz nu mai era nevoie să-mi sparg capul mai departe şi aş fi putut să mai dorm linişti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i-am îmbrăcat halatul, am aprins o lumânare, m-am dus jos în hol şi am băgat mâna în vasul de bronz care stătea pe cămin – vas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capcană, un şiretlic al Lady-ei Brandon pentru a descoperi pe vinovat? Dacă era aşa, atunci mă prinsesem eu, nevinovat, într-o cursă destinată altuia. Mi-am amintit de un episod din copilăria noastră. Mătuşa venise atunci în odaia copiilor şi spusese: „Copilul cel rău, care a fost în cămară, mai are marmeladă pe bărbie”, şi mâna nea nevinovată şi prostească apucă imediat bărbia, pentru a vedea dacă, prin cine ştie ce întâmplare, nu era mânjită cu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 mai bun lucru de făcut era să dispar repede şi în tăcere, înainte ca să se închidă cursa. Privii în jurul meu şi nu m-ar fi mirat s-o văd pe mătuşa Patricia st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şi, când am intrat în holul principal, care ducea la coridoare, am observat că îmi venea cineva în întâmpinare. Nu avea nici o luminare şi putea să mă recunoască de îndată, deoarece îmi ţineam luminarea înain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gust, am spus când ajunse mai aproape, cam răcoroasă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cauţi probabil cheia? Spuse vocea fratelui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u, am răspuns eu,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spuse Michael liniştit şi mi-o puse înaintea ochilo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m striga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şi dezamăgirea mă cuprinseră… Ce se întâmplase cu minuna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eu formal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nă dimineaţa, răspunse Michael, râse scurt şi se dus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aprinzându-se un chibrit şi apoi zăngănitul cheii, pe care Michael o aruncase probabil cu indiferenţă în vasul de bronz. M-am culcat din nou şi, deoarece chestiunea era lichidată şi enigma rezolvată, am căzut într-un som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şapte şi jumătate mă trezi servitorul nostru. Când am intrat în sufragerie, Digby se plimba în sus şi în jos prin odaie şi în acelaşi timp mânca. August stătea lângă bufet şi-şi înghesuia pe farfurie mezeluri, ouă şi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şedea la locul ei; m-am apropiat de ea şi am sal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ângă scaunul ei, ea îşi puse mâna peste a mea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mătuşa? Întrebă el şi adăugă apoi o „bună dimineaţ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gby, nici n-aş vrea s-o întâlnesc pe mătuşa până ce nu se limpezeşte puţ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Claudia? Întrebă Michael, fără a-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adineaori în grădină şi m-am mirat că se sculase aşa devreme,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ă micul dejun este gata, spuse Michael, se ridică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un rinichi fript pe o furculiţă, strigă Digby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şi discuţia lâncezi; eram prea ocupaţi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ijuteriile coroanei sunt iarăşi împreună şi la locul lor, spuse deodată Digby şi exprimă prin acesta ceea ce îi preocupa pe toţi. Uşa mai este încuiată, am încercat zadarnic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intră întovărăşită de Michael. Părea foarte palidă, iar Michael foarte închis. În timp ce Claudia ne salută pe toţi, Michael se îndreptă spre bufet şi îi întocmi micul dejun. Eu l-am privit şi am observat că ceva nu era în regulă cu el, cu toate că nu vroia să lase să se vadă nimic. Michael ridică capul şi văzu că îl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 vis rău, Beau,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spuse el, se duse la masă şi se aşeză pe locul lui, lângă Claudia. Mătuşa Patric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şi stăturăm ca împietriţi. O privire spre faţa ei spunea totul. Ştiam, înainte ca să fi rostit un singur cuvânt,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 să vă spun că niciunul din voi nu are voie să părăsească astăzi casa – niciunul! Spuse ea. Afară dacă unul din voi recunoaşte, în a unsprezecea oră,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niciunul nu se mişcă. L-am privit pe Michael şi el mă priv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 spuse Lady Brandon, dar dacă părăsesc camera fără „Blue Water”, atunci nu voi avea nici o milă de hoţ,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opri o clipă şi examină pe fiecare cu priviri mânioase. Toţi tăcură, nimeni nu se mişcă. După o pauză de un minut, Lady Brandon spus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u ştiu nimic despre această afacere şi nici nu trebuie să afle. Trebuie să rămână cât mai mult timp între noi faptul că unul din voi şase este un mincinos şi un hoţ ipocrit ş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unul din noi patru, mătuş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chael, spuse ea. Voi patru sunteţi printre cei şase şi eu ştiu şi fără t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 spui liniştită unul din voi trei fraţi, spuse Augus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ăspunse Lady Brandon, punându-l la punct. După cum am mai spus, servitorii nu trebuie să ştie nimic – şi nici altcineva nu trebuie să afle ceva. Vreau să spun, până ce reporterii cronicii judiciare se vor ocupa de această chestiune şi ziarele vor reproduce fotografia un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privi pe rând mânioasă, întâi pe Michael şi pe urmă p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ea, nimeni nu părăseşte casa şi nu pomeneşte cuiva vreun cuvânt despre această afacere. Bineînţeles în afara unui detectiv sau a poliţiei, adăugă Lady Brandon dispreţuitoare. Capelanul este bolnav, încheie ea, ceea ce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spre uşă şi ne mai privi odată, înainte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i să-mi spui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ele şi pe August deopar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regret că nu-ţi pot spune nimic, replic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hn? Întrebă ea şi mi se păru că mă privea pe mine cu mai mult dispreţ dec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afară că-i dau toată dreptatea lui Michael,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urată infamie! Se enerv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reteză Ladv Brandon scur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răspunse Isabella, Dar te rog, te rog, mai aşteaptă o 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hoţului timp şi ocazie să vândă piatra, asta vroiai să spui? Întrerupse mătuşa Patricia şi deschise uşa. Aşadar aceasta este tot ce aveţi să-mi spuneţi? Bine! Spuse apoi şi închise uşo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andă îmi mai sunteţi! Izbucni August şi îl privi întâi pe Digby, apoi pe mine şi în urm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puse Michael prieteneşte şi mă chemă. Vino cu mine, John, iar către fete: Regina Claudia şi preacredincioasa, faceţi-m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odată această oribilă poveste din cap. Vă dau cuvântul meu că va fi lămuri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Michael! Strigă Isabella şi mă priv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moment indiferent, Claudia, replică Michael. Dar crede-mă şi ai încredere. Înainte de a vă fi culcat astă seară, totul va fi limped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bastru ca safirul, spuse Digby şi adăugă: Staţi, am găsit! Ştiu cum s-au întâmplat lucrurile! Câinele meu Joss s-a speriat de întunericul brusc, a sărit pe scaun pentru ca să nu-l calce nimeni, a dat din coadă, pentru a-şi arăta devotamentul şi fidelitatea, a răsturnat astfel clopotul de sticlă, şi-a întors corpul şi a mirosit peste tot pentru a vedea ce poznă a făcut, dar n-a găsit nimic şi a căscat plictisit, inspirându-l astfel pe „Blue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era sete şi l-a băut pe „Blue Water”? Îi corectă Isabella 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ipoteze sună frumos şi ar fi şi mai bune, dacă Joss ar fi fost în odaie, spuse Michael. Vino,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fratele meu şi ne-am dus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Johnny, aş vrea să vorbesc cu tine despre diferite chestiuni obscure, spuse el, când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ne aprinserăm pipele şi pălăvrăgirăm un timp despre lucruri fără importanţă. Deodată Michael mă întreb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noi opt î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răspunsei eu,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el vinovat? Între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ăspunsei eu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ichael, ba chiar ştiu precis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îngândurat înaintea lui, trase din pipă ş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mă crezi vinov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ltimul pe care l-aş fi bănuit, Beau, îl asigurai eu. De ce nu l-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fi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nunţ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ar vrea să vorbească cu noi trei şi v-a căutat pe voi amândoi. 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sabella? Îl întrerup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ă vă aduc cât mai repede în salonul de fumat – afară de cazul când unul din voi şi-ar fi luat valea cu prada, spuse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eu n-am fugit încă până acum, dar o să am, nevoie după masă de un mers al trenurilor, spuse Michael, dar acum să mergem la Isabella şi să auzim ce ar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şi am mers în salonul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mă trăda, spuse Michael, în timp c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şedea lângă foc şi arăta plânsă şi deprimată. Când intrarăm, î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amândoi, pe când vroiau să fugă, glumi Digby. Fiecare din ei avea o jumătate din „Blue Water” – dar sunt gata să te asculte, dac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imt atât de nenorocită, gemu Isabella. Am fost atât de josnică, atât de nespus de josnică, încât nu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suferim pentru tine, spuse Digby, şi nu te mai gândi la asta. O să-l readucem pe furiş şt o să suferim împreună observaţiile mătuşii, nu-i aşa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atât de mult?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 August să fie bănuit tot timpul, suspină ea. El e cu totul nevinovat şi aseară, aş fi putut-o dovedi, de îndată ce ne-a întrebat mătuşa. Un cuvânt din parte-mi ar fi fost de-ajuns ca să-l ferească de orice bănuială – urmă ea – şi nu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a mea?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Ba da, ştiu. S-ar fi părut că încerc să mă dezvinovăţesc şi eu, răspunse ea. Apoi, nu ştiam cine o făptuise şi socoteam totul drept o glumă mai mult sau mai puţin proastă. Bineînţeles, am crezut că vinovatul va înapoia safirul. Dar acum – e groaznic. Nu pot să mai tac şi mă gândeam să vă previn pe voi trei înainte de a vorbi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credincioaso, ce s-a întâmplat?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întuneric – am spus, după cum ştiţi; „spirite şi stafii şi o mână osoasă”, sau ceva asemănător. Ei bine, mi-a fost cu adevărat puţin teamă. Şi am apucat un braţ. Când s-a făcut iarăşi lumină, am văzut că ţineam braţul lui August – şi i-am dat drumul atât de repede. Încât cred că nimeni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sărmanul August este exclus din competiţie, spuse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totuşi, foarte frumos din partea lui August că nu s-a folosit de această împrejurare pentru a se dezvinovă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nevinovăţia, spuse Digby, şi eu i-am scotocit ieri toate buzunarele, fără nici un fel de consideraţie. Trebuie să-l caut şi să-i spun că l-am iertat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spusei eu, du-te imediat la mătuşa şi uşurează-ţ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lung şi cu tristeţe, ca şi cum ar fi vrut să se scuze faţă de mine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tăţeni! Spuse Digby, după ce se închisese uşa. Ţin mult să aflu cine a luat, din greşeală, piatra, acum că ştim că August este nevinovat ca un miel. Mă iertaţi, dacă vă amintesc acest lucru, dar eu personal n-am făcut-o, aşa că trebuie să fie unul din voi doi. Ei, dacă piatra asta blestemată nu vă trebuie, v-aş sfătui s-o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u mine ne privirăm din nou unul pe altul; faţa lui era cu desăvârş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ug cu ea, cum i-am spus adineauri şi Isabelle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John cu jumătatea lui? Întreb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în numele meu, fug eu singur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spuse Digby, şi-şi privi ceasornic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pleci îndată după masă? Am treabă în oraş şi trebuie să mă duc într-acolo, deşi avem ares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iau după tine, l-am auzit spunând pe Michael, în timp ce părăseam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tuşa Patricia, nici Claudia nu se iviră la masă. Capelanul era bolnav în pat. Deoarece Burdon şi un servitor fură de faţă în tot timpul mesei, n-am putut vorbi despre singurul subiect importan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a masă era deosebit de neplăcută, deşi Digby părea vesel ca întotdeauna, iar Michael cu totul indiferent. Abia când servitorii părăsiră camera, pentru un scurt timp, avurăm prilejul să vorbim desp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ătuşii ce voiai să-i destăinuieşti? Întrebă Michael.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eva obscur, ca: „virtutea îşi găseşte răsplata în ea însăşi” şi altceva nimic, răspuns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spuse Digby, Isabella s-a dus la mătuşa ca să-i spună că eşti complet nevinovat şi deasup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ceasta? Mârâ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spus mătuşii, continuă Digby, că n-ai fi putut să mergi la masă pentru a şterpeli safirul, pentru că ea atârna drăgăstoasă de braţul tău. Îţi cer în mod sincer scuze, August, şi sper să mă vei ierta că te-am luat drep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aţul meu? Spuse August surprins şi adăugă repede, trecând peste scuzele lui Dugby: O, da, hm, natural. Mii de mulţumiri,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m cu toţii. Surprinderea lui nu fusese îns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ştie, aşadar, că n-am fost eu hoţ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gust, răspunse Isabella, şi regret foarte mult că n-am spus-o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şi părere sunt şi eu; ai fi putut s-o faci din prima clipă,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n-a ţinut mult să se dezvinovăţească ea însăşi, am spus eu şi l-am fulgerat cu privirile pe August. Deoarece te ţinea de braţ, n-a putut să meargă ea însăşi la masă. Nevinovăţia ta o dovedeşte 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fi putut sa se gândească de ieri la mine şi să-i spună mătuşi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tine, August, spuse Michael, să fii convins că ne vom gândi cu toţii la tine… Oricum ar fi, ne pare tuturor rău c-ai fost bănuit de noi într-un mod atât d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 De voi! Strigă August? Daţi-mi voi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îmi pare foarte rău că te-am percheziţionat, groaznice August, îl necăji Digby, şi dacă nu bagi de seamă, va trebui să mă ocup din nou de tine în mo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Burdon şi David, aducând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 simţit foarte obosit din cauza nopţii pierdute şi a tuturor neplăcerilor, aşa că urcai sus în dormitorul meu şi mă trânti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ă trezi din somnul meu greu intrarea lui Digby, care ţinea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şi ascultă! Ultimele ştiri! Strigă Digby Şi se lăsă să cadă greoi pe margine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m căscat eu frec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unăm toată inteligenţa pentru a-l ajuta pe Beau: a şters-o! Această scrisoare a predat-o lui David pentru mine. Pretinde că l-a furat pe Blue Water şi nu vrea să aştepte până ce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Digby şi-m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ig, Când David îţi va preda această scrisoare – îl voi ruga s-o facă la ora patru – mă voi afla în drum spre (unde vreau să mă duc). Spune-i te rog mătuşii că nu are sens să mai bănuiască acum pe vreunul din voi din cauza lui „Blue Water”. Dacă vine poliţia sau un agent secret de la Scotland Yard, spune-le că ai ştiut că mă aflam în mari dificultăţi băneşti – dar că eşti de părere că acesta este primul meu delict şi că am căzut în ispită din vina societăţii proaste (anume tu şi John). Ocupă-te de John şi spune-i că nădăjduiesc că va rămâne un băiat viteaz. Dacă îţi voi trimite mai târziu adresa mea, o voi face cu convingerea că nu o vei trăda nimănui, sub nici un pretext. Sper că agitaţia se va potoli în curând, deoarece hoţul este cunoscut. Trist, trist, c-am ajuns atât de departe! Salut-o pe Isabell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l t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nu se poate, asta e imposibil!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nevinovat, răspunse Digby. Firea lui romantică i-a jucat o festă. Preia asupra sa toată vina, îndepărtează bănuiala ce căzuse asupra fratelui mai m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te? Întrebai 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luat 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clară Digby şi adăugă: să spunem, dar, c-a luat vina asupra sa şi crede că apără prin aceasta pe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gby, l-am contrazis eu, îţi închipui într-adevăr că Beau a crezut o clipă măcar, că tu sau eu am fi furat o nestemată de valoare – şi pe deasupra una care aparţine mătuşii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trebuie s-o fi furat, nu? Spuse Digby, Şi vreau să-ţi mai atrag atenţia asupra unui lucru, băiatule, adăugă el. Tu spui că Beau nu şi-ar închipui niciodată că noi – tu sau eu – am fi furat piatra dar presupui foarte serios că Bea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concluzia aceasta? L-am întrebat e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l-ai priv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 să-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puteai să ai, afară doar că i-ai apucat pe întuneric mâna, în timp ce voia probabil – ca şi tine – să-l surprindă pe August la înapoier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ai vorbesc despre aceasta, Dig; îl priveşte numai pe B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prost, mă întrerupse Digby. Desigurcă-l priveşte pe Beau şi tocmai de aceea trebuie să vorbim despre asta. Cu cât ştim noi doi mai multe, cu atât mai bine putem să-i ajutăm – fie la scăpare, fie la întoarcere… Dacă aflăm că este vinovat (ceea ce bine înţeles că nu este) putem să-i ajutăm, făcând să-i dispară urma; şi dacă iese la iveală că este nevinovat – ceea ce este sigur – atunci putem să-l căutăm pe adevăratul hoţ şi să-l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eau nu doreşte ca vinovatul să fie prin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ară de cazul în care ar f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nu este vinovat, şi Bea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îl consideri pe Beau într-adevăr vinovat? Întreb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pus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şti tu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nu sunt! Isabella şi August nu pot fi luaţi în consideraţie pentru că erau îndepărtaţi cu câţiva metri de masă şi ea l-a ţinut tot timpul de braţ. Cine mai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Spusei eu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nţelegi unde vreau să ajung! Surise Digby, se rezemă pe patul meu şi îşi cuprinse genunchi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mule! Am strigat eu, sărind în sus. Doar nu vrei să susţii că o bănuieşti pe Claudia de furtul 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el. N-am spus pe cine bănuiesc. Am întrebat numai cine mai rămâne, dacă ne excludem pe noi doi, pe Isabella şi pe August c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Claudia, murmurai eu. O ipoteză mai ridicolă decât cealaltă, am adăug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este greu să ţi-i închipui ca vinovaţi, spuse Digby. Rămâne însă în picioare faptul că este unul din ei – dacă n-ai fost tu acela. Michael a trebuit aşadar să fugă, fie pentru că este un hoţ speriat, fie întrucât vrea să îndepărteze bănuiala căzută asupra unei fiinţe nevinovate – anume tu sau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am spus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înnebunit, spuse Digby şi ne uitarăm unul la altul disperaţi. După un timp, Digby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chael bănuieşte pe vreunul di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ichael ştie că noi nu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că o bănuieşte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nu desigur că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numai că unul din noi trei a făcut-o, răspunse el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din nou şi am răma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erau de faţă numai Isabella, Claudia, Augus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on, raportă Burdon, mânca în odaia ei, capelanul trebuia să rămână la pat în urma dispoziţiei medicului, Mr. Michael nu era în odaie când David a bătut la uşă, iar Mr. Digby fusese văzut plecând imediat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oliticos din partea lui Michael şi a lui Digby c-au părăsit casa, cu toate că mătuşa a interzis aceasta, spuse August, după ce servitorii plecaseră pentru a adu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eşti în măsură să ştii cel mai bine care sunt bunele mani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Beau?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i spus cuiva, ironiz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mai curând în salon, mă chemă Isabella încet, în timp ce părăsea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îndată, aş vrea numai să beau întâ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putea să aibă Digby pentru a nesocoti interdicţia mătuşii Patricia de a părăsi casa? Este posibil să fi ştiut mai mult decât îmi spusese? Poate că s-a dus la oficiul telegrafic şi a încercat să se pună în legătură cu Michael, poate a telegrafiat la diferite adrese, unde bănuia că se găseş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ceva foarte important, pentru a-l face să nu respecte interdicţia mătuşi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în tăcere şi am părăsit apoi camera. Nu-l puteam ierta pe August pentru că era nevinovat şi îl silea astfel pe Michael s-o bănuiască pe Claudia, pe Digby sau pe mine – mă silea pe mine să-i bănuiesc, la rândul meu, pe Claudia, pe Digby sau pe Michael – şi îl silea şi pe Digby să ne bănuiască pe Claudia, pe Michael s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arte nedrept faţă de August, dar omeneşte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sabella era aşezată la pian şi cânta, Claudia stătea în faţa căminului şi prive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ian şi m-am aşezat alături d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Michael?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gby? Adăug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i?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N-am într-adevăr nici cea mai mică bănuială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cum aici, spuse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pot răbda asta! Strigă Claudia deodată, sărind în picioare şi ieşind afară. Simţeam că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ridică de la pian şi veni spre mine. Era foarte drăgălaşă, cu ochii săi de culoare albastră închisă, cu părul auriu şi cu faţ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puse ea, îşi puse mâinile pe umerii mei şi mă privi în ochi: pot să-ţi pun o întrebare foarte prostească? Cunosc răspunsul dar aş vrea să-l aud de l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te super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vreodată pe tine, Isabella? Cum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eva clip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pe „Blue Water”, Joh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u nu, am răspuns, şi am atras-o spre mine. Apoi Isabella îşi încolăci braţele în jurul gâtului meu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zbucni în plâns şi am ridicat-o în braţe, am purtat-o pe canapea, m-am aplecat uşor peste ea şi i-am acoperit faţa cu sărutări. Deodată mi-am dat seama că o iubeam – că o iubeam dintotdeauna. Dar până atunci o văzusem în ea numai pe fermecătoarea tovarăşă de joacă şi camaradă, nu văzuse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escoperire a dragostei era o urmare a furtului safirului, îmi părea bine că fuses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ubito, iubito! Am şoptit eu şi am sărutat-o într-una. Mă iubeşti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surise printre lacrimi, îşi încolăci delicat braţele în jurul gâtului meu şi-şi apăsă cu căldură buzel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inima mea va încet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John? Şopti ea. Tu eşti viaţa mea, te-am iubit de pe când eram o copilă. Tot ce spuneai sau făceai îmi er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m spus eu şi m-am ruşinat că nu-mi puteam expri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bucurie, hohoti ea. Acum că mi-ai spus că n-ai luat safirul, ştiu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închipuiai că eram eu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tat aproape de masă, John, pentru că Michael te ţinea strâns şi apoi pentru că te-am văzut – noaptea coborând şi mă gândeam că voiai să pui piat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Am întreb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Eram trează şi am văzut o dâră de lumină trecând prin faţa uşii mele. Puteam vedea lumina prin pragul uşii. M-am strecurat înaintea uşii şi am privit jos, pest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piatra blestemată era iarăşi la locul ei, am spus eu. Şi, atunci când ai stins lumina, eu eram cel care-l ţineam strâns pe Michael, nu el pe mine. Aveam amândoi intenţia să-l prindem p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eram atât de nespus de nenorocită, continuă ea, pentru că aparenţele erau împotriva ta, şi când i-am eliberat pe August de bănuială prin declaraţia mea, am crezut că o îndrept cu atât mai mul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îşi şterse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ul este iar în ordine, surâse ea. Nimic pe lume nu poate să mă întristeze, atâta timp cât tu mă iubeşti. Mă iub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mângâia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iubit pentru prima oară? Întrebă draga şi iubita mea Isabella, când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 iubit întotdeauna şi acum te ador şi aşa va rămâ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cuprinse cu patimă în braţe şi inima mea se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auzi în apropiere şi ne readuse la realitate. Sărirăm în sus şi, când intră David, Isabella îşi strângea notele, iar eu priveam nepăsător în age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o clipă singur, domnul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dus cu el lângă uşă, unde îmi înmân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gby mi-a poruncit să vă predau acest plic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vid, am spus eu şi m-am dus în camera de fumat, unde am deschis scrisoarea, în timp ce gândurile îmi erau la Isabella şi inima mea cânta de bucurie: „Isabella mă iubeşte şi eu o iubesc p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enit tocmai atunci de la Isabella, aş fi deschis scrisoarea cu degetele tremurânde şi cu bătăi de inimă. Dar în acea clipă, nimic nu-mi părea atât de important ca dragostea de care mă simţeam cuprins. O, cât de egoişti sunt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tr-un fotoliu adânc de piele înaintea căminului, mi-am aprins pipa şi am citit: „Dragul me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 la toc, pentru a-ţi scrie aceste rânduri şi nădăjduiesc că te vor găsi – dar că eu nu voi fi găsit. După groaznice şi chinuitoare frământări sufleteşti, în cursul cărora mi-am rupt, distrat, un nasture de la vestă, am ajuns la convingerea că nu vă mai pot înşela şi lăsa pe un nevinovat să sufere pentru păcatul meu vinovat – sau se spune: vina me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ntru a-l găsi pe mărinimosul meu frate geamăn, pentru a îngenunchea în faţa lui şi a murmura cuprins de remuşcări: „Frate, iartă-mă,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ruşinea ce o resimt, nici măcar eu – şi când vei primi prezenta, mă voi afla în drum spre… unde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e rog mătuşii că nobila şi frumoasa faptă a lui Michael mi-a răscolit inima. Nu pot admite ca el să ia vina mea asupra lui. Îi voi mai scri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chemat ca martor sau ca acuzat înaintea judecăţii, spune Cadiului că m-ai cunoscut totdeauna slab de înger, dar nu rău, şi c-am ajuns astfel din cauza fumatului exagerat, sau din cauza participării excesive la concursuri de cuvinte încrucişate. Mai spune că eşti convins că-mi voi ispăşi nelegiuirea, că voi câştiga prin muncă grea cel puţin 30 de şilingi săptămânal şi că, din economiile mele, voi pune la loc, jucându-mă, cei treizeci de mii de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ţi voi trimite adresa mea, scrie-mi şi comunică-mi cum stau lucrurile. Adresa o vei păstra bineînţeles pentru tine. Salut-o pe Isabell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trebuie să mă ajuţi să-i conving pe toţi că eu sunt adevăratul hoţ – căci, altfel, bănuiala va cădea asupra Claudiei (Isabella şi August fiind excluşi) dacă unul din noi trei nu-şi recunoaşte vina. Şi bineînţeles că nu pot admite ca Beau să sufere pentru mine. De îndată ce vei avea veşti de la el, telegrafiază-i că am mărturisit totul, am fugit şi că poate să se întoarcă la Brandon Abbas şi să spună că a vrut să acopere pe adevăratul vinovat – despre care ştia că nu poate fi decât Claudia, sau eu, sau tu! Salut-o pe Isabell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l tău,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m uitat chiar şi de Isabella. Nu putem să cred că Digby fugise la fel cu Michael sau că era cu putinţă să fi spus adevărul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urat el pe „Blue Water”, iar faptul că Michael luase vina asupra lui să-i fi produs remuşcări şi să-l fi împins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ândise, în adâncul sufletului său, că Michael era adevăratul vinovat şi că fugise pentru a nu lăsa trei nevinovaţi să fie bănuiţi pe nedrept? Digby fugise aşadar pentru a îndepărta bănuiala ce căzuse asupra vinovatului Michael, a îngreuia urmărirea lui şi a-i da astfel lui Michael un mai bun prilej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poteze erau puţin probabile. Cred că mai degrabă avea intenţia să preia bănuiala împreună cu Michael; altfel, aceasta ar fi căzut asupra altei persoane, care putea să-l considere pe Michael c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va afla că Michael a fugit, se va spune: „Atât de tânăr şi totuşi un hoţ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Digby îl urmase, se va spune: „Care din ei doi este hoţul?” şi nimeni nu va avea vreo bănuială împotriva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bănuiau însă Michael şi Digby, dacă erau amândo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u pe Claudia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îi bănuiam pe ei cu tot atât de puţină îndreptăţire ca şi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dat seama că problema de a nu lăsa să cadă bănuiala – îndreptăţită sau nu – asupra lor griji, ruşini şi pericole – întreaga mult cât şi pe ei; iar dacă ei puteau lua asupra lor ruşinea, sărăcia şi mizeriile unei vieţii ratate, pentru Claudia, pentru mine şi pentru ei amândoi – atunci puteam să fac şi eu acelaşi lucru pentru ei, astfel încât şi eu aveam dator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de ajuns”, interveniră raţiunea şi laşitatea, precum şi vocea dragostei, „că doi au luat asupra lor vina? Lasă oamenii să spună că unul din ei doi sau amândoi împreună au fost vinovaţi.” „Dar de c-e”, interveni vocea autoconsideraţiei şi a mândriei, „să împartă aceştia doi vina, sau onoarea de a se fi jertfit? De ce să apere ei pe Isabella, pe mine ţi pe Claudia de bănuială?” Am ascultat aceas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rămân acasă şi să mă bucur de viaţă, în timp ce căpitanul şi locotenentul luau asupra lor griji, ruşini şi pericole – întreaga mea concepţie de viaţă şi sentimentele mele cele mai intime se opuneau unei asemenea laşe rămâneri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minute de când citisem scrisoarea lui Digby şi eram hotărât să fug şi eu; singurele probleme erau: încotro şi dacă trebuia să-i spun ceva Isabellei în prealabil. Una din cele două probleme fu rezolvată, fără să mă fi ocupat în mod conşti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flasem de fuga lui Michael, îşi făcu loc în pragul conştientului meu o amintire imprecisă despre existenţa unui corp de aventurieri, cu un nimb romantic, numit Legiunea Străin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magini din copilăria noastră comună, al cărei punct central fusese totdeauna Michael, trecură prin faţa ochiului meu spiritual. Una din scenele cele mai persistente era aceea când stam la picioarele unui tânăr şi vesel ofiţer francez, care ne ţinea atenţia încordată cu povestirea unor întâmplări emoţionante din Algeria, Maroc şi Sahara. El ne povestea despre Spahii, Turcoşi, Zuavi şi despre Legiunea Străină franceză. Ne zugrăvea viaţa agitată şi moartea de eroi a vitejilor luptători din pustiu. Iar către sfârşit Michael spusese: „Am să intru în Legiunea Străină franceză după ce termin la Eton”… iar Digby şi eu încuviinţaserăm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oare Michael, şi se afla acum în drum spre acea viaţă aventuroasă şi glorioasă, hotărât să cucerească sub un „nom de guerre” onoruri militare şi gloria? Aceasta ar fi fost ceva potrivit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gby? Avusese aceeaşi idee şi îl urmase pe Michael? Şi aceasta ar fi fost ceva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a să urmez pilda fraţilor mei şi să încerc să obţin aprobarea lor. Aceasta ar fi fost ceva potriv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romantici! Poate lumea să surâdă – dar nu ne lipseşte, slavă Domnului, fantezia, nobila hrană a sufletelor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t să împart cu ei toată ruşinea şi neplăcerile ce luaseră asupra lor – şi să-i caut înainte de toate în Legiunea Străină – am început să mă gândesc la amănuntele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mai bine pe întuneric; mi-am scuturat pipa, am ars scrisoarea lui Digby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i-am dat seama cu durere şi care făcea să treacă tot restul pe planul al doilea, a fost despărţirea de Isabella, pe care trebuia s-o părăsesc, după ce tocmai ne găsiserăm. În mod ciudat însă, beţia şi entuziasmul acestei minunate găsiri contribuiră să-mi dea puterea de a o părăsi pe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ei ar fi avut drept urmare o durere de nedescris, dar ce durere frumoasă pentru un tânăr romantic, să-şi poată pricinui singur chinu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bine că. Pentru nişte copii ca noi – ea de nouăsprezece şi eu de douăzeci de ani – lipsiţi de mijloace şi dependenţi cum eram în acea clipă – nu era o perspectivă de logodnă sau căsătorie apropiată. Ne iubeam, şi aceasta era de ajuns pentru a dura până ce m-aş fi întors ca ofiţer celebru, ars de soare şi decorat, glorios şi cunoscut, pentru a-i c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i spun ce aveam de gând şi să petrec cu ea o ultimă oră nespus de frumoasă, sau să-i scriu o scrisoare, pe care ar primi-o după ce aş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am fost destul de deştept pentru a privi chestiunea din punctul ei de vedere, şi că am făcut ceea ce trebuia s-o întristez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puteam da impresia că era vorba numai de o despărţire scurtă. Această problemă era aşadar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rmătoare era găsirea mijloacelor şi a căilor prin care să pun în practic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trebuit bani şi echipament, pentru a pleca în Franţa şi a mă opri acolo – probabil la Paris –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zece pfunzi, ceva rufărie şi o periuţă de dinţi ar fi de ajuns şi puteam să plasez uşor toate aceste lucruri într-o mică valiz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cu lanţ, port-ţigaretul şi un creion de aur mi-ar produce la Londra banii necesari unei călătorii la Paris şi opririi pentru câteva zile acolo. Banii pentru biletul până la Londra îi aveam. Îmi voi lua micul dejun cu ceilalţi şi o voi şterge apoi neobservat, pentru a lua trenul de 10,40 spre Exeter, unde voi schimba trenul la 11,45 spre Londra; voi ajunge acolo pe la ora 3. A doua zi voi pleca mai departe spre Franţa, seara voi fi la Paris, unde voi înnopta într-un hotel şi voi căuta să fiu primit cât mai curând în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ăcut fraţii mei, mă voi fi dovedit cel puţin demn de ei. Voi lăsa impresia de a fi un hoţ înfricoşat şi disperat, care fuge de urmările faptei sale, pentru a nu trebui să privească în ochii rudelor şi prietenilor să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adevăr îi voi întâlni pe fraţii mei, nu voi avea de regretat nimic altceva decât despărţirea de Isabella, o despărţire pe care o voi întrebuinţa pentru a cuceri o poziţie, pentru ca Isabellei să nu-i fie ruşine c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înălţasem tocmai la rangul de comandant general al Algeriei şi îmi acordasem marea cruce al Legiunii de Onoare, când adormi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cu moralul ridicat, inima vibrându-mi de mândrie că Isabella mă iubea şi că-mi aparţinea. Mi-am făcut fel de fel de planuri şi proiecte, şi toată fiinţa mea era încordată în vederea marilor aventuri car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etul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mă deşteptă dimineaţa la şapte şi jumătate, l-am anunţat că-i voi da după micul dejun o scrisoare pe care va trebui s-o predea domnişoarei Rivers după ora unsprezece, fără a atrage aten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împachetat strictul necesar în servietă şi m-am dus în salonul de fumat, unde i-am adresat Isabellei, după câteva încercări nereuşite, următoarea scrisoare: „Adorată şi dulce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i aseară o scrisoare de la Digby, care a fugit, pentru că îşi închipuia că Michael – în intenţia de a salva pe cei nevinovaţi şi pe persoana vinovată, care pentru ei trebuie să fie Claudia, Digby sau eu (deoarece tu şi August sunteţi excluşi) – a luat asupra sa ruşinea acestui furt. Digby nu vrea să creadă că Michael este vinovatul şi cred că nu mă bănuieşte nici pe mine; el însuşi este bineînţeles de asemene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u ai fi prima care n-ai admite să stau inactiv acasă, în timp ce ceilalţi iau ca nevinovaţi totul asupra lor. Şi chiar dacă unul din ei doi ar fi vinovat, aş dori cu atât mai mult să le pot fi de un oarecare ajutor. Dacă n-ar trebui să te părăsesc pe tine, pe care abia te-am găsit, totul n-ar fi pentru mine decât o glum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ar fi trebuii să ne despărţim pentru un scurt timp, deoarece trebuie să mă întorc la Oxford pentru opt săptămâni. Aşa cum stau lucrurile acum, vom fi separaţi doar atât timp cât va fi necesar pentru a limpezi această afacere stupidă. Sunt convins că hoţul sau hoaţa va înapoia pe tăcute piatra, de îndată ce el, sau ea, îşi va da seama că noi trei ne dăm drept vinovaţi şi nu ne vom întoarce la viaţa noastră normală, până ce safirul nu v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n-am făcut-o, şi eu ştiu acelaşi lucru despre tine – şi aceasta este principalul. Deoarece însă căpitanul şi locotenentul bandei au plecat de aici din motive atât de generoase, nu pot să rămân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mai târziu adresa mea, astfel încât să-mi poţi scrie ce se întâmplă – dar deocamdată n-aş vrea să ştii unde mă aflu – şi aceasta poţi s-o comunici şi celorlalţi. Cu siguranţă că m-ai dispreţui dacă aş rămâne acasă, deşi ştiu că îţi voi lipsi şi că vei dori să mă întorc. Voi reveni bineînţeles de îndată ce îmi vei raporta că totul este iarăşi în ordine. Între timp, nici cel mai stupid detectiv nu te va putea bănui pe tine sau pe Claudia sau pe sărmanul şi nevinovatul August, deoarece este limpede că unul din cei fugiţi (dacă nu chiar toţi trei) trebuie să fi comis furtul. Mătuşa va preda bineînţeles cazul poliţiei, care ne va urmări în curând pe noi, lăsându-vă în pace pe voi la Brandon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orată Isabella, scumpă „preacredincioasă”, nu vreau să încerc să-ţi spun cât de mult te iubesc, o ştii prea bine. Totul a căpătat de aseară o altă înfăţişare. Lumea este un teatru minunat, iar viaţa merită să fie trăită. Nimic nu mă poate opri, căci Isabella mă iubeşte fi eu o iubesc pe Isabella. Aşa cântă şi răsună totul în mine şi aş vrea s-o strig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şnicie, al tău adorat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David această revărsare naivă, dar pornită din inimă, instruindu-l din nou asupra celor ce le avea de făcut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li să păstreze o atitudine perfect corectă şi lipsită de expresie, deşi se va fi întrebat câţi dintre noi îi vor mai preda scrisori, spre a fi înmânate discret altor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salonul de fumat, m-am lovit pe sală de B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este Mr. Michael, domnule? Întrebă el; coniţa doreş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t spune, Burdon, am răspuns eu, pentru simplul motiv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lui Mr. Digby este de asemenea neatins, domnule, continuă el. Nu ştiam că domnii au plecat aşa, deodată, fără a împache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ă voiau să plece, Burdon, m-am silit eu să par cât mai mirat; se vede că au întreprins o mică excursie şi mă vor invita probabil şi pe mine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a curse, spuse Burdon cu un ton de reproş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groaznic, am încheiat eu şi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u mai fură de faţă decât patru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lei străluceau, când privirile noastre se întâlniră, şi ne exprimarăm fără cuvin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mai face capelanul?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sus la el, răspunse Isabella, dar sora de caritate mi-a spus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e caritate? Întrebă Augus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abella. Doctorul Warrender a considerat necesară îngrijirea unei surori de caritate şi mătuşa Patricia a chemat telegrafic una. Capelanul se va scula însă astăzi din pat, după cum mi-a spu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gby? Întreb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rdon m-a întrebat de el şi mi-a spus că n-a fost acasă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de puţin ca şi tine unde se află,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m curios, nu? Ironiză el. Întâi Michael şi apoi Digby – cu toate că mătuşa ne-a interzis să părăsi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desigur să te întrebe mai întâi pe tine, August, spu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intră B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doreşte să vorbească cu domnul Digby,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Burdon, m-am uitat eu sub masă, ca şi cum l-aş fi că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rmătorul, spuse August şi mă privi cu şiretenie. Aş pune rămăşag că detectivii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doreşte să vorbească cu dvs. după micul dejun în boudoir-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ezis-o eu? Jubilă August, după ce plecă B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unde sunt fraţii tăi? Mă întreabă Claudia. Crezi că au fug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ugit, au avut probabil motive puternice, spus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ele mai puternice, persiflă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pe care ţi le poţi închipui, Claudia, am spus eu şi am privit-o în faţă. Dacă e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tu – atunci au făcut-o pentru a îndepărta bănuiala ce există asupra celor răm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 fost motivul, spuse Isabell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exact în genul lui Michael, spuse Claudia cu inima strânsă; se sculă şi ieşi repede din cameră. Când August plecă, îşi îndreptă degetul cel mare spre camera mătuşii şi spu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uiţi să te ur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maserăm singuri, că o îmbrăţişai pe Isabella, care şedea lângă mine, şi buzele noastre se uniră într-o lung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ubi totdeauna, Isabella? Am întrebat-o, orice s-ar întâmpla şi oriunde ne-a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nu-mi răspunse cu cuvinte ci mă privi doar, dar acest răspuns îmi fu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mătuşa, am spus eu şi am fugit din odaie, fără a avea intenţia de a mă duce la Lady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trebuia să fie acela al unui infractor speriat, care în clipa când cineva vine deodată să-l ridice, nu mai are curajul să se supună interogatoriului şi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t că se întâmplase astfel, căci se părea că dorinţa mătuşii de a-mi vorbi mă făcus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am scos valiza de mână din dulap, mi-am luat o fotografie a Isabellei şi-am părăsit, nevăzut de nimeni, casa ş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m la gară şi îmi cumpăram un bilet spre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ticii incorig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Londra a trecut ca un vis urât. Am găsit că Londra era un oraş extraordinar de mare, iar eu eram în el doar un mărunt, neînsemnat şi singuratic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ndut unui negustor de vechituri, după multă tocmeală, puţinele mele obiecte de valoare, pentru care n-am căpăt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Paris decurse fără incidente, dar fu incomodă şi mă întări în convingerea că economia în călătorie poate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aş prefera să călătoresc în clasa întâi şi să nu mănânc nimic, decât în clasa a treia şi cu trei mese copioase pe zi. Această tendinţă a mea nu izvorăşte dintr-o falsă distincţie. Prefer doar să cheltuiesc bani pentru un loc comod într-un compartiment plăcut, neaglomerat, decât pentru mâncare, pe care trebuie s-o înghit strivit într-un vagon înăbuşitor. Cine ţine mult să mănânce bine şi să călătorească prost, n-are decât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călătorie în clasa a treia nu a fost de loc pe gustul meu, deşi trebuia să vină în curând ziua când o asemenea călătorie să-mi pară culmea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ren, în Gara de Nord la Paris, m-am simţit tot atât de părăsit şi nesigur ca şi la Londra. În zgomotul asurzitor şi confuziunea veselului Paris, eu eram foarte puţi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hotel să trag; cunoştinţele mele în materie de hoteluri pariziene se mărgineau la cele de primul rang şi ce uşor aş fi putut întâlni cunoscuţi la „Meurice”, „Crillon” sau „Bristol”; dar aceste hoteluri erau prea costisitoare pentru mijloacele m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îndrăzneam să trag, fără bagaj şi ca străin, la un hotel necunoscut şi ieftin, deoarece era posibil să par suspect proprietarului, ceea ce ar fi provocat vizita unui politicos dar curios a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faţa gării, îmi veni năstruşnica idee de a mă adresa unui gardian, cerându-i adresa unui hotel simplu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nul stând în mijlocul străzii şi îndeplinindu-şi cu demnitate funcţia sa plină de răspundere. M-am îndreptat spre el, mi-am scos pălăria şi l-am întrebat, cu franţuzeasca mea cea mai corectă şi mai politicoasă (care nu este prea rea, mulţumită unei guvernante franţuzoaice din copilăria noastră şi lecţiilor conştiincioase ale capelanului), dacă îmi putea recomanda un hotel bu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ă măsură din cap până în picioare, fără a-şi mişca augusta sa persoană, şi ajunse apoi l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exactitatea observaţiei şi m-am mirat, cum de putuse recunoaşte îndată că eram englez, şi nu german, elveţian, scandinav sau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Normandie, Rue de l'Echelle, spuse el apo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acolo, vă rog?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ăsură, fu răspunsul scurt şi ochiul atotvăzător al gardianului descoperi repede o trăsură şi îi făcu sem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die, Rue de l'Echelle, îi strigă el birjarului şi răspunse salutând mulţumirilor mele, în timp ce mă urcam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plin drumul prin frumosul Paris; dogoarea roşie a soarelui care apunea se combina cu luminile ţipătoare ale magazinelor şi ale străzilor. Mi-am simţit scăzând curajul, când trăsura se opri înaintea unui elegant hotel, într-un colţ animat, în apropiere de Rue de Rivoli şi de Rue de la Paix. Nu era desigur mai ieftin decât cel mai bun hotel. Soarta întruchipată într-un gardian mă îndreptase însă aici, şi aici aveam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răt atât de indiferent, cât poate fi numai un călător fără bagaj, şi am păşit în hol; un portar impozant mă salută cu respect şi m-am îndreptat spre biroul hotelului, între scara cea mare şi sala de mese. Acolo, o secretară foarte drăguţă dădea explicaţii unui american,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curos de aceasta, căci puteam exprima într-un mod mai demn de crezare în limba engleză ceea ce aveam de spus, decât în franceză me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cercând să joc rolul unui străin excentric, care obişnuieşte să iasă fără baston şi mănuşi, pentru a putea ţine mâinile în buzunarele pantalonilor, şi am aşteptat până ce americanul fu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o cameră pentru una sau două z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rumoasa secretară şi privi pe un tablou. Etajul al treilea, optsprezece franci. Fără micul dejun, numai patrusprezece. Doriţi să urcaţi imediat? Întrebă ea, luă o cheie de pe tablou şi mi-o înmână cu cuvintele: Nr. 222, băiatul de la ascensor o să v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gaj cu mine, am spus şi mi-am scos întreaga avere în numerar din buzunar, ca şi cum aş fi vrut să plătes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secretara cu amabilitate şi am observat că păream să arăt foarte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în registrul de călători, pe care mi-l întinse, sub numele de „Smith”, păstrându-mi însă prenumele de „John”, pentru a nu-mi părea mie însumi pre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flat în fine în camera mea, am respirat uşurat. M-am spălat repede, am părăsit apoi hotelul, am schimbat banii englezeşti care îmi mai rămăseseră şi am avut impresia de a fi foarte bogat, cu numeroasele bancno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ideea că ar face o bună impresie la hotel dacă mi s-ar remite un pachet. Am intrat într-un magazin, am cumpărat o pijama şi am trimis-o pe adresa Monsieur Smith, Hotel Normandie, camera Nr.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duminică, pe care am petrecut-o în cea mai mare parte, plictis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upă o baie şi un dejun neîndestulător, m-am dus la un frizer şi, în timp ce era ocupat cu mine, am încins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Alger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l; doriţi să plecaţi cumv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este una din cele mai minunate coloni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putea fi numită pe drept colonia model a lumii… Acolo se munceşte paşnic pământul, mai ales în sud, şi la graniţa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paşnică, în special cu ajutorul baionetei Legiunii Stră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urâ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rojdia omenirii, dar îşi îndeplineşt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lege Franţa astfel de oamen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rutaţi: se prezintă voluntari la Centrul de Recrutare în Rue St. Dominique şi sunt apoi transportaţ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continuă să pălăvrăgească despre organizarea armatei franceze, dar îl ascultam numai cu jumătate ureche, deoarece obţinusem de la el adresa care îmi trebuia: Rue St. Dominique! Cu cât mergeam mai curând la centrul de recrutare, cu atât era mai bine, deoarece banii nu mă mai puteau ţin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răvălia şi m-am urcat într-o trăsură, dându-i ordinul să mă ducă în Rue St. Dominique. Când cotirăm în această stradă, birjarul se întoarse spre mine întrebător; i-am poruncit să oprească şi am plătit, căci socoteam că era mai cuminte să nu descind ca un boier mare înaintea centrului de recrutare; de altfel, nici birjarul nu trebuia să ştie încotro voi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St. Dominique nu era tocmai încântătoare; era o stradă îngustă, întunecoasă şi foarte murdară. Găsii repede clădirea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unei case mici şi murdare se afla o firmă cu litere albastre, care anunţa că acolo se afla „Le Bureau de Recrutement”. Sub această firmă se găsea anunţul laconic: „Engagements volont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gata să mă angajez ca recrut. Dacă drumul gloriei nu urma să ducă la altceva decât la mormânt, trebuie să mărturisesc că începutul său se potrivea perfect cu sfârşitul, căci nu văzusem niciodată o clădire mai sumbră şi mai asemănătoare unui mormânt ca această casă urâtă şi mică, în care se găsea biroul oficial de recrutare. Am împins o poartă de fier ruginită, am trecut printr-o curte neîngrijită şi am ajuns într-un gang lung şi întunecos, în care mirosea ciudat a carbol, a gaz şi a umezeală rân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un afiş mare, care te invita în numele sfinţit al libertăţii, egalităţii şi fraternităţii, să te angajezi pentru cinci ani în Legiunea Străină (presupunând că aveai cel puţin optsprezece şi cel mult patruzeci de ani), în schimbul unei solde de cinci centim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părea să conţină puţină libertate, mai puţină egalitate şi nici un fel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vorba de o hotărâre voluntară şi nimeni nu era obligat să se înscrie, dacă nu-i plăceau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că odată anunţul şi am sperat în tăcere că va veni între timp cineva care să mă întrebe ce căut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enind nimeni, am pătruns mai departe, până ce am ajuns la un fel de ghişeu d6 bilete de tren, peste care stăteau scrise din nou cuvintele: „Engagements volont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ăuntru şi am văzut un birou inconfortabil, în care un bărbat în uniformă şedea la o masă şi scria cu înfrigurare. Cele două trese de aur la mâneca lui mă făcură să văd în el un subofiţer, deşi gradul nu-mi era cunoscut. Subofiţerul nu-mi acordă nici cea mai mică atenţie. Cum puteam să mă fac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încet, ca şi cum aş fi vrut sa mă scuz ca eram acolo. Am tuşit implorator. Am tuşit pe un ton dezaprobator, supărat, iritat, poruncitor, umil, plin de speranţă, lipsit de speranţă, disperat, dar totul era în zadar. Se vede că pe calea mea spre glorie nu trebuia să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mormăit e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ălţă capul şi îmi plăcu acum mai puţin c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 să fie răg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pari să fii tare de ureche, am răspuns eu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intru în Legiunea Străină, Omul în uniformă surâse perfid, după cum m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spuse el. Mai doreşti se vede să te şi distrezi în Legiune, în felul d-tale nevinovat, pe seama sergentului, observă el, şi de data aceasta nu m-am mai îndoit să surâsul lui era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sergent numai? Am întrebat eu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sergent, răspunse el, dar află că acesta este cel mai important grad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ăcut eu neconvins; dar aveam să aflu în curând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uşa de colo, spuse sergentul şi arătă spre o uşă pe care se putea citi „Commandant de Recrutement” şi mi se păru că voia să spună: Aşteaptă, aşteaptă numai puţin, băiete, până te voi rec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şteptat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m să mă fac din nou observat, se deschise uşa şi prietenul meu – sau era de pe atunc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şa de bun şi să intri, domnule, spuse el prietenos şi, când am intrat într-un birou mare şi sărăcăcios, mă duse gândul, nu ştiu cum, la o poezie din copilăria mea, intitulată: „Păianjenul ş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ăseam în faţa unui păianjen, ci a unui francez politicos şi amabil, de cea mai autentică speţă; era un bărbat frumos, cu părul şi mustaţa albe, îmbrăcat într-o tunică neagră, strânsă pe corp şi în pantaloni bufanţi roşii împodobiţi cu o dungă neagră, lată. Pe umeri avea epoleţi de aur şi argint, iar mânecile sale purtau cele cinci galoane ale un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rut pentru Legiunea Străină, domnule colonel, raportă sergentul, stând în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ase capul de la biroul său, când intrasem. Mi-am scos pălăria şi m-am înclinat. Se sculă în picioare şi îmi întinse mâna cu un surâ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un colonel englez să-şi salute recruţii regimentului său cu atâta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şadar să intri şi d-ta în Legiunea noastră Străină? Spuse el, în timp ce-mi strângea mâna. Anglia pare că vrea să înceapă un comerţ de export cu cei mai buni tineri ai săi. De ani de zile nu s-a mai înrolat nici un englez, dar în această săptămână d-ta eşt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u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mănau aceia cumv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picături de apă. Nu erau din întâmplare fraţii d-tale? Dar nu vreau să pun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sărutasem pe Isabella nu mă mai simţise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m spus. Aş dori să pot servi Franţa ca soldat, dacă m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ce-ţi doreşti, domnul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fiş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totul acolo, surâse el. Viaţa în Legiunea Străină este foarte grea. N-aş sfătui pe nimeni la aşa ceva, dacă nu este un soldat înnăscut şi nu doreşte fierbinte să ducă o viaţă plină de disciplină, de aventuri şi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aşa se poartă un păianjen care vrea să prindă o biată muscă, sau aceasta era o nouă metodă de a prinde muşte, atrăgându-le atenţia să se ferească de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intru, domnule, am stăruit. Am auzit de la un ofiţer de Spahii, pe care l-am cunoscut odată, unele lucruri despre viaţa în Sahara. Colonelul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puse el, d-ta n-ai să devii niciodată ofiţer de Spahii sau în Legiunea Străină, decât după un serviciu greu şi de mulţi ani ca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încep serviciul de la gradul de solda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tunci ascultă, spuse colonelul şi începu să vorbească repede, ca unul care cunoaşte un text pe dinafară, după des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ul care intră în Legiunea Străină se obligă să meargă pe timp de 5 ani în Algeria sau în altă colonie franceză. Solda este de un sou pe zi. Soldatul se poate reangaja după terminarea celor cinci ani şi deasemenea după terminarea a zece ani de serviciu. După cincisprezece ani de serviciu are dreptul la pensie şi anume la salariul de retragere al clasei gradului său. Un străin poate cere, după trecerea a cinci ani de serviciu, naturalizarea ca francez… Ai înţeles totul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ontinuă colonelul, n-am insistat asupra serviciului din Legiunea Străină, care nu este totdeauna uşor şi plăcut… N-am spus de asemenea nimic despre numărul oamenilor care ajung să aibă dreptul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pensie, domnule colonel, am răspuns, nici la solda atât de riscată, ci doar la o viaţă de soldat, plină de lupte, de aventuri şi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ea sunt din belşug, spuse colonelul. Mai mult decât din belşug. Este cea mai bună şcoală a soldatului – îi dă adeseori posibilitatea de a fi lăudat, decorat, înaintat şi de a deveni celebru. Unii din generalii noştri cei mai cunoscuţi au servit în Legiunea Străină şi mulţi dintre ofiţerii cei mai înalţi şi mai merituoşi ai Legiunii şi-au început cariera de jos, în Legiune. De altfel, dacă poţi dovedi că ai fost ofiţer în patria d-tale, poţi să începi de probă cu gradul de caporal şi să nu mal faci serviciul ca simplu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orporaţi-mă ca recrut, domnule co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ce spune medicul despre d-ta, deşi nu am nici o îndoială în această privinţă, surâse colonelul şi scoase un formular pe biro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mi se păru mai sigur să mă fac cu un an mai mare decât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 după vizita medicală ne mai vedem noi. Au revoir, Monsieur, spuse el, făcu un semn sergentului şi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uşa, spunându-m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întâi aci, domnule, şi mă conduse prin gang într-o cameră, în care se şi aflau vreo şase civili, care – după cum am presupus just – erau de asemenea recruţi ai Legiun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mpresie fugitivă de destrămare şi decădere, datorită oamenilor din cameră; apoi sergentul deschise o uşă spre o altă cameră de aşteptare, în care trebuia să mă dezbra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neplăcut, dar probabil inevitabil, şi m-am supus. Tremuram de frig, dar în curând se deschise o a doua uşă şi am fost invitat să mă las examinat de către un domn bine hrănit, mic şi gras, sub al cărui halat de chirurg se puteau vedea pantalonii roşii ai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ă examină în tăcere şi, după ce mă îmbrăcasem din nou, am fost condus de către sergent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 găsit bun, spuse ofiţe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fi încorporat de îndată? Întrebai eu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 mai fi gândit încă o noapte, fu răspunsul. Vino mâine dimineaţă din nou aici, dacă nu te vei fi răzgândit până atunci şi îţi voi da apoi toate dispoziţiile necesare. Dar gândeşte-te bine – nu te grăbi! Înainte de a fi semnat, nu ai nici o obligaţie. Aceasta am vrut să ţi-o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ordial, am părăsit camera şi am sperat că toţi ofiţerii francezi vor fi asemenea lui – tot atât de buni şi cu intenţii tot atât de nobile. Dar nădejdea mea nu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ng, sergent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întoa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sigurat că eram ferm hotărât să mă întorc, sur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sărăcăcioasa casă, am mers cu paşi grăbiţi prin Rue St. Dominique. Aş fi vrut să dansez, să fluier şi să cânt, căci eram convins că Michael şi Digby aveau un avans de cel mult una sau două zile pe drumul romantic spre aventură şi că îi puteam ajunge în orice clipă. Poate că mai erau amândoi în Franţa, probabil încă în Paris. De îndată ce îi voi fi ajuns, nu mă voi mai simţi atât de groaznic de singuratic şi voi avea pe cineva cu care să vorbesc despre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am achitat nota şi am părăsit hotelul Normandie. În fond, nu-mi păsa să devin un soldat prost şi să fac serviciul la un loc cu tot soiul de oameni de origine felurită; dar mi-era extrem de neplăcut să locuiesc într-un hotel de prim rang, fără a-mi putea schimba hainele înaintea meselor, aşa cum o cerea buna cuviinţ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în Rue St. Dominique şi am fost condus de către sergent la biroul de recrutare, într-o cameră de aşteptare; când mă văzu, păru să se mire şi zâmb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ne mai aşteptau câţiva oameni, pe care îi văzusem cu o zi înainte, în sala de aşteptare a medicului. Printre ei se aflau doi băieţi, care păreau să fie germani şi puteau fi chelneri. Arătau foarte inofensivi, neimportanţi, neinteresanţi şi foarte săraci. Ceilalţi erau latini de toate felurile, şi nu păreau să aibă nimic comun decât sărăcia cea mai neagră. Nu arătau a fi câtuşi de puţin indivizi brutali sau criminali, ci doar simpli muncitori, disperaţi de sărăcie, expuşi în permanenţă foamei şi fă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bine îmbrăcat şi bine hrănit al unei clase sociale cu totul diferite, mă simţeam printre aceşti oameni aproape tot atât de prost, cât mă simţeam la hotel din pricina garderobei mel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bine croit şi aproape nou părea că-şi râde de aceşti băieţi îmbrăcaţi sărăcăcios – viitorii mei camarazi – care vor fi probabil soldaţi mai folosito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eni curând din nou şi mă invită să vin cu el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spuse bătrânul soldat, după ce intrasem şi mă înclinasem, nu te-ai gândit aşadar la ceva mai bun? Bine, facă-se vo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încorporat, domnule colonel,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est formular şi semnează-l, spuse el cu un oftat uşor de auzit. Odată semnată această declaraţie, devii un soldat francez şi eşti subordonat în întregime legilor militare, cărora trebuie să te supui fără condiţii. Timp de cinci ani prietenii d-tale nu te pot elibera în nici un fel, şi nici Consulul d-tale nu-ţi poate fi de vreun ajutor. Numai moartea te poate scăpa din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asupra formularului cenuşiu, care reprezenta un contract, prin care semnatarul se obligă să servească Republica Franceză timp de cinci ani ca soldat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erau un timp lung, dar Isabella va avea atunci abia douăzeci şi trei de ani şi ceea ce făcuseră Michael şi Digby puteam şi eu să fac. Ar fi frumos să mă întorc la douăzeci şi cinci de ani cu gradul de colonel, pentru a o lua pe Isabella la regimentul meu… Îmi scrisei numele în josul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ică greşeală, dragul meu, surise colonelul, după ce-mi privi semnătura, sau doreşti poate să trăieşti sub acest num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m „J.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m rămas încurcat. Apoi am cerut scuze şi permisiunea de a semna cu numele meu adevărat, ceea ce colonelul admise îndată; rupse vechiul formular şi îmi dădu unul nou, pe care am semnat „Joh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băiatul meu, spuse colonelul. După lege şi drept, eşti din această clipă soldat francez şi trebuie să te prezinţi imediat la regimentul d-tale. Dacă n-o faci, eşti considerat dezertor. Astă seară la ora 9,15 vei lua în „Gare de Lyon” trenul spre Marsilia şi te vei prezenta acolo, în gară, subofiţerului de serviciu. Dacă nu-l găseşti, întrebi pe primul gardian pe care îl întâlneşti, de drumul spre Fort St. Jean şi te prezinţi acolo. Nu uita. Fort St. Jean este loc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şi avansare rapidă, şi adăugă apoi: Mai ai nevoie de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ţi totdeauna pe solicitanţi să reflecteze bine înainte de a se încorpor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 privi cu o severitat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s aici pentru a opri oamenii să se înscrie în Legiunea Străină, spuse el… Dar mi se pare că unii sunt mai potriviţi decât alţii, pentru viaţa de afară, adăugă el apoi cu o strângere de mână prietenească. Rămâi cu bine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ecrut, spuse sergentul, după ce închise uşa, ş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sergentul emise apoi o foaie de drum spre Marsilia şi un document, prin care dovedea că posesorul, John Smith, este soldat al Legiunii Străine şi se transportă la locul de adunare din Algeria. Apoi deschise o cutie, scoase din ea o casetă de bani şi număra trei franci, pe care mi-i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heltuială pentru drum, recr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sipă de bani publici. Trei centime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doi franci la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rieteni, domnule sergent, am spus, căci nu-mi place să las o impresie proastă, când pot s-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 spuse el, făcând să dispară banii în buzunarul lui, ai să ajungi departe… dacă vei respecta şi mulţumi pe toţi sergenţi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iarăşi prin Rue St. Dominique, dar de astă dată nu ca om liber. Îmi legasem cu propriile mele mâini un lanţ de picioare, al cărui capăt se afla undeva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aştept până seara, am plecat cu primul tren la Marsilia. Dacă aş fi bănuit că această călătorie pe bănci tari de lemn va dura optsprezece ore, nu m-aş fi grăbit atât de mult. Cred că trenul a oprit în fiecare oraş şi fiecare sat din Franţa şi că întreaga populaţie s-a agitat cu zgomot toată noaptea în vagonul meu strâmt, vechi şi murdar. Dar, în sfârşit, am ajuns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nului, care văzuse din foaia mea de drum că mergeam la Legiunea Străină, se purtă ca un şmecher supraveghetor de deţinuţi, crezând că trebuie să mă aibă la ochi, ceea ce nu a contribuit să-mi facă drumul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francezului antipatic (există mai multe tipuri de aceştia) şi deşi se reţinea de la învinovăţiri şi insulte directe, mă făcu să simt că nu i-aş putea scăpa şi atrase atenţia tovarăşilor mei de drum asupra mea. Nu că aş fi un puşcăriaş, sau – după câte ştia el – un fost puşcăriaş, dar oricum eram un individ care intra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acest suflet nobil mă scuti de căutarea subofiţerului, la care trebuia să mă prezint, predându-mă acestuia cu aerul unuia care aduce ţării şi omenirii un imens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sergentului. Iată-l! Încă o pasăre rară pentru coliv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iritat din cauza foamei, a lipsei de somn şi a oboselii, încât nu m-am putut reţin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diot îngâmfat şi caraghios mai eşti! Dar cum o spusesem pe englezeşte, conductorul o fi luat-o drept o formulă politicoasă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mi plăcu. Era un om vioi, a cărui faţă arsă de soare şi oţelită nu dădea impresia de brutalitate şi nici de răutate. Părea un om. Purta uniforma obişnuită a infanteriei franceze, dar avea o eşarfă lată albastră în jurul mijlocului, epoleţi verzi în loc de roşii, şi pantaloni de zu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 în picioare cu o privire rece, cercetătoare, mă întrebă dacă vorbesc franceza, cum mă numesc, de ce naţionalitate sunt şi îmi cer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englez, spuse el, spre bucuria mea nespusă, şi mă invită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chael şi Digby erau aici şi că îi voi putea vedea în minutele următoare. De bucurie, totul cân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ă conduse afară din gară, pe străzile populate ale oraşului însorit. Păşeam alături de el şi aş fi vrut să-l întreb despre ceilalţi englezi, care – pe câte spunea el – ar fi sosit. Dar felul lui laconic de a se purta nu mă încurajă şi – ca să spun adevărul – dorinţa mea cea mai arzătoare, în acele momente, era să-mi potolesc foamea nemăsurată. Am procedat în mod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mpărţi un sergent o sticlă de vin cu un recrut, Monsieur? L-am întrebat, când trecurăm pe lângă mesele de marmoră şi scaunele comode de răchită ale unei terase-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şa ceva, Bleu, fu răspunsul. Nu numai dintr-un sentiment natural al subordonării, ci pentru că este împotriva regulamentelor. De asemenea nu te adresezi cu „Monsieur”- sergentului, care are un grad militar şi cei care îi vorbesc trebuie să salute întâi… Or fi existând sergenţi care nu au nimic împotrivă să bea ceva răcoritor, în timp ce Bleu-ul face acelaşi lucru, dar numai dacă s-a cerut aceasta într-o form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salutat, ca şi cum ar fi fost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Sergent, vreţi să-mi faceţi onoarea să beţi un pahar de vin în acest restaurant, în timp ce eu caut ceva de mâncare? Mi-e grozav de foame, am spus, făcând să apară o piesă de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ici într-un sfert de oră,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oneda în buzunar, sergentul trecu strada şi merse într-o bodegă, în timp ce eu mă grăbeam să intru în cafenea şi să consum acolo, lihnit de foame, ultima mea masă de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după sergentul meu şi, deoarece nu întorsese încă, m-am aşezat din nou, mi-am umplut şi aprins pipa şi am privit înaintea mea. Mă simţeam întărit şi răcorit şi deloc nefericit. În curând veni sergentul de peste drum; m-am ridicat imediat în picioare, am salutat în poziţie de drepţi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examin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bani, Bl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ergent, am răspuns, puţi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mai avea, ţi-aş da înapoi tre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lucrul acesta nu este câtuşi de puţin necesar şi am regretat în tăcere că-l bănuisem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ţi dau în locul banilor un sfat bun, spuse el cu un aer de om de treabă. Păzeşte-te de vinul din Algeria. Este binecuvântarea şi blestemul armatei din Africa. Am băut tocmai acum două sticle. Excelent… Fereşte-te de femei, binecuvântarea şi blestemul omenirii. Am fost însurat cu tre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să nu mă căsătoresc şi nici să beau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Bleu, continuă el, dacă te afli într-o situaţie proastă, n-o înrăutăţi în mod inutil, pentru că o să fie şi singură destu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păru de asemenea un sfat bun şi am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 împotriveşte-te poruncilor cerului, dacă vrei, dar pentru nimic în lume celor ale caporalului d-tale… Este de la sine înţeles că nu i-ar trece nimănui prin minte, nici măcar în vis, să se împotrivească voinţei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ormal n-ar avea o asemenea idee, am spus eu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ocmai când eşti anormal, trebuie să te păzeşti, mă preveni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leu. Chiar cei mai straşnici soldaţi din Legiune sunt câteodată anormali. Atunci sunt în dispoziţia sufletească de a comite una din cele mai grozave trei fărădelegi: sinuciderea, uciderea vreunui camarad sau contrazicerea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înnebunească? Am întrebat eu,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r înnebunesc, spuse mentorul meu. Noi numim aceasta boala tropicelor. Este ca un vierme, care se învârteşte fără încetare în creier, şi cu cât creşte căldura, monotonia, extenuarea, marşurile şi beţia – cu atât se agită el mai tare, acolo înăuntru, şi se face simţit mai chinuitor. Atunci omul spune: „Am boala tropicelor”, şi fuge nebuneşte, se sinucide, dezertează sau îşi contrazice sergentul… îngrozitor… Şi ştii d-ta care este cauza principală a tuturor acestor lucruri? Nu? Este absintul. Absintul este unchiul şi mătuşa bunicilor bolii tropicelor. Este cea mai grozavă otravă. Caută s-o eviţi. Eu ştiu ce spun. Am fost crescut cu ea… Îngrozitor… Am băut acum, după vin, iarăşi puţin absint. Fereşte-te de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nu mă uit niciodată la absint, indiferent dacă va fi verde sau va avea o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capeţi niciodată adevărata boală a tropicelor, mă învăţă el, şi n-ai să omori un camarad sau să contrazici un sergent, ci ai să te sinucizi doar, sau ai să dezertezi şi ai să mor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dată lucrurile acestea groaznice, domnule sergent?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u. Nici măcar nu m-am sinucis. M-am ras numai în cap, mi l-am vopsit cu roşu, alb şi albastru şi am fost declarat un adevărat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cred că cele două sticle de vin şi absintul provocaseră unele exagerări ale fanteziei sergentului, dar am aflat mai târziu că spusese purul adevăr. (Când a fost odată ocupat cu vopsirea uneia din gheretele cantonamentului de barăci, în care staţiona, a avut ideea să-şi vopsească o parte a capului său – care era ras la piele – cu roşu, o altă parte cu albastru şi să tragă la mijloc o dungă lată, albă. În acest mod a atras atenţia asupra sa şi a justificat apoi această atenţie printr-o mare vitejie şi prudenţă, în cursul multor lupte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ă faci, pentru a te feri de boala tropicelor?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u răspunsul descurajator. Este bine să nu te gândeşti prea mult; dar este mai bine să fii avansat. În timp ce arabul găseşte însă în deşert două lucruri, europeanul găseşte trei. Lucrurile acestea sunt şi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a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 găseşte numai soare şi nisip – şi prea mult din amândouă; europeanul găseşte însă în mod inevitabil soare, nisip şi nebunie – şi prea mult din toate trei, îmi explică el. Nebunia pluteşte probabil în aer, sau se trage din razele soarelui; nu o ştiu precis, deşi ştiu multe. Dar ai vorbit destul, chiar mai mult decât se cade. Lasă-mă în pace acum,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gură, cu toate că aş fi vrut să-l întreb de ce îmi spunea „Bleu”. Nu mă prea simţeam albastru şi eram convins că nici nu arătam câtuşi de puţin albastru. (Mai târziu am aflat că „Bleu” este în jargonul militar francez expresia pentru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la ţinta noastră, o cetate medievală pe coasta mării, mă dureau capul şi ochii din cauza zgomotului străzilor aglomerate şi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sergentul, rămâi cu bine. Bleu şi dracu' să mai aibă încă multă bucurie de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sergentul de gardă şi mă conduse prin ganguri umede şi mâncate de vreme, în care fiecare pas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intru într-o închisoare şi mă simţeam copleşit. Se opri înaintea unei uşi, o deschise, mă pofti să intru cu o mişcare a mâinii şi trânti uşa în spatele meu. Mă aflam pentru prima oară în viaţa mea într-un dormitor de cazarm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tăteau paturi de campanie, iar restul mobilierului încăperii se compunea din bănci, o masă mare şi o sobă, în jurul căreia se învârteau o mulţime de oameni, îmbrăcaţi în haine civile mai mult sau mai puţin bune. Michael şi Digby nu erau printre ei, ceea ce îmi produse o amară dezamăgire. Toţi recruţii se uitau ţintă la mine. Aerul în cameră era îngrozitor, de nesuferit. Toate ferestrele erau bine închise şi toţi cei de faţă, chiar şi soba, fumau de zor. Este posibil ca oamenii să fi fumat tutun, dar nu era unul pe care îl cunoşteam. Avea un miros de frunziş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mod instinctiv spre prima fereastră, pe care am putut s-o deschid în sfârşit. Nu vreau să susţin că în Fort St. Jean nu se deschisese niciodată vreo fereastră, dar judecând după mirarea – aş putea s-o numesc aproape uluirea – pe care o provocă acţiunea mea atât de simplă, cred că aşa ceva nu s-a făcut prea des. Nu ştiu ce s-ar fi întâmplat dacă un caporal sau un soldat mai vechi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şedea un grup de trei sau patru oameni, care păreau iritaţi de îndrăzneala mea. Exclamaţiile lor sunau foarte indignate. Unul din ei se sculă în picioar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ţi convine aerul de pe la noi, spuse el cu o voce provocatoare, care voia sa m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şi l-am măsurat din cap până în picioare, şi cred că nici d-tale; ce crezi că este de făcu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urtarea mea nu era fără cusur. Mă puneam pe aceeaşi treaptă cu acest tip cu aspect neplăcut, dar mi se păru că acesta era cel mai bun mijloc pentru a-l combate în mod eficace. Nu trebuie supraestimate proviziile mele de umilinţă creştinească. Eram ultimul care să vreau să fac cuiva vreun rău, dar nici nu aveam de gând să rab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mi creez duşmani aici, dar nu puteam suferi ca cineva să facă pe grozavul faţă de mine, pentru a mă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vede că nu prea sunt pe placul d-tale, spuse individul,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ăspuns eu şi l-am privit fix până ce fu silit să lase ochii în jos. (Unul din jocurile mele prefera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bine drept ce să-l iau. Nu era, cu siguranţă, nici muncitor, dar nici prinţ deghizat. Probabil un funcţionar comercial. Am aflat mai târziu că era un mic funcţionar francez la Stat, numit Vogue, care se „reabilita”. Comisese o sustragere, fusese condamnat la o pedeapsă mai mică şi vroia să-şi recapete, prin serviciul de cinci ani în Legiunea Străină, şi situaţia sa şi dreptu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rei ca fereastra să rămână deschisă? Întrebă el schimbând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eu aş dori-o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închide-o, am spus 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vrea cu toţii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schimba lucrurile, răspunsei eu. Dacă majoritatea preferă să se otrăvească cu un aer înăbuşitor, atunci nu mă vo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dă-i pace, strigă un jucător de cărţi şi Vogue se întoarse mormăind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cel mai apropiat de fereastra deschisă şi mi-am pus pălăria pe perna umplută cu pai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oate ca tavanul să fie mai înalt? Întrebă în spatele meu o voce liniştită şi tărăgănată,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vorbitor, care stătea întins pe patul de lângă mine. Era un bărbat neobişnuit de mic, bărbierit, cu nasul proeminent şi bărbia ascuţită, cu o gură subţire şi trăsături energice. Ochii lui erau de culoare cenuşie deschisă şi aveau o privire dură şi pătrunzătoare, părul blond, ca de paie, şi zburlit, iar faţa îngustă părea să-i fie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englez? L-am întrebat eu văzând că mă priveşt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fi altceva? Spuse el după o chibzuire. Roşu şi alb ca însăşi viaţa, pici aici deodată şi deschizi cu forţa ferestrele, ca şi cum ai f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âd de seriozitatea comică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americ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imitat felul tărăgănat de a vorbi, după marele dispreţ faţă de tot ce este englez, după supraestimarea a tot ce este american şi după autoafirmare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ise. (Nu l-am văzut nicio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e întoarse el spre patul de alături, este aici un britanic, care insultă biata noastră Americă. Se poartă aspru cu noi. Un tip sălbatec, nu-i aşa? Un bărbat de o înălţime de neînchipuit se întrerupse din contemplarea tavanului, îşi ridică capul, se opri să mestece şi mă privi solemn, apoi recăzu pe pat cu un geamăt care îţ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l-ai omorât pe prietenul meu, spuse bărbatul cel mic. Are o inimă slabă şi un cap şi mai slab, nu-i aşa, Hank? Adăugă şi se întoarse spre prietenul lui, care se restabilise îndeajuns, pentru a continua să-şi mestece tutunul sau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întins, Hank părea să fie lung de doi metri şi lat de un metru. La faţă semăna mult cu prietenul lui, avea aceeaşi bărbie ascuţită, acelaşi nas proeminent, aceeaşi gură subţire şi faţă hotărâtă, de piele tăbăcită. Ochii lui erau însă de culoare cenuşie închisă, iar părul negru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i erau simpatici, deşi păreau că petrec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clini spre auto-suprapreţuire, Hank, continua bărb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ţuiesc numai ce am în stomac, spuse uriaşul binevoitor, care este atât de gol, încât aş putea să înghit o şuncă întreagă, aşa,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umsecade, spuse cel mic, dar n-a avut de trei sau patru zile nimic altceva de mâncare decât mucur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Era posibil ca să fie într-adevăr atât de înfometaţi? Arătau, de fapt, destul de uscăţivi şi l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isem destul de nenorocit cu una sau două ore înainte, cu toate că îmi lipsise o singură masă… Trebuia să procedez cu bun simţ, dacă voiam să le ofer ceva de mâncare, fără a-i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 împreună cu mine, domnilor? Am întrebat eu timid, suntem doar fraţi de ar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se întoarseră spre mine şi mă privir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umit Domn, spuse cel mic în sfârşit, dar nu vrea să te jignească prin aceasta. Vorbeşte englezeşte cu tine, ascultă-l cu atenţie schimbă-ţi în bine părer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mândri, voi, americani, să prânziţi cu un britanic, am spus şi m-am străduit să imit felul de a vorbi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sună asta! Spuse Hank şi se ridicară amândoi în pici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fiul meu, spuse uriaşul şi îmi întinse cea mai mare mână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m-am străduit să suport cu demnitate salutul care urmă. Era o chestiune cam dureroasă şi când am apucat apoi pumnul noduros al celui mai mic, pe care prietenul lui îl numea „Buddy”, am fost din nou învins în concursul de strivire a mâinilor. Mi-a fost totuşi posibil să răspund strânsorii lui în mod demn, cu toate că mâna lui era mai puternic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găsi ceva de mâncare? Am întrebat eu, iar Buddy spuse că trebuie să existe pe undeva o cantină. Adăugă apoi că nu auzise niciodată ca să nu se dea unui soldat însetat şi având bani mijlocul de 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beau, înainte de a nu fi mâncat ceva, prietene, îmi spuse Hank. Dacă beau pe stomacul gol, devin sălbatic când mă supără cineva şi iau la bătaie pe oricine îmi iese în cale. Însă dacă am mâncat, rachiul mă îmblânzeşte şi aş putea să îmbrăţişez pe toată lumea. Da aceea e totdeauna, bine să mănânc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cu siguranţă ceva de mâncare la cantină, spuse Buddy, chiar şi în acest loc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soldat deschise uşa şi intră în cameră, ţinând unul din capetele unei scânduri lungi, pe care se aflau numeroase ceşti. După el venea un al doilea soldat, care ţinea celălalt capăt al scândurii, şi amâândoi urlau: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nu-şi greşi efectul şi Hank îşi întinse braţele lui lungi; în clipa următoare şedea pe patul lui, cu câte o ceaşc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Păreau să fie mai, multe ceşti decât oameni în cameră. Am apucat două ceşti, înainte ca înfometaţii care se aflau mai departe să 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comie nu-mi poate fi scuzată, dar mi se poate ierta, deoarece n-o făceam pentru mine. Mie nu-mi era foame şi supa nu părea atât de ademenitoare, pentru ca s-o mănânc în mod inutil. Când am ajuns la patul meu, Hank îşi golise o ceaşcă şi era tocmai pe cale de a o goli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e aceea am venit la Legiunea Străină, spuse el, oftând uşurat. Când termină, i-am oferit una din c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Întrebă el sceptic, dar î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bine acu' un ceas, spusei eu. Nu mănânc niciodată supă înainte de masă. Le-am adus pe acestea pentru d-ta şi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spuse americanul cel mic şi luă cealalt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dedică celei de a tre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priete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 tocmai când trebuie, aprobă Buddy şi am simţit că îmi câştigasem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alt veni gesticulând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ânci trei porţii! Spuse el cu un accent englezesc prost. Eu n-am mâncat niciuna! Doamne! Hoţ ordina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spuse Buddy, numai să nu-l baţi, că atunci va trebui să dea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agită ameninţător pumnul solid pe la nasul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supa înapoi, spuse Hank cu blândeţe, ar fi nepoliticos. Şi când individul furios deveni tot mai insistent, Hank îi puse mâna lui mare pe faţa roşie de furie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letici înapoi şi căzu jos, privind cu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e întoarse Hank spre mine, aş putea bea vin acum în linişte, fără a face rău cuiva, şi pornirăm în căutarea cantinei. Marea curte a cazărmii din întunecosul fort St. Jean era acum plină de soldaţi din toate regimentele armatei africane. Zgomotul era mare, locul fiind, după toate probabilităţile, staţiunea de tranzit pentru toţi soldaţii care veneau din Africa sau plec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re de oameni, urmarăm curentul principal, care ducea la o uşă deschisă, înconjurată de impunătoare butoaie de vin. Ne găsirăm în curând în cantină, în care se servea băutura naţională, un vin roş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whisky la un dolar paharul, spuse Buddy, când ne-am oprit în faţa tejghelii acoperite cu tablă de zinc, văzând că toţi beau vin roşu, care era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foarte bun şi demn de a fi desfăcut oriunde. Eu personal nu sunt un prieten al sticlei şi nu consider vinul ca o băutură care potoleşt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nimic, camarade, spuse Buddy şi privi la primul meu pahar, golit pe jumătate, în timp ce comandam pentru fiecare din ei a trei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ete, m-am scuzat eu şi am văzut apropiindu-se de noi un civil pe care îl observasem în dormitorul trupei. Cu toate că era îmbrăcat destul de sărăcăcios, părea a fi soldat. Civilul ni se alătură şi ne întrebă amabil,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recruţi ai Legiun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au unele informaţiuni în schimbul unei sticle de vin? Întrebă el politicos, cu un surâs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dacă aţi vrea să beţi cu noi, am răspuns eu şi am pus o piesă de doi franc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păru să presupună că banii îi erau destinaţi lui şi nu omului mic şi gras care stătea în dosul tejghelei şi căruia îi dădusem banii pentru a-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amarad, spuse noul venit, şi vei fi un soldat drăguţ. Aceasta reprezintă o duzină de sticle, adăugă el, jucându-se cu moneda. Şi acum puteţi să mă întrebaţi ce doriţi să ştiţi, încheie, şi se înclină în faţa noastră. Părea să fie un om bine educat şi cult, dar n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e aş vrea să ştiu, când mai căpătăm de mâncare,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tem să ieşim, ca să bem odată în lege, adăugă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păta pe la ora patru supă, pâine şi cafea şi nu vi se va da voie, sub nici un motiv, să părăsiţi cazarma; abia când veţi merge să vă îmbarcaţi, veţi ieşi de aci, sos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vaporul poştal, afară de cazul că ar pleca poimâine un vas pentru transportul de trupe spre Oran; oamenii sunt expediaţi de aic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rieten al meu ar fi venit aici de vreo zi, două, unde ar fi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acum în fortul St. Thérčse la Oran, ţi va pleca probabil mâine sau în ziua următoare spre Saida sau Sidi-bel-Abbčs; dacă este puternic ar putea să fie trimis l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pari să fii o enciclopedie ambulantă, observă Buddy şi se uită cam neîncre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orice despre Legiunea Străină; sunt un vechi soldat legionar: am servit cinci ani, am ieşit din rânduri şi m-am încorporat a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ledează mult în favoarea Legiunii, am spus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vedeşte greutăţile pe care le întâmpină un fost soldat al Legiunii Străine, când vrea să-şi câştige existenţa,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ţi-a mers prea bine? Întreb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murit aproape de foame, mi-am stâlcit picioarele alergând, nu aveam unde locui, am răguşit cerşind de lucru! Am fost împins în fine să aleg între închisoare şi Legiune… Am preferat Legiunea, pentru unele motive… Este mai bine să te refugiezi la diavolii pe care îi cunoşti, decât la ce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re să fie deprimat,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golesc paharul? Continuă omul, ar fi păcat să rămână n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te rog, am spus eu surprins şi mi-am amintit apoi că nu mai eram la Oxford. Vorbeşti foarte bine englezeşt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r vorbesc mai bine italiana, hindustana şi franceza – adică franceza care se vorbeşte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e interesă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un plăcintar italian din Bombay, Acolo am urmat la o şcoală engleză condusă de Iezuiţi. Cu mama mea, care era o indigenă, vorbeam hindustana. Franceza am învăţat-o bineînţeles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pentru menţinerea conversaţiei, ceva cam în genul următor: „Şi cum se face că ai venit în Africa, atât de departe de patria d-tale?” în realitate am întrebat însă în mod neîndemânatic – fiind şi greşit înţele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Legiunea Străină? Ceea ce suna foart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ca şi d-ta – motive de sănătate, fu răspunsul aspru, însoţit de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riit sănătăţii? Întrebă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sţine asta, răspunse scurt italianul, golindu-şi paharul – sau poate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răm cu întrebări şi aflarăm multe lucruri folositoare, dar şi unele puţin îmbucurătoare. Din cuvintele lui am aflat că era cunoscut printre prietenii lui sub numele de Francesco Boldini – sub ce nume îl cunoştea însă poliţia, n-am putut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ra prea simpatic, dar deoarece mai servise în Legiunea Străină, cunoştinţele şi experienţa lui ne puteau fi cu siguranţă de folos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urmându-i sfatul, în dormitorul trupei, pentru a veni la timp la masa de seară, mi-am asigurat prietenia şi serviciile lui ca îndrumător şi sfătuitor, dându-i zece franci şi promiţându-i să-l susţin şi pe viitor, dacă voi avea bani şi o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da mai mult pentru moment, m-am scuzat în mod inutil pentru modestia sumei – dar răspunsul puse acţiunea mea într-o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dragă domnule, strigă el bucuros, dar aceasta este soldat unui soldat pe exact două sute de zile! Veniturile a şapte lun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mi va trebui o lungă carieră înainte de a mă putea căsători şi trăi comod din sol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acea seară, luată pe la ora cinci, se compunea dintr-o supă asemănătoare cu cea de la prânz, pâine bună şi cafea fără lapte şi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în care pluteau bucăţele de carne, era destul de bună şi hrănitoare, dar cam greu de mâncat fără lingură sau furculiţă. Am găsit că educaţia mea în această privinţă nu era atât de desăvârşită ca aceea a camarazilor mei. După masă nu am ştiut să facem ceva mai bun decât să ne ducem din nou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vut cinstea să plătesc consumaţia întregii bande din dormitorul trupei; era destul de interesant de constatat că atât individul bătut, care se numea Glock, cât şi supărăciosul Vogue, îşi uitară cearta şi primiră ospitalitatea mea. De altfel, e uşor să fii generos, când vinul este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tmosfera deveni încărcată şi am constatat că ospătam nu numai pe recruţii Legiunii Străine, ci o parte însemnată a armatei franceze. Eu m-am distrat de minune; oamenii îmi strângeau mâna, mă băteau pe umeri, mă loveau în coaste, mă îmbrăţişau pe gât şi mă sărutau pe amândoi obrajii. La toate acestea participau soldaţi ai diferitelor arme. Boldini bea mult, fără a o putea suporta; amesteca vorbe din limbile pe care le cunoştea şi devenea tot mai de neînţeles şi mai incomod. Cu cât trecea timpul, cu atât băiatul acesta devenea mai dezgustător, şi când se urcă pe tejghea şi începu să cânte cântece vulgare şi obscene, lipsite de orice haz, m-am săturat de el până peste cap. Trebuie însă să mărturisesc că arta sa de a recita avu mare succes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Buddy beau între timp cât trei, nu spuneau nimic şi păreau a nu înţelege de ce se enervau ceilalţi atât de mult şi produceau un zgomot atât de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i un semnal de goarnă şi adunarea se sparse, împrăştiindu-se pri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zbrăcăm pe patul meu, se apropie de mine Buddy şi î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bani,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dac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ar dacă mai ai ceva bani, ascunde-i în pernă sau în vestă şi culcă-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prisos şi cred că ar fi o neîncredere insultătoare la adres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amarade, răspunse Buddy, şi vezi să nu ţi-i ia acest Mister Ompara Tarara Cascara Sagrada… Şi privi cu subînţeles la Boldini, care era culcat comple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i eu, atât de josnic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ridică din umer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culcat în patul murdar şi neprimenit, mi-am pus banii sub pernă şi am mai stat treaz multă vreme, în timp ce gândurile-mi erau preocupate de Isabella, de Brandon Abbas şi de dispariţia misterioasă a safirului „Blue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miercurea trecută. Doar opt persoane erau de faţă – şi una din ele trebuie să fie un hoţ… Şi unde erau Michael şi Digby acum? Se aflau ei împreună şi numai cu patruzeci şi opt de ore înaintea mea pe calea spre glorie, care după Boldini duce cu o siguranţă şi cu o regularitate aproape plictisitoare spre mormânt?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treziră brusc din somn sunete stridente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intră în dormitor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Scular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pus apoi mâna sub pernă. Banii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şi mă simţeam nenorocit… Jefuit! Aceşti bandi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use vocea lui Buddy în spatele meu. Când te-am auzit sforăind atât de mişcător, m-am gândit că ar fi păstraţi mai în siguranţă la mine. Aveam dreptate, căci pe la ora patru dimineaţa a venit Mister Cascara Sagrada, pentru a vedea ce mai faci… Eu însă i-am vorbit ca din somn: „Totul este în ordine, bag eu de seamă!” Şi Mister Cascara Sagrada a spus: „O, credeam că cineva ar putea încerca să-l jefuiască”… „Acelaşi lucru credeam şi eu”, i-am răspuns „şi am avut dreptate”, după care putoarea s-a strecurat din nou la patul de campanie pe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Buddy, am bâlbâit eu jenat, în timp ce luam în primire bancnotele şi monedele. Este curios că nu mi-a trecut prin minte să mă îndoiesc de adevărul celor ce-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are fu servit odată cu masa de prânz, şi se compunea din supă şi pâine, sergentul ne ordonă să ne adună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apelul nostru şi al recruţilor proaspăt sosiţi, ne aşeză în formaţie de câte patru şi merse cu noi în marş spre port, unde ne aştepta vaporul „Genéral Négrier” al Mesagerii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instalaţi pe puntea din faţă a acestui învechit vapor poştal şi caporalul, care ne însoţea, ne sfătui să întrebuinţăm nestingheriţi oceanul, în cazul când nu ne am simţi bine, deoarece marea ne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nglezii alimentăm mările de o mie de ani, mă gândeam eu, şi eram mulţumit că în acea glorioasă zi marea nu arăta deloc înfometată. În schimb noi, bieţi soldaţi, eram cu atât mai înfometaţi. Ne era într-adevăr o foame grozavă şi pe măsură ce treceau orele, deveneam mai înfometaţi. Când se făcu seară, toate conversaţiile noastre se învârtiră în jurul mâncării, în timp ce hoinăream prost dispuşi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mă gândeam cu un profund regret la sufrageria din Brandon Abbas şi la masa care tocmai se servea. Mirosuri, care ne provocau chinuri tantalice, pătrunseră din bucătăria vaporului până la noi, şi urechile noastre prinseră zăngănitul aţâţător al farfuriilor şi tacâ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pătăm ceva de mâncare? Îl întrebai pe Boldini, care tocma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ulament, ni s-ar fi cuvenit la ora cinci supă, pâine şi jumătate litru de vin, răspunse el. Mi se pare însă că bucătarul vrea să ne reţină ceva pe nedrept, pentru a ni-l vin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să, în bucătăria vaporului era o mare agitaţie, astfel că speram că totuşi va fi bine, şi totuşi, ne temeam de contrariul. O oră mai târziu eram mai înfometaţi şi mai indignaţi. Marea răbdare a lui Hank se evaporas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scara, spuse el, înghesuindu-se prin gloata în mijlocul căreia Boldini atrăgea atenţia oamenilor asupra drepturilor lor şi a cauzei nedreptăţirii lor actuale; D-ta care ştii tot, spune-mi te rog, de ce nu căpătăm acu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pungaş de bucătar vrea să ne stoarcă banii, răspunse Bo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cazul? Spuse Hank cu blândeţe. Atunci nu cred că va îmbătrâni, pentru a se bucura de fapta lui. Ar trebui să-şi ia rămas bun de la el însuşi, pentru că n-o să se mai vadă mult timp, dacă nu capăt în curâ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mă lămuri că era absolut imposibil ca să mă duc la caporal – după cum propusesem – deoarece acesta călătorea în clasa a doua şi aş fi fost împiedicat să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u însă o franzeluţă, spuse Boldini, dacă vrei s-o plăteşti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 la iveală că Boldini pusese deoparte patru franzeluţe în timpul micului dejun la fortul St. Jean, deoarece prevăzuse ce se va întâmpla. I-am dat trei franci şi le-am înmânat lui Hank şi lui Buddy câte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nobil, Boldini,. Spusei eu, în timp ce-i cumpăram pâinea; vorbele mele dezlănţuiră râsul batjocoritor al lui Buddy, ceea ce mă întristă profund. Aproape o oră mai târziu, o linişte suspectă se aşternu peste bucătărie, astfel încât înţeleserăm că mâncarea nu ne fusese destinată nouă. Recruţii bombăniră, se plânseră şi înjurară în vreo jumătate duzină de limbi. Se întunecă, şi Hank se ridi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ieşi un indiv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oldini că ticălosul de bucătar ne-ar putea vinde ceea ce ne reţinuse. Boldini răspunse că aceasta se va întâmpla abia mâine, când vom fi de-a binelea înfometaţi – presupunând că am avea bani şi am plăti ce ne-ar cere bucătarul. Hank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cătarul? Întrebă el cu cel mai m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cul de câine, răspunse B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tradu-i ce vreau să-i spun, îi invită Hank pe Boldini şi se apropie de bucătar; Buddy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ăpătăm mâncarea care ni se cuvine conform regulamentului, bucătar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u-l băgă în seamă şi se întoarse cu gândul să plece, într-o tăcere arogantă. Dar o mână uriaşă se întinse după el, îl plesni cu o forţă de fier în grăsimea cefei umflate, în timp ce cealaltă îl apucă de încheietura mâinii; astfel fu împins într-un mod puţin delicat până la balustrad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ietul rechin, dacă ştie să înoate. Spuse Hank şi ţinu capul bucătarului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ădea furios din mâini şi din picioare,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Buddy, iubitule! Strigă Hank, şi Buddy apucă picioarele care tropăiau cu violenţă şi le ridi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care priveau strigau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l vor arunca într-adevăr peste bord şi l-am rugat să nu înece degeaba un bucăta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Hank, dar întâi să ne dea de mâncare, şi îl aruncară pe bucătar cam nedeli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idică, dar Hank îl apucă din nou, fugi cu el spre bucătărie, şi î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ez-vous, pronto, porunci el. Bucătarul apucă o cratiţă grea de fier şi se repez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o întrebuinţeze ca instrument de bucătărie, ci ca armă; o învârti cu toată puterea în aer – dar Hank i-o smulse din mână şi i-o poc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 şi nu mă ascultă, spuse Hank; devenind mai serios, îl apucă pe bucătar de beregată şi începu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înfometat şi să nu se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îl asigură pe bucătar că Hank îi va frânge oscior cu oscior tot trupul, iar recruţii furioşi vor veghea ca nimeni să nu-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tă să se mai apere şi Hank îl zvârli în bucătărie. Un fel de sergent furier îşi făcu apariţia, însoţit de un marinar; m-am temut că ne va merge prost. Ne şi vedeam pe toţi puşi în fiare şi înaintaţi Curţii Marţiale din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tacat pe bucătar? Întrebă omul în uniformă. Foarte bine! Puteţi să-l şi omorâţi pe acest hoţ blestemat şi nemernic şi Dumnezeu o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era prea încântat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duse mai multe pâini, o găleată cu carne rece şi un vas cu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ni se încălzească, anunţă Boldini şi arătă spr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e asigură, înjurând cu violenţă, că nu va încălzi nimic. Recruţii murmurară ameninţător, Hank îi comunică bucătarului că dacă nu se va supune şi nu va face exact ceea ce i se cere, o va păţi şi mai rău, după ce vom fi mâncat. Dacă se va supune însă, i se va ie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u pusă într-un cazan mare, peste foc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are să azvârle înăuntru şi câteva cepe şi tot ce mai trebuie? Întrebă Buddy, care se înghesu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ătarul văzu că are în faţă un om foarte mărunt, îi dădu o lovitură puternică în piept, care îl făcu pe Buddy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ocotesc eu cu tine mai târziu, bucătăraşule, spuse Buddy cu un calm suspect. Deocamdată mai avem nevoie de tine pentru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ine, căţeluşule! Afară, neruşinatule! Url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lui Boldini şi a lui Hank, bucătarul scoase la iveală o legătură de cepe şi le adăugă fi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l bine, altfel ne mai şi otrăveşte, strigă Glock, pe care Hank îl făcuse ieri abia hoţ murdar şi părea acum că-l iubeşte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stam cu toţii pe covertă, fiecare cu o farfurie plină şi o pâine înaintea noastră; mâncarăm cu poftă şi îl binecuvântarăm pe Hank, eroul zilei. Vogue încer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el gras apăru iar din bucătărie, pentru a se odihni puţin. Când ne văzu atât de mulţumiţi, se întoars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dea fiecăruia dintre noi câte un litru de vin, spuse Boldini. El l-a căpătat, dar crede că poate să ni-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trigă imediat Hank, nu ne părăsi! N-ai spus că ne-ai mai păstrat vin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tradus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nobili mai sunteţi! Urlă bucătarul, îşi smulse disperat părul din cap şi-şi ridică ameninţător pumnul murdar spre Boldin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a să ne dea vin, spuse Hank. Trebuie să-i spun iar câteva vorbe serioase. Apoi se ridică şi se apropie de canalia care înju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etrase în bucătărie, ţinându-şi mâna protector în faţa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o să vină cu un cuţit, ne avertiză Bo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arul era intimidat şi apăru cu o găleată de lemn plină cu vin, pe care i-o înmână lui Hank cu urarea pioasă să se înăbuşe la pr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Boldini să ne transmită că am avea curaj pentru că suntem mulţi – dar că fiecare în parte ar fi un laş şi că el ar fi gata să se lupte cu oricare din noi – cu excepţia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mic, poate să înceapă cu mine, spuse Buddy şi continuă să se ocupe cu înfuleca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trebuie să fie cineva, pentru a lipsi de micile lor porţii de mâncare nişte oameni înfometaţi şi fără ajutor, cu gândul să le vândă apoi mâncarea, când nu mai pot de foame, pe ultimii lor bani! După cum spunea Boldini, hoţul acesta de bucătar obişnuia să declare la fiecare transport de străini neştiutori şi intimidaţi că guvernul n-ar fi îngrijit de ei şi că trebuie să cumpere de la el mâncare, dacă doresc să îmbuce ceva. Dacă n-aveau nici un ban, nu căpătau nimic în timpul celor patruzeci şi opt de ore, şi bucătarul vindea raţiile lor celorlalţi pasageri de clasa a treia sau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noi eram culcaţi, răspândiţi pe covertă, Hank şi Buddy erau ocupaţi cu răsucirea unor ţigări din tutunul meu în foiţe din agenda mea, în timp ce eu suflam din pipa mea scurtă mici norişori albi de fum spre cerul înstelat şi ascultam poveştile minunate ale lui Boldini despre Legiunea Străină. Luna răsări şi inundă marea cu lumină argintie. În sfârşit am aţipit, am adormit şi m-am deşteptat după vreo zece ore, vesel şi întărit, gata de orice – mai ales de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Boldini că acest dejun ni se cuvenea la ora unsprezece şi ar trebui să se compună din carne şi pâine. După sfatul lui îl aleserăm pe Hank ca delegatul nostru. Boldini îl însoţi ca tălmaci şi ne îndreptarăm în formaţie de marş spre bucătărie, aşteptând rezultatele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la ora unsprezece, bucătare, caldă şi multă, îi spuse Hank acestuia, când apăru la – uşa bucătăriei, vizibil impresionat de disciplina militară a celor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ju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sc mai lămurit? Îl întrebă Hank p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îi atrase atenţia bucătarului că recruţii ştiu foarte bine ce li se cuvine şi că va trebui să le dea tot. Dacă mâncarea va fi servită cu întârziere, sau raţiile vor fi prea mici sau dacă i s-ar face cuiva rău de pe urma proastei preparări, tipul cel înalt îl va face piftie. Dacă bucătarul se va plânge sau le va pricinui orice neplăceri la Oran, tipul cel înalt va veni noaptea cu câţiva prieteni şi va avea grijă ca bucătarul să dispară fără urmă peste bord. Da, desigur, suntem o bandă de oameni fără consideraţie, soldaţi vechi, care nu se lasă înşelaţi, iar tipul înalt este fostul campion al Americii la categoria grea. Dacă vom căpăta mâncare multă şi bună, atunci nu ne vom plânge nimănui, de hoţiile şi înşe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ăcu pe cel ce se amuză de întreaga afacere, dar râsul lui suna cam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zenţi pentru masă, aici, la ora unsprezece, bucătare, spus Hank, grăbeşte-te şi rămâi sănătos până atunc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Hank comandă ca un sergent, cu o voce, care putea fi auzită pe întreg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se numi el însuşi gornist şi fluieră un semnal, care trebuia să adune pentru masă, iar Boldin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ez-vous, légionn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toţi ascultară mă făcu să recunosc că eram singurul recrut care nu fusesem încă soldat. Lucrul acesta nu era însă de mirare, deoarece în toate ţările Europei există obligativitatea serviciului militar. După cum am aflat mai târziu, Hank şi Buddy făcuseră de asemenea armata, şi anume la vestitul corp al cavaleriei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rostit un cuvânt, bucătarul ne umplu farfuriile cu o supă fierbinte, în care plutea carne, iar Hank dădea fiecărui om o farfurie şi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repetă aceeaşi scenă; mâncarăm şi ne aşezarăm laolaltă bine dispuşi, fumând şi ascultându-l pe Boldini, ale cărui poveşti lăudăroase nu contribuiră la gloria lui. Dacă era să-l credem, trebuia să fie foarte îndrăzneţ, dar şi foarte necinstit. Boldini ni se arătă a fi curajos, şiret şi lacom. Dar cu toată îndemânarea şi lăcomia lui, se afla acum aici, bucuros să primească zilnic o centimă şi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ddy nu-i plăc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de cea mai periculoasă speţă, spuse Buddy, alunecos ca un ţipar şi fals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revărsatul zorilor, apăru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are fu compus iarăşi din supă şi pâine, Buddy îi spuse lui Boldini, că bucătarul poate fi lăs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ucătarul cu dispreţ. Buddy rugă să i se transmită că ar fi un animal infect, un, hoţ ordinar, un pungaş respingător, un vagabond linge-farfurii şi o pată ruşinoasă pe onoarea tuturor bucătarilor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el mic te-a făcut hoţ mincinos şi câine laş. Te scuipă în obraz şi vrea să boxeze cu tine. Este foarte mic, bu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era într-adevăr foarte mic şi bucătarul se lăsă înşelat de aceasta. Eu mă socoteam drept un boxer amator. Buddy nu era un amator, iar bucătarul nu era boxer. Am fost silit să mă gândesc la lupta între un şarpe greoi şi sătul şi o mangustă furioasă, despre care ne vorbise odată unchi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o luptă, ci mai degrabă o execuţie. Buddy era de o agilitate de necrezut, iar ticălosul pungaş fu maltratat în mod sever, Când bucătarul nu mai fu în stare să se ridice, Hank îl târî în bucătărie, se descoperi cu evlavie, închise încet uşa, ca şi cum ar fi părăsit o cameră mortuară şi spu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memoriei lui, fie-i ţărâna uşoară şi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Buddy nu au ajuns niciodată departe în Legiunea Străină, dar în inimile acelora care i-au cunoscut, au ajuns la un grad foarte înalt. Noi recruţii i-am fi urmat şi i-am fi ascultat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de gresie îşi făcură apariţia, se zări un port şi ne apropiarăm de un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ran, şi caporalul care ar fi trebuit să îngrijească de noi se arătă pentru prima dată, ne adună şi ne dădu pe mâna unui sergent, care venise pe bord, pentru a ne p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 citi numele, se asigură că formam rânduri de câte patru şi că puteam deosebi stânga de dreapta, şi ne conduse apoi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frica! Mi-am spus, când treceam în marş pe străzile late şi curate ale unui orăşel cu aspec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trăzilor prin care treceam, aveau acoperişuri drepte. Privirăm la negrii pe jumătate goi, la arabii înveliţi în burnus-uri, văzurăm soldaţi francezi, civili europeni obişnuiţi şi doamne şi ofiţeri care se plimbau, Străzile şi stradelele se îngustară din ce în ce şi, când ieşirăm din oraş, în faţa noastră se afla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marş mai mult de o oră, pe o şosea bună prin pustiu, şi urcarăm de-a lungul colinelor de gresie, până ce văzurăm o clădire veche şi urâtă, un al doilea fort St. Jean respingător, care după spusele lui Boldini era Fort St. Thérčse, ţelul nostru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marş în curtea cazărmii, numele noastre fură din nou citite de un subofiţer şi apoi furăm conduşi în dormitor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cu Boldini şi Glock, am auzit o voce care mi-er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al treile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Digby şedeau unul lângă altul pe o bancă, cu mâinile în buzunare, pipele în gură, şi foarte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Michael. Nătărăule!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i. În timp ce-i strângeam mâna lui Michael, Digby îmi strângea cealaltă mână, iar pe când scuturam mâna lui Digby, Michael îmi scutura capul. Apoi mă aruncară peste „patul” comun, care era lung de vreo şase metri şi lat de doi, mă apucară de picioare şi mă traseră în sfârşit pe jos. M-am ridicat, l-am apucat pe Digby şi Michael ne răsturnă pe amândoi. Ne scularăm, ne agăţarăm de Michael, până ce căzurăm toţi trei pe jos,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simţit uşuraţi şi am văzut că formam punctul central al interesu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Buddy, nici nu s-au văzut bine şi s-au încăierat. N-ar trebui să-i luăm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tineri, spuse Hank, care îşi muşcă recipro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zăpăciţi, spuse Vogue, francezul delapidator, ridicând din umeri, se bat, în loc să se îmbrăţişeze ca oameni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ne privi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bandit! Spuse el cu subînţeles lui G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Dig, am spus eu, daţi-mi voie să vă prezint doi americani autentici – Hank şi Buddy – fraţii mei – Michael ş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âseră şi le întinseră mâinile, Hank şi Buddy le răspunseră bucuroşi şi cei patru îşi strânseră mâinile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rancesco Boldini, l-am prezentat eu, fraţii mei. Nici Michael, nici Digby nu-i întinseră mâna; dar acest „gentleman” le apucă mâinile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trebuie să bem în cinstea evenimentului, spuse el, privindu-ne şiret. S-au întâlnit trei bandiţi. Michael îi rugă pe Hank şi Buddy să ni se alăture, iar Boldini juca rolul şefului şi făcea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ntină vinul era tot atât de bun şi pe deasupra mai ieftin decât în fortul St. Jean – chiar mai ieftin decât cea mai ieftină ber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ei fraţi, băurăm puţin, şi când ceilalţi îşi potoliseră oarecum setea, Michael plăti pentru toţi şi ne întoarserăm din nou în dormitorul trupei. Era o încăpere neînchipuit de prost întreţinută, întunecoasă şi tristă, al cărei mobilier consta din laviţă cea mare pomenită mai sus (compusă din simple scânduri tari, fără saltele sau paturi, pe care puteau să se culce vreo douăzeci de oameni unul lângă altul); mai erau câteva bănci în cameră, iar într-un colţ erau îngrămădite mai multe pături cafenii, cu înfăţişare respingătoare. Încăperea n-ar fi făcut onoare nici măcar unei închisori, dacă ar fi fost întrebuinţată drept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ne sigură însă că la Saida sau Sidi-bel-Abbčs este cu totul altfel – ţi eu presupusei că trebuie să fie mai bine, deoarece nu-mi puteam imagina o situaţi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cu pâine, care mi-era cunoscută, constitui masa noastră de seară. Boldini spuse că raţia pentru Africa este totdeauna compusă din 200 grame de carne, care se serveşte însoţită de legume de trei gologani, ca un fel de tocană. Afară de acestea se mai compune din 15 grame cafea şi 15 grame zahăr. Toate acestea sunt hrănitoare şi îndestulătoare, dar de o monotonie groaznică, lucru de care era convins. Perspectiva de a căpăta de două ori pe zi, mereu şi mereu acelaşi lucru, nu-mi părea de loc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şi cu asta, mă consolă Boldini, tot astfel cum te obişnuieşti să te speli zilnic cu apă şi săpun – sau, ca să mai schimbi, te speli cu şampanie şi cu o bucat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u ne rămase altceva de făcut decât să ne întoarcem la cantină, deoarece nu aveam voie să părăsim fortul. Acolo ne petrecurăm seara şi mi-a părut bine să constat că cei doi americani le plăceau fraţilor mei tot atât de mult ca şi mie, şi că sentimentele erau reciproce. Digby făcu pe gazda şi furăm cu toţii veseli ş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sau două excepţii, niciunul din recruţii veniţi cu mine sau cu fraţii mei nu era în nici un fel interesant. Erau nişte bieţi oameni din Franţa, Belgia, Germania, Spania, Austria şi Elveţia. Păreau că sunt lucrători, meseriaşi, vânzători de ziare, funcţionari – din cei pe care îi întâlneşti în cartierele sărace ale tuturor oraşelor. În orice caz nu semănau a fi bătăuşi sau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dintre ei erau îmbrăcaţi corect şi vorbeau o limbă mai aleasă, iar unul – de lucrul acesta eram convins – trebuie să fi fost ofiţer al armatei franceze sau belgiene; avea maniere foarte bune şi se numea Jean St. André, dar presupun că trecea sub tăcere încă un nume cu un „de” înainte. St. André ni se alătură şi ne plăcu tuturo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ntina se închise, Beau propuse să ne petrecem cea mai mare parte a nopţii în curte, în loc să ne urcăm în dormitorul trupei şi să ne culcăm acolo pe laviţă, înghesuiţi ca sardelele, zeci de oameni, expuşi muşcăturilor unor respingătoar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arătă de părere că terenul nisipos din curte nu era mai moale, dar în schimb era mult mai curat decât laviţa, şi că aerul nocturn proaspăt şi rece era cu mult de preferat duhorilor unui dormitor pli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eserăm un colţ potrivit, ne aşezarăm unul lângă altul şi ne rezemarăm de zidul încă încălzit de soare, pregătindu-ne pentru o noapte sub minunatele ste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manul, dragul şi prostuţul meu căţeluş – ce dracu' cauţi tu aici? Începu Michael, după ce ne aprinserăm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justiţie, Beau, am spus eu. Şi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Răspunse Digby. Ei, ca să-ţi mărturisesc adevărul, în ce mă priveşte, ca să spun astfel, hm, eu – eu fug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ai adus pe Blue Water cu tine? Întrebă Digby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nu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udent din partea ta, observ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cu tine, Bea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udent, lămur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Digby?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niciodată fără el,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ul din noi trei îl are, am spus e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noi, corect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otul e în cea mai perfectă regulă, piatra e aici, spuse Michael, ce sens ar avea altfel pentru noi, să fim aici, dacă n-ar fi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tot ce s-o mai întâmplat la Brandon Abbas de la plecarea noastră, adăugă el. Cum s-au împăcat ai noştr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toate amănuntele fugii mele: cum am evitat convorbirea cu mătuşa Patricia, cum totul a fost atât de dăunător sănătăţii capelanului, şi cum s-au comportat August, Claudia şi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lipsiţi de consideraţie faţă de Claudia şi într-o oarecare măsură şi faţă de bietul şi bătrânul capelan,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şi faţă de mătuşa Patricia,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pfunzi, spuse Digby gânditor. Ce va spune unchiul Hector, când mătuşa îi va spune asta? O să înnebunească şi o s-o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ând te gândeşt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orb pentru August, că Isabella a putut să-i dovedească nevinovăţia, spuse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hestiunea a devenit atât de neplăcută pentru Claudia, sau, mai bine zis, ar fi devenit atât de neplăcută, dacă noi n-am fi fugit, spuse Michael. Deoarece August şi Isabella nu mai puteau fi bănuiţi, trebuia unul din noi sau Claudia să fi fos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m auzit un zgomot în imediata noastră apropiere, în dosul unui stâlp ieşit în afară. Era se vede un şobolan sau o pasăre nocturnă sau, poa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ul din noi a fost vinovatul, spuse Michael, şi am dovedit lucrul acesta, aş spune chiar că l-am dovedit într-un mod puţin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te bucuri acasă, în toată liniştea, de prada dobândită în mod ilegal, John? Continuă el. Sau de ce nu mi-ai permis mie să mă bucur de a mea în străinătate? De ce această fug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dacă suntem cu toţii complici sau dacă ne urmărim unul pe altul, pentru a vâna o parte din pradă,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le comunicăm că suntem în Legiunea Străină, Bea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bătut capul cu lucrul acest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le destăinuim că suntem cu toţii în Legiune? Spuse Digby. Ar fi mai bine, dacă unul din noi ar sta la polul nord, altul la polul sud şi al treilea la ecuator. Ar fi mai misterios, şi n-ar şti nimeni pe cine să urmăreasc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probă Michael. Dacă suntem toţi trei laolaltă, atunci suntem cu toţii amestecaţi, în mod evident, în afacere, şi suntem trei hoţi. Dacă am fi în locuri diferite, doi dintre noi ar putea fi consideraţi drept nevinovaţi. Acum fiecare este bănuit, fără a putea fi acuzată o persoană anumită… Pentru ce să scriem? Suntem doar nişte hoţi fugari şi aceştia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rea bine, am spus eu. Nu dovedim nimic prin faptul că nu suntem împreună; am putea fi ţi în acest caz nişte hoţi, Am fi putut să plănuim dinainte să şterpelim safirul, să fugim în direcţii diferite şi să împărţim prada, când ne vom întâlni mai târziu. Şi apoi am putea s-o împărţim şi aşa. Unul din noi ar putea să transforme piatra în bani la Amsterdam sau altundeva şi să trimită câte o treime celorlalţi doi prin cec sau pri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e hoţul ăsta tinerel! Spuse Digby. E şmeche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m spus eu după o pauză, ar fi foarte crud faţă de cei rămaşi acasă, dacă nu le-am comunica unde ne aflăm, dacă suntem în viaţă, dacă am muri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 gândeşti la August când susţii aceasta, mă ironiză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r putea înştiinţa ei dacă piatra aceea blestemată ar apare totuşi? Şi cum am putea noi să aflăm ce mai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aprobă Michael. Ar trebui să comunicăm mătuşii Patricia că suntem bine sănătoşi, şi ea ar avea posibilitatea să se pună în legătură cu noi, dacă se întâmpl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şterpelit aşadar piatra blestemată? Spuse Digby, repetând o întrebare pe care mi-o pusesem de o mie d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dat-o atunci înapoi? Întrebă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răspunse Michael. Afară de aceasta, vreau să mă ţin ascuns şi să vând safirul după cinci ani pe treizeci de mii de pfunzi. Banii vreau să-i bag apoi în afaceri sigure, pentru a avea pe viaţă un venit anual de o mie cinci sute până la două mii de pfunzi. Vreau să duc o viaţă ca unchiul Hector: sport, vânătoare, călătorii, o locuin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i unchiului Hect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plăcerea să fie îndoită, nu-i aşa? Răspun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terveni Digby, este tocmai ceea ce intenţionam să fac şi eu; numai că sunt convins că nu se poate obţine o sumă mai mare ca douăzeci de mii de pfunzi şi aceştia vreau să-i bag într-o plantaţie pe o insulă din oceanul Pacific şi într-o întreprindere de navigaţie comercială… Voi avea cel mai frumos iaht şi voi supraveghea eu însumi încărcarea vaselor. La fiecare trei ani voi pleca în Anglia şi voi cheltui douăzeci la sută din câştiguri. Contez să câştig vreo patru mii de pfunzi anual. Da… Honolulu, Tahiti, Kanakas, Kopra, Robert Lou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 timp cu „Blue Water”? Am întrebat 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urta totdeauna la mine, spuso Digby, dacă voi pierde un ochi, îl voi purta în orbita goală… Un tânăr cu ochi albaştri… Nu 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l ascunzi, unde păstrează maimuţele nucile – poţi să-ţi amenajezi un buzunar în obraz; cred că n-ar fi prea greu, l-am sfăt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habar de meserie, ne contrazise Michael: pungile, în genul celor ale cangurilor, sunt cele mai practice. Eu port safirul, ziua şi noaptea, într-o pungă de piele care este prinsă de o centură în jurul corpului meu. M-am gândit la toate şi am cumpărat aşa ceva la Londra. Negustorii de diamante poartă, în felul acesta, pietrele lor preţioase în călătorii; în jurul burţii, sub vestă. Ca cineva să-i poată jefui, trebuie mai întâi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ne-ai spus încă ce ai de gând să faci, spuse Digby. Vrei să te ascunzi şi tu vreme de cinci ani şi să vinzi apoi piatra. Şi cu bani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art cu tine şi cu Bea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teaz băiat, mă lăudă Digby. Ne dă de ruşine cu mărinimia lui, nu-i aşa Beau? N-ar trebui oare să-l omorâm din prea mare recunoştinţă şi să oprim noi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probă Michael, cu toate că ar trebui să aflăm întâi, ce a făcut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lăvrăgeam şi glumeam noi, sub cerul Africii, trei băieţi proşti, şi nu ne făceam griji de ziua de mâine, nepăsători la ce ar adu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ţipirăm, şi revărsatul zorilor ne găsi îngheţaţi, înţepeniţi, cu dureri la încheieturi, dar extrem de fericiţi. Ne regăsiserăm – viaţa, lumea şi aventurile ne aşteptau. După prânz sosi o a treia serie de recruţi şi aflarăm că urma să plecăm încă în aceeaşi zi, şi anume, jumătate spre Saida, sediul celui de-al doilea regiment al Legiunii Străine, iar restul spre Sidi-bel-Abbčs, locul de adunare al regiment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ne-o puneam era dacă vo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eferat să mergem la regimentul întâi, numai pentru că era întâiul, însă dacă am fi putut rămâne împreună, ne era indiferent unde vom nimeri. Americanii de asemenea nu voiau să se despartă niciunul de altul, nici de noi. În timp ce ne plimbam prin curte, se apropie de noi Bo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împreună noi patru, propuse el. Eu merg la regimentul întâi şi aţi face bine să mergeţi şi voi cu mine tot acolo: cunosc toate rosturile şi pot să vă fac protecţie la caporali… Sergentul Lejaune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dorim să rămânem împreună, spuse Michael, şi am dori ca şi cei doi americani să vină cu noi. În general preferăm regimentul întâi. Avem vreun cuvânt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ar avea ceva de spus, răspunse Boldini. Ar vorbi mai tare decât şase bărbaţi. Procuraţi-vă cei zece franci şi eu am să obţin ca noi şase să fim repartizaţi la regimentul întâi… Dar de ce vreţi să-i aveţi pe cei doi americani cu voi? Sunt doar nişte oameni complet in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i instruim, zeflemis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m zece franci lui Boldini, care dispăru, pentru a „aranja” chestiunea, după-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în ce măsură am datorat ceva intervenţiei lui. Se poate să fi mituit un caporal, după cum se poate să fi transmis dorinţa noastră – sau a fost doar o simplă coincidenţă – fapt este că ne-am găsit cu toţii repartizaţi în grupa destinată pentru Sidi-bel-Ab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ul spre gară, St. André şi cu mine stăteam în spatele lui Michael şi al lui Digby, în timp ce Boldini şi un elveţian numit Maris, care vorbea engleza, mergeau în spatele lui Hank şi al lui Buddy, care se afla lângă Michael şi Digby. În felul acesta, când eram în formaţie de câte patru, fraţii mei, eu şi St, André formam un rând de patru, pe când Hank, Buddy, Boldini şi Maris formau al doilea rând de patr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is părea să fie un băiat simpatic. Ca valet făcuse mai demult numeroase călătorii cu stăpânii lui, cunoştea câteva limbi şi avea maniere bune. Maris ni se alătură pentru că, după cum se exprima cu naivitate, îi plăcea să fie în tovărăşia uno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n furăm urcaţi în cele mai sărăcăcioase vagoane care au fost vreodată trase de o locomotivă. Parcurserăm drumul spre Sidi-bel-Abbčs cu o viteză de şaisprezece kilometri pe oră, şi cu toate că regiunea şi populaţia ne erau complet necunoscute, totul ne deveni repe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serăm la Sidi-bel-Abbčs ţi furăm luaţi în primire de către un sergent şi câţiva caporali. În timp ce părăseam gara, am observat câţiva subofiţeri, care ne examinau cu atenţie şi cu un aer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marş prin localitate, care îmi făcu impresia unui oraş spaniol, probabil pentru că auzeam zumzetul melancolic al unei chitare şi am văzut câteva femei cu piepteni înalţi şi mantile furişându-se printre casele galbene. Ne aflam într-o ciudată atmosferă orientalo-europeană, aşa că în primul moment am avut impresia că mă găsesc într-un vis confuz. Arabi impunători, franţuzoaice elegante, autobuze, cămile, negri pe jumătate goi, ofiţeri fercheşi, grupuri de muncitori cu aspect semit, sute de soldaţi, negri, grizete, copii negri carte vindeau ziare şi strigau mai ales „Echo d'Oran”, spanioli, francezi, evrei algerieni, levantini, bărbaţi şi femei, părând să descindă de-a dreptul din Biblie, iar alţii de-a dreptul de pe bulevardele pariziene, poliţişti arabi, Spahii, Turcoşi şi Zuavi mişun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are se înfăţişa ochilor noştri, ni se păru mai puţin fantastică, moschei de o albeaţă strălucitoare, cu minarete graţioase, stăteau lângă cafenele iluminate electric, case moderne cu vitrine luxoase se găseau lângă altele în stil maur, ornamentate cu balcoane, chioşcuri de ziare franceze şi lămpi electrice lângă bazaruri orientale, hoteluri europene lângă mici căsuţe căzute în ruină. Şi peste tot, palmieri şi boschete de măslini; pe scurt, un amestec de romantism oriental şi de civilizaţie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inarete se auzea muezin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Lah illah il Allah! Ya saidna Mohammed rais u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eau femeile spaniole trăncănind, birjari şi conducători de cămile strigând, poliţişti îndrumând cu zgomot circulaţia, iar din dosul unui zid cu grilaj pătrunse în afară un cântec, care m-a urmărit apoi mult timp: „Travaja la muqueir, Travaja bono, Bono bezef la muqueir, Travaja b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tirăm într-o stradă în care se afla pe o parte cazarma cavaleriei de Spahii şi pe cealaltă cazarma Legiun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lajul de fier al porţii late puturăm întrevedea o clădire uriaşă, galbenă, cu trei etaje şi alături un teren foarte mare, pentru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noastră, observă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orţii celei mai mari se afla corpul de gardă, în cealaltă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ni se deschise o uşă mică, prin care pă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şedea pe o bancă înaintea corpului de gardă şi ne privi fără prea mare entuziasm. Sergentul gărzii ieşi afară, ne examină cercetător, închise ochii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în uniforme albe, cu eşarfe albastre late în jurul mijlocului, se opriră şi ne priviră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puse unul, iar a venit escrocul ăsta de B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făcu pe 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ăru în zare un bărbat, care era fără îndoială omul cel mai rău şi mai josnic cu care am avut vreodată de-a face şi care, în afară de curaj, nu avea nici o singură virtute pentru a-i îndulc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cancelaria regimentului. Era un bărbat cu o privire de tiran, solid, ars de soare, cu faţa şi statura unui campion de box. Ochii lui negri ca smoala, privind cu sălbăticie în jur, păreau că-i ies din orbite; ceafa şi fălcile aminteau de cele ale unui câine buldog. Mai avea şi felul caracteristic al buldogilor de a scrâşni din dinţi şi de a scoate fălcile înainte; de asemenea mai avea două zbârcituri verticale adânci între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rgentul Lejaune, un om groaznic şi care producea groază. Lejaune înaintase în Legiunea Străină, dovedindu-se cel mai sever chinuitor de oameni dintre toţi severii instructori; avea o energie de neînchipuit şi o vitejie şi rezistenţă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eriorii lui, care ştiau să-i aprecieze capacităţile, era de neînlocuit, pentru inferiorii disperaţi era blestemul lui Dumnezeu. Era un urmaş direct al supraveghetorilor de sclavi, care biciuiau sclavii muribunzi din galere pe triremele romane şi se deosebea de ofiţeri aşa cum se deosebeau supraveghetorii de sclavi de cen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minunat îmblânzitor de fiare, căci dispunea de tot curajul, toată forţa, personalitatea puternică, conştiinţa superiorităţii şi acea cutezanţă şi cruzime, care sunt indispensabile acestei profesiuni periculoase, dar hâde. Se complăcea însă în acest rol şi-şi trata soldaţii ca pe niş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ezentant tipic al subofiţerilor din Legiunea Străină. Căci deşi aceştia sunt de cele mai multe ori nişte mici tirani răstiţi şi dornici de putere, nu sunt însă nişte despoţi criminali. Lejaune era unul. Pedepsirea îi provoca o plăcere neobişnuită şi nimic nu-l înfuria mai mult ca atunci când nu putea găsi nici un motiv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obabil cu pedepsele, pentru a-şi crea autoritate; cu timpul însă, aplicarea pedepselor devenise un obicei, o dorinţă şi în fine o obsesie, care îl urmar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răm printr-un soldat din Legiune care era dezertor din armata belgiană, un fapt caracteristic şi care explic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fusese destituit din serviciul pe care-l avea în Congo-ul belgian, din pricina brutalităţilor şi cruzimilor care depăşeau marginile atrocităţilor obişnuite acolo. Fusese sergent în armata belgiană şi supraveghetor la o plantaţie de cauciuc în Congo – un mic Dumnezeu, bine plătit, având totalitatea puterilor suverane. Apoi intrase în Legiunea Străină şi înaintase din nou, datorită voinţei sale de fier şi c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tfel din nou prilejul să-şi satisfacă brutalitatea, violenţa şi înfumurările oarbe de putere, ce-l pierduseră în Congo. Din timp în timp era absolut nebun şi nebunia lui lua forme de felul celor care izbucnesc la sadicii best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ui om, Boldini exercita o anumită înrâurire, sau poate exista între ei vreo legătură oarecare, căci Lejaune nu-l pedepsea niciodată pe Boldini. Mai fură apoi văzuţi uneori, în afara serviciului, ducând lungi convorbiri, deşi altfel un subofiţer nu ieşea sau bea niciodată cu un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belgian, care se numea Vaerren, ne spuse că Boldini fusese funcţionar inferior, în Congo, şi anume în districtul lui Lejaune, şi că fusese închis pentru fraude şi falsuri. Nu ştiu dacă toate acestea sunt adevărate, dar Lejaune îl favoriza fără îndoială pe Boldini, obţinând chiar înaintarea lui la gradul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eram daţi pe mâna acestui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jaune făcu apelul şi ne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uddy – acest Hercule de buzunar, cu statura lui care nu arăta a nimic – faţa lui se contractă într-un rânj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de câine necopt, observă el către sergen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şi creaturi mai ceva ca d-ta, lipite pe hârtia de muşte şi plesnite, răspunse Budd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jaune nu înţelegea limba engleză, dar el ştia că un recrut blestemat îndrăznise să-şi deschidă botul lu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âine! Una el. Dacă îndrăzneşti să mai spui un singur cuvânt, am să-ţi astup botul pentru o lună cu cizma mea… O dată de mai deschizi gura, am să-ţi îndes toţi dinţii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nu înţelesese nici măcar un singur cuvânt, dar văzuse rânjetul şi auzise cuvinte dispreţuitoare. Şi atunci îndrăznise să profite de faptul că era un recrut neinstruit, care nici nu îmbrăcase măcar uniforma. Dar acum auzea nişte urlete furioase; fiind un vechi soldat, ştia că în asemenea cazuri cel mai înţelept lucru este să taci şi să sta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se întâmplase; Buddy era un om însemnat şi toţi prietenii lui erau pentru vecie rău văzuţi de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njectaţi de sânge ai sergentului Lejaune căzură pe Boldini, se opriră asupra lui, şi cei doi bărbaţi schimbară în tăcere o lung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 trei Geste, ne priv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răzgâiaţi fugiţi de acasă, spuse el. Arătaţi-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ghici în palmă… Feriţi-vă de un bărbat negru şi urât, îmi şopt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se uită la mâinile noastre bine îngriji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nicurez eu mâinile înainte de moarte… N-au muncit în viaţa lor… O să vă pară rău că aţi venit aici, în loc să mergeţi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ăsură pe Hank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uturos, observă el. Am să-l învăţ să se mişte atât de repede, încât o să se mi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 răspunse Hank cu blândeţe, pentru a fi politicos, dar fără a şti ce i se spusese. Mai, vorbeşte puţin dacă îţi face plăcere, adăugă el apoi pe un to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muţoi flecar! Urlă Lejaune. Încă o vorbă, şi am să-ţi leg mâinile şi picioarele la spate pentru o săptămână! Pe legea mea, am să te nenorocesc pe viaţă, cămilă bipedă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ecunoscu şi el că tăcerea preţuieşte uneori mai mult decât aurul şi vorba mult mai puţin decât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păru că ne-a intimidat îndeajuns, sergentul Lejaune ne anunţă, că compania a şaptea va avea plăcerea să ne primească în rândurile ei. Apoi url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 ŕ vous! Pour defiler. Par files de quatre ŕ droite, şi căută cu atenţie o victimă. Faţa lui se strâmbă supărată şi dezamăgită. Cei care înţelegeau limba franceză executară comanda ca nişte maşini, iar ceilalţi se luară autom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vant… Marche! Se auzi vocea lui, şi o pornirăm cu toţii ca nişte vechi soldaţi, cum erau, de altfel,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marş peste locul de instrucţie, spre magazia de echipament a companiei a şaptea, unde căpătarăm două uniforme de stofă şi uniforme albe de vară, rufărie, eşarfa albastră de lână, săpun şi prosoape, dar fără ciorapi, căci soldaţii din Legiunea Străină nu poar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m peste mai multe scări şi coridoare lungi şi zece dintre noi, anume Boldini, St. André, Vogue, Maris, Glock, Buddy, Hank, fraţii mei şi cu mine intrarăm într-o cameră mare, curată, bine aerisită, sărăcăcioasă, în care se aflau treizeci de paturi. Aici furăm predaţi câtorva soldaţi, care erau ocupaţi cu curăţirea efec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us, se adresă caporalul Dupré către ei, Schwartz, Colonna, Brandt, Haff şi Delarey le arată ce au de făcut. Până ce nu vor şti să-şi deosebească bocancii de chipiu, n-aveţi nici 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poral, spuse unul din soldaţi; caporalul odată plecat, continuă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toţi Bleu-ii! De ce n-aţi intrat mai bine în iad, decât să ne furaţi nouă timpul aici? În orice caz o să ne despăgubiţi, în schimb, la cantină. Haideţi, grăbiţi-vă, şi cu cât ajungem mai repede l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dini avea şi el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apoi în brânza din care ai ieşit, imitaţie necoaptă de soldat ce eşti, înjură el. Eu am fost Legionar şi am luptat în Madagascar, Maroc şi Sudan, pe când erai încă î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haha, necheză unul din soldaţi şi se aruncă râzând pe pat, bătrânul Boldini s-a întor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ână ce devin caporal, a amice Brandt, spuse Boldini, şi voi avea eu grijă să râz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nu trebui însă să aştepte atât de mult, căci omul râdea tot mai tare. Întoarcerea lui Boldini îi părea probabil, din cine ştie ce motiv, o glum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na, Schwartz şi Haff, voi le arătaţi ălora cinci tot ce trebuie, iar eu îi voi învăţa pe ăştilalţi cinci, spuse Boldini şi ne arătă cum se face patul şi se orânduieşte echipamentul, conform regulamentului. Apoi am luat prima noastră lecţie de curăţire a centurii şi a cartuşierelor, care trebuiau să strălucească desăvârşit şi la urmă ne-am apucat să curăţim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fost conduşi jos în curte, la nişte albii cimentate şi ni se arătă unde trebuia să ne spălăm uniformele albe de vară. Apoi am fost duşi la cantină, pentru a-i ospăta pe camarazii grupului nostru, drept sărbătorire 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arăta la fel ca şi în cantinele forturilor St. Jean şi St. Thérčse, cu deosebire că toţi prezenţii erau bineînţeles soldaţi din Legiune şi că persoana dindărătul tejghelei era o femeie – o veritabilă vivandieră franceză, adevărată fiică 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ţiva franci se putea obţine o cantitate imensă de vin; toţi erau într-o dispoziţie excelentă, veselia şi zgomotul erau de felul celor produse totdeauna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mpeta sună de culcare, ne întoarserăm în dormitorul nostru şi ne terminarăm pregătirile pentru a doua zi, la licărirea slab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că vom fi treziţi la ora 5,15 dimineaţa de plantonul din dormitor şi că la ora 5,30 va trebui să fim adunaţi pe locul de instrucţie, în uniformă albă cu eşarfă, cu traistă, armă, centură şi baionetă, şi că totul trebuia să strălucească de curăţenie. De asemenea, înainte de a părăsi dormitorul mai trebuia să aşezăm păturile şi saltele în cea mai perfectă ordine, şi să măturăm duşumeau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tele, această curăţenie nu trebuia extinsă şi la propria persoană, căci nici în dormitor, nici în tot etajul, nici în cel de mai jos, nu se găsea un loc de spălat. Un original, care şi-ar fi pus în minte să se spele de dimineaţă, ar fi trebuit să coboare până la parter, unde se afla un spălător foart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antonul din dormitor ştia că fiecare avea (aici textul din cartea tipărită este niţel zăpăcit Pagina 153.) apoi cel al unui italian numit Colonna. Lângă acesta se afla gata echipat pe locul de instrucţie, nu văzu nici un motiv pentru a deştepta trupa mai devreme. În acest sfert de oră trebuia să mai aducă şi să împartă cafeaua, aşa că în cele câteva clipe avea loc un talmeş-balmeş puţi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Michael era în colţ, lângă fereastra cea mare. Lângă el se afla patul lui Boldini, apoi cel al lui Digby şi apoi cel al unui italian numit Colonna. Lângă acesta se afla patul meu, lângă el patul lui Brandt, apoi paturile lui Buddy, Haff şi Hank – mereu un soldat vechi lângă un recrut – şi această ordine domnea în tot dormitorul. În colţul de lângă uşă dormea caporalul Dupré, şeful dormitorului. Dupré era un tip vioi, gălăgios, activ şi vesel, cu care te puteai împăca destul de bine, când era treaz; când însă băuse prea mult vin devenea morocănos, bănuitor şi periculos. Fiind un atât de fervent adept al vinului, era uşor accesibil pentru oricine care îi putea procura vin sau mai degrabă ban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trezit de strigătul plantonului, care aprinse o lampă mare ce atârna de tavan, mi se păru că nu dormisem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în paturile lor, fiecare îşi luă câte o ceaşcă de pe raftul de deasupra capului şi o întinse plantonului, care le turnă cafea fierbinte, tare şi bună dintr-o c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gby şi cu mine fugirăm jos la spălător, ne băgarăm capetele în apă şi ne uscarăm în timp ce fuge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atul meu făcut, echipamentul pregătit, bocancii lustruiţi, ca şi cum un valet de cameră ar fi avut grijă de toate – iar Brandt mătura duşumeaua sub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gologani, camarade, spuse Brandt şi atunci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a vedea dacă nu le puteam fi de folos lui Michael sau lui Digby, dar am observat că Boldini şi Colonna mi-o luaseră înainte; fiecare din ei câştiga în puţine minute, tot atât cât câştiga un soldat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urprinzător de scurt, eram cu toţii îmbrăcaţi şi echipaţi, iar caporalul Dupré trecu de la pat la pat, pentru a controla dacă totul era în ordine. Apoi cineva strigă „Garde ŕ vous!” ţi sergentul intră pentru a inspecta dormitorul şi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m cu toţii pe Dumnezeu ca nu cumva să găsească vreo greşeală, căci altfel l-ar fi pedepsit pe caporal, şi caporalul ar fi plătit-o înzecit vinovatului. În acea dimineaţă însă totul fu în cea mai perfectă ordine şi faţa de piatră a atotputernicului rămase neclintită; sergentul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in rastel armele „Lebel” şi baionetele şi am fugit pe locul de instrucţie; era ora cinci şi jumătate a unei minunate dimineţ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o porni în marş pentru a face instrucţie pe teren, în timp ce noi recruţii am fost duşi pe un uriaş loc de instrucţie, în apropierea cartierului negrilor, unde am făcut alergări, sub supravegherea caporalului nostru. Aceasta nu era nimic extraordinar pentru trei tineri atleţi ca noi, dar era cam crud pentru nişte oameni pe jumătate morţi de foame ş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 ocuparăm cu exerciţii de gimnastică, box şi un marş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azarmă încălziţi şi transpiraţi şi căpătarăm ciorbă cu carne, pâine şi un sfert de litru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instrucţia continua, iar apoi căpătăm masa de seară, care nu se deosebea cu nimic de cea de prânz. Astfel se termina ziua, numai că mai trebuia să ne curăţăm şi să ne pregătim lucrurile pentru a doua zi. Dar noi trei eram apoi de obicei atât de obosiţi, încât renunţam să mai părăsim cazarma. Aşa trecură zilele, şi devenirăm repede, mulţumită solidităţii noastre trupeşti şi a cunoaşterii limbii franceze, nişte buni soldaţi. O adevărată binefacere erau pentru noi duminicile, în care eram complet lăsaţi în pace. În prima noastră duminică în Legiune, noi trei am ţinut un consiliu de război, şi am luat hotărârea că eu voi scrie Isabellei, ceea ce am şi făcut. Scrisoarea suna astfel: „Légionnaire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8.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agnie, Premier Et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bel-Abbčs, Al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sabella, O scrisoare la adresa de mai sus mă va ajunge; Michael şi Digby o cunosc de asemenea. Eu pot să le transmit toate ştirile din Brandon Abbas. Niciunul din ei nu este în Anglia. Fiecare din ei mă va înştiinţa, dacă îşi va schimba adresa lui actuală. Eu sunt perfect sănătos. Am să-ţi mai scriu, de îndată ce voi avea veşti de la tine. Sunt foarte curios să aflu ce se mai întâmp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ându-l pe Boldini în mod prudent, am aflat că poliţia engleză nu va lua măsuri de urmărire a legionarului John Smith, atât timp cât va rămâne în Legiune, chiar dacă ar avea motive puternice pentru a bănui că ar fi identic cu John Geste, care dispăruse în timpul furtulu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pe ascuns la scrisoare un bilet, prin care o asiguram pe iubita mea de dragostea me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m primit o scrisoare de la Isabella, care mă făcu fericit şi mândru ca un păun. Pentru Michael şi Digby era alăturată o lungă scrisoare, din care reieşea că nimic nu se schimbase la Brandon Abbas. Mătuşa Patricia nu înştiinţase poliţia şi nici nu luase vreo altă măsură în această privinţă. Se vede că se obişnuise cu gândul că unul din cei trei Geste furase pe „Blue Water”; în mod ciudat, nu mai întreprinsese nimic în această afacere şi aştepta întoarcerea unchiu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fraţii Geste dispăruseră, şi August, Claudia şi Isabella o asiguraseră, că nu ştiau unde se aflau fugarii, cine era hoţul şi dacă lucraseră împreună, mătuşa Patricia nu mai scosese o vorbă despre afacere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cria Isabella, „ce va spune unchiul Hector, când va afla că mătuşa nu s-a pus de îndată în legătură cu Scotland, Yard! Când te gândeşti că i s-au furat treizeci de mii de pfunzi! O să înnebunească şi o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hn, unde poate fi acest nefericit safir? Şi cât timp o să mai treacă, până când o să vă întoarceţi cu toţii? Dacă piatra va reapărea vă voi telegrafia şi voi veni sigur la voi, dacă nu vă întoarceţi în curând, pentru că eu cred că sunteţi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discutam în dormitorul trupei despr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itise, fără a rosti un cuvânt sau a-şi modifica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Spuse Digby, pun rămăşag că o să vină la Sidi, dacă nu se găseşte 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acest gând, mă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va face unchiul Hector! Spuse Michael. Pe sărmana mătuşă Patricia o aşteaptă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 împiedicat să-l furăm? Glum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 înştiinţat îndată poliţia,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de ce n-a făcut aceasta,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ichael. Nu-ţi par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şi întorcându-mă cu spatele la fereastra de la care privisem afară, am observat că Boldini dormea în patul dinapoia noastră. Ciudat cum se mişca băiatul acesta, fără a face vreun zgomot,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strucţie trecu repede, şi eram mult prea ocupaţi şi obosiţi pentru a ne simţ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nvăţarăm ce înseamnă marşul şi pentru ce Legiunea Străină este cunoscută în corpul nouăsprezece de armată sub numele de cavalerie pedestră. Cu o ocazie am făcut un marş forţat de aproximativ opt sute de kilometri, parcurgând fără întrerupere cincizeci de kilometri pe zi – şi aceasta numai pentru că, după părerea colonelului, aerul curat nu putea să n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arşuri se mai făceau şi teme de luptă pe teren, cu batalionul şi compania, trageri şi alte exerciţii, care sunt folositoare infanterie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e simţirăm ca nişte vechi soldaţi, dar ne dădeam seama că nu ne puteam dezvolta din punct de vedere intelectual. Făceam totul în mod mecanic; viaţa aceasta ne plictisi şi ne abrutiza repede. Nu ne mulţumeam să umblăm hai-hui în Sidi-bel-Abbčs, seară de seară; creierul nostru dore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ost de părere că ar trebui să studiem limba arabă, deoarece ne va fi necesară atunci când vom fi generali pe lângă misiunile diplomatice sau guvernator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ne-a fost însă de folos e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ărţi din bibliotecă şi am angajat pentru patru zile pe săptămână un funcţionar, cu care făceam o oră de conversaţie arabă. În locul cafenelelor franceze, le frecventam numai pe cele arabe. Am făcut progrese rapide şi după puţin timp ne-am obişnuit să vorbim între noi numai limba arabă. Limba aceasta se învaţă cu uşurinţă, mai ales când trăieşti într-o ţară în care este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upré nu era în fond un om rău, dar era nevoit să-l urmeze în toate pe sergentul Lejaune, pentru care noi eram prea distinşi şi care din această pricină ne ura. Greşeala noastră capitală consta în aceea că nu comiteam nici o abatere şi ne dădeam seama că înaintam peste o pojghiţă foarte subţire de gheaţă. Boldini ne pândea şi ne urmărea ca o umbră, iar caporalul Dupré dorea un prilej pentru a ne putea învinovăţi de vreo abatere. Sergentul Lejaune aştepta momentul potrivit pentru a put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eram în gardă şi soldaţi foarte iscusiţi. Nici chiar aceşti meşteri descoperitori de greşeli şi întinzători de curse nu putură să ne facă ceva. Locotenentul nostru (Debussy) şi căpitanul nostru (Renouf) fuseseră plăcut impresionaţi de noi, dar îi vedeam rar la faţă. Ofiţerii sprijineau şi acopereau autoritatea subofiţerilor în orice privinţă, îi credeau pe cuvânt şi le dădeau orbeşte dreptate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subofiţerul era adevărat, ceea ce făcea era drept şi nici un legionar nu putea să facă ceva împotrivă. Această metodă avea drept urmare o disciplină minunată, dar şi amărăciunea, ura şi disperarea victimelor nedreptăţilor şi duşmăniei sub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avură norocul nostru şi nici nu erau atât de precauţi. În primul rând, obişnuiau să bea un basamac mizerabil în cele mai ordinare cârciumi ale cartierului spaniol sau ale ghettoului. Această băutură dăunătoare sănătăţii era alcătuită din smochine, orez sau Dumnezeu ştie mai ce, şi era cunoscută sub numele de Bapédi, Cium-Cium şi Geničvre. Consumarea acestui alcool îl făcea pe Buddy foarte iritabil şi neconştiincios, în timp ce Hank devenea nespus de sentimental şi îl îmbrăţişa, uitând totul, pe sergentul de gardă, când se întorcea seara cântând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era atunci în elementul lui. Americanii căpătau arest în cazarmă, iar mai târziu chiar pedepse mai aspre. Câteodată, Lejaune le inspecta celulele în mijlocul nopţii, îi trezea din somn cu un urlet subit şi le dădea un ordin nemotivat şi greu de executat, în speranţa că se vor opune. Cred că ar fi dat mult pentru a-l face pe unul din ei doi să ridice mâna împotriva lui. Dar americanii erau soldaţi vechi şi nu se lăsau târâţi la nici o faptă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lunile, şi în fiecare săptămână primeam o scrisoare de la Isabella. La Brandon Abbas nu se schimbase nimic. August plecase la Sandhurst, iar capelanul era din nou sănătos. Unchiul Hector îşi amânase întoarcerea acasă şi plecase la Caşmir, pentru a vâna urşi, deoarece vânătoarea de, tigri din India nu corespunsese aşteptărilor sale. Despre „Blue Water” nu se mai vorbea, iar Isabella nu spusese nimănui că ţine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rma să-şi încaseze moştenirea la viitoarea ei zi de naştere, avea de gând să călătorească apoi puţin, şi anume să viziteze A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ine înaintea plecării noastre de aici, spuse Digby, când i-am vorbit despre intenţia ei – căci era vorba să se alcătuiască un batalion de o mie de oameni, pentru a face „demonstraţii” la graniţă. Era posibil să facem şi noi parte din acest batalion, ceea ce ar fi adus oarecari perspective de distincţii şi înaintări. Dar ce groaznic ar fi, dacă am fi trimişi tocmai în momentul când ar trebui să vină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eu de Isabella era atât de mare, încât dacă aş fi fost singur, m-aş fi gândit deseori în mod serios să dezertez, deşi din o sută de cazuri abia dacă reuşeşte unul. Dezertorul nu are de înfruntat numai patrulele care îi urmăresc, pericolele deşertului şi pe Tuaregii cei cruzi, ci şi poliţia călare indigenă, care capătă douăzeci şi cinci de franci pentru capul fiecărui dezertor, pe care îl predă viu sau mort. Deoarece aceşti poliţişti sunt nişte extraordinari adulmecători de urme şi totodată foarte buni ţintaşi, îşi îndeplinesc cu prisosinţă rolul lor d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victime înnebunite din cauza nedreptăţilor sau a monotoniei mortale fac adeseori încercări de dezertare. Dacă sunt prinşi şi predaţi, asprimea pedepsei lor depinde de gradul bolii tropicelor sub influenţa căreia au dezertat, precum şi de cantitatea uniformelor şi obiectelor de echipament pe care au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veniserăm pentru a ne încerca norocul ca soldaţi şi pentru a deveni generali ai armatei franceze, ceea ce reuşiseră să facă şi alţii din rândurile Legiun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într-o seară, pe când eram culcat pe patul meu de campanie, aşteptând întoarcerea lui Michael şi a lui Digby de la serviciu, se apropie de mine Maris, fostul valet de cameră elveţian,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domnule Smith. Mi-ai făcut mult bine; m-ai salvat de la închisoare, când mi s-a furat haina de paradă, tocmai înaintea inspecţiei, şi nu mai puteam s-o înlocuiesc… Vrei d-ta şi fraţii d-tale să ne întâlnim la ora şase seara la Mustafa? N-o să vă pară rău. Nu vom avea să ne temem de nimic, mai ales dacă vorbim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mod semnificativ împrejurul lui în dormitor şi arată cu capul spre Colonna şi spre un italian numit Guantaio, care îşi vedeau de treaba lor la masă. I-am mulţumit şi am promis să vin cu fraţii mei la Mustafa, dacă se vor întoarce la timp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or, ne-am dus la Mustafa, o cafenea arabă, unde am căpătat pentru bani puţini o cafea excelentă – groasă, neagră şi dulce, cu o bucăţică de vanilie, o picătură de ulei de haşiş sau opium, o picătură de esenţă de portocale şi alte ingrediente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pe un divan foarte mare şi scund, l-am aşteptat pe Maris, care ven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stfel, începu el după câteva cuvinte introductive, Boldini pregăteşte o nouă mârşăvie… Am auzit despre el multe lucruri urâte de la Vaerren şi de la alţi legionari, care i-au fost camarazi mai demult… Nu poţi să te păzeşti îndeajuns de el… Se pare că Lejaune vrea să-l înainteze la gradul d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şedeam în parcul Tlemcen. Era întuneric. În spatele băncii era un tufiş şi alături trecea o cărare. Câţiva legionari au venit pe această cărare şi s-au aşezat pe o bancă, care trebuie să se fi aflat tocmai îndărătul celei pe care stăteam eu. Vorbeau italieneşte. Cunosc italiana destul de bine şi ascult totdeauna când se vorbeşte într-o limbă străină… Erau Boldini, Colonna şi Guantaio. Boldini încerca să-i convingă să facă ceva, da care însă ei se înspăimântau; mai voia de asemenea să-l facă pe Colonna să schimbe patul cu al lui, pentru a-i uşur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va întâmpla, dacă sunt prins? Spuse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ai rău ca el, spuse B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fraţii lui şi cu prietenii lui, americanii? Întrebă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tăi, eu, Guantaio, Vogue şi Gotto? Şi sergentul Lejaune nu înseamnă nimic? Dacă cineva face gălăgie şi caporalul Dupré spune cine a fost şi eu îi raportez lui Lejaune în particular, ce-aţi spune? Lejaune şi cu mine nu suntem ca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aci tu singur? Întrebă Guant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orba să devin caporal şi nu pot să fiu amestecat în nici o afacere… Şi dacă sunt odată caporal, nu pot să-i ajut pe prietenii mei? Apoi le arătă tot ce ar putea să facă ei cu o mie de franci, mai mult decât cincizeci de ani de soldă, pentru ceva ce se făcea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antaio, care părea să fie mai deştept decât Colon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i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 că o au. Indivizii aceştia constituie o straşnică bandă de hoţi. M-au întrebat dacă Legiunea îi extrădează pe hoţi. Când al treilea li s-a alăturat la Oran, am înţeles din felul cum s-au salutat că sunt nişte hoţi. Apoi au cheltuit bani în dreapta şi în stânga. Când s-au sfătuit noaptea în curte, eu stăteam după un stâlp şi i-am auzit. N-am ascultat totul, dar am înţeles că vorbeaţi de un furt de bijuterii şi de treizeci de mii de pfunzi. Unul din ei, pe care îl numesc „Le Beau”, spunea că o păstrează aşa cum îşi ţine puii cangurul. Aceasta am auzit-o limpede. Şi unde îşi ţine cangurul puii? Într-o pungă peste stomac: acolo îşi ţine şi acest hoţ, legionarul Guillaume Brown, piatra preţioasă. Într-o pungă, pe care o poartă cu sine ziua şi noaptea. Cine îmi aduce punga capătă o mie de franci. Eu preiau sarcina să vând piatra în ghetto pentru mai mult de o mie de franci. Unii din aceşti evrei din ghetto sunt milionari… Am să sting lampa. Unul poate să-i pună un căluş în gură şi să-l ţină, în timp ce celălalt va lua piatra, apoi amândoi pot să fugă în întuneric la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poi din nou să-i convingă şi în cele din urmă se îndepărtară, fără a fi luat vreo hotărâre definitivă, încheie 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şi cu mine izbucnirăm în râs auzind de cangur, în timp ce Michael se întoarse surâzând spre 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a auzit o glumă proastă, îi spuse el, totuşi îţi suntem foart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el, ne preveni Maris, este mai şiret decât credeţi şi pe deasupra mai este şi o canalie, care nu se dă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spătat pe Maris şi, când am rămas singuri, i-am spus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o centură cu bani, Beau, lasă-mă s-o încing e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ţi să te ocupi în linişte de atacatori, fără a te teme de pierderea banilor, dacă ar încerc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frică, spuse Michael, lasă-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destul timp în Legiune, pentru a-i cunoaşte bine ciudatele concepţii despre onoare; ştiam cât de groaznic se pedepseşte chiar de către legionarii înşişi furtul între camarazi. Chiar în noaptea aceea se întâmplă ceva ce dovedi sălbăticia legionaril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ră din somn o trosnitură şi un ţipăt. Am sărit în picioare şi am văzut în apropierea patului lui Michael doi oameni luptându-se pe jos. Cel de deasupra, care îl ţinea pe cel de dedesubt strâns cu mâna de gâtlej, era Michael. Când am sărit din pat, tot dormitorul era agitat şi oamenii alergau înjurând la faţa locului, pentru a vedea cine le tulburase sfântul somn, făcându-se vinovat de o nesocotire de neiertat a celei mai respectate legi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l de gât pe şarpele făţarnic, strigă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Hoţi! Strigară cu toţii şi se repeziră la cei de jos, apucând hoţul. Nu era nici Guantaio, nici Colonna, nici Gotto sau Vogue – dintre care m-aş fi aşteptat să văd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mâini ţineau strâns un om din camera alăturată, palid ca un mort şi care se zbătea 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nepăsător în patul lui! La fel şi caporalul Dupré, care era culcat cu faţa la perete – deşi amândoi s-ar fi trezit altă dată la zgomotul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analia la noi? Strigară câteva voci, când omul fu smucit, împins şi scutura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rown, ce a făcut? Urlă Schwartz, care îl ţinea pe hoţ strâns de gât.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cu el, strigă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ăstignim porcul, zbieră uriaşul şi bărbosul Schwartz, scuturându-şi victima ca un terrier care a prins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făcu loc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 prietenii intimi ai lui Boldini, l-am auzit spunând p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ţi-l mai întâi cum trebuie, îi sfătui Hank, şi linşaţi-l apoi. Spune repede ce ai de spus, se adresă el omului pe care îl apucase şi care er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căută să-i potolească Michael. Îmi aparţine mie şi a av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locotea. Unii ţineau în mâini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urlă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imerit la patul unuia care are bani, îşi bătu cineva joc de el. Legea Legiunii! Pe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ăr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ebunilor! Strigă el. Ascultaţi-mă! M-am trezit şi l-am surprins pe acest om, în timp ce căuta ceva sub perna mea. Credeam că este cineva din dormitorul nostru, pe care îl aşteptam. Ei bine, nu este. Lăsaţi-l să plece,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fu luată în râs şi Michael fu îndepărtat de pe masă de către mulţim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Digby şi cu mine ne străduiam să ajungem până la masă, hoţul fu aruncat deasupra şi ţinut întins. I se înfipse câte o baionetă prin fiecare mână şi câte una prin urechi. Hoţul gemea, se bocea şi cerea iertare. Când am ajuns la masă, am fost scârbit de această bestialitate şi am încercat să-l eliberez pe nenorocitul acela din mâinile călăilor lui, dar am fost apucat din spate şi arun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şi gândeşte-te bine, ce înseamnă să furi pe un camarad, îi strigă Schwartz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helălăitul, sau îţi înfig o baionetă în gâtlej, mormăi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ă apucă, în timp ce-l doboram pe H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el, strângându-mă în braţe ca un urs. Aşa se lecuiesc hoţii aici. Furtul nu este bine văzut în Legiune. Mi-ar fi plăcut însă ca cel linşat să fi fost B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sfac din strânsoarea lui, când l-am văzut pe Michael repezindu-se ca un tigru asupra lui Schwartz. Deodată cineva strigă: „Rondul”! Şi toţi o rupseră la fugă; când rondul intră, găsi totul liniştit, toţi oamenii dormeau tun – numai în mijlocul dormitorului stăteam noi trei şi scoteam baionete dintr-o masă albă de lemn şi dintr-un om care gemea, pali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caporalul de gardă… Un accident, constată el şi, fără a-mi acorda atenţie, se întoarse spre sentinelă, care stătea indiferentă,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cu el, şi sentinela îl cără pe hoţul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cum se numea şi dacă lucrase din ordinul lui Boldini sau voia doar să fure pe cineva despre care ştia că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a doua zi întâmplarea nocturnă, nimeni nu putu să-şi amintească dacă-i văzuse pe Guantaio sau Colonna în învălmăşeală, astfel încât am căpătat convingerea că preferaseră, ca şi Boldini, să nu se lase treziţ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prevăzut-o vechii legionari, ofiţerii nu se interesară de maltratarea hoţului. Li se părea, desigur, că cel mai bun lucru era să-i lase pe legionari să-şi rezolve singuri micile lor afaceri, presupunând că nu ar depăşi prea mult limitele raţiunii şi ale interes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tratatul ieşi din spital, am încercat să aflăm amănunte despre el. Era un portughez, numit Bolidar, lucrător la şantierele navale din Lisabona şi probabil un neînsemnat hoţ de ocazie, care rămase la scuza lui absurdă, că greşise dormitorul şi credea că se află înaintea propriului să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onvingerea că ţinea la complicii lui sau că-i era teamă să-i trădeze. Mai târziu l-am revăzut la Zinder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sau două săptămâni am aflat că eram cea mai renumită bandă de criminali şi hoţi internaţionali de bijuterii şi că fugiserăm cu un diamant care valora peste un milion de franci. Căutaserăm adăpost în Legiune, pe care aveam de gând s-o părăsim de îndată ce afacerea va fi uitată; apoi voiam să vindem diamantul în întregime sau să-l împărţim – cum ar fi fost cel mai nimerit. Eram de fapt olandezi, care ne dădeam drept englezi ţi furaserăm diamantul la Londra, de la Sir Smith, un celebru general englez; acesta îl primise de la prinţul de Wales, care o iubea pe sor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aflase toate acestea de la Bolidar, la un pahar de vin – poate şi prin ameninţări delicate. Bolidar spuse că ar fi aflat totul de la unul din prietenii noştri şi promise lui Hank şi Buddy o mie de franci şi protecţia cuiva, pe care nu voia să-l numească, dar care avea puterea să-i protejeze, dacă i-ar ajuta să intre în posesia acest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şi peste o lună furăm aleşi să facem parte dintr-un batalion care urma să plece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zarma din Sidi-bel-Abbčs, aţa cum părăsesc copiii şcoala la sfârşitul anului. Ne cuprindea bucuria la gândul că vom scăpa de această monotonie copleşitoare şi vom avea în schimb variaţie şi aventuri. Picătura amară în cupa fericirii era însă faptul că trebuia să plec înainte ca Isabella să vină la Alger şi că, plecând în sudul îndepărtat, voi avea de la ea ştiri neregulate şi la interv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mi-am revărsat inima într-o lungă scrisoare, în care îi spuneam că eram ferm convins că o voi revedea şi o rugam să mă uite, dacă nu va avea ştiri de la mine timp de un an, deoarece în acest caz voi fi cu siguranţ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uto-compătimisem îndeajuns şi fusesem destul de sentimental, am devenit serios şi m-am gândit la lucruri practice. Am făcut toate pregătirile de plecare, mi-am uns picioarele cu talc şi a doua zi de dimineaţă stăteam pentru ultima oară pe locul de instrucţie dinaintea cazărmii Legiunii Străine din Sidi-bel-Abbčs, încărcat ca un animal de povară, în formaţie de marş. Am ieşit pe poartă eu o provizie de muniţii de o sută de cartuşe şi o povară zdrobitoare pe spate, însă cu bucurie în inimi, în sunetele minunatei noastre fanfare, care ne cânta marşul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mergeam, şi nici nu ne păsa. Ştiam doar că ne aşteaptă un marş ucigător, care însă nu ne speria. Trebuia să luptăm cu întregul batalion sau vom fi trimişi să înfruntăm inamicul pe companii sau detaşamente. Va trebui să ocupăm forturi înaintate, departe în pustiu, unde vom fi în contact permanent cu Tuaregii duşmani, cu triburi, de arabi revoltaţi, sau cu Senussi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şuri nesfârşite şi obositoare prin pustiu, am ocupat un şir de oaze cu detaşamentele batalionului, care menţineau legătura între ele prin călăreţi pe cămile; aceştia îşi transmiteau reciproc rapoarte, ordine, informaţii, ţigări ş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Rasa, cea mai îndepărtată oază a acestui şir (indicând probabil existenţa unui curs de apă subteran, din cele care se întâlnesc în mod obişnuit în Africa de Nord), semi-compania noastră veni pentru prima oară în contact cu Tuaregii şi ne puturăm da seama ce însemna războiul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pândari arabi veniră într-o zi în grabă şi aduseră ştirea că văzuseră un foc de bivuac al unei mari „Harka” de Tuaregi, la vreo douăzeci de mile spre sud, acolo unde un puţ vechi străjuia locul de încrucişare a două drumuri străvechi de caravane, care pot fi recunoscute prin mii de schelete de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în contact cu inamicul. În fiecare clipă va trebui să luptăm poate pentru viaţa noastră. Simţeam frigurile emoţiei şi ale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ca noastră trupă în oază şi „Harka” Tuaregilor deveniră două lumi aparte; locotenentul nostru Debussy trimise un mic detaşament de recunoaştere sub comanda sergentului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sosirea pândarilor, plecam în direcţia din care veniseră. Nu era nici o îndoială că sergentul Lejaune era capabil să-şi îndeplinească misiunea şi aş fi dorit să-l fi putut stima şi admira ca om, tot atât cât îi admiram capacităţile de soldat şi de şef. Aveai sentimentul liniştitor că nimeni nu pricepea situaţia şi nu ştia să o stăpânească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stâncoasă, joasă şi netedă, ne-am oprit cu toţii, afară de Lejaune şi de avanposturi, pe care le trimise la nişte coline de nisip şi blocuri de stânci îndepărtate; acestea erau vizibile din locul nostru şi de la ele se putea vedea bin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re mi se încredinţă era de a urmări mişcările unui asemenea avanpost. Am ţinut sub observaţie minuscula figură din depărtare, în lumina tremurândă a arşiţei care licărea peste nisip şi pietre, până ce mă durură ochii, fiind silit să-i închid din timp şi să-i apăr, acoperi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după una din aceste pauze, am văzut că postul de sub observaţia mea îşi părăsea poziţia târându-se pe jos. Când se găsi la adăpost, se ridică şi fugi spre mine, se opri la o oarecare depărtare şi semnaliză: „Inamic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atras atenţia lui Boldini – care devenise între timp caporal – asupra acestui om, Lejaune trimise pe un soldat, numit Rastignac, în pas alergător, spre o stâncă la stânga noastră şi peste un minut am ocupat marginea colinei noastre stâncoase. Aici am rămas ascunşi şi am aşteptat. După câteva clipe, Rastignac apăru pe vârful stâncii la care fusese trimis şi trase de acolo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am văzut avanposturile noastre retrăgându-se şi fugind – dar nu spre noi, ci spre el şi în curând am văzut ceva alb fluturând în depărtare. Avanposturile ocupară stânca de pe care trăsese Rastignac şi deschiseră focul asupra Tuaregilor călări pe cămile, care începuseră să apară din spatele lanţului de coline de nisip. Am primit ordinul să stăm tot atât de liniştiţi ca şi pietrele fierbinţi şi netede în dosul cărora ne asc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răm strigătul prelung şi ameninţător „Ul-ul-ul-ul-ul-ullah Akbar!” care suna ca vuietul val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avanposturi de pe stâncă începură să tragă un foc rapid asupra Tuaregilor care se apropiau; la o depărtare de vreo nouă sute de metri, vedeam din când în când câte o cămilă întinzându-se pe jos sau o apariţie albă căzând ca un sac de pe cămilă şi rămânând nemişc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e apropiau cu o mare repeziciune, cei mai înaintaţi trăgeau de pe cai, ceilalţi îşi agitau în aer lăncile şi săbiile lungi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rile noastre trăgeau repede şi fără întrerupere în mijlocul învălmăşelii hoardei dese care se apropia şi fiecare foc îşi atinge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spre mirarea mea, că avanposturile noastre se retrăgeau. Unul câte unul, se ridicau şi fugeau înapoi spre dreapta, în timp ce ceilalţi trăgeau cu şi mai mare violenţă. În curând, micul detaşament se adună şi ocupă o nouă poziţie, mai apropiată de noi, dar departe în spatele nostru. Tuaregii se apropiau cu urlete stridente, în timp ce focul rapid al avanposturilor îi ucidea pe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reţine cu greu să nu trag. Cât timp va mai dura această luptă inegală? Este adevărat că până în acel moment, niciunul din avanposturi nu fusese atins de focurile trase la întâmplare de Tuaregi, dar în câteva minute vor fi ajunşi şi nimiciţi de Tuaregi călări, care le erau de cincizeci de ori superior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nposturile noastre îşi părăsiră din nou poziţia şi fugiră sub acoperire spre o colină de nisip, care era în imediata noastră apropiere. Tuaregii se aruncară cu un batjocoritor urlet de triumf asupra pră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gentul Lejaune dădu un ordin scurt şi deschiserăm de la o depărtare de abia cincizeci de metri un foc distrugător de flanc asupra Tuaregilor. Jumătate din ei fugiră uluiţi, lăsându-i pe ceilal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maşi nu erau însă toţi morţi sau răniţi; atacul nostru prin surprindere fu imediat urmat de o luptă distrată corp la corp cu Tuaregii descălecaţi şi nevătămaţi, care, ştiind bine că trebuiau să moară, aveau ca unică dorinţă să dobândească iertarea păcatelor lor şi dreptul de a intra în rai, prin uciderea un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dădu ordinul: „Baioneta la armă!” şi ne repezirăm înainte, pentru a da un atac sălbatic la baionetă împotriva Tuaregilor, care luptau cu disperare. Inamicii fură însă respinşi, rezistenţa lor înfrântă şi o luară la fugă, urmăriţi de f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prima semnalizare a inamicului care se apropia, mai puteam vedea Tuaregi izolaţi sau în mici grupuri, întinşi pe jos morţi, căzuţi în cursa care le fusese întinsă de către avanpos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că manevră reuşită, care-i făcea onoare lui Lejaune şi omului ce avusese comanda asupra avanposturilor. Acesta, un oarecare Gontran, fu înaintat a doua zi la gradul de caporal, iar sergentul Lejaune căpătă 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trebuie să fi pierdut în această ciocnire peste o sută de oameni, în timp ce noi nu aveam de deplâns decât trei morţi şi cinc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mea întâmplare de război, în care străpunsesem cu sânge rece un om şi împuşcasem cel puţ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uza mea, pot să arăt că aceşti Tuaregi sunt nişte lupi sângeroşi cu aspect de oameni şi ucigaşi de meserie, care trăiesc din tâlhării şi din violenţe, torturându-şi victimele cu o cruzime ne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Michael, nici lui Digby, nici celorlalţi prieteni ai noştri nu li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mormântarăm morţii şi ne întoarserăm încet spre El Rasa, rupţi de oboseală, dar foarte mulţumiţi de eroica noastr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cisivă de la El Rasa avu loc a doua zi. Batalionul nostru ţinu oaza contra unui inamic superior numericeşte, până ce căpătarăm întăriri. Tuaregii simţiră pe pielea lor ce pot face mitralierele rapide, când li se oferă o ţintă atât de bună, cum sunt călăreţii care se apropie în masă pe un teren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în această luptă s-a mărginit la aceea că stăteam culcat în spatele unui palmier şi trăgeam când aveam o ţintă. Aş fi putut să-mi petrec ziua tot atât de bine pe un poligon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El Rasa, batalionul nostru se uni cu brigada care mărgea spre sud, până ce, după marşuri grele care durară câteva săptămâni, ne-am despărţit din nou de batalion şi ne-am îndreptat spre cel mai îndepărtat fort din pustiu, spre Zinderneuf. Acolo am avut nenorocul să ne despărţim de Digby şi de mulţi dintre prietenii noştri, printre care Hank şi Buddy, care fură trimişi la şcoala de perfecţionare a cavaleriei de la Tanout-Azzal. Despărţirea aceasta de fratele nostru şi de cei mai buni prieteni, Hank şi Buddy, fu o grea lovitură pentru Michael şi pentru mine. Ştiam însă că vom fi din nou reuniţi, mai devreme sau mai târziu, ceea ce ne mângâia într-o oarecare măsură, astfel încât ne-am obişnuit cu fortul Zinder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tul Zinder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norocită cetate, clădită din lut, care răsărea singuratică în pustiul nesfârşit, ca o mică insulă în mijlocul oceanului, totul deveni mai rău decât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zbucni boala tropicelor, sub cea mai grozavă formă: sinuciderile şi crimele deveniră ceva obişnuit. Una din cauzele principale ale acestei nebunii era, după părerea mea, sinuciderea comandantului nostru, căpitanul Renouf, care se împuşcă după o lună petrecută în acest infern de arşiţă. Motivul acestei fapte nu mi-e, bineînţeles, cunoscut, dar se şoptea că se îmbolnăvise de o boală incurabilă. Această tragedie aruncă o umbră întunecată asupra colectivităţii, a cărei soartă era şi aşa destul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astă nenorocire – căci o resimţeam ca atare – un caporal ucise un sergent, sinucigându-se apoi. Ce-o fi avut caporalul Gontran împotriva sergentului, nu pot să ştiu, fapt este însă că amândoi – ca şi căpitanul Renouf – erau de altfel oameni echilibraţi şi rezonabili. Apoi se îmbolnăvi locotenentul Debussy, noul comandant, zăcu un scurt timp şi muri, locul lui fiind ocupat de nimeni altul decât de sergentul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oartea locotenentului fu cunoscută, atmosfera din Zinderneuf deveni şi mai de nesuferit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lei intrase în cuşcă, iar leii duşmănoşi, disperaţi şi iritaţi ştiau că ţinea într-o mână biciul, pentru a-i aţâţa la rezistenţă, iar în cealaltă revolverul, pentru a-i pedepsi la primul semn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Zinderneuf nu era atât o viaţă propriu-zisă, cât mai degrabă o ocolire a morţii – a morţii prin insolaţie, prin monotonie sau prin sergentul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ropicelor îi molipsise pe toţi, fiecare era mai mult sau mai puţin anormal, epuizat şi iritat la culme, din cauza arşiţei dogoritoare, a serviciului obositor şi a constrângerii de a trebui să vegeteze în acest fort, care semăna mai degrabă cu un mic cuptor de argilă. Lejaune, care ţinea în mâinile lui viaţa şi soarta noastră, era şi mai nebun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uperiorilor lui era absolut normal, căci era în stare să menţină disciplina cu o mână de fier. Făcea rapoarte demne de încredere despre tot ce se întâmpla şi, dacă fortul ar fi fost atacat, se putea avea siguranţa că onoarea tricolorului francez va fi apărată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din punctul de vedere al inferiorilor lui era un nebun şi încă unul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foarte fericit că Digby nu era cu noi, deşi îmi lips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u mine ne dădeam cea mai mare silinţă să nu-i oferim lui Lejaune vreun pretext de pedeapsă, dar ne dădeam seama ca Lejaune se va sluji în curând de primul prilej cu acest scop; tot ce puteam face, era doar să amânăm cât mai mult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l omoare, dacă nu căpătăm în curând un comandant, am spus eu, şi aceasta ar fi o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contrazise Michael. Ar fi cu un grad mai rău decât dacă rămâne în viaţă. Aceşti idioţi ar striga „ura”, ar fugi în pustiu şi ar rătăci acolo trei zile, afară de cazul când Tuaregii i-ar ataca şi i-ar nimici încă înainte de a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se întâmple aşa ceva, prorocii eu, Schwartz are de câteva zile o purtare foarte misterioasă şi îşi dă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mă nelinişteşte, spuse Michael, şi ar fi cel mai grav lucru care ni s-ar putea întâmpla. Dacă nu-l va ucide nimeni pe Lejaune în mod spontan, atunci vor constitui un complot, pentru a-l înlătura – dacă un asemenea complot n-a şi luat fiinţă. Vom avea atunci de ales între a lupta pentru Lejaune – pentru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deveni membri ai unei bande idioate de rebeli ucigaşi, care vor trebui să aleagă la rândul lor între o moarte bestială în pustiu sau una pronunţată d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jaune este înaintat sublocotenent şi capătă comanda aici, nu-i dau nici o săptămână de trăit, am spus eu… Ce-ar fi, dacă ei ar face rebeliunea şi noi am fi singurii care am refuza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ar trimite în iad împreună cu Lejaun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ar lua sergentul Dupré şi caporalul Boldini? M-am întrebat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joc pielea lor, cred că s-ar da de partea rebelilor, căci şi ei îl urăsc pe Lejaune la fel ca şi noi. Cu toate acestea, nu sunt bine văzuţi de trupă; prea au fost mult timp uneltele supuse ale lui Lejaun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menii ne-ar propune să luăm parte la rebeliune, n-am avea noi josnica datorie de a-i preveni pe Lejau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une ne-ar pedepsi imediat cu treizeci de zile de carceră, pentru o pretinsă încercare de a dobândi prin vicleşug favoarea lui, cu ajutorul unor minciuni infame; iar rebelii ar termina repede cu noi, trădătorii, mă informă Michae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ară în dormitor Schwartz, Haff, Brandt, Bolidar, Delarey şi Vogué şi se îndreptară spre Guantaio, Colonna şi Gotto, vorbind încet cu ei şi aruncându-ne privir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noapte, în timp ce şedeam într-un colţ în curtea cea mică şi încercam să-mi închipui că noaptea era mai răcoroasă decât ziua şi că în acest colţ situat spre nord era mai puţin cald decât în celelalte, se apropie de min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ăuş înalt, solid şi bărbos, care ar fi putut foarte bine să fie căpitan de piraţi, căci era inteligent, curajos, hotărât şi neîmpovărat de scrupule de conştiinţă dau noţiuni de onoare de orice natură. Afară de acestea mai emana din el ceva care te subjuga, astfel încât putea uşor să convertească oamenii la părerea lui şi chiar să-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aţa, Smith? Mă întrebă el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d-tale, Schwartz,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ac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murind un porc?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vezi în curând aşa ceva,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L-am întrebat brusc; Schwartz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urind un mare porc, continuă el, fără n se preocupa de felul meu nepoliticos de a mă purta. Un porc sfânt – un porc ales – un porc galonat – un porc decorat – un porc şi jumătate – un porc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rmă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le Cochon va deveni Monsieur l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vrei să devii Monsieur Măcelar, sau cu alte cuvinte, domnul Cârnăţar? Am întrebat. Nu strica dară aflam tot ce se pl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ice, mârâi Schwartz, aceasta se va vedea. Mulţi preferă o costiţă de porc sau un „savouret” de porc. Sorţii vor trebu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un minut în tăcere lângă mine, trosnindu-şi încheieturile degetelor. Febra, iritaţia sau nervii supraexcitaţi făceau să-i tremur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ceva împotrivă, să devii măcel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erienţă în ce priveşte înjungh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mormăi el şi mă apucă de braţ, vei putea să capeţi în curând experienţă, fie ca porc, fie ca măcelar; toţi vom trebui să fim în câteva zile sau porci sau măcelari. Ai înţeles? Alege dacă doreşti să fii porc sau măcelar… Şi spune-i şi fratelui să se hotărască… Dacă între timp vine cineva şi-ţi spune, „porc” răspunde-i „cochon”, Atunci va şti că ţi-am vorbit şi că eşti unul dintre ai noştri. Înţeles? Hotărăşte-te repede împreună cu fratele tău – ne este indiferent pentru care din cele două alternative. Noi suntem destui – chiar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propia cineva, Schwartz se sculă şi ple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m povestit lui Michael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Guantaio. Eu şedeam în acelaşi colţ şi el se apropie înc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Întrebă el. După ce mi-am rostit numele, veni aproape şi se aşeză lângă mine, la fel cum făcuse şi Schwartz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puse el, îşi scoase chipiul şi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ld,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tor de… porc frip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on! Răspunsei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imediat. Ce gândeşti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făcu să tac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ece contra unul, spuse el deodată. Zece măcelari contra unui porc. Ce perspectivă are porcul cel mare sau cei câţiva porci mai mici contra unui asemenea număr de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imitându-l. Ce gândeşti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ciodată, spuse Guantaio c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m-am întins şi m-am prefăcut că voi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d-ta şi fratele d-tale, să deveniţi „porci”, dacă eu aş mai putea găsi încă doi sau trei porci, care să se alieze cu porcul cel mare şi cu cei câţiva porci mai mici? Mă întrebă el şi mă atinse cu cotul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crucişau cu o viteză uluitoare în capul meu. Avea el misiunea să mă descoase de îndată ce Schwartz făcuse aluzie la uciderea lui Lejaune? Voia să afle dacă numele meu trebuia trecut pe lista măcelarilor sau pe cea a porcilor? Trebuiau toţi cei cari nu erau cu toată inima de partea măcelarilor, să fie împuşcaţi în paturile lor în noapte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 Guantaio să afle care din cele două părţi va fi cea mai puternică, pentru a-şi trăda prietenii subofiţeri, dacă aceştia ar înving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m vrea să devenim porci? Am întrebat pentru a câştiga timp. N-aş fi prea încântat, dacă ar trebui să fiu înjunghiat – şi cred că nici d-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l… Dar ştii, am auzit că există nişte porci care atacă oamenii, îi surprind pe când nu bănuiesc nimic şi î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fiu mâncat de un porc – şi cred că nici d-tale, nu-i aşa?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mă aprobă el din nou. Nu este plăcut nici să fii înjunghiat de măcelari, nici să fii mâncat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re nu se poate evita niciuna din cel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şti un porc deştept – te păzeşti, şi eşti bine înarmat – şi ataci prin surprindere pe măcelarii care nu bănuiesc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porcul cel mare un ochi pe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uantaio, nici porc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deschizi d-ta ochii porcilo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punea adevărul, pentru că vocea lui trăda îndoială; nu ştia ce să facă. Guantaio voia să afle doar cărei părţi avea interes să i se alăture. Ar merita să ia parte la rebeliune şi să-l omoare pe călăul Lejaune şi pe acoliţii lui? Sau ar fi mai bine pentru el să-şi trădeze prietenii, să-şi prevină superiorii şi să-i ajute contra rebelilor? Un lucru era limpede: Guantaio era unul din capii complotului, deoarece era prieten intim cu Colonna, cu Gotto, cu Vogué şi cu ceilalţi membri ai bandei 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pun în locul lui şi să gândesc cam ce a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acă aş fi Guantaio, aş vedea marile pericole legate de rebeliune. Această rebeliune ar putea da greş – dar chiar dacă ar reuşi, n-ar fi decât preludiul unui groaznic marş în pustiu – un marş al celor sortiţi morţii, urmăriţi de Tuaregi şi de francezi, având siguranţa că vor muri de sete şi de foame, dacă nu vor fi ucişi de urmă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ş fi Guantaio, m-aş gândi la marile foloase ce le-aş putea trage dacă aş apărea ca salvator al situaţiei. Omul care ar salva viaţa superiorilor lui şi ar feri onoarea Franţei şi fortul Zinderneuf de o asemenea ruşine, putea să se aştepte la decorare şi înaintare, iar pentru Lejaune, Dupré, Boldini, Guantaio şi încă vreo câţiva oameni bine intenţionaţi era fără îndoială o jucărie să vină de hac conspiratorilor şi să înăbuşe rebeliunea. Era suficient să intri noaptea în dormitorul trupei, să iei în stăpânire toate armele şi să pui pe cei bine intenţionaţi să-i ţină în şah pe cei suspecţi cu ajutorul armelor, în timp ce garda ar aresta pe rebeli. Oricine ar opune rezistenţă ar putea fi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ar putea să ducă singur toată chestiunea la bun sfârşit cu ajutorul revolverului său, dacă ar intra în timp ce toţi dormeau şi ar împuşca pe oricine nu s-ar supune imediat ord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început să mă mir de ce Guantaio mai stătea la îndoială. Era doar în interesul lui să-şi trădez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taio nu s-ar fi lăsat împiedicat de cine ştie ce scrupule ridicole să comită o trădare mişelească, şi apoi, dacă te gândeai bine, era cu siguranţă mai folositor pentru el să fie de partea puterii legale – căci pericolul imens începea pentru rebeli abia după izbânda rebeliunii, când ar fi fugit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lui îmi devenea din ce în ce mai de neînţeles. Apoi am început deodată să pricep. Acest Guantaio era complicele şi compatriotul caporalului Boldini. Boldini putea fi ucis, dacă rebelii îl omorau pe Lejaune. Căci cauzele principale ale acestei conspiraţii erau ura şi răzbunarea, iar Boldini era urât aproape tot atât ca şi Lejaune. Dar dacă Boldini, Guantaio şi Gotto constituiau sub conducerea lui Boldini o singură grupă, care urmărea scopuri proprii? Nu voiau ei să pescuiască în apă tulbure – şi anume o perlă de valoare nemăsurată? Cu alte cuvinte, nu sperau ei cumva că le va reuşi acum ceea ce nu le izbutise la Sidi-bel-Abbčs, când îl instigaseră pe Bolidar să-l jefuiască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căloşi credeau fără îndoială în basmele lui Boldini, credeau că noi am fi o bandă de hoţi de bijuterii şi că Michael ar purta la el un giuvaer de nepreţuit – asupra căruia ei aveau tot atât drept c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antaio se temea că lui i se va încredinţa numai rolul de a scoate castanele din foc pentru alţii? Eram sigur că nu minţea, când spunea că nu ştie ce să facă. Guantaio era un ticălos înrăit. Era în stare să trădeze orice şi pe oricine. Dar se temea că rebeliunea îi va aduce moartea, indiferent dacă reuşea sau nu – pe câtă vreme el urmărea să scape teafăr şi să obţină giuv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încurcată, dragă amice, am spus eu gânditor. E greu să te hotărăşti pentru o parte sau alta. Ai vrea să fii porc, dacă porcii ar ataca prin surprindere pe măcelari în timpul somnului… Pe de altă parte, ai vrea să fii măcelar, dacă aceştia ar lua-o înainte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m o clipă în tăcere, în timp ce Guantaio îşi rodea unghii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reveni la chestiunea principală, am continuat eu, când vor măcelarii să înceapă tă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Grand Charcutier (nume sub care cred cât îl desemna pe Schwartz), este de părere să aşteptăm luna plină, răspunse el. Dacă nu căpătăm până atunci un comandant nou sau dacă Monsieur le Grand Cochon este înaintat sublocotenent înainte de această dată şi obţine comanda, atunci ar fi momentul potrivit… Am face-o noaptea şi am avea lună plină pentru un marş îndelungat… Ne-am odihni în timpul zilei, când este cald, şi am merge în timpul nopţii, la lumina lun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dar timp încă trei sau patru zile pentru a lua o hotărâre,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antaio, dar nu te sfătuiesc să amâni hotărârea atât de mult… Schwartz vrea să ştie dinainte cine este cu el, pentru a putea repartiza câţiva măcelari pentru fiecar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cu Lejaune? Am întrebat eu deschis. Să presupunem că cineva l-ar preveni –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r preveni? Cine îl iubeşte pe acest câine turbat atât de mult, încât să-şi jertfească viaţa pentru el? De ce l-ar preveni cineva? N-ar fi moartea lui o binefacere şi o binecuvânt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ucrurile merg prost, sau daca sfârşitul este că pierim cu toţi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aprobă Guantaio şi începu să-şi roadă unghiile cu mai mare nervozitate. Urăsc acest pustiu! Mi-e frică de el…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ituaţia era că se temea tot atât de mult să participe la o rebeliune izbutită, cât şi la una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r veni ideea să-l previn pe Lejau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Lejaune ţi-ar da şaizeci de zile de carceră şi ar avea grijă să nu mai ieşi viu de acolo, răspunse Guantaio, şi ar afla ceea ce ştie şi acum, că fiecare îl urăşte şi ar dori să-l omoare, dacă ar avea prilejul… Şi cam ce crezi că ţi-ar fac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m hotărât eu – prietenului meu Guantaio nu i-ar conveni dacă l-aş preveni pe Lejaune. Dacă Lejaune trebuia să fie prevenit, Guantaio ar prefera s-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afle oamenii că eu am fost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ş spune eu, răspunse el. Dacă Lejaune află ceva, atunci înseamnă că d-ta şi nimeni altul i-ai spus-o. Aşadar în felul acesta stăteau lucrurile? Guantaio ar putea să facă pe denunţătorul şi să jure că am fost eu acela! El şi-ar salva propria lui piele şi Michael ar avea repede un frate mai puţin, dacă Schwartz ar afla cine era pretinsul lui denu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supune, bineînţeles, că ai lucrat, ca totdeauna, împreună cu fratele d-tale, spuse Guant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Michael şi cu mine puteam fi denunţaţi rebelilor ca trădători, iar Guantaio l-ar fi ucis şi jefuit apoi uşor pe Michael – putând să joace, nesupărat de nimeni, nobilul rol al răzbunătorului, care pedepseşte pe un trădător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une, nici o pedeapsă nu este prea aspră pentru un om care lucrează împotriva intereselor camarazilor săi. În aceste împrejurări, lui Guantaio nu trebuia să-i fie teamă de soarta lui B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fi în locul m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lătura măcelarilor, fu răspunsul prompt. D-ta şi cu fratele d-tale trebuie să fiţi de partea lui Schwartz. Este de preferat duşmănia lui Lejaune, decât aceea a unei jumătăţi a dormitorului, care este pentru Schwartz. În orice caz, Lejaune n-ar veni aşa din senin la patul d-tale ca să te omoare. Schwartz însă ar putea s-o facă şi o va face, dacă nu trec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murdară creatură era fără îndoială nehotărâtă de partea cui să treacă şi vorbea din minut în minut altfel, după cum predomina teama sa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 se păruse de dorit ca eu şi Michael să nu fim de partea rebelilor. Acum i se părea de preferat să ne alăturăm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un suflet chinuit, nimic nu este mal zăpăcitor şi mai uluitor, decât adevărul curat. Adeseori, cea mai bună diplomaţie faţă de asemenea oameni, este de a le spune de-a dreptul adevărul. M-am hotărât aşadar să-i spun întreg adevărul şi să las restul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problema cu fratele meu, am spus, şi ne vom hotărî chiar în această noapte. Probabil că-l vom preveni pe Lejaune – aceasta poţi s-o raportezi lui Schwartz. Am să-ţi comunic mâine hotărârea definitivă, apoi poate să fac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preveni bineînţeles pe Lejaune, înainte de a-i fi spus lui Schwartz că vrei să faci acest lucru? Întrebă Guantaio şi am simţit că i-ar conveni, dacă ne-am uni împotriva 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ci eu, nici fratele meu nu vom face aceasta, l-am asigurat eu, presupunând însă că nu se întreprinde nimic în această noapte – vreau să spun nici o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Guantaio, nu am ajuns încă atât de departe. Unii încă nu s-au alăturat, Schwartz ar dori desigur să-i aibă pe toţi de partea lui – dar dacă aceasta nu se poate, ar dori cel puţin să ştie precis cine trebuie alăturat, înainte de a începe rebeliunea. În felul acesta speră să poată evita incidente supărătoare. Afară de asta, mai vor să aştept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decide în această noapte. Dar acum, te rog, lasă-mă singur, trebuie să mă gândesc la multe – şi apoi trebuie să-ţi mai mărturisesc că nu-mi eşti deosebit de simpatic, Guantaio, cred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fu să discut totul cu Michael; dar Michael era de gardă, aşa că am fost silit să aştept. Între timp puteam să mă pun în legătură cu St. André, Maris, Glock şi încă vreo câţiva camarazi cumsecade şi cu tărie de caracter, la care nu exista pericolul de a se lăsa conduşi de ura oarbă împotriva lui Lejaune sau târâţi de Schwartz în această aventură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ndré era culcat pe patul lui de campanie, în dormitorul trupei. Când am intrat, se uită la mine. Am luat în mână o centură şi o cârpă de frecat şi m-am apropiat agale de patul lui; m-am oprit lângă el şi am continuat să frec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tor de porci, dragă amice? Am întrebat eu încet, fără a ridica ochii de pe lu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n cochon, răspunse el încet şi adăugă: în orice caz aş prefera să fiu porc decât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aşadar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când ies din oda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ne-am întâlnit în curte şi am aflat că Schwartz îl descosese chiar în acea zi şi îi dăduse două zile pentru a se hotărî dacă voia să devină porc sau măcelar. Schwartz îi mai spusese la urmă că toţi cei care nu sunt cu el vor fi trataţi ca şi cum ar fi împotriva lui şi că optzeci la sută din oameni îi juraseră bucuroşi că îl vor urma şi-l vor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t. André?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face d-ta şi fratele d-tale, răspunse el îndată. Nu pot să mă asociez cu aceşti sărmani nebuni – doar am fost ofiţer şi gentleman. Chiar dacă aş fi decăzut atât de mult încât să am conştiinţa împăcată, spunându-mi că Lejaune merită moartea – tot ar rămâne faptul că aceşti nebuni fug de lac pentru a cădea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l-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răim în iad, dar trăim, şi nu vom rămâne în veci aici, continuă el. Pustiul ar însemna moartea sigură. Afară de aceasta, n-aş participa la rebeliune pentru că am fost ofiţer francez şi mă aflu aici fără vina mea… St. André este adevăratul meu nume… Fratele meu e locotenent la Sene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nu suntem francezi şi nici n-am fost ofiţeri, St. André, dar cu toate acestea noi nu suntem ucigaşi şi nici nu vrem să ne asociem unei bande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m eu că nu veţi trece de partea rebelilor, spuse St. André şi îmi apucă mâna, aşa că am putut să-ţi răspund liniştit, că mă voi lua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vorbi cu fratele meu, vorbeşte d-ta, te rog, cu Maris, care este un băiat înţelegător. Mai încearcă norocul şi cu Glock, Dobroff, Marigny, Blanc şi Cordier… Aceştia par să fie cei mai chibzuiţi în casa noastr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t. André, dacă am putea constitui partidul nostru, poate că s-ar mai putea sa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Michael în curte; din celulele închisorii se auzeau monoloage plângăcioase, ţipete, gemetele, şi râsetele delirante ale victimelor – pe jumătate înnebunite – pe care Lejaune le pedepsise cu ares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ieşi din gardă, i-am povestit cum stăteau lucrurile. Michael mă ascultă în tăcere şi exprimă apoi aceeaşi bănuială ca şi mine; se temea şi el că Boldini şi banda lui nu aveau în vedere decât „diamantul”, în a cărui posesie voiau să intre cu ajutorul rebeliunii, indiferent de partea cui am fi fost. Iar dacă totul ar fi reuşit bine, Boldini ar încerca să devină, prin orice crimă şi omor, singurul posesor al pietre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rebuie să facem, Bea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ituim un partid opoziţionist de nerebeli şi să-i spunem lui Schwartz că nu numai că îl vom preveni pe Lejaune, dar îi vom şi executa ordinel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i-am dat lui Guantaio să înţeleag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convocăm pentru mâine seară la ora şase o întrunire în celălalt capăt al oazei, la care să invităm pe St. André, Blanc, Cordier, Marigny şi ceilalţi francezi care ar fi de partea noastră, apoi pe Maris, Dobroff, Glock şi Ramon… Păcat că Digby, Hank şi Buddy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eni St. André şi se aşeză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ris, spuse el, care mi-a declarat că este din toată inima la dispoziţia voastră şi de acord cu voi. I-am mai descusut şi pe Marigny şi Blanc, dar ei consideră propunerea ca o trădare ruşinoasă faţă de camaraz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vorbi apoi de întrunirea proiectată di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trălucită, aprobă St. André; voi veni acolo şi voi aduce cu mine pe cine voi putea. Aşadar,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o mână de oameni se întruniră în păduricea de palmieri a oazei, unde nu puteau fi văzuţi din fort. Afară de Michael, St. André, Maris şi de mine, mai erau de faţă Cordier, Blanc, Marigny, Ramon, Dobroff, Glock, Vaerren şi încă unul sau doi oameni – cincisprezece sau şaisprezece în total – destui, cum îmi spunea Michael, pentru a conduce evenimentele, însă cu condiţia să căd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însă a fi imposibil. Părerile asupra dreptăţii şi nedreptăţii, asupra onoarei şi dezonoarei erau prea deosebite şi tulburate prea mult de alte motive decât cele care ne conduceau pe noi – teama, ura, plictiseala, răzbunarea şi disperarea ieşeau mereu la iveală. Michae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toţii, spuse el, există un complot, prin care se urmăreşte uciderea lui Lejaune şi a subofiţerilor, dezertarea şi părăsirea fortului. Schwartz este capul răzvrătiţilor şi vrea să trateze ca duşman pe oricine nu i se alătură. Personal nu aş face nimic, doar pentru că Schwartz o vrea, şi nici nu-mi place să ucid oamenii în paturile lor. De asemenea nu sunt de acord să mă las dus de Schwartz în pustiu, pentru a crăpa acolo. De aceea sunt împotriva complotului şi vă invit pe toţi să vă alăturaţi mie şi să i-o comunicăm lui Schwartz. Îi vom spune pe faţă că, dacă nu renunţă la planul lui nebunesc, îl vom preveni pe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gny şi Blanc mormăiră dezaprobator, iar alţi câţiva clătinară cu viole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am să-l previn pe. Lejaune, interveni St. André, dar am să-l previn înainte pe Schwartz – şi dacă renunţă la intenţia lui ucigaşă, atunci poate să facă ce-o vrea. Fiecare alienat mintal, care are poftă să plece cu el în pustiu şi să crape acolo, n-are decât s-o facă – eu însă nu vreau să am nimic de-a face cu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ădări! Urlă Marigny, un bătrân soldat tipic, cu părul cenuşiu şi faţa încreţită, un om cinstit, mărginit şi simplu, care îl admira pe Schwartz şi îl ura pe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atât de tare, dragul meu, i se adresă Michael, şi nu încerca să fii mai prost decât te-a făcut Dumnezeu. Unde vezi trădare, dacă îi spunem lui Schwartz: Mulţumim, dar nu dorim să ne alăturăm bandei dumitale de ucigaşi. Avem chiar intenţia să împiedicăm crima – dacă nu renunţi imediat la această idee. Explică-mi te rog în ce măsură este trădat nobilul Schwartz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ădare a camarazilor, dacă i se spune unui câine blestemat ca Lejaune că se plănuieşte ceva împotriva lui. Aceasta este o trădare, vă zic, răspun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rigny, întrucât trebuie să fii sau împotriva lui Schwartz sau cu el? Întrebă 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l! Răspunse Marign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un criminal ordinar şi perfid? Întrebă Michael cu dispreţ. Credeam că eşti Un sold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chwartz, insistă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el! Se răsti Michael. Du-te… şterge-o de aici. Noi nu suntem nici laşi, care să ne temem de Schwartz, nici criminali per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şi strânse pumnii, roşu de furie, puse mâna pe baionetă cu o înjurătură şi fu gata să se arunce asupra fratelui meu, dar se răzgândi probabil când îl văzu pe Michael luând poziţia de boxer şi privindu-i bărbia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ordinari! Strigă furios bătrânul solda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de părerea lu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ă-l trădez pe Schwartz, spuse Blanc, un fost marinar provensal din Marsilia, curajos şi totdeauna bine dispus, cu ochii negri şi figura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ne atunci ce ai de gând să faci? Întrebă Michael aspru, te alături bandei de criminali a lui Schwartz sau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cu lingăii lui Lejaune, spus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de partea ucigaşilor, poate că o să-ţi meargă mai bine acolo, spuse Michael şi Blanc plecă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mă alătur compatrioţilor mei, spuse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Îşi râse Michael de el. Ai spus-o singur! Ţi-e teamă de Schwartz, cu toate că nu ai nici un motiv. Ar fi cu siguranţă mai bine pentru dumneata, dacă nu te-ai asocia cu această bandă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trădez compatrioţii, repetă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du-te atunci la ei şi spune-le adevărul. Nu sunt pentru crime şi sunt convins că această afacere se va isprăvi cu moartea noastră, a tuturor. Renunţaţi de bună voie, căci de nu, prietenii mei o să vă silească să renunţaţi! Ai îndrăzni să spui aşa ceva? Întrebă Michael. Lungul şi nerodul Glock, cu ochii lui albaştri şi figura prostească, se scărpină încurcat în cap şi se lăsă când pe 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prin sete, dacă te laşi dus de ei în pustiu, îi atrase Micha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rebuie să murim în orice caz, spuse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că tocmai asta vreau să înlătur, răspunse Michael. În cazul când camarazii chibzuiţi se vor uni şi îl vor face pe Schwartz să-şi schimbe gândurile lui nebuneşti, atunci n-ar trebui să 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i pe care îi omoară Lejaune, spuse Cordier, un francez deştept şi simpatic, care fusese înainte medic şi ale cărui reţete şi tratamente erau preferate de camarazii lui cu mult celor ale medicilor militari. Dacă această lepădătură a Sodomei şi Gomorei ar putea fi împuşcată, fără a atrage urmări grave asupra celorlalţi – aş face-o chiar azi noapte, pentru a mă număra printre binefăcăto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artea cu eşti atunci?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ta şi cu St. André, răspunse Cordier, cu toate că trebuie să mărturisesc că simpatiile mele aparţin în întregime lui Schwartz. Dar ce să-i fac – am fost odat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constatat că numai Cordier, St. André şi Maris erau de partea noastră. Când noi cinci rămaserăm singuri – toţi ceilalţi erau pentru Schwartz sau nu îndrăzneau să fie împotriva lui –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greu să-i schimbăm gândurile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Cordier. Noi vom reprezenta pentru Schwartz doar un efort suplimentar şi vom fi numai câţiva purc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porci deloc, dacă Lejaune intră în acţiune, spuse St.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ris, şi sunt de părere să-l prevenim pe Lejaune chiar înainte de a-i spune ceva lui Schwartz. Aceasta ne-ar îmbunătăţi persp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asta nu putem s-o facem, spuse Cordier, trebuie să procedăm cinstit faţă de Schwartz. Dacă scoate din program intenţia lui criminală, atunci nu ne mai ocupăm de el – dacă nu, atunci ne vom îndeplini datoria noastră de oameni cinstiţi şi îl vom înştiinţa pe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rea să ne ascul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singur desigur că n-o să vrea, spuse St. André. Dar o să asculte o delegaţie care se compune din no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care se compune din noi înşine şi care se trimite singură? Surâse Co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use Michael, nu avem poftă să ne lăsăm împuşcaţi în paturile noastre, pentru că Lejaune nu vrea să ne asculte… Dacă nu i-o luăm înainte lui Schwartz, atunci fiecare om din fort care nu se alătură bandei lui, va împărţi poimâine soarta lui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m fi noi cinci, Boldini, Dupré şi Lejaune, spuse Co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în care Boldini ar fi şi el de partea conspiratorilor, lucru lesne cu putinţă, interveni S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i numai şapte, spuse Michael, dar dacă Lejaune ne ascultă şi acţionează repede, am fi destui şi totul s-ar putea petrece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înaintea bandei cu o noap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 idee, să lupţi pentru a-l apăra pe Lejaune! Surâse Cordier. Cred că şi pe Dumnezeu l-ar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entru a apăra onoarea Franţei, spuse St. André. Lejaune în sine este fără importanţă. Combatem o rebeliune întovărăşită de omoruri şi putem salva în acelaşi timp şi viaţa noastră a tuturor, ceea ce nu est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rbi cu Schwartz? Întrerupse Co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spus eu. Să mergem toţi la el şi să-l prevenim. Nu este nevoie să accentuăm că venim numai în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St. André. Îi vom spume lui Schwartz că venim la el ca delegaţie – şi acelaşi lucru îl vom face şi la Lejaune – dacă ar mai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gale înapoi spre fort, după ce am părăsit oaza, dădurăm peste un om care se ducea eu o găleată la apă. Era portughezul Bolidar, care fusese atât de crud pedepsit, când încercase un furt în dormitorul trupei la Sidi-bel-Ab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îl observă pe Michael, se opri pe jumătate, făcu un semn cu mâna ca şi cum ar fi avut să-i spună ceva şi-şi continuă drumul. Când m-am întors, am văzut că se oprise din nou, pusese jos găleata şi se uita după noi; îmi făcu semn să vin la el şi îm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u care merita să stăm de vorbă, cu atât mai mult cu cât el ni se adresas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ta şi cu fratele d-tale, şopti el, dar n-aş vrea să fiu văzut de cineva. Sunt în iad – şi merg totuşi spre iad. Da, merg spre iad – cu toate că sun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părea să fie aproape nebun, tremura tot şi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ază şi aşteaptă acolo, i-am spus, am să vin îndat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nd… Trebuie să mă ascund, trebuie să mă ascund… repet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cunde-te. Când vin cu fratele meu, am să fluier cântecul „Pčre Boug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une îmi va tăia beregata… Îmi va *mânca inima… Schwartz la fel… Boldin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lalţi doi n-o să-ţi producă dureri, l-am consolat eu, pentru că nu ai trei inimi… Aii să ne Npui tot… O să te avem noi în grijă. Stăpâneşte-te acum, am adăugat, pe un ton liniştitor; aveam impresia că va izbucni în plâns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ai aduci pe nimeni şi n-ai să spui nimănui nici un cuvânt, nici un cuvânt?!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Aşteaptă-ne numai la grupul de palmieri de lângă fântână, spusei eu şi plecai să-l iau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tut să vorbesc cu el nesupărat de nimeni, i-am povestit despre Bolidar. Ne-am întors la oază şi când ne-am apropiat de fântână, am fluierat: „Avez-vous vu la casquette de Pčre Bougeaud?” Bolidar se apropie de noi – tremura de teamă ş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jos, în spatele unei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 vorbi lucruri fără legătură şi neînţelese, dar în curând ne-am dat seama să ni se adresase nouă ca ultimă nădejde, în disperarea şi t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flecări el, trebuie să mă spovedesc vouă şi să mă salvez. Nu mai pot. Conştiinţa mea nu mă lasă. Cinstea mea… Sufletul meu… Recunoştinţa mea… În acea noapte, când am fost torturat atât de groaznic, ai încercat să mă salvezi, cu toate că trebuia să presupui că voim să te jefuiesc. Caraghios, absolu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bsolut caraghios, îi spuse Michael pe un ton împăciuitor lui Bolidar, care râdea nervos, dar ce ave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Diamantul! Şopti Bolidar răguşit, îl apucă pe Michael de încheietura mâinii şi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amantul meu, ce este cu el? Întrebă Micha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une! Lejaune îl vrea, şuieră Bolidar. O să mă omoare! O să mă omoare! Şi dacă nu el, atunci Schwartz, sau Boldini! Ce pot să fac? Ce să fac? Se je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bătu pe bietul păcăt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imeni n-o să te omoare, îi spuse el cu un ton ca şi cum ar fi avut un copil înfricoşat înaintea lui. Povesteşte-ne tot, ca să vedem ce se poate face… Ai să intri în partidul nostru şi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vostru? Întrebă Bolidar. Ce este acesta, partidul vostru? Ş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suntem partidul cel bun – cei mai de treabă băieţi din garnizoană. Şi o să-l prevenim pe Lejaune – dacă Schwartz nu renunţă la planul lui de crimă, îl lămur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Bolidar,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venim pe Lejaune, repe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aruncă mâinile în aer şi râs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jaune ştie! Şti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participă la rebeliune – când va avea loc – şi fiecare cuvânt care s-a vorbit aici! Gemu Bolidar cu vocea spartă, răguşită, Michael şi cu mine ne uitarăm încremen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pune tot?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 mândrul răspuns al acestui individ lipsit de caracter, Şi când o să aibă diamantul dumitale, o să mă omoare,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lovit în cap. Dacă Lejaune ştia tot, în ce situaţie ne afla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prinde Lejaune nimic?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să stea el degeaba, spuse Bolidar O să i-o ia înainte lui Schwartz c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aptă? Întrebarăm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ce faceţi voi doi, răspunse el Dacă treceţi de partea lui Schwartz, atunci veţi fi omorâţi cu o noapte înaintea rebeliunii, împreună cu Schwartz şi eu am să vă iau diamantul. Dacă nu treceţi de partea lui Schwartz, atunci veţi fi omorâţi în lu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puse Bolidar. Dacă veţi ţine cu Schwartz, atunci eu voi ţine cu superiorii mei şi voi intra cu Lejaune şi cu ceilalţi în dormitor în timpul nopţii. În timp ce-i ţineam pe rebeli în şah cu armele noastre, a mea va lua foc şi vă va omorî… Dacă nu veţi ţine cu Schwartz, atunci eu voi fi un rebel şi când veţi intra în timpul nopţii cu Lejaune şi cu ceilalţi în dormitor, am să vă împuşc din patul meu… În orice caz trebuie să muriţi – şi sunt absolut convins că trebuie să mor şi eu… O, Doamne Dumnezeule! Mântuitorule! Maică Precistă! Sfinţi din Ceruri!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i răspund lui Schwartz în vreun fel şi rămân absolut neutru, ce se întâmplă atunc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aţâţ pe rebeli din cauză că nu participaţi şi să-i fac să vă omoare atât pe voi, cât şi pe cei care nu li se alătură, pentru a nu da impresia că aş avea o ură personală împotriva voastră. Şi eu trebuie să mă ofer să vă omor… Apoi trebuie să vă iau diamantul şi să-l dau lui Lejaune. Şi Lejaune mă va împuşca, dacă nu-i aduc diamantul, se boci el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dini ia parte? Întrebă Michael. Vreau să spun, este înţeles cu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ldini ştie că Lejaune ştie tot, răspunse Bolidar. Aceştia doi vor întrebuinţa pe Dupré, pe St. André, pe Cordier, pe Maris şi pe voi doi, pentru a-i aresta la miezul nopţii pe rebelii dezarmaţi. Dar eu mă îndoiesc că Boldini şi Lejaune au destulă încredere unul în altul. Guantaio crede că n-au, crede că Boldini vrea să aibă diamantul singur şi că Lejaune bănuieşte asta. Cel puţin aşa mi-a spus Guantaio – dar nu prea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i încreder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 absolut cinstit, spuse Bolida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replică Michael, c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ropuneri, pe care le-am respins cu dispreţ, spuse B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ură periculoasă?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bsurde. Afară de asta, cum aş putea şti dacă îmi voi căpăta partea? Destul de rău, să încapi pe mâna lui Lejaune – ce să mă mai bag în afaceri periculoase cu un ticălos ca Guan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şi Boldini propuneri, pe care le-ai respins cu – hm – dispreţ? Se intere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atras imediat atenţia asupra faptului că Lejaune este sergent, în timp ce el est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la ast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caporal viu este de preferat unui serge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lămurim toată chestiunea, spuse Michael. D-ta eşti – hm – omul lui Lejaune. Şi tot ce ne-ai povestit urmează să se întâmple numai în vederea unui singur scop pentru ca Lejaune să poată intra în posesia unui diamant, pe care-l presupu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Guantaio şi alte propuneri, pe care le-ai respins tot cu dispreţ?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Spuse Bolidar. Guantaio mă socoteşte idiot; mi-a propus cu toate seriozitatea ca să vă jefuiesc şi să dezertăm apoi împreună, înainte de izbucnirea rebeliunii. Eram aproape gata,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ar putea avea şi părţi negr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Bolidar. Şi apoi cum să străbată doi oameni două mii de mile în pustiu – lăsând la o parte pe urmăritori şi pe arabi… Şi nu m-ar ucide Guantaio de îndată ce am fi ieşit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în care l-ai omorî d-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se Bolidar, dar s-ar putea să trebuiască s-o amân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întoarcem la afacerea noastră, spuse Michael. De ce ne-ai povestit totul şi ce vrei de fap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imţit, că cel mai bun lucru de făcut este să mă adresez unor oameni cinstiţi – voi mi-aţi salva viaţa, salvând-o şi pe a voastră, şi mi-aţi acorda şi mie, din recunoştinţă, o participare la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salvăm viaţ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ăm împreună, înainte de izbucnirea rebeliunii, şi voi îmi daţi o treime din preţul vânzării diamantului, de îndată ce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ţi-aş da cuvântul meu de onoare, că nu posed nici un diamant şi nici n-am posedat vreodată unul în viaţa me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surâse jignit, ca unul faţă de care ţi-ai permis 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urmură el neîncrezător, se ştie că ai un pacheţel, pe care-l porţi într-o pungă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ştie asta? Surise Michael. Este, pare-mi-s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dar cum spuneai adineauri, doi sau trei oameni nu pot să plece în pustiu cu nădejdea că vor rămâne în viaţă mai mult decât o zi, două, observa Micha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uni într-un grup mai mare, propuse Bolidar. Se ştie că St. André, Maris, Cordier şi încă unul sau doi nu primesc planul lui Schwartz, anume de a-l omorî pe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a nu au de gând să dezertez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puneţi-le întâi adevărul, că Lejaune nu va admite să existe supravieţuitori ai acestei rebeliuni – indiferent de partea cui s-ar afla. Lejaune e pornit să obţină diamantul şi vrea să aibă singur gloria de a fi înăbuşit rebeliunea şi de a fi salvat fortul. El vrea să le arate Legionarilor ce înseamnă să te răzvrăteşti! Rebeliunea urmează să aducă celorlalţi moartea, şi numai lui bogăţia şi înaintarea. Lejaune se şi vede ofiţer şi om bogat… Şi ce vor câştiga oamenii care i-au atras atenţia asupra diamantului – cei care l-au ajutat şi şi-au pus în joc viaţa? Care va fi răsplata lor Moartea, asta vă spun! Moartea! Moartea! Moartea! Strigă el, tremurând ca un animal prin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povestit ceva despre acest minunat diamant?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ini, răspunse B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idi ai fost instigat să-l furi? De ce te-au ales toc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idar refuză să discute asupra unei bănuiel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veni la chestiunea noastră, îl întrerupse Michael, ce se va întâmpla acum? Este de la sine înţeles că nu vom dezerta şi mă gândesc cum am putea să-l convingem pe nobilul Lejaune că la Zinderneuf nu există nici un fel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ţi susţine că aţi lăsat diamantul la Sidi-bel-Abbčs ţi că l-aţi ascuns acolo? Spuse Bolidar. N-ar fi aceasta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u cumva l-ai lăsat într-adevăr la Sidi? Întrebă B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că n-am aici nici un diamant,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pe Dumnezeu? Pe credinţa dumitale în Christos? Pe dragostea faţă de Sfânta Fecioară? Şi pe speranţa dumitale în intervenţia tuturor sfinţilor? Întrebă B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răspunse Michael, afirm că nu am nici un diamant –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 mijloc de scăpare, şopti Bolidar. Doamne Isuse Christoase, ajută-mă! Am să-i spus Iui Lejaune, că ai lăsat diamantul l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pofteşt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n orice caz, o să vrea să se asigure că nu-l ai… Dar eu tot am să i-o spun… Am să i-o spun… Am să i-o spun… Este o mică rază de nădejde… Am să vă comunic apoi ce a spus, încheie Bolid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ne vei ţine la curent cu tot ce se întâmplă, răspunse Michael, în timp ce eroicul portughez îşi luă găleata şi ple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facere, surâse fratele meu, când rămase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ai eu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aşteptăm cum se desfăşoar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fort am discutat cum am putea combate în modul cel mai eficace intenţiile criminale ale lui Lejaune şi ale uneltelor sale faţă de noi, precum şi planul nebunesc al bandei lui Schwartz, dar nu puturăm lua nici o hotărâre definitivă, căci trebuia să ţinem seama de prea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dormitorul trupei, tocmai avea loc o consfătuire a „măcelarilor”. Toţi ne priviră cu duşmănie. Ne-am apropiat de paturile noastre, ne-am luat cârpele de şters şi ne-am apucat să ne curăţăm centurile şi cartuş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îşi apropiară capetele din nou. Michae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i răspunsul la întrebarea pe care ţi-am pus-o cu privire la unii „cochons”? Spuse Schwartz cu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ele noutăţi despre un anumit „cochon”, dragă amice,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echi de ochi întunecaţi îl priviră şi eu m-am apropiat de ei. St. André se ridică şi el din patul lui. În acea clipă intrară Maris şi Corrier şi le-am făcut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une ştie tot ce se petrec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ări în picioare, ochii îi scânteiau, barba păru că i se zbârleşte şi îşi arătă colţii: avea aspectul unui bătăuş sălbatec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o! Strigă el către Michael, ne-ai trădat, câine murdar! Ochii lui se opriră asupra baionetei, care atârna deasupra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as fi venit de-a dreptul aici, ca să-ţi aduc această proaspătă ştire? Îl batjocori Michael, Dacă ai fi atât de deştept pe cum te crezi, ai recunoaşte poate că nu ţi-aş destăinui-o. Faimos conducător de rebeli disperaţi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ămase mut de mirare: nu era obişnuit să fie înfruntat de cineva, necum să fi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către grupul format de Brandt, Haff, Delarey, Guantaio, Vogué şi ceilalţi membri ai bandei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onducător vrednic de admiraţie, spuse el. Staţi aici şi făuriţi planuri minunate şi Lejaune ştie fiecare cuvânt pe care-l rostiţi! Şi ştie precis ce aveţi de gând să faceţi, aproape chiar înainte de a o şti voi! Să mă întovărăşesc cu voi? Nu, mulţumesc! Aţi vorbit foarte frumos despre „porci” şi „măcelari”, dar ce părere aveţi despre o turmă de oi neroade? Mă plictisiţi, încheie Michael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ţi de gând să faceţi? Întrebă el, văzându-i că se uitau ţintă la el, cu gurile deschise. Orice aţi face, Lejaune o să v-o ia înainte – cel mai bun lucru pentru voi ar fi poate să nu mai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dispreţuitor al lui Michael şi sinceritatea lui vădită îi convinseseră. Ştiau că vorbea adevărul şi că nu el îi trădase lui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Guantaio şi am avut senzaţia că este un al doilea Bolidar, numai că avea mai mult curaj. Boldini va afla desigur despre intervenţia lui Michael, de îndată ce Guantaio va putea părăsi dormitorul – şi tot atât de sigur şi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urmură Schwartz. Ce să facem, dacă Lejaune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întreg proiectul! Spuse Michael, şi atunci sufletul nobil care i-a raportat până acum totul, îi va spune desigur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erau fixaţi asupra lui Guantaio şi îl priviră cu atâta insistenţă, încât acest gentleman se simţi prost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usţii…, strigă el şi se opri. (Cine se scuză, s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acuzat pe cineva, spuse Michael liniştit. De ce aş acuza pe cin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cela, atunci am să te prind de perete cu baionetele în urechi, câine galben ce eşti! Strigă Schwartz şi îl privi pe Guantaio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Se apără Guan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ichael. De unde ştii ce ştie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minţi, dacă susţii că eu aş fi trădat planul, se apără Guan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răspunse Michael. Singur ai spus-o… Şi tu pari să faci parte dintre cei prea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trig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ichael din nou, pentru că nu puteţi să faceţi nimic. Sunteţi în mâinile lui Lejaune. Urmaţi-mi sfatul şi renunţaţi la această nebunie, şi afacerea va fi lichidată… Într-una sau două săptămâni poate să sosească no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va numit Lejaune, răspuns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e tot şi nu mai putem să facem nimic împotriva lui, se amestecă Brandt în discuţie. Eu sunt de părere ca toţi să intre în complot şi apoi să voteze cu toţii, să nu se mai facă nimic. Atunci nu poate să pedepsească pe unul mai mult decât pe altul. Lejaune nu poate să bage întreaga astă nenorocită garnizoană în blestematele lui c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aff. Aceasta este singura soluţie potrivită. Eu cred că trebuie să renunţăm la întregul plan. Şi, trebuie să-l găsim pe trădător şi să-i pregătim o noapte, la care să se gândească pentru veşnici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wartz nu voia să renunţe la ideea lui fixă, de a-l ucide pe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nimic! Urlă el. Vă spun… bolborosi sălbatec, însă Michael îşi apăsă mâna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ebun neînfrânat, spuse el liniştit. Nu înţelegi odată, că Lejaune va afla îndată tot ce vrei să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repezi la Guantaio,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el furios şi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începu Guantaio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spus! Strigă Schwartz, şi bagă de seamă, când va veni pentru noi momentul atacului! Ai grijă să te porţi în mod suspect şi am să te agăţ cu un picior de prăjina drapelului… Pe Dumnezeul meu că aşa am să fa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taio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cepu Michael. După cum v-am spus, Lejaune cunoaşte intenţia noastră, de a-l ucide şi de a dezerta apoi când va fi luna plină. Eu nu l-am înştiinţat. Dar i-aş fi spus-o, dacă n-aţi fi ascultat de sfatul meu de a renunţa la int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gata să reînceapă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ă previn întâi, continuă Michael, iar dacă v-aţi fi răzgândit, aş fi tăcut bineînţeles… Dar acum băgaţi de seamă – dacă aflu de existenţa unui nou plan, pe care Lejaune încă nu-l cunoaşte, atunci mă duc să-i spun…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blestemat! Câine trădător! Urlă Schwartz. De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gălăgie, cap sec ce eşti, îl întrerupse Michael. Eu şi cu prietenii mei nu vrem să-i dăm lui Lejaune ocazia, pe care o aşteaptă, şi nici nu vrem să ne lăsăm omorâţi… Avem tot atâta drept la viaţă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Şuieră Brandt. Asta numeşt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ci nu murim de sete, răspunse Michael. Şi dacă suntem sâcâiţi, loviţi şi aţâţaţi de Lejaune, este mult mai bine decât dacă am fi vânaţi până la exterminare de patrulele călări sau de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aimoşii dumitale prieteni? Întrebă H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ei sunt aici, spuse St.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o vedeţi când o să începeţi rebeliunea, dragul meu, spuse Maris. Şi să nu vă închipuiţi că puteţi să vă bazaţi pe toţi membri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interveni Cordier, voi nu sunteţi singurii conspiratori. Mai există nişte complotişti care au hotărât să nu se răzvrătească… Câţiva din bunii dumital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nunţă la toată chestiunea, Schwartz, am spus eu. Niciunul din noi nu este un spion şi niciunul din noi nu-i va spune ceva lui Lejaune, înainte de a vă fi prevenit pe voi… Aici însă sunteţi înconjuraţi de adevăraţi spioni, care îi raportează imediat totul lui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laşi ce sunteţi! Mormăi Schwartz. Nu este printre voi nici un bărbat, sunteţi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cuviinţă Michael. Dar avem destul curaj să preluăm noi totul, atât timp cât Lejaune mai este comandant… În orice caz, acum şti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ăsi grupul; St. André, Maris, Cordier şi cu mine îi urmar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să de nebuni, observă S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ar trebui să vegheze la noapte, spuse M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Bolidar nu este în patul lu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ă tras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cat să mai vorbim puţin cu Bolidar, spuse el. Ar putea să ne aducă mari servicii. Merseră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ne trezim la noapte şi vedem că afacerea a şi începu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m pe Lejaune, răspunse Michael. Franţa aşteaptă ca fiecare legionar de cinci ban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limbam în sus şi-n jos pe întuneric, cineva intră în conul de lumină al lanternei şi aşteptă, până ne apropiarăm. Er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 dacă cineva îl omoară pe Lejaune, fără ca să vă ceară întâi vou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chael, depărtându-se de lanternă. Vom continua să ne îndeplinim datoria de soldaţi. Vom asculta de ordinele celui mai vechi în grad, care a rămas credincios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l ia, drapelul! Şuieră Schwartz. Eu scuip pe el. Ceea ce vreau să ştiu, este dacă veţi lupt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dacă ni se ordonă,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ie nimeni care să vă ordone? Spuse Schwartz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ne ordone bineînţeles nimeni, şi noi n-o să vă împiedicăm s-o porniţi în marş prin pustiu, dimpotrivă… Cred chiar că Legiunea se poate socoţi fericită, dacă scap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toars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Mormăi el. Băgaţi de seam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vom băga noi de seamă, replic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o facă la noapte, adăugă el, după ce Schwartz dispăruse. Trebuie să ne punem armele în siguranţă şi să rămâne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ne întoarserăm în dormitorul trupei în care domnea un aer greu şi sufocant. Cei mai mulţi erau culcaţi în paturile lor. Bolidar şedea pe o bancă şi îşi curăţa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o cureţi şi pe a mea? L-am întrebat cu voce tare şi m-am apropiat de el. Vino după mine! I-am şoptit, în timp ce-i dădeam baion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tul meu, am început să mă dezbrac, mi-am luat apoi bidonul şi am părăsit odaia, ca şi cum m-aş fi dus să i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Bolidar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une nu vrea să creadă că diamantul nu este aici, spuse el, iar rebelii vor să-l împuşte pe el şi pe toţi subofiţerii mâine la adunare şi nu azi noapte, cum se pare că i-a raportat cineva… La aceasta nu se aşteaptă… Odată cu el vor să-i omoare pe Dupré şi pe Boldini… Dacă partidul dumitale este numeros, va fi lăsat în pace, cu condiţia să nu se amestece nicăieri. Rebelii vor să se aprovizioneze cu apă, vin, alimente şi muniţii şi să plec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care a fost marinar, îi va conduce bine prin pustiu, cu ajutorul busolei lui Lejaune… Schwartz va fi căpitanul, Brandt şi Haff locotenenţi, Delarey şi Vogué sergenţi, Glock şi Hartz caporali, şi afară de aceştia vor mai fi douăzeci de oameni negr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antaio îl vor judeca, şi dacă va fi găsit vinovat, îl vor spânzura… Ştiu despre el destule, ca să-l duc la spânzurătoare pe acest trădător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l împuşc pe Lejaune; răspunse el, pentru a-mi dovedi sinceritatea şi lealitatea. Dacă n-o fac, atunci mă vor împuşca… Guantaio m-a pârât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aportat totul lui Lejaune? L-am întrebat eu pe acest ciuda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ocmai acum la el, spuse Bolidar şi mie îmi stătu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oapte, te va are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dacă 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nu te va crede? Am întrebat, şi menţionarea acestei eventualităţi îi redeşteptă ticălosului stare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e să mă fac? Se jeli el. Ce-o să se întâmple cu mine? Dumnezeu să mă păzească!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eu. Ai să-mi raportezi mie şi fratelui meu totul imediat – întreg adevăr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te salvăm, bineînţeles dacă nu întreprinzi nimic împotriva noastră. Arma să nu ţi se descarce din întâmplare, sau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îmi strânse cu putere mâna cu pumnii lui fierbinţi şi tremur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în mod cinstit la partidul nostru, nu ţi se va întâmpla nimic, am continuat eu. Noi vom împiedica rebeliunea şi nimeni nu va trebui să moară. Nici d-ta,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ar o şterse şi eu mă întorsei în dormitor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pe raftul din perete un exemplar din coran, în limba arabă, i-am făcut semn lui Michael, şi-am deschis cartea; m-am aşezat lângă el şi am început sa citesc cu voce tare, după cum obişnuiam s-o facem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verset şi am spus apoi în limba arabă, cu acelaşi fel monoton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cidă. Mâine dimineaţă. Unul raportează acum totul. Apoi am continuat să citesc versetul următor, după care i-am dat cartea lui Michael, spre a-mi urma exemplul. În curând Michael îmi spuse printr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prevenit. Nu spune nimic. O să atace el la noapte. Nu dormi. Eu am să-i anunţ pe prietenii noştri. Apoi mai citi un verset din înţelepciunea profetului, înainte de a închi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Bolidar veni în dormitor şi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baioneta mea? I-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mith, răspunse el şi începu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o aduse, şi când se aplecă deasupra patului pentru a o atârna,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 mâine!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una semnalul culcării, i-am transmis această comunicare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Cel puţin vom avea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m pe Michael pentru calmul său, căci eu nu pute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u putinţă ca Schwartz însuşi să fie un simplu agent provocator al lui Lejaune? Nu, aceasta era o curată prostie; groaznica atmosferă de trădare şi de bănuială mă otrăvea. Deşi brutal, Schwartz era în fond un om cinstit şi cumsecade, aproape înnebunit de setea răzbunării şi adus la disperare din cauza nedreptăţilor şi cruzimii unui nebun îmblânzitor de animale. Cu excepţia lui Bolidar şi a lui Guantaio, partizanii Ilui erau, ca şi el, nişte oameni de treabă – îndobitociţi de un sistem neomenos şi de monstrul mai neomenos ce îl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nu intra Lejaune în acţiune? Ce aştepta? Trimisese după ajutor? Se afla o trupă de ajutor pe drum de la Tokotu, unde staţionau atât Senegalezi, cât şi Legionari călări? Sau poate aştepta sosirea lor? Nu, era cu siguranţă prea mândru, pentru a cere ajutor împotriva oamenilor care se aflau sub comanda sa şi care tremurau de altfel de frica lui. În felul acesta şi-ar fi distrus cariera. Afară de asta ar fi pierdut ocazia de a intra în posesia pietrei legendare. Putea să pescuiască numai în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sigur, că nu trimisese la Tokotu după ajutor pentru Zinder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în patul meu înfierbântat şi tare şi nu-mi puteam închipui ce va face Lejaune. Tocmai când mă întorceam pe cealaltă parte, am observat că cineva stătea în uşă; era…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privea din pat în pat. Era absolut singur şi ţinea un revolver în mână… Pe cine voia s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mod instinctiv, şi m-am rezemat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mă observă îndată, îşi puse un deget pe buze şi îm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şi încreţi fruntea şi îmi făcu un nou semn, cu un gest rapid şi poruncitor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mă omoare afară? Sau să-mi ordone să-l chem pe Michael afară? Nu trebuia în acest caz să mă reped la el şi să-i smulg revolverul? Şi atunci? Nici crima, nici rebeliunea nu puteau să îmbunătăţească disperata noastr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ulgerau aceste gânduri prin creier, mi-am îmbrăcat repede pantalonii şi tunica şi am mers spre uş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spuse Lejaune şi mă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hise uşa acestei odăi mici, sărăcăcioase şi în care te simţeai stingherit, se aşeză la masă şi mă privi tăcut şi ameninţător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viaţă, împreună cu nemernicul tău de frate? Se răsti el deodată către mine. Răspunde-m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domnule sergent, am răspuns eu cu o voce care trebuia să fie ceva între o obrăznicie provocatoare şi o servilitat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i vrea aşadar? Mă ironiză Lejaune. Ei bine, atunci cel mai bun lucru ar fi să bagi bine de seamă la ce am să-ţi spun. Numai eu pot să te salvez. M-ai înţeles? Răspunde-mi,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mbecil tropical, continuă el, aceşti câini trăncănesc ceva despre o piatră preţioasă. Un diamant, cu care aţi fi dispărut din Londra. Există şi un plan, de a vă omorî pe amândoi pentru a vă jefui şi a fugi apoi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aşa ceva, domnule sergent? Am spus eu,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acă nu eşti întrebat! Pungaş ordinar! Urlă el. Da, există într-adevăr aşa ceva, continuă, maimuţărindu-mă. Şi eu ştiu tot ce se face, ce se spune, şi chiar ce se gândeşte aici! Ei bine, mie nu-mi pasă ce aţi furat şi mi-e perfect indiferent ce se întâmplă cu tine şi cu hoţul tău de frate – dar nu admit conspiraţii şi omoruri de oameni, care stau sub comanda mea. Ai înţeles? Răspunde-m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râi el. Am să-i învăţ eu pe aceşti câini blestemaţi, să-şi îndeplinească datoria şi să nu se ocupe de diamante şi conspiraţii. Pe Dumnezeul meu că am să-i învăţ! În acest scop am să te deleg împreună cu fratele tău şi cu, să zicem, St. André, Cordier şi Maris, să-i arestaţi pe capii acestor porci neruşinaţi. Eu am sa conduc personal totul. Voi veţi trage, la ordinul meu, în toţi cei pe care am să vi-i indic, aşa cum se trage în nişte câini turbaţi şi rebeli. M-ai înţeles, nătărău holbat, distins imbecil ce eşt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diot rânjitor! Şi pentru a termina odată cu acest scandal de trei ori blestemat şi a preveni orice altă turburare a ordinii, fratele tău îmi va preda diamantul. Eu îl voi păstra astfel încât să nu poată fi periclitat de nici un fel de conspiraţii sau planuri… Dracul să vă ia pe voi şi diamantul vostru blestemat! Am să vă arăt eu ce înseamnă să subminezi disciplina şi să provoci dezordini! Fratele tău merită douăzeci de ani de puşcărie… M-ai înţeles? Răspunde-mi, nătără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i să intri în gardă cu fratele tău şi cu ceilalţi trei, patru. Veţi căpăta muniţii de armă. Tu sau fratele tău vă veţi posta în faţa magaziei şi veţi trage în oricine s-ar apropia, bineînţeles cu excepţia mea. De altfel în oricine – indiferent dacă este un subofiţer sau un soldat… Am să-i învăţ eu minte pe porcii ăştia – pe Dumnezeul meu, nu mă cunosc încă! De fapt voiam să vorbesc cu fratele tău, dar pentru că erai întâmplător treaz, n-am vrut să mai intru în această cuşcă de hiene trădătoare. Pleacă acum şi transmite-i fratelui tău tot ce ţi-am spus, şi dacă diamantul va fi bine închis în casa companiei, atunci am să vă dau posibilitatea să vă salvaţi nepreţuitele v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mă cu atenţie. Furişează-te înapoi şi trezeşte-l pe fratele tău, pe St. André, pe Maris şi pe Cordier; spune-le să se scoale încet şi să părăsească dormitorul cu armele lor, fără a atrage atenţia celorlalţi… Eu am să stau în uşă cu revolverul în mână şi am să trag în oricine, la prima mişcare ce mi s-ar părea suspect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unase! Lejaune începuse sa acţioneze! Se folosea de informaţiile lui Bolidar, după care Michael, Cordier, Maris, St. André şi cu mine refuzaserăm să ne alăturăm rebelilor şi ne încredinţa nouă – celor cinci soldaţi rămaşi credincioşi drapelului – misiunea de a-i înfrânge p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avea tot dreptul să ne ordone să punem mâna pe orice rebel şi să-l împuşcăm, dacă ar opune rezistenţă. Era fără îndoială datoria noastră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dacă Michael va contesta că ştie ceva despre un diamant? Ce-i va face Lejaune, după ce vor fi înăbuşit rebeliunea? Simplul cuvânt al lui Lejaune ar fi suficient, pentru a-l face să împărtăşească soarta rebelilor lichidaţi, fie că s-ar afla pe lumea cealaltă sau în antecamera celeilalte lumi: batalionul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aci un zgomot sau o mişcare greşită, eşti primul care mori – primul între mulţi alţii, sper, mormăi Lejaune, în timp ce mă strecuram de-a lungul gangului, pe lângă zidul gros de argilă, şi el mă împingea din spate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dormitorului trupei. Lejaune se opri, îşi ridică revolver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ris, Cordier şi St. André –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la patul lui Michael şi l-am deştep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ia-ţi arma şi vino afară. Lejaune se bizuie pe noi. Ia-ţi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în uşă şi-l văzu pe Lejaune în lumina lămpii de noapte, apo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a St. André şi la ceilalţi, i-am trezit încet şi le-am explicat pe şopti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cu arma în mână lângă Lejaune, care scotea cartuşe din buzunarele-i supraîncărcate şi i le dădea. Când am ieşit afară cu arma şi baioneta, Lejaune îmi dădu zec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încarcă, şopti el. Repede! După aceea tragi în oricine nu respectă avertismentul şi îndrăzneşte sa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ărcat armele şi ne-am postat în uşă, în spatele lui Lejaune. St. André veni spre noi şi primi aceleaşi ordine. Lejaune îi ameninţă nerăbdător pe Maris şi Cordier cu pumnul şi le făcu semn să vină mai repede. Niciunul din oamenii adormiţ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şi ceilalţi doi, Lejau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ndré şi Cordier rămân aici, până sunt schimbaţi. Dacă se trezeşte vreunul, îi ordonaţi să stea liniştit, vă îndreptaţi armele spre el şi îi spuneţi că dacă părăseşte patul, îl împuşcaţi. Trageţi imediat în oricine se împotriveşte. Dacă nu faceţi ce vă ordon, vă împuşc eu însumi… Voi ceilalţ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tăcere spre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uşa, îi spuse el lui Maris, şi trage în oricine se apropie. În oricine, am spus! Şi voi, intraţi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şi închise uş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imediat diamantul, care este cauza tuturor acestor blestema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l fulgeră pe Michael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orupt întreaga garnizoană şi aţi pus în pericol disciplina. Am să-l iau în păstrare şi după aceea am să mă ocup eu de câţiva din aceşti porci, care îşi închipuie că pot să săvârşească în compania mea crime, jafuri şi dezertări! Scoate-l la iveală, pungaşule… Repede! Afară numai dacă vrei ca aceşti câini turbaţi şi rebeli să-ţi taie beregata mâine la adunare… Sunt perfect informat… Repede, am spus, dracu să vă ia… agită Lejaune pumn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ca şi cum n-ar putea să-şi revină din cauza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 domnule sergen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ună a lui Lejaune căpătă o culoare şi mai închisă din cauza furiei, ochii îi ieşiră din orbite şi strălucir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baţi joc de mine, am să termin repede cu tine! Urlă, şi luă revolverul de pe masă, unde îl pusese. Dă-mi diamantul, câine blestemat, şi am să-l păstrez până aflu cui îi aparţine. Îţi închipui că am să permit să se pună în pericol disciplina acestui fort din cauza unui oarecare hoţ de giuvaeruri, care a fugit şi se ascunde aici cu prada sa, ducând în ispită oamenii cinstiţi? Scoate-l afară, puşcăriaş evad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iamant, domnule sergent, răspunse Michael liniştit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a posedat niciodată în viaţa lui un diamant şi nici eu, domnule sergent, mă amesteca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nu mai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 avea un atac de apoplexie. Faţa îi deveni roşie ca focul şi ochii îi ieşiră şi mai mult din orbite; scrâşni din dinţi şi îşi pierd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ălţă revolverul, şi voiam tocmai sa pun arma la ochi, dar am avut prezenţa de spirit să-mi dau seama că avea timp să tragă înaintea mea. Michael nu se clinti din loc şi eram fericit că şi eu mă putusem stăpâni. Stăteam în poziţie de drepţi. O mişcare ar fi însemnat nesupunere – şi probabi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Lejaune ne-ar fi împuşcat pe amândoi pe loc (urmând să percheziţioneze apoi cadavrul lui Michael), dacă n-ar fi fost el însuşi la strâmtoare şi n-ar fi avut atunci nevoie de no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putea să se aştepte să-i audă pe St. André şi Cordier trăgând cu arma, pentru a se apăra împotriva rebelilor dezlănţuiţi. Sau puteau veni cu toţi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era însă un om care nu ştia ce e frica. Cu toate că viaţa sa atârna de un fir, el se ocupa întâi de chestiunea care îl interesa. Acum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eşti, vrei să spui ceva? Spuse el, cu o uriaşă stăpânire de sine. Bine! Nu mai aveţi mult timp pentru vorbă. Mai vreţi să-mi spuneţi ceva, înainte să vă împuşc? Sau nu? Nu mai aveţi nimic de spus? Poate o mic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îşi îndreptă revolverul de la Michael spre mine şi apoi din nou sp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plăcut să-l ai în faţa ta pe acest nebun furios, cu degetul pe trăgaciul unui revolver încărcat – un alienat mintal, care dorea moartea noastră pentru a-şi satisface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njure în chip murdar. Făcea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nemişcaţi ca nişte statui. Lejaune puse revolverul pe masă şi se luă cu amândouă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ăcut ceva ce reprezintă poate cea mai îndrăzneaţă faptă a mea. M-am opus lui Lejaune într-un mod provocator şi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ejaune, i-am spus eu cu răceală, ca unul care vorbeşte cu un birjar sau un chelner neruşinat, care vrea să-l înşele. Ia ascultă, Lejaune, nu fii aşa de prost. Nu înţelegi că peste câteva clipe ai putea fi fixat la zid cu câte o baionetă în fiecare mână şi lăsat atârnat acolo pentru a muri în fortul incendiat? Sau că ai putea fi bătut în cuie pe acoperiş, cu faţa la soare? Nu fii atât de descreierat. Noi nu avem nici un diamant, dar d-ta ai cinci oameni pe care te poţi bizui. Isprăveşte cu trăncăneala despre diamante şi fii fericit că ne cunoaştem datoria – chiar dacă ţi-o uiţi pe 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băiat! Murmur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cel mai umil sclav din palat s-ar năpusti asupra împăratului Abisiniei şi l-ar lovi peste obraz? Nu ştiu. Nici Lejaune n-o ştia – căci altfel ar fi făcut-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mpăratul şi-ar pierde răsuflarea şi ar fi pe punctul de a leşina. În orice caz Lejaune respiră cu greu şi fu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sus şi urlă. Michael mătură revolverul de pe masă cu o mişcare rapidă a mâinii, înainte ca Lejaune să-l fi putut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ndreptat arma spre Lejaune; baioneta mea îi ameninţa beregata, iar degetul meu er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ejaune voise într-adevăr să tragă sau nu, dar aveam impresia că furia îi răpise ultimele rămăşiţe de raţiune şi că moartea noastră era singurul lucru care mai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 acum nu mai put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mişcare eşti un copil al morţii! Am spus eu cu patetism, părându-mi mie însuşi caraghios ca un erou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şi voi rebeli, neam blestemat de mincinoşi?! Gâfâi Lejaune, îşi mişcă capul de pe o parte pe alta şi îşi pierdu răsuflarea, ca şi cum ar fi fost gata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Michael calm. Suntem soldaţi de treabă, care vrem să ne îndeplinim bine datoria – şi nu vrem să pălăvrăgim despre diamante, cu două minute înainte de izbucnirea unei rebeliuni… Omule, nu-ţi dai seama că până într-o oră fortul va fi ars din temelie, garnizoana plecată şi d-ta mort – afară numai dacă îţi dai seama de datoria d-tal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trase o înjurătură demnă de admiraţie din cauza lungimii şi complicaţiei sale, 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ăbuş mai întâi această mică revoltă şi mă ocup eu pe urmă de voi, câini şireţi ce sunteţi! Aveţi numai puţină răbdare! Vă bag eu în răcori! Am să va dau eu una din micile mel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rept răsplată pentru că ţi-am salvat preţioasa dumitale viaţă,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faceţi numai pentru că este datoria voastră. Vă place să vă faceţi datoria, câini tineri ce sunteţi! Ei bine, haideţi cu mine şi faceţi-vă datoria, spuse el liniştit şi cu o anumită demnitate. Să amânăm convorbirea noastră până după terminarea restului. Apoi vom vedea noi ce se întâmplă cu nişte oameni care îşi ameninţă superiorii şi îndreptă arma asupra lor… Dă-mi revolver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John,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rma jos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 care stătea de pază înaintea uşii, mă privi întrebător. Auzise cu siguranţă accesul de furie al lui,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revolve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l luă şi se îndreptă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oi trei, spuse el şi o luă cu hotărâre înainte, spre dormitor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ormitorului stăteau de gardă St. André şi Co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ormăi Lejaune, în timp ce dădeau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niciunul, domnule sergent, raportă S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uştile, ne spuse Lejaune nouă trei, şi scoateţi repede şi fără zgomot toate armele din acest dormitor. Voi, ceilalţi doi, veţi trage în oricine îşi părăseşt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pe lucru, scoaserăm întâi toate armele Lebel din rastel şi merserăm apoi de la pat la pat, îndepărtând baionetele, care atârnau pe perete, deasupra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că de baionetă se lovi de o farfurie şi un om se ridică. Era Vog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a ochi, spuse Lejaune şi două puşti se îndreptară spre acesta, care arăt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omule, şoptii eu şi Vogué recăzu imediat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ntru ultima oară spre uşă, ţinând în mâini o mulţime de baionete, se întâmplă inevitabilul. O baionetă îmi alunecă şi căzu pe jos. Am întins piciorul, pentru a înăbuşi zgomotul produs de căderea baionetei, şi m-am lovit de pat. Omul care dormea se ridic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Glock, am şoptit eu. Uită-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dacă se mişcă, spuse Lejaun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k se culcă la loc şi se uită fix la Lejaune, ca un iepuraş hipnotiza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nu se mai găsea nici o armă în dormitor şi domnea o tăcere totală. Caporalul Boldini, care era culcat imediat lângă uşă, dormea mai adân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scoase o che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ndré, Cordier şi Maris, duceţi armele în magazie, spuse el. St. André, rămâi acolo de pază, cheia mi-o trimiţi înapoi cu Cordier şi Maris şi tragi în oricine se apropie, bineînţeles afară numai de aceşti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 porcii aceştia s-au trezit, se întoarse el către Michael şi mine, băgaţi de seamă… Dacă sar mai mulţi deodată, trageţi în Schwartz şi Brandt. Apoi în Haff şi Delarey. Dacă se mişcă unul numai, îl lichidez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licărire de lumină în fereastră arăta, că se crapă de ziuă. Maris şi Cordier se întoarseră şi-i înmânară cheia lui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 Brown şi Cordier rămân aici, spuse Lejaune, şi trag în oricine îşi părăseşte patul. Dacă vor sa dea năvală, atunci trageţi mai întâi în Schwartz. Viaţa noastră depinde de prezenţa voastră de spirit. Gândiţi-vă că sunt toţi neînarmaţi… Smith, vii cu mine, vreau să dezarmez santinela şi posturi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zarmez întâi pe omul care stă de gardă pe acoperiş, spuse el, pentru ca să nu tragă în noi, în timp ce dezarmăm jos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pe scară, până ajunserăm la acoperişul neted, care era înconjurat de jur împrejur de un meterez puternic, prevăzut cu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de gardă patrula noaptea pe acest acoperiş, în timp ce platforma turnului înalt nu era ocupată pe întuneric, Lejaune îl schimbă şi mă puse pe mine să-l înlocuiesc. Apoi îi luă omului arma şi îi ordonă să coboare în camera de gardă şi să-i spună sergentului Dupré să vină s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plecase, Lejaun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ază-te în acest loc; de aici poţi să cuprinzi cu privirea toată curtea. Eu am să ordon sergentului Dupré, să ia armele oamenilor din gardă şi să le trimită pe toate cu un om din camera de gardă. Dacă iese vreun om cu o singură armă, trage imediat în el. Trage în oricine iese prin uşa aceea, numai în omul care duce cele şase arme, bineînţeles nu. Şi ţinteşte ca lumea, să nu scape vreunul cu viaţă; oricine iese înarmat, este u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rma spre uşa care era în faţa mea, jos în curte. Îmi dădeam seama că avea dreptate şi că era de datoria mea să-l ascult, cu toate că nu eram încântat la gândul să-mi împuşc camarazii, ca pe nişte iepuraş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pré veni pe acoperiş şi-l salută pe Lejaune, care îi ordonă să ia armele oamenilor lui şi să le trimită cu unul din ei. Afară de acest om, n-avea niciunul voie să iasă di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upré salută şi se îndepărtă; cobori treptele spre curte, se duse la santinela de la poartă, îi luă arma şi o însoţi în camera de gardă. Dupré repetă procedura şi cu celelal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pré însoţise pe ultimul om în camera de gardă, ieşi un soldat. Am răsuflat uşurat, când am văzut că acesta purta pe flecare umăr trei-patru arme, cu gu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ormăi Lejaune. Poate că năvălesc cu toţii afară deodată – atunci deschizi imediat un fo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şi îndreptă şi el arma, pe care o luase de la soldatul de gardă pe acoperiş, spre uşa camere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ele, un oarecare Gronau, un alsacian lung şi prost, urcă scara. Eu nu m-am întors ci am continuat să mă uit cu atenţ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trosnet violent în spatele meu şi m-am întors repede. Credeam că omul îl doborâse pe Lejaun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îi alunecaseră din mâini şi căzuseră cu zgomot pe acoperiş. Gronau stătea ca împietrit, cu ochii blegi şi gura larg deschisă şi arăta cu mân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ieşit din minţi, încât Lejaune, în loc să-l doboare, se întoarse şi privi în direcţia mâinii sa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era inundată de Tuaregi, care treceau la atac cu iuţeală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rdă mare de călăreţi pe cămile năvălea spre stânga şi spre dreapta, pentru a încercui fortul din toate părţile. Cu toată lumina slabă a revărsatului zorilor, se puteau vedea sute de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şi dovedi îndat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mediat înapoi cu armele! Îi strigă el lui Gronau şi îl împinse înainte. Sergentul Dupré să vină imed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dormitor, se răsti el la mine, alarmează oamenii. Dă-i cheia aceasta lui St. André şi împărţiţi armele. Trimite gornistul la m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şi am auzit cum Lejaune deschidea un foc susţinut împotriva hoard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heia lui St. André, care păzea uşa magazie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aregii! Scoate armele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ormitorul trupei, am văzut că Michael îşi ţinea arma îndreptată spre capul lui Boldini, în timp ce Maris ţintea spre Schwartz şi Cordier îi ţinea pe ceilalţi în şah cu arma lui. Toţi se deşteptaseră şi erau indignaţi, mai ales Boldini, dar nu îndrăzneau să părăsească patu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Tuaregii! Tuaregii! Lui Michael şi celorlalţi doi le-am strigat: Sus cu voi, suntem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din paturi şi îşi manifestară prin strigăte zgomotoase bucuria pentru schimbare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ndré aduse arm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şi santinela urcară trept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acoperiş, Lejaun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pet! Deschideţi focul! Nu vă lăsaţi, diavolilor! Nu v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comanda lui Dupré şi se repez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cepură să vină în grabă legionarii, bărbaţi în cămaşă, cu capul gol şi picioarele goale, unii numai cu pantalonii traşi pe ei – dar fiecare cu o cartuşieră plină, arma şi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ţi oamenii din fort fură la locurile lor pe acoperiş şi de la fiecare crenel se trăgea de zor asupra Tuaregilor, care dădeau năvală, scoţând url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m în ultimul moment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onau nu ar fi atras atenţia asupra Tuaregilor, era posibil ca, la această oră, nici un om din garnizoană să nu mai fie în viaţă. Tuaregii ar fi atacat la revărsatul zorilor şi ar fi găsit o garnizoană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încă nesigur, căci atacul se dezlănţuise prin surprindere. Inamicul se apropiase prea mult şi era periculos, oaza se afla în mâinile lui şi noi eram doar o jumătate de companie contra multor sut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erau viteji, aceasta nu se putea tăgădui. Încercau să se apropie de ziduri, deşi la focul nostru bine ţintit, aproape fiecare împuşcătură însemna moartea unui Tua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te de oameni trăgeau din imediata apropiere asupra deschiderilor meterezului, o bandă mare atacă poarta cu pietre, topoare şi săbii şi încercă să-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jaune conduse apărarea cu atâta prudenţă, încât întreg atacul se prăbuşi tot atât de repede cum începuse. Când răsări soarele, nu se mai zărea nici un Tuareg; se retrăseseră în dosul şirului de coline de nisip, de unde puteau să tragă asupra noastră sub acoper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tac durase abia zece minute, dar îmi păruseră tot atâte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sem pe puţin douăzeci de Tuaregi, ţeava puştii era fierbinte şi nai multe gloanţe nimeriseră în deschizătura de meterez, în dosul căreia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în pustiu, se deosebeau pete albe şi albastre deschise, care arătau mai degrabă a legături de rufe decât a Tuareg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stul nostru sună: „Încetaţi focul!” şi am privit în jurul meu. Un aspect ciudat, aproape comic se oferi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eschidere de meterez stătea câte un soldat pe jumătate îmbrăcat – unii aproape goi – iar la picioarele lor se aflau cartuşe goale şi într-unul sau două locuri băltoace de sânge. În timp ce mai priveam, una din aceste ciudate apariţii, care nu avea pe ea altceva decât cămaşă şi pantalon, alunecă încet la pământ, şezu dreaptă o clipă şi se prăbuşi apoi, capul lovindu-se zgomotos de podea. Era Blanc,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se aprop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timpul şi locul pentru chiul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pe Blanc în braţe, îl ridică şi îl împinse spre deschiderea meterezului. Acolo aşeză cadavrul în poziţia unui trăgător – Blanc era evident mort. Rezemă mortul de deschidere şi-i aşeză cotul pe marginea e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uşca în deschidere şi aşeză mâinile cadavrului în aşa fel pe armă, încât aveai impresia că ai în faţă un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ari cel puţin folositor, prietene! Dacă nu mai poţi să şi fii, spuse Lejaune ironic şi, când se întoarse cu spatele, adăugă: Poate că ai să găseşti acum drumul prin pustiu şi fără bus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caporalului Bo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os pe fiecare al treilea om, dă-le de mâncare şi ai grijă să se echipeze ca lumea. Dacă auzi un foc sau semnalul „Adunarea”, vii imediat sus cu oamenii. Dacă nu are loc nici un atac, iei jos jumătate din cei rămaşi aici şi apoi restul. În treizeci de minute toţi trebuie să fie din nou la locurile lor în cea mai perfectă ordine… Voi, St. André şi Maris, aduceţi între timp muniţia. O sută de cartuşe de om. Cordier, adu o găleată de apă sus. Umple toate bidoanele şi pregăteşte găleţi pline aici, deasupra porţii. Poate că Tuaregii o să mai încerce încă odată să-i dea foc… Sergent Dupré, nici un rănit nu va fi dus jos. Adu bandajele şi trusa sanitară sus… Au ieşit toţi cei închiş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un soldat prevăzător, energic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xcelentul Schwartz? Continuă el. Vino încoace, câine, suie sus pe platforma turnului da observaţie şi urmăreşte palmierii aceia – până te împuşcă Tuaregii… Ţine ochii pe oază, îţi spun. Ai să ai acolo sus destul timp, să mai unelteşti câteva conspiraţii… Îşi puse mâna pe revolver şi îl privi pe Schwartz răutăci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caţără pe scara care ducea la platforma înaltului turn de observaţie – era postul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ţi ochii deschişi şi trageţi de îndată ce vedeţi ceva suspect, ne ordonă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păru Boldini cu oamenii care fuseseră jos şi care erau acum echipaţi ca de paradă. Apoi coborî cu a doua treime; oamenii mâncară, se echipară şi se întoarseră ca nişte soldaţi conştiincioşi. Ca prin minune pieriseră toate semnele de boala tropicelor, de rebeliune şi de nebunie: erau soldaţi fericiţi şi conştienţi de datoria lor, care se bucurau de luptă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trupei am coborât eu, sperând că până la întoarcerea mea nu se va întâmpla nimic. Nici un foc de armă nu tulbură tăcerea, în timp ce dădeam în grabă pe gât supa şi cafeau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sus, Lejaune îi striga tocmai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e mişcă, domnule sergent, răspunse Schwartz. Imediat după aceea strigă ceva, însă vocea lui se pierdu în mijlocul răpăitului de gloanţe, care începu deodată. Tuaregii ocupaseră colinele de nisip din imediata apropiere a fortului şi împroşcau asupra noastră 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a îi puteam vedea; un om, care trăgea de la deschiderea lui, era tot atât de expus cât şi un Tuareg, care era culcat în dosul unui bolovan sau găsise o altă acoperir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ea încetul cu încetul, iar soarele dogorea tot mai tare. Cu o stăruinţă supărătoare, glonte după glonte nimerea în apropierea locului de unde trăgeam. Nu mi-era teamă să fiu atins, dar arşiţa dogoritoare şi încordarea îmi produceau dureri violen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m din dreapta mea sări înapoi, scoase un ţipăt, se împletici, şi căzu – arma lui se rostogol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celui căzut. Era Guantaio, lovit în plin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m fost azvârlit de Lejaune cu toată puterea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părăseşti locul o singură dată, te împuşc imediat! Urlă el. Ce-ţi pasă de hoitul ăsta, fă-ţi datoria, laş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crenelul meu, Lejaune îl ridică pe Guantaio, care horcăia şi gemea, şi îl împinse din nou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icălosule, strigă el, altfel te înfig în baionete! Îl introduse cu forţa pe muribund în deschiderea meterezului, astfel încât capul şi umerii i se puteau ved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chiulangii şi simulanţi, urlă el. O să vă ocupaţi cu toţii, morţi sau vii, poziţiile, cât timp se va mai vedea un singur Tua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cul Tuaregilor slăbi şi încetă apoi cu totul. Focul nostru bine ţintit le provocase probabil pierderi grele, sau poate pregătea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Răniţii se culcă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răniţi se întinseră pe jos. Eram fericit că Michael nu era printre ei. Sergentul Dupré şi Cordier treceau de la unul la altul, îi pansau şi îi învi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Boldini, du oamenii jos la masă în trei serii, ordonă Lejaune. Te întorci cu ei în pas alergător imediat ce se sună alarma… St. André, împrospătează muniţiile, fiecare om să aibă o sută de gloanţe… Cordier, lasă pansatul şi du-te şi 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şi eu, m-am simţit mai fericit din cauza întunericului şi răcorii care domneau aici în raport cu arşiţa de sus, decât pentru mâncare şi jumătatea de litru de vin, căci îmi simţeam capul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turus te saluto, spuse Cordier, în timp ce ducea paharul cu vi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m spus eu. Nu eşti mai moriturus decât Madame la Ré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încă înainte de apusul soarelui, răspunse Cordier. Locul acesta va fi în curând tăcut ca un mormânt… Madame la République – morituri te salutant! Spuse el şi bă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în luptă, decât să fii apoi asasinat de Lejaune, spuse Michael. Dacă dau ortul popii, mi-ar plăcea să-l iau pe acest straşnic serg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oldat extraordina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e aceea îi iertăm multe. La fiecare om care este atins, îl cuprind sentimente contradictorii. Bestia din el spune: „Aşa-ţi trebuie, rebel blestemat!” şi soldatul din el spune cu părere da rău: „Încă un luptăto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estie ordinară, am observat eu. A aruncat doi muribunzi înapoi la deschiderile lor şi s-a mai ş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 parte o bucurie a cruzimii, dar în parte şi o tactică inteligentă, spuse Michael, aprinzându-şi o ţigară. El vrea să le dea Tuaregilor impresia, că nici un om nu este omorât. Sau că în fort există trupe atât de numeroase, încât totdeauna se găseşte unul, care să ia locul celui căzut… Tuaregii nu au binocluri şi pentru ei un soldat la meterez est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ând vom rămâne atât de puţini, încât nu vom mai putea răspunde în mod eficace focului inamicil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eră să-i vină un ajutor până atunci, presu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une contează pe un ajutor, se amestecă în vorbă St. André şi se aşeză la masa noastră. Dupré mi-a povestit că Lejaune a pus în ultimul timp, în fiecare noapte, doi călăreţi pândari arabi să patruleze afară şi le-a dat ordinul să călărească în goana mare la Tokotu, raportând că fortul este atacat şi cerând ajutor, de îndată ce vor auzi un foc de armă răsunând în interiorul sau în afar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r fi cerut ajutor la Tokotu pentru înăbuşirea unei rebeliuni a propriilor lui oameni – încă înainte de a fi izbucnit. Dar dânsul n-ar avea de suferit urmări neplăcute, dacă ar veni un ajutor pentru că un călăreţ pândar arab a raportat „din greşeală” că fortul este atacat şi în ziua următoare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pune este numai unde vom fi noi atunci,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dragii mei, surise Co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 acoperiş răniţii erau din nou la locurile lor – câţiva din ei nu se mai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şi la dreapta mea stătea câte un mort, cu arma în mâini, aşezat cu forţa la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în pustiu, nu se mişca nimic. Nu se vedea altceva decât nisip şi pietre, peste care jucau şi licăreau valur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wartz scoase un strigăt de pe turnul 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ţără pe palmieri! Strigă e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lui cuvinte. O clipă mai târziu o salvă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începură să lovească în interiorul meterezului. Cei mai buni trăgători Tuaregi se căţăraseră pe vârful palmierilor din oază şi trăgeau de acolo în jos, pe acoperiş. De la colinele de nisip se deschise de asemen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usţinut pe palmieri, strigă Lejaune, şi, Brandt, urcă-te imediat în turn. Repede. Brandt se uită sus la turn şi apoi la Lejaune. Lejaune puse mâna pe revolver şi Brandt se căţără ascultător pe scară şi începu să tragă de pe platforma turnului asupra palmierilor,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tot la locul lui, dar când m-am întors l-am văzut pe vecinul lui căzând jos şi apucându-se de gât, în timp ce sângele îi curgea şiroaie peste mâini. Când am privit mai târziu în trecere din nou acolo, am observat că Lejaune îl aşezase şi pe acesta la desch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m auzit un ţipăt de sus şi când m-am uitat într-acolo, Brandt se împletici, se lovi cu spatele de balustrada platformei şi, dându-se peste cap, căzu cu un zgomot asurzitor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upré, caută un loc bun pentru cadavrul ăsta, strigă Lejaune şi apoi îi ordonă lui Haff să ur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Brandt, Haff! Următorii vor fi fără îndoială Delarey şi Vogué… Şi apoi Colonna, Gotto şi Bolidar… Guantaio era mort… De ce nu-l trimitea pe Michael sus? Se vede că voia să-l cruţe, împreună cu St. André, Cordier, Maris şi cu mine, până ce capii rebeliunii şi hoţii care voiau să fure „diamantul” vor fi fost morţi. Lejaune n-avea de gând să-i învingă pe Tuaregi pentru a fi prada rebelilor şi 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sus la Haff, am observat că stătea acoperit în dosul cadavrului lui Schwartz ş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om mai putea rezista Tuaregilor până seara. La lumina lunii vor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armei era un chin din ce în ce mai mare, deoarece mă aureau îngrozitor ochii orbiţi de soare. Aveam senzaţia că ţeasta mi se deschisese şi lăsase creierul descoperit. Resimţeam fiecare descărcare a armei ca o lovitură grea de ciocan pe capul meu. Eram aproape sleit de puteri, când focul Tuaregilor scăzu şi în cele din urm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m şi noi focul şi ne odihnirăm puţin. Michael era sănătos, dar cel puţin jumătate din garnizoană era moartă sau îşi dădea sufletul, căci stăteau nemişcaţi la metereze şi nu mai dădea atenţie urletelor lui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 se aflau atât sergentul Dupré, cât şi caporalul Boldini, şi amândoi erau aşezaţi la meterez pentru a da impresia că sunt vii. Haff trebuia să fie şi el mort, căci Delarey fu trimis pe platformă, instalându-se acolo în spatele unei grămez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Cordier şi Maris erau morţi. St. André, Michael şi cu mine erau singurii în care Lejaune se mai putea încrede, dacă Tuaregii s-ar fi retras – dar nu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Lejaune, meterezul rămase ocupat numai de către morţi, în timp ce noi ceilalţi coborârăm în serii, pentru a ne întări şi odihni puţin. St. André trebuia să vegheze ca în dormitorul trupei să domnească cea mai perfectă ordine. Lejaune însuşi nu părăsi nici o clipă acoperişul, şi ordonă să i se aducă acolo mâncarea, cafeau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ué fu trimis pe platforma turnului, pe care era acum şi cadavrul lui Delarey. Pe acoperiş, câte un om veghea de fiecare parte, în timp ce restul oamenilor care erau sus, şedeau cu spatele la zid, lângă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uaregilor, care mai trăgeau izolat, nu produse nici o pagubă – îşi cheltuiau muniţiil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 veni noaptea, luna răsări. Aveam voie să dormim lângă posturile noastre, în timp ce oamenii de gardă erau schimbaţi la fiecar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Lejaune, Vogué aruncă din turn pe acoperiş cadavrele lui Schwartz, Haff şi Delarey, înainte de răsăritul lunii. Lejaune le aşeză la meterez şi găsi o deosebită plăcere să-i înfigă lui Schwartz între dinţi ţigara lui, pe jumătate fumată şi să-i îndese chipiul peste ochi în aşa fel, încât mortul părea foarte întreprinzător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gué trecea pe lângă mine, cărând corpul lui Delarey pentru a-l aşeza la meterez, Lejaune îi spuse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tu la rând, am să te aşez lângă Schwartz şi am să-ţi bag pipa în gură. Ştiu că-ţi place să fumezi. Şi acum, marş sus,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cu Michael jos,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mor şi tu rămâi, atunci trebuie să faci ceva foarte important, Este într-adevă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min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John. Este vorba de nişte scrisori. Una e adresată Claudiei, una lui Digby şi alta ţie. Sunt în centura mea. Acolo se găseşte şi o scrisoare şi un pacheţel pentru mătuşa Patricia. Dacă ţi-e posibil, predă mătuşii scrisoarea şi pacheţelul. Nu este nici o grabă, dar aş dori totuşi să le capete. Mai ales scrisoarea. Pacheţelul nu are nici o valoare deosebită, dar am să mor mult mai liniştit dacă ştiu că mătuşa Patricia capătă această scrisoare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Beau, am spus eu aspru. Nu ţi-a venit încă rândul,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numai pentru orice eventualitat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m s-o fac, dacă rămân în viaţa, am răspuns eu… Dar dacă suntem amândo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risorile poartă adrese, şi precum ştii, există obiceiul de a se expedia asemenea scrisori şi pachete găsite la soldaţii căzuţi. În cazul când Lejaune ne va supravieţui, mă îndoiesc foarte mult că le va expedia. Dacă trupele de ajutor vor veni, înainte ca Tuaregii să fi luat fortul cu asalt, dar după ce noi amândoi vom fi morţi, atunci ofiţerul comandant le va expedia cu siguranţă… În orice caz, să sperăm că va fi bine… Pot să face ceva pentru tine, Joh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Digby şi o scrisoare Isabellei; dacă vei revedea-o vreodată, spune-i că am vorbit adeseo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ndré ne întrerupse convorbirea; trebui să ne urcăm cu ceilalţi pe acoperiş. Am schimbat un post de gardă şi am patrulat timp de două ore pe o parte ă acoperişului, observând pustiul la lumina lunii; dar nimic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 şi mie schimbul, am adormit îndată, fiind trezit de un semnal de trompetă şi de vocea lui Lej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orile, şi nici Tuaregii nu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adună pe acoperiş garnizoana redusă a fortului Zinder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puse el, acum o să cântăm voioşi, pentru ca prietenii noştri Tuaregi să ştie că nu suntem numai treji, dar şi veseli şi bine dispuşi. Întâi cântăm marşul Legiunii, Urlaţi cu toţii –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m, cât de tare puteam, întâi marşul şi apoi toate cântecele care se cunosc în Legiune. Lejaune dădea neobosit tonul pentru un nou cântec din bogatul repertoriu al Legiunii şi noi urlam din răsputeri. După fiecare cântec, gornistul făcea să răsune toate semnale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deţi ca nebunii, câini fericiţi, veseli şi lipsiţi de griji ce sunteţi! Râdeţi! Vogué, urlă de râs sau, pe Dumnezeul meu, am să te fac să urli de dure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jalnic, care suna ca urletul unei hiene înfometate, răsună de pe platforma turnului de observaţie. Era atât de comic, încât râserăm cu toţi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câine rânjit! Urlă Lejaune. Râzi până ce-ţi vor plesni coardele, şacalule! Râzi până ce-ţi vor curge lacrimi pe mutra-ţi jalnică, trântorule! Râz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orăcăitul acela, imitaţie nereuşită a unui râset, cu un efect atât de comic încât izbucnirăm într-un hohot asurzitor. Erau adevărate salve de râs, care făceau să se cutremure tăcerea mormântală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ătărăi behăiţi, acum râdeţi pe rând, strigă Lejaune. De la dreapta spre stânga – Gotto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o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ă râdă mai bine, că altfel îl fac eu să râdă, ameninţă Lej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din gură în gură râsul zgomotos al acestor oameni pradă destinului; morţii priveau ţintă, rânjind enigmatic, în pustiul tăcut ce strălucea în lumina lunii, ca o mătas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âdeţi cu toţii în acelaşi timp cu mine, ordonă Lejaune şi nechezarăm în cor, pe toate tonalităţile, profanând tăcerea şi frumuseţea peisaj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se poate închipui mai nebunesc şi mai de necrezut – acest râs îngrozitor al celor sortiţi morţii, în prezenţa morţilor, Tuaregii trebuie să ne fi luat drept nebuni şi cred că nu se înşelau. În orice caz ştiau că eram treji şi îi înfruntam cu veselie şi îndrăzneală. Dar nebunia lui Lejaune se dovedi îndreptăţită, căci Tuaregii nu întreprinseră nici im atac până la revărsatul zorilor, ceea ce era altfel unul din obiceiurile 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Tuaregii ocupară din nou colinele de nisip şi deschiseră un foc susţinut asupra fortului, al cărui meterez era ocupat de soldaţi aparent invulnerabili; fiecare Tuareg care îndrăznea să iasă din acoperirea lui, o plăte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oamenii de pe acoperişul fortului Zinderneuf erau invulnerabili la gloanţele tuarege. Din când în când se auzea un ţipăt, o înjurătură, un geamăt sau un horcăit – şi iar se împleticea unul căzând la pământ. Şi mereu aşeza Lejaune mortul sau muribundul la meterez, pentru ca Tuaregii să aibă de departe impresia că numărul apărătorilor nu s-ar fi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jaune luă o armă, se târî de la un mort la altul şi trase de la fiecare mai multe focuri, vrând să-i întărească pe Tuaregi în credinţa că morţii ar fi vii, şi că violenţa focului n-a scăzut. Apoi puse câte un om la fiecare zid, să meargă de la un mort la altul şi să tragă din spatele lui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uaregii încetară focul şi îndrăznii să mă uit în jurul meu. Cu un oftat de uşurare, am observat că Michael era printr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jaune, St. André, Michael, Colonna, Marigny, Vogué, Moscowsky, Gotto, Vaerren şi cu mine mai eram în viaţă! Sfârşitul era inevitabil, afară numai dacă venea ajutorul de la Tokotu. Era suficient ca Tuaregii să se apropie şi să se caţere pe ziduri – zece oameni nu mai puteau să se apere contra superiorităţii covârşitoa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upravieţui sosirii trupelor de ajutor, va trebui să fim recunoscători acestor morţi, care îi opreau pe Tuaregi să dea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garnizoanei rămase coborî, şi deşi bucătarul era mort, supa şi cafeaua fură repede pregătite; mâncarăm ca în vis, înconjuraţi de paturile frumos orânduit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noastre mişcări! Spuse Michael, când i-am dat o ţigară. Ultima ţigară! Ultima lingură de supă! Ultima ceaşcă de cafea! Ultima picătură de vin! În fine, este şi acesta un sfârşit ca oricare altul, deşi cam prematur… Nu uita scrisorile, Johnny, îmi aminti el şi se bătu cu mâna p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am spus eu. Ajutorul trebuie să sosească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Michael, dar nu-mi pasă de moarte, dacă ştiu că ai grij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şi de ce nu tu însuţi, Beau? Am întrebat. Se poate tot atât de bine să trebuiască tu să-mi, expediezi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ny, dar simt în toate mădularele că eu am să mor şi nu tu, spuse Michael şi-mi apăsă puţin braţul deasupra cotului. (Acesta era din copilărie felul lui Michael de a mă mângâia şi lăuda, şi eram întotdeauna foarte mândru de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 acoperiş după terminarea prânzului, Michael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ul, bătrânul meu Johnny, spuse el. Aş vrea să nu te fi târât cu mine în această aventură. Dar sper că vei scăpa cu bine. Salută-l p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eau, sau mai degrabă: la revedere! Este de la sine înţeles că nu m-ai „târât cu tine” în nici un fel. Aveam şi eu, ca şi tine şi Digby, dreptul de a lua asupra mea vina furtului safirului… Şi nu-mi par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ă bătu cu dragoste pe umăr, în timp ce urcam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i încredinţa lui Michael supravegherea unui zid şi mie a celui opus. Vogué şi Vaerren făceau acelaşi lucru la celelalte ziduri ale acoperişului. Aveam ordinul de a merge în sus şi în jos, în spatele meterezului, şi de a trage din spatele unui mort, ori de câte ori vedeam un Tua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ndré coborî cu Colonna, Marigny, Moscowsky şi Gotto. Lejaune se urcă pe platforma turnului de observaţie şi scrută orizontul cu binoclul, în direcţia Tokotu. Trupele de ajutor nu se vedea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ele de nisip, pe care trebuiam să le observ din spatele camarazilor mei morţi, nu se mişca nimic. Cât mai putea să dureze aceasta? De unde veneau atâtea muş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ndré se întoarse cu ceilalţi pe acoperiş şi acum supravegheau câte doi oameni la fiecare zid, în timp ce St. André şi Lejaune se ţineau pregătiţi, pentru a veni în ajutorul părţii celei mai încolţite… Focul Tuaregilor reîncepu, dar nu se apropiară. Se lăsară înşelaţi de oamenii morţi şi de cele opt arme ale noastre, care trăgeau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jur după câtva timp, am observat că Lejaune şi St. André intraseră în acţiune şi că Lejaune apăra singur un zid al fortului. Nu mai eram decât şapte. Michael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uaregilor se 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apucă el însuşi trompeta şi sună încetarea focului. Vogué, Moscowsky şi Marigny erau morţi pe locurile lor. St. André îşi tampona cu o batistă faţa atinsă în treacăt d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na, Gotto, şi cu mine furăm trimişi la masă; nu scoaserăm o vorbă. Când ne întoarserăm, coborâră Michael, Vaerren şi St. André. Lejaune se plimba în sus şi în jos pe acoperiş, fredona „C'est la reine Pomaré”, şi părea complet nepăsător… Nici un Tuareg nu se zărea, nici un foc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c rupse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sună de două-trei ori semnalul de alarmă, ca şi cum ar fi chemat de jos rezerve puternice la zidurile care erau şi aşa bin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şi garnizoana trebuie să fi constituit o enigmă pentru Tuaregi, care trăgeau iarăşi mai violent; dar deodată interveni o schimbare fatală a tacticii lor… În timp ce focul puternic dinspre colinele de nisip era menţinut, alţi Tuaregi se târau răspândiţi în trăgători, înaintând în nisip… Veneau tot mai aproape şi mai aproape. Plănuiau un no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rgam pe partea mea, de la crenel la crenel, luându-mi numai atât timp, cât îmi trebuia pentru a ochi bine un Tuareg. Fiecare foc lichida pe unul din inamicii, care se apropiau tot mai mul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ncărca şi trăgea fără întrerupere şi alerga ca un îndrăcit dintr-o parte a fortului la cealaltă… De ce dintr-o parte la alta? Când m-am întors, am recunoscut cauza. Zidurile din stânga şi dreapta mea nu mai aveau apărători. Lejaune trăgea mai întâi de la un zid şi se repezea apoi la cel opus, apărând astfel două zid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opus celui al meu era apărat de un singur om. M-am întors repede şi am priv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jaune, St. André şi cu mine mai eram la po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 – Michael nu mai trăia – şi nici eu nu mai aveam mult de trăit… În timp ce introduceam un nou încărcător în armă, mă întorsei din nou. Zidul opus era neocupat. Lejaune îmi strigă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ambele ziduri şi trage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de la zid la zid şi să trag. Lejaune şi cu mine – Lejaun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ăm astfel un timp fortul Zinderneuf: doi contr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proape de sleirea puterilor, ud de transpiraţie până la piele şi aproape orbit din cauza durerilor de ochi şi de cap, focul Tuaregilor scăzu în intensitate şi încetă deodată cu totul. Domni o tăcere groaznic d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jos! Strigă Lejaune. Pregăteşte cafea şi supă şi adu-le sus. Pas alergător înapoi, dacă auzi un foc. Tuaregii pot să reînceapă în orice clipă… Dacă rezistăm până la lăsarea întunericului, suntem salvaţi… Grăbeşte-te, porcule, urlă el, văzând că mă uitam ţintă la Michael, care era întins, cu faţa în sus, într-o băltoa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trepte, în timp ce Lejaune înjura în spatele meu. Pe când coboram scara clătinându-mă, l-am auzit pe Lejaune sunând voios „Încetarea focului!” şi urlându-le sălbatic ordine apărătorilor imaginari ai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istăm până seara, suntem salvaţi”, nu spusese el asta? Dar eu nu aveam nici o dorinţă de 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salvat, dacă Michael era întins atât da linişti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rindeam un chibrit, pentru a pune în funcţiune soba de petrol, mi se păru că aud un foc de armă. M-am repezit sus şi am văzut că Lejaune aşeza un mort la meterez. Un corp mai era încă culcat unde căzuse… Er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înşelat, când crezusem că aud un foc de armă. În orice caz, acum totul era liniştit şi Lejaune, care stătea cu spatele la mine, era ocupat cu aranjarea mortului în poziţia unui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cătărie, am pus vreascuri şi lemne sub cazanul de supă şi am deschis flacăra sobe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în foc, îmi închipuiam cum aşează Lejaune corpul lui Michael la meterez – poate cu mult timp înainte ca viaţa să-l fi părăsit… Gândul acesta îmi era de nesuferit. Poate că Michael se lupta tocmai cu moartea. Poate că era doar rănit, astfel încât putea fi salvat, dacă stătea culcat. Nu muriseră toţi îndată, deşi cei mai mulţi fuseseră atinşi în cap şi în gât, deoarece numai capetele le erau expus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un motiv ca Michael să fie tratat altfel decât ceilalţi. Dar el era fratele meu mult iubit şi nu puteam suporta gândul că sărmanul său corp rănit era aruncat ca un sac de cartofi şi batjocorit în mod infam de către Lejaune… Se putea să nu fie mort încă şi viaţa sa atârna poate de ceea ce voi face acum! Am alergat din nou sus… Ultima dorinţă a lui Michael îmi veni în minte! Trebuia să iau scrisorile acelea şi pacheţelul, despre care îmi vorbise… Când am ajuns pe acoperiş, Lejaune stătea aplecat pest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tunica fratelui meu, rupsese căptuşeala chipiului, îi scosese eşarfa şi deschisese punga plată, care forma o parte din centura lui Michael. Lângă Lejaune zăceau jos trei sau patru scrisori şi un plic desfăcut. În mâinile lui se afla un pacheţel legat cu sfoară şi sigilat, şi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văzând roşu înaintea ochilor, tot sufletul meu era plin de furie şi de scârbă faţă de acest corb neruşinat, care nu se dădea înapoi să jefuiască un mort – să despoaie un soldat, care luptase cot la cot cu el, un bărbat care îi salvase probabil viaţa, chiar înainte de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nu avea nici un diamant, nu-i aşa? Şi n-avea habar de ce spuneam, cum? Spuse ticălosul pe un ton batjocoritor ţinând pachetul şi scrisoarea în mâna stângă. Hoţ blestemat! Câine râios! Strigă, şi în clipa următoare revolverul lui era îndreptat spre faţa mea. Înapoi, porcule! Urlă el. Mai înapoi, în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şcare – şi aş fi fost mort. De fapt nu-mi păsa, dar mai aveam să-i spun înainte vreo câteva cuvinte. Când am făcut câţiva paşi înapoi. Lejaune îşi coborî revolverul şi surâ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upă luptă se jefuiesc morţii, Lejaune, am spus eu. Credeam că aşa ceva fac numai femeile arabe de cea mai josnică speţă. Jefuitor ordinar de cadavre – ai trebui să răscoleşti gunoaiele Parisului şi nu să pângăreşti o uniformă onorabilă, peticar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strâmbă gura într-un râs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funebru pentru un hoţ de bijuterii! Spuse el. Mai ai de spus şi altele de acelaşi fel, înainte să-ţi astup gura pentru vecie? Nu? Bine, mi se pare că ţi-am promis să ne socotim, când va veni timpul. Ei bine. A venit timpul… Am să te împuşc pe loc. Să zicem, şase gloanţe în stomac, ce părere ai? Nu vreau sa te gonesc prea repede din această lu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ă nu crezi că mai am nevoie de tine… Tuaregii nu vor mai ataca azi – în orice caz, mi-au lichidat frumos rebelii… Trupele de ajutor vor veni la revărsatul zorilor… Ca şi toţi ceilalţi câini blestemaţi, veţi fi îngropaţi aici în nisip – iar eu voi căpăta crucea Legiunii de Onoare, voi fi înaintat la gradul de căpitan şi voi pleca la Paris, pentru a lua în primire acolo mulţumirea patriei şi decoraţiile… Iar la Paris, drăguţul şi micul meu flecar, voi vinde această bagatelă, pe care voi, hoţilor, mi-aţi adus-o aici într-un mod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aune îmi ţinu cu mâna stingă pacheţelul, triumfăt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ogat – şi aceasta mulţumită ţie ş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rase un picior în corpu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apucasem baioneta şi mă repezisem înainte – scos din fire de cruzimea acestui om – când am observat ochii lui Michael: erau deschişi şi îndrept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ăia! Voi rămâne poate şi eu în viaţă… M-am oprit o clip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ejaune. Atac înarmat asupra superiorului – în faţa inamicului! Excelent! Acum pot sa te judec eu însumi cu conştiinţa împăcată… Te găsesc vinovat şi te condamn la moarte. Sentinţa o execut chiar eu…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care era îndreptat spre faţa mea, coborî încet sp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jaune vorbea, mâna dreaptă a lui Michael se mişcase. La ultimul cuvânt pe care-l pronunţase, mâna apucă piciorul lui Lejaune şi îl făcu să-şi piardă echilibrul în timp ce trăgea. Orbit, ameţit şi furios, m-am repezit înainte cu toată puterea, mi-am înfipt baioneta în corpul lui Lejaune. M-am împiedicat şi baioneta îmi scăpă din mână. Când am putut din nou să văd, Lejaune era culcat pe spate şi se zvârcolea în chinurile morţii; mânerul baionetei mele îi ieşea din piept, cu lama înfiptă în inimă, Lejaune era mort şi până la urmă eu devenisem rebelul şi ucigaşul! Eram „măcelarul”, iar Lejaune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înmormântare de Vi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lui Michael, care avea ochii închişi. Era mort? Fusese salvarea vieţii mele ultima lu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eram în stare să gândesc sau să simt ceva. Nu ştiam dacă totul nu era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viteaz, şopti el. A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e va preda el însuşi, că noi eram singurii supravieţuitori, că ajutorul trebuia să sosească din clipă în clipă şi că vom fi înaintaţi şi dec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asinarea lui Lejaune? Surâse el. Ascultă-mă, Johnny… Cu mine s-a sfârşit. Mi se scurge tot sângele… Ascultă… N-am furat niciodată în viaţa mea… Spune-i aceasta lui Digby şi trimite scrisoarea mătuşii Patricia… Nu aştepta până ce vine ajutorul… Cadavrul lui Lejaune… Te vor împuşca… Ia-ţi o cămilă şi fugi… La noapte… Dacă nu poţi să fugi, spune-le că eu l-am omorât pe Lejaune… Oricum, am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Aceste scrisori… Una din ele trebuie s-o laşi la mine… Pune-mi-o în mână… Mărturisire… Execută totul… Tu şi Dig nu aveţi nevoie să continuaţi jocul… Trebuie să publicaţi mărturisirea altfel stric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ă mărturiseşti, dragul meu Beau, am spus eu. Aşteaptă o clipă, am să-ţi aduc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chael îmi apucară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Johnny, şopti el, mărturisirea este foarte importantă… Las-o într-un loc unde o vor găsi cu siguranţă, altfel nu voi avea linişte… Rămâi… Promite-mi… Doamne! Nu mai văd nimic… John… John… Unde eşti? Mărturisirea… Joh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bunul, nobilul meu frate Bea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lâng, harul lacrimilor îmi er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căzu asupra scrisorilor. Una era adresată Lady-ei Brandon, care o va primi, dacă voi avea destulă îndemânare şi noroc pentru a scăpa cu viaţă. Una era adresată Claudiei, pentru care era de spus acelaşi lucru… Una pentru mine, una pentru Digby. Şi apoi mai era încă una, care se afla mototolită în mâna stângă a lui Lejaune. Plicul din care o scosese se afla alături. Scrisoarea era adresată Prefecturii de Poliţie Scotland Yard, Londra, Anglia. Bietul Michael, mărturisea o faptă pe care nu o făcuse niciodată! Aveam mare poftă s-o distrug, dar ultimele sale cuvinte îmi mai răsunau imploratoa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din partea mea să rămână mărturisirea unde era. Va găsi fără îndoială calea publicităţii; aici, în mâna comandantului asasinat al fortului asediat, nu putea fi trecută cu vederea… Am ridicat pacheţelul, care îi scăpase lui Lejaune în cădere şi l-am băgat în buzunarul meu, împreună cu cele trei scrisori. Cea adresată mie suna astfel: „Dragă John, Când vei primi scrisoarea aceasta, du celelalte scrisori care sunt împreună cu ea la Brandon Abbas, de îndată ce ţi-e posibil. Dacă nu poţi să le duci tu însuţi acolo, trimite-le. Scrisoarea către mătuşa Patricia conţine soluţia enigmei safirului „Blue Water„, şi cred că o va mulţumi pe deplin – mai târziu poate s-o publice, eventual după moartea unchiului Hector. Între timp, te rog să bagi de seamă ca scrisoarea adresată poliţiei să nu se piardă. Noi am fugit numai pentru că voiam să îndepărtăm bănuiala ce plana asupra nevinovaţilor – chiar şi a Isabellei, nu uita aceasta, băiete! Am preluat vina în comun şi primul care moare din noi preia bineînţeles întreaga vină, pentru ca să se poată întoarce acasă ceilalţi doi. Tu sau Digby aţi fi făcut acelaşi lucru pentru fraţii voştri şi eu o voi face, dacă voi muri primul. Aşadar ai grijă ca scrisorile să ajungă acasă şi ca una din ele să fie publicată în presă şi cealaltă să ajungă în mâinile poliţiei. Am scris o scrisoare absolut identică lui Digby şi sunt convins că voi amândoi sau numai unul din voi îmi veţi îndeplini ultimele dorinţe. Nu te ocupa de proverbul: „de mortuis nil nisi bonum”, care nu sa aplică în acest caz. Trebuie să ne gândim la cei vii; fă prin urmare totul, exact cum te rog. Dacă eu ţi-aş supravieţui, aş face acelaşi lucru pentru tine sau Digby; aşadar fă-ţi datoria faţă de cel mort şi faţă d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ga ta prostească de acasă mi-ai încurcat toate planurile – repară dar totul, făcând exact ceea 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ul meu, cel mai viteaz între băieţii viteji. Ne vom revedea în veşnicele câmpii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u cumva să te apropii acolo de mine, dacă mi-ai distrus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scrisoarea în buzunar şi i-am privit faţa. Trăsăturile lui nobile erau liniştite. I-am închis ochii şi i-am împreunat mâinile pe piept. Apoi l-am privit mult timp. În cele din urmă m-am prăbuşit extenuat, o oboseală imensă mă copleşi, cuprinzându-mă un fel de stare de visare – nu eram treaz, dar nici n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în sfârşit din această stare apatică de toropeală, am văzut că se crăpa de ziuă. Privirea mea căzu asupra cartuşelor trase, asupra figurilor rigide de la metereze, asupra cadavrului lui Lejaune, din al cărui piept ieşea mânerul baionetei mele şi asupra figurii încă surâzătoare a lui Michael, care îşi păstra nobleţea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l-am sărutat – pentru prima oară de când fuseseră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îndeplinesc ultima dorinţă a lui Michael, trebuia să evit atât pe Tuaregi, cât şi trupele de ajutor care veneau de la Tokotu. Dar atunci mă aştepta un drum nesfârşit de lung: dacă voiam să-i înving pericolele, trebuia să mă aprovizionez cu alimente, apă, încălţăminte de rezervă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m târât obosit la bucătăria de jos, am turnat gaz în sobă şi am aprins flacăra. În timp ce aşezam vasul cu apă pentru cafea, mi-am umplut cu apă bidonul şi trei sticle mari de vin. Apa va fi mai importantă pentru mine decât vinul. Apoi mi-am umplut traista şi raniţa până la refuz cu pâine, cafea şi conserve. Am mâncat şi am băut pe săturate, mi-am încărcat povara pe umeri şi m-am întors pe acoperiş, pentru a mai privi o ultimă oară în jur. Tuaregii nu se mai vedeau, deşi puteau fi foarte bine ascunşi îndărătul casei sau al colinelor de nisip care înconjurau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căzu asupra lui Lejaune. Să scot baioneta din inima lui perfidă? Nu, totul în mine se împotrivea acestui gând şi apoi nu-mi trebuia baioneta, aveam şi aşa destul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eau, am spus şi m-am apropiat de el, când deodată răsunară câteva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Nu, acestea nu erau focuri de puşcă şi nici nu erau îndreptate contra fortului; puteam să-mi dau seama de acest lucru din felul cum răs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ghemuit la meterez şi am priv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de nisip îndepărtată se putea vedea un om în uniformă, călare pe o cămilă, care îşi agita braţul deasupra capului şi trăgea cu revolver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la Tokotu sosise, dar trebuia sa fug, deoarece m-ar fi împuşcat pentru asasina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Tuaregii? Nu cumva căutau să-l prindă într-o cursă? Aveam datoria să-l previn pe el şi ai săi. Cum putea să ştie că fortul, deasupra căruia fâlfâia drapelul, era ocupat numai de către morţi şi că în apropiere puteau să fie ascunşi sute de Tua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mi-am aşezat arma în deschiderea meterezului, şi l-am ochit pe ofiţer, ca şi cum viaţa mea ar fi atârnat de acest lucru. Apoi am ridicat puţin ţeava şi am tras; glonţul îi trecu deasupra capului. Am alergat imediat la altă deschidere a meterezului şi am ochit da astă da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intra acum în capcană, nu era demn să fie ofiţer al celui de-al nouăsprezecelea corp de armată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ugit la partea opusă a acoperişului, mi-am aruncat arma peste parapet, m-am aruncat eu însumi peste el şi m-am lăsat jos în nisip… Mi-am apucat arma şi am alergat cât am putut de repede la cea mai apropiată colină de nisip. Dacă această colină ar fi fost ocupată de Tuaregi, aş fi murit luptându-mă şi zgomotul împuşcăturilor ar fi fost un nou avertisment pentru trupele sosite în ajutor. Dacă n-ar fi fost ocupată, voiam să mă ascund acolo şi să aştept desfăşurarea evenimentelor… Colina de nisip nu era ocupată, scăpasem din fort şi puteam nădăjdui să dispar sub protecţ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tins pe jos şi mă întrebam când vor ataca în sfârşit Tuaregii, am văzut, spre mirarea mea, că ofiţerul francez ieşea singur de după colţul fortului, părând tot atât de nepăsător ca şi când ar fi călărit prin străzile din Sidi-bel-Ab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 îmi făcusem, datoria, îl prevenisem atât pe el cât şi trupa lui! Doar nu era posibil să fi privit focurile mele, care nimeriseră în imediata lui apropiere, drept focuri de bucurie, trase în onoarea lui… Ofiţerul călări în jurul zidurilor şi se uită în sus la apărătorii morţi ai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iele aruncau o umbră deasă asupra feţelor lor; era imposibil să se observe de jos că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de gând Tuaregii? Voiau să aştepte până ce veneau şi trupele lui după el, pentru a-i prinde apoi pe toţi odat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l previn încă odată? În felul acesta m-aş fi trădat sau Tuaregilor, sau francezilor… În timp ce mai stăteam la îndoială, neputându-mă hotărî dacă să-l previn printr-un foc de armă, am văzut că acest lucru nu mai era necesar – trupele franceze venite în ajutor înaintau încet, răspândite în trăgători şi respectând toate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am auzit pe gornist sunând înaintea fortului… Puteam să-mi închipui mirarea ofiţerului, care aştepta zadarnic în faţa porţilor închise ca cineva să le deschidă, în timp ce morţii îl priveau într-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nu mai erau de văzut nicăieri, astfel încât am ajuns la convingerea că fugiseră de teama trupelor sosite în ajutor. Poate că îşi dăduseră mai devreme seama de imposibilitatea aparentă de a cuceri fortul şi renunţaseră la asediu încă de la răsăr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bofiţerul lui, gornistul şi un al patrulea om se aflau grupaţi sub zid, la vreo trei sute de metri depărtare de mine… Se părea că al patrulea refuza să se caţere pe ziduri. Toţi gesticulau, ofiţerul îşi scoase revolverul şi îl îndreptă asupra omului care dăduse negativ din cap când el îi arătas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stul sări de pe spinarea cămilei sale spre o ţeavă ce ieşea în afară şi se ridică ţinâ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văd deschizând poarta pe dinăuntru şi să le dea drumul celorlalţi. Gornistul nu-şi făcu apariţia. Peste vreun sfert de oră, ofiţerul se căţără el însuşi pe zid, pătrunzând în fort pe aceeaşi cale ca gor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aşteptam ca poarta să fie de îndată deschisă, dar nu se întâmplă nimic de acest fel. Domnea o tăcere absolută. Clipele treceau încet şi oamenii din trupa de ajutor stăteau nemişcaţi ca statuile, privind for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auzit pe ofiţer strigând gornistul: oamenii de afară se apropiară de fort în formaţie de atac, o altă secţie sosi pe catâri – când porţile fură deschise pe dinăuntru şi ofiţerul ieşi singur afară. Apoi dădu câteva ordine şi intră în fort însoţit de subofiţer. Afară de ei nu mai intră nimeni. Peste câteva minute, subofiţerul ieşi din fort, chemă un sergent şi îi spuse ceva ce privea probabil campamentul trupei î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fug, deoarece curând se vor pune posturi de veghe pe o rază întinsă şi patrulele vor cerceta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ghemuit dincolo de colină, de-a lungul dunelor, până ce-am fost atât de departe de fort încât nu mă mai temeam să fiu descoperit. În timp ce mă gândeam nelămurit la soarta care mă aştepta, o voce în mine striga tânguitoare: „Michael a murit… Michael a murit…” Cu toată căldura îngrozitoare şi starea mea de spirit nespus de nenorocită, am căzut într-un somn adânc, din care m-am trezit abi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ea mai apropiată sentinelă era la o depărtare de vreun kilomet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ainta în pustiu, îmi trebuia neapărat o cămilă. Nu-mi rămânea altceva de făcut decât să mă furişez la oază şi să fur u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oază când am observat deodată că ieşeau flăcări din fort. Focul ardea cu putere, fusese probabil pus în acelaşi timp în mai multe locuri, cu ajutorul gazului şi al altor materii uşor inflamabile… Ce însemna aceasta? Doar nu se întâmplase din ordinul ofiţerului… Poate că vreun legionar superstiţios, care fusese lăsat singur de pază în fort, puse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cendiul era prielnic planurilor mele. În timp ce oamenii vor fi ocupaţi cu stingerea, voi putea să-mi procur cu uşurinţă o cămilă î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fortul, am zărit o mişcare pe acoperiş. În curând am văzut, că un om făcea acelaşi lucru pe care îl făcusem eu nu de mult. Se târî pe parapet, aruncă apoi arma jos şi se lăsă să cadă pe nisip. Cine putea să fie? Era oare legionarul care aprinsese fortul Zinderneuf? Fără ca să-l cunosc, îmi era simpatic şi voiam să-l ajut, pe cât mi-era posibil. Trebuie să-i atrag atenţia asupra sentinelei pe care o zărisem. 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ă văzu şi puse arma la ochi. Pe cât se părea, nu avea de gând să se lase prins viu – ceea ce era uşor de înţeles, după ce tocmai dăduse foc unuia din excelentele forturi pe care Madame la République le avea în Sahara… Am scos din buzunar ceva ce fusese odată o batistă şi i-am făcut semn. Când m-am târât spre el, am observat că avea 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părul măciucă – în faţa mea se afla spiritul sau corpul astral al fratelui meu, care părea complet normal, viu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meu – fratele meu Digby – frate geamăn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John, spuse Digby, când mă văzu că îl priveam cu gura căscată, nevrând să-mi cred ochilor. Mi-am închipuit de îndată că trebuie să te învârteşti pe undeva pe aici, prin împrejurimi. Hai s-o ştergem. Clima este insuportabi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ul lui nepăsător de a se purta, arăta palid şi bolnav de moarte, mâinile îi tremurau, faţa lui semăna cu masca unei stafii,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L-am întrebat eu, când am observat stare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şte nu prea… dar tocmai i-am făcut lui Michael o înmormântare de Viking, răspunse el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ietul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braţul peste umerii lui, în timp ce şedeam alătur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John! Spuse el în sfârşit cu o voce înăbuşită de durere. Tu ai fost bineînţeles acela care l-a aşezat astfel… L-ai văzut murind… Sărman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a încercat să-mi salveze viaţa, am spus eu. A murit liniştit şi fără dureri… Ne-a însărcinat pe noi cu îndeplinirea ultimelor sale dorinţe… Am o scrisoare pentru tine… Uite-o aici… Hai să ocolim sentinela de colo şi să aşteptăm o ocazie prielnică, pentru a fura o cămilă şi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mai aproape de oază, ocolind sentinelele. Ne culcarăm de unde puteam observa tot ce se petrecea, fără a fi văzuţi. Trupa stătea adunată înaintea fortului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ăsăm să tulbure înmormântarea lui Michael, Digby trase un foc în aer; eu i-am urmat exemplul şi am tras peste capul ofiţerului, cum mai făcusem odată în aceeaşi zi. Traserăm mereu şi sentinelele din stânga şi dreapta noastră răspunseră, trăgând cu râvn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ofiţerului, compania se retrase în oază, probabil pentru a petrece acolo noapt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uşit, spuse Digby. Acolo pot rămâne, liniştiţi, până ce fortul va fi ars din temelii… Şi acum, povesteşte-mi cum s-a petrecut totul, apoi am să-ţi povestesc eu păţa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tot ce se întâmplase de când ne părăsise; apoi am aflat de la el că gruparea lui fusese deodată mutată de la Tanout-Azzal la Tokotu şi că găsise acolo, drept comandant, pe ofiţerul de Spahii care ne vizitase odată la Brandon Abbas şi care era acum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Beaujolais nu-l recunoscuse pe Digby şi bineînţeles nici Digby pe dânsul, până ce auzi odată numele lui şi află că era de la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otu venise ştirea că Zinderneuf era asediat da către un imens număr de Tuaregi. De Beaujolais o pornise îndată către acolo… Restul îmi era cunoscut, până în clipa în care îl văzusem pe Digby – era gornistul lui de Beauj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âmdu-se pe zidurile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ştii şi tu ce-am găsit pe acoperiş, continuă Digby, şi poţi să-ţi închipui cum m-am simţit, când l-am văzut pe Michael întins pe jos înaintea mea… M-am repezit jos şi am căutat să văd dacă erai şi tu printre cei răniţi – dar mi-am dat seama îndată că nu exista nici un rănit şi că întreaga garnizoană se afla pe acest acoperiş nenorocit… Asta însemna că tu fugiseşi, că baioneta ta împodobea pieptul Iui Lejaune şi că numai tu putuseşi să-l aşezi pe Michael în acest fel şi să-i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roape cu ochii mei cum l-ai omorât pe Lejaune şi am fost convins că o făcuseşi pentru că îl omorâse pe Michael şi voia să te omoare pe tine – totul numai din cauza safirului acela blestemat… Era să înnebunesc… şi cred că am ş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i fac o înmormântare de Viking, am jurat eu în faţa mortului, şi apoi trebuie să-l găsesc pe John! Ştii că grija permanentă a lui Beau era că ţi s-ar putea întâmpla ceva… Michael se simţea răspunzător pentru faptul că ai fugit de acasă, nătără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ocului zăpăcit, am auzit pe cineva căţărându-se pe ziduri! M-am repezit jos să mă ascund şi să aştept un prilej de a da foc locului acesta blestemat, dacă nu puteam face ceva mai bun pentru Beau… Am văzut uşa carcerei deschisă, m-am furişat înăuntru şi m-am ascuns în dosul ei… Era tocmai destul loc pentru mine şi nu puteam fi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de Beaujolais strigându-mă şi, judecând după felul cum suna vocea lui, nu era mult mai fericit ca mine… Priveliştea în sine te făcea să-ţi pierzi cumpătul, în afară de toate enigmele care se puneau… Mai târziu l-am auzit vorbind cu sergentul lui; apoi m-au căutat. Odată s-au uitat chiar în carceră, dar părea să fie goală… Am observat că bătrânul Dufour era chiar mai dezorientat şi mai nenorocit decât de Beaujolais… Dar în curând au plecat şi în fort s-a aşternut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 că nu mai era nimeni în apropiere, m-am târât din nou pe acoperiş şi m-am uitat în jurul meu… Înaintea fortului stătea o sentinelă, iar compania se retrăgea în oază, probabil să se odihnească acolo înainte să ocupe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m-am dus la Beau, l-am ridicat în braţe, l-am dus jos şi l-am culcat în propriul lui pat, în dormitorul trupei. În jurul patului am pus surcele din bucătărie, pe care le-am îmbibat cu gaz. Voiam, pe cât posibil, să-i fac această înmormântare de viking, aşa cum o făceam noi când eram copii. Aşa cum şi-o dor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tot rugul cu pânză şi cu lucruri care erau mai mult sau mai puţin albe… Lemnele şi gazul nu se mai vedeau. Michael arăta minunat… După o scurtă ezitare am luat tricolorul de rezervă şi l-am întins deasupra… Nu era drapelul pe care mi-l dorisem, dar Michael luptase şi murise sub el, aşa că era bun şi acesta… bun şi aces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moţăia mecanic, în timp ce vorbea. Arăta ca un somnambul. Am încercat să-l opresc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ohn… Trebuie să-ţi povestesc tot… Oh, Beau! Beau! Am făcut tot ce mi-a fost cu putinţă, prietene… Dar nu aveam nici cal, nici lance, nici scut, pentru a le aşeza lângă tine… Dar ţi-am aşezat un câine la picioare… Arma şi baioneta ta trebuiau să ţină locul spadei şi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ragă Digby? Am întrebat eu şi am încercat să-l readuc la realitate. Cred că nu poate fi toc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âine… Un câine la picioarele sale.,. Un câine, care era ghemuit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rtat jos, cum o făcusem cu Beau. L-am apucat de un picior şi l-am târâ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une?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Lejaune – cu baioneta ta în piept… Unde eram? Spuse Digby, ca unul, care se trezeşte din somn… A, da… M-am aşezat lângă Beau şi i-am vorbit… Şi apoi, ce crezi că am făcut? Am dormi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omnul meu adânc, am aprins rugul lui Beau, ca prin vis. Apoi am turnat gaz peste mesele şi lăncile pe care le îngrămădisem una peste alta în camera de alături, le-am aprins şi am turnat o altă cană de gaz pe scările de lemn. Apoi am făcut acelaşi lucru şi în mai multe locuri – ar fi fost nevoie de mai multă apă decât există în toată Sahara, pentru a stinge incendiul. Eram mulţumit de opera mea. Beau nu şi-ar fi putut dori o mai frumoasă înmormântare de viking… Apoi am fugit, ca să te caut pe tine… să te cau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căzu obosit pe spat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 şi eu pradă somnului? Ispita era mare. Dar trebuia să veghez. După două ore îl voi trezi pe Digby şi voi încerca să fur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neobişnuită. Nu s-ar fi crezut că oaza, care părea neagră şi liniştită, era ocupată de oameni înarmaţi. Nu se vedea nici o lumină… Mi se părea imposibil să mă apropii de oaza păzită, peste nisipul luminat de lună, fără a fi văzut şi arestat… N-ar fi fost mai bine să dormim până dimineaţa şi apoi să furăm una din cămilele păzite de sentinelă, când va domni în cantonament dezordinea obişnuită la deşteptare? După două ore l-am trezit pe Digby, pentru a mă sfătui cu el. Digby mă lăsă să spun tot ce aveam de spus şi răspun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în toate perfectă dreptate, John, şi adormi pe când mai vorb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ram tot atât de nehotărât ca şi înainte: în timp ce stăteam la îndoială dacă să-l las pe Digby să doarmă mai departe sau să-l trezesc imediat, am văzut doi călăreţi pe cămile părăsind oaza. Nu-mi credeam ochilor… Nu, nu era nici o îndoială că se trimitea o patrulă pentru a cerceta împrejurimile sau pentru a transmite comunicări importante la Tok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veam două cămile. Două cămile bine hrănite, adăpate din abundenţă, se apropiau de noi. Cămilele veniră tot mai aproape şi deodată am auzit o voce, care mi-er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ar strica Senegalezilor, dacă i-am anunţa să se ferească de Tuareg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m strigat eu în culmea fericirii şi simţindu-mă mântuit. Hank şi Buddy se îndreptar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unul dintre cei trei fraţi misterioşi, spuse Hank. Mi-am închipuit îndată că trebuie să vă învârtiţi prin apropiere, deoarece niciunul din voi nu era de văzut în cas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între două coline de nisip, Hank şi Buddy îşi îngenuncheară cămilele şi coborâră. Amândoi îmi strânseră mâna într-un mod foarte dureros, dar extrem d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întrebă Buddy, n-ai aprins cumva acest drăguţ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cumva, fără băgare de seamă, cu chibriturile, când ţi-ai aprins pipa? Se interesă Hank cu solemn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gby a dat foc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exprim deosebitele mele mulţumiri pentru asta, spuse Hank. Se afl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rate de asemenea? Întrebă Buddy. Dar unde-i Lejaune? După ce v-aţi aprins frumuseţea de cămin, l-aţi luat pe tăticu' de urechi şi l-aţi dus în grădină, ca să admire ce frumos ar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imediat la curent cu moartea lui Michael şi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spuse Hank după câteva clipe şi continuă apoi gânditor: Ciudat, nişte băieţi atât de drăguţi şi liniştiţi care se poartă întotdeauna ca şi cum s-ar afla într-o societate distinsă, să facă asemenea pozne? Unul îl omoară pe marele hingher, celălalt dă foc întregii vile a pustiului?!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şi incendierea ne făcură să creştem în stima acestor oameni cumsecade cu mult mai mult decât ar fi putut s-o facă vreodată o faptă pioasă sau vorb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ondus spre locul unde dormea Digby i-am întrebat încotro trebuiau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să căutăm nişte Senegalezi care sunt aşteptaţi de la Tokotu, răspunse Hank. Bătrânul Beaujolais se teme că ar putea cădea în vreo capcană, dacă nu-i prevenim… Se pare că Tuaregii mişună pe aici şi mă mir de altfel că nu v-au împuşca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gii am fost noi, mărturisii eu cu modestă mândrie, noi am tras şi sentinelele au răspuns, trăgând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îl deşteptarăm pe Digby, care se trezi însă de-abia când îi recunoscu pe Hank şi Buddy; îi salută şi le propuse să ne lase nouă cămilele. La întoarcere, ar putea pretinde că le-au pierdut într-o luptă cu Tuaregii. Dar Hank şi Buddy, care se săturaseră – ca şi noi – de viaţa de câine din Legiunea Străină, se hotărâră repede să fug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fiecare cămilă ducea câte doi călăreţi şi îi dădurăm drumul cu o iuţeală de opt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reşte Domnul să meargă? Întrebă Hank, în spatele căruia stăteam eu, Londra? New York? Maroc? Egipt? Capetown?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ni se alătură, călare pe că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să ieşim din teritoriul francez, spusei eu, ce ar fi să trecem î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luăm apă? Răspunse Digby. Eu cred că cel mai bun lucru ar fi să călărim până la cea mai apropiată oază. Apoi putem să plecăm mai departe spre sud-vest şi trebuie să ajungem neapărat, mai curând sau mai târziu, pe teritoriu englez, unde nu ni se mai poate întâmpla nimic; de acolo ne putem îmbarca sigur cu uşurinţă… Da, spre sud-vest este Nigeria. Dacă am putea ajunge la Niger, la est de Tombuctu, fluviul ne-ar conduce direc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nu uităm că găsim şi apă de băut, mai mult decât suficientă, în Niger, observă Buddy. Se pare însă că nu s-au aşezat până acum stâlpi indicatori după care să ne putem orienta. Sahara a rămas foarte înapoia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mâne aşa: călărim spre sud-vest, acolo trebuie să fie Nigeria, insistă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dreptăm cu toate pânzele întinse spre Nigeria – poate să fie la o depărtare de cel mult o mie cinci sute de km de aici, spuse Hank. În acea noapte străbăturăm fără oprire o sută din cei o mie cinci sute de kilometri – un marş forţat, pe care puternicele cămile îl suport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oviziile, am constatat că apa şi alimentele ne puteau ajunge pentru două sau trei zile, consumându-le cu economie. Muniţii aveam mai mult decât destule şi nutream speranţa că vom putea împuşca vreun vân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înaintării, a peisajului şi a zgomotelor mă adormeau, şi aş fi căzut de mai multe ori de pe cămilă dacă nu l-aş fi apucat repede pe Hank, în spatele căruia ş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scotea o vorbă şi aţipirăm probabil cu toţii pe câte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ăru la îndepărtata margine a orizontului, m-am trezit de-a binelea. Mi-era dor de o baie fierbinte şi de o cafea şi mai fierbinte, căci fiecare nerv şi fiecare muşchi mă dur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urca tot mai sus pe cer, făcurăm un popas, la umbra unei stânci, pe care providenţa ne-o scosese în cale în acest pustiu sterp. După un prânz uşor ne-am întins pe spate şi ne-am odihnit. Eu am dormit până seara, fără a mă mişca şi m-am trezit abia la urletul cămilei, pe care Hank o înşeua proptindu-şi piciorul în burta animalului şi strângând cataramele chingii cu puterea întregii sal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şeuată şi cealaltă cămilă, Hank strigă: „Toată lumea pe bord!” stând pe piciorul dinainte al cămilei îngenuncheate, în timp ce eu mă aşezam cât mai înapoi în şa. Hank se urcă pe locul din faţă, apoi cămila se ridică în picioare, clătinându-se şi scoţând un răget de mânie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şi Digby se urcară pe celălalt animal. Luarăm hotărârea să nu facem nici un popas înainte de a fi la o depărtare de cel puţin două sute de km de Zinderneuf, ceea ce era just din punctul nostru de vedere, dar nu era prea convenabil pentru cămile. Către sfârşitul acestei a doua zile de călătorie, cămilele trebuiau să capete mâncare şi o zi de odihnă sau cel puţin să fie ad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iarăşi în timpul unei bucăţi bune de drum; în acest timp mă ţineam strâns de Hank şi mă rezemam de el. Un strigăt al lui Buddy mă scoase din starea de încordare musculară: mi-am dat seama că se făcuse iar ziuă şi că animalele noastre se opriseră. Călăreţii priveau cu atenţie la ceva spre care Buddy arăta cu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se puteau vedea urmele recente, neşterse de vânt, ale multor potcoave de cămile! Urmele acestea se încrucişau cu ale noastre. Deoarece noi călăream spre sud-vest, urmele acestor călăreţi trebuiau să ducă la sud sau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Buddy îşi îngenuncheară cămilele, strigându-le cu blândeţe dar şi cu insistenţă: „Usha, baba, usha; adar – ya-yan!” – aproape singura comandă căreia o cămilă i se supune făr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urmele cu atenţie, am ajuns la convingerea că era vorba de douăzeci de cămile, care trebuie să fi trecut de puţin timp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răm să ne luăm după aceste urme, deoarece ne duceau cu siguranţă la o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trei sau patru ore după urme, fără a vedea înaintea noastră altceva decât pustiul nesfârşit. Mă întrebam, tocmai, cât timp vom, mai putea călări, fără a da răgaz cămilelor, când un strigăt de bucurie al lui Hank îmi readuse pofta de viaţă, pe cal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a albia lată şi joasă a unui curs de apă secat: aveam impresia că pe aici trebuia să fi trecut acum zece mii de ani un mare fluviu. Hank ne arătă un loc spre care duceau urmele de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tâncă înaltă şi mare, care se înălţa din mijlocul albiei, apăru o umbră întunecoasă, îmbietoare, în jurul căreia creştea din belşug iarbă uscată, salcâmi pitici şi mărăcinişur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se îndreptară în grab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use Hank poate că va fi nevoie să săpăm, până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să s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âncii se afla o băltoacă alimentată probabil de un izvor subteran. Nu era un izvor ca în Anglia; vegetaţia creştea peste nivelul apei, dar noi nu făcurăm nazuri şi cămilele noastre încă mai puţin; eram, dimpotrivă, foarte încântaţi şi pe deplin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mbră, apă şi mâncare pentru cămile, iar pofta noastră de viaţă renăscu. Era limpede că un grup de călători făcuse de curând un pop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noştri prieteni, Tuaregii, spuse Digby, când ne aşezarăm la o umbră minunată. Straşnici băieţi. Ne vom ţine de urmele lor; cât timp nu se îndepărtează prea mult de direcţia noast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călărim în urma lor, ci să-i întrebăm dacă ne împrumută vreunul echipamentele lor de pustiu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Buddy. Deoarece nu suntem hoţi de cai, ar trebui să ne vândă cel puţin o pereche de cămile pe un preţ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americanii preluară misiunea de a procura îmbrăcăminte arabă pentru noi toţi, pentru a înşela atât pe eventualii noştri urmăritori francezi cât şi bandele de Tuaregi pe care puteam să le întâlnim şi care îi urau pe „Rumi”. Americanii erau cu atât mai dornici de această mascaradă, cu cât aflaseră că în sud, spre Nigeria, francezii întreţineau numeroase forturi şi detaşamente de Senegalezi, şi că patrulele lor supravegheau cu atenţie drumurile de caravane, precum şi toate oraşele şi orăşelele arabe. Era mult mai puţin primejdios să întâlneşti aceste patrule ca arab, decât ca dezertor din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Hank ne dădu zor şi ne permise doar atâta odihnă, cât timp le trebuia cămilelor pentru a mânca şi a se adăpa. El susţinea că grupul dinaintea noastră ţinea de marea bandă care atacase fortul Zinderneuf şi se afla acum pe cale de a vizita câteva sate, jefuite în mod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nde de Tuaregi întreprind în fiecare an o incursiune în sate răspândite pe un teritoriu întins şi jefuiesc tot ce le iese în cale – ca vechii perceptor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tenii sunt oameni de înţeles şi permit fără opunere acestor hiene ale pustiului să le ia tot, atunci lucrurile se petrec fără vărsări de sânge, pentru că Tuaregii nu au interesul ca satele să fie distruse şi sătenii ucişi, ci preferă să găsească şi în anul următor o comunitate sătească binevoitoare şi paşnică. Ceea ce doresc ei, este să golească satul ca pe un stup de albine, şi să lase numai atât, cât e necesar pentru ca oamenii să poată încep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sat este îndărătnic, atunci trebuie să sufere consecinţele, adică să treacă prin foc, prin sabie şi prin torturi. Iar dacă bandiţii dau întâmplător peste un sat care nu ţine de raza lor de acţiune şi pe care nu mai au de gândi să-l viziteze din nou, atunci unesc agreabilul cu utilul, jefuiesc satul în întregime, măcelăresc tot ce le iese în cale şi nu lasă piatră pest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o pornirăm din nou şi călărirăm fără întrerupere până a doua zi de dimineaţă. Faptul că nu-i puteam ajunge pe cei dinainte, cu toată graba noastră, părea să ne confirme presupunerea că aveam în faţă o bandă de tâlhari, căci caravanele paşnice sau simplii călători nu gonesc cu o viteză atât de mare încât să nu-i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râului – sau mai degrabă a albiei râului – peisajul începu să se schimbe în mod vădit. Pământul deveni mai cenuşiu, cactuşi şi salcâmi îşi făcură apariţia şi puturăm zări numeroase coline stâncoase mari. Pustiul complet neînsufleţit prin care călăriserăm până acum fu înlocuit printr-un pustiu pietros şi cu o vegetaţi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în faţa noastră, în depărtare, câteva focuri de armă. Hank şi Buddy îşi îngenuncheară imediat cămilele lângă stâncile printre care tocmai treceam; descălecarăm şi ne luarăm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să ni se împuşte cămilele, îmi spuse Hank. Ţine-le puţin, în vreme ce noi mergem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se întoarseră însă curând, deoarece nu văzuseră şi nici nu auziseră nimic suspect, aşa că ne continua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doi sau trei kilometri, ajunserăm la un mare bloc de stâncă, ni se oferi o privel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legată de un salcâm, maltratată într-un mod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at în apropiere, spuse Hank şi îşi întoarse cămila, în acelaşi timp cu Buddy; ne oprirăm în dosul blocului de stâncă şi descă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egarăm cămilele de căpăstru, le lăsarăm locului, înaintarăm cu prudenţă şi ne apropiarăm încet de un sat aparent părăsit, care se afla într-o oază la marginea unei prăpăstii adânci. Pătrunserăm în sat şi găsirăm într-una din colibe un om rănit, care la vederea noastră scoase o sabie încovoiată şi încercă neputincios să de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m spus eu pe limba arabă. Spune-ne ce s-a întâmplat; vre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îi vorbi şi el şi-i câştigarăm încrederea omului, care părea să înţeleagă tot ce-i spuneam; eu îl înţelegeam destul de bine, cam în felul în care un francez vorbind limba engleză l-ar înţelege pe un băiat ţăran di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spusele lui că Tuaregii fuseseră descoperiţi de către o femeie care păzea caprele înaintea satului. Femeia îi strigă noutatea unui băiat oare lucra în imediata apropiere a satului şi amândoi se îndreptară în fugă spre sat, dar Tuaregii prinseră femeia, în timp ce băiatul putu alarma Satul. Bărbaţii alergară cu armele lor spre un grup de stânci din apropiere, pentru a le pregăti Tuaregilor o primire călduroasă, în timp ce femeile şi copiii fugiră la prăpastia dinapoia satului, unde se afla ascunzătoarea lor obişnuită. Câţiva băieţi fură trimişi pentru a preveni pe bărbaţii care se aflau duşi cu cămilele la păscut. Rănitul fusese unul dintre aceştia, în timp ce-şi mâna cămilele împreună cu alţi doi, fuseseră descoperiţi ş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le luară cămilele, iar el fu lăsat înapoi ca mort. Când îşi veni în fire, se găsi singur printre cadavrele celorlalţi păzitori de cămile şi se târî încet spre coliba lui, pentru a m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îşi stabiliseră bivuacul afară şi se bucurau de odihna lor binemeritată. Locuitorii satului, ascunşi în spatele stâncilor, aşteptau probabil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situaţia lui Hank şi lui Buddy şi ne-am sfătuit cu ei. Apoi îi spuserăm rănitului să se pună în legătură cu locuitorii satului şi să le spună că noi nu eram numai prietenii lor, dar şi duşmanii de moarte ai Tuaregilor, şi că te vom ajuta să-şi recapete cămilele şi pe deasupra le vom da şi pe cele ale Tuaregilor, dacă vor face ce le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nitul înţelese ce aveam de gând, deveni mai vioi şi rana din piept i se păru mai puţin primejdioasă decât o bănuise la început, cu atât mai mult cu cât nu scuipa sânge. Bău o înghiţitură de apă şi luă o pilulă, pe care i-o dăduse Digby, asigurându-l că va face minuni. Apoi ieşi afară împleticindu-se, se uită puţin în jurul său şi făcu nişte semne spre stânci; de acolo i se răspunse cu alte semne, şi în curând apăru la noi în colibă un arab lung şi şaşiu, căpetenia satului ce se numea Azzigig sau cam aşa ceva. După lungi tratative reuşirăm să-l câştigăm pentru planul nostru, care era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roi aleşi din Azzigig trebuiau să atace prin surprindere pe paznicii cămilelor – şi anume fără a face cel mai mic zgomot. Apoi urma să se deschidă asupra bivuacului Tuaregilor de cât mai aproape cu putinţă un foc ucigător. Când Tuaregii surprinşi vor fugi spre prăpastie – lucru de care eram aproape siguri – vor găsi calea blocată de întreaga armată franceză în uniforme, cu un gornist în frunte, care va chema alte regimente prin semn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locuitorii satului, care aveau de altfel o mare teamă de Tuaregi, au dovedit foarte mult curaj… După un atac din imediata apropiere, se aruncară ca nişte diavoli asupra Tuaregilor surprinşi, iar când am apărut şi noi patru de după stânci, Tuaregii rămaseră îngroziţi şi se văzură înconjuraţi din toate părţile ca de o haită de lupi. Fură ucişi până la unul… Digby susţinu pe bună dreptate că trompeta lui câştigase lupta. Rezultatul aceste aventuri fu că fiecare dintre noi patru părăsi Azzigig călare pe câte o minunată cămilă Mehari şi costumat în întregime ca Tuareg. Vălurile albastre, pe care le poartă Tuaregii, ne cam stânjeneau la început, dar în curând ne-am obişnuit şi cu ele. Nu mai aveam pe noi nimic european, afară de arme şi de trompeta lui Digby, pe care o purta ascunsă la el. Dar armele noastre nu mai puteau să ne trădeze, deoarece nu era neobişnuit ca nişte arabi să fie echipaţi cu arme europe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umplu o carte groasă cu povestirea aventurilor noastre, cu Tuaregii, în Sahara; aceste aventuri au început la Azzigig, în Sudanul francez şi s-au terminat la Kano în Nigeria, în Africa engleză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cel mai lung, mai îndrăzneţ şi mai anevoios raid călare pe care l-a întreprins vreodată un european prin Sahara, fără ajutorul unei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spre sud-vest, când puteam, şi spre nord-est, când eram s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an groaznic am străbătut aproape un cerc întreg: ne aflam când la El Hilli, la o depărtare de două sute de mile de Tombuctu, când la Agadem, cam la aceeaşi depărtare de lacul Ciad – mai târziu am ajuns chiar la Bilma, la vreo cinci sute de mile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amea şi setea ne sileau să ne alăturăm unor caravane de sare şi alteori unor caravane de sclavi; cu acest prilej am putut constata că în Africa centrală comerţul cu sclavi mai reprezenta încă o afacere strălucită. De obicei, aceste caravane se îndreptau într-o direcţie opusă, dar eram nevoiţi să ne alăturăm lor, dacă nu voiam să murim de sete în pustiul lips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fost urmăriţi de bande numeroase, alteori am fost primiţi în sate cu focuri de armă, deoarece eram luaţi drept Tuaregi, ceea ce era uşor de înţeles, alteori, în fine, am ajuns la oaze doar pentru a constata că erau ocupate de patrule de Senegalezi francezi – care însemnau pentru noi un pericol mai mare decât toate bandele nomade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ajuns în regiuni care n-au mai fost străbătute de europeni – în orice caz n-am dat peste nici o regină a Atlantidei şi n-am găsit nici un trib alb necunoscut, de origine grecească, care să fie condus de doamne pline de temperament, despre care să descoperi apoi că-ţi sunt ru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am găsit au fost doar oameni nespus de săraci, primitivi şi murdari, la care ne opream numai atât timp, cât era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supravieţuit nici măcar unei singure luni din acest an, dacă nu i-am fi avut cu noi pe Hank şi Buddy, care ne-au ajutat cu experienţa lor superioară. Cu îndrăzneala şi cu isteţimea lor. Pe de altă parte, firea şugubeaţă a lui Digby şi cunoştinţele de limba arabă pe care le aveam ne-au salvat în nenumărate situaţii, ori de câte ori veneam în contact cu semenii noşt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cazii deveneam foarte credincioşi, Hank şi Buddy erau prezentaţi drept preoţi „Marabi” (preoţi mahomedani), care juraseră solemn să nu vorbească, iar noi eram Senussi, aveam de îndeplinit o misiune secretă, venind de la Kufra. În pustiul Libyei, şi mergând spre Tombuctu, şi vizitam toate locurile sfinte pe care le întâlneam în drum. Spre norocul nostru, n-am întâlnit niciodată Senussi adevăraţi. De altfel, nenumăratele secte, cu diferitele feluri de dervişi şi numeroasele dialecte arabe uzuale ne uşurau planurile. Armele noastre, sărăcia noastră şi curajul nostru neclintit ne ajuta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mult. Din cauza febrei, a căldurii dogoritoare, a apei stătute, a alimentaţiei proaste şi neîndestulătoare şi a greutăţii drumului pe care această permanentă luptă pentru viaţă le aducea 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escrierea aventurilor noastre ar putea umple un volum întreg, fără să le epu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ituaţiei noastre poate fi închipuită atunci când, fiind odată prinşi – spre nenorocirea noastră – abia am putut să scăpăm prin fugă, lăsându-ne numai ar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enorocul n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am trezit în faţa unui grup de călăreţi Tuaregi, care începură să ne atace cu focuri de armă fără ca noi să le putem răspunde. Îmi venea să plâng din cauză că nu aveam arme. Sentimentul neputinţei totale era groaznic… Să te laşi măcelărit ca o oaie, fără a t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răm împreună păstrând intervale mari, iar Digby era ascuns privirilor noastre printr-un bloc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m cămilele şi ne puserăm – ascunşi fiind în spatele cămilelor – bastoanele la ochi, ca şi când ar fi fost puşti, pentru a înşela duşmanul ce se apropia în mare goană… Dar unde putea fi Digby? Oare reuş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uşi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de trompetă ne atrase atenţia. Efectul fu magic. Tuaregii se crezură prinşi într-o capcană şi o luară la fugă. După ce sunetul de trompetă se sfârşi, Hank urlă comenzi militare în limba franceză; în stânga lui, Buddy semnaliză unor trupe franceze imaginare din spate prezen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uluiţi, bănuind existenţa unor trupe numeroase în stânga, se întoarseră spre dreapta şi fugiră în goană în timp ce unul din ei, probabil din dorinţa de a se distinge, se desprinse din grup şi călări în direcţia din care se auzise trom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strigat eu, o să-l omoare. Am urlat numele lui Digby, pentru a-l preveni. Dar era prea târziu. Se auzi o împuşcătură; când ne-am apropiat în fugă, Digby era întins mort pe nisip, în timp ce ucigaşul fugi la 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era mort. Michael era mort. Totul în min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răiesc ca un automat, ca un condamnat la moarte care îşi aşteaptă execuţi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mormântat pe Digby acolo unde murise, deşi ne puteam aştepta în orice clipă la întoarcerea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ertfit viaţa pentru noi, spuse Hank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poate face mai mult pentru altul, am spus eu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nu spuse nimic – Buddy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urmele Tuaregilor, până ce am ajuns la o oază, unde ne-am aprovizionat cu apă, pentru ca apoi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e surprinse o groaznică furtună de nisip, care era să ne omoare şi care şterse cu desăvârşire toate urmele. Am rătăcit un timp, ajungând în cele din urmă, aproape morţi de sete, la o albie de râu; am găsit-o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milele, complet istovite, au mâncat ceva otrăvitor şi au murit în cursul următoarelor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ţi în pustiu, nu ştiam dacă drumul de caravane se afla la estul sau la vestul nostru, n-aveam puşti, n-aveam provizii, n-aveam cămile; ne mai rămăsese doar un burduf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luat hotărârea să nu bem această apă decât dacă de ea va depind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tăcirăm o zi – lucru de neînchipuit – fără apă; la sfârşitul zilei nu ştiam dacă ne depărtaserăm şi mai mult de drumul caravanelor, pe care se aflau oaze, puţuri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regăsim drumul de caravane pentru a pune mâna – în cine ştie ce chip – pe nişte cămile, trebuia să riscăm să întâlnim patrule franceze. Pe drumul de caravane, moartea era probabilă, aici în pustiu, însă pe jos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m mai fost în stare să vorbim, buzele ne erau negre şi crăpate, limba ni se umflase, gâtlejurile ne erau înfundate, gurile complet uscate. Este o senzaţie nespus de neplăcută, să ai gura atât de uscată încât să ai impresia că e făcută din piele tă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reţiosul nostru burduf cu apă şi mi-am ridicat întrebăt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ădu din cap, arătă spre soarele care apunea şi apoi spre zenit. Trebuia să lăsăm apa pentru ziua următoare. În care ne putea merge şi mai rău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căci viaţa noastră atârna de găsirea „drumului”. Spre dimineaţă n-am mai putut să merg şi am căzut jos, fără să vreau, Am încercat să mă ridic, dar nu am izbutit. Deoarece ceilalţi doi văzură că nu mai puteam să înaintez, se culcară lângă mine şi ador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 soarele, l-am văzut pe Buddy palid ca moartea, privind ţintă la o bucată de hârtie ruptă dintr-o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se şi am citit ce era mâzgălit pe ea: „Prieteni, Beţi încet apa şi mergeţi cât mai repede înainte. Dragul şi bunul meu Buddy,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luă o înghiţitură de apă din burduf, o ţinu o clipă în gură şi apoi o bă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fel, gemu el răguşit. Trebuie să facem ce a spus Hank, adăugă, văzându-mă că refuzam. Dar mi-era imposibil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nsistă Buddy, să nu se fi jertfit în zadar… A făcut-o doar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gura şi am înghiţit apa, dar nu am putut înghiţi şi senzaţia care îmi strânge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cea următoare ne-am mai târât cu greu înainte, ne-am umezit din timp în timp gura şi pe la apusul soarelui, în a doua zi, am văzut o „fata morgana”: un sat cu palmieri şi cu o mică moschee albă – dar nu era o iluzie, c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luni în acest sat, l-am căutat pe Hank în pustiu, am lucrat ca ţărani, ca sacagii, ca păzitori, conducători de cămile, am primit orice lucru ce ni se oferea şi nu dormeam niciodată în acelaşi timp. Când veneau patrule franceze să viziteze satul, ne ascundeam sau fugeam în pustiu, simpatiile ţăranilor fiind de partea noastră. Am fi putut să ne alăturăm în mai multe rânduri caravanelor ce se îndreptau spre sud, dar nu voiam să-l silesc pe Buddy să părăseasc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era atât de convins că lui Hank nu i se întâmplase nimic şi că trebuia să apară astăzi sau mâine, încât se îmbolnăvi din cauza repetatelor speranţe zadarnice şi a dezamăgirilor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o bună zi o caravană veni din nord, îndreptându-se spre sud, spre Zinder – unde era cartierul general al armatei teritoriale – Buddy propuse să ne alăturăm ca păzitori şi conducători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ici pe veci, prietene, spuse el. Cred că am fost prea egoist. Dar nu puteam pleca, cât timp mai exista o speranţă că-l vom găsi p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crisoarea lui Michael şi dorul meu după Isabella, l-aş fi silit pe Buddy să mai rămână, căci aceasta era dorinţa lui, cea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zdruncina încrederea în superioritatea prietenului său asupra pustiului şi a morţii… Ne-am alăturat unei caravane şi am fost repartizaţi la paza armată de însoţire. Când ne-am apropiat de Zinder, am părăsit caravana, deoarece ne temeam că acolo ne-ar putea re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noastre între Zinder şi graniţa engleză de la Barbera, unde am văzut întâia oară trupe de „Haussa” în uniforma armatei din Africa de vest au fost numeroase, iar greutăţile mari. Dar soarta părea împăcată, iar norocul, care ne devenise indiferent după pierderea lui Digby şi a lui Hank, se întoarse din nou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e-am făcut intrarea, călări pe nişte bieţi măgari, în marele oraş Kano; acolo m-am prezentat unui englez mirat drept un compatrio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însăşi bunătatea şi mă puse în legătură cu prietenul lui, care la rândul său era prieten cu mătuşa Patricia, un oarecare Mr. Lawrence, din serviciul civil al Ni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Lawrence îmi trimise bani şi invitaţia de a veni împreună cu Buddy, ca să locu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Buddy că a doua zi va călători iarăşi într-un tren, mă refuză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îmi spuse că venise cu mine la Kano numai pentru a mă şti salvat, dar că voia să se întoarcă de îndată pentru a-l căuta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zdruncina hotărârea şi orice vorbe erau zadarnice. Şi apoi nu era prea plăcut să cauţi să-l convingi că prietenul lu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 dacă ai şti că fratele d-tale rătăceşte undeva pe aici? Spuse el. Nu-i aşa că nu? Hank şi-a jertfit viaţ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face pentru el a fost să-l aprovizionez cu ceea ce se găsea la Kano; două cămile bune, una pentru călărit şi alta pentru provizii, apă şi muniţii, un mic cort şi un fost soldat „Haussa” – care îmi fusese recomandat de un englez, un funcţionar guvernamental numit Mordaunt – drept servitor ş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i explică lămurit soldatului că va trebui să meargă cu acest „explorator” american, de care va asculta în toate, spre nord. Jumătate din remuneraţie o va primi înainte de plecare, iar cealaltă cu o recompensă specială în plus, care va depinde de felul cum se va purta – când se va întoarce la Kano cu stăpânul său, sau va fi concediat din serviciu în condiţiun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cu greu de micul, bravul şi inimosul Buddy şi eram convins că nu se va întoarce niciodată la Kano decât împreună cu Hank – ceea ce era cu totul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renul din Kano spre o localitate oarecare, al cărei nume nu l-am reţinut, iar Lawrence mă aştepta pe peronul gării. L-am recunoscut îndată în el pe omul tăcut şi oarecum închis pe care-l văzusem de două sau trei ori la Brandon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păru că-l interesează mai mult decât crezuse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un roman ar putea suna atât de fantastic ca această povestire a unor fapte petrecute într-adevăr, spuse el, după ce terminasem. Şi tot nu cunoşti soluţia secretului, care este legat de dispariţia safirului Blue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Ştiu numai că fratele meu Michael n-a furat niciodată ceva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el. Natural… Şi acum ţi-aş povesti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stru, de Beaujolais, a fost la Zinder în interes de serviciu şi a plecat de acolo în concediu, trecând prin Kano. L-am întâlnit pe peronul gării din Kano şi mi-a istorisit toată povestea de la Zinderneuf, atât cât o ştia şi el – mi-a vorbit adică despre găsirea „mărturisirii” fratelui d-tale şi aşa mai departe… Apoi am plecat la Brandon Abbas şi i-am raportat Lady-ei Brandon ceea ce mi se povestise – dar nu mi s-a părut că o interesa în mod prea deosebit! Era aproape de necrezut şi mă minunam că şedeam aici, într-un fotoliu, sub cerul african, la un „whisky and soda”, în faţa cortului cuiva care îmi povestea că fusese la Brandon Abbas şi relatase întâmplările de la Zinder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a mai mult din toată povestea lui Lawrence era faptul că mătuşa Patricia nu părea sa pună mare preţ pe redobândirea safirului „Blue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Lawrence povestirea, am aflat prin el multe noutăţi de la Brandon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ctor Brandon murise. Murise nenorocit şi părăsit, la Caşmir, de holeră – îl părăsiseră toţi servitorii când i se cunoscus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murise de un atac de apoplexie. Claudia se măritase cu unul din cei mai bogaţi bărbaţi din Anglia, destul de bătrân pentru a putea fi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are totdeauna fusese prost călăreţ, căzuse de pe cal la o vânătoare, fusese târât pe o distanţă destul de mare şi bineînţeles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era sănătoasă. Nu, nu se măritase. De când nu mai auzise Mr. Lawrence nimic de Lady Brandon? O, nu de mult, de abia de o lună. Lady Brandon scria mai des acum decât înainte. Se părea că nu mai are pe nimeni cu care să se sfătuiască, de când murise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era sănătoasă şi nu se măritase! Oare îmi mai păstra aceleaşi sentimente ca în acea dimineaţă, în care îmi luasem rămas bun de la ea – dimineaţa aceea care îmi părea acum atât de îndepărtată, de parcă aş fi trăit-o într-o via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de câtăva vreme. M-am îmbolnăvit de malarie şi de dizenterie o combinaţie nefastă, de care cu greu scapă cineva, şi care lasă urme serioase. Cred că Lawrence n-ar fi putut face mai mult pentru mine chiar dacă aş fi fost unicul său fiu; medicul militar, care fu chemat în grabă, se dovedi foarte priceput. Am zăcut mult timp, bolnav grav, mi~am revenit apoi cu greu, dar în cele din urmă veni ziua în care mă aflam în drum spre Anglia, plecând din L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wrence, care jurase să nu mă lase din ochi până ce nu m-ar fi depus sănătos la Brandon Abbas, călători cu mine. Dar aveam bănuiala că n-o făcea atât pentru mine, cât mai degrabă pentru a o vedea pe mătuşa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trezit într-o bună zi pe bordul unui vapor, respirând aer curat de mare şi privind cum se îndepărta coasta îngrozitoarei Africi, în care lăsasem pe cei doi fraţi ai mei şi pe doi din cei mai de treabă oameni. Hank şi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destul de egoist pentru a încerca să uit trecutul şi a mă bucura de viitor, de Isabella, de la care aveam un bun număr de telegram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scriu revederea. Cine iubeşte sau a iubit vreodată, îşi poate închipui ce simţeam în timp ce mă apropiam de pavilionul pe care-l alesese drept loc al întâlnirii noastre, în locul prozaicei gări sau a bordului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ra mai frumoasă şi mai fermecătoar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bucuria nu omoară, căci altfel n-aş fi supravieţuit acestui ceas. Mătuşa Patricia era cam rezerva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salonul în care dispăruse „Blue Water”, i-am înmânat, în prezenţa Isabellei şi a lui George Lawrence, scrisoarea şi pacheţelul ce-mi fuseseră încredinţate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ricia deschise scrisoarea, aruncă o privire rapidă şi citi apoi cu voce tare: „Scumpă mătuşă Patricia, Când vei primi această scrisoare, voi fi mort, şi când o vei fi citit, sper că mă vei ierta, deoarece am făcut numai ceea ce socoteam eu că este cel mai bine, fără a-ţi putea însă răsplăti decât în mică măsură bunătatea ce ai dovedit-o faţă de mine şi faţă d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ătuşă, ştiam că l-ai vândut pe „Blue Water” maharajahului, de dragul nostru şi pentru a putea plăti datoriile ce împovărau moşia, mai ştiam că odată va trebui să se întoarcă Sir Hector, care va voi să transforme piatra în bani, pentru scopurile sale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întâmplare în armura de cavaler, când i-ai predat piatra vizirului sau agentului maharajahului. Am auzit tot ce ai spus – şi când am descoperit că ţi-ai procurat un duplicat fără valoare, pentru a ascunde vânzarea, m-am gândit ce minunat ar fi dacă s-ar face o spargere la noi şi s-ar fura duplicatul lui „Blue Water”. Hoţii ar fi păcăliţi, iar vânzarea safirului n-ar fi niciodată descoperită de Sir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unoscut locul safe-ului în care păstrai piatra falsă, aş fi furat-o de drag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scrisoarea lui Sir Hector, prin care îşi anunţa întoarcerea; ştiam că situaţia era disperată şi că trebuia să lucrez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făcut să dispară reuşita imitaţie, pe care ţi-o înapoiez acum, rugându-te să mă ierţi. Eram gata să înapoiez piatra în aceeaşi noapte, dar sunt fericit că n-am făcut-o. (Spune-i ast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să-l laşi pe Sir Hector la credinţa că aş fi un hoţ ordinar şi că am furat pe „Blue Water” – căci altfel toate încurcăturile au fost de prisos şi scopul – acela de a te scăpa pe D-ta de neplăceri – n-ar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ăcut foarte bine când ai vândut piatra, întrebuinţând suma obţinută în folosul sănătăţii şi bunei stări a ţăranilor şi arendaşilor, precum şi pentru ridicarea productivităţii moşiei, în loc ca piatra să stea în safe, fără a aduce nimănui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fapta, când zăpăciţii aceştia de Digby şi John au fugit şi ei de acasă. Nu mi-ar fi trăsnit niciodată prin minte că ar putea face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tul a ieşit bine, aşa cum era intenţia mea. Pun rămăşag că chestiunea l-a afectat mult pe unchiul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cumpă mătuşă, că te-am ajuta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e mulţumiri pentru tot ce-ai făcut pentru noi, rămân al D-tale nepot iubitor şi admirator „Beau” G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obil! Spuse mătuşa Patricia, şi am văzut, pentru întâia oară în viaţa mea, că-i lucea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a lui George Lawrence către colonelul Henri de Beaujolais, comandantul regimentului de Spahii Nr. 1, Corpul XIX de Armată. Africa: „… Şi aceasta ar fi a doua jumătate a povestirii, dragă prietene. Păcat de aceşti doi băieţi minunaţi, Michael şi Digby G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ţi le voi povesti când vei veni – după cum sper – în iun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cel mai bun prieten, Henri şi te rog să-mi fii cavaler de onoare: aceasta este o dorinţă pe care o împărtăşeşte şi Lady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că, după treizeci de ani de dragoste tăcută, voi avea acest noroc. Mă simt c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n, acest curajos băiat, se va căsători cu frumoasa copilă de care-ţi aminteşti poate. Lady Brandon se ocupă foarte mult de ei, şi am impresia că netezind calea acestor doi tineri, crede că face ceva pentru Mich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0:00Z</dcterms:created>
  <dc:creator>Unknown</dc:creator>
  <dc:description/>
  <cp:keywords/>
  <dc:language>en-US</dc:language>
  <cp:lastModifiedBy>User John</cp:lastModifiedBy>
  <dcterms:modified xsi:type="dcterms:W3CDTF">2013-09-07T10:00:00Z</dcterms:modified>
  <cp:revision>2</cp:revision>
  <dc:subject/>
  <dc:title>P. C. WREN ? BEAU GESTE 1.0 n.</dc:title>
</cp:coreProperties>
</file>