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HOWARD</w:t>
      </w:r>
    </w:p>
    <w:p>
      <w:pPr>
        <w:pStyle w:val="Heading1"/>
        <w:ind w:hanging="0"/>
        <w:rPr/>
      </w:pPr>
      <w:r>
        <w:rPr>
          <w:i/>
          <w:sz w:val="40"/>
        </w:rPr>
        <w:t>ORAŞUL REVOLVERELOR MU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u-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Tivald Belea 13, în timp ce detectivul îi prindea cătuşele şi, concomitent, îl invita ca, în măsura în care aşa ceva e posibil, să facă bin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ofensat, pentru că îî displăcea să se facă atâta caz din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ctivi u aduse la cunoştinţă că, dacă are bani, se poate merge şi cu maşina pân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Să nu vă invit ş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dori să-i atragă atenţia asupra împrejurării în care faptul că cineva este plesnit peste bot poate avea consecinţe dureroase, şi se întrebă dacă are vreun rost să colecţioneze palme, ştiind cât de puţin probabil era ca un astfel de capital să poată sluji la amenajarea unui amurg cât de cât liniştit al vieţii omeneşti. Apoi îl încadrară, apucându-1 de braţe, şi-1 conduseră pe Tivald Belea 13 de-a lungul celei mai aglomerate străzi din Tegucigalpa, capitala Hondu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 va fi oarecum uimit observând că vorbesc despre un delincvent punându-i în urma numelui un număr, semn potrivit mai degrabă în cazul unor regi, pentru ca nu cumva vreunul dintre domnitori să fie confundat cu tizul său predecesor. Te iau ameţelile numai dacă te gândeşti ce s-ar fi întâmplat fără numărătoarea asta în Franţa, de pildă, cu Ludovicii de odinioară! Să nu ne închipuim însă că Tivald Belea 13 era regele lumii interlope. Lumea interlopă nu se îndeletniceşte cu alegeri regale, deoarece în ochii cetăţenilor ei constituţia, legalitatea, piecum şi stabilirea oricăror drepturi ce ar decurge din acestea echivalează cu o veritabilă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ld Belea 13, după cum o spune şi numele lui, dădea adeseori şi cu mare uşurinţă peste tot felul de belele. Astfel că, pe lângă porecla de Belea, se alesese şi cu codiţa aceasta, 13, care, după cum o ştie toată lumea, e un număr păg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entru că e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botezat şi Tivald nici el însuşi n-ar măi fi şti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lăcătuş cu aptitudini muzicale din Devonshire îi dăduse fiului său tocmai numele de Tivald este una dintre tainele care aşteaptă să fie dezlegate de către psihologii viitorimii. Prin ce se manifesta, de altfel, ghinionul celei de-a 13-ă Belele, numită Tivald?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1 imaginăm pe Tivald Belea 13, cel mai de seamă specialist în case de bani din lume; în cercurile criminalistice, numele lui este pomenit cu o sinceră admiraţie. Ori de câte ori se întâmplă să fie semnalat, paznicii se grăbesc să-1 caute de parcă jar dori să-1 felicite pentru inegalabila măiestrie de care dă dovadă prin tăietura la rece în formă de floare de lotus, tip Belea. Îndemânatic, prudent, prevăzător, rapid, inteligen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fectuează o spargere la firma Trildey &amp;. Ireproşabilă. Muncă de calitatea întu”. Dispariţie ca-n basme. O pradă de şaizeci de mii de dolari. În scurtă vreme, la două ore de locul faptei, fluieră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cal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ea adunată înjur scoate ţipete de uimire căci, în timp ce e ridicat şi aşezat în Salvare, dolarii plutesc prin aer de parcă toamna ar scutura frumoase frunze dreptunghiulare de pe crengile unuia dintre pomii de bănet ce se înşiruie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anii curg din buzunarele rănituluLDesigur, când îşi revine, într-un târziu, la căpătâi stă de pază un blând inspector de poliţie şi clatină din cap,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Belea! Tivald al 13-lea! Pe ăsta-1 găseşte totdeauna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s-ar putea spune că se bucura chiar de popularitate, datorită acestui ghinio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lele deosebit de senine de primăvară, Belea 13 îşi punea pălăria de pai, cunoscuţii care-1 întâlneau se întorceau acasă în grabă, să-şi ia pelerinele, căci, dacă pe capul lui Tivald se află o pălărie de pai, e de prevăzut ca, în cel mai scurt timp posibil, vremea să devină precumpănitor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ld Belea 13 se deosebea de semenii săi ghinionişti doar prin faptul că era vesel. Rătăcea prin lumea largă şi făcea haz de propriul său nenoroc. Deviza lui era: „Mă doare-n cot de mine”. Obişnuia să mai spună uneori, cu obucurierăutăcioasă: „Aşa-mi trebuie, de ce-am venit pe lume?!” încetul, cu încetul, se lăsase de seifuri, nu se apuca de lucru decât rar şi în împrejurări ce păreau excepţional de favorabile. Dar cum pot există împrejurări excepţional de favorab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te duce la închisoare până şi în cazurile cele mai clare şi mai lipsite de risc. În schimb, norocul îţi vine în ajutor pe neaşteptate, chiar şi în clipele cele mai nefaste. Cazul din urmă îi era cu totul necunoscut lui Tivald Bel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lul în care cel mai mare specialist în seifuri de pe suprafaţa pământului se poate transforma, încetul cu încetul, într-un fluieră-vânt. Ajunsese să aprecieze, înainte de toate, câte o poznă bine pusă la Cale, câte o lovitură de pumn bine plasată. Faptul că, din când în când, acest fluieră-vânt devenea jefuitor' de case de bani în vreuna dintre metropolele lumii, iar apoi, după împlinirea pedepsei, redevenea fluieră-vânt, era de natură să-i îmbogăţească viaţa cu nuanţ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patruzeci, uşor încărunţit, colinda voios prin lume, prin închisori şi ştia că are ghinion în toate. Din cauza asta lumea interlopă îl cunoştea drept Tivald Bel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ncroft u apărea, până şi lui, ca plutind undev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duras, avea pe conştiinţă operaţiuni mai mici şi mai mari, de a^eea făcu la repezeală un bilanţ al pedepsei presupuse şi al delictelor săvârşite, în timp ce detectivii fl conduceau, ţinându-1 de braţe. Nu vor putea dovedi decât cel mult două cazuri. Şi, să zicem, acela de la Guadalcar ar f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low, va ieşi basma curată. Nimeni n-o să-şi închipuie că e lucrătura lui Bel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fusese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low, prada aceea legendară de blestemată amintire – începuse prin a se strecura în casă, gest care nu-1 caracteriza câtuşi” de puţin. E adevărat că, mai târziu, printr-o minune de tăiere la rece, izbutise să scoată din seiful blindat briliantele de farmTie Marlow, atât de admirate în înalta societate din Honduras, dar asta nu schimbă cu nimic precaritatea, caracterul superfluu şi lipsa de eleganţă a procedeului iniţial. Iar după aceea nu-1 călcase nici un vehicul. Lumea interlopă fusese de părere că, în urma unei asemenea reuşite, putea să-1 socotească pe Tivald Belea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pune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e ca femeia îndrăgostită: n-are nici în clin, nici în mtnecă cu logica. Uneori, aparent sfidând orice raţiune, se ataşează de câte cineva dar, tot aşa, îl părăseşte fără vreun motiv palpabil, dintr-o clipă îh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opinia publică a lumii interlope se afla în eroare. Niciodată şi niciunuia dintre semenii noştri să nu'-i dorim ghinion mai mare decât cel avut de Tivald Belea 13 în legătură cu lovitur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iamantele Marlow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deveni evident decât după ce Manuel Artistul, prietenul şi tovarăşul de afaceri al făptaşului, examina diamantele. Manuel Artistul era traducător şi eseist. De asemenea, scria drame istorice, desfăşurând şi o înfloritoare activitate de tăinuitpr în locuinţa sa de la periferia oraşului. Împrejurimile casei lui Manuel Artistul semănau în multe privinţe cu aşa-nu-mitele ferme. Şi într-un loc şi într-altul, partea cea mai însem-' nată a muncilor o constituia cultivarea pământului. Aici, ceasuri înstrăinate, tacâmuri confecţionate din metale nobile, napoleoni, sfeşnice de argint intrau în pământ la vremea semănatului. La ferma asta, stăpânul executa de unul singur munca câmpului şi ar fi fost vai de acela care ar fi întreprins săpături noaptea prin grădină. Aici se împlinise deja proverbul despre cel care săpase o groapă şi căzuse singur în ea. Şi a rămas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vecinătatea unui seif uriaş, Manuel Artistul pre-ţăluia cât era ziua de lungă ţot felul de lucruri. Ceasuri de buzunar, opere dramatice, diamante, covoare persane, balade suedeze, porţelanuri japoneze, comedii franţuzeşti, ceasuri elveţiene şi scriitori r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 cu inimaginabil entuziasm, demn de un suflet de idealist, operele marilor scriitori, în schimb îşi exprima cu dispreţul unui spirit superior părerea despre pietrele preţioase, fie ele cât de valoroase. Dispreţuia bunurile pământeşti! Despre un superb ceas de platină afirma cu cea mai dramatică ironie că oricare dintre versurile lui Byron este mai valoros, nemaiamintind că mecanismul este defect (nu cel al lui Byron!). Pentru rabla întreagă – exclusiv de dragul lui Dostoiev-ski care-1 transpusele într-o stare sufletească înălţătoare – se declara dispus să plătească o sută cincizeci de dolari. Desigur, e cu totul altă întrebare ce s-ar fi întâmplat dacă ar fi fost nevoit să-şi exprime în bani gheaţă şi extazul resimţit în faţa artei. Ei bine, domnule! Atunci să-1 lăsăm de-o parte pe Manuel Artistul, căci nu putem şti ce soartă ar fi avut Beethoven ori Goethe, dacă oamenii ar fi trebuit să-şi exprime în bani superba emoţie pe care pretind că o simt în faţ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Nimeni să nu mai cunoască azi numele lui Beethoven, iar Goethe să-şi doarmă somnul de veci îo chip de ministru nemuritor, ui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runce piatra în Manuel Artistul doar cel care ar da de bunăvoie un ban muzelor, când dragostea pentru arte nu ar mai putea fi exprimată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uel Artistul se dusese specialistul în seifuri cu legendarele bijuterii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ijuteriilor Marlow, bătrânul tăinuitor izbucnise într-un râs plin de cruzime, ca un diavol sau, mai mult, ca intrigantul unei trupe de provincie. Îi adusese la cunoştinţă lui Ti-vald Belea 13 că, dintre toate diamantele, colierele, pietrele preţioase împrăştiate pe masă, o singură piatră era veritabilă: diamantul de tăiat sticlă al spărgătorului. Toate celelalte erau bijuterii false, fără valoare. Atâtde false, îhcât mai false nici nu ar putea să fie. Ce se putea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ui u veni o idee: expedie nimicurile strălucitoare nevestei lui de care divorţase şi care se remăritase nu de mult la rjew-York şi trăia în provincie, avea şi un copil şi, între timp, devenise şi văduvă. Schimbul de scrisori între ei nu se întrerup-sese niciodată. Copilul o să se poată juca cu bijuteriile false. Mai târziu, Madge u scrisese că păstreazăjbijuteriile drept amintire, în pod, într-un coş vechi de rufe, dar că nu le dă pe nuna copilului, pentru că fetiţa s-ar zgâria în tăişul monturilor. O adevărată jucărie nu trebuie să f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şi ca jucării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Tivald Belea fusese nevoit să suporte ca ziarele să dea proporţii cosmice incredibilului furt de bijuterii şi ca aceşti Marlowi, cu totul şi cu totul lipsiţi de ruşine, să-şi trâmbiţeze în lumea largă bogăţia, vorbind despre sticlăria aceea într-o asemenea manieră, încât legendarele diamante albastre aveau să se-nverzească de-o galben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în timp ce păşea încadrat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1 duceau detectivii? Pe-aicî nu exista nici un comisaria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ghionti! Ce te-mpingi?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junşi în faţa unei clădi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De ce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cunoştea clădirile tuturor secţiilor de poliţie. Şi aicf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nu intru! Asta nu e clădirea poliţ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fraza, căci un ghiont îl proiectă până dincolo de poartă. O! Dar ăştia nu-s poliţişti! Escrocherie! Numai de şi-ar putea mişca braţele! Dar era încătuşat. După o nouă lovitură, se rostogoli într-un fel de pivniţă. Căzu de-a lungul câtorva trepte şi îşi sparse nasul. Ce mai e şi asta? Se ridică. In jurul lui – îrituneric beznă, câteva lăzi şi butoaie. Îi zburase între timp pălăria şi nu şi-o mai găsea: Văzu, plin de uimire, că undeva sus există o fereastră opacă şi auzi sunând paş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 e strad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o voce în beznă. Dacă doreşti să-ţi semnalezi prezenţa, voi fi bucuros să dau o fugă până la cel mai apropiat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rainâ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u pus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poţi mişca mâinile. Dar e doar un efect psihologic. Dacă tragi, se desfac. Nu-s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ediat ce le forţă, cătuşele se desfăcută ca nişte fundiţe! Ce forţă de sugestie are legea! Eşti neputincios chiar dacă ai de-a face doar cu prestigiul unor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zise nimic. Dar când Belea 13 se apropie de el, gesticulând ameninţător, o palmă se prăbuşi de undeva din beznă şi Belea, plonjând magistral, ateriza printre lăzile şi butoaiele din colţul cel mai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legiure se punea la c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 fi caraghios să încerce tocmaie/să strige după ajutor şi să cheme poliţia. În viaţă se ivesc tot felul de situaţii ciudate. El suferise o ilegalitate, libertatea lui personală fusese îngrădită, beneficiind de asemenea de uşoare leziuni datorate. Luării de contact cu membrele superioare ale unor persoane necunoscute, fapt asupra căruia va mai reveni, de altfel, de îndată ce se va putea găsi faţă în faţă cu indivizii. Dar, ca să luăm un exemplu, de ce să poată fi el, Tivald Belea 13, maltratat şi închis, în aşa fel îhcât orice poliţist să-i poată auzi strigătul prin fereastra subsolului §i totuşi el să nu poată striga? In sir tuaţia lui, de acum, orice alt om ar putea urla în voie. Ar trebui făcută o lege, se gândea în vreme ce stătea ghemuit într-un colţ, conform căreia delincvenţii să nu poată fi arestaţi decât pentru delictele comise de ei. Poliţistul care l-ar elibera de aici să nu-1 poată duce decât direct la poliţie. Întrucât, după câte ştia, o asemenea lege nu exista, îşi zise că va trebui să încerce să doarmă, şi prinse să pipăie un teren propice printre lăz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imediata lui apropiere, atinse un trup ţeapăn, oarecu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Un mort. Un mort gol puşcă zăcea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necunoscutului, aici se afl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m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d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vezi-ţi de morţii dumitale. Pe ăsta lasă-1 să se odihnească în pace, Zicând acestea, calmul şi netrebnicul străin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13 se aşeză întristat pe o ladă joasă,. Lângă cadavru. Era foarte jenat. Se obişnuise de mult cu mici detenţiuni inofensive. Dar aici se vedea amestecat într-o afacere mai gravă. Şi se mai gândea că ar fi trebuit să-şi realizeze vechiul plan, spargerea uriaşei case de bani a celui mai bunprieten al său, Manuel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cest Tivald Belea, era un tovarăş de nădejde. Ştia prea bine ce înseamnă onoarea de tQhar. Însă, în ciuda prieteniei care-i lega, considera justă jefuirea seifului lui Manuel Artistul. Şi-1 atrăgea acel uriaş seif blindat, şi-1 atrăgea ideea de a-1 pedepsi pe Manuel Artistul care, referindu-se mereu la scriitorii lui preferaţi, cumpăra cu sume incredibil de mici lucruri dobândite de spărgători cu preţul unor risc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ghinioanelor sale, pornise azi la drum tocmai cu această intenţie. Avea un complice care s-ar fi dus la Manuel Artistul cu diverse obiecte de valoare, pentru ca apoi să-1 adoarmă cu cloroform. Manuel Artistul, o dată adormit, ar fi fost transformat într-un colet corespunzător, după care ar fi început lupta corp la corp cu seiful de faimă mondială. Toate mergeau ca pe roate când apăruseră cei doi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blazatului străin – n-ai vrea să-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pe o ladă, lingă cadavrul ce constituie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ncoace. Dar ia-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în direcţia vocii şi prelua o ţigară. Simţea o poftă nebună să-i ardă una la moacă. Însă – biruind o dorinţă aproape de nesuportat – n-o făcu. La flacăra brichetei, desluşi o faţă. Proprietarul cadavrului. Cel care avea aici în beci un mort al lui, personal, şi vorbea despre asta ca păstorul despre t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brichetei, constată puţin speriat ca faţa indolentului străin îi era cunoscută. O mai văzuse undeva! Sau nu. La dracu! Acest om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 te cafteşti cu mine-aici? Îţi atrag atenţia că în domeniul ăsta am o malta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ţi formezi singur, pe baza palmei de adineaori, o păr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fiu prudent – răspunse Belea (Tivald 13) -dar sper că în curând n-are să mă mai împiedice nimic să te cârpesc aşa cum se cuvine. Ce înseamnă toată ticăloş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cu plăcere. Beciul acesta e o magazie secretă de cadavre. În ce mă priveşte, păzesc cadavrele, căci la fiecare întâi ale lunii se face inventarul. Vrei să intri şi dumneata în rihdul lor? Nu te costă nimic. Doar să mai p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ld Belea 13 nu dădu curs unei provocări atât de josnice. Se întoarse în fundul beciului, se aşeză şi începu să cânte în guid. Cântând, în ciuda situaţiei sale incerte, adormi, deoarece se obişnuise cu nenorocul, asemeni scafandrului care, după un timp oarecare, nu mai simte presiunea apei. Se trezi în zori. Se lumina şi cineva tocmai se apropia încetişor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 lumină! Ăsta ar vrea s-o şteargă, desigur, se gândi Belea şi, sărind peste câteva lăz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ă-ţi văd mutra, dacă tot rh-ai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dintr-un salt, îl ajunse, dar, spre totala lui uluire, se pomeni faţă-n faţă cu o bătrână îngrozită. Femeia în vârstă se jura pe tot ce are mal scump că ea nici nu 1-a atins pe Belea, că n-a făcut decât să trimită pe cineva să cheme un poliţist pentru că ii văzuse dormind aici. Şi poliţistul se şi Ved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salt deznădăjduit, Belea 13 ajunse dincolo de poartă şi o luă la goană şi fugi cât îl ţineau picioarele până ce se prăbuşi într-un loc viran, lângă ghereta unui paznic de noapte. Maşinile poliţiei treceau pe lângă el, una după alta, claxonând, urlând din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ÎTOL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împrejurimile se liniştiră îndeajuns pentru ca Belea să-şi poată părăsi ascunzătoarea. Total epuizat, cu maţele ghiorăind, se îndreptă în grabă spre locuinţa lui Ma-nuel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papuci. Marele idealist lucrase toată noaptea, pentru că fusese nevoit să scoată din monturi câteva pietre preţioase şi, când sfârşise această muncă, se apucase să continue traducerea în limba spaniolă a cărţii lui Nietzsche Zaratb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nuel, zise Belea 13. Ce poţ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Asta-i tot ce-ţi pot da. Şi asta numai pentru că eşti tu, pentru că tu mi-ai citit drama în versuri, Anna Kare-nina, operă căreia, în ciuda pesimismului impus de natura meseriei mele, îi acord o înaltă preţuire. Dacă peste două minute mai eşti aici, jur pe Shakespeare c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ştia prea bine că bătrânul tăinuitor, care uneori nu dădea doi bani pe o tabacheră de aur cu încrustaţii, u stima în mod cu totul deosebit pe Shakespeare, aşa că nu trebuia să-1 convingă nimeni de gravitatea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de ce mă goneşti? Întrebă cu o uimire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 dragă libertatea. Ca lui Shelley. După consumarea celor două minute, voi anunţa poliţistul din colţ. Cu precizia unui ceasorni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13 nu pricepea nimic, uar ce putea să facă? Se strecură pe uşă afară. Dar pentru că îi era tare foame, fi mai strigă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u-mi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pentru o secundă, apăru braţul slab şi uscat al lui Manuel şi-i aruncă un exemplar ilustrat dlRamaya-nei. În urma acestuia” pluti şi caietul cu explicaţiile cuvintelor hinduse. Şi fereastr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pucat pe Manuel?! Acest gmditor plin de bunăvoinţă, iubitor al adevăratei literaturi şi al obiectelor de artă ne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bulevard. Apoi, la un colţ de stradă, află răspunsul, îl urlau mai multe persoane deodată şi. Toate aceste persoane vindeau ziare: „ Cunoscutul personaj al lumii interlopenew-yorkeze, Tivald Belea 13, a comis o crimă înfiorătoarei Făptaşul a adormit la locul faptei,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zice că Tivald 13 a înmărmurit de groază, tot n-aş face decât să caracterizez un sentiment de voioşie, în esenţă, pe lângă starea în care spărgătorul de seifuri stătea acolo lovit de soartă, cu Ramayana pentru dejun sub braţ şi cu caieţelul-anexă cuprinzmd explicaţiile cuvintelor hinduse. Cumpără în grabă ziarul de dimineaţă şi, adăpostit într-un gang din apropiere, 0 citi. Ieşiră la iveală următoarele: în beciul acelei case în care îşi petrecuse noaptea, fusese descoperit cadavrui încă proaspăt al unei femei. Comisia care, în momentul de faţă, îşi desfăşura activitatea la faţa locului, încă nu-i stabilise identitatea dar, era evident, încă din prima clipă, că inima femeii fusese supusă perforării cu un obiect lung şi subţire. Îngrijitoarea adjunctă a imobilului (văd. Trapezov) declara că un om, având înfăţişare de criminal, dormise în beci şi că respectivul o luase la goană aflând că fusese chemată poliţia. Din fericire, făptaşul îşi uitase pălăria la faţa locului. În căptuşeala pălăriei, s^ifla un bileţel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m plecat la lucru cu Ribolt, până-n zori mă-ntorc, dacă nu, spune-i avocatului că m-a călcat o maşină acum un an şi că de atunci sunt iresponsabil. Nu da apă la şoareci tot timpul; când vii la vorbitor, nu-mi aduce atâtea conserve de thon, Tivald îşi dăduseră seama de îndată că acest Tivald nu putea fi altul decât Belea 13. Cine mai purta numele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poliţia se află pe urmele lui Belea 13., Aşa era. În faţa porţii, stătea un poliţist, jucându-se gmditor cu bastonul de cauciuc, şi Ungă el un domn cu nasul de o formă ciudată. Domnul ooborâse de câteva minute dintr-o maşină ca să-şi cumpere un ziar. Era un bărbat plăcut la mfăţişare, de vreo patruzeci de ani, şi pe frunte avea o cicatrice subţire. Belea îl recunoscu pe loc! Individul de azi-noapt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prinde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de care suit sigur că va fi înhăţat – dădu din cap poliţistul. Pentru că nici un anchetator nu poate şti când îi cade, ca musca în lapte, acest Tival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zise zâmbind celălalt – aruncă o privire în gangul ăsta, poate că-i chiar aici, în spatele dumitale. Şi râs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ţ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Belea. Poliţis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ghinionist n-o fi nici el ca să se ascundă, din întâmplare, tocmai în clădirea Poliţiei. Mai bine mă duc la salvare, stau acolo până diseară şi îi însoţesc la fiecare accident, pentru că pe Belea ăla o să-1 calce ceva încă azi. 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Domnul cu nas grecesc turtit se urcă în maşină şi Tivald Belea 13 părăsi în grabă clădirea Poliţiei. Pentru a se asigura de la bun început împotriva oricărui accident de circulaţie, o luă spre malul râului. În clipa următoare, simţi în spate o lovitură puternică, Ramayana (ilustrată) zbură descriind un arc de cerc perfect, în urma ei caietul-anexă cu explicaţiile şi, în sfârşit, dar nu în ultimul rihd în ceea ce priveşte vehemenţa prăbuşirii, zbură şi Belea peste un coş cu fructe pentru ca apoi să execute un slalom graţios, pe nas şi pe gură, pr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tobuzul nu 1-a strivit dintr-o dată ţine de domeniul întâmplărilor deosebit de norocoase, deloc caracteristice în ceea ce-1 priveşte pe Belea 13. Se întunplase ca şoferul autobuzului să fi fost pe vremuri un celebru campion al'curselor de automobile. Reînviind una dintre ameţitoarele sale figuri de altădată, frânase la câţiva milimetri de gâtlejul individului aflat în calea roţii. Mulţi fl aplaudară, campionul salută în dreapta şi-n stâhga zâmbind uşor, apoi ambrele şi porni în aşa fel, încât Tivald Belea 13, care tocmai se adunase de pe jos, fu proiectat peste un triciclist şi, îmbrăţişându-1 pe acesta, se răstur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o ~n. norocoasă, Belea 13 apucă să se ridice înainte-ca tramvaiul să fi trecut peste el. Automobilul care, incontestabil, avea întâietatea de a-1 fi călcat, se măi afla acolo, lingă bordură, şi domnul de la volan stătea aplecat în afară. Era acelaşi individ neobrăzat care fusese cât pe-aci să-1 dea pe mina poliţiei. Avea nasul strâmb şi, de altfel, îi devenise nesuferit încă în cursul nopţii. Belea u strigă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ăşti och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ecunoscutul şi dădu din umeri. Eu mi-am pierdut pălăria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13 păli şi se pregăti s-o şteargă, dar în jur se adunaseră deja vreo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aşină u făcu un sem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urcă, fii cuminte. Te duc eu la un doctor, dacă eşti rănit, sau să chem mai degrabă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Soarta u” punea la cheremul acestui ins. Abia se trântise portiera maşinii în urma lui, când la geam apăru cap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cel accidentat? Dumneata? Ia-ţi cărţile şi ha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amayana, carneţelul-anexâ conţinând explicaţiile cuvintelor în hindusă şi un sfert de kilogram de pere. La vederea perelor, Belea se bucură, căci îi era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e nu-s ale acestui domn – zise individul de alături. Au-căzut din co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mai ia şi naiba – se gândi Belea 13, tota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rulă vreo jumătate de oră, tot mai departe d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vea prilejul să-i asculte pe vânzători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aută pe Twald Belea! Poliţia roagă pe toţi cetăţenii care văd vreuiiom leşinat, rănit sau mutilat, să anunţe de îndată cel mai apropiat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vile singuratice. Domnul necunoscut, un bărbat de altfel destul de arătos, fluier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 acum înăuntru – zice cu voce blinda şi îi arătă vila. Aici ţi se va face o mic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făr de nici „6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apăr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pleci, eu nu te reţin – spuse, indiferent,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ţelege că gândea exact pe dos. Dacă Belea voia să fie reţinut, atunci n-avea decât să plece. Ce-o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cu amărăciune Tivald Belea 13 în timp ce, cu maximă repeziciune, intra pe poartă. Era un fel de sanatoriu, în hol – palmieri sintetici, podea de cauciuc, câteva camere cu uşi albe. O infirmieră tocma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cunoscutul – acum dumneata poţi să faci ce vrei, dar dacă vrei altceva decât ceea ce-ţi spun eu, vei fi, bineînţeles, spânzurat pentru omucidere.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ce vreţi dumneavoastr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itale. De mune, eu sunt „îivald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13 ascultă cu oarecare emoţie sunetul numelui său civil, Pencroft şi, plin de amărăciune, înciudat, gândi despre sâcâitorul necunoscut: Oh, numai de-ar da Domnul ca de mâine să fii tu Pencroft. De-adevăratel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abitusul unui criminal pus sub urmărire. Scriu un roman care mă va face celebru. Sunt scriitor. Şi bogat. Eu am ucis femeia. Dar asta nu ajunge! Trebuie să cunosc viaţa sufletească a unui criminal, să pătrund în lumea interlopă. De aceea vreau să devin Belea 13.0 dată cu premiul Nobel, sper că mi se va trece cu vederea şi crima făptuit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fi spâhzurat cu ocazia acestui însemnat evenim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sum riscul. D ar asta nu te priveşte pe dumneata. Te ţin de mult sub observaţie, semănăm puţin la statură şi la chip. Ai constatat şi dumneata. Medicul-şef al sanatoriului ne va supune pe amândoi la mici operaţii estetice şi gata. Plecăm din Honduras şi nu se poate întâmpla nimic. Nici anul dintre noi n-a mai avut de-a face cu prieteni sau rude de mai bine de zece ani. După atâta vreme, identitatea devine de necontestat chiar şi pe baza celei mai mic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ucis-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pectacolul l-am montat eu, cu ajutorul cftorva prieteni. Dacă vrei să scapi de răspundere, străduieş-te-te să pleci spre alte meleaguri cu noua dumitale înfăţişare. Dumneata n-ai nici măcar şansa de-a fi graţiat pe baza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lea 13 jignit. Ai citit vreo cart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î acesta; va trebui să te foloseşti de experienţa vieţii mele, dacă vrei să te inspiri din realitate. Pentru că, de mâine, numele dumitale va fi Benjamin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râde mai mult o: Belea? Căci eu te pot lăsa să dai din nou de ea. Însă, dacă eşti dispus să accepţi un cal de dar, fie şi cu dinţii plombaţi, atunci te vei mulţumi cu Benjamin Walter. Apoi va trebui să te supui unei neînsemnate operaţii şi, peste câteva zile, posedând nişte hârtii excelente, vei fi din nou un om liber. Numele nu este întru totul ireproşabil, dar pe-aici nu-i pus sub urmărire pentru crimă, ca acela de Belea 13. Şi asta-i mare lucru! Nu? Deci – fruntea sus! Haide, Benjamin! Iţi surâd zorile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uralele, domnule, că nu le suport. Îţi doresc să ai parte, dumneata şi toată familia dumitale, de viaţa mea cea nouă şi de cea veche, şi de toate vi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pe plac toată această afacere. Adio urmărire, adio cazier! Lepădate toate ca nişte iămn stoarse! Trăsături noi! Nu-i o bagatelă! Şi ce opţiune avea la dispoziţie? Niciuna. Numai aceea pe care i-o îngăduise misterios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fla pe masa dje operaţie şi, în timp ce savura primele picături ale narcoticului, se gândea din nou la Madge. Ce păcat că n-a fost în stare să se schimbe după căsătorie. Şi ce mult dorise-să înceapă o viaţă nouă, după căs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eplăcut 9 ameţea tot mai mult, apoi apăru Madg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trăiesc şi acum în Bronx, ca odinioară, şi te iubesc şi astăzi tot pe tine. Dacă vei avea vreodată o viaţă nouă, las-o dracului pe cea veche, vino acas', Belea-Benjamin-Walter-Pencroft-Tivald, căci de acum nu vom mai avea nici o grijă, cu un nume atât de lung vei fi cu siguranţă primit în rândurile casei regale.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uraja Madge. Copoii urâcioşi ai nenorocului o să-ţi piardă urma şi, orbi cum sunt, vor goni mai departe după celălalt Belea-Tivald-Waltef etc, până în Suedia, după cealaltă Belea care, cu capodopera sa încheiată, candidează la sigur pentru premiul Nobel. Şi iată că în sala tronului u aşteptă (pe el – cealaltă Belea) Maiestatea sa,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dă peste un rege înfrânt de viaţă, care îi spune: Domnule, premiul Nobel e al Dumneavoastră. Dar ce folos? Ieri după-amiază, la ora patru, am anunţat că acest premiu i-afost acordat lui Tivald Belea şi, la cinci fără un sfert a ieşit la iveală că inventatorul dinamitei a comis, încă în viaţă fiind, un furt, o falsificare de brevete. Societăţile de asigurare au contestat fondurile Nobel, s-azis cu premiul! $ în afară de asta: preşedintele juriului a coborât neatent din tramvai şi şi-a scrintit piciorul; iar actele oficiale ale donatjei'au luat foc de la havana lui Bernard Show. In sftrşit, am fost informat şi asupra faptului că, pe baza unui vechi document descoperit ieri după-amiază la cinci şi jumătate, dinastia pe care o reprezint nici nu este în drept să acorde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a, Walter-Tivald-Belea părăseşte pun de mâhnire sala tronului, dar, între timp, alunecă şi, fireşte, îşi rupe un picior. Şi vin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 spus Madge în timpul nar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unor zgomote puternice. Zgomotele proveneau de la mnnile lui lovite uşurel, iar el zăcea pe masa de operaţie, cu un bandaj uriaş peste nas 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s-a terminat! T zise un bărbat care ţinea în mână un cuţit. Nu răspunde, căci un singur cuvânt te poate costa viaţa. Sunt medicul primar Bahrmann. Consider că ai spus că eşti încântat de cunoştinţă. Dumneata, stimate Benjamin Walter, vei sta în convalescenţă două zile, în care timp vei avea dureri. Să nu-ţi pese de ele. Consider că ai răspuns că mie-mi vine uşor să vorbesc. Consideră şi dumneatacă am spus: ai dreptate. După mine, orice operaţie estetică e o tâmpenie şi nici măcar nu e lipsită de primejdii. Marii chirurgi au fost întotdeauna grosolani. Eu sunt un chirurg atât de mare încât, odată, i-am tras unui bolnav un şut în fund. Scoateţi-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dureri diabolice. Dar şedea într-o cameră frumoasă, plăcută, într-un fotoliu. Frumoasă cameră! Diabolice dureri! Poate fi o soartă mai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vald Belea 13, respectiv proaspătul Benjamin Walter, socotea că era mai bine aşa decât arestat pentru omucidere. Nu l-ar fi crezut nimeni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ea 13 se gmdea la toate acestea, încă nu ştia ce face. Încă n-o cunoştea pe Elvira! Dacă ar fi cunoscut-o întn pe El-vira, cu siguranţă că şi-ar fi asumat bănuiala unei crime, eventual chiar şi consecinţele acest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infirmiera. Elvira era o bună infirmieră. Dar o făcea tot timpul pe infirmiera! Ce infirmitate la o infirmieră! Nici nu-i trecea prin minte că un bolnav ar putea avea nevoie şi de odihnă. Mai ales în urma îngrijirilor ei. Apoi, mai avea ElIvira un miraculos defect omenesc: se cunoştea pe sine doar din vedere. Văzuse în oglindă o Elviră şi-şi închipuia că femeia aia e toată numai îndemânare, înţelegere, pricepere, talent, bunăvoinţă, simpatie. Pe când, dintre toate astea, numai imaginea din oglindă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o dată operat, după cum ştim, nu putea scoate o vorbă, în schimb, Elviră îi luase carnetul ş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bolnavii nu trebuie să-şi scrie fiecare dorinţă -zâmbi Elviră, şi zâmbetul ei trecu ca un ac prin rănile proaspete aleluiTiv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lvirei este dulceag. Şi uneori gângureşte. Şi e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 fi vrut să se întindă pe pat. Îi făcu semn infirmierei să-1 ajute. Elviră, fără vorbă, fl spălă. Ce poţi face aici? Belea 13 tăcea şi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trundea o muzică nesuferită. Jos, în stradă, un cerşetor orb cânta la armonică. Îi era scârbă de instrumentul acesta. Strica atmosfera răcoroa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infirmierei. Elviră era numai ochi şi urechi. Belea 13 îşi duse mâna la ureche, apoi arăt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urent! Hopa-hopa, şi s-a dus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firmiera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meţitor, greu, îmbâcsea încăperea. În schimb, prin oberlihtul deschis pătrundeau voioase trilurile nesuferite. Belea era în pragul disperării. Belea 13 suferea îngrozitor. Îşi simţea stomacul în gâtlej şi durerea u paraliza. Toată faţa u ardea, braţele u amorţiseră, pentru că pijamaua strimtă îl tăia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bolnăviorul meu scumpic cum, hopa-hopa, se va face bine şi va pleca – ţopa-ţopa – gângurea Elv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puf, o omor în bătăi de îndată ce voi avea destulă putere – gândi Pencroft-Belea-Tivald-Walter-13-Benjamin. Treaba asta cu mulţimea de nume va trebui rezolvată. Şi armonica asta insuportabilă! Aruncă o privire îndurerată spre oberli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Elvira îl închise îndată. Doamne-Dumnezeule! Din ce părinţi s-o fi născut aces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o clipire – ciripea -în secţia asta, dacă ai experienţă, te înveţi aşa de mult cu semnele, ÎBcât te simţi un adevărat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bolnavul, ostenit. Şi încă to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gândeşti, desigur, că ar fi bine să faci o b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făcea imposibilă orice mimică. Şi ar fi vrut orice acum, numai să facă baie nu! Să se odihnească! Să doarmă! Dar cum să-i spună? Încercă, mişcând degetele, să-i arate că pijamaua îl taie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de e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temperatura, iar bolnavul er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 posibil? Nu s-a găsit până acum nici un bolnav care să-i spună cât e de nesuferită, neghioabă, odioasă, insuportabilă? Că ea este avangarda egalităţii femeii cu bărbatul, pentru că activitatea ei de infirmieră a asigurat accesul femeilor la profesiunea de călău! Un gâd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miezii. Vânzătorii alergau în toate direcţiile cil ziarele proaspăt tipărite. Unul se oprise chiar sub fereastra lui. Bolnavul se târî până acolo şi se uită afară cu tristeţe. Din păr, de parcă mintea i-ar plânge cu lacrimi ciudate, picura apa. Şi se auzea strigătuTcelui mai ager dintre vânzătorii de ziare: ' „Enigma a fost dezlegată! Cadavrul misterios a fost identificat! Tivald Pencroft 13 e nevinovat! Senzaţional! Tnuld Pencrof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l usturau, u era încă rău din cauza cloroformului. Ce s-a întâmplat, ce înseamnă asta?! Numele lui! Crima! Îi trebuie un ziar! Un ziar! Cum să-i spună acestei. E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Imită gestul de a despătur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ădu din cap, înţelegătoare şi, cu ochii închişi, pudică, u căzu drept în braţe. Pencroft îşi zise: Dacă nu pleacă de pe pieptul meu, o omor. Şi horeai stins. Era atât de evident că nu u făcea nici o plăcere, îneât infirmiera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bolnăviorul me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ld Belea 13 ş.a.m.d. oftă, înfrânt, şi îşi desfăcu din nou braţele de parcă ar fi citit un ziar, şi le apropie din nou şi le desfă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ădu din cap cu deplină înţelegere, alergă până în stradă şi i-1 aduse pe acordeonist. Şi ăsta se aşeză pe un scaun, acolo, în cameră, şi cântă vreme de zece minute şi bolnavul nu îndrăzni să facă nici o mişcare, căci cine ştie ce urmări ar mai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uporte ar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în pat, simţea cum toate chinurile operaţiei pălesc pe lângă bunăvoinţa Elvirei. Şi îşi imagină ca va dcrj. Oi, Elvira se aşeză alături, scoase lucrul de mâiă ş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istrez eu, dacă e nevoie, pentru că am ghicit că nu vrei să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vorbi. Şi se fă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ea îi era tare foame, înghiţea în sec, chinuit, drept care Elvira dădu din cap şi zâmbi şi-i aşeză pe faţă o pungă cu gheaţă lungă de 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iunul dintre cei ce au trecut pe aici n-a încercat s-o omoare p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cea aşa, îngropat de viu sub punga de gheaţă, şi nu îndrăznea nici să se mai mişte. Atunci, după două minute de tăcere, Elvira se duse în vârful picioarelor la uşă, u spuse infirmierului din salonul vecin că bolnavul a adormit, în sfârşit, şi că vor putea coborî să se plimb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 două ore şi jumătate. Elvira îi făcu semn prietenului ei, liniştindu-1, că bolnavul tot mai doarme. Îl informă că e un om deosebit de drăguţ şi răbdător şi că se simte bine. Slavă Domnului, ea are parte numai de bolnavi înţelegători. Doar că, după ce pleacă de aici, niciunul nu-i trimite nimic, ingraţii ăştia o uită pe micuţa lor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reuşise destul de bine, dar n-a lipsit mult ca bolnavul să sucombe de pe urma îngrij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Bahrmann, ca să îndepărteze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ureri, dar asta nu contează. Din păcate, bandajul trebuie scos rapid. O durere scurtă, ascuţită. Aşa. Şi gata. Ţine-ţi piciorul acasă, că te cârpesc! Aici dumneata să nu dai din picioare! Aici eu sunt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er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căpă bolnavulu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pe dumneata, stimate domn. Un bandaj nu se scoate fără dureri. Şi cealaltă operaţie a reuşit pe deplin. Nasul dumitale avea 6 asemenea formă, încât transformarea celuilalt domn a fost aproape lipsită de probleme. Uite, mister Pencroft tocmai părăseşte spitalul, întocmai: 3 părăsea. Vedea foarte bine şi Belea 13, prin geam. Înainte de a ieşi pe poartă, întoarse capul. Fusese şi el operat. Se sperie văzând cât de mult îi semăna acum, cu nasul puţin turtit şi buza superioară aidoma cu fosta lui buz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el care-i furase identitatea se uită în urmă, u zări şi flutură batista în semn de rămas-bun, ca un călător paşnic şi blând care se desparte de un prieten, rămas, melancolic, pe peronul unei gări. Apoi plecă cu paşi voioşi. Deoarece figura lui Belea 13 îi asigurase o operaţie facilă, se vindecase mai repede. Căci până şi figura lui Belea servea doar nor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şi tris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ări chipul în geam. Cine e ăsta?! Încremeni. Nasul i se făcuse mai subţire. Pe frunte – cicatricea lui Benjamin Wair ter, şi gura. Aproape identică. Aceasta era gura lui Benjamin Walter, Chipul care-1 privea din geam fi era cu totul străin. Într-o asemenea măsură, încât îl pipă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u totul neobişnuit, de parcă sufletul lui ar fi venit în vizită în trupul unu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rost de un ziar şi află şi el ce se petrecuse în pivniţa aceea. La etajul casei aceleia cenuşii, o cucoană murise de gripă. La cererea ei, medicul, după ce moartea survenise, îi străpunse inima cu un instrument subţire şi lung. Nimeni nu i ştia cum a ajuns cadavrul în beci, unde dormea Belea 13 cel fără adăpost, care, trezindu-se brusc, fusese surprins de spaimă, o luase la fugă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Bahrmann, medicul curant al sărmanei femei, declara că, după ce, pe baza calificării sale de medic militar, executase străpungerea inimii, părăsis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Bahrmann lucrase mână-n mână cu scriitorul obsedat de premiul Nobel. Nu încape nici o îndoială! Duseseră cadavrul în beci, iar pe el îl duseseră de nas la cadavru. Şi toate astea pentru ca să se lase operat o dată cu ăla, cu mutra aia care-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mic, îi spuse Bahrmann după-amiază, operaţia a reuşit strălucit. Du-te, Benjamin Walter, încotro te poartă gândul. Acum celălalt îţi seamănă mai mult decât îţi semeni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ărăsea sanatoriul. El, Benjamin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colo, pradă unei ciudate apatii. Din fiece vitrină, îl privea, dând din cap, noua lui cunoştinţă, el însuşi. Se simţea ispitit să salute,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părea ciudat, dar nu era urât, puţintel coroiat, însă un nas aşa-numit grecesc. Sprmcenele deveniseră drepte, pe frunte avea o cicatrice. O dungă f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fosta lui gazdă, care îl privi cu uimire când salută, scoţâhdu-şi pălăria. Nu-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ştinţele nu-1 mai recunosc. Acum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1 caute totuşi pe Manuel Artistul. Poate că acum nu mai există nici un motiv ca individul ăsta să nu-1 primească. Va arunca o privire prin locuinţă şi apoi, la noapte, va mai face, eventual, o vizită, dar fără să se anunţe. Dificilă treabă, căci are întotdeauna la îndemână pistolul automat, şi e de presupus că seiful nu e de fabricaţie proastă. Dar toate astea suit mai puţin îngrijorătoare decât faptul că îndemânarea de faimă mondială, inteligenţa, tehnica şi perseverenţa lui Tivald Belea 13 nu fac doi bani fără un dram de noroc. Doar dacă nu l-o fi operat şi de 13. Dar asta e o neghiobie. Cine-i ghinionist 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restaurant ca să mănânce ceva. Îşi zise că trebuie să fie atent, să nu-şi mai salute cunoştinţele, deoarece i se aruncau priviri din ce în ce mai bănuitoare. Muşca plin de tristeţe dintr-un pui fript. Deodată, deveni atent la conversaţia de la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europeană, asta nu s-ar pute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un lăcătuş gras, cu mustaţa pe oală. Unui bandit nu i se pot iert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ltul. Asta a dat douăzeci de mii de lire sterline pentru ajutorarea săracilor. Ce le iese săracilor din faptul că-1 bagă ia închisoare pe doi ani? Dar douăzeci de mii de lire – ăsta e bănet, nu glumă! Bine a făcut preşedintele că 1-a graţiat datorită do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spre tai asemenea noroc! Cine-ar fi crezut că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ul care abi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vald Belea 13 – spuse grasul arătându-i ziarul, nai* ba ştie de unde-1 luase. Acum o lună i-a murit un unchi sau aşa ceva, în Australia, şi i-a lăsat cinci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lner! Clientul de colo s-a înecat c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u genunchii. Tre-murâhd, palid ca un mort, Belea-Benjamih-Walter-Tiv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eşit din spital şi mă interesează afacerea 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1 interesa, a aflat. Unchiul său, dat de mult uitării, de care-şi amintea doar prin ceaţa copilăriei, murise; singurul lui fiu, care dispăruse zburând cu un avion deasupra1' junglei, fusese declarat mort, aşa că unicul moştenitor al întregii averi rămăsese, singur-singurel, Tivald Belea 13! Cinci sute de mii de lire sterline în cap. Netrebnicul donase douăzeci de mii pentru săracii din Honduras şi, datorită acestui gest, fusese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ieşi în fugă! Walter nu putuse să i-o ia prea mult înainte! Ei, lasă! Poate că va reuşi, totuşi, să-şi dovedească identitatea. Cu toate că. Făcuseră schimb de acte şi de înfăţişare. Să-1 păcălească în asemenea hal, tocmai când, în sfârşit, i-a surâs şi lui norocul! I-a surâs? Ce vorbă! I-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aşi îl mai despărţeau de clădirea ambasadei australiene, când văzu că oamenii se adună în fugă din toate părţil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cărilor se prăbuşise şi cineva, care tocmai se grăbea să intre în ambasadă, fusese accidentat. Vreo şase oameni îl scoteau pe braţe, mânjit de moloz şi leşinat. Benjamin Walter. Pencroft îşi trase capul între1 umeri şi spălă putina pe nesimţite. Fie la el toate cele cinci sute de mii de lire sterline! Ehe-he! I se părea lui că aici era vorba de o tranzacţie foarte interesantă: în contul acelei moşteniri de basm, fusese cedată una bucată ghinion în perfectă stare de funcţionare! Se uită în urmă. Tocmai îl descheiau pe rănit. Zăcea, acolo,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 încă nu ştia ce va face, dar îi era totuna. Puţin îi păsa de moştenire! Dacă ne gândim bine, schimbarea identităţii nu era prea uşor de dovedit. Şi până ce ar fi izbutit, s-ar fi putut să-1 bage la închisoare pe baza circularelor poliţiei. Nu el era cel care a beneficiat de graţiere. Nu! Îşi va pune în aplicare vechiul plan, va face o spargere la Manuel Artistul. Iar după aceea se va lăsa de meserie. Nu va mai sparge decât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la Manuel Artistul nu găsi pe nimeni. În camera mică din fund, unde obişnuia să aprecieze operele literare, după merit, şi obiectele de artă, sub valoare, bătrânul tăinuitor şedea la masă, cu lupa fixată la un ochi, aplecat asupra unui şirag de perle şi dormea adânc. În spatele lui, vorbind din punctul de vedere al spă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cel mai descurajant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cu adevărat cât valorează norocul: fără pricepere, fără ştiinţă, fără perseverenţă şi fără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e-i şpilul? Iei faţa demasă, apucând-o uşurel de colţuri, o tragi peste capul bătrânului şi o răsuceşti de câteva ori, ca să nu se mai foiască, vampirul! Apoi, cu o tavă de argint dintr-un serviciu de douăsprezece persoane, O baţi în cap de vreo şase ori. Aşa! După aceea, cu sângele rece propriu specialistului, scoţi din dulăpoi bijuteriile aflătoare acolo şi o grămadă de bancnote şi plec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pe poartă, văzu un taxi liber ştergmd bordura trotuarului. Dar de data asta nu era accidentul! Era norocul! Urcă cu nonşalanţă şi u porunci şoferului isâ o ia spre centru. Maşina porni şi, peste câteva secunde, departe de locul faptei, coborî. Şi iată că făcuse rost şi de bani. Nu-s chiar cinci sute de mii de lire, dar îndeajuns de mulţi ca să ajungă în Bronx, trecând prin New-York, acasă, laMadge, care trăia acolo într-o fermă mică rămasă de la fostul ei bărbat. Vivian trebuie să fie deja fată mare. De la afacerea Marlow trecuseră cinci ani, aşa că desigur a uitat acele jucării nepotrivite. Şi dacă a fost atât de neghiob încât să nu se gândească la întemeierea unei familii, acum va trebui să se mulţumească cu fata lui Bulker, al doilea soţ al lui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locul unde coborâse din taxi, iată, chiar în faţa iui, se aflau birourile de transporturi navale. Iată şi tăbliţa galbenă, care anunţa că, în după-amiaza acelei zile, pleacă, din portul cel mai apropiat, vaporul de New-York, care efectuează curse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se întâmplau altfel; dacă-i trecea prin minte ceva într-un capăt al oraşului, era nevoit să se deplaseze pâaă în celălalt capăt ca să-şi poată înfăptui ideea şi, când ajungea acolo, nu-1 mai găsea pe cel de care avea nevoie. Din cauza asta, a doua zi se scula mai devreme şi, dintre două treburi, renunţa la una. Apoi reieşea că ar fi fost bine dacă renunţa la cealaltă, pentru că una dintre ele era mai avantajoasă. Iar acum, parcă într-un mod inexplicabil, viaţa lui ar fi trecut brusc de pe un drum plin de hârtoape pe şine neted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să, dă peste o casă de bani gata deschisă, iese, dă peste un taxi liber şi, numai ce se gtndeşte la New-York, iată şi biroul de voiaj, iar vaporul porneşte chiar în acea zi. E posibil ca nenorocul, acest dulău fioros, să-ifi pierdut urma? Ca eroarea să nu fie în om, ci în şir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e gândi că nu era atât de urgent să se repeadă direct la Madge. Putea trage o fugă până la Havana! Ce loc plăcut, frumos şi înmiresmat. Un pic prea umed şi fierbinte, dar sunt atâţia palmieri, atâtea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deci acolo unde cresc ţigările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banii lui Manuel Artistul îşi procură bagaje pe măsură. De multă vreme nu mai călătorise ca un cetăţean onorabil şi cu greutate. Apoi îşi cumpără un bilet d^e dormit la clasa întâia. Adio vagoane de marfă, cale ale vapoarelor! Era hotărât. Să se schimbe. Va face doar această mică excursie, pentru a bea câteva pahare de tequila dulce, pentru a asculta sunetul molatic al muzicii negrilor, câteva râsete cristaline de femeie. Uşor încărunţit, în apropierea vârstei de patruzeci de ani, era naiv şi bl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şi cu mnnile în buzunare, după cum avea obiceiul dădu să intre într-o frizerie, însă îi atrase atenţia, în cofetăria de vizavi, o doamnă şic şi îi trimise câteva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t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izerie o luă prin magazine, ca să mai cumpere câte ceva. Pe drum, se încaieră cu câţiva şoferi. În Urma bătăii, deveni şi mai vesel; 9 amuza şi faptul că nimeni, niciunul din cunoscutii cu care se întâlnea pe stradă mi-1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lasa mtu, aruncă de la început toate lucrurile claie peste grămadă, căci nu putea suferi ordinea. Deschise toate robinetele, scurtă vreme jongla cu două scrumiere şi cu o banană, apoi, după ce scrumierele se făcură ţăndări, se. Apuc*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ase lucrurile din haina alter-egoh-ului său, în portvi^ zât găsi o scrisoare. Numai două rânduri: * '. – „Omule, care ţi-ai schimbat soarta cu a mea! Să te fereşti de Fillipon! A se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individul de care trebuia să se ferească? Fiili-; pon! Vreun cuţitar spaniol, judecind după nume. Până după-ţk amiază o $a-şi mai îngăduie să-1 ignore, dar încă din seara asta, de la ora opt, sau de mane dimineaţă, de cum se va scula, va şt începe să se ferească de acest aşa-numit Fillipon. Aşa! Nq strică să fii prudent din când în când, chiar şi în num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şi, fluierând, prinse să se îmbrace. Pe Fillipon, ' care-1 pândea pe undeva, îl dădu uitării. În scurtă vreme, aruncară ancora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Să cobori pe ţăr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fericit în holul hotelului. Portarul îi împinse în faţă fişay de înregistrare, dar nu-1 scăpă din ochi nici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eresant – spuse portarul citind nu- |„ mele. Dumneavoastră: aţi mai trecut pe la noi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 umblă omul – răspunse cu un zâmbet: încurcat. Ce se mai aude cu distracţiile? Ce-mi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bine că aţi venit aici – zise portarul, indispu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resări. L -De ce? Fillipon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la întâmplare.,. *, Dar portarul dădu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Să nu mai insistăm. La urma urmei, pe mine nu' mă privesc aven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luă grăbit spre Alhambra. Tocmai comandase şampanie, când se apropie de el un domn încrunt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idică-te frumos şi vino cu mine, Walter. Dumneata eşti extrem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recunoşti pe căpitanul Battista? Împachetea-ză-ţi lucrurile, repede, la opt ai un vapor spre Mexic, dacă pleci cu ăla nu s-a întâmplat nimic. Şi fii atent. Marta'a şi afl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arta Fill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derobă, când pe lângă urechea lui Pencroft trecu vâjâind un briceag şi sparse oglinda. Dintr-un salt, se pomeni în mijlocul sălii, dintr-un alt salt Q înhaţă pe mulatrul care tocmai se pregătea să sară pe fereastră şi, întrucât alţi doi indivizi se repeziră asupra lui, Q azvârli pe metis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spartă pârâia. Pencroft doborî pe cineva cu o masă, înainte ca respectivul să-i fi putut băga cuţit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na, nemernicul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de poliţişti, cel puţin cincizeci de pumni se Agitau în direcţia lui, ameninţători. Cu mare greutate, fu scos de acolo. Căpitanul îl ţinea de braţ şi alţi doi poliţişti îl încadrau. De la o fereastră de vizavi, o doamnă în vârstă scoase capul şi-1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pitanul. Mulatrul ăsta nu şi-a greşit ţinta niciodată pâhă acum. Cum de-ai îndrăznit să vii aici?! Credeai că Louis a uitat evenimentele din insula B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rezut-o – gffiu Pencroft, derutat – dar să faci un asemenea tărăboi pentru o rablă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şezară răbdători în holul hotelului şi el ur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39 cameră ca să-şi fac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imerească decât aici, unde acest Benjamin făcuse atâtea porcării! Intră în cameră. Într-unui din fotolii, şedea o persoană cam de nouăsprezece ani, foarte drăguţă, zveltă, care, îndată ce-1 zări, porni în întâmpinarea lui şi prinse să-1 croiască cu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Criminal seducător! Ai mai avut curajul să-ţi porţi mut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cu biciul ca o nebună. Pencroft o prinse de încheietura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meneşti şi de mui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pleosc! Biciul plesni. Femeia îşi eliberase inâna. Când, în sfârşit, Pencroft ajunse să se vadă pe vapor, dungi liliachii îi brăzdau obrajii, ca nişte semne sigure ale înmulţirii. De la distanţă ai fi putut crede că vine o factură achitată. Plătit! Dar ce amestec avea el? Asta era factur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punte, rezemat de parapet, cineva de pe ţărm mai trase un glonţ în direcţia lui. Dar, altfel, jumătatea de oră ce mai rămăsese până la plecare trecu fără vre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fericit în Mexic şi nici nu se mai miră când, la hotel, portarul privi uimit foaia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Walter? Ia te uită, dumneata te-ai întors? Nimeni n-ar fi crezut că ai să îndrăzneşti vreodată, sau poate aţi aranjat chestia cu Steen? Dacă-i aşa, mă bucu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illipon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a de unde, de Harry S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een 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hiar ieri am auzjt că ui fiecare vineri îşi verifică revolverul în curtea armurăriei şi susţine că vrea să te împuşte de îndată ce te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evenise apatic. Primejdiile nu-1 mai impresionau.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ă ia masa. Era o seară înăbuşitoare. Restaurantul vuia ca un stup. Cânta o orchestră de femei. O blondă extrem de corpolentă, dar cu faţa ca de păpuşă făcea pe vioara-ntâi, trăgând cu arcuşul peste inimi. Chelnerul îi puse în faţă lista de bucate, cuprins de uimire, dar nu fără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deja că eşti aici. Te-ai schimbat mult, dar, în linii mari, t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ermină de cântat. Chelnerul plecă şi de masă se apropie vioara-ntâi cu chip de păpuşă peste un trup care putea să fie superlativul grăs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ter Walter! Cum e cu ochii mei ca dou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 foart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Qbu. Luaţi loc,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întrebe cu pasiun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 despre zorii zilei? Despre zorii care se iv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sunt acea parte a zilei – răspunse îndatoritor Benjamin-Walter-Belea – când acest glob rotitor se reîntoarce în caloa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eu asemenea unei feli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coana cu obiectivitatea unui bănuitor şef de comis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lief asemănător unei secere ar putea avea o legătură cu supra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ăvi. Dar, vă rog, dragă doamn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muzica sferelor? Cu vioarâ-ntua a inimii du-mitale şi cum e cu ceasul-brăţară de patruzeci de dolari?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şteptând nici o altă definiţie, felia de lună cu obraz de păpuşă ca muzica sferelor îl plesni de trei ori consecutiv şi cu atâta forţă, îndt pălăria pe care Pencroft o luase în mână zbură până pe mas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ărăsi cafeneaua în grabă. La colţ, a opri o doamnă cu o umbrelă de soare în mână, îmbrăcată după moda veche, cu un costum gri până-n pământ, cu o panglică de catifea, cu o pălărie ca o caschetă de jandarm în permisie, ornamentată cu flori de câmp. După toate acestea, mai purta şi ochelari cu rame de metal asortaţi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Walter! Ce i-ai promis dumneata, Hedv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mai ştiu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Umbrela de soare se abătu q dată, de două ori, de trei 1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parat, pentru Goethe! Şi, întrucât era vorba de acest mare om, îl pocni pe Benjamin în nas cu minerul de os al umbrelei, după ce toate celelalte piese utilizabile ale instrumentului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privi în jur, cuprins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minunaţi străluceau în lumina lunii, o muzică molatecă susur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mirosul sărat şi trist al mării, iar o maimuţă sărea din coroana unui platan pe crengile unui copac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Şi, după cum se vede, încă nu 1-a părăsit ghinionul! Sau aşa ceva nu trec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ea frânt de atâtea palme şi de picio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sta de Benjamin WalterL. Asta avea nevoie de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r f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a escrocat pe toată lumea. ', Pmă şi asta ar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e trebuie să le faci aşa,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aşa pe drum, în întâmpinarea lui veni toataţ populaţia portului, în frunte cu Steen, care avea în mână un revolver cu care Voia să-1 împuşte şi să-1 l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Walter! Zise Steen. Îţi aduci aminte d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trigă furios, căci devenise isteric. Dar dumneata să nu mă tragi pe min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upă ce-ai declarat în faţa tuturor că te-ai pregătit să faci asta, nu încape nici un dubiu asupra premeditării faptei dumitale, astfel că dumneata,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revoltă morală a nevinovatului şi chinuitului spărgător de seifuri părea să fi oprit pentru o clipă şuvoiul ameninţător. Steen se speriase puţin. Dar răspunse cu glas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iei îndrăzneala de a vorbi în felul acesta cu mine?! Dumneata vei muri! Pentru Babette, vei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ncroft, furios. Babette mă iubeşte şi am iub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îngrozit, făcu un pas înapoi, apo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mneata ai iubit acest cal de curse sau nu atestă doar firea dumitale de iubitor de animale. Dar trebuie să răspunzi de banii pe care ţi i-am dat ca să pariezi pe Babette. Patruzeci de mii de dolari a câştigat calul! Eu participam cu şapte dolari! Şi dumneata ai încas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fugea.” Era cunoscut ca un om îndrăzneţ, u plăcea să se bată, dar aici nu existau şanse. În câteva minute, dispăruse. Păi e grozav de primejdios să circuli aşa prin lume! Mai devreme ori mai taf ziu or să-1 omoare sau or să-1 bage la puşcărie pe viaţă. De ce-ar constitui o primejdie mai mare individul numit Fillipon decât toată viaţa anterioară a lui Benjamin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inut, gâfâind, şi minutul acesta îi fu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venea din urmă fugind, se izbi de el, dar, întrucât tocmai pe el 3 gonea, se rostogoli în praf plin de veselie, dând din picioare şi muşcând şi, când Pencroft îl proiectă în geamul unei vitrine, în locul lui se prezentară aproximativ alţi zece, strigând tot felul de prenume feminine şi sume de bani cu care pretindeau că le-ar fi rămas dator, un cuţit îi alunecă de-a lungul unei coaste. Pe vreo patruzeci de indivizi izbutise să-i lase laţi. Se apăra cu înverşunare, aşa că cercul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ntenţionau să-1 linşeze pe Benjamin Walter. Atunci, în urlet de sirene, îşi făcură apariţia maş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nsportat la poliţie, într-o maşină închisă şi, peste o jumătate de oră, i se aduse la cunoştinţă că era expulzat de pe teritoriul Mexicului. Va fi dus sub escortă pâhă la graniţa texană şi acolo va fi predat autorităţilor de pe meleagurile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măcar că Benjamin Walter era din Texas. Cine-ar fi crezut-o? Din păcate, nu-i cercetase încă actele. Dar ce să facă el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texană, căpitanul află cu deosebită mâhnire că-1 poate lua în primire pe Benjamin Walter. Ar G vrut să găsească vreo greşeală în hârtii, dar până la urmă fu nevoit să-1 primească, însă, în cazul acesta, era hotărât să-1 expedieze mai departe, spre interiorul ţării. Să nu cumva să rănuhă pe-aici această pacoste de Benjamin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u banii ce-i mai rămăseseră, Benjamin Walter sosi în capitala Texasului, la Austin. Aici măcar, îşi zicea, va putea dormi în voie. Dacă, după cum i se spusese, trecuseră zece ani de când coţcarul ăla nu mai dăduse pe acasă, nu i se putea întâmpla nimic. Delictele s-au prescris şi, oricum, el nu. Voia să rămână pe-aici. El pleca spre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se bine ochii când, lângă pat, apăru u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expulzat pentru totdeauna de pe teritori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estiile astea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şti? Şi căderea părului e o nimica toat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imica toată. De altfel, mie nu-mi cade p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Nu mă interesează banc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expulzaţ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timp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oraşul dumitale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tăcut pe detectiv şi fu bucuros că tot drumul până la gară nu se găsi nimeni să-1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ce sunteţi voi atât de nemiloşi cu un om care, într-o perioadă atât de lungă, poate că s-a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vorbă şi-ai să-nţelegi: Probatbicol! Şi înălţă sever arătătorul. Pencroft păşea abătut. Ge să răspundă? Era mai bine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a cu detectivul fu foarte tăcută. Trebuie să te laşi purtat de curent. Dar cine ştie câtă vreme se va putea ţine la suprafaţă? Căci apa asta care-1 duce e numai vârtejuri. De-ar ajunge odată la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detectivu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se într-o gară dintr-o regiune minieră şi cum coborî din vagonul hodorogit, printre palmieri sufocaţi, scofâlciţi de funinginepe peronul unei gări şubrede, îl cam luară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a indicatoare putea fi citit un cuvânt: FTLL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ă te fereşti de Fillipon! Deci nu de un om, ci d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uca să plece cu trenul de New-York, era bine. Căci îşi putea închipui ce-1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pe Benjamin Walter – zise, vesel, detectivul către şeful gării şi-o luă spre restaurant. Şeful de gară se apropie şi-i puse o mină pe umăr., Pencroft adoptă o poziţie de apărare. Dar nu. Se vede că ăsta era neînsurat şi nu avusese nici o aventură amoroasă pentru care să-1 urmărească pe Walter, căci îi spuse, blâ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în sfârşit, să te întorci ac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O dată tot trebuie să vii ş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Păi, fiule, dacă aşa te-ai gând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bătu pe umăr trist, drăgăstos. Ce-1 tot compătimeşte individul ăsta? O luă spre oraş. Un domn foarte bine îmbrăcat, cu pălărie tare, venea din faţă. Desculţ. Interesant. Şi cu ochelari. Şi Pencroft îl văzu cum se apropie de p tarabă, scormoneşte printre fructe, le răscoleşte şi alege un ananas frumos. /'Ciudat, face un semn cu mina în direcţia lui. Şi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vorbă cu Pencroft.”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reun tablou? Ceva pictat? Ij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Unde stai? Vin să văd dacă ai vre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evident, nebunul municipal. Dar de ce i se dădea marfa pe gratis? Mai târziu îl văzu intrând într-o tutungerie şi ieşind cu o cutie cu havane; face se”mne prietenoase, dar nu plăteşte şi pleacă. În urma lui – un copil împingea un cărucior cu o oglindă veneţiană, frumoasă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domnul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îşi domoli mersul. Deci înţelegea ce i se spune, vorbea coerent, numai că răspundea anapoda. Pencroft 3 întreb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Redacto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linger, nebunul. Doctorul spune că i s-a paralizat centrul răspunderii. Şi oftă. O, domnule! A luat oglinda ast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răin? Ştie toată lumea că Codlinger are voie să ceară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Ei, bine, ce-l priveşte pe el cum se poartă ăştia cu nebunii aici, la Fillipon. Şi canibalii îi respectă pe oamen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sosirii sale se răspândise peste tot, căci, iată, mai mulţi oameni îl priveau plini de curiozitate şi-1 salutară. Dar de ce-l priveau cu atâta blândeţe, cu milă şi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3 zărea, fiecare se preschimba îtatr-o rudă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foarte drăguţ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într-un hotel. Speriat, portarul îl opri la intrarea hardu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Walter! La no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fel de han, patronul se şterse pe mână înainte de a i-o întinde, u salută cu multă prietenie, dar protestă înspăimântat cmd fu vorba să-i dea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ameră nicăieri. Şi se făcu seară. Un om cu barba mare n bătu pe umeri şi-i povesti că, de atunci, Anton a emigrat, că ei nu-i mai cer nici un ban şi îl rugă, şoptindu-i la ureche, să fie atent, căci în oraş puţini ştiu ce rol are el în toată afacerea, mai ales dintre cei pe care el îi iubise şi cărora ei nu le spuseseră nimic. Pencroft pricepea. Aşadar, cea mai mare parte a populaţiei feminine a oraşului era ne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femeie foarte bătrihâ îl trase în adâncitur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cârnăvie! Dacă în decurs de o oră n-o cauţi pe Marjorie, îi spun lui Bill şi lui Edgar şi or să te ciurui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Edgar nu vor comite niciodată o asemenea nedrep-'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revenit. Restul e treaba dumitale. Şi-1 părăsi. I-ar fi făcut o vizită lui Marjorie, dar habar n-ave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vede, exista perspectiva unei mici discuţii cu Bill şi cu Edgar, Atâta pagubă! Nu se termină lumea cu câteva lovituri de pumn. Dar unde-o fi locui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ferestrele tuturor caselor se închiseră. El şedea acolo, în piaţa din centru oraşului şi, bineînţeles, se porni ploaia. Atunci se duse la gară. Va pleca la New-York. Clopotul bătu o dată. Pencroft era oste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gară, apăru o femeie înaltă, puţin cam prea solidă, de vreo. Patruzeci de ani Se aşeză lingă Benjamin, care-şi adăpostise supărarea într-un colţ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incontestabil; falsul Benjamin nu avea ce să spună. Doamna cu pelerină de cauciuc era, într-adevăr* aici. Şi-i comunicase acest fapt în vederea excluderii oricărei neînţelegeri, ca nu cumva să-şi închipuie că venise ca să nu fie aici. Nu avea asupra ei nici o umbrelă – sem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ă pe dumneata, Ben. Ştii că soţul meu a murit, pe tata fl întreţine mătuşa Serena, iar eu mă lupt de una singură cu Marfa. Puteai să bănuâ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 dădu din cap, auzind tristele evenimente pe care le putea bănui Pencroft, actualmente Benjamin Walter, şi se rugă în sinea lui să poată înţelege cândva taina Marf ăi cu care se lupta această doamnă al cărei tată era întreţinut de mătuşa Serena, al cărei bărbat a murit şi, între timp, cine ştie ce s-a mai întâmplat cu maică-sa?! Cu toate acestea, femeia e atât de mări-nimoasâ, incit nici măcar nu încearcă să-1 pălmuiască. * – Ce-a fost între noi, Ben, e secretul nostru. Eu ştiu că dumneata m-ai iubit. Nebuniile dumitale cu femeile, firea dumitale neastâmpărată, toate-toate au aflat înţelegere la mine. Dacă Probatbicolul nu ţi-ar fi răsturnat echilibrul sufletesc, azi a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oftă, ca unul care e şi el la curent cu trista în-tâmplare, puse capul în piept şi se gândi că măcar Probatbicolul ar fi putut lipsi din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n. Mie nu-mi pasă de nimic. Dumneata eşti din nou aici, sărac, izgonit, iar eu, întotdeauna, în astfel de împrejurări, îţi voi spune „Vino,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imţea o ciudată amărăciune. Eh. Ce neobişnuite suit toate astea. Până la urmă fiecare are pe câte cineva, pe undeva, care-1 iubeşte, şi totul se reduce la aceea ca, de câte ori se iveşte prilejul, u spune din nou doar atât: „Vino, Ben”. Ce altceva ar putea să facă ea, femeia, când u e scris că a iubi înseamnă a suferi şi a aduce sacrificii? Cea pentru care iubirea înseamnă un ataşament mai mare decât orice leg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n bărbat străin, faţă de care, încă din epoca de piatră, se află într-o misterioasă relaţie de subordonare, şi din vreme în vreme, când bărbatul acesta a fost foarte rău cu toată lumea şi, în primul rând, cu ea, trebuie să i se arate şi trebuie să-i spună: „Vino,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în timp ce mergeau alături, şi se poticni La dracu! Nici nu ştia cum o cheamă. Şareta care-i aştepta afară, în faţa gării, îi duse cu bagaje cu tot până la o casă patriarhal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barocă, masivă, scările de lemn care scârţnau, statuetele de gips năpârlite, câteva portrete de familie, perdelele mâncate de molii, casa veche mirosind a lavandă, toate astea îi făcură o impresie tristă proaspătului Benjamin. Câteva generaţii au trăit, s-au căsătorit şi au plecat spre groap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amintirile, amărăciunile, bucuriile se încrustaseră în mobile, le şlefuiseră după chipul şi asemănarea lor, lustrui-seră toată această recuzită străveche. Femeia îl conduse într-o cameră, la etaj.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emnificative camera lui Er-vin al dumitale. Uite-L. Aş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 portretul unui tânăr. Un student cu înfăţişare plăcută, blond, surâzător, iar dedesubt nişte rânduri scrise cu cerneală: Lui Hildegard. Dacă mai {âne minte excursia, cândfiecare pasăre ţipa de trei ori şi indienii Sioux beau bere cu h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im 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rgoul unor vieţi închise, viaţa lui Benjamin Wal-ter, un mic imperiu care avea şi un vocabular aparte, iar el nu şi pricepea. În schimb, ştia prea bine că-i dăduse şi el lui Madge o fotografie: „Mătuşă Gulie! Păpuşa nu vrea gogoşi de talaş. Dar va fi totul minunat dacă facem iar o excursie laPolulNord, cu canibalii la o ci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Ciumpial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vea un sens normal, cum se cade, omenesc. Aici fiecare cuvânt corespundea unui eveniment, în cuvintele astea se afla multă dragoste, un roman întreg, amintiri comune, aluzii frivole, încurajare iubitoar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leţul cel mai puţin agresiv e familia şi toţi cetăţenii lui vorbesc impecabil aceeaşi limbă. Cine n-o pricepe? Respectivul să pună mâna pe o cutie cu amintiri, pe nişte nimicuri găsite într-un sertar al biroului, şi să jure că nu posedă nici o fotografie asemănătoare, cu un text la fel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 reuşise să afle măcar că pe doamna asta blinda ca un înger o chema Hildegard. Nu avea pretenţii deosebite în ceea ce priveşte numele cunoştinţelor s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a scris chiar un roman cu titlul acesta, şi faptul că WaV ter Scott n-a scris – 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dulapul, scoase un tirbuşon şi, zunbind, cu ochii înecaţi în lacrimi, i-1 întins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uluit Benjamin cel Nou. Şi nu îndrăzni să se mişte. Şi amândoi, adânciţi în gânduri, priveau tirbuşonul şi femeia se prăbuşi cu fruntea pe umărul lui şi plâhse amarnic. Bărbatul o bătu uşurel p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in cauza ei? Nu ştii că nemernica s-a măritat cu tânărul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asta?! Dumneata care ai devenit un fugar sărac lipit? Această femeie netrebnică şi cu Burns au fost complici! Să. Ştii că azi toate astea sunt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nervat, căci începuseră să-1 ia ameţelile. Totuşi, da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un motiv pentru. Eh. Nu contează. Cântă puţin la vioară. Ştiu că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doamna al cărei nume u rămânea la fel de necunoscut ca la început se înşela. La vederea viorii, Pencroft fu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 bâlbâi, de când cu cicatricea asta, aic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rebuit să fiu operat din nou. Şi spune-m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ricit, pentru că, în sfârşit, îi aflase numele, dar femeia 9 înţelese greşit şi i se aruncă” în braţe. Apoi începu să plângă în hohote şi privi din nou, îndelung,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cum. Am mari neplăceri cu Marfa – şopti mâh-nită. Tata nu ştia despre ce ţi-am dat dumitale. Iar poliţa a expirat şi dumneata n-ai trimis. Într-un cuvânt, e posibil să pierdem totul şi va trebui să vând moşia. Cât a trăit bărbatul meu, săracul, am mai rezistat, dumneata ştii ce fel de om era Arnold.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a pu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a ca asta nu s-ar putea spune despre el. Te-ar fi lăsat liniştit să mori d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Cine se satură doar cu pune cald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reburile financiare se pricepea. Eu, acum, aşa, de una singură. Nu mă prea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arfăi era deci dezlegat. Numele moşiei. Şi, cine ştie, s-ar putea ca clădirea asta să fie Probatbicolul? Ar fi. Ciudat. Bine. Să aşteptăm sfârşitul! O să se limpezească toate de la sin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mera dumitale, Benjamin şi. Noapte bună. În camera asta îţi vei putea redeschide şi cabine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uă lucruri pe care numi le-aş dori: vioara şi tehnica dentară, am renunţ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bormaşina şi câteva instrumente. Le are Stuck. Desigur, motorul n-o să-1 mai găsim, dar, uite, Benjamin, cât îţi trebuie aşa, pentru început, o sumă mai mică, doar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în locul adevăratului Benjamin. Şi o privi cu atenţie pe această femeie, adevărată pâhă şi la vârsta şi la proporţiile ei. Asta era în stare să-şi bage mma în buzunar, respectiv în inimă şi să scoată puţinii bani pe care-i avea, împăcată fiind cu trista soartă de a se sacrifica de vreme ce a apucat să se nască. Şi ar cumpăra motor pentru bormaşină. Şi l-ar pune, eventual, din nou în stare de funcţionare pe fustangiul ei mincinos, căutător de potcoave de cai morţi, chiar dacă ea însăşi, şi moşia, şi toată familia s-ar prăbuşi, căci mai era bolnavă şi acum de pe urma excursiei hondurasiene a lui Benjamin,. Căci ea cunoştea un mare secret care spunea că aşa trebuie să fie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lucrez de mult – răspuns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cris din străinătate că ai început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dar în Honduras nu se utilizeaz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iere la rece – răspunse, nervos. Asta. Aşa. Asta e o metodă nouă acolo. Un procedeu modern. Acum aş vrea să mă culc, dac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orbească aşa de mult dintr-o dată. Femeia se dădu un pas înapoi şi-1 privi bănuitoare. Nesiguranţa lu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et. Ştii, mă gândeam că înainte aveai un obicei, mă apucai tare cu o mină de umăr, mă scuturai puţin şi-mi spuneai: „Nu-i nimic, capul sus, Bunny”. Acum n-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omul. Dar – şi, zâmbind, puse mina pe umărul binefăcătoarei lui necunoscute –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îl lovi peste mână, de parcă ar fi împuns-o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Benjamin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otărâtă. Asta da. Aceasta e minunea, simplă şi totuşi frumoasă, veşnica minune a vieţii: după mai mult de zece ani, o femeie, în cliv ',.: V. '55 pa atingerii atât de familiare, devine conştientă de faptul că nu „EL” i-a pus mâna pe umăr. Aici nu era nevoie de certificate de naştere, de acte de identitate, ajungea orientarea dactilo-scopică a câtorva centimetri de piele vie şj, întocmai ca în realitate, nu existau amprente identice. Aici nu era” altă scăpare decât recunoaşt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a mea, eu nu sunt Benjamin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emeii speriate şi furioase fu să arunce tip-buşonul la loc, în dulap. Un străin îndrăznise să participe într-un mod josnic şi laş la tainele ei cele mai sfinte. Apoi, din acelaşi dulap, scoase un revolver. Şi-1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te împuşc*. Îmi spui de îndată, dove-dindu-ţi afirmaţiile, ce s-a întâmplat cu adevăratul Benjamin Walter. Cum ai pus mâna pe actele lui? Pe stil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istol 9 privea un chip dur, nemilos. Acum era Ben în joc. Acel bărbat unic, cel care o jefuise şi o dusese la ruină şi care acum poate că păţise ceva, pe undeva, deci, dacă trebuie, eventual va vinde tot ce i-a mai rămas şi va pleca în Honduras, ca să-1 scoată de unde e, cu ghearele şi cu dinţii, pentru ca apoi să adune nişte bani şi să-i cumpere un motor electric pentru bormaşină. Aici nu se joacă pe bumbi. Aici se poate căpătui foarte uşor cu un glonţ sau cu câţiva ani de puşcărie, dacă iese la iveală identitatea lui de spărgător de seifur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e cu Benjamin Walter – zise Pencroft, liniştit. Cred că nu merit să mă socoteşti nedemn de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Seifurile le trecu sub tăcere. Nu prezentau interes. De ce să afle Bunny, precum şi fotografia lui Ervin, vioara şi această mobilă ce miroase a prune uscate, trecutul lui? Seifurile, deci, le trecu sub tăcere. Ii spuse totul. Dar trecu cu vederea jefuirea lui Manuel Artistul, precum şi faptul că se numea Tivald, lucru pe care-1 socotea mai ruşinos chiar şi decât trecutul lui plin de pete. Şi, cu ochii în pământ, roşind puţin, susţinu că el er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in cauză că nu era el Peter. Deşi, ce-ar fi fost atât de greu? Dacă în ziua botezului taică-său s-ar fi lovit la un picior, nu s-ar fi putut duce la cârciumă şi nu s-ar fi ivit în creierul lui, ca un simptom ascuns al comei alcoolice, cuvântul acesta misterios, nesuferit şi fantastic: Tiv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leşită, cobor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storia i se potrivea grozav lui Benjamin. Şi şezură şi tăcură. Bărbatul se bucura că nu trebuie să câoţe la vioară, deoarece nu ştia. Bunny suspină. Apoi făcu o declaraţie tipic feminină, cu nemuritoarea naivitat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se fi întâmplat ceva cu el, căci dacă ar avea atât de mulţi bani ar fi dat un semn de viaţă. Doar ştie în ce încurcătur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dat vreun semn, zise cu tristeţe, dar foarte puţin convins bărbatul, şi privirile lui mmgnară blând faţa încruntată a femeii. Ce suflet curat! Cred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bolnav. Simt. Mi-a scris că se pregăteşte să plece la New-York. Am avut şi un vis. Mă implora să-1 iert era urmărit, l-au prins şi i-au legat. Trebuie să plec la New-York. Te rog, dumneata rămu aici până mă-ntorc. Socoteşte-te oaspetele meu, ca şi cum ai fi, într-adevăr,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uie dulapul în care şe afla tirbuşonul şi din asta Pencroft îşi dădu seama prea bine că ospeţia e totuşi altceva decât dacă ar fi venit aici Walter însuşi, în persoană. Stătu multă vreme la fereastră, gânditor, şi se uită la copacii în floare, la dinii care alergau amuşinând nervos şi la cei doi pitici de ma-jolică stând la post acolo în capătul cărării galbene din grădină. Probabil că ghinionul lui Belea 13 luase sfârşit. Cu toate că acest oraş era Fillipon şi trebui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huruitul unei trăsuri. Femeia pleca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În zori! Fiindcă a simţit că i se întâmplase ceva lui Ben. Desigur, trebuia să-1 caute sub numele de Pencroft. De la gară, se duse direct la centrul de evidenţă al spitalelor. Se interesă de mister Pencroft. Trebuia să sosească din Honduras. Ce-i cu acest domn?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encroft – îi zise funcţionarul, cercetând listele – se află la Spitalul Margaret, cu un glonţ în cap, într-o stare disper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ierduse vaporul, Benjamin Walter plecase la New-York cu avionul. Înainte de plecare, îşi plătise complicii care-i fuseseră de ajutor la furtul identităţii lui Tivald Pencroft Belea 13 şi rămase cu trei sute de mii de lire în cap. Suma primită în locul lui Pencroft de la unchiul acestuia decedat fără urmaş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dusese să mai arunce o privire la Shanghai Grill. După miezul nopţii, trecea fluierând, singur, pe Colombo Square. Deodată, auzi un bubuit, ceva. Îl pocni în cap, şi felinarele de pe stradă dispărură, deşi mai erau câteva ceasuri ' „ bune până să le stingă cei de la uzină. Apoi se întinse pe caldarâm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cineva fl împuşcase pe Benjamin Walter. Drept „în cap.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cesta îi fusese trimis în contul lui Tivald Belea. '. * Tocmai din Hondura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icultăţilor valutare şi datorită lui ManuelArtis; v tul, împuşcătura în cap u fusese furnizată pe baza unei aşa-nu- -mite „recomandări externe”. În Honduras, tăiniiitorul plătise. Unui gangster suma cerută pentru omorul respectiv; Acesta transferase comanda lăsând execuţia tehnică pe seama fratelui său care locuia la New-York, iar respectivul frate expediase, după miezul nopţii, un glonţ pe numele de Pencroft, direct în _, craniul lui Walter Benjamin. Scutit' de impozite. Tranzacţie cât se poate de curată în sfera criminalităţii moderne. Benjamin Walter zăcea părăsit, neajutorat, în stare gravă; nu găsiră asupra lui decât o scrisoare din Bronx. Îi era adresată lui Pencroft de către soţia lui divorţată, o anume Madge. Portvi-zitul lui Pencroft se afla asupra lui Walter. O anunţară deci pe: doamna respectivă'şi, natural, ea sosi cu primul tren, prin ploaie, prin ceaţă, udă leoarcă şi gâfund, cu părul indlcit, aşa ' cum sărise din. Pat. Venise la patul rănitului. Nu-1 văzuse de f doisprezece ani. Nasul, faţa slabă, scofQcită, conturul cunoscut. al gurii nu lăsau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fi luat de aici? Aş vrea să-1 pot îngrij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în viaţă, cam peste b săptămâna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59 medi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ă rog să-1 chemaţi pe profesorul acela ce-T lebru, dr.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lipe uupă ce primise vestea, Madge S trezise din somn pe bijutierul Hiller, ca să-i vâhdă cele câleva obiecte de aur pe care le mai avea, deoarece la Bronx nimeni nu aflase nimic despre moştenire. Acum, în primul rând, îi făcu bolnavului o baie. Acesta deschise ochii, o privi şi puse munile pe genunchii ei. Şi Madge privi speriată mâinile îngălbenite, subţi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în faţa lui. Dar era întuneric. Atunci bolnavul o apucă de umăr şi zise, abia mişcându-ş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apul. Sus. '„? [în aceeaşi clipă, Madge sări în picioare şi dădu fuga la med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e Pencrof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cest om nu s Pencroft. Arată-mi lucrul r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ăzu. Văzu propria ei scrisoare. Şi vechiul portvizit de piele pe care-1 cunoştea atât de bine şi fotografia Vivianei pei care i-o trimisese în urmă cu şase ani. Ce s-a întâmplat cu Pen-I croft? Ce i-a făcut omul acesta care zace a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1 chemăm pe profesor la consili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e va vindeca, nu voi afla niciodată ce s-a întâmplat cu Pencroft. O, am simţit eu totdeauna. De ce n-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Bunny! Stăteau faţă-n ţaţă, Madge ş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dg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gâfââa acolo, cu pelerina ei de cauciuc strălucind, cu faţa udă şi cu părul în smocuri dezordonate atârnându-i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ră una pe alta. Cu duşmănie. Fiecare se gândea că poate bărbatul mai avea pe „cineva” aici, la New-York, despre care ea nu ştia şi că era destul de nebună ca să se chinuie pentru dragostea lui şi să vină aici, în fugă, cu hainele în dezordine şi într-o stare mai mult sau mai puţin disperată. Şi ce, tocmai una ca ea, nu?! Gând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e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 acesta e Benjamin Walter.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himbă povestea. Deci ştia şi cealaltă că ăsta nu 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după ce se va vindeca unde e Pencroft. Ceva trebuie să i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Pencroft e la mine, în Texas. Au făcut un schimb tâmpit sau aşa ceva,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hârţuiră gâfâind, însă în câteva minute ajunseră să afle şi să ştie totul, să vadă, să simtă, apoi, fără nici o pregătire prealabilă, se aruncară una de gâtul celeilalte şi izbucniră în plâ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căutăm un hotel pe undeva, zise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Vreau să fiu aici cmd îşi revine. O să se liniştească dacă mă va vedea pe mine, căci e atât de neajutorat,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auzi zgomotul unui instrument căzut într-un lighean şi undeva, la capătul culoarului, picura un robinet. Cele două femei se priveau. Îşi măsurau reciproc suferinţele, dragostea, cu privirea aceea bănuitoare, scrutătoare, cu care indivizii excepţionali îl descoperă pe parvenit printre noile 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culoar, pe o bancă cu spătar de metal, veghind amândouă, ostenite, cu toată viaţa lor, ameţite de suferinţe, două femei cu destine identice, care se găsiseră aşa, la prima vedere, demne una de alta. Fiecare ştia să aprecieze, niciuna nu mai era în situaţia de a crede în fericire şi niciuna dintre ele nu fusese fericită încă. Amândouă fuseseră drămuite şi prea trist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că trebuie să plece cu orice preţ, nu l-am reţinut. Eu mă trag din Finlanda, unde renilor li se leagă câte un butuc de gât ca să nu poată fugi prea repede. Aşa ar fi fost şi viaţa lui alături de mine. Aşa că l-am lăsat. Să se ducă până dincolo de marc dacă simte că numai în felul acesta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imt ei. Şi Ben mi-a spus c&amp;acolo o să se schimbe şi că o să mă ia şi pe mine şi acum tocmai era pe cal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se uită la ea cu ochii rotunjiţ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abia aici ai ajuns? Dumneata crezi că bărbaţii vor să ne ia cu ei? Nu ştii că tocmai din faţa noastr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 ghemui, înfricoşată. Era de presupus că ştia şi ea, dur încă nu avusese curajul să şi-o mirt urnească. Madge nu era sentimentală. În general, privea viaţa lucid şi autocritic, înclinând spre pesimism şi cu o înţelepciune care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că nu se pot rupe de noi. Bărbatul ori emigrează ori rămâne cu noi până la sfârşitul vieţii, ne iubeşte, se teme de noi, şi nu mdrăzneşte să ne spună că i-ar face plăcere să meargă la o cafenea, la un local de noapte, sau că şi-ar aprinde o ţigară de foi în salon, ceea ce, din păcate., nu se poate, din cauza perdelelor. Legăturile noastre cu bărbaţii, scumpo, se epuizează în aceste două situaţii: îi condamnăm pe drept, şi îi iertăm pe nedrept. Şi ei ştiu prea bine că avem mtotdeauna dreptate, ştiu că stăm deasupra lor prin suflet şi cuminţenie şi pentru că, în toată lumea asta mare, noi singure le ştim toate defectele şi poznele, devenim prezenţe neplăcute pentru ei, căci ar dori ca, în ciuda defectelor lor, pe căi ocolite, să-şi cucerească un respect care nu li se cuvine, şi această voinţă a lor e în ochii noştri rizibil lipsită de şanse. Aşa că. Emigrează. Promit că ne vor lua şi pe noi, iar noi ştim că nu-i adevărat, că nu ne vor lua, căci din cauza noastră au fugit. Rămân veşnic nişte copii şi noi veşnic nişte mame, de aceea ei dărâmă mereu ordinea existentă, iar noi o reclădim mereu. Ei pot să fie cruzi şi noi putem să-i iertăm. Şi această cruzime le e indispensabilă, şi această iertare ne este, la fel, indispensabilă. Astfel că acum, la cei patruzeci de ani ai noştri, care sunt greşit trecuţi patruzeci şi doi în acte, stăm aici, noaptea, la spital, pe o bancă şi, de-am fi întrebate dacă am vrea s-o luăm din nou de la capăt, am răspunde „Doamne fereşte” şi, cu toate acestea, am luat-o de fiecare dată de la capăt. Acesta e motivul pentru care peste viaţa noastră. au domnit plăcerile gospodăriei. Să găteşti şi să mături! Aceasta e deviza noastră. Şi deoarece văd că dumneata ai adormit, nici nu mai continu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trecu un medic în halat alb, şi undeva un ceas bătu lent şi profu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amera lui Ervin în care locuia Pencroft, îşi făcu apariţia un lacheu scund, grăsuţ, cu obrajii proaspăt raşi, u ură bună-dimineaţa şi puse pe mas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afea la micul-dejun – îl lămuri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junez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Care-i lucrul înaintea căruia vreau să dejunez? Şi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cu un zâmbet ironic: Atunci să mă prezint: Eu sunt bătrihul Sterb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ătrihe Sterb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i pe numele mic? Întrebă acesta,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şi ar fi dorit să i se adreseze pe numele mic. Dar de ce să se hazardeze? Să-i spună Adorian? Sau Bruno? Şi, de fapt, poate că pe el Q cheam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binsky am să-ţi spun – zi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Te las în paza Domnului, domnule, şi, înainte de a ieşi, mai spuse, încetişor: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ncroft, sărind din pat. Dar bătrihul Sterbinsky plecase. Aici toată lumea u compătimeşte. Trebuie să existe un motiv. Aruncă o privire pe fereastră. Câţiva oameni se adunaseră în faţa casei. Priveau în sus. De unde se afla putea să zărească o piaţetă ornamentată cucactuşi, de unde flăcăii din Texas clipeau spre el, încruntaţi, plesnindu-se cu biciuştile peste carâmbi. Pintenii lungi, cu creste uriaş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s-o ştergem de-aici. O luă încetişor în jos pe scări. La o cotitură întunecoasă, lacheul i se adresă,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alter. Mă bucur că mai trăiţi,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 îşi scoase vata din urechi şi-i ex-| plică: Nu voiam să aud bubui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bui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 pistolului. Intraţi o clipă în salon, mister Wal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uluit în urma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erbinsky se apropie de un dulap, scoase un boa vechi şi câteva flori artificiale, uscate şi prăfuite, precum şi fotografia unei doamne, cu coroană aurită pe cap, îmbrăcată într-un tricou de culoarea pielii, şi pe care doi artişti de music-hall o purtau într-o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mai află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adâncă tristeţe. Nu vreau decât să v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se degetul la buze. Eu nu spun nimic. De mine să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crimi mari căzură din ochii bătrâului bărbat. Nu fac decât să vi le arăt. Poate că am să mă duc 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ncrof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i aruncă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închipuiţi! Mi-a scris de curând că e bine şi a întrebat şi de dumneata. Dar eu sunt deja bătrân. N-am să ajung niciodată acolo, la Shanghai. N-am vrut decâ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prea bine că numai pe ea aţi iubit-o şi toate ar fi fost altfel dacă ea n-ar fi trebuit, pentru tatăl ei. De la închisoare. Şi se izb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mă în ochi, mister Walter. Eu ştiu. Ştiu că am distrus două vieţi. Cucoana nu ştie şi nu bănuieşte nimeni, doar dumneavoastră şi cu mine şi poate papagalul din casa Vasinski. Şi lacrimile îi curgeau şi, uitându-se în gol, cu ochii sticloşi, zâmbea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bătrâne. O să se aranjeze. O să fie bine – încercă să-1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lora n-are să te uite niciodată. Mi-a spus-o. Şi mi-a mai şi scris-o chiar astăzi. Pentru că noi ştim – se uită în jur şi continuă în şoaptă – de ce s-a sinucis domnul Ervin. Domnul Ervin ştia că pe dumneata te iubeşte şi n-a vrut să fie nefericit. Cu miss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Pencroft dansau nume străine şi vieţi străine, claie peste grămadă. Între timp, lacheul cotrobăia prin dulap; scoase o tabacheră de argint încrustată cu pietr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a dumneavoastră. Nu spuneţi nimic, vă rog, luaţi-o! M-a implorat să i-o dau domnului dacă s-ar în-tâmpla ca domnul să se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băgă tabachera în buzunar, după care se grăbi să părăsească încăper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unci să mă duc să dau o raită prin oraş, bătrâne Sterb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ţi grijă să nu vă întâlniţi cu cei doi fraţ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dgar şi la Bill –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După atâţia ani îmi ma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i, dar eu n-am spus nimic; nici usturoi n-am mâncat, nici gura nu-m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ăcerea ai să te speli pe. Dinţi dumneata – strigă furios. Te rog să-mi spui imedia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nu le-o fi venind prea uşor să suport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infernală! Decise să-1 oblige tot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ă întâmplarea asta mi se pare foarte ciudată! Sosesc în oraş şi nu numai că nu sunt aruncat în stradă, nimeni nu mă primeşte în casă, ăia. Cum îi cheamă. Fraţii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Sterbinsky vor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sus, va lua tirbuşonul şi-i va scoate un ochi bătrânu-lui nemernic. Căci ăsta e o scârnăvie! O fa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lucrurile la loc, aranja frumos florile, boaul, fredonând încetişor, şi dădea din cap zâmbind de câte ori privt rile l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la gară! Instinctul lui de vagabond îl avertiza că pluteşte ceva în aer, ceva îmbâcsit, mirosind urât a praf de puşcă, sau cum avea obiceiul să spună şi Manuel Artistul, citând dintr-o operă pe care, de altfel, o plagiase admirabil: „e ceva putred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ochii-n patru, Pencroft! Tunde-o cu primul tren şi n te opri până la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era încadrată de case depărtate unele de altele, noi, cu ziduri albe fulgerârid sub razele soarelui; yanchei spanioU-zaţi şi creoli yancheizaţi se învârteau peste tot. Câţiva cactuşi în pilcuri rare, unul sau doi palmieri scofflciţi şi, în mijloc, ţevile ruginite ale unei arteziene scoase din funcţiune apăreau într-o groaznică încâlceală barocă de îngeraşi şi peştişori. Pe ghizdu-rile fântânii şedea un tânăr şi cânta la muzicuţă. Era tot un metis. Avea o jachetă verde de piele cu broderii, o cravată ţipătoare de mătase, un sombrero prins cu cureluşe: până la mijloc – gaucho; în schimb, pantalonii bufanţi roşii, lustruiţi, cureaua pentru pistol roasă şi ea, cizmele vechi, fără pinteni, făceau parte deja din portul cowboy-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revolver! Circula doar cu o muzicuţă. În Texas! Dar iată, mai încolo, şi un bărbos gheboşat, şi acela tot fără revolver. Asta îl făcu să devină mai atent. Şi constată uimit că toate tocurile pistoalelor erau goale. Atârnau prinse de curele ca nişte obiec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nimeni nu poartă revolver! O luă în grab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zicuţa se apropie şi-1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Ben!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rânjet nesigur: poate că ăsta e Edgar. Sa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muzicant, radiind de bucurie. Ia te uită, abia acum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formidabilă. Aveam unsprezece ani când m-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abia dacă te-ai schimbat. Atâta doar că 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mi-a crescut şi mustaţa. Judit îţi transmite salutări. Ea nu se bucură că te-ai întors acasă pentru că, totuşi, ţine la tine. De ce dracu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Orice om se mai întoarce din când în când pe meleagurile lu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rază de genul ăsta şi intră în el! Îi zboară muzicuţa din bot sau îl îneacă în arteziană, căci nu se mai poate suporta. Şi Benj amin Walter ăsta, care n-a lăsat nici o femeie în pace! Avea nevo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şi Pencroft se gâhdea că s-ar fi simţit grozav de bine să se fi aflat deja în gară, şezând într-un compartiment. Din toate părţile îl întâmpinau chipuri prietenoase care însă, văzându-1, se întristau brusc. Îl priveau cu încurajare blândă, delicată, de parcă ar fi avut în faţă o mireasă la câteva minute după nuntă. Sau, şi mai bine spus, parcă ar fi văzut un corteg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ieşi în faţă, împleticindu-se, o namilă zdren-ţăroasă, beată. Indivizi cu o asemenea înfăţişare decăzută în-tâlneşti rareor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Revolverele mute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u un rânjet chinuit. Transmite salutările mele Pistoalelor invalide ş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mai baţi şi joc?! Mai îndrăzneşti să faci bancuri?! Armurierul Lovell a devenit un zero decăzut în oraşul acesta. Pentru că eu voi muri aici odată ce m-am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Pencroft, pentru că atmosfera din jur devenise insuportabil de apăsătoare. Însoţitorul lui, băiatul cu muzicuţa,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Nu poţi să-1 înţelegi? Să fii armurier în Oraşul Revolverelor Mute! Dumneata nu ştii cine a fost Lo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înve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in ce în ce mai nervos. În ochii mei, un Lovell rămâne întotdeauna un Lovel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i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Nu e mâhnit din motive materiale. Pur şi simplu, nu poate trăi într-un oraş unde de doisprezece ani n-a mai răsunat o împuşcătură. Şi asta în Texas! Ei, dar dumneata şij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ia dracu pe toţi ăştia care se opresc mereu tocmai câhd e pe cale să se prindă şi el. Dar e foarte interesant că în Texas poate să existe aşa ceva. Oraşul Revolverelor Mute. De doisprezece ani n-a mai răsunat o împuşcătură. Ce nelegiuire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urgentă de a ajunge la gară. Haidem de-aici, Pencroft! Aici pute mai urât ca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uterea lui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Fii bun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oraşul ăsta au amuţit revolverele, dar bănuiesc că nu-i interzis să dai palme. Câteva palme. Răsunătoare. Iar pe mine m-a apucat un chef nebun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lăsă în drum pe uluitul caballero. Gestul acesta u fu fatal. Nu făcuse nici doi paşi în direcţia gării câhd dădu de-un obstacol. Doamna în vârstă care cu o seară înainte îi atrăsese atenţia asupra punctului de vedere al lui Bill şi Edgar îl trase în adâncitur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 părăseşti îndată oraşul, ori îl înfiezi pe Ima-nuel. O a treia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Rămân şi nu-1 înfiez pe I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asta Lis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ţi să-i mai spui şi că am terminat cu trecutul şi că nu mai vreau să aud de nici o Lisolettă! Femeia aia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îndrăzneşti să zici aşa ceva despre mama mea? Despre bunica copilului? Aşa?! Pentru asta o să ne mai socotim noi, separat. Edgar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a înşelat pentru că mi-a spus o dată despre dumneata că eşti o fiinţă blândă şi drăguţă. Înscrieţi-1 pe Imanuel, pe cheltuiala mea, la un liceu de băieţi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emeia se pierdu cu firea şi-1 scuip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e un bou şi mă doare-n cot d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Pen-croft şi se îndepărt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părând în depărtare şirul de aloe şi de palmieri care duceau la gară, când, dintr-una din case, ieşi domnul redactor Codlinger, cu pălăria lui tare, cu redingota Frantz losif, cu umbrela la subsuoară şi, după bunul său obice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după-amiază pentru celelalte tablouri, spuse cu blândă încurajare, şi pince-nezul îi tremura pe vârful nasului. Apoi i se adresă lui Pencroft: -Dumneata unde stai? Am să vin să-ţi văd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plăcerea. Domnul Redactor îşi cheltuie toţi banii ca să cumpere tablo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fiule. Am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zise Pencroft. Acesta nu e numai Oraşul Revolve-' relor Mute, ci şi acela al Tâmpiţilor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ncroft fl amuza enorm domnul Codlinger care vorbea cât se poate de coerent, dar răspundea anapoda la întrebări, în schimb, proprietarul tablourilor privea scrâşnind din dinţi în urma bizar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i-a luat două dintre cele mai frumoas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a să 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asta? Prentin a dat ordin să i se satisfacă toate dorinţele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o fi acest Prentin se întreba mergând mai departe. Ei, nu contează. Important e să plece cât mai departe de aici. Revolvere mute, tot felul de oameni hazlii şi de neînţeles. Ima-nuel şi bătrânul Sterbinsky, căruia nu-i cunoaşte numele de botez. Era puţin cam prea mult! Încet-încet, ajunse la gară. Cum poate pleca cât mai repede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îl întâmpină cu un zâmbet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lătoresc. Mă duc. Când pleacă primul tren spre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fi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răspuns?! Urlă, agresiv. Cine dispune în Texas. De reţeaua căilor ferat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tin – răspunse celălalt, dând din umeri, apatic. De ce zbieri la mine, din cauza asta?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crisoare bătută la maşină: -Către şeful gării. Benjamin Walter nu are voie să părăsească Filliponul.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xecuţi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Unde-ai găsi pe cineva care, după scrisoarea asta, ar fi dispus să pornească o locomotivă, să dea semnalul de plecare vreunui tren în care te-ai af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 act! Chestia asta Va mai av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 părăsi furios. O va lua pe jos. Porni spre şosea. Chiar la ieşirea din oraş de după copaci se iviră cinc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entin a dat ordin să nu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 ce fel de. Cursă căzuse aici, la Fillipon? E adevărat că Walter i-a scris să se păzească. Ar fugi cu dragă inimă din oraş. De undeva, apăru un om mai în vârstă, gras, purtând un costum de cow boy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vreau să spun decât că toate s-au întâmplat aşa cum ai dorit. Dumnezeu să te binecuvânteze pentru asta. Nouă tuturor ne pare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 Stai puţin! Strigă, tremurând de furie, dar grăsunul dispăruse, pierzându-se pr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că ceva în grabă, la marginea drumului, unde un bucătar chinez mânuia vreo şapte-opt tingiri, sub d foaie de cort. Ce înseamnă toate astea? Când voi să plătească, chinezul aruncă nişte priviri misterioase în ju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 estem. Mister Walter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scap una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banii şi plecă mai departe. Crezuse până acum că e vorba de fapte de genul celor pentru care toată lumea îl duşmănea pe Benjamin Walter care, pe unde trecuse, îşi minţise toţi complicii şi sedusese toate femeile. Îşi dădea seamă însă că Ia Fillipon era vorba de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ătimit! Şi nicăieri n-a simţit încă, atât de puternic, mirosul prafului de puşcă. Se înăbuşea. Faţă de ce e aici, Danemarca trebuie să fi fost o parfumerie! Tot felul de fapte întunecate pluteau în aer. O bătrână grasă, o ghicitoare spaniolă cu inele groase de aramă în urechi, trăgea din pipă şezând pe trepItele bisericii şi, când trecu prin faţa ei, îi mângâie hain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să te apere. Senor. Tu vei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orni spre casă; se hotărî să urce în camera lui. La cotul coridorului, n ieşi în cale bătrânul Sterb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ia în pază, miste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i cu toate pregătirile astea de înmormântare? Pentru ce mă compăti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joc de mine, nemernicule! Dar o să dai tu de dra-cu,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unny nu mi-a spus că dumneata ai şti ceva. Zise agresiv, pentru că acum era deja o chestie de viaţă şi de moarte să af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dam Bunny face parte dintre cei car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uită în jur, îşi lipi buzele de urechea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duse un deget la buze. P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u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um u spunea Benjamin Walter bătrânului Sterbinsky, pe vremea comunelor lor afaceri dubioase. Dar şi mai bine ar fi fost dacă ar fi putut afla cine dracu era acel Prenr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îi ieşi în întâmpinare un om foarte înalt, cu capul ţuguiat, cu nasul încârligat şi cu un zâmbet nespus de prietenos. Mustăţile ca nişte bidinele şi bărbuţa de ţap care le susţinea te făceau să vezi o libelulă care tocmai se oprise că să i se odihnească pe gură. În mină ţinea o servietă m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vem't, fiule, spuse, dâhd din cap, încurajator. Am venit în taină şi trebuie să plec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căţărat pe burlanul de-aici, de lâhgă fereastră. Nici nu mă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rvos. Ce voia şi ăsta? Arăta ca eroul unei drame populare spaniole. Un burghez bine îmbrăcat, cu servietă de piele, care intră în cameră pe fereastră, circulă pe tot felul de burlane şi se bagă pe sub paturi. Şi cât de tris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ftim, luaţi loc. – zise încet, pentru că blestematul, după cum observa, voia să-1 lase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 vre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Cu toate astea, mă bucur că te văd. Avea un măr al lui Adam într-adevăr uriaş. Şi, când vorbea, acest măr al lui Adam. Alerga încoace şi încolo frângându-şi mâinile, între stern şi bărbie. Se foia încoace şi încolo, în timp ce vorbea, de parcă ar fi fost un răufăcător deţinut sub pielea gâtului respectiv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jamin, masându-şi fruntea, nici n-ai crede că doisprezece ani îţi pot slăbi memori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mână cu superioritate, căci ce altceva putea să facă – pe dumneata să nu te cunosc? Numai că aceşti doisprezece ani mă pun într-o asemenea încurcătură, încât, chiar dacă în mare îmi amintesc. Unde, oare? Unde n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mut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sunt un timp lung, dar asta nu te poate face să uiţi cui îi dator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rectă, emoţionat, Benjamin 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ălalt, puţin speria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 bflbâi Pencroft – ca şi cum mi-aş revedea tatăl, zise şi, de furie, îi venea să-1 scoată din cameră spărgând geamul cu capul lui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mi datorezi viaţa, zise celălalt, mai cu blândeţe. Dar niciodată n-ai fost atât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Sunt foarte mulţi ani, răspunse perorând neputincios, dar clipa în care mi-ai salvat viaţa rămâne de neui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aduci tu aminte de asta? Acum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Bâigui, total încurcat. A salva viaţa unui om. Nu e ceva care poate fi uit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n cazul meu nu e un motiv chiar atât de grozav de recunoştinţă. Pe o rază de zeci de kilometri nu mai există alt medic care ar putea fi de faţă când o nouă viaţă vrea să apar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dumneata. Dar îţi atrag atenţia că dumneata ai plantat multe vieţi în. Solul lumii acesteia, dar eu îi datorez unui singur medic toate aceste neplăceri. Şi ăsta unul eşti dumneata, doctor.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s. N-aş fi crezut vreodată c-ai să uiţi. Păi, băiete, ştii prea bine că aici Prentin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ificat asupra acestui Prentin. Ştiu cine e, răspunse fără nici o bază, şi nu te-am aşteptat pe dumneata ca să mă luminezi. Pe de o parte, tocmai de asta m-am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e data asta să-i fi dat individului un răspuns limpede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e întru totul de neconceput ceea ce spui, şi de bună seamă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ătrâne. De când dumneata ai binevoit să-mi uşurezi apariţia pe lumea aceasta, faptă pentru care nu pot să-ţi doresc nimic bun, şi pâhă azi, eu am devenit îngrozitor de nervos. Te rog să binevoieşti a lua la cunoştinţă că mă doare-n cot de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murim cu toţii – zise dr. Gon-zales şi capul lui lunguieţ fu scuturat d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ios Pencroft. Cu toate că şi el tresărise aflând de puterea misteriosului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vândut lui Vu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omnie josnică, răspunse, de-acum cu oarecare rutină, Pencroft, ca unul care, cu greu şi pe bâjbâite dar începea să deprindă o nouă limbă. Pe Vuperin nici nu l-am văzut măcar de când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un mesaj? Hildegard ne-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 Gonzales fl ameninţă bâţâindu-şi dege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Hildegard a murit. Femeia aia e o bestie şi poate că ea e vinovată şi de moartea lui Ervin. Tăcu şi rămase în aşteptare: După toate aceste vorbe, tot va mai afla câte ceva! Bătrânul cugetă îndelung, apoi dădu din cap,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zis toate astea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ce haină strimtă poate fi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nenorocirea noastră a tuturor şi, dacă, după cum spui, Vuperin nu te-a cumpărat, atunci te întreb: când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ncroft,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a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uri, băiete? Nu înţeleg. Când te-ai întors la Fil-lipon trebuia să ştii că ai să mori, nu? Că au să te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ine o să mă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r. Gonzales, încetişor, şi scoase un revolver de proporţii fabuloase. Era foarte trist. Mai ai ceva de aranjat, sau ai vreo dorinţă? Nu mi-ar face plăcere să întârzii prea mult, fiule, căci la şapte trebuie să fiu la un bolnav. Regret din toată inima. Dar, în sfârşit, aşa trebuie să fie. Şi, suspinând,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cânţi o dată la vioară? '. „ – Mama dracului vrea să cânte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encroft, în cuhnea furiei. Pe ce bază vii dumneata aici, înarmat cu un revolver, ca mai întâi să asculţi o melodie şi după aia să mă împu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nzales răspunse îngrozitor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eşti, băiete, că urli aşa. Crezi că mie îmi face plăcere? Dacă mai spui o vorbă, eu nici nu te ma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mână, zâmbi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totul în serios. Căci eu tot am să te împuş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venea din ce în ce mai de neînţeles, mai tenebroasă, mai înfricoşătoare şi bătrânul ăsta putea să apese pe trăga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cunoştinţă de faptul că eu nu sunt Benjamin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celălalt cu tristă uimire. Crezi că doisprezece ani sunt un timp atât de lung încât să mă facă să-ţi uit trăsăturile? Ei, şi-acum,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idică pistolul şi, calm, îl împuşcă în cap. Per croft simţi un gust rece, metalic pe gingii, şi ştiu că numai moar-| tea e cea care lasă acest gu&amp;t în gura muribundului, iar timpanele îi vibrară în aşteptarea bubuiturii. Amorţise tot, de la ceafă până la tălpi. Era ultima spaimă a trupului amorţit, răsfrântă în conştiinţa pe cale de dispariţie, vibrând în zonele intermediare ale existenţei, în timp ce ţeava se înălţa încet, ţintind fruntea. Şi percutorul se abătu. În asemenea cazuri, trupul are un singur antidot, o singură reacţie: ghemuirea bruscă în faţa acestei spaime cu gust metalic, concentrarea fiecărei picături de energie, pentru a se putea menţine pe malul acesta. Este sutimea aceea de secundă pe care nimeni n-o va uita, dacă a trăit-o vreodată. Percutorul ţăcăni, tamburul se puse în mişcare. Arma dădu chix! Gonzales mai apăsă de două ori succesiv pe trăgaci, în timp ce Pencroft stătea în faţa lui alb ca varul, fără a fi în stare să-i smulgă măcar revolverul din mână. Celălalt dădu din umeri,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 mai văzut revolver ca ăsta. Ia uită-te puţ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1 aduse lui Pencroft, fl demontă, îl zgândări cu un ac şi i-1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ra! A intrat o scaflia în arcul ăsta idiot şi n-a întors tamburul îndeajuns pentru ca percutorul să izbească cartuşul. Î căzut pe lama despărţitoare, între două cartuşe,. Le-am spus că trebuie să verificăm revolverul. Dar ei nu fac decât să discute tot timpul. Ei, acum cred că o să fie bine, i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individul se pregăti să mai tra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Drept care bătrânul, cu o expresie plină de reproş, îl lovi în cap cu bastonul lui noduros cu atâta putere, încât Pencroft se împletici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re e asta, fiule? De ce nu te laşi împuşcat? Ce rău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 în voce atâta reproş, atâta demnitate ultragiată! Înghiţi în sec cu amărăciune, drept care mărul lui Adam coborî în adânc, pentru ca să sară înapoi ca o minge de cauciuc de proporţii mai reduse. Pencroft îl apucă din nou de mână şi bflbâ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i-o lua în nume de rău că protestez împotriva împuşcării mele, dar faptul mă uimeşt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rprinză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otuşi. Să împuşti, pur şi simplu, un om, şi asta doar aşa, în trecere, ca şi cum i-ai da vin bobârnac? Dumneata socoteşti că e rezon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din ce în ce mai uimit. Doar aici e vorba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ă unchiule, eu am o speranţă pe care dumneata nu o cunoşti, datorită căreia simt că v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e cu totul exclus, spuse celălalt, încercând să-1 convingă cu blândeţe. Lasă-mă să te împuşc. Îţi datorăm măcar atât. La urma urmei, nu ne-ai fi făcut decât bine şi n-ai merita să te lăs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eliberă mâna şi trase, ţintind de-a dreptul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urios când arma dădu din. Nou chix. Am fi terminat deja de mult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f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ncroft şi-i smulse pistolul. Ţuguiatul scoase din buzunar o cuti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injecţie cu stricni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crofţ u sări ţandăra. La urma urmei, el era cunoscut şi recunoscut în lumea interlopă pentru îndrăzneala, calmul şi forţa pumnilor săi. Îl apucă pe dr. Gonzales de guler şi-1 aşez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număra până la patru. Şi dacă nu binevoieşti să te cari peste cel mai apropiat acoperiş şi să-ţi vezi de bolnavul acela al dumitale, îţi dau brânci îa stradă şi onorata dumitale căpăţână se va fac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sturoi n-am mâncat, nici gura nu-mi miroas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Gonzales ieşi pe fereastră, punând piciorul pe bara de metal a burlanului. Pencroft, ascuns după perdea, se uită în stradă şi văzu că cei din piaţetă stăteau abătuţi, cu ochii în pământ, dar, în fond, cuprinşi de o ascunsă nervozitate. Între timp, insul vârstnic şi bine îmbrăcat porni cu geanta lui de piele, în jos, pe burlan. Deci toţi aceştia se fereau să asiste la plecarea lui Gonzales, dar, de bună seamă, că vor lua cunoştinţă de ea oficial, în cazul uci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se uită îa sus, şi mai sus, cu capul dat pe spate, apoi îşi făcu cruce, toţi îşi scoaseră pălăriile şi cineva dăd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llo! N-aţi auzit vre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ost? Poate săracul Walter! Mi-a spus de două ori azi dimineaţă că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învârte camera cu el. Atunci intră Sterb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am ştiut că mai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închise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omică, dar Pencroft simţea că aici se joacă o partidă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retrase de la fereastră. Dar surprizele nu se terminaseră. Uşa dulapului se deschise şi în cameră îşi făcu apariţia un omuleţ: avea un câine cu el, în lesă; închise uşa, mângâie dinele şi, zâmbind, se trase de vâffurile ascuţite ale mus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1 va scoate în stradă, cu capul înainte ca o ghiulea, direct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i, Benjamin?” Ce-ar fi să spui bună-ziua când intri într-o casă de om? Chiar dacă vi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ops ronţăia cu voioşie şireturile pantofilor lui Pencroft. Şi asta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jamin. Tu încă mai eşti furios din cauza mea, dar eu nu-s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mă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alvez. Uite, eu aş putea eventual să dovedesc că tu nu eşti vinovat şi atunci, la urma urmei, nu ţi-ar putea face nimic, orice le-ai f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n cazul acesta, te rog să dovedeşti, căci oraşul ăsta îmi distruge nervii. Ce părere ai de felul cum s-a purtat acest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roşu ca racul. Mă miră, şi am să te dau cu capul de colţul mesei până o să începi să te miri şi tu, netrebnicule! Aşa m-a întrebat şi bătrânul Sterbinsky. Vreau să ştiu despre ce este vor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când nu sunt de faţă nu-mi spuneţi pe numele mic – se auzi o voce. Sterbinsky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encroft doborî recordul mondial la datul de-a berbeleacul. Bătrânul Sterbinsky nu simţi decât că o forţă colosală'âl răsuceşte, că un fel de locomotivă îl tamponează din spate şi se şi afla afară, dar asta încă nu era nimic, deoarece o nouă lovitură de picior fl făcu să se rostogolească bubuind până jos, pe scări. Se ridică, şchiopătând. Se uită zâmbind cu amărăciune, în sus, la Pencroft, care stătea pe palier,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i-i dat nouă să ne despărţi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mâhnire lacheul. Fie-ţi ţărâna uş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alt extrem de agil îl scăpă de la moarte, deoarece ghiveciul greu al unui ficus se dovedise foarte grăbit să facă cunoştinţă cu simpaticul său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bătrân! Să nu îndrăzneşti să mai spui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mâinile de cap; se prăbuşi într-un fotoliu. Să te baţi, să ucizi, să jefuieşti, să fugi. Mă rogi De acord! Dar să ţi se vorbească pe limba ta maternă şi totuşi să te simţi ca printre băştinaşii din Churunga,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şti cine e slăbănogul ăsta scârbos, mustăciosul cu dinele, descins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njamin, eu îţi ofer o şansă. Oricât ar părea de absurd există o posibilitate ca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Mă întreb însă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 vorbă cu Vuperin. Vrei să vii chiar acum? Cât eşti cu mine, în nici un caz n-o să te omoare şi nici eu n-am să te omor fără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zut pradă unui coşmar? Sau, într-adevăr, moartea lui era atât de evidentă şi de uşor de realizat, respectiv viaţa lui trecea drept un fenomen cu totul nenatural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ând cu pumnul în mas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i aflat secretul lui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ntin are vredn secret. Un om ca el vă face terci pe toţi. Face din voi magiun şi vă haleşte cu miez de nucă. Eu îl cunosc bine pe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ădu înapoi, 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E un blu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nimerise. Numai de-ar reuşi să priceapă ceva din tot ee se întâ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che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mine? Spune-mi pe nume, sau te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um vreau eu! Anunţă-i pe oameni că eu n-am să mor, că nu discut cu nimeni, că eu m-am întors pentru că am de gând să închei socotelile cu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ătea nervos, cu ochii holbaţi. Muia cu care îşi răsucea mustaţa tremura. O clipă, parcă şi dinele ar fi încremenit, cu şiretul lui Pencrof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Benjamin. În chestia asta lasă bluff-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în şoaptă: Acesta e Oraşul Revolverelor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mi închipuiam că e Tâfgul Săbiilor Guralive!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şti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rog domnul câine să-mi slăbească pantofii! O lovitură de picior şi căţelul reedita scheunând zborul orbital al lui Sterbinsky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voi până-n gâtl Adunătură de laşi, cârpelor! O mulţime de oameni care umblă ca nişte babe bolnave. Parcă nu am fi în Texas, ci într-o staţiune pentru reumatici. Ei bine, eu am venit ca să închei toate socotelile cu acest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ia? Păi, cască bine urechile. Numai de-ar şti ce să spună.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o să-ţi spun şi n-ai să pricepi nimic, dar să ştii că acesta e miezul întregii chestiuni. Înainte de a se sinucide, Ervin mi-a scris o scriso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şi el o dată ceva de neînţeles pentru ceilal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pălind. Ben! Dacă nu pentru altceva, atunci de dragul lui Hildegard,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lben ca ceara, şi căzuse în genunchi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 u ordonă Pencroft, ca un cezar: Te graţiez! Fie! Dar eşti primul şi ultimul pe care-1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elălalt şi ieşi în goană, uitând să-şi mai ia javra. Pencroft şezu aşa vreo zece minute, cugetând asupra acestor evenimente de neînţeles. Tresări numai când. Un cuţit uriaş îi vâjâi pe lingă ureche şi, zuruind, sparse vitraliile de la casa scărilor. Se aruncă pe burtă. Cuţitul următor trecu pe deasupra lui şi dinele latră furios, căci lama se înfipse chiar lângă el, în perete. Pencroft sări în picioare şi trânti uşa în urma lui. Apoi se aşeză pe scări. Ce să fac? Ar fi putut să amintească şi de Probatbicol, poate că omuleţul s-ar fi speriat şi mai tare. Dar ăsta nu părea un duşman serios. Îl dăduse gata cu Hild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 O lua de la capăt cu poveştile tip Belea? În ambalajul original al Destinului său, cu semnul lipsei de apărare în faţa ghinionului? Ce-ar fi să-i spună totul bătrânului Sterbinsk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binsky o să-i tragă o cântare, o să plângă, o să dea din cap şi, mai târziu, poate că va scoate şi boaul. Şj ce se va întâmpla dacă se consumă toată blana? Era extrem de roasă, se vede că avea un efect favorabil asupra organismului moliilor, de vreme ce le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cine este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n era mai rău decât moartea. Prentin fl va ucide. Numele lui Prentin era tratat aici ca porţelanurile fine în casele aristocraţilor. Cine îl pronunţa se făcea alb ca varul şi începea să tremure. Parcă ai auzi cum zăngănea numele ăsta, cădea, se spărgeaşi gat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sca nişte încurcături fantastice dacă nu va izbuti să afle cine era Prentin. Ce-ar fi s-o întrebe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Hildegard? Pe Ervin ea 1-a băgat în mormânt. Aici nu încape discuţie. În schimb, ar atrage atenţia rămânând prea mult pe treptele scării de serviciu. Dar unde să se ducă? In camera lui? Nu e recomandabil. În grădină? Jos, în grădină, stă bătrânul Sterbinsky. Şi, câtă vreme nu-i ştia numele de botez, voia, pe cât era posibil, să evite orice conversaţie. Ce-ar fi să-i spună Eduard? Eduard Sterbinsky. Un nume foarte la îndemână, e sigur că aşa 3 cheamă. Dar nu va face acum astfel de experienţe. Mai bine să treacă repede prin faţa lu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ales, locul ăsta din casa scărilor era ferit, o să se descurce cumva. Cu toate că era cam nepotrivit pentru locuinţă permanentă. Faptul că Sterbinsky se numeşte Eduard e incontestabil – se gândea. Asta, presupunând că taică-său a avut cât de cât fler în a-i alege un nume. Aşa ceva e în funcţie de ureche. E drept că propriul lui tată făcuse parte în tinereţe dintr-un cor, ba, mai mult, ştia să cânte şi la flaut, ceea ce reclamă un auz muzical bine dezvoltat şi, în pofida tuturor acestora, fl pricopsise cu prenumele Tiv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junctură astrală trebuie să se fi iscat în sufletul cuiva spre a-1 determina ca, privindu-şi copilul, viu, sănătos, abia născut şi inocent, să spună: ăsta e Ti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terzis să se dea un nume ca ăsta, întrucât un asemenea nume nu există. Te duce cu gândul, nici mai mult nici mai puţin, la cineva care se apucă să taie literele dintr-un abecedar, le amestecă într-o pălărie, le scoate la întâmplare şi, la cea de-a şasea, se plictiseşte. Din dezordinea exagerării, apare numele: Tivald! Dacă s-ar fi născut o fată, mai extrăgea o literă, casă fie Tivalda. Oricum, oamenii întorc capul pe stradă când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or să-1 omoare pe el, respectiv pe Walte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emoţi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ră nişte şoapte. La picioarele scării întunecate, doi oameni vorbeau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amera lui şi-1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orb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mai^uzi nici un sunet. Apoi, o voce calmă, adâncă, răsun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unt cam nervos. Veniţi mâine dupâ-amia-ză, între patru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Vrei să nenoroceşti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dividul ăla să nu se mai târască încoace, că, dacă se apropie, îi trag un picior în burtă.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Walter, ce vor să însem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închipuiţi că aş mai fi venit acasă dacă ar fi trebu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mina nu se mai află în mâmile lui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Care mină? Ce fel de mină poate fi aici în mâinile lui Prentin? O mină de aramă? O mină de pix? Sau chestia e metaforică şi Prentin, posedând niscaiva acţiuni, stăpâneşte vre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ce amestec o fi având Hildegard, şi ce rol joacă Probatbicolul? Până la urmă, se va dovedi întemeiată bănuiala că în oraşul acesta sunt internaţi, în secret, tot felul de nebuni liniştiţi, şi sunt lăsaţi să facă ce vor. Pentru că toate astea suit lipsite de sens; fără îndoială că n-au nici un sens. Probabil că Prentin e regele nebunilor şi mania lui e să ţină în echilibru o mină pe mâna dreaptă; iar. Dacă, din întâmplare, ar scăpa-o, toată lumea ar trebui să moară. Dar chiar şi în cazul acesta rămâne de pus o întrebare: de ce trebuie să moară el, dacă nu vrea să se amestece în afacerea asta neplăcută? Iar dacă Hildegard îl iubea pe Ervin, atunci de ce s-a măritat cu Burns? Ia să vedem, o să arunce un bolovan în băltoaca asta. Strigă cătr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totul, duceţi-vă la Hildegard. Burns o să vă spună că Ervin-mi-a scris înainte de moarte şi că el ştia totul. Nu trebuie să vă faceţi griji din cauza minei, n-aş fi venit acasă dacă treaba asta n-ar fi fost aranjată. Nu trebuie să-i spuneţi lui Hildegard decât un singur cuvânt şi ea o să înţeleagă de ce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tbicol, n-ai să 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ar putea să-1 uite, câte zile are? Dar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spună Hildegard! Sau vorbiţi cu Burns. El e implicat în întreaga afacere. Pe porcul ăsta l-am aranjat, se gândi. El le învârte pe toate. Du-te acolo, zi-i ce am transmis şi spu-ne-le tuturor: m-am întors ca să vă salvez din ghearele lui Pren-tin. Eu am să închei socotel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elălalt, iii culmea fericirii. N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vă liberi de pe acum. Du-te fuga la Burns şi transmite-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umneata păstrează-ţi calmul şi fugi! Individul plecă în goană. În clipa următoare, Pencroft sări în picioare şi, ca în demult pierduta, idilica lui copilărie, încalecă balustrada şi alunecă pânăla parter. Dintr-un salt, ajunse la uşă. Doi oameni îi proptiră pistoalele îq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urios, după o scurtă pauză. Am vrut să văd dacă mai sunteţi aici. Voi aţi fost lăsaţi să faceţi de gardă, datoria voastră e să rămâneţi aici, pe locul acesta, aţi înţeles?! Vorbea cu extremă severitate. O santinelă trebuie să stea ca un stâlp de telegraf! Şi lasă fumatul, că te plesnesc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cu totul uluiţi de potopul de ocări, în timp ce el, cu mâinile în buzunare, trecu încet printre ei şi o luă frumuşel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periat în urma lui unul dintre 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Când am să fiu eu cel pus să stea de gardă, atunci vei putea să mă întreb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e dumneata t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e întoarse. Cu un bobârnac, îşi dădu pălăria pe ceafă şi, cu obrazul aproape lipit de obrazul celuilalt, urlă cu o furi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pe cine păz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ici nu se puteau găsi pretexte, nu se putea devia discuţia. Voi Veţi sta aici ca nişte stQp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gândea: mă doare-n cot de voi., Tot u mă puteţi împuşca până ce colegul vostru, cel de-al treilea timpii, nu se întoarce de la Burns, pentru că nu ştiţi unde e chestia aia cu mina. Pentru că v-am convins că nu e în mâinile lui Prentin. Trebuie să aflaţi deci unde este, respectiv de ce nu este şi, dacă nu este, atunci de ce e aşa şi nu altfel. Până atunci, nu puteţi să mă omorâţi, ergo: mă doare-n co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Parcă era cu totul alt Fill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Oraşul Revolverelor Mute era răscolit de un du-te-vino neobişnuit. Oamenii circulau înarmaţi. Cineva, sub un felinar, îşi examina revolverul, îi dădea drumul cu o mână experimentată, îl înhăţa, îl învâf tea şi-i sălta ţeava. Se apropie de Pencroft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vezi la Burns! Ştim tot! O să abatem trăsnetul peste Ravian, dacă e adevăra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e demoni eliberase aici?! Paşii sunau apăsat, privirile oamenilor se întflneau, scăpărând de-o complicitate nemiloasă. Cum ar putea să iasă din oraş în cel mai scurt timp? Doamne-Dumnezeule! Ca nişte nori întunecaţi pe cer, populaţia, înarmată cu pistoale proaspăt unse, devenea tot mai deasă. Şi în Piaţă cineva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Walter! Nu mai vrem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n!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e cald s-a făcut! Mai multe mâini îl prind şi-1 urcă pe o masă. Oamnii îl înconjoară şi strigă. În toate părţile, numai pistoale încărcate. Dacă ar scăpa aici o împuşcătură. Dar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linişte. Aflaţi că Prentin n-are nici o putere. M-am întors ca să-nchei socotelile cu nemerniIcui ăsta! După scrisoarea lui Ervin, am ştiut care mi-e datoria. Mi-au trebuit doisprezece ani de muncă, noapte de noapte şi zi cu zi, o întrecere în care am sfidat moartea, şi acum gâtul lui Prentin e, în sfârşit, aici, între mâinile mele! Răsună un urle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vin a spus dintotdeauna că trebuie să ne socotim cu Ra-vian – strigă cineva, dar Pencroft se sperie când văzu că ideea socotelilor cu Ravian îi face pe câţiva dintre cei ce stăteau mai în spate să-şi joace caii şi că o parte dintre ei duc mâna la revolvere. Ce era sau cine era acest Ravian? Nu trebuia să îngăduie ca o vorbă neghioabă să ducă l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raţii mei din Fillipon! Să nu pornim nicăieri în căutarea duşmanului, câtă vreme trădarea îşi face liberă jocul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fierbinţi şi urlete. Pencroft înghiţi în sec, privi în jur şi avu sentimentul că e un infirmier în plină casă de nebuni, printre bolnavii dezlănţuiţi. Simţea că aici învie jăraticul care mocnise ani îndelungaţi, dând flacără acum din cauza a ceva făcut sau spus de el şi că era cu totul problematic ca un om să mai poată împiedic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de Ravian trebuie să ne pese! Avem timp mai târziu! Întâi să ne spună Hildegard tot ce ştie despre afacere! Numai după aceea voi da la iveală şi eu datele pe care le deţin! Întâi să vină Burns şi să vorbească despre cele scrise de Ervin în legătură cu el! Şi nici Probatbicolul nu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vacarm inimaginabil. De îndată, începură să ceară capul lui Burns, mărturia lui Hildegard, propunând ca, dacă era nevoie, să i-o smulgă, prăjind-o felie cu felie, dar atunci, de undeva din beznă, zbură un cuţit şi trecu pe lângă capul lui Pencroft, care, nici el nu ştia cum şi de ce, în mijlocul agitaţiei demente uitase că nu cunoaşte nimic, că nu înţelege despre ce vorbeşte, că toate astea nu-1 privesc câtuşi de puţin. Se simţea uriaş, puternic, deasupra capetelor mulţimii! Făcu un pas înainte, cu pieptul bombat şi, înălţând pumnul, tună, acoperind murm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veniţi cu cuţite, cu gloanţe, cu tunuri! Eu aduc dreptatea şi pedeapsa şi n-am să preget să lovesc, aşa să mă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speriat, în timp ce oamenii îl purtau pe braţe, deasupra capetelor, agitându-şi pălăriile în aer, printre urale, şi el simţea cu groază că începe să creadă în tâmpeniile pe care le spusese, că s-a trezit în fruntea acestor oameni, că are un chef grozav de luptă şi că e gata să înfrunte orice risc şi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şt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bucuria asta? Acest sentiment triumfal? S-a îmbătat de sunetul propriei sale voci? Iar ăştia s-au pus pe cântat! O fi imnul oraşului Fillipon? Şi, la colţul străzii, 3 urcă din nou pe un fel de tribună, probabil că aici cânta de obicei o fanfară, în aer liber, şi îi cer, urlând, să vorbească. Vor cuvintele lui, ca să deschidă drum pas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i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cu piciorul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remea vorbelor a trecut! Urmează faptele! Toată lumea să se ducă acasă şi să aştepte pâhă ce voi porni eu avalanşa care va îngropa şi va nimici nemernicia, minciuna, şi tot ceea ce de doisprezece ani încoace torturează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u şi-şi jucau ca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pus că întâi trebuie să demascam trădarea care-şi face mendrele chiar printre zidurile oraşului! Zbieră furios. Ce-i tot vin cu acest Ravian?! Întâi şi-ntu trebuie să-i facem de petrecani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cu cap ca de mort, se caţăr ă pe un butoi, scuipând şic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spui adevărul?! Tu ai sucit capul femeilor de-aici, ai fost întotdeauna un escro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Pe ăsta 1-a nimerit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percut de maestru, cunoscut şi sub denumirea de „lovitura lui Pencroft”, 0 proiectase departe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mare succes oratoric din tot cursul serii. Urletele răsunară minute în şir şi pălăriile zburau prin aer. Rachetele cumpărate în pripă prinseseră deja să pocnească. Printre pârâituri tot mai dese, zburau spre cer tot felul de şerpi de foc, stele strălucitoare, roşii, verz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rafului de puşcă devenise insistent. Dar tot nu răsunase încă nici un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i dovez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o femeie de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ipon e Oraşul Revolverelor Mute, dar nu al femeilor lim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de râs. Se întreba şi el de unde-i vin. Cum de-i sar din creier, în aceeaşi secundă, strigăte de luptă, bancuri, upercuturi, de unde toată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rţa lui! O simţea venind din mulţime, din faptul că stătea mai sus decât ei, şi ei vor ca el să aibă această putere, căci le trebuie cineva care să-i urnească şi să le dea un motiv, şi de aceea îl doresc mai puternic,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a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femeia. Aveţi grijă de Ben, iar pune ceva la cale şi iar or să rămâhă numai lacrim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locotind de mânie. Dacă-i aşa, aflaţi că Borges are cele mai puţine motive să vorbească aici! Îşi zise că nu strică să-1 compromit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 eu gura, Borges fuge din Fillipon desculţ şi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tot spun! Să mergem la Borges! Să-1 aducem pe Borges! Să vorbească, 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ai întâ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vacarm, toată lumea porni într-o direcţie necunoscută, striguid, agitându-se. Pencroft se retrase în umbra unei porţi ca să se mai odihnească. Ce se petrece aici? Cine-i acest Prentin, din cauza căruia el ar fi trebuit să moară şi ce-i cu oraşul acesta?! Eh, nu contează! Dar de acum ar fi timpul s-o şteargă, căci încă un minut-două şi s-ar putea să se dea huţa atârnat de vreo creangă de copac. În orice clipă, poate ieşi la iveală câte tâmpenii a îndrugat. Are să se strecoare pe undeva,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trasă pe ochi, căuta o cale de scăpare din oraş. Numai de s-ar putea opri pe undeva ca să-şi mai tragă răsuflarea. Era obosit, epuizat ş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în faţa farmaciei, zări un mic grup de oameni. Tocmai trecea pe acolo şi domnul Codlinger. Ţinea umbrela la subsuoară dar, de câte ori, distrat fiind, o lovea de pămâht, aceasta se deschidea de îndată. Instrumentul avea o defecţiune mecanică. Po'ate că s-ar putea adăposti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Co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Încotro,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olnav aici, după colţ, are guturai şi mă tem că i se scurge tot sângeie, răspuns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linger. I se alătură frumuşel, cu obişnuiţii lui paşi de cintezoi care se transformau în câte o scurtă convulsie numai când punea talpa desculţă pe câte un mu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oamenii de aici, zise Codlinger dând din cap şi, întinzând pasul, începu să semene cu o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Păi cine să-i înţeleagă, dacă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iudat crescând în urmă, şi văzu cum o mulţime de oameni apar din toate părţile strigmd agitat. Nu era exclus să-1 caute tocmai pe el, în cazul în care Burns le adusese la cunoştinţă că nici el nu pricepe ce-i cu Probatbi-colul. De ce-ar pricepe tocmai el? Se întorseseră la paznicii puşi în faţa casei, reieşise că Borges e nevinovat, că Hildegard nu ştie nimic şi acum tot poporul casei de nebuni pornise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repede, domnule Cod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ia am lu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1 împiedică să-şi iuţ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umbrela la subsuoară şi ochelarii îi săltau pe vârful nasului şi se grăbea gâfâind, dând din picioare inegal, când la stânga, când la dreapta, ceea ce-1 făcea să semene cu o raţă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e uită înapoi şi mări viteza. Luminile ce se aprindeau una după alta la geamuri îl urmăreau ca un incendiu care se întindea, laolaltă cu vârtejul zgomotos al oamenilor iviţi din toate părţile, pe o arie din ce în ce mai largă de râ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rânci amica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ugim câţiva metri, domnule Co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âine ţi-I restitui, răspunse Codlinger şi îhcepu să alerge. Iar Pencroft – după el. Ce tâmpenie! Ce i-a trebuit să se încurce şi cu Codlinger? Ce nevoie avea el de domnul Redactor? Nu contează. Ăsta-i băiat de treabă. Şi n-o să fie mare pagubă daca, în timpul urmăririi, vreun ţintaş dintre cei mai slabi o să-1 nimerească din greşeală. Şi-ar fi făcut probleme de conştiinţă expunându-se în compania unuia mai de soi. Erau deja pe la marginea oraşului, când oamenii agitaţi li se iviră în faţă, de parcă, ridicaţi de un val uriaş, trecuseră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dlinger! Să ne adăpostim într-un gang! Dacă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dlinger îi oferi foc şi intră în adâncitura unei porţi. Zurbagiii ajunseră în dreptul lor şi o femeie întrebă de undev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Walter! M-a trimis să duc un mesaj la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s-a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nde-i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c casei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nişte noi veniţi, urletele se înteţiră. Oraşul întreg răsuna de numele lui, 9 căutau prin străzi lăturalnice, cu torţe şi cu faruri de automobil, iar el stătea acolo, cu capul vâjâind. Sprijinindu-se de zid şi simţea că i se scurg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un mesaj care, din întâmplare,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nu poţi să prevezi totul! Ervin! Ervin se răzbunase prin intermediul 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e totuşi toate acestea un sens, un înţeles îngrozitor? Era adevărat deci că se afla într-o mlaştină întunecată, ucigaşă, plină de putreziciune şi moarte! Şi, dacă atingea ceva din imprudenţă, putea ucide şi putea muri. Dintr-o stradă se auzeau împuşcături. Urlete, torţ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sticlă spartă! Cineva ţipă. Mai încolo, câţiva oameni baricadaţi. Iar ăştia de-aici se apropiau cu puştile în muni. Se lăsară în genunchi! O salvă. Gloanţele ciripesc ca nişte vrăbii. Aerul mirosea a ars din cauza prafului de puşcă. Unul duse mâna la piept, scăpă arma, scoase un strigăt şi se* prăbuşi. Se trăgea şi de la una din ferestre şi pe un acoperiş flăcările erau pălmuite cu pături umede. Cineva, de undeva, fusese nimerit în plin şi căd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înarmat se trânti la pământ chiar acolo, în dreptul porţii, şi glonţul îi trecu şuierând deasupra capului, împrăştiind în jur bucăţi de tencuială. De undeva apăru gffâind o femeie cuprinsă de turbare, cu două revolvere în mâini, mânjită de funingine pe nas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urm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 vorba de el! Mereu numai de el s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găsit! Per Dios! Strigă femeia. S-a ales cu o sută cincizeci de gloanţe şi l-au spânzurat de cel mai înalt stflp! Wal-ter a avut dreptate! Şi Borges complota cu Prentin. Erau numai miare sub podea la el în cameră şi avea scrisori de la Prentin. Nu putu să continue, căci un glonţ u şterse obrazul şi ea, scrâşnind din dinţi, căzu în genunchi. Pencroft, cu gâtlejul uscat, speriat şi uluit, se sprijini mai b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făcuse venind aici, dând drumul la tot felul de palavre şi iată că au murit o mulţime de oameni. Sau poate că iusese vocea destinului? Iar el, ca un simplu megafon neghiob, n-a făcut decât să spună ceea ce toţi ăştia de-aici trebuiau să afle? Nu se mai vedea aproape nimic din oraşul devastat de puhoiul de fum, de voci, de împuşcături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suna doar numele lui Benjamin Walter şi urlete, şi iată cite o casă arzând ici şi colo, şi o puşcă automată păcănind, şi, lângă el, domnul Codlinger remarc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Hzoleal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uimirea dacă te gândeşti ce nedreaptă poate fi credinţa populară. De exemplu, despre Texas s-a răspândit zvonul că oamenii de acolo trag aşa, din senin, cu pistolul, se încaieră, se taie cu cuţitele, pun foc, pe când, din cele de până acum, putem să vedem că e nevoie de un motiv într-adevăr temeinic ca să se iste vreo neorânduială. Şi, chiar într-un asemenea caz, poliţia îşi cunoaşte datoria. Se îngrijeşte de ordine, îi previne pe călătorii neavizaţi să rămână în afara oraşului, deoarece unele neînţelegeri sunt în curs de rezolvare. Apoi, ei înşişi, poliţiştii, rămân în afara zidurilor oraşului, ca să menţină ordinea pe şosea, să dirijeze cisternele cu apă şi să dea o mână de ajutor la transportarea răniţilor în curtea şcolii. N-are absolut nici un rost să se bage şi ei în inima oraşului ca să facă ordine acolo şi să mai tragă şi ei cu pistoalele. E destulă aglomeraţie şi aşa. Poliţia să nu dea tot felul de exemple negative, să nu contribuie la perpetuarea dezordinii. Căpitanul Storens explica toate acestea flăcăilor de sub comanda lui, iar ei se foiau şi trăgeau cu ochiul peste umărul căpitanului, în direcţi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cuse loc nopţii. Bătăli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trecu în fugă peste acoperişul unei case. Într-o stradă, se pomenise prins între două focuri, veneau şi din faţă şi din spate. E drept că nu prea ştia după cine fugeau prin întuneric, probabil că nici urmăritorii nu ştiau, dar, în orice caz, trăgeau unii într-alţii. Îşi ziceau, probabil, că asta n-are ce să le strice. Dintr-un salt, dispăruse pe o poartă, zărise undeva o scară de incendiu, se căţărase pe ea şi o luase la goană peste acoperişuri, sărind de pe o casă pe alta, la o înălţime ameţitoare, străduindu-se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infernul şi desigur că mocnea de multă vreme şi numai din cauza lui Prentin lâncezise în răbdarea-i aparent paşnică, dar, în fond, amară sângele acesta sudic, gros şi greu. O, caro mio! Dar acum s-a sfârşit! Ca fiara care, dintr-o clipă în alta, e cuprinsă de turbare pentru că, în celălalt colţ al arenei, îmblânzitorul s-a zgâriat la mâhă cu o sârmă şi i-a dat sângel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o voce străveche în interiorul fiarei. Plăcută, minunată, îngrozitoare amintire! Pe dinăuntru, ceva loveşte cu putere în bolta pieptului şi fiara 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se omorâse, Burns dăduse foc la casă. Iată picătura de sânge. De departe, dar i. se simte mirosul. Şi amintirea, ' dorinţa de mult uitată,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jamin cel Nou fugea înainte, sărind peste bârne şi şindrile de-a lungul şirului de acoperişuri ţuguiate, printre hornuri latine. Se opri pentru o cli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mer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Bio voc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actor Codlinger! Asta fl urmase automat! Şi acum stătea aici, cu umbrela sub braţ, gâfâind, amărât şi cu capul tras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tât de urgentă aiaă circuli numai în linie dreaptă? Inovaţii dintr-astea eu n-am să adopt. Şi gâfâia. Şi avea o gaură în pălărie. Şi, de cealaltă parte, un orificiu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odlinger, unde te-ai duce acum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împlinit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ita că lui Codlinger i-a paralizat centrul răspunderii, cum zic cei din Fillipon. In schimb, înţelege tot ce i se spune. Şi ici şi colo răsunau împuşcături, umbre mtunecate cădeau şi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dumneata acasă – zise Pencroft – sunt foarte obosit şi mi-e somn, aş vrea să dorm la dumneata. 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 dădu din cap domnul Codlinger şi porni în faţa'lui Pencroft, păşind nepăsător, şi merseră aşa peste acoperişuri şi domnul Redactor se oprea din câhd în când, scruta împrejurimile ca un ciudat şef de trib indian, apoi reîncepea să umb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coperiş ticsit cu rufe puse la uscat, se opri şovăitor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poşta. Deci trebuie s-o luăm la stingă. Dacă zăreşti pe undeva un cuib de barză, n-ai decât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red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ltfel destul de hazliu, îl înfuria acum cu răspunsurile sale în asemenea hal, încât l-ar fi aruncat de pe acoperiş cu cea mai mare plăcere. Încetul cu încetul, ajunseră la periferie. Nu mai erau decât dteva case sărăcăcioase. Cum s-ar putea afla unde locuieşte? Dacă-1 întreabă, tot nu răspunde. Deşi ar fi bine să4 întrebe. Îi veni o idee grozavă. Da, ar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rcular deasupra acoperişurilor şi zise: y – Câţi ani ai dumneata, domnule Cod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în cabana aceea, răspunse şi arătă spr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ot exista o cale de înţelegere cu domnul Redactor. Co-borâră de pe acoperiş. Ajunseră la o casă de lemn, singuratică, înăuntru era lumină. Ce dracu? Domnul Codlinger avea memb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liba care era, în acelaşi timp, şi redacţia; un om cu fruntea malta, bărbos şi păros, extrem de murdar şi de zdrenţăros, şedea la masă şi se scobea în dinţi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Pencroft. Nu ştiu, de. Fapt, cine est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it stăpânul casei, răspun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peste tot, tablouri. Şi un lux uluitor. Într-o colibă mizerabilă. Goblenuri, perdele de dantelă, o lustră de bronz,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 se adresă bărbosului, care era un ins scund, cu umeri extrem de largi, şi părea un om liniştit. Vă rog să mă scuzaţi că am dat buzna. Aşa. Mi-ar face plăcere să mă aşez puţin în fotoliul acesta mare. Obişnuieşte cineva să doarmă în fotoliul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işnuiesc să dorm în fotol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liniştit, fără a pune punct după ele şi fără a-1 învrednici măcar cu o privire p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ar putea mui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e sub masă şi scoase o gâscă friptă, o sticlă de vin de Malaga, extrem de scump, un cozonac, dar toate erau mânjite de un fel de lichid întunecat, semănând a cerneal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mănânci, zi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eiul ăst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şi uleiul, nu-i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plictisit. Ce necioplit! Adică, ce indolent! Pencroft înghiţi câte ceva, în măsura în care izbuti să mai cureţe mâncarea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bărbos şi murdar se plimba prin încăpere, mor-măind din când în când pe sub mustaţă sau doar râgâind uşurel, dând glas mulţumirii intense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actor legă mai întâi umbrela cu o sfoară, în-faşurând-o strâns, apoi se rezemă într-un colţ. Unica lui manşetă, a cărei butonieră era prinsă cu o panglicuţă colorată, o depuse pe masă. Sacoul şi-1 agăţă într-un cui şi astfel ieşi la iveală că piepţii scrobiţi şi sacoul mascaseră o cămaşă tricotată, în dungi. Apucă găleat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îşi roti ochii prin încăpere. Pereţii erau împestriţaţi cu tot felul de hărţi, prospecte turistice şi desene. În centru -Frantz Ferdinand, moştenitorul tronului, cu soţia. În general, amintirea moştenitorului austriac care părăsise această lume într-un mod atât de tragic juca rolul principal printre tablouri, de bună seamă pentru că domnul CodUnger venise cu familia lui de emigranţi austrieci, cu scopul precis de a înnebuni tocmai aici, în Texas. Se mai puteau vedea clădirea Bursei din Vie-na, parcul Schonbura şi o copie în ulei a tragediei de la Mayerling.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u şi deasupra lui un pano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la fiecare pas! Timp afectat pentru vizite, în cazuri excepţionale: două minute. Accesul caprelor, măgarilor sau al dinilor de dimensiuni mai mari STRICT INTERZIS şiNE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toare de uz general caracterizau camera. De dragul celor cam debili, pe dulap se afla o minunată tăbliţă de email, cu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intrare, o inscripţie săpată cu dalta indica, cu o prudenţă uşor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o etajeră ticsită de dasoare şi manuscrise, era atârnată o placă de sticlă şl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uscrise! Rugăm şterge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risipă! Podeaua mizerabilei colibe era acoperită de un covor persan nou-nouţ, ars într-un loc cu ţigara, pătat de cerneala şi, totuşi, cu pedanteria cu care în serele speciale sunt indicate anumite varietăţi ciudate de gazon, sub masă se afla o tăbliţă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Covor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irou mare, ' lustruit, cu clişee, cu extrase, cu o călimara de bronz, în dreptul lui – o oglindă şlefuită, mare, până la pământ, pe masă – un ceas antic, de aur, nişte havane uriaşe dintre care o mare parte căzuseră pe jos şi fuseseră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gândi! A dormi! Să se odihnească puţin, ca să poată fugi din oraş, să scape de Prentin. Apăru domnul CodHnger, cu părul ud, ştergându-se pe mâini şi clefăind de parcă ar fi mestecat gumă. Cu gingiile mişcându-i-se de după buzele strâhse, privindu-şi mâinile întinse, cu ochii crucişi pe deasupra pince-nezului. Atârnă prosopul şi, căutând îndelung pe birou, găsi o tăbliţă pe care o agăţ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 Atenţiune! Atâ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birou şi se apucă de lucru. Scria. Intră şi bărbosul zdrenţăros sfâşâind în unghii un ananas superb. Râmase o clipă pe gânduri, apoi întinse jumătate de fruct musafirului. Abia acum simţi Pencroft cât îi era de foame. Luă ananasul din care picura zeama şi dădu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ti, nervos: i&gt; ^ Asta nu mă priveşte! Ce vrei, ce vrei? – '3*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fiu îngrijorat. Dar dacă dumneata, în loasă dormi, ai vrea să stai de pază. Ux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schise un sertar şi scotoci îndelung, timp în care se sparseră o mulţime de obiecte scumpe de porţelan, până ce, în sfârşit, scoase un revolver uriaş, cu o lucrătură foarte fină şi cu patul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încărcat – zise, trase de două ori şi uriaşa oglindă veneţiană se desfăcu, zuruind, în mii de bucăţi. O bucată căzu pe manuscrisul redactorului Codlinger. Acesta se scărpinăsHfe tocul în cap, azvirţi ciobul pe podea şi continuă să scrie. Cei&amp;aţo aruncă o privire mulţumită asupra pistolului şi spuse moq rocănos:; -ş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ormi. aq Cu pleoapele îngreuiate, Pencroft îşi rezemă capul de braţul fotoliului. Se simţea cumva în siguranţă. Va putea dormi Cel puţin o oră şi apoi – la drum! Căsc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 întrebă abia mişcându-şi limba în gură, cu respir raţia pierdută deja în somn – nu ştii, din întâmplare, cine este acest Prentin?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Ianr” -Oh. Aşadar dumneata ai putea să-mi spui cine e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lui, cu revolverul în mină. B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Pencroft decola vertical de pe ambele-i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se definitiv de belea. Asta de-aici, din faţa lui, n-avea decât să apese pe trăgaci şi – gata. Măcar de-ar şti pentru c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fi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În timp ce vorbea, îndoise uşor genunchii şi, dintr-o lovitură, răsturnă masa, care, făcând un salt, Q răsturnă pe Prentin, pistolul bubui, glonţul se înfipse în tavan şi în clipa următoare Pencroft se azvârli pe uşă afară şi o luă la goană de-a dreptul spre terasament. Se caţără gâfâind până la şinele pe care tocmai staţiona un tren de marfă cu vagoa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ub vagon pentru că pe partea dinspre el nu existau uşi. Când ajunse pe partea cealaltă, zări departe în faţă clădirea singuratică, dărăpănată, a gării. Pe undeva trecea un revizor de linie cu felinarul în mână. Era o clipă favorabilă. Sări în vagon, trase uşa după el, se prăbuşi moale pe podeaua de metal ş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pon” – îşi luă rămas bun de la tăbliţ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cauză că frâna unei roţi ţipase tocmai lângă urechea lui, auzi nişte strigăte. Trenul care-1 purtase în timpul somnului saţiona. Trebuie să fi fost undeva, la o rampă, căci dinspre vagoanele mai îndepărtate ceva se revărsa undeva, du-ruind. Desigur, cărbune. Fluierând, bine dispus, îşi aprinse o ţigară. De-ar avea şi o sticlă cu rachiu, ar deveni îndată şi mai voios. Dar chiar de-ar fi să-ndure foame şi sete, va călători cu acest tron până ce Filliponul va rămâne undeva foarte departe, în urmă. Acest cuib scârbos şi plin de taine. Oraşul Revolverelor Mute, unde oamenii duc o viaţă misterioasă, iar când, doamne fereşte, pistoalele mute încep să sporovăiască, nu-şi mai ţin gura până ce nu e totul cuprins de flăcări. Cit mai departe! Dacă ar dori să se ocupe vreodată cu treburi încflcite, avea la dispoziţie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ţâfa mai departe; Pencroft lovi cu piciorul în marginea uşii, din toate puterile, aşa cum obişnuia. Uşa porni să lunece cu un sdrţut uşor şi, în locul ei, apăru o perdea aristocratică, un albastru brodat cu argint: maiestuosul cer înstelat. Pe sub el călătoreau, şi prin cerul acesta şi în cerul acesta vagabonzii, cu mâinile sub cap. Ei ştiu prea bine că, între timp, pe şine lunecă tot felul de vagoane; că trec printre ogoare, munţi uriaşi, metropole, platouri singuratice şi cartiere industriale, la intrarea în gări. Dar dacă te întinzi pe spate, cu mâinile sub cap, atunci călătoreşti exclusiv prin cerul înstelat, te legeni cu vagonul prin neantul albastru, şi toate problemele, dorurile, necazurile devin sublim de minuscule. Deasupra ta şi, când te întinzi pe spate, şi în jurul tău e nemărginirea înstelată ce-ţi comunică ceva nesfârşit de liniştitor, un lucru pe care nu-1 înţelegi, dar ştii că e foarte bine aşa. E bine şi aşa ră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i o ţigară, mai târziu tragi cozorocul şepcii până pe vârful nasului, te culci pe spate sprijinindu-ţi capul de haina împăturită în aşa fel încât rabla aceea de revolver uriaş să nu te jeneze, sufli fumul, te gândeşti la ce vrei, la ce ţi se năzare în clipa aia, fără să te îngrijoreze nimic, deoarece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asemenea ocazii, se gândea la Madge. Dacă ar fi să ajungă să-şi facă probleme, să se gândească la ziua de mnne şi să*tf&gt;ese şi de altceva decât de idioţenii (care, la urma urmei, sunt unicele lucruri inteligente din lume), atunci o avea pe Madge. Pe care o iubea. O iubea şi azi. Deşi u era frică de ea. Şi înainte se temea de ea. Asta-i nebunie curată. Femeia aia era toată numai conştiinciozitate, exactitate, cinste, simţ de răspundere; fiece sunet, fiece gând, fiecare faptă a ei era câte o sentinţă de condamnare la adresa fiinţei lui Pencroft. – v. Şi, colac peste pupăză, erau îndrăgostiţi unul de altul. &amp;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t de ciudată e lumea asta a ta, nu mi-o lua în nume „de rău că te critic. Ai fi putut crede că idealul lui Madge era un inginer-şef sau un judecător de pace care măsoară câte grade are apa în baie, pentru că numai în cazul unei temperaturi corespunzătoare e dispus s-o întrebuinţeze în vederea „urâţeniei trupului. Dacă e mai rece sau mai caldă, chiar şi cu un grad, nu se mai atinge de ea. Şi are un ceas pe care, zi de zi, a învârt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eresc! De ce-şi închipuie oamenii că nu se poate circula decât în virtutea unui ţel? De-abia ăsta e un obiect lipsit de orice ţel. Ce minunată ar fi lumea dacă la clasele de bi-ilete din gări ai putea spune: Vă rog, un drum de treizeci şi cinci de dolari, cu patru transbordări, tur şi retur, dar fără nici o obligaţie. Şi, pe un fel de cântar, ţi s-ar cântări un drum corespunzător acestei sume, ai călători, ai schimba trenul undeva, „fulgerător, într-o gară, ca nu cumva să pierzi legătura spre o destinaţie necunoscută, apoi ai sosi într-un oraş unde ai petrece trei zile şi, pe baza unei convenţii juridice internaţionale, toată lumea ar fi obligată să nu destăinuie unde eşti de fapt. „.; Şi vă întreb acum, stimaţii me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ra pierdut în iNemărginire, în timp ce trenul îl legăn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4 întreb: unde. Aţi ajuns voi cu circulaţia voastră permanent^ur” gentă, raţională, cu ţel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 întreb cu stimă, eu, cu călătoriile mele într-adevăr lipsite de ţel, cu cât e starea mea mai-nefericită decât „a dumnesh voastră? Cui trebuie să-i dăm socoteală de ce nu dormim noaptea, de ce rătăcim pe străzi când plouă sau unde ne ducem dacă, între supă şi carne, ne luăm pălăria şi ieşim, pentru-eâţo-vă minute sau câteva luni? De ce ar fi mai logic somnul din timpul nopţii, de ce trebuie să mâncăm carnea după supă, de-t” trebuie să ne depozităm într-o locuinţă, dacă n-avem aşa ceva? B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poate avea sens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Pencroft fu pus în situaţia de a consta*” că circulaţia semenilor lui în virtutea unui ţel nu era o pedanterie chiar atât de gratuită. Ceva mai târziu, îşi dădu seama că iititixâ era pe cale să intre într-o gară mai mare, căci. După ce fnlgse rară câteva lumini, frânele scrâşniră. Aici mărfarul va fi tra^ desigur, pe o linie secundară şi va aştepta până ce semenii; lai maniacal de grăbiţi vor trece pe lângă el cu trenurile lor aaceri lerate. ' n. k% îşi văzu aproximativ confirmate presupunerile, căci opiigaââ la o bună depărtare de luminile peronului. Coborî deci dktH&amp;t gon, fiind atent ca o pornire bruscă să nu-1 poată surprmdS şi înainta prudent până la marginea terasamentului. În api v/pfcre, printre copaci, se afla o clădire dărăpănată cu înfăţişai* de cârcium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tr-acolo, dar abia făcuse câţiva paşi, când vă„*” umbră ieşind dintre copaci cu un revolver într-o mină, în timp ce cu stânga ducea la gură ceva după ce scotea bucăţi din acel ceva din buzunar. Când ajunse în bătaia lunii, Pencroft scăpă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ş, dar neverosimilul acestei întOniri îl îngrozi pur şi simplu.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fu iar în vagonul de marfă, trase uşa şi trânti zăvorul. Se aşeză 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îl urmărea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puse Coltul la îndemână. Călătoria dura de o zi încheiată şi, după toate probabilităţile, Prentin îl urmărea. Nu mai putea fi prea departe de Chicago, căci porniser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prelung, vagoanele se itfniră. Călători fără să mănânce şi să bea până a doua zi spre seară. Simţea o oboseală cumplită. Fără îndoială că de-acum era departe. O să ajungă într-un fel şi până la New-York şi n-are să-i mai pese d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rmăritorii au rămas în urmă. De altfel, ce-ar putea face el când va coborî într-unui din marile oraşe? Ei, bine. Au vrut să-1 vadă plecând? L-au văzut. Trecură prin două gări mari şi el nici nu deschise uşa. Seara, într-o stare de sfârşeală totală, o dată cu intrarea într-o nouă gară mai mare, ridic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cădea cu un zgomot moale. Aceasta era clima mai umedă, mai întomnată din nord. Staţionau din nou pe o linie secundară, la câţiva zeci de metri de peron. În depărtare, se zăreau luminile oraşului, er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ijă, îl luă cu frig şi-şi ridică gulerul, în timp ce înainta cu paşi uşori pe solul saturat de apă. La marginea tera-samentului ud, plin de noroi, alunecă şi se rostogol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oare? Ar fi un mare avantaj sa fie un port pe aici! S-ar angaja pe vreun vapor pinii la New-York! Numai să ajungă să înfulece ceva! Să mănânce ceva. Prin bezna de smoală, se îndreptă spre o lumină îndepărtată. După câţiva metri auzi paşi clefăind prin noroi şi, când ajunse în lumina felinarului de la marginea şosetei, se izbi de ceva. Simţi că amorţeşte de groază. Dm gâtlej îi ieşi un fel de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Pf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scurt, îl înşfăca de gât m pumnul drept se abătu ca un ciocan de forjă, apoi un brânci, o lovitură de picior şi Prentin zbură până la nişte tufe îndepărtate, iar el urcă tera-samentul într-o goană disperată, alunecând, căzând, zgâriin-' du-se şi lovindu-se, până ce, în sfârşit, iată-1 respirând şuierător, în interior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opt de ore de când răbda de foame. Mai putea rezista până a doua zi, atunci vor ajunge desigur la unul din marile oraşe din nord. Nu mai era în stare să gân-dească. Zăcea aşa, jumătate adormit, jumătate leşinat şi, prin închipuirea lui înceţoşată, defilau toţi acei vagabonzi, care fuseseră găsiţi, într-o stare de epuizare totală, incapabili de acţiune, pironiţi pe locurile lor, morţi de inaniţie şi intraţi deja în descompunere, în statul New-York sau în Canada, la capătul unui drum lung, foarte lung,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zece seara, vagonul prinse din nou să salte peste o mulţime de ace. Câteva zguduituri scrâşnet de frâne, un şuierat. Se opriră. Aruncă o privire afară. Un peisaj umed, ploios, rece,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rămas însoritul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ajuns pe undeva, într-unui din statele din nord, şi acesta era mesajul climei duşmănoase, a iernaticului stat New-York. Poate că iruine vagonul Q va purta deja printre copaci morţi şi plaiuri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artea opusă peronului şi rămase o clipă culcat la pământ. Atunci, pe pământul gol, fl cuprinse dintr-o dată somnul şi nu se trezi decât ca să constate că trenul plecase. Să plece! Refuza să mai călătorească în chip de semicadavru. O să arunce o privire prin împrejurimi. Şi, cum zăcea acolo, vizavi de clădirea gării, înălţă puţin capul ostenit şi, în clipa următoare, gura îi rămase larg căscată, ochii îi ieşiră din orbite şi simţi cu deosebită claritate că-şi pierde minţile. De clădirea gării era prinsă o tăbliţ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În oraş!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oborâse în credinţa că se află la graniţa de nord a statului Texas. Aşa cum se afla, murdar de noroi, ud, se apropie de un revizor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cârii cu răsuflarea şuierătoare, şoptind răguşit şi împleticindu-se – încotro merge mărf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Q examina mai întâi din cap până-n picioare, apoi dădu din umeri de parcă s-ar fi gmdit că de răspuns poţi să-i răspunzi până şi unui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în jurul oraşului toată ziua, duce vagoneţii de la mina de cărbuni la rampă, se opreşte aici, şi iar o porneşte roată,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n şir, de dimineaţa până seara, călători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ântărit, de treizeci şi cinci de dolari, cu două escale, fără ţel definit îndeaproape, fără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 mai bine să ştii totuşi încotro te duce drumul, noaptea, prin ploaie? Fu nevoit să recunoască: uneori nici asta nu era de prisos. Iată că Madge avea din nou dreptate. Bănuia el de mult că Madge are întotdeauna dreptate. Era singurul ei defect. Adică, mai avea un defect: faptul de a nu avea decât un singur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oameni, prin concepţiile şi exemplul lor personal, au o influenţă nefastă asupra semenilor lor mai puţin ieşiţi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tot una să călătoreşti în cerc sau să ajungi la hotarul nordic al statului Texas. Nu! Era un adevăr de-acum verificat. 1-1 va comunica} ui Madge printr-o reco: mandată expres, lui Madge, care era atât de îngrozitor de deşteaptă, încât descoperise adevărul şi fără asemenea complicate călătorii în circuit. Şi, bineînţeles, de fiecare dată când cobora de pe terasament, se întflnea cu Prentin. Deoarece acest monstru locuia aici, dincolo de gară, lingă linia ferată. Iar noaptea rătăcea pe drumurile lui misterioase. Aşadar, bătaia aceea n-a fost de prisos. Era singura învăţătură ce se putea trage din toate acestea. Şi, 'ântrucât voinţa neînduplecată a Destinului era ca el să rămână aici şi să suporte ploaia de pietre, de vreme ce altă cale nu exista, ei bine, atunci va rămâne! Şi, dârdâind niţel din cauza schimbării de temperatură (care nu e nici în Texas o raritate, căci, după câte o furtună, ceaţa şi umezeala ajung până în ţinuturile cele mai îndepărtate), porni în dire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sibil, oare, ca revizorul să-1 fi păcălit şi să se afle, totuşi, într-un oraş cu acelaşi num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la doi paşi, prin beznă. O fi, cu siguranţă,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iră câteva fulgere repezi. Bubuiră câteva împuşcături cu eco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ăcălise! Ăsta e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Fill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ă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lua pe jos şi atunci nu va mai umbla în cerc. Trebuie să fie pe aici, pe aproape, un loc unde să nu se ştie că, la câţiva kilometri mai încolo, în Oraşul Revolverelor Mute, războiul e în toi. Porni pe şosea, mărşăluind în forţă, consumând ultimele picăt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formanţă cu totul remarcabilă. Dimineaţa intră într-un oraş învecinat. Porni calm pe strada principală. Ei, şi acum, de aici va lu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iaţă centrală destul de frumoasă, cu cactuşi şi flori tropicale, cu case dreptunghiulare albe şi noi, răs-pândind mirosul unei vieţi industriale incipiente. Tocmai se pregătea să intre în vorbă cu un muncitor, când, pe la spate, cineva îi înfipse un revolve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ncet şi fii cât poţi de atent! Sunt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Hildegard se sinucisese şi Burns fugise. Unde fugise Burns? În oraş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ntin era pe cale să sosească din clipă-n clipă. Şi toată nenorocirea se va continua aici. Lua-l-ar dracu pe Wal-ter, uite în ce porcării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rgea, frumos şi liniştit, căci ce-ar fi putut face cu ţeava revolverului între coaste? Cel care venea în urma lui îşi acoperise braţul cu haina, mascând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urns, când ajunseră la o clădire asemănătoare unui patul, care, ulterior, reieşi că era un restaurant. Dar ocoliră intrarea principală; lateral, nişte scări duceau la o încăper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imediat ce intri,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deschise uşa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 un om înalt, cărunt, cu profi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Burns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hăţat, dinele! Ţine pistolul ăsta, Vuperin, până-1 leg. Dacă face o singură mişcare, împuş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otrivi. Burns îl legă. Celălalt îl privea cu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neghiob că te-ai întors. Şi mai vrei să rămn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râmâh în viaţă. Bună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ncroft ajuns la hotarele c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la cale,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urns, care se dovedi a fi un om cu pomeţii ieşiţi, palid şi cu ochi scăpărători. Îl legă de mâini şi de picioare, de glezne şi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inventeze nimic – răspunse Vuperin. Asta e prieten cu Prenti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într-un fel oarecare despre mine şi Hildegard că suntem împotriva Filliponului! A aflat şi despre nenorocitul de Borges că e de partea lui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ne-a trădat! Au fost văzuţi împreună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încurcătură foarte urâtă, faptul era de necontestat. Vuperin îl privea cu o ură sălbatică. Pufnea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cheamă-1 pe Vandramas. Eu nu mă pot arăta prin Ravian – zise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erin părăsi camera şi se auzi cum coboar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urns şi băgă revolverul în buzunar, deoarece Pencroft tot era legat fedeleş. Apoi se aşeză în faţa lui, cu bărbia sprijinită de spătarul scaunului şi-1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doisprezece ani, Walter. Te-ai schimbat mult. Dar, în mare, eşti şi azi cel de altădată. Acum ai zece minute la dispoziţie. Ştii că în ce-1 priveşte pe Vandramas nu poţi spera nimic. Ai copilărit şi tu la Portogez, dar în afară de limba maternă nu vă leagă nimic. O să răzbune fără milă moartea lui Paolo. În Fillipon, toată lumea ştie că eşti nevinovat. Te compătimesc. Nimeni n-o să depună mărturie împotriva lui Vandramas, dar ăsta e un om care e în stare să iasă în faţa tuturor, să se lovească cu putere în piept şi să recunoască că el te-a omorât. Toate astea le ştii ş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plictis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âta preţ pui tu p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Dar să presupunem că ar avea un preţ. Dacă tot nu pot să scap, căci vine Vandramas, îşi dă un pumn în piept şi eu voi muri, atunci la ce mi-ar folosi să-mi fie şi frică?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se apropie strâns de el, şi i se u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ează un singur lucru: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juma-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tea la discuţii? Cum ar putea împărţi ceva de care habar n-are? Mai bine să vadă cum plesneşte de ciudă coţca-rul ăsta! Să creadă că ar putea împărţi, dar nu vrea. Căci tot va veni Vandramas, se va izbi cu pumnul în piept şi-1 va lua în coarne! Chestiunea era încheiată. Până atunci, las' să crape ăsta de ciudă, pentru că nu vrea să facă juma-juma. Dacă ar şti despre ce e vorba, i-ar da totul de îndată. Însă aşa, nu-i dă nici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noi doi ne unim forţele, le putem veni de hac lui Vandramas, lui Vuperin, lui Prentin, ba chiar şi lui Montag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exagerare. Sunt gata să cred orice, numai că-i venim de hac lui Montagezza – nu! E, pur şi simplu, o tâmpenie, nu s-a născut încă omul acela! Lui Montagezza nu i se poate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treba: am să aflu, oare, înainte de a muri despre ce a fost vorba, de fapt? Pentru asta ar merita să mai trăiesc un pic, ba ar merita chiar să şi mor, atât de interesantă şi de ciudată e istoria asta, în care acum soarta mă mai păleşte şi cu Montag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u nu vorbesc prostii! Aici mci-Montaf ezza nu contează. Dacă noi doi ne dăm mâna, tu Ic spui că eş'i nevinovat, eu te folosesc drept atu împotriva lui Prentin, pe Prentin fl folosesc cont. a Filliponului, Vuperin şi locuitorii Ravianului ' nu deţin de fapt nici o dovadă palpabilă, iar pe Montagezza îl denunţăm. Cred că am vorbi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oar nu-s tâmpit. Însă ce-am realizat cu toate astea dacă nu ave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Eu ştiu unde se află Documentul. Vrei să ştii şi tu? E cel mai mare secret şi dacă ţi-ai dat seama că sunt stăpân pe situaţie, eşti dispus să cazi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opune? Tot va veni Vandramas şi-şi va da un pumn în piept. De-ar da mai degrabă trăsnetul un pumn în pieptul acela! Iar până atunci, să se distreze. Mârţoaga asta de Burns! Jos, în cârciumă, se auzea clar prin podeaua subţire cum apa curgea şi se făcea ordine printre pahare. Burns se uită în jur, se apropie şi spuse cu nări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uluit Pencroft. Doamne-Dum-nezeu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zâmbi victorios, nervos şi, cu munile în buzunare,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uluit!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închipui mereu că şaht surd sau tâmpit. Documentul nu-i la Prentin. Acum întrebarea e doar dacă Montagezza ştie şi dacă da, i-a spus, oare, şi liii Vu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i dreptate, dar e ceva care priveşte Filliponul. În schimb, noi avem aici o treabă personală: m primul rând, că în felul acesta, îl vom aveaJa mână pe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m să-ţi divulg până şi asta. Ascultă: Documentul – se uită în jur – nu-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ânditor. Încet-încet iese la iveală că totul e o tâmpenie. Ia să vedem, dar dacă Documentul nu-i nicăieri, pentru ce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 întrebar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ştie, doar Prentin, Borges, eu şi sărmana Hildegard. De fapt, Documentul nici n-a existat vreodată. E adevărat tot ceea ce i-a transmis Prentin lui taică-tău şi celorlalţi, e adevărat că-1 prevenise pe Paolo despre ce se punea la cale împotriva lui, e adevărat, de asemenea, că Documentul nu era la omul respectiv, în schimb i-a fost furat şi lui Paolo înainte ca Prentin să fi putut ajunge acolo. În orice caz, azi nimeni nu mai ştie unde este. Eu am vorbit cu Paolo înainte de a muri, când tocmai mergea spre casă; era deja după ce Hildegard adusese vestea crimei şi cadavrul lui Paolo fusese văzut plutind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atent? După aceea am vorbit eu cu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davrul fusese văzut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urd? Ce-i aic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nu prea au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în stare să-1 ia la bătaie pentru că nu înţelege că s-a întâlnit cu Paolo la câtva timp după ce cadavrul acestuia fusese văzut plutind pe râu în jos! Cel care nu înţelege aşa ceva e un om cu inteligenţa redusă. Era mai bine să se rezume la rolul de simplu ascultător. În acest fel, nu se mai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u viu interes, şi ce-ai discutat cu def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glume foarte nesărate. Săracul Pâolo mi-a spus atunci că se duce la poliţie, căci aflase că vor să-i fure hârtia. După o jumătate de oră,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nu l-am iubit niciodată prea mult p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se ridi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use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O dată, acest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continue. Burns îl apucase de gât şi, apropiin-du-şi faţa de a lu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analie nemernică.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îngrozitor era că, din cuvintele lui, toată lumea înţelegea de îndată totul, în timp ce el habar n-av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l-ai omorât pe Paolo, ai ascuns Documentul, ţi-ai asumat crima în care nu aveai nici un amestec ca să aperi Fiiliponul împotriva lui Prentin, dar ca să-1 faci inofensiv şi pe Prentin, ai vagabondat o vreme prin lume şi acum te-ai întors pentru ca, în haosul general, cei doi adversari să se extermine reciproc şi, în cele din urmă, să fii tu învingătorul! Acum e limpede totul!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înalţă capu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Află şi comunică-le adevărul: doisprezece ani aţi jucat cum v-am cântat eu. Acum sunt aici. Documentul e la mine! O dată l-am ucis pe Paolo, o dată am recunoscut, nevinovat fiind, că l-am ucis, şi cheia întregii afaceri se numeşte Probatb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Burns se dădu înapoi până la fereastră. Degetele îi tremurau, buzele i se învineţiseră, îşi pipăia fruntea în neştire, apo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Hildegard m-a prevenit. Probatbicolul. Da, dacă n-ar fi fost Probatbicolul azi toate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să lămurească chestiunea asta cu Probatb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Burns din cap. Pe coaja asta de portocală a-trebuit să alunecăm. Probatbicol! O coajă de portocală pe care poţi să aluneci! După toate astea, e firesc să te omor. Încă înainte de sosirea lui Vandr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a dracului de tâmpită. Iar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documentul devine pub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evine! Am poruncit ca, în cazul morţii mele', să se întâmple cu Documentul tot ceea ce-ţi poate provoca ţie cele mai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fereastră şi o lovitură groaznică de ciomag îl nimeri în moalele capului în aşa fel, încât se întinse cât era de lung. Pe fereastră pătrunse Gonzales, cel cu mărul lui Adam. Medicul cu suflet d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prea pricepea la dres capete, dar, indiscutabil, ştia să le spargă. Şi se dovedi capabil şi să lege mâini şi picioare, precum şi să pună un căluş în gură şi să-1 rostogolescă pe respectivul pacien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encrof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e-a fost foarte greu să-ţi dăm de urmă. Fillipon te aşteaptă. Tu eşti izbăvitorul nostru! Ştim tot! Am aflat de la Borges că Documentul nu e la Prentin. Vom încheia socotelile! Revolverele au ieşit din nou la iveală, cele două oraşe sunt ca nişte muşuroaie stârnite, nu te aşteptă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foarte bun şi plin de entuziasm, dar, te rog, dacă numai pe mine mă aşteptaţi, taie-m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ăut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ţit la mine.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e! Aşteaptă, mă bag sub pat, poate că 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ub pat, dar în aceeaşi clipă se auziră nişte cizme duduind pe scări şi medicul cel distrat nu mai avu cum să iasă. Uşa fu dată de perete cu o lovitură de picior şi îşi făcu apariţia un ofiţer. Cărunt, înalt de doi metri şi cu nişte superbe mustăţi răsucite în sus. Trebuie să fi fost originar dintr-un stat din America Centrală; avea o uniformă pitorească, cizme de călărie înalte până peste genunchi, un glas de bizon, un piept uriaş şi o pereche de ochi apoşi. Întâi se mărgini să-i dea târcoale lui Pencrofţ, suflând zgomotos. Apoi se opri în faţa lui, cu braţele încrucişate şi izbucni într-un ris plin de cruzime. După care, u comunică următoarel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nde: I' corveyo trega mi siune y1 gordenyo! Pre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i peste carâmbi, satisfăcut, şi se uită cu un zâmbet batjocoritor la Pencrofţ care deschisese gura şovăielnic, dar Van-dramas se răsti la el, făcând un gest tăios, energic, de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e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tăcu. Ce putea face altceva? Apoi, omul cel mare de stat vorbi din nou, scurt, precis, ultimativ, rece şi obiectiv, timp de douăzeci şi cinci de minute. Aceasta se putu constata datorită faptului că-şi pusese ceasul în faţă şi, după ce agită de mai multe ori şi cu energie degetul arătător, lovi sălbatic în sticla ceasului, atrăgându-i atenţia lui Pencroft asupra a ceva, lui Pencroft care nu pricepea o iotă. Ce limbă o fi vorbind şi ăsta? Desigur, vreun idiom latin stâlcit al vreunui stat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 şi nemilos, judecind după intonaţie, termină ce avea de spus şi se opri aşteptând un răspuns. Pencroft tăcea, orgolios; nici n-ar fi putut face altceva. Ca unul care epuizase toate argumentele posibile, uriaşul începu să-i explice ceva, blând, rugător aproape, apoi scoase din buzunar o insignă şi, cu vocea întretăiată de emoţie, aşezându-şi mâna pe umărul lui Pencroft îi vorbi probabil despre această insignă. La un moment dat, se apucă să cânte încet şi puţin de tot şi-i zâmbi, oftând melancolic, iar Pencroft, politicos, u întoarse zâmbetul, drept care uriaşul scoase un urlet de tigru, smulse sabia din teacă, o ridică deasupra cap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a dej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lobozi un jet puternic de aer pe nări şi împinse sabia la loc, în teacă. Apoi făcu un gest lateral, vrând parcă să spună că în faţa unor astfel de indivizi intimităţile nu au nici un sens. Îi arătă ceasul, îl ameninţă cu degetul, îi arătă o hârtie, i-o vârî sub nas, îi agită în faţa ochilor fotografia unei femei (o femeie cu părul cărunt şi cu trei copii) apoi, făcând cu pumnul cele mai sălbatice gesturi de ameninţare în direcţia lui Pencroft, scoase portretul împăratu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cetând să arate pumnul şi să scrâşnească din dinţi, Q plesni pe Pencroft cu portretul peste nas, apoi izbucni într-un plâns cu hohote sălbatice şi se prăvăli peste portret, după care îl ameninţă din nou, sălbatic,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ărea că cineva u indusese în eroare pe omul acesta, şi acum Pencroft era bănuit de uciderea împăratului Maximilian. Iar ăsta aşteap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prin încăpere, cu un zâmbet trist, melancolic, cu capul tras între umeri, cu braţele atârnând în lungul trupului, apoi fluieră un marş, încet şi rar, memorizând, ridică din umeri şi se uită zunbind din nou la Pencroft. Ce pot să fac, sunt şi eu doar un biet om – părea că spune zâmbetul lui. Apoi scoase un revolver şi, din păcate, se afla cu faţ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medicul care, adineaori, tocmai la timp, îi salvase viaţa printr-o trepanaţie îndemânatică, nu putea veni acum în ajutorul lui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făcu decât să-i arate revolverul. Şi ceasul. Era clar că-i dădea un timp de gândire, pentru ca apoi să se lovească cu pumnul în piept şi să-1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dea un răspuns, dar cum să-i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ramas băgă ceasul în buzunar, 0 sărută pe Pencroft pe ambii obraji, zâmbind, dar cu lacrimi în ochi, fredona o melodie săltăreaţ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A priceput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m băgat sub pat. Am fi putut s-o păţim urât de tot pentru lovitura a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căci între timp şi-a revenit, aşa că l-am strâns binişor de gât şi i-am cam încetinit pulsul. Era să-1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trebuie să se priceapă la anatomie! Dar acum, taie-m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zul să ne grăbim!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s surd? Poate că totuşi nu-i un motiv ca să ne grăbim chiar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âhd l-ai auzit spunând „frăţia ma ditte ci ypuro!” putea să-ţi fie totul limpede! Îngheţase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fla nimic de l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oase o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ind sfoara şi se va rupe. Se aprinde uşor, e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rinse greu. Mâneca hainei lui Pencroft luă foc de trei ori cravata îi arse până la nod şi, dacă în cameră n-aifi existat o cana1 cu apă, ar fi ieşit dintr-însul o friptură bine rumenită. Io sfârşit, reuşi să se elibereze, cu mâinile pline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şuie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edicul. Vino după noi cât mai repede, te aşteptăm cu caii la Madonna Blorie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şi dispă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Blorie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 mai fi şi sfâ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primul rând, de unde să ştie el pe unde-şi face stagiul Madonna Bloriettina! Asta n-ar prea conta. Dar medicul uitase să-i dezlege picioarele. Şi luase bricheta. Ce fel de medic er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sfacă nodurile, încercare care se dovedi cu totul inutilă căci sfoara era legată şi răsucită de râţe patru-cinci ori. Ei, nu contează. Principalul era că avea mumie libere. Ţopăi framuşel paha la uşă, o descinsa şLritândi&lt;- se peste palier, văzu zL. *; ed-; su”; t se r_la cârciuma. Îr cârciumă, nu e: a nv meni. În schimb, tejgheaua şi mesele gemeau de cuţite. Dacă reuşea să trea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strada nu era prea înaltă – nu-i trebuia decât o clipă ca să taie frânghia şi gata. Se azvârli peste balustra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atârnând şi legănându-se cu capul în jos! Frâighia care-i ţinea picioarele legate se agăţase de cârligul de f r al lămpii din tavan şi acum i&amp;îâ-l atârnân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cetăţean cu pălărie u boruri largi, cu nas ca un corn de rinocer şi se op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e strădui să atârne zâmbind cu nonşalanţă. Nu era prea simpl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u cârciumarul că voi atârna două ore agăţat de lampă, cu capul în jos. Pe cincizeci de dolari. Mai 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ului u plac neghiobiile de genul ăsta. Domnul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ircul di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Săptămâna viitoare veniţi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nim.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ă Pencroft un răspuns prietenos şi îndatoritor. Asta-i reclama noastră! Eu sunt Willy, Bărbatul-balansor. Cu câte o săptămâna înainte mă duc prin oraşele învecinate şi pun câte un pariu că voi atârn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 apropie şi-i făcu vânt ca să se mişte ca 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furios Pencroft, uitând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pendulai, n-aş vrea să pierzi pariul. Noi, cei de-aici, suntem mari microbişti. Ne place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croft i se făcu greaţă şi ameţi, cu atât mai mult cu cât, la primul balans, răsturnase cu capu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şa – u zise cetăţeanului – nu prea sunt în formă, aşa că mă cam las păgubaş. Voi pendula mai degrabă mune, de la ora opt până la miezul nopţii. Ajut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întrerupi acum. Mai ai o oră. Strânge din dinţi şi balansează-te. Fii bărba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eşti atât de drăguţ să m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O să-mi fii recunoscător mai târziu că n-am vrut să te dau jos! Ai să câştigi cei cincizeci de dolari! E bănet, nu glumă, pentru un coate-goale ca dumneata. Dar uite, iar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împinse din nou. Pencroft vru să-1 apuce de mână şi să-1 muşte, vedea scântei în faţa ochilor şi-1 dureau toate încheieturile, iar cetăţeanul se duse la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I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 mulţi, printre ei şi barma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 A făcut un pariu cu patronul că o să penduleze două ore cu capul în jos. Ştii că patronului îi pla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spus când a plecat. Păi, din partea mea, n-are decât să pe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răguşit, cu vocea pierdută, în timp ce sângele îi vuia în creier, anunţând aşa cum se cuvenea apropiata apo-plexie, nu mai vreau să continui. Ar fi mai bine să mă d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i decât trei sferturi de oră şi gata! O să ne fii recunoscător pentru cei cincizeci de dolari. Căci cârciumarul o să ţi-i dea. Asta-i băiat de comitet. Nu-i e frică decâ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cârciuma se animă, toţi fl priveau cu interes pe Pencroft care atârna de cârligul lămpii, pe jumătate mort, şi de câte ori balansul i se încetinea, ii dădeau câte-m feroci. Cu o asemenea ocazie, se lovi cu capul d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cornesc saltimbancii ăşt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Bill! Dă o fugă până 'a Rit a, spuni-i să vin.1 Mei! Şi spune-le şi Almarovilor să nu se mai &lt;f_ cinema pentru că aici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incisprezece minute, vecinii se „nbulveai; la uşă şi la ferestre, îmbrâncindu-se şt sosi gâfâind şi un reporter să-i ia un interviu lui Pencroft, Bârbaral-pendulă. Îi spuse că e corespundent şi pentru New-York. Care a fost timpul cel mai lung pe care l-a petrecut pendulând fă&gt;-$ încetare? Poate să şi cânte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hte! Să ascultăm! Hallo,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din palme şi cineva porni &amp;ă facă chetă, corespondentul dădu un interurban la New-York cum că în oraşul'lo” un artist pendulează, cântă şi mănâncă, atârnând'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fu preluată şi un ziar parizian scria, peste câteva săp-tămâni, despre recordul mondial de treizeci şi şase de ore aiv pendulării-cu-capul-în-jos, iar mai tâizhi un tânăr din Boston „ făcu o tentativă de doborâe a acestui record, dar, între ore. Le patru şi cinci, după-amiază, fu lovit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imţea că i se apropie sfuşitul. Prin zăpuşeala aceea unsuroasă, cleioasă, auzea din câiid în când ceva despre un pariu, cineva susţinea că nu mai e în viaţă, altcineva punea la bătaie zece dolari contra unul e* va părăsi încăperea pe pro priile-i picioare. Barmanul, dintr -o iniţiativă nesportivă dar iz vorâtă din bună-voinţă, fl stropi pe oeaştertate, golindu-i „n f? Ta două sifoane, din care cauză n-a lipsit mult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1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boare şi singur! Asta-i clenciul întregi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coboare! Hallo!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frânghia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u frângh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gui Pencroft în chip de răspuns, horcăind în surdină până ce, în sfârşit, cuiva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şi Pencroft căzu în cap. I se duse pielea de pe nas şi de pe urechi dar, din fericire, atârnase aproape de podea, astfel că, după câteva mişcări de respiraţie artificială, îşi reveni, se aşeză pe un scaun; înghiţea aerul cu greu şi-i tremurau mâinile. Cheta se ridicase la vreo zece dolari pe care i-i puseră, plini de gingăşie, în buzunar. Încet-încet, pleoapele i se ridicară şi încăperea îi apăru clar în faţa ochilor. Cârciumăreasa era înconjurată de oameni care url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imediat cei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 femeia. Nu ştiu nimic! Bărbatul meu e dus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ând a văzut că pierde, s-a dus la vie! Păi ce, omul ăsta e un rahat ca să atârne pendulând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ă inima să trageţi pe sfoară un sărăntoc de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ă neghiobia asta! Dumneata ai pariat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 dădu din cap Pencroft. Mi-a spus că el se duce la vie şi că nevastă-sa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dumitale cev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incizeci de dolari, o sticlă de rachiu, un salam întreg şi două cămăşi. Femeia se clătină, dar izbuti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aştept pe bărbatul meu! Asta-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nu pot să aştept! Trebuie să mai pendulez şi în altă parte. Sunt un artist sărac! Dacă nu vreţi, atunci am să le fac un cadou cetăţenilor ăstora: am pendulat pe gratis,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ncrof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tistului ce-i al artistului! Anul trecut au făcut aceeaşi figură cu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anfară întreagă a stat agăţată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Ce faceţi atâta scandal pentru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ai bani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sese, aerul fierbea, cineva trânti un pumn în masă şi o sticlă căzu pe podea, prefăcându-se în cioburi. Repet, toate astea se petreceau în Texas, astfefca, în decurs de cinci minute femeia, spre a evita desfacerea cârciumii în părţile ei componente, achită cei cincizeci de dolari, salamul, rachiul şi cele două cămăşi, iar Pencroft porni ca din puşcă, prin bezna oraşului, gâfâind, fugind din faţa lui Vuperin, Montagezza, Vandramas, Prentin şi a întregului balamuc şi, într-o stradă lăturalnică, abia mai suflând, se rezemă de un stQp. În sfârşit, se va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ul. Iar de pe stâlp 0 privea Madonna Bloriet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era în şa şi gonea, umăr la umăr cu nebunii, spre Fillipon, ca să preia conduc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ctor, călărea în goană un ins care se numea Forster şi un alt ins care se nume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cum? Îl întrebară pe Pencroft care, în timp ce căuta să se ţină în şa, strângea cu sălbăticie la piept un sal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şteptăm hotărârea. Tu o să ne spui ce-o să facem şi aşa va fi. Zarurile au fost aruncate, acum nu se mai poate da înapoi, chiar de ar fi să pierim cu toţii, să se termine cu bleste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se din toată inima. Blestemul ăsta de a nu înţelege niciodată nici un cuvânt din ceea ce se vorbeşte. Să piară. Dar unde aruncaseră ăştia zarurile şi care era lucrul pe care-1 luaseră şi nu se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nu-i mai putea părăsi pe oamenii aceştia, dar cum să li se pună în frunte? Nici măcar nu ştia unde le er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şi, în depărtare, apăru periferia Fijli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de îndată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rebuie să dor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linişte, numai că peste tot circulau patrule înarmate şi, la vederea lui Pencroft, îşi fluturară fericiţi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onvocam adun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până atunci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e vom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casă. Totul era liniştit, numai la parter se strecura o dungă de lumină dinspre uşa camerei lui Sterbinsky. Un zgomot slab. Uşa era întredeschisă. Se hotărî să intre puţin la bătrânul lui prieten atât de supărăcios şi să încerce să-1 strige Eduard. Asemenea vorbe spuse la întâmplare se potriviseră de mai multe ori. Din păcate. Şi în urma lor pornise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cu Eduard va avea noroc. De ce nu s-ar numi bătrânul Tihamer? Tot un drac. Bătu la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ând abstracţie de faptul că se numea Eduard sau Tihamer, şedea pe un scaun, cu figura unuia despre care îndeobşte se spunerea „a fost bătut măr” – cu un căluş în gură şi legat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iberă rapid, îi turnă o cană de apă rece în cap şi în vreo zece minute îl adus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crezut că. O să mă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â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mod cu totul excepţional, 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urns ăla^plin de vâhătăi. Capul,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un consult medical. H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ca un nebun, m-a legat şi mi-a pretins ceva, despre care dumneata îi spuseseşi că e la mine, din cauza sărmanului Ervin. Ceva,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esigur, el îi spusese ăstuia ceva despre moartea lui Ervin, de unde boul ăla a tras concluzia că cheia secretului era la bătrânul Sterb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ştiu cât datorez acestei case, aşadar am răspuns că ştiu, e adevărat, dar nu spun. Dacă dumneata ai vrut să îndrepţi bănuiala asupra mea, eu mi-o asum. M-a lovit, m-a bătut, m-a strâns de gât, m-a ameninţat, iar eu i-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tropot de cai şi a fugit, dar mie mi-a mai dat una peste cap, temeinic. Cheamă-1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Lovitura e foarte bine executată, nici el nu ţi-ar. Putea da tf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într-adevăr inutil; îi puse o compresă rece şi bătrânul Sterbinsky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cum trebuie să te păzeşti, cât timp voi dormi. Ai procedat foarte înţelept că ţi-ai asumat răspunderea. Dumneata nici nu ştii ce bine 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crez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red eu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servitor să-1 vegheze pe Sterbinsky şi plecă în grab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n-ar strica să deschidă uşa brusc, izbind-o Ca pi-* ciorul şi să tragă câteva focuri din două pistoale deodată, până ce nu se mai aude nici o mişcare în cameră; Dar nu putea distruge tot mobilierul lui Bunny. Aşa că deschise uşa încet. In-troducând mai întâi doar ţeava revolverului, apoi propriul cap. Nimic, pe perete portretul lui Ervin, în fund, pe etajeră, vioara, în tocul ei; intr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murit de-acum. Întru totul. Nu-1 mai păcăleşte nimeni aici. Ia să tragem un pic cu urechea. Aynai fi un lucru inteligent de făcut: să tragă câteva gloanţe sub pat. Scoase şi celălalt revolver şi se lăsă pe vine. Sub pat nu locuia nimeni: doar un miriapod &lt;jare o luă la fugă de parcă s-ar fi speriat de cele două pistoale. Acum, repede, să trântească uşa, să închidă fereastra. Cele două ţevi se îndreptară spre direcţi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şi, în aceeaşi clipă, băgă vreo zece gloanţ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şte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 Cineva sforăia în toată puterea cuvântului. In dulap. Putea să fie un ucigaş cu suflet senin. Adormise la pândă. De ce să-i tulbure somnul? Mai bine-1 împuşcă. Apoi va gusta din salam, va bea rachiu, se va culca şi va dormi. Altă discuţie nu-i mai trebuia, pentru că era pe cel mai bun drum să declanşeze cu o nouă frază negândită, mobilizarea generală a tuturor Statelor şi atacarea America de Sud! După cum a spus şi doctorul, zarurile au fost aruncate, n-ai decât să te duci să le cauţi. Învârti frumuşel cheia dulapului, apo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Vandramas, Prentin sau Montagezza, sau dumneata, Burns, nemerniciile, dar chiar şi împăratul Maximilian în persoană d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u două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Trebuie să fi fost un pistol foarte vechi, cu fotul demodat, din cele ce sunt „armate” înainte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cap să trag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umneavoastră cine st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urcat. Deschid uşa şi ieşiţi cu mâinile sus. Prin uşa deschisă ieşi un cowboy în miniatur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ck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şi-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ult doisprezece ani. Şi cu degetele lui subţiri strângea prudent un pistol vechi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volver de modă veche, cu două ţevi, pentru duel, pe care-1 băgă acum la loc în toc. Era un băieţel cu chip vioi, cu ochi albaştri, foarte frumoşi. Cu sombreroul lui uriaş părea o imensă ciupercă vie dintr-un film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spus cine eşti, te-aş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bucur că am vorb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tevenson – zise cu întunecată politeţe Pencroft, căci copilul îi plăcea la nebunie. Deşi, dacă te ascunzi în dulapul cuiva, şi, cu toate astea, stăpânul acelui dulap refuză să se prezinte, încă nu e propriu-zis un motiv ca să-1 trimiţ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băiatul, dând din umeri şi, cu degetul mare, ca un cowboy cărunt, împinse borul pălăriei prinse cu o curea sub bărbie, apoi, băgându-şi manile în buzunare, începu să se plimbe. Avea pantaloni largi de piele, cu franjuri indiene, cizme scurte de căprioară, cu carâmbi încreţiţi, haină brodată, apărătoare cu nasturi de aur la încheieturi, cămaşă în carouri, cravată galbenă, într-un cuvânt un adevărat cowboy în ediţi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eram în dezavantaj! Făcusem o gaură în dulap şi te ţinteam direct în cap. Deci dumneata nu mă vedeai pe mine, iar eu te vedeam pe dumneat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e cutremură. Şi se uită. Într-adevăr, era o gaură în dulap. Aşadar, ce mai încolo-îhcoace, cu toată ruşinea, fapt e că puştiul i-ar fi putut veni de hac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enor Stevenson, că m-ai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puşti pe nimeni pe degeaba. Asta o ştiu de la un bun prieten de-al meu, Buck, contrabandistul, care duce tequila în Mexic. Cred că e vorbă deştea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mi permiţi să te servesc cu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Dick Stevenson scoase un cuţit de trei-'zeci şi cinci de centimetri şi-şi tăie o bucat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beţ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ever şi roşi până la rădăcina pă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băuse rachiu în viaţa lui şi că acum minţea din mândrie, dar Pencroft dădu din cap cu seriozitate şi-i turnă două degete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ignesc dacă vă propun să bem bruder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hinând în direcţia copilului. Acesta puse de îndată paharul pe masă, pufni uluit şi ochii lui albaştri întunecaţi fulgerară cu orgoliu his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mba! Mama mea e urmaşa infantei Parann* di Cos-taldo el Mercutio! Eu nu obişnuiesc să beau bruderschaft cu un gringo! Per Dios! Te rog să reţii lucrul acest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u'gui Pencroft, ruşinat. Nu puteam să ştiu cu cine stau la masă, dar m-a indus în eroare, în ceea ce priyeşfe originea dumneavoastră, faptul că v-am găsit dormind în dulap. Apoi mi-aţi spus că vă numiţi Dick Stevenson, iar mai încolo aţi binevoit să împărţiţi cu mine pâinea şi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iubesc pe gringo, dar ei să nu uite cu ce suit datori faţă de originea mea. Dumneata eşti un om de treabă, dar ar fi trebuit să ştii cine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nu susţin asta. Dar eu ar fi trebuit să ştiu atâtea pe-aici. Dacă mi-e permis să întreb, cine est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use mâna I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luaţi peste picior,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auzit deja de domnul hidalgo Stevenson. Şi, pentru că ochii băieţaşului scăpărară din nou, se corectă în grabă: -De contele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te tot ţii de poveşti aici, parcă n-ai şti? Nu mi-a fost niciodată ruşine că tatăl meu e un gringo. Există oameni foarte de treabă printre ei. De pildă acest Washington, apoi Edison” şi alaltăieri l-am învăţat pe&gt; Benjamin Franklin. Până şi Mexicul i-ar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şi îndrăzneţ, dădu tequil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pe scaun, liniştit, dar puţin prea rigid, căci cu toate că-i dăduseră lacrimile, nu putea admite să tuşească din cauza băuturii tari c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băutor rutinat – spuse admirativ Pencroft, după ce se dezmetici. Nici n-aţi clipit la o băutur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modestie, băiatul dădu din umeri, dar încă tot nu îndrăzni să vorbească, deoarece nevoia de a tuşi îl făcea aprdape să explodeze. Şi nu tuşi. Era un flăcău dur, un cap de fier, puştiul ăsta. Să fi fost într-adevăr fiul lui Benjamin Wal-ter? Hm. Avea ceva din trăsăturile lui, şi nasul,. Ei, dar de fapt asta mi înseamnă prea mult. Nu indică decât spiritul. De economie ce domneşte la Centru. Dumnezeule! Ce'smintit Walter ăsta! Să ai o asemenea moacă de copil şi să-1 laşi în plata domnului pentru câteva sute de mii de lire nenorocite. Ce fericit ar fi fost să rămână acasă dacă Madge i-ar fi adus pe lume un copil. Cu ce plăcere şi cu câtă grijă ar fi luat temperatura apei pentru baie şi nici nu i-ar fi trecut prin minte să se întrebe de ce nu i se dă voie să vagabondeze noaptea pe străzi, prin ploaie, dacă aşa are el chef! Dar ce să-i faci, Destinul a vr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rut ca a doua căsătorie a lui Vadge să fie mai bi-necuvântată, ca Madge să aibă un copil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enor, că ai clarificat relaţiile dintre noi, dar orgoliul manifestat faţă de mine se justifică în cea mai mică măsură prin glorioasa ramu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ăspunse băiatul şi roşi niţel; ochii îi străluceau şi era drăguţ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de ce, dacă mama dumneavoastră a găsit că v-aş putea fi un tată corespunzător, da, da, atunci de ce sunteţi dumneavoastră atât de înţepat? Ai vrea să răspunzi că eşti obligat să te tragi din mine, dar să te tutuieşti cu mine nu-i obligatoriu? Aş fi bucuros să discutăm toate astea acum, în amănunţime, întrucât spiritul domnilor Washington, Edison şi Franklin, pe bună dreptate apreciaţi de dumneavoastră, senor, ar avea dreptul să-mi pretindă ca, chiar dacă nu mă consider de acelaşi rang cu dumneavoastră, să protestez împotriva dispreţului pe câre-1 manifesta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iule, pe-aici e un mod îndeobşte acceptat pentru conversaţii; şi mie mi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fluiere încetişor. Şi se uita cam cruciş,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vere, u zise Pencroft de-a dreptul. Dumneata nu ştii că datoria copilului e să-şi respec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r datoria tatălui e să respecte pe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acestui puşti recalcitrant? Din păcate, în linii mari, avea dreptate. Mai bău un pahar de tequila şi, când întinse şi copilul paharul, puse frumuşel stic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senor. Te-ai închinat destul zeului Alcool. Acum răspunde-mi doar la următoarea întrebare: nu mă respecţi pentru că sunt un gringo sau pentru că n-o respect pe respectabila dumitale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ubesc pentru că timp de doisprezece ani nici nu ţi-a păsat de mine. Şi ştiu de la mama, căci de multe ori credea că dorm şi vorbea, că un om care nu se interesează de copilul lui nici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 Ce-ar răspunde acum benjamin Walter, scârn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nor, cărui fapt îi datorez cinstea de a vă fi avut oaspete în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u spus că acum locul fiecăruia e alături de dumneata, recunoscu şi roşi din cauză că recunoscuse. Aşa că am fost şi eu mândru. Căci chiar dacă nu eşti un tată bun, eşti totuşi un bărbat şi asta îmi place. Iar locul meu e alături de băbâ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apt. Dar numai cu ştire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 răspunse şi se făcu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minţi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i scăpărând, scoase revolverul. Pencroft, fără a sta pe gânduri, îi dădu una după ceafă şi-i luă arma. Băiatul se dădu mai aproape şi se uită la el cu o asemenea expresie pe chip încât î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 recunoscu, paşnic, Pencroft. Şi ori de câte ori un copil scoate arma în faţa tatălui său, fie el membru al casei domnitoare spaniole, sau chiar regele Spaniei în persoană, acel tată ar face bine să-i dea una după ceafă. Şi asta din timp, încă de la vârsta de doisprezece ani. De altfel, n-am auzit ca nobilii spanioli să-i fi ameninţat pe taţii lor cu revolverele. N-am auzit aşa ceva decât despre tâlhari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u voce tunătoare şi se desfăşură cât era de lung în faţa copilului. Par greşea dacă-şi închipuia că Dick se speriase. Ii întoarse o privire provocatoare, stând cu mâinile la spate şi cu umărul undeva la nivelul stomacului lui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lovit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Eu am să te lovesc ori de câte ori te vei purta nerespectuos faţă de mine. Întrucât, dacă n-aţi ştiut până acuma, senor, dumneavoastră binevoiţi a fi un puşti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apt. Iar acum mă bucur că n-am venit acasă timp de doisprezece ani, căci faţă de un asemenea copil e normal să ai reticenţe. Şi, după cele întâmplate, n-am să mai revin alţi doisprezece ani. La-ţi ar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edă revolverul. Băiatul stăt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drăzneşt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nici de dracu – zise şi se întoarse cu spatele, căci nu-şi mai putea reţine râsul. Apo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colo, cu arma în mână, aproape disperat la vederea unei asemenea ind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efâor – se gândi, să-1 gonească acasă, căci maică-sa trebuie să fi fost îngrijorată. Nu cunosc copii care ridică revolverul împotriva propriului lor tată. Şi se întoarse cu faţa la perete. Auzi multă vreme respiraţia agitată a copilului, apoi îl cuprinse somnul. Spre seară îl trezi un zgomot; din stradă se auzea un murmur de voci. Sări în picioare şi se duse la fereastră. Grupuri mai mari şi mai mici discutau în faţa casei, din toate părţile apăreau în grabă oameni, venind dinspre piaţa centrală. N-ar strica să şteargă putina. Totuşi îl supăra faptul că-i băgase într-o asemenea belea pe cei din Fillipon. Deschise uşa şi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Dick şedea lângă prag, cu capul într-o parte, rezemat de uşcior, cu pistolul cu două ţevi în mână, şi dormea. Stătea de pază! Îl atinse. Băiatul sări în picioare, dar când îl zări pe Pencroft ascunse reped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le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dădu din cap Pencroft. V-aţi cufundat în dumneavoastră, cum s-ar zice. Şi ce-aţi descope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âigui, şi părea că i se va frân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multe privinţe. Poate. S-ar fi putut să aveţi oarecare dreptate. Căci un copil asupra tatălui său. Chiar dacă e un gringo. Să nu ridice mân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enor. Că reculegerea dumneavoastră a dat asemenea rezultate. În acest caz, nu fiţi supărat pe mine pentru că v-am dat una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copilul şi dădu din cap, mflinn. Nn „ -” supărat. Cu toate că aş fi vrut. Şi dădu din nou din cap cu tristeţe. Interesant. Eu nu m-am supărat de loc pe dumneavoast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îl mângâie pe creştet şi-1 bătu uşurel cu palma. Dick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inune chiar aşa de mare. După cum vezi, unele lucruri pot fi rezolvate bărbăteşte şi totu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ot nu mă pot măsura cu dumneata. Cutoâte că am crezut întotdeauna că, dacă mă loveşte cineva, pot să mă iau la bătaie cu el, ori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cmai pentru că eşti un adevărat bărbat. Un bărbat adevărat nu l-ar ameninţa niciodată pe tatăl lui cu pistolul. Şi nu există bărbat adevărat căruia să-i fie ruşine că în copilărie tatăl lui i-a dat una după 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enor. Dar. Nu mi-o lua în nume de rău, de unde aş fi put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nişte răspunsuri puştiul ăsta! Ar trebui să-1 audă Benjamin Walter. Un copil ca ăsta! Pentru câteva sute de mii de lire nenorocite. Copilul se frământă îndelung în sinea 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nor, crezi oare că un Benjamin Franklin sau generalul Grant au primit şi ei vreo palmă vreodată, să zicem, de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ână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ck, uluit. Washington nu putea să capete o palmă nici măcar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un atât de mare admirator al lui Washington, cu toate că nici el nu era decât un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ătu enerva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enor! Am/eţinut învăţăturile dumneavoastră, dar să nu îndrăzniţi să-1 faceţi gringo p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ce-a fost Washington dacă nu un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ar roşu ca focul şi spus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E foarte simpl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sc, încheie discuţia tăind aerul cu mâna: Washington a fost Washington! Şi gata! În nici un caz nu poate fi numit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n-aş numi pe nimeni gringo, căci acesta e un nume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i unui gringo că e un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exemplu, şi Washington e un gringo, şi tatăl dumneavoast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u e bine ca un cetăţean al Statelor să-i dispreţuiască şi să-şi bată joc de' compatrioţii lui americani. Ceaţi face dumneavoastră, senor, dacă mâine Japonia sau Brazilia ar ataca Statele Unite şi s-ar anunţa de la Casa Albă că şi copiii de doisprezece ani trebuie să ia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s! Asta nu-i o întrebare! Toată lumea s-ar bate până la ultimul glonţ şi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Şi dumneavoastră, senor, aţi apăra acest pământ împreună cu nişte oameni cărora, de asemenea, libertatea Statelor le e mai scumpă decât orice.'V-aţi da sângele sub acelaşi drapel, aţi muri alături, deşi, după dumneavoastră, ei sunt nişte gringo, ceea ce este un nume de ocară. Sub drapele curge un singur fel de sânge: şi acesta e roşu, nimic altceva. Experienţă personal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ea cu ochii larg deschişi, extrem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ceţi-vă acasă, d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dator să-şi asculte tatăl! Şi să nu mă întrebi că de unde era să ştii asta, căci, dacă n-ai ştiut-o pmă acum, o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r eu acum nu sunt fiul dumitale. Eu acum, împreună cu toţi bărbaţii din Fillipon, vreau să lupt alătur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oldat. Atunci eşti cu atât mai mult dator să te supui. Soldat! Du-te acasă la maică-ta, că-ţi dau una după ceafă, băiete, şi o să ne certăm din nou. Stânga-mprejur!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lecă abătut, făcând nişte paşi îngrozitor de mari,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mai privi o vreme după el şi mormăi ceva în sinea lui despre nişte nenorocite de cinci sute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rudent peste pervazul ferestrei camerei lui. Sus era întuneric, nu puteau să-1 vadă. Se caţără pe acoperiş şi porni în grabă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amenii se revărsau spre pia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acoperişul unei clădiri mai scunde, şi, văzând că în spatele ei e un teren pustiu şi întunecos, îşi dădu drumul de-? Lungul bur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mai departe până la gard, sări peste el, şi, îhcel. Prinse a se strecura înainte. Uneori rămtnea nemişcat minute în şir. Auzea oamen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el! Altfel n-ar fi venit acasă' Nu putea sa dorească pie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Borges îi e complice! Ştia că Burns colaborer Vuperin! A îndrăznit să-i înfrun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Se furişă: şi el mai încolo şi ajunse în spatele câf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a din d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şti de ce e atât de înspăimântător moşneagul ăsta zdrenţăros, în ce constă puterea lui, cu care poate să omoare pe oricine? De ce trebuie să se fer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bia erau câţiva oameni; azi cârciumă era pustie dintr-un motiv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ţinea mina pe pistol. Ce-ar fi dacă, fără să mai stea pe gânduri, ar slobozi vreo patru gloanţe în Prentin? Îl mâncau degetele. Atunci apăru un om, un vânzător ambulant, străin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upă cum era îmbrăcat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 mai mare uimire a lui Pencroft, Prentin fu acel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aht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neb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Vreau să vorbesc cu şeriful. Sau unde-i dirigintele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igintele poştei – răspunse iar zdrenţ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ra pe cale să-1 ia la palme, dar ceilalţi fl re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racul, îi explică patronul. Ăsta-i Codlinger cel mare. Are o manie. Orice întrebare i s-ar pune, răspunde afirmativ. Şi se întoarse spre moşneagul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mpărat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it împăratul Japoniei –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tras între umeri, Pencroft o şters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Benjamin Walter stătu de vorbă cu Bun-ny, apoi rămase singur cu cealaltă femeie, cu aceea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multe ori m-am gândit, în starea asta a mea, că e numai o iluzie. Nu înţeleg. De ce m-ai îngrij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ai făcut cu Pencroft? Ce-i cu schimbul acesta fantastic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roft trăieşte, răspunse încetişor. Unde se află,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nu forjă lucrurile. După-amiază, bolnavul deveni mai vioi şi atunci povesti totu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stralia, un fermier foarte bogat m-a angajat şi mi-a spus că o face pentru că semăn cu o rudă de-a lui, odinioară dragă, şi care a devenit un vagabond. Degeaba fl tot cheamă, nu vrea să vină la el, să ducă o viaţă ca lumea. Fermierul se numea Gabriel Walley. Unicullui fiu pierise într-un accident, zburând deasupra junglei. Nenorocirea îl îmbolnăvi pe bătrân, care-şi făcu testamentul, am auzit din camera alăturată, lă-sându-şi întreaga avere lui Tivald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gâfâind: obosise vorbind atâta dintr-o dată. Madge 3 urmărea cu atenţie, chipul ei nu exprima nici mânie, nici îngăduinţă. Ascul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bătrânul n-o mai duce mult, continuă bolnavul, şi am hotărât să dau un impuls nou tristei mele cariere întreabaq rupte. O nouă turnură vieţii mele ratate. Să pun mâna pe avere. Mi-a plăcut întotdeauna să am bani şi am ştiut să'trăiesc bine. Femeile mă iubeau şi, adăugă cu un oftat, nu m-âr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zise Madge şi, acum, pentru întâia dată, se uită în podea cu oarecare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r fi intersat nici pe minei într-un cuvânt, am pornit la drum pentru ca. Până ce bătrânul va muri, să pun muia pe averea lui Pencroft. Nu mi-a fost uşor să-1 găsesc. Apoi am căutat un medic care m-a finanţat şi am pus mâna p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ată escrocheria până la capăt, operaţia, precum şi calea lui spre acest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i, poţi să mă d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nunţ. Găsim noi ceva. Stai aici şi te vindecă şi apoi vom discuta totul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şi Bunny, răvăşită şi regăsită, cu pelerina ei de cauciuc, îndepărtând firele de păr de pe fruntea bolnavului. Şi îi spuse cu un dispreţ profund, aruncându-i privir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pic de supă de găină, să. Ştii că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ieşi liniştită, tristă, mai plânse puţin pe culoare, dar îşi şterse de îndată lacrimile, se pudră, căci ar fi murit de ruşine s-o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roft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oprise un.om cu mustăţi uriaşe şi doi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tăm la spitalul închisorii. Nemernicul de Oliver Bu-bo a recunoscut că au jefuit împreună seiful de pe Pernambu-co, în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n Honduras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fl cheamă pe el Tivald Belea 13, ca Pernambuco să fie vapor american şi astfel, conform legilor internaţionale, exteritoriu american; aşadar preşedintele Hondurasului nu poate graţia în acest caz, ci numai preşedintele Statelor Unite. Iar acesta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saţi-1 acum. Zise Madge, cu voce scăzută, mănâncă supă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lecaţi, se îndepărtă în vârfukpicioarelor. Ce bine că Pencroft nu-şi primise milioanele, pentru că ar fi cumpărat şi el o graţiere; nici el mi se pricepe la dreptul internaţional şi acum ar fi aici cu milioanele lui şi ăştia l-ar băga la închisoare: şnapanul, găinarul, ruş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Wâlter suferise îndeajuns în contul acelor cinci sute de mii de lire, pentru a încerca să cedeze partida şi să-şi clarifice identitatea. Dar poate că nici n-a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fusese graţiat în Honduras şi suferise mult de pe urma glonţului primit în cap, având în vedere toate aceste circumstanţe atenuante, precum şi faptul că afacerea se petrecuse cu cinci ani în urmă, tribunalul îl condamnă la numa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Madge mai pleca din când în câhd la New York, lăsând casa în grija fetei. Vivian avea optsprezece ani, tatăl ei, soţul de-al doilea al lui Madge, Anton Bulker, consilier municipal se bucurase de un respect unanim şi oraşul fl înmormântase la loc de cinste. Fusese cunoscut drept un om de treabă, punctual, care nu întârzie nici măcar un minut de la birou şi, la prânz, înainte de a pleca se spală timp de zece minute pe mâni, săpunindu-se şi frecându-se cu periuţa de unghii, ca un chirurg. Apoi, cu ajutorul unei lame speciale a briceagului, execută operaţiunea pe cât de inutilă pe atât de temeinică asupra unghiilor sale curate ca neaua, îşi potriveşte pălăria, îşi ia bastonul şi se duce acasă. Poseda un ceas de buzunar pe care îl întorcea întotdeauna la aceeaşi oră, şi avea o părere pe care şi-o exprima întotdeauna în aceeaşi ocazie, şi cariera şi-o datora faptului că, în cazuri dintre cele mai complicate, cugeta îndelung şi după aceea zicea: „Nu se mănâncă supa la fel de fierbinte cum se fierbe”. Din cauza asta, trecea drept un om deştept şi talentat. Îşi pregătea el însuşi apa pentru baie, care nu avea voie să fie mai rece de douăzeci şi opt de grade şi mai caldă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ani de când murise şi Vivian, deoarece Madge o dorea, ducea în fiecare săptămmă flori la mormântul lui, ceea ce, de altfel, nu era o corvoadă, căci chiar dacă era de-o şchioapă când îi murise tatăl, ţinea minte că-1 iub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rea bine că Madge se gmdeşte la un om cu numele de Pencroft, iar Kitty, bătrâna bibliotecară, singura prietenă a mamei sale, îi povestise că Mammy fusese îndrăgostită de omul acela; el trimitea câteodată scrisori şi Vivian îşi amintea că, pe când era o fetiţă, i-a trimis nişte bijuterii false, care au fost urcate în pod, într-o ladă mare. Mai ştia însă şi că Mammy co-borâse bijuteriile noaptea, când credea că ea n-o vede şi le ascunsese în dulap printre vrafurile de lenjerie, unde, de altfel, păstra şi un mic capital, într-un ciorap tăiat în două. Şi când a întrebat-o dacă nu se teme de hoţi, a oftat şi i-a răspuns că nici măcar de spărgători de seifuri. Şi i-a făcut observaţia că vorbeşte prea mult şi că asta nu se cuvine la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ă sosise în orăşelul învecinat, la Bullow, un om cu numele. Marlow, care se îmbogăţise în Honduras. O dată, în timpul mesei, spusese că ar putea fi întrebat acest Marlow, poate că ştie el ce mai face mister Pencroft cu care Mammy se certa câteo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părerea lui Madge fu că Vivian s-ar putea alege cu câteva palme. E şi ăsta un punct de vedereL Vivian nu mai spuse nimic, dar era totuşi fiica lui Madge: prima dată când Mammy zise că are treabă la New-York, treabă despre care Vivian ştia de la Kitty că e în legătură cu vizitarea unei mchisori, Vivian plecă pur şi simplu până la Bullow şi bătu la uşa casei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n domn în vârstă, uscăţiv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ster Marlow, dumneavoastră aţi venit din Honduras şi un vechi prieten al familiei noastre se ocupă acolo cu vânzări-cunipârări. E specialist î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roft.,. Morocănosul domn bătrân deveni de-a dreptul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în cunoştinţă de cauză, miss Bulker, răspunse-cu răceală, că Marlow-ii sunt descendenţi ai lorzilor Marlow, emigraţi din comitatul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şi daţi-mi voie să vă felicit. Dar, acum e vorba dacă v-aţi întunit cumva cu acest mister Pencroft, care e un vechi prieten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semn că închise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un domn cu acest nume. Mal doriţi ceva, miss Bu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ţi un moşneag lipsit de politeţe şi.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oşie la faţă, aproape plângând, şi plecă în goană. Abia dăduse colţul şi o ajunse din urmă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iss Bulker, m-a trimis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it Henry Marlow. Tata vă roagă să nu fiţi supărată. Ulterior şi-a adus aminte că totuşi îl cunoaşte pe ace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ciuni. Henry era curios să afle cine e frumoasa vizitatoare şi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nu obişnuiesc să fiu necuviincioasă. Dar. Stimatul dumneavoastră tată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rut foarte râu. M-a rugat să vă invit la o cofetărie şi să vă dău informaţii despre acest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 bănui nimic. Poate, dacă acest tânăr n-ar fi fost atât de fin şi de politicos şi drăguţ şi. În sfârşit, nu-i nimic rău în asta. Şi mai e şi frumuşel. Aceasta era o apreciere obiectivă. Apoi, la cofetărie, află câteva date destul de interesante în legătură cu Pencroft. Ieşi la iveală că se întâlnise cu tatăl lui Henry la cursele de cai din Honduras şi-i merge destul de bine, se ocupă cu negoţul de cereale, s-a însurat, are doi copii, iar iarna trecută a făcut faţă unei pneumonii, dar nu mai are nimic, s-a vindecat şi, de fapt, 1-a rugat pe bătrâhul Marlow să transmită salutările sale familiei Bulker al cărei prieten vech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fură toate minciunile pe care le debită dintr-o suflare tânărul, îndatoritor, entuziast şi înfocat, apoi, fără nici o tranziţie, îi propuse Vivianei s-o înveţe să joace tenis, îi aduse la cunoştinţă că el este un filatelist pasionat, că are un automobil sport şi că i-ar face plăcere s-o conducă până pe Mount Washington de unde se deschide o ved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 serviciu ireproşabil şi unde, în timpul zilei, chiar şi cele mai cuminţi fete de burghezi pot să facă excursii făr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nu fu de acord nici cu tenisul, nici cu excursia, mulţumi pentru preţioasele date despre Pencroft şi se duse acasă, iar acasă'constată din nou că acest Henry era un băiat drăguţ şi poate că era mai puţin obiectivă decât în cursul după-amie-zii. Două zile mai târziu, îşi făcu apariţia tânărul Marlow, cu puşca pe umăr şi cu câinele de vânătoare alături; era în trecere şi, aşa stând lucrurile, a aşteptat, deoarece nu contează acele câteva ore până ce Vivian va ieşi din casă. Îl ajutase câinele sau instinctul omului îndrăgostit? Un lucru era sigur: tânărul evitase cu multă iscusinţă întâlnirea cu Madge, ceea ce fusese o faptă destul de înţeleaptă. Nu aşteptase decât ca să-i comunice un amănunt, rugat de tatăl lui, care îşi adusese aminte, între timp, că Pencroft îi făcuse o vizită colonelului Lindbergh în trecere prin Honduras^ cu care ocazie luaseră ceaiul împreună, căci bătrânului îi merge destul de bine şi are un cerc de cunoscuţi 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 creierul bătrânului Marlow apăreau tot mai des alte şi alte amintiri privitoare la Pencroft şi, în asemenea cazuri, Henry îi făcea câte o vizită Vivianei, ca să-i aducă la cunoştinţă aceste veşti. Uneori, când Madge pleca prin oraş, cu pachete mai mici sau mai mari, pe la săracii ei, (e vorba de o cunoştinţă care stă la închisoare,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 mereu Kitty, dar nu vrea ca tu să afli şi ştii cum e ea.) atunci discuta” cu Henry ziua întreagă despre cazul Pencroft şi o dată se întâmplă să se şi sărute în legătură cu acest caz, nu se ştie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dge îl vizita pe Walter. Aşa era ea. Doar pentru că purta numele şnapanului. Doar pentru că era închis în locul lui, pentru că nu-i putea duce nimic, cu toate că ar fi vrut atf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ând erau numai ei doi, căci de foarte multe ori îl vizita şiBunny, Bunny, care lăsase totul în plata domnului şi se mutase la o rudă de-a ei din New-York, ca să poată fi alături de el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şadar, nu era acolo decât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u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lter. Aş vrea să-mi asculţi mărturisirea într-o chestiune importantă şi s-o păstrezi. Mai este un lucru pe care nu ţi l-am destăinuit; e în legătură cu oraşul meu natal şi cu o afacere deosebit de ciudată. De pe vremea când încă mai puneam piciorul prin Fill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unn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Bunny? Nu poâ”te şti nimic despre mine. Bunny e severă şi o doare orice. Toate astea s-au întâmplat acolo, în jurul ei, dar niciodată n-a ştiut nimic, cel mult bănuia că-mi fac de cap cu femeile şi că sunt nevoit să părăsesc oraşul din pricina scandalurilor sentimentale. Intrig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a cev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tât de tânără, crede-mă, cu timpul asta îţ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o scrisoare despre tot ceea. Ce vreau să-ţi fac cunoscut, voi scrie de fiecare dată cât voi putea şi am să las să hotărăşti dumneata ce să faci cu manuscrisul. Poate că vei citi în ziare sau vei auzi ceva care va face să capete importanţă folosi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fel de loc e acest Fill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 denumit Oraşul Revolverelor Mute. De mulţi ani nu a mai răsunat nic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 un loc atât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roft mi-a scris că se află acolo. Ce-i, ce s-a întâmplat, miste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lid ca moartea şi-i tremurau mâinile. Paznic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e aşeză, întrucât i se muiaseră genunchii şi, după ce paznicul se îndepăr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ulker. Asta e. şi am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puse o mulţime de hârtii în munile femeii uimite şi, începând de atunci, la fiecare vizită u mai dădu câteva coli scrise măr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enjamin Walter „Stimată doamnă! Istoria foarte ciudată de mai jos este, din păcate, adevărată până la cel din urmă cuvânt. M-aţi informat adeseori asupra tristei dumneavoastră situaţii, mă refer la faptul că vă opuneţi oricăror poveşti amoroase; daţi-mi voie, per-miteţi-mi să vă invidiez din această cauză. Încă de la vârsta şcolii a trebuit să părăsesc pentru o vreme Filliponul, în urma unei istorii de dragoste. Aveam şaisprezece ani şi m-au scos din oraş prin contrabandă, noaptea, îtatr-o căruţă încărcată cu tot felul de mărfuri, ca să mă apere de revolverele unui tată furibund şi a doisprezece membri de familie înfuriaţi. Mai târziu, când m-am putut întoarce şi am hotărât cu Bunny să ne cununăm, întârnplări de genul acesteia s-au continuat într-o măsură sporită, în taină, în aşa fel încât fiecare credea că n-o are de rivală decât pe Bunny, am întreţinut legături romantice şi mai puţin romantice cu femeile filli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vere a Filliponului o constituia bogata mină de cărbune din împrejurimi. Odinioară, cele două oraşe vecine, Fillipon şi Ravian, concuraseră pentru aceste terenuri. Până la urmă, acum câteva decenii, contele Montagezza dobândise, pentru Fillipon, terenurile şi dreptul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întâmplat pe vremea când în Mexic se sfârşea aventura tragică a împăratului Maximilian. Mai trăiesc doi-trei bătrâni din cei care-şi aduc aminte de acele timpuri îndepărtate, împăratul Maximilian primise un ajutor relativ însemnat de la Napoleon al III-lea pentru a-şi apăra stăpânirea. Când Juarez îşi organiză armata lui nimicitoare, agenţii împăratului Maximilian plecară oriunde se putea ajunge dincolo de hotarele Mexicului pentru a organiza, la rândul lor, o armată de rezervă. Vuperin şi contele Montagezza erau oameni de încredere ai împăratului Maximilian şi dădeau şi ei ajutor la organizarea unei armate în Texas şi în Statele din sud. Atunci apăru Prentin, un ofiţer al împăratului Maximilian, englez de origine, care, cu mijloace disperate, voia de asemenea să angajeze soldaţi pentru ultima rundă a partidei şi aduse cu sine o sumă îngrozitor de mare, pe care o depuse în custodie, în Ra-vian, la Vuperin. Vandramas, un căpitan din America Centrală, care era şi el omul împăratului Maximilian, reuşi să adune o veritabilă armată, nu-i lipseau decât armele şi alte asemenea accesorii. De altfel, Vandramas era născut în Portogez, era concetăţean al tatălui meu, căci şi noi am imigrat în Texas venind din acest stat din America Centrală şi numai tata, eu şi Vandramas vorbeam acel idiom latin aparte care, în Portogez, e limbă oficială. Tata avusese grijă ca nici eu să n-o uit şi, când ne întâlneam cu Vandţamas, acest grai de acasă ne provoca o stare asemănătoare celei pe care am fi avut-o bând un plăcut vin vech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ontagezza aduse banii de la Vuperin şi, împreună cu Prentin, plecară să cumpere cele trebuincioase pentru înzestrarea armatei. Iar Vuperin şi Vandramas rămaseră cu oamenii să-i aştepte. Într-o săptămână, oamenii cărora abia reuşeau să le asigure hrana se împrăştiară încetul cu încetul. Contele Montagezza se întoarse de unul singur. Prentin fusese informat între timp că totul era pierdut, Juarez învinsese, împăratul Maxhnilian fusese executat. Înainte de a-1 fi putut împiedica cineva, credinciosul ofiţer s-a sinucis la Fill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ontagezza, conform dorinţei din urmă a lui Prenin dobândi mina pentru Fillipon, la Ravian însă începură să circule anumite zvonuri cum că Montagezza l-ar fi ucis pe P-entin şi cu banii care, de fapt, i s-ar fi cuvenit Ravianului, întrucât fuseseră depuşi în grija lui Vuperin, aranjase la New-Vork afacerea cu mina şi, după alcătuirea unui concern, în posesia condiţiilor prealabile necesare, procedase la începerea exploatării. Trecură decenii fără ca încordarea, atmosfera sufocantă ce plana asupra celor două oraşe, să se fi risipit. Montagezza muri, locul lui fu luat de fiul său. Şi fiul lui Vandramas deveni căpitan în America Centrală şi moşteni de la tatăl lui această afacere tenebroasă în care întrezări posibilităţi imense. Se spune că Vandramas căpătase o misiune în Mexic, că i se promisese o substanţială participare dacă reuşea să aducă dovezi că comoara trecută peste graniţă i-a fost luată prin crimă, lui Prentin, ai cărui urmaşi trăiesc şi azi în Mexic, iar mina era o acoperire excelentă pentru un proces. Fiul lui Vuperin şi acoliţii lui din Raviân vor să dovedească faptul că mina a intrat în stăpânirea Filliponului pe cale ilegală, prin crimă şi jaf. Dacă ar reuşi să probeze că Ravianul a fost înlăturat de la stăpânirea minei datorită unui act criminal, asta ar anula valabilitatea concesiunii şi mina ar deveni a Rav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lliponul, a cărui întreagă putere şi avere constă în această mină, e pregătit să se apere împotriva oricărui atac. Şi un oraş şi altul devin teren pentru intrigi nenumărate, spioni pâăfiţi. Jurăminte secrete şi asociaţii clandestine, bănuieli, ven-Jetf mocnind de-a lungul generaţiilor apasă, o dată cu praful de cărbune al minei, acea regiune. Oameni care, pe neaşteptate, îşi părăsesc casa străbună, câte o împuşcătură singuratică de pistol care pune capăt vieţii cuiv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Vandramas soseşte la Ravian, rănit, şi se asociază cu Vuperin. De acum se străduiesc împreună să adune date despre împrejurările morţii lui Prentin şi despre ultimele lu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asta au crescut oamenii din cele dou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ult prea uşuratic pentru a lua parte în mod serios la afacere, apoi şi din cauza scandalurilor mele amoroase am lipsit perioade îndelungate din oraş. Pe atunci, cu o trupă ambulantă, sosise Flora, Flora de care m-am îndrăgostit serios şi mortal. Şi ea mă iubea. Un om foarte bogat călătorea în urma companiei teatrale, un admirator fără speranţă al Florei care o ţi ceruse în căsători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u un prieten de-al meu numit Burns, voiam să devenim cu orice preţ milionari. Ne străduiam să inventăm. Un leac miraculos împotriva căderir părului şi să câştigăm milioane în felul acesta. Eram îndrăgostit de Flora, pe Bunny voiam s-o iau de nevastă, dar cumnata lui Burns, Hildegard, era pe atunci iubita mea de taină şi sedusesem şi o fată spaniolă, nobilă. O, Doamna mea! Aici la închisoare, după aceste groaznice peripeţii, azi, în sfârşit, văd toate cu totul altfel. Am fost un om îngrozitor, lipsit de conştiinţă şi josnic! Dar încă de pe atunci am primit întâia palmă a Destinului. Flora Sterbin-sky, pe care o iubeam şi care mă iubea, a fost nevoită să-i dea ascultare bogatului ei admirator şi să se căsătorească cu dânsul, pentru că tatăl ei, un solist uşuratic şi beţiv, delapidase. În-tâmplător, prenumele lui e identic cu cel al lui Pencroft: Tivald Sterbinsky. Eu i-am găsit un loc de valet la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n-are nici cea mai vagă bănuială despre toate acestea. Nu ştie nici că fratele ei s-a sinucis pentru că eu am sedus-o pe Hildegard, logodnica lui. Bunny mă socoteşte până astăzi un om căruia pur şi simplu îi fug ochii după femei şi atât. Burns, care se însurase cu sora mai mare a lui Hildegard şi era farmacist, mă ura, dar, pe atunci, încă nu ştiam asta. Am folosit şi priceperea lui în ale meseriei la invenţia mea care ar fi trebuit să împiedice căderea părului. Am expediat două sute de sticluţe ca mostre din soluţia aceasta fabricată acasă la mine şi, ulterior, am aflat că Burns adăugase ceva din care cauză oamenii s-au îmbolnăvit, pielea capului li se acoperise de plăgi, iar unul, mai târziu, chiar dacă nu din cauza asta, a şi murit. Burns îmi adusese vestea, gâfâind şi, aparent, înspăimântat. Ulterior am aflat că Burns se îndrăgostise de sora soţiei sale bolnave, de Hildegard, care pe atunci era iubita mea, şi în felul acesta voia să mă îndepărteze. Mă simţeam nenorocit. Nici 'Flor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eliminariile; datorită lor am ajuns în starea sufletească care explică cele întâmplate. Tocmai îmi făceam bagajele ca să mă salvez, când mă căută tatăl meu. Erau câţiva ani de când nu-mi mai vorbea. Îmi spuse că în acea zi avusese loc un eveniment senzaţional: un străin cu numele de Paolo, care trăieşte în oraş de o vreme, adunase toate datele necesare şi intenţionează să plece cu ele la New-York şi să dovedească faptul că, cu ani în urmă, Montagezza 1-a ucis pe Prentin, i-a luat banii şi, în felul acesta, a pus mâna pe mină în dauna Ra-vianului. Asta ar fi o lovitură mortală pentru Fillipon. Dacă toate astea ies la iveală, oraşul va ajunge în mizerie, toată lumea va cădea pradă sărăciei şi ruşinii. Prunii nouă cetăţeni ai Filliponului au hotărât ca, în interesul oraşului şi al familiilor lor, să sfârşească cu Paolo înainte ca acesta să poată transmiâs Documentul for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ăl meu continuă: Viaţa ta plină de păcate te-a adus în situaţia de a fi nevoit să fugi, să părăseşti oraşul. Ai putea face acum ceva, în aşa fel ca multele tale păcate să ne salveze pe noi toţi. Asumă-ţi vina de-al fi omorât pe Paolo, pe acest om necunoscut care a vrut să du&lt;|&amp; Filliponul la pieire, şi fugiţii aşa fel îrfcât să duci, o dată cu păcatele tale, şi întunecatul nostru păcat, pe care trebuie să-1 săvârşim pentru că suntem neputincioşi.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mă aflam, am primit de îndată. În regulă. Am semnat o declaraţie prin care le aduc la cunoştinţă fillipo-nezilor ce-am făptuit. Am semnat şi nici măcar nu l-am văzut pe Paolo. Nici măcar nu ştiam cine era. Mi-am luat rămas bun de la Bunny. Ea nu ştia nimic despre toate acestea. Credea că plec ca să mă îndrept, să creez o posibilitate de existenţă pentru noi doi şi apoi o să vină şi ea. Ea mi-a dat bani de drum. M-am dus să-mi iau rămas bun şi de. la femeia aceea despre care ştiam că aşteaptă un copil de îa mine. Asta mi-a provocat emoţii în plus. Fratele ei – despre care pteă atunci habar nu aveam că exist; * – seafla tocmai acolo şi m-a tras la răspundem Ne-am bătui şi nm părask F'Jlipcaul a un glonţ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 au mai ştiu decât din scrisorile tatei şi ale lui Bunny. Cei nouă au redac: at un fel de document prin care toţi nouă declară că-şi vor face imposibil un alibi – în felul acesta răspunderea va fi egală – şi că-1 vor omorî pe Paolo. Dacă recunoaşterea mea n-ar îndepărta bănuiala de la ei, atunci va rămâne să fie toţi la fel de vinovaţi. Şi ceea ce s-a petrecut după aceea seamănă într-adevăr eu o poveste cu fantome. Cei nouă oameni ii aşteptau pe Paolo la marginea unei păduri, pe un drumeag. Despre Paolo ştiau că purta o pălărie de fetru cu boruri largi, o haină lungă neagră, şi voia să meargă la gară. Apăru Paolo şi, la oarecare distanţă în urma iui, o fetiţă cu un cărucior în care-i ducea bagajele. Când ajunse la buza prăpastiei, cei nouă oameni ieşiră din beznă, îi smulseră haină şi-1 îmbrânciră în adânc. Apoi se îndepărtară în goană. În scurtă vreme, ajunse acolo şi fetiţa cu căruciorul şi nu-1 zări pe Paolo. Fugi la poliţie şi poliţiştii descoperiră în prăpastie pălăria cu boruri largi, urme de sânge, dar cadavrul fusese purtat cine ştie încotro de apele repezi. După aceea se duseră la locuinţa lui Paolo, ca să-i sechestreze lucrurile şi să deschidă ancheta şi atunci avu loc surpriza: pe Paolo Q găsiră în cameră, mort, împuşcat, iar crima avusese loc cu puţin timp înainte. De atunci se răspândi în oraş zvonul că sufletul ofiţerului ucis al împăratului Maximilian, Prentin, se întoarce din când în când de pe lumea cealaltă, că el este stăpânul tuturor şi dispoziţiile lui, pe care le comunică edililor oraşului sub forma unor scurte ordine bătute la maşină, tebuie executate, cu atât mai mult cu cât misteriosul act, Documentul, pe care-1 căutase şi Paolo, se află la el. Cineva fusese deci omorât, cineva care, după convingerea celor nouă oameni, ar fi trebuit să fie Paolo şi nici până azi nu se ştie cine era, şi cineva 1-a ucis pe Paolo înainte ca poliţia să fi ajuns la locuinţa lui. Dar nu cei nouă făcuseră asta. Acum, Documentul e o armă ucigătoare în mâna unui şantajist nevăzut, o armă cu care s-ar putea acţiona în orice clipă. Dezvăluind crima, poate aduce ruşinea, folosind Documentul, poate aduce ruina asupra întregului oraş. Şi, astfel, sunt deja patru tabere care se războiesc: Vuperin, în fruntea Ravianului, Burns, care e conducătorul Filliponului, Vandramas, care cercetează în favoarea moştenitorilor mexicani, şi forţa nevăzută, necunoscută, care ţine totul în munile ei: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rentin? Nimeni nu ştie, nu sunt văzute decât poruncile pe care le d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scrisoarea lui Benjamin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Fillipon buboiul se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rentin? Aceasta era întrebarea care-1 frămâhta pe Pencroft, în timp ce se furişa prin spatele ca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 infernul dezlănţuit? Căci aici se petrecuseră lucruri groaznice şi se vor mai petrec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nei ferestre care dădea în grădină. Se opri şi auzi nişte cuvint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e mi-e dubios! Pune la cale vre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lu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Şi dacă iese totul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nu mai contează! Să se termine o dată cu bles-temui ăsta! Trebuie să-i venim de hac lui Prentin! Află că Pao-lo lăsase un mesaj la Ravian, la Pipo. Cine e acest Pipo nu ştiu. În seiful lui se află un act, o scrisoare, eeva în legătură cu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unde 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o voce de femeie, ce-a zis Paolo înainte de a muri. Am să declar că mi-a spu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m datoria să-1 reabilitez pe Walter. Dar dacă nu reuşesc să aflu unde e Documentul, Walter e ca şi spâh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Documentul! Dar dacă ţi-a spus că trebuie reabilitat, atunci dumneata, ca medic, a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aici u pică-n palmă cheia. E drept că în dosul oricărei ferestre ar putea să audă niscaiva şoapte. Ăsta e oraşul misterelor. Dar Documentul!; Ce este Documentul şi ce documentează? Habar n-are! Şi atunci ce să se mai emoţioneze? Tot un dra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 r-un salt trecu prin fereastră. N-avea revolver, dar era întuneric, aşa că tot nu se vedea. În orice caz,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finile! Uşile şi ferestrele sunt blocate de oamenii mei! La prima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oasă, destul de departe de el, stăteau două umbre. Una era, într-adevăr, o femeie. Aceasta dădu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e o oră ţinem casa sub observaţie! Suntem curioşi să ştim care a fost ultima frază a lu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se vocea feminină. Dumnezeu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se auzea răsuflarea greoaie a bărbatului necunoscut. Cine-o fi? Înainte! Striga-ceva în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că-mi spui sincer ultimele cuvinte ale lui Paolo şi aflăm unde-i Documentul, atunci mă fac chezaş pentru viaţa ta. De nu, în cinci minute vei atârna de-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bărbatul. Nu vei uita că am fost priete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nzales! Ce-i asta? Chirurgul cio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Paolo era deja pe moarte şi. Pencroft uită că el putea fi văzut în lumina lunii şi că n-are revolver. În schimb, celălalt ăVea. Cu faţa schimonosită de furie, deoarece se lăsase dus, Gonzales sâ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O singură mişcare şi te ciuruiesc, paiaţă! Brusc, se făcu lumină şi toţi trei clipiră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trigă b voce sonoră. În prag stătea Dick, în. Cămaşă de noapte şi cu revolve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onzales încremeni şi, zăpăcit, ridică, braţele, apoi revolverul u fu smuls din mână şi pumnul lui Pen-croft se abătu cu atâta putere, încât medicul se prăbuşi într-un colţ, ca un butuc. Dick scoase un strigă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 – spuse Pencroft,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umnezeule., Cândva trebuie să fi fost foarte frumoasă, dar bătrâneţea care le vizitează de timpuriu pe femeile din Sud, necazurile şi mâhni-rile erau desenate pe chipul ei cu riduri, cearcăne întunecate şi obraj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n-avem timp de nimic. Pe omul acesta am să-1 leg burduf şi dumneata 3 vei ţine undeva pe-aici, prin beci, până ce eu mă întorc din Ravian. Trebuie să-1 găsesc pe Pi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 şopti femei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cipalul e să ai grij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umneavoastră veţi sta de pază, cu pistolul scos.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medic, îi băgară un căluş în gură şi-1 coborâră în pivniţă. Până ce Pencroft se întoarse, femeia se aranja puţin. Tocmai îşi trecea un pieptene prin păr. Interesante mai sunt şi femeile astea – îşi zise. Oricând le preocupă cum arată. De ce nu-mi trece mie prin minte, de exemplu, că sunt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umnezeule! N-am crezut că am să te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voie să stau de vorbă cu tin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rebuie interpretate chiar aşa toate nebuni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foarte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 răspunse femeia tremurând, cum poţi să spui aşa ceva?! Să ştii că Paolo a fost fratele meu! Aici, în casa vecină, l-au găsit mort poliţi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u v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lin de îngâmfare şi ar fi vrut să disp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răzbunare – şopti, tr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ăla să plătească! Răspunse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Zise femeia. Să nu se afle niciodată că tu eşt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asta îl pocnise drept în moalele capulu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1-a ucis p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a fost un duel, dacă n-aş fi văzut. Desigur, tu n-ai ştiut că am un frate; până când nu ne-a găsit aici şi te-a tras la răspundere. N-aş fi crezut, dacă nu vedeam cum aţi scos pistoalele amândoi în acelaşi-timp. Mi-aş fi spus întotdeauna că l-ai omorât pe Paolo din cauza Documentului. Dar ştiu că nici nu bănuiai pe cine a nimerit glonţul tău. Şi ai fost şi tu rănit la umăr. O, Ben! Arată-mi! Vreau să văd cicatricea aceea! Glonţul pe care l-ai luat cu tine din'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igui. De unde să ia o cicatrice corespunzătoare? Avea el destule. Dar tocmai pe umă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doctor Gonzales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chemat pe el la Paolo care era pe moarte. L-am dus la casa lui, aici, în vecini. Şi, înainte de a muri, i-a spus ceva lui Gonzales, despre tine. Aciun ştiu că a vru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găsesc pe Pipo acela. Adică seiful acela! Dă-miun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scos din grajd,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entă m pragul uşii Dick care, între timp, în cămaşă de noapte cum era, dăduse o raită prin grajd. Mi-ar face plăcere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rămâneţi aici şi să staţi de pază cu mâna pe revolver!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num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acum pentru asta! Strigă sălbatic şi ieşi în goană. Şi asta acum, după Sterbinsky! Se bagă peste tot cu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şa, ieşi în galop pe poartă şi. Fu întâmpinat de ura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Uitase de adunarea populară! Şedea acolo, în şa, în poarta casei care se găsea în plin centrul pieţ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porul a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bubuie. Nu-i a bună. E drept că trag în sus, în nori, dar dacă cineva greşeşte ţinta? Aici se cere o cuvântare. Fără discuţie. II înconjuraseră, urlau şi zbierau urale, iar el înălţă un braţ drept spre cer.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Filliponului! Strigă răsunător. Am venit să închei socotelile cu P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braţul într-un gest larg şi se făcu din nou tăcere. Se adresa poporului, de pe calul său, ca un centurion. Şi, între timp,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sprezece ani am făcut cercetări'. Timp de doisprezece ani, făcând din noapte zi, m-am străduit să aflu adevărul. Azi, în sfârşit, sunt în măsură să eliberez acest oraş de tot ce-1 ameninţă. Întu a trebuit să trag. „ Ce a trebuit să tragă? A trebuit să tragă o cuvântare ca asta, fapt care e oarecum jenant. Aşa ceva nu se poate spune. După o pauză de o clipă strigă, extrem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prea bine ce ascunde Destinul. Izbucniră urale fără sfârşit. Pencroft se găsea în faţa unei adevărate minuni: dacă cineva vorbeşte de la înălţimea unui cal, şi este ascultat, poată să spună orice-i trazneşte prin cap: oamenii or să-1 aclame. Dar bine, atunci totul e în regulă! Nici o grijă! Descoperise un secret de importanţă uriaşă, despre care, la un metru mai jos, nimeni nu ştia nimic; şi, hotărât şi rapid, spu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lui Hildegard şi fuga josnicului Burns, sunt convins, constituie în ochii tuturor o dovadă strălucită! Dar eu merg şi mai departe, eu vă aduc o dovadă în plus, nu mai mult decât un singur cuvâtat: Vandr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ui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rg şi mai departe, ştim foarte bine şi mune veţi afla şi mai multe de la mine despre ce învârteau Vuperinii! Veţi afla de ce a trebuit să moară acest Paolo. Făcu o pauză lungă, de efect, căci nu-i venea nimic în minte, dar, până la urmă, cu mâna deasupra capului, cu două degete împreunate pentru jurământ, ţipă din rărunchi: Jur în faţa voastră! Şi trebuie să credeţi! Singurul cuvânt care rezolvă totul, acesta e singura cheie şi semnificaţie a cauzei noastre! Pe care noi n-o vom trăda! Şi, roşu la faţă, cuprins de o febră pe care nici el nu şi-o putea explica, urlă cuvântul smuls din claia aducerilor aminte: Montagezza! Montagezza! Montag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de nedescris! Oamenii parcă turbaseră, îşi az-vârleau pălăriile în aer, îşi strângeau mâinile, sărutau şaua, piaţa răsuna de numele lui Montagezza, mulţi săriră larându-le în şa, Pencroft însuşi stătea glorios în mijlocul poporului cuprins de euforie şi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se şi urcase pe o, masă, în faţa unei cârciumi din apropiere, şi începuse să explice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iponezi! Cuvintele lui Walter Benjamin au fost cât se poate de limpezi! Ne-au arătat clar şi drept drumul pe care trebuie să-1 urmăm! Acum nu numai că credem, dar pur şi simplu trebuie să avem încredere în el, să-1 urmăm şi să luptăm, dacă trebuie, şi să ştergem Ravianul de pe faţa pământului, căci acest cuvmt, Montagezza, es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ridică încă o da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cum să se ducă toată lumea acasă şi să. Aştepte până ce am să mă reîntorc. Voi aduce rezolvarea misterului. Până mane Documentul va fi în poses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upuse. Dacă ar fi fost nevoie, ar fi ucis. Dacă ar fi fost nevoie, ar fi murit pentru el, ba, mai mult, fură în stare chiar şi să stea liniştiţi, lucru care era dintre toate cel mai dific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croft galopă spre R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larg, se apropie de oraş din partea opusă, descăleca, priponi calul în desiş, în umbra palmierilor cu crengi dese şi, ferindu-se de lumina lunii, se furişă în R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a de ales: trebuiau găurite toate casele de bani existente! Câte case de bani puteau să fie în Ravian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atru. A le sparge într-o singură noapte era un record mondial. Dar el era campionul mondial. Nu erau mulţi care să-1 fi cunoscut la Ravian, dar dacă cineva i-ar fi auzit numele, fără îndoială că i-ar fi trântit un glonţ în cap imediat după facerea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cule! Opri 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iete, unde-i magazinul de fierărie? Unde stă patronul? I-am adu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pătul străzii, în casa aceea galbenă. Dar nu cred că e acasă, căci toată lumea s-a dus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creştet şi, încet, cu prudenţă, dădu ocol clădirii. Era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era o fereastră deschisă. Intră. După o scurtă bâjbuală, constată că se află în baie. Avea noroc. Desigur că toată lumea era la Primărie. În casă nu se auzea un suflet, în regiunea asta, oamenii mor zilnic, dar de o spargere nu se mai pomenise de nu se ştie când. În câteva minute, era în prăvălie. Dădu peste o bicicletă căreia îi demontă de îndată farul. Dădea o lumină excelentă. Se găsiră vreo două-trei instrumente deosebit de fine, dar, în mare, erau bun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Negustorii de genul ăstuia reprezintă de obicei tot felul de firme aici, în Vestul îndepărtat. Prin intermediul lor se desfăşoară orice cumpărare sau vânzare, de la aspiratoare până la camioane. Dacă e aşa, e bine. Dacă nu, e rău. Se aşeză pe un dulăpior de metal pe care se aflau nişte cărţi. Tot felul de cărţi şi registre. Şi dădu peste unul cu inscrip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cker &amp; Buck Ca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eschise repede cartea. Asta e! Găsi o scrisoare prin care întreprinderea respectivă făcea cunoscut că va preschimba cele cinci case de bani existente în oraş, oferind altele, mai moderne, cu un suprapreţ minim. Îi va asigura domnului Pierre Polard, negustor de articole de fierărie, o cotă parte substanţială. Reieşea că cele patru case de bani se aflau la avocatul Ragambo, la notarul Wolf, la liber profesionistul Turner (ăsta era sigur cămătar) şi la proprietarul restaurantului. Adrese exacte. Din păcate, o hartă a căilor de acces şi a punctelor în caxe se aflau casele respectiv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azăm p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ntru doborârea record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eaba merse ca pe roate. Drept care fostul Belea (actualmente relativ norocosul Pencroft) îşi zise că e semn rău. Nu era nimeni acasă, sări gardul prin curte, după care urmă o tăiere la rece, precisă, promptă, rapidă ca serviciile aeriene; o execuţie dintre cele mai economicoase. În casa de bani găsi o jumătate de metru de cârnat afumat, un praf, probabil pentru gândaci, şi câteva ace de siguranţă. Mare succes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Nici bijuteriile Marlow n-au constituit o pradă mai acătării. Numai că acolo o făcuse pentru bani, iar acum o face pentru oamenii pe care f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şt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i ştiu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adresă, în momentul în care casa de bani sclipi la lumina lanternei, de după uşa vecină întredeschisă se auzi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T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şi bombăni ceva. În camera alăturată, patul trosni şi apăru cineva. Îşi repezi pumnul aproximativ în direcţia capului acelui cineva, dar calculă greşit lovitura şi pumnul ricoşa. Un strigăt de bărbat furios şi o mână uriaşă î înhaţă, fl trase mai aproape, dar, vertical, dinspre stomac, pumnul lui Pencroft a nimeri de astă dată fără dubiu în bărbie, astfel că persoana respectivă căzu pe spate, horcăind. Aprinse lanterna: Vandr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de fapt? La Turner. Îl legă fedeleş pe Vandramas şi-i puse un căluş. Era de cea mai mare importanţă, altfel ar fi început iar să-i toarne la poveşti şi să-i cânte în limba aia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urescitat. Tăierea la rece avu loc cu o întârziere de cincisprezece minute. Un seif. Ticsit cu scrisori şi bancnote. Deschise scrisorile cu iuţeala fulgerului. Nu citea decât câte o frază şi în scurt timp se convinse că afacerea nu are nimic comun cu Filli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 scrisori îi reţinu atenţia. Se pare că Vandramas ăsta e un fel de rudă aici, client sau tovarăş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ow şi-a dat consimţământul ca să schimbăm monturile bijuteriilor sale de familie şi să le vindem fiicei preşedintelui Mexicului ca bijuterii ale coroanei ruseşti. Printre modelele prezentate se află şi sigiliul statului mexican. Este vorba de inimitabila gravură a bijutierului olandez Hir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low se folosise de furtul bijuteriilor ca să bage în buzunar asigurarea şi, între timp, vânduse adevăratele bijuterii fiicei preşedintelui mexican. Sigur că da: acest Vandramas e un american central şi se „află în serviciul Mexicului! Iar Marlow se întorsese acasă după puţină vreme şi se vădise că era din nou bogat. Pentru că-1 jefuise Belea. Şi astfel se îmbogăţise! Băgă scrisoarea în buzunar. Nu contează! Acum e vorba de Fil-l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următoare avu loc în restaurantul Gorlot, din păcat tocmai în clădirea Primăriei. La etaj se ţineau discursuri. Restaurantul era pustiu. Doar barmanul îşi făcea de lucru pe aproape. Locuinţa se afla în spatele tejghelei şi din direcţia asta apăru şi Pencroft. Cu ajutorul unui scaun, îl scoase din cauză pe barman, stinse lumina şi, ca şi cum ar fi fost patronul sau vreun nou angajat, ieşi în stradă fluierând şi trase oblonul pe jumătate. Fluiera cu trilur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Dă-mi ceva d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Pencroft. Primarul a spus că toată lumea trebuie să fie în sală. Asta 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mai de l-am înhăţa pe Walter Benjam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ar şi afla aici! Zise, intră şi trase oblonul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Rupea fulgerător facturile, scrisorile, când, deodată, deasupra începu să crească un murmur, publicul se împrăştia cu zgomot. Se auziră bătăi în oblon. Până acum fusese nevoit să-1 mai lovească de vreo două ori în cap pe barman, căci se scula mereu. Strigă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locuinţei se sparse,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uiat eu! E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 voce adâncă şi Pencroft se văzu obligat să-1 adoarmă şi pentru a treia oară pe barman. Măcar ăsta să nu-1 tot enerveze. Se ascunse frumuşel lângă oblon. Cineva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pleos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înspăimântaţi. Un salt uriaş şi coti pe cea mai apropiată ulicioară, se ciocni de cineva şi, dintr-un pumn, îl culcă la pământ. De ce se plimbă tocmai pe-aici? Şi alergă mai departe printr-un stol de vreo duzină de gloanţe de pistol şuierătoare. Din toate părţile se auzeau urlete şi se vedeau oameni fugind. În spate, în lături. Şi el mai avea casa de bani a avocatului Rag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in nou, apoi, conform unei vechi deprinderi, intră pe prima poartă care-i ieşi în cale. In goană, pe scări! Spre acoperiş. Undeva, în partea cealalfă, ajunse jos şi, într-o stradă liniştită, se opri în sfârşit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ţipete, lumini aprinzâ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se tot furnic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umbră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locuind acest doctor Rag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nor, îl întrebă necunoscutul cam afumat, nu ştiţi ce s-a întâmplat de fac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nu voia decât să afl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aută pe doctorul Ragambo! L-au împuşcat pe frate-său. Nu şti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mba, urlă celălalt cu faţa schimonosită, şi duse mâna la revolver. Ştiam! Sângele fraţilor Mallina va fi răscumpărar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din tot corpul, răvăşit, scoase arma. Ce dracu făc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reţinu Pencroft. Unde stă doctorul Rag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Cune! Eu sunt doctorul Rag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revolvere în mâini, o luă la fugă, iar Pencroft rămase locului, înfiorat. Ce le-a mai copt-o acestor fraţi Mallina! Se apropie de un al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tele doctorului Ragambo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Eu sunt fratele doctorului Ragambo! Nu ştii încotro a luat-o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împuşte pe fraţii Mallina, căci s-a răspândit zvonul că dumneavoastră aţi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ă-mi drumul, că te spi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dup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doamnă în faţa unei uşi. Nici nu-şi mai băt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norita, sunteţi doamna Ragambo, sau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vă imediat la Primărie, după soţul dumneavoastră. Am vorbit cu el adineauri, aici, la colţ, fraţii Mallina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zeule! Ţipă femeia. Acum nu-mi mai pasă de nimic! Să afle toată lumea că-1 iubesc pe Pietro Mallina! Şi ţipa, smulgându-şi păruL M-am măritat cu nemernicul ăsta numai ca să nu-1 omoare, şi tot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goană, înjurând cit ii ţinea gura, un bărbat cu barba cărunt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ul Rag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urle la femeie, recomandându-i să piară din casa lui. Căci i-ar fi împuşcat chiar el pe fraţii Mallina, dacă n-ar fi făcut-o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o mulţime de oameni. Pencroft intră în casă pe fereastra din dos. Păcat să faci atât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zăcea în bucătărie, uşa u fusese smulsă. Şi era plină ochi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eva trebuie să se fi lămurit, căci cei doi Ragambo veneau însoţiţi de o mulţime de oameni; şi printre urlete îngrozitoare, strigăte, zgomot de potcoave, Pencroft auzi cu uşurare, că, din fericire, glonţul doctorului Ragambo pătrunsese doar în antebraţul stâng al lui Mallina. Iar în casele de bani ale oraşului nici urmă de mesajul lui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ulele. Făcuse tot ce se putea face. Sări gardul prin grădină, dar dincolo, de-a lungul străzii, patrulau oameni înarmaţi, îl căutau pe spărgătorul de seifuri! Ce-ar putea să facă? Ăştia nu-1 cunosc! Nu caută decât o siluetă care fuge pe străzi sau peste acoperişuri. Dintr-un salt, trecu gradul şi ateriza lingă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ditul, a ieşit din casa lui Ragambo prin grădină, peste gard, şi fuge! Urlă. Drept în ochii oamenilor şi, cu pistolul fri mână, o luă la goană spre colţul străzii. Gata să se împuşte pe sine însuşi. Ceilalţi do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L-a jefuit şi pe P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Pipo nu l-a jefuit – protestează Pencrof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jefuit! Poliţia e acolo. A căutat ceva şi prin magazin. Pipo s-a întors de la primărie şi a găsit magazinul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răcnet. Sigur. Pierre Polard, fierarul. Pipo! Datorită iniţialelor. Şi sigur că nu-şi trece în registru propriul seif! Iar el, boul! Şezus*e.pe casa aceea de bani! Şi nici nu i-a trecut prin cap că şi aia trebuie.”, decojită. Ar fi fosL ds mult la Filli-pon,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dădu nas în nas cu Vandr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arecum schimbat. Nu putea fi recunoscut decât după uniformă. Cu ăsta nu făcuse treabă de mântuială. Vandramas îl dădu la o parte cji brutalitate şi le spuse celorlalţ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în mină. Aş fi putut să-1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ineva cu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ape o dată pe mâna mea, nu va supravieţui. La lumina lămpii Q zări pe Pencroft, care 3 asculta cu mare interes. Rămase cu gura căscată, apoi întinse laba şi-1 înhaţă. Aşadar mai încăpuse o dată pe mâna lui şi, din nou, de jos în sus, dinspre propriul lui stomac încasă lovitura aceea în bărbie şi, în acelaşi timp, un mâner de revolver în moalele capului, astfel încât se prăbuşi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nlemniseră – totul se petrecuse fulgerător, iar Pencroft u ocoli, trecu de colţ în pas alergător, sări un gard, încă un gard, în timp ce armele făceau un zgomot asurzitor, iar din gard surcele ţâşneau ca dintr-o fâhtână arteziană; şi după ce trecu şi prin cea de-a treia grădină, intră pe prima fereastră pe care-o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ai umblat el prin baia asta! Şi baie n-a făcut! Bai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În toate părţile răsuna tropăit de cizme. Poliţia. Se furişă afară din baie. Peste tot era plin de oameni, de poliţişti, iar un bărbat scund dă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scule. De aici a pornit să jefuiască oraşul! Noroc că nu mi-a spart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ţia ban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eu sunt consulul de onoare al Spaniei şi păstrez aici documente diplomatice de mare importanţă. Ar fi fost foarte neplăcut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slăbănog rău, scund, şui şi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luat mai degrabă drep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tătea acolo, în încăperea semiobscură, alături de alţi câţiva cetăţeni. Căpitanul şi restul umblau de colo-colo. Cineva u puse m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duse mâna la gft, ca să oprească bătăile inimii. Ăsta-i cetăţeanul care-1 văzuse atârnând. Pendulând. Cu capul în jos. Amintirea pendulării îi era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omnule saltimbanc, mai vii pe la noi să atârn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uc tratative – răspunse Pencroft cu glas scăzut. Dar nu urla, căci de-atunci mi-e teamă d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n-a vrut să recunoască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a se goli, negustorul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îl gâdilă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casa de bani. Sau, poate, preferi să te împuşc?!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gustorul încremeni. Genunchii lui nu prea semănau cu nişte genunchi de consul. Aceşti genunchi tremurau. Apoi deschise seiful, şi predă scrisorile. Ast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volverul în nună, Pentroft plecă în goană şi, o dată ajuns în stradă, citi: „Documentul, dacă aş păţi ceva, îl poţi găsi după monumentul funerar al Sofie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cum va începe profanarea de morminte? Trebuie cercetate toate mormintele ale tuturor Soliilor din cimitir! Asta nu e punea lui. Alergă mai departe. Cineva fl apucă de gât şi acel cineva fu culcat la pământ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câteva acoperişuri şi ajunse în cele din urmă pe acoperiş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ierbea. Parcă ar fi fost un iarmaroc la miezul nopţii Oameni înarmaţi blocaseră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ufăia o locomotivă şi un mecanic mânjit de ulei ştergea manetele. În clipa în care simţi un obiect tare între coaste, ridică braţele cu un gest căruia rutina îi conferea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maxi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din faţă vine acceleratul de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ecanicul. Ciocnirea va avea loc acolo, în curba dinaint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ează, zise Pencroft, speriat. Ieşiseră din oraş. Sări, se yostogolî pe terasament, pe mecanicul care nu-i văzuse faţa ţiici pentru o clipă fl azvârli legat fedeleş într-un tufiş,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imitirului din Fillipon fu trezit din somn de către un om înarmat şi mascat. Pencroft ştia prea bine că profanarea mormintelor ar umple de o mare indignare pe latinii aceştia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ncroft-cel-Mascat. Adu registrele aici,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găsi pe paznic legat cum scrie la carte, şi douăsprezece morminte de Sofii răscolite! Pietrele fuseseră răsucite, răsturnate şi la ora nouă tot oraşul 3 căuta din nou pe Pencroft, respectiv pe Walter, căci medicul scăpase, îl acuzase că 1-a omorât pe Paolo şi susţinea că Documentul se află asupra lui. Femeia fusese nevoită să recunoască faptul că Walter 9 omorâse pe fratele ei, Paolo, duelând cu el în timp ce-şi lua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illiponezilor se schimbase. Şi ei fl căutau pe Walter. În acest timp, Pencroft hălăduia prin tufărişul de la marginea oraşului. Spărsese seifurile, răsturnase pietrele funerare, alte SofU nu mai locuiau îh cimitir şi Documentul –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ăştia vor să-1 spânzure, la Fillipon! Şi la Ravia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ste foame şi fusese la un pas de rezolvare, deşi, de fapt, încă tot nu ştia nimic. Zări călăreţii patrulând printre dune. Încă puţin şi vor ajunge în dreptul lui. Şi îi era aşa de foame! Dacă ar putea să mănânce ceva, ar porni-o pe şosea, dar n-are destulă putere. Atunci îl zări pe Domnul Redactor Codlinger, îndreptându-se spre colibă. Sări în picioare şi-1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acto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ntră în colibă. Codlinger senior dormea. Pe masă – carne prăjită, pune şi vin. Şi ce de tablouri! Codlinger, care era protejatul lui Prentin, adunase tablourile de peste tot. Şi toată lumea i le dădea. Se aflau aici pânze în ulei, preţioase, şi fotografii decupate de prin reviste. Se afla aici Franz Ferdi-nand moştenitorul tronului şi doamna Franz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mâncarea din min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căutat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dinainte, Vuperinii hotărâseră să încheie socotelile o dată pentru totdeauna. Ravianul ceruse o anchetă de la New-York, o comisie care să facă lumină în afacerea misterioasă şi să lămurească chestiunea minei pe nedrept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masă, comisia se abătu ca o bombă de la New-York! Sub conducerea căpitanului Storens, poliţia convoacă la Primărie pe oricine-hotăreşte comisia că trebuie să fie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ele înarmate, înaintând sistematic, Q caută peste tot pe Walter. Prin apropierea colibei Codlingerilor, n dădură de urmă. Galopară într-acolo şi, deodată, şi dintr-o parte şi din alta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oameni dădu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să fie prin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ata vânătorilor de Walteri văzu că apare, cu mâinile ridicate, urmăritul şi o ia de-a dreptul spre ei. Figuri ameninţătoare, urlând, ii înconjurară pe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pe sfoa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raorât pe Paolo! Ni l-ai adus pe Prentin şi acum ne distruge! A sosit comisia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tătea liniştit. Scoase o ţigară şi o aprinse. Muia fi tremura puţin, dar n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mp; fie linişte – răspunse aşa încet încât nimeni nu-1 înţelese şi din cauza asta tăcură, căci n interesa ce va spun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dăran, Lovell şi asta nu-mi place – zise încetişor, dar cu ameninţare ascunsă în glas şi simţi cumva, cu o intuiţie până acum necunoscută lui, şansa: sufletul mulţimii va îngenun-chia din nou. Liniştea cu care o înfruntase se dovedise a fi o forţă mai mare decât mânia lor. Dar asta nu mai era decât pojghiţa fragilă a popularităţii sale şi, dacă se va rupe sub el, a-tunci se va scufunda iremediabil şi oglinda strălucitoare şi netedă a oceanului succesului se va transforma în valurile turbate ale mâniei populare, după care, în câteva clipe, vor trece peste el măturându-1 şi, iată, reprezentaţia s-2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toate astea, relativ calm, apoi începu să vorbească cu oamenii, direct, amica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iecare în par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ici. E vorba despre faptul că locuitorii Filli-ponului rămân deasupra sau se prăbuşesc pe baza unei simple probleme juridice. Acum, aici, toţi aceia care nu-şi bagă revolverele în toc sunt nişte neghiobi, pentru că, închipuie-ţi, Lovell, dacă tu, acum, aici, nu te stăpâneşti să faci pac-pac, la New-York, la proces, avocatul va spune: „Dacă Walter Benjamin ar putea fi audiat înprivinla mortji lui Paolo, aţi putea câştigaprocesul”. Pentru că acolo în faţa judecătorului, revolverele n-au nici o greutate. Se poate însă întâmpla ca eu să spun un cuvânt şi asta să vă folosească mai mult decât orice răzbunare. În cazul acesta, nu vă poate ajuta nici dacă ulterior îl veţi spânzura pe Lovell, ceea ce ar fi, de altfel, firesc. Aici, acum trebuie luate de la vedere revolverele, căci valoarea depoziţiei salvatoare poate fi afectată, să zicem, prin aceea că respectivul va declara că îi era teamă că-1 veţi împuşca. Şi dacă atunci se dovedeşte că l-aţi ameninţat cu revolverele,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ascultăm lecţii de jurisprudenţă, zise Pincho, judecător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zise Pencroft şi umezi foiţa într-un loc, căci i se rupsese ţigara. Deoarece dacă cei pe care-i priveşte s-ar ocupa cu asemenea chestiuni juridice, atunci judecătorul de pace ar fi scris încă cu ani în urmă la New-York, ca să ceară o anchetă pentru reconfirmarea drepturilor locuitorilor oraşului. Asta ar fi exclus în orice caz posibilitatea de a i se lua oraşului întreaga mină, având în vedere că bunele intenţii nu pot fi puse la îndoială. Aşa însă judecătorul de pace din Ra-vian a fost cel deştept, pentru că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incho se auziră bombăneli şi acesta se trase puţin mai înapoi, încercând să se piardă printre oameni. Ce limbă blestemată are ăsta! Se pricepe să învârtă cuvintele, încât i-ar băga la apă şi p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pune o 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vreţi de la mine? Dacă sunt vinovat cu ceva sau dacă aflaţi despre oricine că e vinovat, prindeţi-1, arestaţi-1. Dar aveţi grijă, atâta vă spun! Fiecare om linşat e un bulgăr de pământ pe mormântul bunăstă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ai ocupat cu chestiun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 ranc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Că nu el s-a ocupat cu chestiunile juridice, ci ele de el? Tot un drac! Importantă 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cu tot ce ar putea salva acest oraş de Prenti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e două revolvere. Oamenii ridicară mâinile mur-murând, furioşi, înspăimântaţi. Ş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trebnic uns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judecător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asupra capului, temător, Pinch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n. Eu am fos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ales alt judecător de pace. Tu nu poţi fi decât de partea dreptăţii, altfel eşti mai nemernic decât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u sunt acuzat de lucruri care aduc prejudicii serioase Filliponului şi pe care va trebui să le dovediţi, ca să vă apăraţi drepturile în faţa Ravianului. Aşadar, acum tu mă ares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tai cu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duci la cunoştinţă că mă arestezi, îmi adresezi un apel să predau armele, căci dacă nu mă supun legii, acest act va avea consecinţe extrem de grave în privinţa delictului să-vârşit. Asta e datoria ta! Ai depus jurămmt că, dacă va fi nevoie, vei proceda astfel chiar şi cu preţul vieţii tale! N-ai depus jurământ că vei proceda aşa numai cu preţul vieţii altora! În mâinile tale se află cea mai puternică armă din lum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se făcu vişiniu, iar oamenii mârâiră. Făcu Un pas spre Pencroft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enjamin! Eşti bănuit de crimă şi escrocherie! Te arestez! Pre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u întinse cele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 mulţimea care sporiseâ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ricine procedează altfel e un duşman al Filliponului! Judecător de pace!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rî mâinile încrucişate sub nasul lui Pincho. Stătu liniştit, cu capul sus, în timp ce-1 legau. Astfel tjecu prin oraş, în frun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scoaseră pălări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eau din nou în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la Primărie, unde, în faţa comisiei, se aflau Lovell, Vuperin, dr. Gonzales şi câţiva cetăţeni bătrâni şi de vază ai celor două oraşe, care ţeseau de ani de zile firele intrigii, şi erau informaţi asupra afacerii. Ancheta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omplotişti fuseseră deja audiaţi şi amănuntele crimei comise odinioară începeau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nformă pe membri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Walter Benjamin. Care, după cum ne-au comunicat oficialităţile de la graniţă, a sosit sub escortă şi, deoarece a fost expulzat pe veci din capitală, acuzat fiind de şarlatanie, i s-a fixat domiciliul forţat în oraş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îl încadrară pe cel legat. De undeva, din direcţia picioarelor, auzi o şoap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grijă, senor. Complicele lui Gonzales m-a atacat pe la spate.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puse munile sale legate pe creştet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senor, că a depins ceva de onoarea dumneavoastră de bărbat sau de cur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 Şi adăugă, bâlbâindu-se: Aş dori să fiţi nevinovat întru totul. Pentru că eu mi-am jurafcă n-am să mai rostesc niciodată cuvântul acela.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enjamin, începu preşedintele, dumneata eşti acuzat că, odinioară, la cererea răposatului dumitale tată, ţi-ai asumat răspunderea pentru o crimă pe care n-ai comis-o. Dar mai târziu ai săvârşit cu adevărat ac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Paolo în duel şi nu ştiam că el 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lucrurile, zise mama lui Dick. Nimeni nu ştia că Paolo este fratele meu. Punea ceva la cale şi din cauza asta nu voia să se afle că e fratele meu. Mister Walter a venit să-şi ia rămas bun de la mine, căci ne iubeam. Atunci a intrat Paolo, s-a ajuns la un schimb de cuvinte, la duel şi frafele meu a fost rănit mortal. Înainte de a muri, 1-a văzut doctorul Gon-zales, căruia i-a spus că Walter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nzal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greşeşte. Paolo nu mi-a spus că Walter ar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strigă femeia, * surescitată. Dumneata mi-ai spus că ai putea să-1 salvezi pe Walter Benjamin, dar că. N-ai să recunoşti ce a spus Paolo. Paolo 1-a rugat anume să limpezească situaţi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nţie demnă de respect că senorita vrea să-1 ajute pe Walter, dar eu n-am făcut o asemenea declaraţie. Muribundul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cum o voce răsunătoare, ascuţită şi, dând oamenii la o parte cu gesturi energice, Dick apăru în ţaţa comisiei, ţinând sombreroul ca pe un scut şi, o dată ajuns, se opri într-o poziţie. Sfidătoare de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Aseară eu am tras cu urechea câhd ăsta – arătă spre Gonzales – a stat de vorbă cu mama. Şi am auzit cum spunea: „Dacă dumneata vei destăinui adevărul, atunci eu u voi duce pe Walter la spânzurătoare! Pentru că nu voi recunoaşte că Pa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se uită speriat la dreapta şi la stingă, se făcu roşu, apoi palid, îşi netez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lând preşedintele comisiei. Ce i-a spus muribundul doctorului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Că. Se opri gâfâind, cu gura deschisă, apoi, brusc, scoase un strigăt: Dumneata ai datoria ca pe Walter. Da. Aşa a spus, ai datoria. Să-1 rebeabilitezi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strigase aproape plângând şi văzu, uluit, că izbucneşte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zales se făcuse alb ca varul. Ştia prea bine că era pierdut. Oamenii râdeau. Dar nu era risul acela pe care-1 auzim cu ocazia unor întâmplări hazlii, era un râs ciudat şi mulţi se ridicaseră şi făceau semne cu mumie şi, când se făcu puţină linişte, Dick bătu furios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găsiţi de râ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se aplecă mult spre masă, cu o lucire ciudată în ochi, se uită zâmbitor la băiat şi-i zise cu o voce prietenoasă, dar un pic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pese, băieţaş! Ai merita ca fiece om de aici să-ţi strângă mâna căci eu n-am văzut un puşti. M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fni, dar preşedintele comisiei bătu cu creio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âde cineva de misâer Stevenson, voi fi nevoit să continui dezbaterile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cum Walter – nu-1 lăsaţi pe doctorul Gonzales să plece!' încăperea fu străbătută de un murmur agitat şi judecătorul de pace puse mina pe umăr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nzales! Pentru mărtu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 întrerupse în grabă, ca să împiedice o încălcare a legii, izvorâtă din bun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meu, martorul va fi reţinut,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din nou, cu blândeţ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vă rog, liniştit, calm, mister Stevenson, ceea ce aţi spus adineauri şi vă atrag atenţia că depoziţia dumneavoastră poate avea urmări foarte-foarte serioase. Aşadar, dumneavoastră aţi tras cu urechea şi Gonzales a repetat ultima frază a muribundului. Ce a spus doctorul Gonzales, care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A spus că: „Pe Walter e de datoria dumi-tale să-1 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 jur, ameninţător. Nimeni nu zâmbea. A zis exact: relihabilitezi. Rebaţi. Rehiber.”. Înghiţi în sec şi tăie aeriil cu muchia palmei, în semn că a termina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cred că trebuie să fi spus – şi se aplecă peste masă, silabisind – reabil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că se poate spune şi aşa. Vă rog, senor, mi-aţi promis că n-o să se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în zadar, râsul izbucnise şi cotropea sala, ca o for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e făcu, într-un târziu, linişte şi atunci preşedi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despreâtoate acestea, doctor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încerca să susţii că băiatul a inventat cuvântul acesta. Nici să-1 pronunţe n-a ştiut. Acest cuvânt nu seamănă cu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facerea luă un curs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mărturie cu toată sinceritatea, zise Gonzales. Da, când am fost chemat la rănitul Paolo, se adunaseră şi cev nouă cetăţeni de vază care hotărâseră să-l omoare pe Paolo pe drumui din pădure. Eu făceam parte dintre ei. Dar Paolo nu putea să meargă spre gară pe drumul din pădure, căci se bătuse cu Walter Benjamin şi, cu o rană mortală, zăcea în camera lui. Între timp, a sosit fetiţa şi a încărcat bagajele pe cărucior, în curte. Nu bănuia că pentru drumul ce-1 aştepta Paolo nu mai avea nevoie nici de bagaje, nici d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olo a murit din cauza rănii, cine a fost cel pe care l-au omorât cei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 limpede,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ontagezz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 în liniştea încordată. Bătrânul LoveU, unul dintre autorii acelei fapte, şopti slab de tot şi totuşi toată lumea auzi, îfc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Montagezz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ontinuă medicul. Să se termine cu toate astea, am să închei. Eu sunt de vină pentru moartea lui Montagezza. Pe când Paolo îmi murea în braţe, mi-a spus că sora lui cunoştea o urmă spre Document. Tocmai murise, când din camera vecină apăru Montagezza. Se reîntorsese în ziua aceea din călătoria lui care durase doi ani. Cutreierase tot Mexicul ca să adune mărturii despre cinstea tatălui său. In cele din urmă, fusese informat că cineva se află. În posesia unor dovezi decisive, se reîntorsese aşadar la Fillipon şi a căutase pe Paolo. Dar Pao-lo era deja pe moarte, nu mai putuse vorbi cu nimeni decât cu mi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ezza m-a întrebat de-a dreptul ce mi-a spus muribundul. Atunci am declanşat tragedia. I-am răspuns că pe drumul din pădure trebuia să se întâlnească cu cineva căruia i se lăsase în grijă Documentul. I-am propus lui Montagezza să îmbrace haina lungă şi neagră a mortului, pălăria lui ciudată de fetru; staturile erau asemănătoare. I-am spus să plece într-acolo, poate că va reuşi să-1 inducă în eroare p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ule!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ul linşajului, preşedintele ciocănea zadarnic, pumni şi ciomege se înălţau, când un om cu munile legate se sui pe banca acuzaţilor şi strigă, energic, cu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tăcere! Se făcu tăcere. Numai legea poate da libertate acestui oraş! Cel care-1 înspăimântă pe doctorul Gon-zales e duşmanul Filli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aşeză şi se făcu linişte. Preşedintele se uita uluit la Walter Benjamin care se reaşezase şi el în bancă. Tot nu ştia încă prea multe despre toată afacerea, dar era un tribun al poporului. Şi asta face mai mult decât minte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binevoitor, preşedintelui şi acesta fu cuprins de o uim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dormise pe bagaje şi după ce Montagezza porni am trezit-o: „Uite-1 pe stăpâh, merge la gară. Urmează-1 pe domnul Paolo, merge la gară.” Fata zări silueta care se îndepărta şi care semăna într-atât cu defunctul Paolo, porni în urma lui şi văzu de departe cum e îmbrâncit în râu după ce i se smulsese haina. Aşa s-a întâmplat că cei nouă oameni îu văzut cadavrul undeva pe cursul inferior al râuleţului şi, spre cea mai mare mirare a lor, l-au văzut şi acasă la el, împuşcat, pe Paolo cel, după părerea lor, ucis şi, acum, a doua oară mort. Acum oraşul era ameninţat pe de o parte de faptul că primii nouă dintre cetăţenii lui se vor dovedi a fi nişte ucigaşi, pe de altă p&amp;rte că, datorită Documentului, va pierde mina. Faptul că le ştiam secretul şi că nu putusem fi de faţă la mtOiiirea din pădure îmi asigura dominaţia asupra lor. Chiar dacă nu i-scn făcut s-o simtă niciodată, am făcut rost de case, pământuri, aver% căd primii opt oameni erau în mâin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Eu in-am speriat de Walrw, c§ci clacă şi-ar fi ţinut promisiunea, toată puterea mea ai fi tacetâi. Am vrut să dispară, de aceea m-am înţeles cu ceilalţi opt să-I vizitez şi să-1 ucid, dar am făcut în aşa fel îneât revolverul să au percuteze, Un fel de permanenţă î unei grozăvii gata să Msusasască mocnea în atmosfera stătută şi unsuroasă, în jurul felelor asudate, încreme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vrea să lămuresc ceva aici. Anume că – interveni bătrânul Lovell – n-am fost opt, acolo în pădure, 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a sălii supraîncordate trecu acum un murmur de uimire şi preşedintele fu nevoit să ciocănească foarte energic ca să se facă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uteau să fie nouă, dacă dr. Go&amp;zalss au a putut veni şi trebuiau să fie nou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nouălea a fost Prentins Asta o ştia” deja de mult. Prentin era cu noi şi, când am smuls haina lui M eatagszza, a luat desigur în învălmăşeală Documentul. Aşa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onzales! S-ar fi putut afla în haină ceea ce dumneavoastră numiţ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Vă spun sincer: aş fi controlat buzunarele mortului, dar a intrat Montagezza şi a zădărnicit totul. În felul acesta, s-ar putea ca Paolo, în agonie, să fi amintit locul mai vechi al Documentului, de unde însă îl luase şi, înainte de plecare, 9 pusese în buzunarul hainei, Presupun asta pentru că, de la un om pe care nu-1 numesc, am primit informaţii despre textul Unei scrieri referitoare la Document, în”care Paoio indică prezenţa acestui act în dosul monumentului funerar al Sofiei. Am examinat încă acum o jumătate de an toate mormintele în care îşi dorm somnul de veci femei cu numele de Sofia, dar n-am găsit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e scarpină în cap. Ar 5 putut s-o spună mai repede, în cazul acesta n-ar mai fi stabilit recordul mondial al spargerii de seifuri şi al distribuirii de pumni. Acest Pipo, pe care nu îl numeşte, e deci um coţcar care s-a înţeles cu Gonzales şi a deschis scrisoarea lui Paolo ca s-o poată ci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 3 întrebă preşedintele pe Lovell – că aţi fost nouă în pădu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ărţit ciomegele. N-am vrut să aibă niciunul dintre noi vreo circumstanţă atenuantă. Să nu se poată stabili cine i-a dat lovitura. De aceea am împărţit nouă ciomege în întunericul pădurii. Înfăşuraţi în pelerine, au trecut prin faţa mea opt oameni, eu eram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cuvântul Pencroft -dacă-mi permiteţi să pun dteva întrebări, am să vă spun cine e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l privi lung. Lira o linişte mormmlală. De foarte departe se auzi scârţâitu!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 pu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octore Gonzales – întrebă Pencroft -unde erai dumneata dnd ai aflat despre accidentul lui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asta, răspunse cu un zâmbet amar. Dupi ce dumneata ai semnat declaraţia de recunoaştere, şi te-a despărţit de tatăl dumitale, te-ai încrucişat cu mine pe culoar pentru că aveam întâlnire cu tatăl dumitale în casa lui Bunny. El se dusese acolo să vorbească cu dumneata şi trebuia să plecăm împreun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Eu am plecat. Am avut o neînţelegere cu Paolo şi ne-am bătut. A venit cineva să te cheme la căpătâi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Zise, tresărind, dr.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reşedintele. Hildegard, în haine bărbăteşti, a fost cea de-a noua şi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mă îngrijea pe mine – îl întrerupse mama lui Dick, şi ăsta e un alibi perfect. A stat lângă mine mai mult de o oră şi jumătate. Între timp, a venit căpitan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m nimic –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 Prentin – zise Pencroft şi, după o pauză lungă, comunică tăios, acuzator: e un lacheu al cărui nume e Sterbânsky şi al cărui prenume nu-1 cunosc! Şi, în rumoarea generală, ridică braţele 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ăpitanul să ia măsuri ca nimeni să nu părăsească sala. Sterbinsky trebuie chemat să depună mărturie şi cel ce-i spune ceva, fie şi în şoaptă, acela va fi condamnat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nici nu-i trecu prin gând să spună că acuzatul; i s-are dreptul să dea dispoziţii. Căpitanul Storens părăsi sala cu paşi bubuitori. Peste cinci minute, vSterbinsky stătea acolo, căim. Zâmbitor, cu faţa roşie, strălucind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r vss Sterbrasky! Cineva suspine că în acea zi în care, cu doisprezece ani în urmă, am părăsit oraşul, în timp ce HU-degard urcase la etaj să-1 cheme pe doctor, eu am scos din camera dumiţale o cutie de culoare neagră. După câte ştiu, dumneata te găseai aâuaci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nu vreau să îngreuiez situaţia acuzatului, dar, din păcate; nu eram în cameră. A venit miss Hildegard, plân-gfcd, dispersă, a întrebat de doctorul Gonzales, şi eu am fost nevoit s-o ajut pe doamti să urce la etaj. Dar nu cred ca dom-&amp;U.1 Waiter să fi scos ceva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t;kx dacă ai coborâi de îndat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o coborât de îndată, pentru că am auzit că sărma-&gt;mi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uietului isterie care izbucnise, întoarse capul, guî-aid mspâumMat; preşedintele ciocănea foarte energic, iar acu-eaiui lovea în bancă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auzit că Paolo era rănit, de te n-ai divulgat asta ani de zile, de ce ai lăsat misterul nedezlegat? Şi arând trebuia să auzi şi că doctorul Gonzales nu se putea duce aadsva unde trebuiau să fie nouă persoane şi l-ai urmărit pe defucctul. Ineu tată şi ai îmbrăcat cea de-a nou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bmsky îaraănn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negi – urlă Pencroft – că dumneata eşti Pr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nu se auzi decât un fel de şoaptă înceată, aducând a horcăit, dar Pencroft prinse din no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ntin decât acela care ştia că medical n-o să apară la întflnire. Numai Sterbinsky put&amp;a să ştie, căci el o însoţise pe Hildegard şi trăsese cu urechea. Iar Burns minte câhd susţine că m-a văzut pe mine ieşind pe fereastra camerei lui Sterbinsky cu un fel de geantă neagră în inâhă, căci un astfel de obiect Sterbinsky nici n-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nimic din toate asâea. Biucs nici nu fusese audiat. Stătea acolo, departe de Sterb5nsky şi căsca gura, căutând aer, dar căpitanul Storens se trase mai aproape de el. În schimb, Sterbinsky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s a spus adevărul! Eu am avut, ba da, am avut o catie neagră, pentru că fiica mea bătea la maşină st a lăsat-o aici când a plecat şi dumneata ştiai prea bine că se af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encroft se întoarse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şină de scris poate fi găsită; n casa lui Biirns, în pod, litera A încalecă litera alăturată, căci litera A e defecta. La maşina asta au fost bătute scrisorile iui Prentin. Această maşină a fost închiriată de Paolo cel ucis, cu doi dofari de la Sterbinsky şi, în ziua mutării, laolaltă cu toate celelalte lucruri ale lui a fost transportată la Burns. Deoarece era un om ordonat, a făcut un inventar complet şi, în josul inventarului, a notat că maşina de scris îi aparţine lui Sâerbiasky. Poftim, iată inventarul. Şi, din buzunarul de la piept, scoase o hârtie pe care, cu mâinile legate, i-o întinse preşedintelui. Numai aşa am putut să-1 determin pe Sterbinsky să recunoască şi el. Ceea ce se află scris în lista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se uita la. Inventar, ci în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tru ce eşt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judecătorul de pace, că Documen tul se află la el. Şi nu se af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Pencroft.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a, preşedinte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denumit „Document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sul inventarului care se află în faţa domnului pr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ă lumea era în picioare. Cu răsufla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toată firea, ca în transă, îşi tremurau degetele pe buze, femeile îşi apăsau mâinile pe inimă, fiece chip fusese proiectat înai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 rândurile scrise, preşedintele se ridică şi spuse încet, cu vocea puţin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are se află în mâinile mele are un singur rând. Este ordinul semnat de împăratul Maximilian prin care se acordă depline puteri ofiţerului său. Dedesubt, cu cerneală de altă culoare se afl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Jeremias Prentin, ofiţer imperial, am fost informat în ceasul acesta că maiestatea sa imperială şi regală prinţul Maximilian, supus fiind consecinţelor hotărârii lui Jua-rez, nu mai este printre cei viu îi voi urma pe stăpânul meu în moarte, spre a-i împărtăşi soarta. Banii care, în vederea continuării rezistenţei, se aflau în stăpânirea mea pentru a cumpăra arme şi altele trebuincioase, vreau să fie folosiţi pentru pro-păţirea acestui oraş paşnic. Aici voi muri, aici să trăiască prin muncă şi dezvoltare paşnică, alături de amintirea împăratului meu, amintirea mea repede trecătoare. Prietenul meu, contele Montagezza, îmi va îndeplini dorinţa şi, cu banii încredinţaţi mie şi care acum nu mai au stăpân, va da în exploatare zăcămintele de cărbuni din împrejurimi, în favoarea oraşului Fill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s Prentin, maio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multă vreme muţi, nemişcaţi, de parcă sala întreagă s-ar fi transformat într-un muzeu cu tot atâtea păpuşi de ceară în cupri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ăcuse Sterbinsky? Pentru că ura oraşul, pentru că acest oraş Q umilise, 9 călcase în picioare, distrusese fericirea fiicei sale. Pentru că toată lumea umbla înarmată cu pistoale, pe stradă îl îmbrânceau din drum, şi nu îndrăznea să sică nici pâs, şi când cheltuise pe băutură suma strânsă din biletele unui spectacol de binefacere, întâi voiserărsă-1 linşeze, apoi îl aruncaseră în închisoareşi nu putuse scăpa decât prin sacrificiul fiicei sale, căci Vasinsky, admiratorul, achitase suma delapidată în schimbul mnn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lacheu fusese dat deoparte pur şi simplu, dispreţuit mereu. Şi atunci îi ajunsese la ureche că Paolo şi cu Wal-ter s-au bătut. Hildegard plecase în grabă şi el auzi cum medicul se reîntoarce în cameră, şi-i spune că nu poate să meargă în pădure ca să ia parte la acţiune, Sterbinsky se duse în pădure. Cazul îi excita fantezia de artist. O! Nu de bani era vorba, cu toate că acum ieşi la iveală că Sterbinsky avea un capital de douăzeci de mii de dolari. El juca rolul de forţă misterioasă. Stafia neliniştită a lui Prentin, care va pedepsi acest oraş al revolverelor, acest oraş arogant unde el fusese de atâtea ori umilit; ii va pedepsi interzicând în primul rând accesul la revolver! Apoi va trimite pi în poştă ordinele următoare şi acelea vor trebu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rmătoare le puse la cale deja împreună cu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uă pe Burns de părtaş. Pentru că Sterbinsky e prost şi el ştie „* asjta^iespre sine. Burns exploatează situaţia în fel şi chip. Ei nu ţtia unde se află Documentul, dar bănuiesc că Paolo 1-a ascuns îv i. ndeva şi n-o să i se mai dea de urmă. Numai când Pencroft se reîntoarce, simt că li se clatină încrederea. Se pare că el ştie ceva. Ar putea să bănuiască şi rolul lui Burns. Vine să se răzbune peatru că i-au falsificat leacul-minune. Hildegard, care era geloasă, Burns, care fl ura pe Walter, puseseră în vânzare la farmacie nişte prafuri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fusese în relaţii bune şi cu Paolo. Maşina de sc/is pe care Paolo o expediază, râaiâne acolo, de fapt, în podul casei lui. Acolo se dactilografiază scrisorile lui Prentin. Li se interzice oamenilor să poarte arme, li se dă mână liberă celor doi Cddlinger, nebunii care fura ave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âea ieşeau la iveală acum, seara, în oraşul scăldat în ameţeala bucuriei, din conversaţia dintre fruntaşii Filliponului şi ai Ravianuliiij care petreceau împreu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şedea Penct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vulg de bună voie secretul celor doi Codlinger -zise Vuperin. Vandrămas a crezut că ăştia ştiu unde e Docu-mestuL î-a făcut prizonieri, i-a transportat în taină la Ravian şl? Îa pivniţa unei case părăsite, i-a interogat fără rezultat până când cei doi oameni şi-au pierdut minţile de tot. Burns a dus o politică dublă, Mie mi-a spus că e în solda mea şi că e spionul 'Ravianuku la Ffilipon, dar, în acelaşi timp, după cum ştim acum, a colaborat şi cu Prentin. Cred că nici nu mai poate fi pus la îadoiaiă faptul că Burns aflase pe o cale oarecare că cei doi Codlinger înnebuniseră, de pe urma interogatoriului lui Vandramas, de altfel, erau dinainte alcoolici şi cu ereditate încărcată. Poate în speranţa că va afla el ceva de la ei, îi stabili Ia Fillipon şi, în numele lui Prentin, dădu ordin ca orice dorinţă a celor doi Codlinger să fie îndeplinită. Şi în felul acesta adunară covoare de preţ, conserve scumpe, bijuterii şi porţelanuri, făiă vresih motiv sau scop, ceea ce a fost o crudă nelegiuire din partea lui Burns, îndeosebi pentru că domnul Redactor a adunat şi cele mai frumoase tablo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uteţi să-i fiţi recunoscători – zise Pencroft. Neghiobul ăla ar trebui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 face tablo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s se comporta ca şi cum ar face parte şi el dintre slujitorii lui Prentin, asemeni concetăţenilor lui. Aşadar, când Codlinger s a dus să-i ceară anumite tablouri, doar dacă n-ar fi vrut să se trădeze arătând că nu-i e frică de Prentin, fu nevoit să-1 lase să le ia. Şi în felul acesta a ieşit la ive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t;- zise căpitanul Storens. Ce legătură are asta cu Documentul? Defunctul Paolo a lăsat vorbă să fie căutat în spatele monumentului fuaerar al Sofiei, dar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fla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i doctorul Gonzales fi un făptaş necu* npscut de asemenea au răscolit toate mormintele pe care stătea scris numele d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nti – zise Pencroft. În dosul monumentului funerar ai bâronesei Sofia Schotek n-au căutat. Paolo care, după cum se pare, se trăgea dintr-o familie simpatizantă a împărat tului Maximitian, avea în locuinţa lui un tablou reprezentând monumetui funerar al bâronesei Sofia Schotek. În dosul acestui tablou ascunsese Documentul. Împreună cu celelalte lucruri, tabloul ajunse la Burns şi Burns care, în chip de Prentin, dăduse dispoziţie ca tot ceea ce ar cere Codlinger să i se dea, a fost nevoit să-i cedeze tabloul şi habar n-avea că, din clipa aceea, Documentul atârnă pe peretele colibei lui Codlinger. Tocmai ajunsesem în culmea disperării, când am zărit pe perete monumentul funerar al Sofiei Schotek! Deci, dacă Burns. Nu i-ar fi făcut cadou lui Coodlinger tabloul cu reproducerea monumentului funerar al Sofiei Schotek, tocmai în virtutea unui ordin de-al lui Prentin, dactilografiat cu propria-i mină sau cu cea a lui Sterbinsky, atunci, mai devreme sau mai târziu, ar fi trebuit să observe inscripţia din josul tabloului, care părea numele firmei fotografului: „Docdos”. 'ântr-un cuvâht aceste cuvinte care însemnau „document pe dos” suit scrise acolo într-un singur cuvânt şi cu destul de multe înflorituri. Nici eu nu am observat decâ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atunci că acolo se afla a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duse roma la gât şi tuşi. Numeni nu înţelegea, în-trucât pateul n-avea oase. Doar într-un târziu, răspunse misterios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de căutări neobosite m-au purtat până la. Ţel. Afacerea asta însă, ca să zic aşa, în toată mtreginiea ei, împreună cu toate amănuntele Probatbicolului, să rămână învăluită îhtr-un veşnic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nu ştia încă ce e cu Probatbico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asta, nu exista nici un personaj cu acest nume! Din mină nu se extrăgea nici un minereu cu numele ăsta, nu fusese somat să recunoască nici un copil cu acest nume, sub pretextul acesta nu încasase nici o palmă de ia nici o doamnă. Şi toată lumea de aici ştie ce e sau cine e, numai el nu. Poate casa Codlingerilor se cheamă Vila Probatbicol? Pare verosimil, în schimb, e cu atâl mai indicat să treacă sub tăcere vizita pe care o făcuse onorabilului consul Pipo, întrucât pentru recordul mondial în materie de spargeri de seifuri premiul întâi e cel puţin un an, să zicem, cu circumstanţe atenuante, şase. Luni ne-maivorbind de mulţimea de Sofii, cu mormintele lor răscolite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cestor doisprezece ani, vreme în care, pornind pe firul Probatbicolului, cu datele ce le deţineam, cu căutările, şi concluziile mele definitive, am ajuns până acolo încât să mă pot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rens tuşi uşurel şi suflă un fulg imaginar de pe veston. Îşi aduse aminte că în emoţia primelor zile uitase să înregistreze scrisoarea de expulzare a lui Walter Benjamin din Cuba până în zilele noastre. Pe Anton Burns şi pe Tivald Ster-binsky ii arestase înc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croft îi rămase din nou un oscior în gât şi examina de foarte aproape, tuşind, pateul, căci se gândise şi el că fusese expulzat din capitală, dar comportarea aceasta imposibilă fusese începută încă de poliţia cubaneză, iar ca răspuns la toate întrebările lui, detectivul pronunţase doar un singur cuvâht: Probatb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verselor cuvântări şi toasturi, continuară să se limpezească amănuntele necunoscute, ale acestei afaceri complicate. Paolo era un om isteţ. Cercetase împrejurările morţii ofiţerului imperial Jeremias Prentin. După spusele surorii sale, defunctul făcea dese vizite la Werwiel. Pe atunci, la Werwiel -era o bază de adunare pentru trupe şi un spital militar, unde se adunau rămăşiţele oştirii rănite şi bolnave a împăratului Maximiiian. Prentin, după sinucidere, n-ar mai fi putut fi sa^ vat decât printr-o intervenţie. Chirurgicală rapidă, şi contele Montagezza îl transportase la Werwiel, la spitalul militar. Montagezza era un domn. Nici nu-i trecuse prin minte că cineva ar putea acuza lin conte spaniol de furt şi alte fapte ruşinoase. După ce Prentin fi adusese la cunoştinţă dorinţa sa din urmă, porni în grabă în interesul oraşului său, să ducă banii la New-York. Când se reîntoarse, Prentin era deja mort. Puse să fie adus acasă şi-1 îhmormântară. Pe actul numit Documentul se afla şi sigiliul arhivelor oraşului Werwiel. Werwiel ajunsese oraş din vremea împăratului Maximiiian. Diversele acte franceze, austriece, engleze ale taberei militare de odinioară fuseseră depuse la arhivele oraşului, cu superficialitatea cuvenită unor astfel de hârţoage. Printre ele şi testamentul maiorului imperial Jeremias Prentin. După cum se vede, ofiţerul cunoştea mai bine oamenii decât contele Montagezza, astfel că, înainte de a muri, recopiase textul aşa-numâtului Document. Ce se întâmpţase cu acest act? Poate că ajunsese în sertarul biroului vreunuia dintre medici. Te vremea când murise acolo îeremias Prentin, la Werwiel veneau sute şi sute de bolnavi şi răniţi şi sute şi sute de oameni îşi căutau pe atunci prietenii şi rudele. Întorcându-se de la New-York, Montagezza se duse în grabă în tabără. Administratorul deschisese registrul: „Cel pe care-i căutaţi Dvs. e mort de o săptămână.” Contele a plecat şi, probabil, a făcut o cerere. S-a dat aprobarea ca ofiţerul să fie exhumat şi reînhumat la Fiâlipqn. Cam aşa trebuie să se fi petrecut lucrurile. Uniforma şi celelalte obiecte ale lui Prentin au rămas la, contele Montagezza care, pe atunci, începuse deja să bănuiască că nu cunoscuse îndeajuns de bine oamenii. Testament, dispoziţii finale – nicăieri! Timp de zece ani – şuşoteli, denunţuri, bănuieli, dar nicăieri nici un fel de dovadă. Apoi, rudele lui Prentin, în Mexic, prind glas: Oho! Un ofiţer imperial nu obişnuieşte să mânuiască banii ce i s-au încredinţat, fără nici un act scris! Aici începe rolul fiului lui Vandra-mas care, în Mexic, îl pune sub acuzare pe contele Montagezza. Mai departe şi fiul lui Vuperin se vâră în afacere, simte că Ra-vianul a fost dat la o parte de la exploatarea minei, pe nedrept şi ilegal, cu ajutorul unor bani care i s-ar fi cuvenit lui, cel puţin tot atât cât contelui Montagezza. Tatăl lui fusese prieten la fel de bun cu Prentin şi un discipol tot atât de credincios al împăratu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Documentul înainte de a fi fost aruncat în arhivele din Werwiel? Dacă nu din sertarul biroului unui medic, a-tunci dis poala unei infirmiere, ajunsese într-un birou unde-1 păstraseră şi aşteptaseră să se prezinte cineva ca să-1 preia. Apoi cineva trimisese, poate, actul la comenduirea oraşului şi aici a fost repartizat pentru a fi studiat, i s-a dat un număr, i s-a ataşat o scrisoare explicativă şi a început să pribegească până când cineva s-a plictisit şi 1-a aruncat într-un alt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nu se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Prentin a murit la Werwiel şi lui Paolo, după zeci de ani, i-a trecut prin minte să cerceteze filă cu filă toate actele din arhivă. Apoi a dat peste hârtia asta şi a văzut că Montagezza e nevinovat. De ce ascunsese dovada în spatele unui tablou? Fusese Paolo un aventurier? Care ar fi intenţionat să apară şi el în chip de stafie a lui Prentin sau într-un alt fel, în scopul de a şantaja? Dacă nu s-ar fi certat cu Walter în timp ce acesta îşi lua rămas bun de la sora lui, s-ar fi putut afla şi asta. Sau se gândea că, pe baza Documentului, va reuşi să determine cele două oraşe să ajungă la o înţelegere? În orice caz, simţea că j aici miroase a praf de puşcă şi voia să plece la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fusese văzut adesea împreună cu Codlinger. Domnul * Redactor aflase din vreun cuvânt scăpat de Paolo ce intenţie avea acesta, sau spionase pe la funcţionarii arhivelor din Wer-wiel, 3 văzuse cercetând, în taină, o scrisoare. Nici asta nu se poate şti. Şi nici n-are importanţă. Fapt e că unul dintre alcoolicii fraţi Codlinger, în lipsă de bani, exagerând desigur importanţa informaţiei pe care o deţinea, s-a dus la fiul de mult defunctului conte Montagezza, ca să-1 şantajeze. Bineînţeles că acesta i-a făcut vânt pe scări. Beţivul, furios şi pe jumătate nebun, a începu* să pălăvrăgească tot ce-i trecea prin cap şi în felul acesta a provocat catastrof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alter şi ceilalţi cetăţeni de vază din Fillipon aflaseră de la Codlinger despre şuşotelile în legătură cu Paolo, care erau întărite şi de alte indicii, precum şi de comportarea lui Paolo însuşi. Faptul că un număr de câţiva iniţiaţi îl văzuseră pe Paolo mort de două ori în aceeaşi zi, că toate jignirile, demonii tuturor urilor care mocneau în evenimentele de demult ale oraşului s-au depus încetul cu încetul peste istoria asta ruşinoasă nu mai e de mirare. În fiecare oraş dăm peste un Ster-binsky, aflăm amărăciunea ascunsă a medicului de provincie, ignorat, ambiţios şi ducând o viaţă mizerabilă, chinuit de gândul că n-are nici casă, nici pământ şi că, pentru câţiva gologani, rătăceşte pe drumurile nenorocite de ţară, până la genunchi oh glod, ca să bandajeze un picior rupt de vreo mârţoagă. Se află acolo farmacistul semidoct, tânjind după New-York, o Hilde-gard, iubita abandonată, cu o mistică şi tenebroasă istorioară sinucigaşă agăţată de gât. Ervin aflase ceva. Ervin se sinucisese şi luase această taină cu el în cimitirul orăşelului. Pe de altă paxte, se prea poată că numai după ce Hildegard, de mâhnire, a îaceput să-i facă vizite mai dese, abia atunci să fi început nevasta lui Buras să dea semne de boală, şi poate că cutiuţele de porţelan mort ale farmaciei ar putea să spună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suntem aici atât de nervoşi, domnii mei, zise acum, pe gânduri, Pencroft. Dar pe drept, căci de douăzeci de minute am comandat o puipă de berbec şi tot a-au adus-o. Aşa ceva, dincolo pe lumea cealaltă, după opinia mea, nu se poate întâmpia şi, dacă da, tot nu te enervezi, căci nu ai pe cine să ameninţi cu posibilitatea că, începând de mnne, te vei duce să iei masa în raiul concurenţei Consider că e suficient dacă spun doar atât în legătură cu această pulp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bineînţeles, n-a bănuit esenţa întregii poveşti. Oraşul simţea numai că mina e în pericol şi că se află cu toţii în mnnile lui P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avură loc o mulţime de cuvântări. Clinchet de pahare şi nenumărate voci care-1 felicitau pe Benjamin. La un moment dai, se apropie de el tânărul cu muzicuţa, care, acum, dintre toate instrumentele muzicale, optase definitiv pentru două pistoale automa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alături de îiae. Edgar şi Biii î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ai întâi vreau să mănânc – îi şopti furios. Să le ducă băiatul niş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insistau să ia cuvântul, începu să vorbească din nou, cu multă prestanţă. In mare, spuse că aici toată lumea îl cunoaşte încă de pe vremea tinereţii sale şi că ştiu cu toţii cum şi-a îndeplinit întotdeauna datoria. Câţiva domni mai în vârstă dădură din cap, oftând. Şi mai târziu – zise – i-a plutit în faţa ochilor doar imaginea asta: oraşul, Prentin, Vuperin şi împăratul MaximiHan. Respectiv Montagezza. El pe împărat nu 1-a cunoscut personal, dar ofiţerii lui erau oameni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a mai văzut aşa ceva, de pe cal, în faţa poporului, totul ieşise cum nu se poate mai bine, iar aici dă drumul unei neghiobii după alta. Şterse sudoarea ce-i inundase fruntea şi declară că în oraş ar trebui să i se ridice măcar un bust împăratului Maximilian, întrucât aici nu s-ar putea întâmpla niciodată să fie împuşcat un. Asemenea gentleman. Noţiunea asta, în acest oraş, e complet necunoscută. Nu aceea de gentleman, ci aceea de împuşcare. Geea ce, apoi, are drept rezultat că vin aici cei din Ravian, cu mina. Căci, de bună seamă, adică. Dacă o luăm aşa, ăsta a tot minerit prin oraş şi, cum s-ar zice. Fiecare să trăiască de pe urma muncii sale. Dar fraţii dr. Ra-gambo. Îşi vând casa şi-şi beau banii sau, să zicem, aceşti doi Mallina. Într-un cuvânt, e foartecaâd aici, aşadar înainte de a deschide ferestrele el nu vrea să mai spună decât că oameair trebuie să încerce, pe măsura posibilităţilor, să trăiască cinstit s în Fillipon, căci bătaia, jaful şi beţia n-au nici un rost. Pentru asta,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oarecum stupefiaţi şi el se aşeză ostenit de moarte şi când toată lumea ridică paharele zise că le mulţumeşte! Foarte mult dar că astăzi nu mai bea nimic. Şi luă hotărârea de a nu rnai vorbi niciodată în viaţă în faţa unor oameni cărora nu le poate zări creştetul capului. Atunci veni mustăciosul şi-i spuse la ureche că Bill şi Edgar suit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măcar se va putea rezolva şi fără cavalerie! Îi, rugă să-1 scuze o clipă şi, deoarece era distrat, îşi exarnină acolo la masă cele două revolvere, după care părăsi încăperea. O sări înveţe minte pe mucoş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fu barba căruntă, până la brâu, a lurEdgar; iar Biil era lung ca o scară, avea de asemenea cel puţin patruzeci de ani şi se mişca foarte asemănător acelui animal cunoscut îndeobşte siib numele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Ben – începu bătrânul – am v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ştile – strigă de îndată – mă doare-n cot de I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zise bărbosul – aici e vc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şi nu înfiez pe nimeni! Hai cu pisto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ganul duse mâna la buzunar, iar Pencroft, scoţând un strigăt de luptă, îl pocni, rostogolindu-1 până sub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rbosul. Voia să-ţi arate înştiinţarea. Dumneata l-ai înfiat pe Immanuel şi pentru asta îţi suntem recunoscători, dar acum s-a întors de la Ford şi s-a aflat că dumneata ai comis ceva pe un vapor şi ai fost condamnat şi închis. Ai cazier. Am venit să te implorăm să-i dai o împuternicire avocatului Lopez, N-an? Cruţa câteva mii de dolari dacă s-iar putea anula în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asta-i curată obrăznicie! Acest om de treabă, Benjamin Walter, îl înfiază pe nepotul acelei doamne scârboase, apoi e închis sărmanul, desigur din cauza vreunei femei, şi tot ei umblă cu Basul pe sus, îot ei o fac pe îmbuf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i Eu am făcut toate astea ca să-mi repar greşeala. Reparaţia a avut îocs ponoasele vă privesc. Iar acest Ford să nu facă pe nebunul cu mine când e vorba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uriaşul, care se sculase între timp şi stătuse paşnic deoparte, trase de îndată. Şase oameni abia reuşiră să-1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mneata?! Ce-ai spus dumneata despre copilul meii? Madonna! Al cui fiu e*î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coase şi bătrânul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hărmălaie de nedescris. Ieşi la iveală că acestei familii îi mai lipsea un an pentru dobândirea cetăţeniei americane. Italieni imigranţi. Walter, propunându-le cine ştie ce afacere, îi determinase să plece în America de Sud, de unde fură nevoiţi să se întoarcă, şi atunci le promisese că-1 va înfia pe Immanuel, dacă s-ar întâmpla ca din cauza cetăţeniei străine, întrucât anul acela îl petrecuseră în altă parte, băiatul să nu poată găsi de lucru. Şi acum, iată familia pradă celor mai mari bănuieli şi calomnii. Dar un incident ca acesta nu mai putea stăvili valurile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lutea be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şi trăgeau cu pistoalele şi cineva, în piaţa principală, ţinea o cuvântare despre aceea că Ravianul trebuie admis în concern, cele două oraşe Se vor unifica, şi cetăţenii celor două oraşe se îmbrăţişau acum pe şosea şi oamenii îl purtau pe um&amp;-rii lor pe Pencroft. Cei din Ravian, care nu de mult îl căutaseră să-i ia viaţa, u strângeau acum mâinile şi-i făceau semne c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tuturor caseior din Filiipon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tătea acolo 2a piaţă, în sunet de fanfară, în mijlocul urâlelor, pe un pocO”rî, deasupra mulţimii nebune de bucurie, şi văzu cum soseşte Vuperin, c&amp; capul gol şi-J auzi cum strig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e Ia locuitorii oraşului Filiiposi şi şaht mândru că pot să strâng nuna lui Benjamin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şi fanfara cânta şi se aduseră torţe şi urale vijelioase vuiau necontenit. Pencrott stătea acolo, făcea semne, dădea din cap şi zâmbea în toate direcţiile şi de la ferestrele luminate fluturau batiste. Cele'două oraşe se împă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ncroft se împleticea spre gară, alături de căpitanul Storens. Căpitanul spera că se va întoarce curând de la New-York. Pencroft i-o promisese solemn. Burns înghiţise ceva şi murise. Dar acest Sterbinsky – ăsta fluieră, zâmbeşte şi mănâncă. Ăsta o să iasă din închisoare peste zece ani de parcă n-ar fi stat decâ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numele de botez al lui Sterbinsky? Pencroft nu ştia că Sterbinsky se numeşte Tivaâd. Că are acelaşi prenume ca şi el. Dacă renunţase la Probatbicol, poate că va reuşi să afle măcar prenumele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bătrâne, că tu n-ai să mă ţii aici, pe spezele închis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pitanul, irizând, şi mima lui Pencroft se înnegura de nelinişte chiar şi la auazul acestei simple glume. Nu cumva îl conducea la gară cu anumite intenţii? Asta aflase frumuşel, pe ascuns, tot trecutei lui de spărgător d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bătrâe, n-ai să afli niciodată nimic pemtra care să mă poţi ţine aici – răspunse, prudent. Eu nu sunt ca acest Eduard Sterb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simţi că-i îngheaţă sângele în vine. Sfinte Duma (c)- zeule! Vulpoiul ăsta de poliţai Q demascase! Şi voia să-i d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răguşit –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i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ertat cu legea, un păcătos. Zum-trosc-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i mai ieşise o asemenea serie de trei! Capul căpitanului trosni şi tot căpitanul se prăvăli ca un sac între tufele ce mărgineau drumul spre gară. Te-nvăţ eu minte să-1 urmăreşti ca un copoi ce eşti şi să-1 demaşti pe salvatorul şi eroul oraşului, modelul, statuilor viitorimii, să insinuezi că ar fi unul şi acelaşi cu un anume Tivald căutat de poliţie. De fapt, ar fi trebuit să remarce, încă de pe când îşi dregea glasul acolo, la Primărie, că moaca asta er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 pe căpitanul Storeas atât de strâns, îhcât nu putea mişca nici degetele de la picioare, îi înfundă căluşul atât de adânc încât nu putea nici măcar să geamă şi-1 rostogol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ergem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ingrat! Se grăbea. Şi, numai aşa, din dorinţa fierbinte de a-şi lua rămas-bun, se abătu din drum şi intră pentru o clipă la Codlingeri. Şi tot numai aşa, din dorinţa fierbinte a dispariţiei, Codlinger-senior sări pe geam când fl zări intrând şi o luă la fugă şi fugi două ore şi jumătate, cât putură purta picioarele trupul său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trona găleata de porţelan ce împodobise holul consilierului municipal, cu cei mai frumoşi trandafiri ai amiralului Nil şi cu o mulţime de carne tocată în ea. Din păcate, această viaţă de huzur va lua sfârşit – se gmdi Pencroft. De bună seamă însă că oraşul va avea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actor scria şi, fără a ridica ochii, se întoarse cu scaun cu tot cu spatele la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închise uşa pe dirjafa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i strânse mâna,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voia, în sftrşit; să doarmă. Puse deja piciorul pe scară, locomotiva fluieră, când de pe peronul înceţoşat se desprinse o umbră de femeie, lunecă până la el, şi-i şopt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dezvălui că Immanuel e copilul tău? Ai jurat că asta va rămâ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Pencroft să nu piardă trenul, căci îl luaseră ameţelile. Apoi, dintrrun salt, ajunse m compartiment, trânti uşa, 0 încuie pe dinăuntru şi, oftând ostenit, îşi sprijini capul în pumni. Bine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dumneata, printre altele, te pricepi şi să atârni penduiâ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in Ravian. Şedea alături. Pencroft se ridică hotărât, îi vârî cele două revolvere sub nas ş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scâfnăvi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ispăru pe culoar. Încuie uşa în urma lui. Aruncă o privire sub banchetă, apoi se întinse cât era de lung şi 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mpleticindu-se, puţin ameţit, Benjamin Walter părăsi închisoarea. Şchiopăta, căci la munca forţată un muncitor de la drumuri îi dăduse cu maiul peste picioare. În schimb, acum avea măcar trei sute de mii de lire, fără douăzeci de mii. Bunny, bineînţeles, f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ny, noi trebuie să plecăm acum în Texas. Poate că Pencroft mai e încă în viaţă şi trebuie să facem ceva 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avut vreo nepl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datorită tatălui meu, am fost amestecat într-o afacere, şi Pencroft putea foarte uşor să comită vre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borî la Ravian şi Bunny plecă mai departe, spre Fil-lipon. Ceea ce află aici o lăsă cu gura căscată. Dumnezeule! Şi j numele lui Walter era pe toate buzele. Şi. Cine-i ăsta? Ce cer- [cetase timp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grea de cap femeia ăsta! I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pentru că avea toată afacerea în muni. Şi cum! S-a comportat la proces! După doisprezece ani nu uitase nici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reîntoarse în grabă. Nu pricepea. Surescitată şi uluită, plecă la R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devărat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tll de la capătul oraşului i se vorbi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u cai 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ud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de e locul unui om care, într-o singură noapte, comite cinci spargeri de case de bani. E acolo unde trebuie să fie un individ care profanează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oraşul trimisese mai de mult amprentele la New-York, de unde, cu prima poştă, sosise răspunsul. Căci nu fuseseră necesare prea multe investigaţii. Aici era vorba de acel Tivald Pencroft numit Belea 13, binecunoscut ca vechi şi temeinic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ltsr ar fi spus că nu sunt amprentele lui, poate că a. mai fi avut şanse de scăpare. Dar ar fi trebuit să răspundă pentru un delict cel puţin la fel de grav: cum a ajuns să pună mâna pe moştenirea lui Pencroft. Şi ar fi pierdut cele trei sute de mii de lire pentru care suferise dej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c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otuL Eu am săvârşit spargerile! Domnilor, vreau să vă uşurez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furase bani, avându-se în vedere circumstanţele atenuante, se alese cu numai şase luni de închisoare. Şi, separat, trei luni pentru profanarea amintirii câtorva morţi, deoarece se dovedise că şi pe pietrele funerare din Fillipon figurau binecunoscutele amprente ale lui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duse ia bun sfârşit aici ceea ce ar fi fost, conform Destinului, datoria lui Walter. Chiar dacă n-a putut să-şi repare greşelile decât prin intermediul lui Pencroft, primind pedeapsa în locul acestuia, punea măcar câteva pietre la temelia recunoştinţei. Respectiv, câteva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croft sosi la New-Zork. Doi detectivi 2 conduseră de la gară direcî la poliţie. Storens, căpitanul din Fillipou, când îşi revenise şi, făcut zob, reuşise să se elibereze, socotise cazul drept o tentativă Nebunească a lui Walter, beat mort, de a-1 ucide. Din răzbunare – o dată cu dovezile trimise – antinţă New-Yorkul că Beajsâaia Walter 3 omorâse în duel pe Paolo, comisese un atac la adresa reprezentantului ordinii publice şi că sosea la New-York. N-avea decât să stea la închisoare, netrebnicul, dacă aşa a interpretat el o seară de adio! Duelul nu era oi bagatelă, şi se soldase cu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el puţi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dumneata l-ai omorât în duel pe inginera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un consilier când îi fu înfăţişat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egi! Iată procesul verbal, pistolul, toate dovezile, toate d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ţi agravezi situaţia. Dar fie, luaţi-i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sprezece ani, se luaseră de pe revolverul găsit lângi cadavrul lui Paolo cele mai clare amprente ale lui Walter. Şi căpitanul Storens îe conservase în primul rând pe acestea. Nu trebuiau decât comparate cu amprentele celui ares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oră, Pencroft trecea fluiermd pe Broadway, iar Storens primi de le superiorii lui din New-York o scrisoare cum că e păcat să deranjezi centâala cu tot felul de cazuri nefondate şi că ar putea să-afle ce înseamnă un picior într-un anumit loc, dacă până acuma n-a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Căpitanul Storens să nu ştie ce înseamnă un picior? Tocmai şi-1 bandaja. Era încă plin de vânătăi de pe urma loviturilor lui Pencroft. Şi zăcea şi nu pricepea. Şi clipea şi citea din nou scrisoarea în care se spunea că amprentele nu seamănă nici măcar pe departe şi că, după o asemenea barbarie dacti-loscopică, inspectorul şef de la New-York are o singură nedumerire: oare ce fac colegii lui, acolo, în provincie, pe banii statului? Căci dacă un detectiv din New-York ar confunda amprentele trimise de el cu amprentele individului semnalat, acest element ar fi pensionat pe loc, considerându-se dovedită, pe cale indirectă, căderea lui în patima beţiei, ceea ce nu este propriu stilului corpului poliţienesc al Statelor. Inspectorul newyorkez tratase chestiunea extrem de amănunţit, cu vădită plăcere, pe două pagini încheiate. După părerea lui, dactilo-scopia n-a fost inventată pentru ca un căpitan, aşadar nu un paznic, şi nu portarul intrării principale de la clădirea Primăriei, şi nu un detectiv stagiar sau comandantul unei grupe de pompieri voluntari, ci un căpitan propriu-zis – transcriu pe. Silabe, de dragul dumneavoastră -vncă-pi-tan care de mult ar trebui să aibă toată dactiloscopia în amprenta degetului său mic, să trimită o informare bazată pe amprente digital la New-York (unde se întâmplă, de asemenea, să mai. Aibă oamenii de lucru cu câte-un furt-două de găini), şi în informarea respectivă să nu ceară nici punerea sub urmărire, nici efectuarea unei anchete, ci, pur şi simplu, arestarea, fapt care atrage după sine despăgubiri, pensionari şi altele de acest fel, şi să se constate că informarea căpitanului nu are nici o bază reală! Desigur, din cauză că Filliponul, această metropolă, unde poliţiştii dau zilnic bătălii de pe maşini blindate cu gangsteri cunoscuţi în toate cele cinci continente, îi dă într-atât de furcă, încât această minusculă eroare se justifică cu uşurinţă prin enorma solicitare a domnului căpitan! După ce vă aduc la cunoştinţă că această scrisoare a mea trebuie păstrată în arhivele poliţiei (numai că n-aş vrea să cadă în mina vreunui autor de comedii), vă comunic totodată, domnule căpitan Sovers sau Stpjers, dacă am descifrat bine iscălitura, că, conform dispoziţiilor domniei voastre, cel mai mare aparat de menţinere a ordinii publice din Statele Unite, poliţia din New-York, a intrat în acţiune şi am stabilit (în locul unuia dintre căprarii dumneavoastră) că datele dac-tiloscopice respective sfat greşite. În cazul când instalaţiile dumneavoastră dactiloscopice ar fi cumva defecte, mi-ar face plăcere să intervin să vi se'includă în buget preţul instrumentelor lipsă, dar Be-ar mâfani extrem de tare dacă, în lipsa unei corespunzătoare priceperi de specialitate, domnul căpitan ar recurge şi în viitor la serviciile poliţiei din New-York, act de-curgând din aceeaşi lipsă de informare care 1-a făcut, de bună seamă, să ignore că Nsw-Yorkul este al doilea oraş din lume ca mărime şi că e cu totul inutil să ni se mai trimită de lucru şi din provincie. După cum spuneam, acest inspector consacrase chestiunii o scrisoare de o iacredibilă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ns îşi băgă nasul mtr-un pahar cu apă şi se simţi cu totul năucit. Pe hârtia din faţa lui, care cuprindea recunoaşterea-scrisă de Walter la cererea tatălui său, lângă semnătură, se afla aceeaşi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avea cum să priceapă căpitanul Storens! Aici era vorba de două vieţi omeneşti care se întuniseră în goană, şi se idiersectaseră, urmându-şi fiecare drumul pe alte şine, iar ghinionul care, până atunci, se ţinuse cu încăpăţânare după una din ele, pierzându-şi pentru o clipă capul, îşi continuase fuga sălbatică după cealaltă, fără să aibă habar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utea să facă tot ce voia: nu ara bine! Pencroft putea să comită orice-i plăcea: nu era rău! Căpitanul îşi mai muie o dată nasul în paharul cu apă şi luă hotărârea de a nu şi-1 mai băga niciodată î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hotărâf 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 basta: povest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a sfârşit de loc! La sfârşitul povestirii vine începutul. Asta-i o poveste dint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fface din păr de dine sită de mătase. Na-ţi-o fiinţă, că ţi-am dres-o! Împlinirea unor posibilităţi excluse. Dacă e cineva care să poată sconta, cu o siguranţă dată numai de logică, pe toate răsturnările fericite, fie ele-cât de improbabile, acela e omul norocos. Dacă există, în general, cineva care să poată sconta pe ceva! Căci dacă ghinionistul zice că doi şi cu doi fac patru, când se uită mai bine vede că avusese de-a face cu doi ori trei care, între timp, se şi făcuser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3 vizita la închisoare pe Benjamin Walter, de câte ori era posibil. Acum, adevăratul Waiter se numea definitiv Pencroft. Femeia asta cinstită şi de treabă se simţi încurcată doar o dată, când paznicul îndrăzni să se informeze politicos pe ce bază lingvistică se formează prin părţile lor diminutivuliten de la numele de Uvald? Nu exista nici un răspuns. Dădu nişte ex- „^W^PW^Hplicaţii vagi despre un unchi pe care băiatul îl iubise foarte mult şi care se numea Ben şi în felul acesta rămăsese şi numele. De pe urma acestor explicaţii avu de pătimit deţinutul. O dată, pe nişte căi ocolite, izbutiră să facă să i se repartizeze paznicului cinci dolari din bugetul închisorii şi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transmiţi ceva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1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i făcu ş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uluit,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orbesc mai clar: eu cunosc secretul num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priv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hine un apartament mare, îşi dădu demisia şi, într-o duminică, împreună cu nevasta, îi făcu o vizită binefăcătorului său. Un om neprietenos. O prevenise şi pe nevastă-sa că un deţinut ca ăsta e cam trăsnit; Aşa că nevastă-sa nici nu se miră când Pencroft îi întâmpin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ite, eu m-arn hotărât să fac demersuri în chestiunea dumitale. Dumneata ne-ai dat cinc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femeia şi-i părea rău că Pencroft era atât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hotărât să cumpăram un imobil. Ne costă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pu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eţi primi cele o mie de lire de la avocatul meu!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u spuse afară paznicul de odinioară nevestei şale care vărsa lacrimi de fericire. E un bădăran, dar are o inimă de aur, asta e sigur. O să-1 vizită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ră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lese cu aproximativ treizeci de mii de lire, aşa că, mai târziu, se întoarse în Suedia şi-şi cumpără o fabrică. Vorbea adeseori despre deţinutul cu suflet binecuvmtat. Căci unii deţinuţi suit bădărani şi răi ca dinii, dar, dacă au de-a face cu un paznic inteligent şi bun la suflet, suit în stare să dea şi hain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tătea şi aştepta la Ravian. Slăbise puţin şi plângea mult. Benjamin Walter o consola cu ocazia vizitelor, ori de eâte ori nu era bolnav. Căci din când în când îi dădea câte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uneori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a Benjamin Belea 13, după ce află adevărul despre povestea cu spargerile. În viaţă trebuie să plăteşti. Eu am făcut împrumutul şi omul acela 1-a achitat. Se cuvine să execut cavalereşte pedeapsa datorată. Acesta e un gen de reciprocitate. Dacă ies de aici şi nu mă împuşcă nimeni, nu-mi cade o cărămidă-n cap sau nu voi fi spânzurat din greşeală în locul vreunui paricid, atunci am să fiu foarte bun cu tine. Bani am, am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simţi că ţi se cuvin banii lui Pe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rbatului se schimonosi de furie, începu să agite pumnii şi ochii i se întuneca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 se cuvin?! Nemernicul! Asta-i curată cămătărie! Asta nu se poate plăti cu câteva sute de mii de lire! Nu se poat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croft sosi în Bronx, cu părul cărunt, dar oarecum prudent şi temător ca un elev care se ţinuse d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încruntată, îi întinse obrazul drept, apoi pe cel stâng şi-1 examin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ie ruşine. 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vocea aceea dură şi cu privirile acelea triste pline de reproş, prin care obişnuia să-şi ascundă, ca pe o mare ruşine, dragostea ce izbucnea din inima ei bună. Poate că se temea că cei din jur şi-ar lua-o-n cap dacă ar bănui ceea ce ştia de altfel toată lumea: că Madge e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a fi cu totul altfel. ai să vezi,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e, bine. Am mai auzit asta de câteva ori. Şi, mai târziu, în timp ce punea masa, mai mormăi: fa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sipitor cercetă toată casa în amănunţime. Femeia scoase îm dulap o bucată concavă de cositor folosită drept scrumieră. O tarnaseră o dată de Crăciun ca să-şi vadă norocul şi, deoarece în ziua aceea s-au şi sărutat, hotărâseră s-o păstreze. Stăteau uitându-se la ea,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s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ăsta e exact ca tirbuşonul. Madge u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vreunui doctor deafiricea ast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 distrat. Se gfndea la camera lui 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dge, unde-i fotografia aceea di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u ei amândoi, pe perete, într-o ramă, şi pe fotografie era sens: „N-o să mai pescuim niciodată în altă parte decât în borcanul ăsta cu castraveţi muraţi. Şi Baba cloanţa a fost excepţională! Aşa ceva nu se uită. Ti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impede. Dar cine nu cunoaşte limba, acela nu pricepe o iotă. Puse mâinile pe umerii femeii şi-i spuse, cu dragost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dge, că soţia lui Benjamin Walter va fi o femeie cu adevărat fericită. De acum va trebui să te obişnuieşt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se făcu roşie şi înghiţi iute în sec: exista primejdia de a începe să pungă. Dar nu-i mai veni în ajutor nici faptul că ase repede,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şti şi dumneata. *(c) bijuterie. Faină figură. Şi căzu în braţele bărbatu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ară multe întâmplări vechi şi Pencroft revăzu într-o ladă, cu adâncă scârba, falsele diamante Marlow. Individul acela josnic trăsese pe sfoară Societatea de asigurări. Pe pielea lui. Noroc măcar că nu l-au închis. De la fereastră văzu venind fata, frumoasă, zveltă, cu obrajii proaspeţi, o domnişoară zâmbi-toare. Ce altfel ar fi acum toate dacă ar fi rămas atunci aici. Ar avea o fată mare şi frumoasă ca asta. Dracu ştie de ce, dar parcă ar merita mai mult să suporţi mizeriile vieţii. Căci totul e mai uşor când există un copil. Nu-i o rezolvare, e doar o cale de mijloc. Dar o cale de mijloc cu totul remarcabilă; păcat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mele nu i-am amintit de porcăr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dge. Nu trebuie să ştie toată lumea ce bijuterie eşti dumneata: I-am spus că-mi eşti văr şi că ai fost şi dumneata în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totuşi să i se spună. De ce să creadă că te măriţ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ând din cap dispreţuitor şi înghiţi în sec. Vru să spună ceva de genul „ar trebui să-ţi fie ruşine” sau „viaţa asta mi-a fost dată mie?!” sau „pentru că n-ai vrut niciodată să mă asculţi.”. Dar nu putu decât să-i cadă iar la piept, să-1 îmbrăţişeze şi să plM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Vivian îşi potrivi pălăria şi se îndreptă din umeri, ca o acţiune preventivă faţă de remarca intitulată: „nu sta aşa ca o gheboasă”, îşi înghiţi zunbetul şi îşi făcu intrarea în mo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 zise severa ei mamă – acest domn este Beajamin Walter care a venit din Honduras şj ne-a adus veşti de la o rudă de-a noastră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r. Pe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 zise cam acru străinul, de altfel grozav de simpatic. Şi, când se salutară, o bătu uşurel pe mână. În multe privinţe s-a îndreptat. Îmbătrih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tânjenită care se lăsase, Madge interveni brusc,] găsind o frază obişnuit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aşezăm la masă. Pe locul meu va sta azi miste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ropşi la Vivian: Ce caută pe tine iar rochia asta? Leagă-ţi pangl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emcroft constată cu oarecare vinovăţie că, de câte ori Madge se întoarce cu spatele, şi schimbă priviri complice cu fata. Se vedea că se tem amândoi de Madge, dar că sunt edificaţi asupra adevăratei ei firi. CmdPencroft luă ziarul, în timp ce Madge se duse să aducă prăjiturile, Vivian îl atin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arul! Mamei nu-i place să cit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i se corectă în grabă: Mie-mi spui că-mi va spune stăpâna casei, mie, musafirului, ce să fa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ţi spune – 0. Linişti Vivian. Există antecedente. Acum patru ani a dat afară pe cineva. Se ridicase de la masă înaintea ei. Nu-i plac oamenii dez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ică. Vreau să spun că nimănui nu-i plac oamenii dez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sa decurse oarecum solemn, m ordine, fără incidente. Spre cea mai mare uimire a lui Vivian, Pencroft, ra timp ce Madge şi fata mai mmcau, aprinse o ţigară. Madge fi aruncă o privire. Vivian ştia că urma schema: „nu pot trăi fără ţigările alea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u însă de ce străinul, când mama se uită la el, stinse fulgerător ţigara. De unde ştie? Era ciudat şi că, după ce Madge se sculă de la masă, el fi sărută mma şi-i ură să-i fie de bine, întocmai ca papa Bu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o luă înainte spre fotoliul cel mare de Ungă sobă şi se aşeză era de-acum uluitor, aproape înspăimântător. Încă din timpul mesei Vivian avusese temeri că n-o să-şi dea seam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tau de vorbă. Apoi Madg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 spuseră într-un glas şi începură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ue simpaticul străia -putem fi înapoi latrei şi jumătate când se trezeşte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i privi, bărbatul se făcu roş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să se plimbe prin Bronx, spre cfmp. O fată îngrozitor de drăguţi. Râde tot timpul cad, m prezenţa lui Madge, nu-şi prea permite s-o facă atât de des. Din faţă venea un bărbat, un ttoăr bine făcut, brunet, cu o puşcă pe umăr şi cu un ogar în urma lui. Fata se roşi şi, parcă ridicându-1 pe Pencroft la rangul de complic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rlow cel tânăr. Mama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şi ascund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voie să afle că, în ultima vreme, din tntâmplare, vânează adeseori pe aici. Şi atunci, se mai potriveşt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bărbatul. Câteodată drumurile hazardului sunt foarte ciudate. Abia acum bag de seamă că am uitat să-mi iau ţigările. Nu te superi dacă te las aici până mă duc să îmi cumpăr. Văd că, întâmplător, nu te superi. Şi bătrânul spărgător, despre care Madge spunea de-o viaţă întreagă că nu ar vorbi de-a dreptul nici să-1 pici cu ceară, minţea şi de astă dată, căci tabachera îi era doldora de ţigări. Cu toate astea, se duse până la tutungerie şl mai cumpără câteva şi se mai învârti câteva clipe prin piaţă de parcă arteziana orăşelului ar fi fost cine ştie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fata şedea deja singură pe marginea şanţului şi culegea tot felul de flori prăfuite şi bătrâne, le examina preocupată corolele, ca un botanist încărcat de ard. Trebuie să fi fost nişte corole tare ciudate dacă o făcuseră să roşească într-atâta. Bătrânul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uită la el, ci îi răspunse doar dând din cap grozav j de repede şi de des. Mai târziu, cine ştie de ce se întâmplă aşa ceva, îl îndrăgi foarte mult pe căruntul spărgător de seifuri şi îl luă de braţ aşa, cum şe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Honduras. Care de mult. Într-un cuvânt, mama nu ştie că m-am dus în oraşul vecin când a sosit Marlow j ăsta din Honduras. Căci a venit de-acolo şi aş fi vrut să ştiu dacă nu s-a întunit cu respectivul. Bătrânul Marlow e foarte mândru, abia a vrut să stea de vorbă cu mine. Băiatul însă a venit după mine, şi mi-a explicat. M-a întrebat despre cine mă interesasem. Şi aş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că, în ultima vreme, se face că tot umblă pe-aici. Se mai întâmplă. Iar Marlow, dinele bătrân, nu vrea să-1 vadă umblând anum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in dreptul soarelui trecu un nor grăbit şi umbra iui căzu până departe peste câmpuri. Aşadar, Marlow mai e şi mândru? În ciuda escrocheriei cu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urg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spectivul? Cel despre care te-ai interesat?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încetişo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 numele Pencroft. Şi, abia auzit, în şoaptă, adăug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ăcură vreme îndelungată. Ţigara bătrânului spărgător de seifuri se stinse şi din turn o mulţime de porumbei îşi luară zborul speriaţi de sunetul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 spuse în şoaptă fata – n-a vrut ca eu să ştiu. Şi că ştie toată lumea. Când primul ei bărbat, acest Pencroft, a plecat, eu nu eram încă pe lume. Mama n-a vrut ca tata să rămâhă aici numai din cauza asta. Aşa că nu i-a spus că aşteaptă un copil. Deşi voia să-t spună tocmai în ziua când tata s-a hotărât să plece în Honduras. Apoi nu i-a mai spus. S-au despărţit şi mama s-a măritat din nou şi tatăl meu de-al doilea a consimţit să ftu copilul lui. M-am născut cu numele lui. Doamne fereşte, să nu afle mama. Nu vrea să ştiu secretul naşterii mele. Singura ei prietenă, Kitty, e cea care mi-a spus. Şi, o dată, când eu am întrebat-o cine e acest Pencroft căruia S scrie, mi-a spus că e un vechi prieten al familiei. Dar cu toate astea, eu, în taină, tot l-am iubit şi l-am respectat pe tatăl meu şi poate că şi mama 1-a iubit pentru că, o dată, când era bolnavă, am găsit sub perna ei o fotografie veche şi boţită 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hiţea într-una în sec, dar nu putea vorbi. Respiră adine, dar nici aşa nu fu în stare să vorbească, după ce se pomenise cu o fată gata crescută şi asta aşa de brusc, de parcă ar fi crescut direct din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încălzi ceva pe dinăuntru. Atunci toată chestia cu existenţa nici nu e aşa lipsită de senat Dacă o luăm aşa, multe nu au avut un rost, multe lucruri despre care crezuse că nu contează. Şi îşi trecu palma peste părul fetei şi se uită la ea şi tresări, nici el nu ştia de ce. Ea se uită la domnul acesta în vârstă, trist, cu ochii larg deschişi, speriaţi, cu gura căscată şi deodată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tăcuţi, fără o vorbă, porniră spre casa, oarecum vinovaţi şi spăsiţi, căci amâhdurora le era o frică grozavă de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iubeşti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i t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din nou semn că da, de parcă n-ar fi prididit să dea destul de des din cap. Şi-i spuse că băiatul voise s-o invite la o serbare câmpenească în oraşul lor. Cu chipul trist, Vivian Ii spuse că nu va putea merge la acea petrecere. Desigur că bâtrfnul Mariow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i, fetiţo. Zise cu vocea vibrând adine, după o tăcere îndelungată. Eu am trăit mult timp în America de Sud şi, printre incaşi, am învăţat şi eu câteva vrăji. Ţi-am trimis de acolo şi nişte pietre fermecate. Cred că, dacă te vei folosi de acestea, Iţi vor veni în ajutor. Nu trebuie decât să crezi şi să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arte mult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vian cu însufleţire, căci într-adevăr aşa era şi strânse mâna bărbatului, aşa, din mers. Şi am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bărbatul, nu-i de mirare că dumneata speri. Cu toate că de-acum încep să sper ţi eu câ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sau nu Benjamin cel Nou în (ara incaşilor – asta eu n-am cum s-o mai ştiu. Fapt e că, atunci când Vivian apăru la serbare gătită cu pietrele fermecate scoase din ladă şi frumos lustruite, pietre care, după spusele unui tăinuitor-poet, erau cu totul şi cu totu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ded, totul e posibil – căci i se putea întâmpla şi unui spărgător de seifuri să-şi petreacă un week-end printre incaşi, un lucru e sigur: m urma acestei vrăji, Marlow căzu întfî într-un leşin adine, apoi începu să sugkită şi, când fata, după sfatul vrăjitorului, duse de trei ori mâna, semnificativ, la colierul fals pe care-1 purta, şi spuse: „fiul dumitale mă iubeşte şi m-a cerut în căsătorie”, bătrâaul Marlow, chiar dacă nu cu faţa strălucitoare de bucurie, dar totuşi spuse: „vă dau binecuvm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trebarea de mai multe ori repetată dacă a fost sau nu Pencroft oaspetele incaşilor rămâne o taină a incaşilor la fel ca şi locurile neştiute ale vechilor lor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nd, după cununie, Bunny, femeia fericită şi emoţionată, intră să stea de vorbă cu celelalte femei, adevăratul Pencrot't şi adevăratul Walter rămaseră singuri, pe o bancă, în grădină. Soţia unuia se chema doamna Walter şi Pencroft era soţul ei, soţia celuilalt se numea doamna Pencroft şi trist era soţul ei şi din cale-afară de ostenit. Ceea ce e un fapt destul de uimitor, căci şezuse locului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zise adevăratul Pencroft – pot să-ţi cer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ştiu, răspunse celălalt, într-o tri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cât să aflu, e singura mea dorinţă, şi mi-ar îndulci anii care mi-au mai rămas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în sfu-şit: ce este Probatb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ţiune pe care am descoperit-o eu. Împotriva căderii părului. Şi, pentru că am sedus-o pe sora soţiei farmacistului, de care farmacistul era îndrăgostit, el mi-a greşit reţetele. Toţi cei care s-au dat cu loţiunea asta, s-au ales cu răni şi plăgi. Când am fost denunţat, am plecat la Austin, dar m-au descoperit şi acolo. Pe baza mărturiilor din Fillipon, am fost condamnat pentru şarlatanie şi expulzat din capitala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ncroft îşi zicea că trebuie totuşi să-i fie recunoscător unchiului său din Australia pentru că îi merge aşa de bine. Dacă fiul acestuia nu s-ar fi prăbuşit cu avionul în junglă, Walter nu i-ar fi luat niciodată ghinionul, împreună cu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 fost o treabă uşoară să-ţi (in locul. La început, când încă nu ştiam nimic m-ara descurcat destul de bine. Mai ttrziu, cfcnd ajunsesem aproape sa pricep despre ce e vorba, am făcut tot felul de gafe. După fiecare gafă, trfnteam clte o cuvmtare şi, când nimeni nu mai înţelegea nimic, începeau să strige, să urle, şi totul mergea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se şi toată lumea Q căuta pe falsul Pencroft. Adevăratul Pencroft li întinse mtna, dar celălalt fi spuse, f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rea pot mijea braţul,. Am alunecat ieri., mi |l-am scrântit un pi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t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solemn proaspătului soţ. Iţi doresc să trăieşti fericit. Să-ţi rămmă, ca un drept al dumitale, to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i aruncă o privire carc-1 făcu să se dea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întrebă încetişor, proaspătul soţ. Dumneata nu ştii că acum două luni fiul unchiului care a lăsat moştenirea a fost găsit la un trib de sălbatici, în junglă? Fusese grav rănit, a supravieţuit, s-a vindecat, a fost transportat la Sidney, moştenirea fi aparţine şi, bineînţeles, mi s-a blocat de îndată contul de la bancă. I s-a restituit tot ce mai rămăsese. Din toată chestia nu m-am ales decât cu câteva condamnări, şi cu ante-braţul fisurat. Şi cu un paznic de închisoare recunoscător care, din când în când, îşi pune nepoţii să-mi trimită ilustrate, din care cauză mă chiriuie migren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vreme îndelungată şi, într-un târziu, Pencroft zise cu since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mă ierţi că m-ai jefuit! Dumnezeu mi-e martor că e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într-adevăr frumoasă, şi adevăratul Benjamin Walter s-a înveselit încetul cu încetul ţi, spre miezul nop {ii, tfnărul Marlow închină paharul, entuziast, bmd pentru tinerii căsătoriţi. Le ură mulţi ani, le dori fericire, dar cineva se împiedică de el, paharul şlefuit îi scăpă din mâna şi căzu în capul adevăratului Benjamin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lv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1:00Z</dcterms:created>
  <dc:creator>Orasul Revolverelor Mute N</dc:creator>
  <dc:description/>
  <cp:keywords/>
  <dc:language>en-US</dc:language>
  <cp:lastModifiedBy>User John</cp:lastModifiedBy>
  <dcterms:modified xsi:type="dcterms:W3CDTF">2013-09-07T10:41:00Z</dcterms:modified>
  <cp:revision>2</cp:revision>
  <dc:subject/>
  <dc:title>P. Howard</dc:title>
</cp:coreProperties>
</file>