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 STĂNESCU</w:t>
      </w:r>
    </w:p>
    <w:p>
      <w:pPr>
        <w:pStyle w:val="Heading1"/>
        <w:ind w:hanging="0"/>
        <w:rPr>
          <w:i/>
          <w:i/>
          <w:sz w:val="40"/>
        </w:rPr>
      </w:pPr>
      <w:r>
        <w:rPr>
          <w:i/>
          <w:sz w:val="40"/>
        </w:rPr>
        <w:t>ÎNTÂMPLARE OBIŞNUI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produse se numeau, simplu, „îngrăşăminte”. Pe lângă aceasta, pe etichetă erau adăugate încă trei litere: „FAC”, pe care puţinii neiniţiaţi nu le băgau în seamă, însă care pentru ceilalţi însemnau „fertilizatoare, accel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rea lor, în cursul anului trecut, dăduse rezultate de-a dreptul surprinzătoare. Că pământul îşi creştea rodnicia, nu era încă nimic.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fară de aceasta, ochii uimiţi ai cultivatorilor şi chiar ai experimentatorilor, constatară că spicele de grâu creşteau şi se coceau într-o singură lună, dând o recoltă bogată. S-ar fi putut chiar încerca, în condiţiile destul de neprielnice pentru aşa ceva ale climei noastre, să se obţină două recolt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ecolte pe an la grâu? Ar fi oa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Cercetări asupra substanţelor acceleratoare ale creşterii – auxine – hormoni de creştere, se făcuseră încă de multă vreme. Se ştia că ele accelerează creşterea plantelor, că influenţează în mod favorabil asupra coacerii fructelor şi asupra cal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prima recoltă se putea face destul de devreme, s-ar fi putut încerca să se obţină şi cea de a doua, îndată după aceea. Încă odat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asta vreau să vă povestesc acum, ci de o altă întâmplare. După cum vă spuneam, noile produse începuseră să fie fabricate pe scară industrială. Vă închipuiţi însă că era un proces de fabricaţie destul de delicat şi, de aceea, fusese repartizat noii fabrici ultramoderne de chimie, construită tocmai în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achete cu îngrăşământul „FAC” porniseră spre magaziile gospodăriilor agricole. De acolo, aveau să fie răspândite pe ogoare. După câteva săptămâni, însă, provizia se termin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un pachet nu mai părăsi fabr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e întâmplase? Pentru ce tocmai acum, când era nevoie mai mare, se oprise producerea „F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ter 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săptămâni, secţia D nu a mai dat nimic. Nici un gram de produs utilizabil. Şi asta, trebuie să recunoaşteţi, este de neconceput! Inadmisibi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şedinţă de producţie, special convocată. Inginerii ascultau cu capetele plecate. Moscu, şeful secţiei D, mâzgălea nervos cu creionul o foaie de hârtie din faţa sa, privind-o fix de parcă din suprafaţa ei, acoperită cu desene neverosimile, i-ar fi putut răsări inspiraţia. Erau înfăţişate acolo capetele unora din colegii săi ce se aflau acum în jurul mesei, capete aşezate pe trupuri din cele mai neaşteptate. De pildă, capul prietenului său Vasilescu, al cărui abdomen, în realitate, era de două ori mai gras decât etuva în care-şi păstra preparatele, se afla montat la un trup zvelt de biciclist, în chiloţi şi tricou, pedalând vijelios. Figura mereu zâmbitoare a inginerului Marineanu surâdea, plantată în mod cu totul arbitrar deasupra gâtului unei fete cu rochiţa bătută de vânt. Iar inginerul şefo persoană uscată, slabă şi de statură mică – era înfăţişat înconjurat de nori negri, în chip de Zeus mâniat. Din ochelarii care-i străluceau deasupra nasului inginerului şef-Zeus, porneau fulgere care electrocutau toate celelalte făpturi efemere, create de creionul lui M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ci de făcut? Situaţia trebuie serios analizată – încheie inginerul şef, ai cărui ochi nu erau departe de a arunca, în mod efectiv, imaginatel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u privi încă odată hârtia şi, ridicând mâna, cer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următoarea – declară el. Un produs nou, de cea mai mare importantă pentru agricultură a fost pus la punct în laboratoarele noastre de cercetări. Toate experienţele au dat rezultate foarte bune. Pe urmă, a intrat în fabricaţie în uzina noastră, la secţia 0. Substanţa obţinută s-a dovedit a fi foarte activă, eram cu toţii foarte mulţumiţi. Noile îngrăşăminte în fabricarea cărora substanţa noastră servea ca un catalizator, se dovedeau a fi de calitate excepţională. Vestitul îngrăşământ „FA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şef bătu cu creionul în mas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te rog, la subie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ea le şti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scu, care stătea lângă Moscu îi şopti, cu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ubeşti, stimab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trecem la plebicis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ne Trahanache – îi răspunse în şoaptă presupusul Farfuridi şi apoi continuă cu voce tare. V-am amintit despre aceste lucruri ca să nu uităm că timp de o săptămână totul a mers splendid. Dar, după aceea – şi Moscu oftă – produsul obţinut nu a mai avut nici o eficienţă. Complet nul. Cu toate că substanţele utilizate sunt aceleaşi, cu toate că aparent produsul final nu se deosebeşte în nici o privinţă de cel obţinut la început – el nu mai are, totuşi, nici un efect. Combinaţiile chimice pe care D-34, cum îi spunem noi, le cataliza înainte – rămân acum indiferent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ci. Îngrăşămintele nu mai au calităţi atât de apreciate. Şi de ce? Asta nu am reuşit încă s-o 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nginerii adunaţi în jurul mesei, se stârni parcă un freamăt. Moscu era glumeţ, e adevărat, plin de voie bună şi gata oricând să joace o farsă, întotdeauna cu o replică veselă şi aparent neserioasă pe buze; dar, pe lângă toate acestea, era un om care-şi iubea meseria şi se pricepea poate mai bine ca toţi ceilalţi în treaba lui. Dacă nu izbuteau să descopere pentru ce noul produs îşi pierduse orice eficacitate – asta însemna că lucrurile stăteau mai prost decât s-ar fi putu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le chimice nu arată nici o diferenţă între primele şi ultimele produse, urmă Moscu. Continuăm cercetă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per ca până la urmă să descoperim defec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rebuie însă să uităm că aci e vorba de o substanţă cu rol de catalizator. Un catalizator, nu e nevoie să vă mai amintesc, lucrează în cantităţi extrem de mici pentru a favoriza combinarea unor cantităţi foarte mari de sub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o impuritate, în cantitate infinit de scăzută, este în stare să modifice acţiunea catalizato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ar putea ca tocmai aci să fie buba! încheie M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nu mai rămânea nimic de adăugat. Inginerii se ridicară şi porniră tăcuţi spre laboratoare şi secţii. Pe masă rămăsese doar foaia de hârtie mâzgălită pe care se adăugase un nou amănunt: un Moscu mititel, citind dintr-o carte groasă, pe coperta căreia stătea scris: „Dezlegarea misterelor, în zece lecţii”. Era un auto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om descoperi misterul – declară Moscu inginerului Vas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din nou prepa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şi simt că e complet inutil. E doar atât de simplu. Ce poat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rezervată laboratorului, care se găsea alături de hala de preparaţie a secţiei D, Moscu îi demonstra inginerului Vasilescu faptul tulburător: că nimeni şi nimic nu pare a fi vinovat de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ile prime sunt substanţe pure. Iată, aci este acidul acetic. L-am schimbat de patru ori. Cei patru reactivi alăturaţi sunt toţi în stare purisimă. Nisipul din acest borcan reprezintă bioxid de siliciu 98%. Am schimbat de câteva ori sursa tuturor acestor substanţe, le-am cercetat purita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însă nici un rezultat. De altfel, adevărul este că din aceste materii prime noi obţinem totuşi catal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Vasilescu. Bine, dar credeam că tocmai asta nu reuşeş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nalizele chimice demonstrează precis acest lucru, substanţa are compoziţia ceru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Vasilescu se frecă gânditor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 continuă Moscu – acest cataliza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atalizează. E ceva, un afurisit „ceva”, care-l împiedică să acţioneze. Îngrăşământul obţinut, „FAC-ul” nu are nici o acţiune asupra cr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sta-i miste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opti Vasilescu. Ştii, mă gândesc dacă nu cumva aş putea să-ţi dau o sugestie. Am auzit că la Institutul de chimie-fizică, doctorul Berceanu se ocupă cu cercetări în legătură cu microscopia în ultraviolete şi că a avut de-a face, pe lângă multe alte substanţe, şi cu unii din reactivii pe care îi foloseşti. Poate că, dacă aţi apela ia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ul întunecat</w:t>
      </w:r>
      <w:r>
        <w:rPr>
          <w:rFonts w:cs="Bookman Old Style;Times New Roman" w:ascii="Bookman Old Style;Times New Roman" w:hAnsi="Bookman Old Style;Times New Roman"/>
          <w:b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ioletă îmbăia întreaga încăpere. Dulapurile de metal alb mai străluceau luând acum nuanţe albastru-roşcate care se strecurau până în colţişorul cel mai ferit. Frunzele plantelor folosite pentru experienţe îşi schimbaseră şi ele culoarea – erau acum cafenii, nefireşti. Doar halatele celor doi oameni care priveau la microscop cu atenţie, rămăseseră încă albe, dar şi ele reflectau aceeaşi lumină, obositoare. Mânile le erau palide; chipurile lor păreau uneori galbene ca ceara iar alteori băteau în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celui care ar fi deschis uşa camerei cu perdele negre la ferestre nu s-ar fi oprit nici asupra dulapurilor, nici asupra multelor plante, eprubete şi borcane de pe masă şi nici asupra chipurilor palide ale celor doi oameni. Ca de un magnet, privirea i-ar fi fost atrasă de izvorul de unde izbucneau razele violete: o sferă pe jumătate tăiată, înăuntrul căreia strălucea orbitor un tub de cuarţ în forma litere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ămpii, unul dintre oameni privea, aplecat asupra unui microscop, în timp ce celălalt aştepta, jucându-se nervos cu câteva lam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nu apare destul de evident, rosti acesta din urmă, continuând după o lungă tăcere o discuţie începută cu multe o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e vede culoarea verzuie – ripostă celălalt, ridicându-se de la microscop. Îşi frecă ochii cu mâna şi-şi puse apoi ochelarii cenuşii pe care-i purta în buzunarul de la piept ai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făcu câţiva paşi, măsurând camera în lung şi în lat. În aceeaşi clipă, se auzi o bătaie în uşă. În pragul ei se ivi figura binecunoscută a inginerului M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oate vă tulbur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avut răbdare – spuse Moscu în chip de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ălăria pe masă, acoperind lampa cu ultraviolete şi apoi ridică privirea cu o întrebare mută, dar foarte elocventă în ochi. Tăcerea care urmă îl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 încă prea devr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tinuă tot el. În definitiv, abia azi dimineaţă v-am rugat să mă ajutaţi şi, po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oate! îl întrerupse Mateescu. De azi dimineaţă şi până acum – ora 16 şi 20 de minute, după ceasul de precizie pe care-l port la mână – n-am făcut altceva decât să examinăm substanţele dumitale în fel şi chip cu microscopul şi cu ochii liberi, în lumina ultravioletă filtrată. Şi rezultatele sunt clare. Particulele nu au fluorescenţa lor obişnuită. Clar,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u îl privi pe Mateescu, apoi pe doctorul Berceanu care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use acesta din urmă – fluorescenta particulelor fine de silice nu mai este aceeaşi. S-ar părea că în substanţa nouă a intervenit un extinctor.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care conţinea dizolvat catalizatorul şi care, în lumina zilei, părea incolor, ca apa curată, deveni acum colorat, răspândind în jurul său o lumină slabă,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 spuse doctorul Mateescu, stingând lampa. O soluţie pură din substanţele folosite de noi nu ar trebui să dea la lumină ultravioletă nici un fel de fluorescentă. Ar trebui să fie complet incoloră. Or, soluţia asta devine luminoasă, gălbuie. Însemnează că aci se mai află ceva. O impuritate. Impuritatea asta joacă la noi rolul de extinc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în cazul vostru face ca substanţa catalizatoare să nu mai aibă nici un efect. O inacti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u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lămurit complet. Ei, şi care este această blestemată im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rcean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m greu să ţi-o spunem. Dacă voi, prin analizele chimice, n-aţi putut-o descop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babil că se găseşte numai în ur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tot cazul, trebuie să ştii că sunt multe substanţe care pot da o lumină fluorescentă, galbenă, la lumina ultraviole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u deveni din nou abătut.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are de făcut? De unde provenea imp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afla 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rmur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escu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xistă decât un singur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u îl privi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ansformăm în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ulmea! Nu mai lipsea decât atâta: să-şi bată de-a dreptul joc d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scu nu ştia ce să creadă. Îşi aminti de desenul pe care-l făcuse în timpul şedin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e stăpâni. În definitiv, pentru ce alţii n-ar avea dreptul să facă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 să facem mai întâi o documentare serioasă, propuse el. Să începem cu aventurile lui Sherlo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n-am vorbit serios? Îmi pare rău! protestă Mateescu. Multe cercetări în ştiinţă pot deveni mai pasionante decât aventurile unor adevăraţi detectivi. Iar a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azul nostru, nici mai mult nici mai puţin, va fi necesar să descoperim criminal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xtinctorul, zise Moscu lum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unde vine, cum de ajunge în fabricaţie? De ce la început n-a fost şi pe urmă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u îşi frecă mâinil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etectivul şef</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eu, Mateescu Alexandru; coordonatorul şi şeful direct – doctorul Berceanu. Iar pe dumnea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ei ajutor de detecti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eu? Dumneata eşti mai curând victi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are o vom salva. În sfârşit, armele noast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pa de ultraviol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geră M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oi reactivii chim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scop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pecial, făcu Mateescu, ridicând mâna cu degetul arătător spre tavan, spiritul ştiinţific! Acesta trebuie să ne conducă în mod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rceanu îi priv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vă înţelegeţi foarte bine, făcu el în concluzie. Sunteţi la fel de tineri şi entuziaşti, dotaţi cu o fantezie deoseb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urmă vă şi pricep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le aventurilor detective. Cred că sunt premise suficiente ca să aveţ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vinov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descriem în amănunt fiecare din încercările făcute în decursul celor două zile următoare de cercetătorii noştri, în căutarea modului în care s-ar fi putut introduce acea Impuritate care, după cum demonstra Mateescu, reprezenta principalul vinovat ai insuccesului în legătură cu îngrăşăminte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useseră cercetate materiile prime. Numeroasele substanţe, acizi, săruri, baze, ba chiar şi apa distilată, fuseseră examinate cu grijă. O cameră „obscură” amenajată într-o odăiţă alăturată laboratorului secţiei D, adăpostea lampa de ultraviolete cu raze filtrate şi microscopul. Aci, ceasuri de-a rândul, diferitele substanţe trecuseră în dreptul lămpii, examinate atât cu ochiul liber cât şi cu microscopul. Desigur, unele din substanţe prezentau un grad oarecare de fluorescentă: izbite de razele invizibile emise de lampă, ele deveneau pe loc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ul experimentat al lui Mateescu îi spunea imediat „nu e fluorescenta dată de vinovat”. Nu era culoarea sau nuanţa galben-verzuie, atât de cunoscu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substanţele utilizate în fabricaţie trecuseră în dreptul lămpii cu filtru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nunţa Mateescu de fiecare dată când Moscu vâra capul în odăiţ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oscu, entuziast, rămăsese alături de Mateescu, urmărind examinarea clipă de clipă până când începuse să simtă că ochii îl ust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ultravioletelor – îi explică Mateescu. Cu toate că iradiaţiile ultraviolete cu lungimea de undă mai lungă nu sunt atât de nocive pentru vedere ca acelea scurte, e totuşi periculos să stai aci multă vreme. Aşa încâ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eşi afară şi te chem când va fi ne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uita că eu mă servesc la microscop de un filtru galben care opreşte cea mai mare parte din radiaţiile vătă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Moscu fu nevoit să-şi astâmpere nerăbdarea. De altfel, avea destule de făcut şi aşa. Toate substanţele ce urmau să fie examinate trebuiau dizolvate mai întâi şi turnate în nişte vase de cuarţ prin care radiaţiile ultraviolete pot trece uşor, în timp ce sticla opreşte o part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aceste vase de cuarţ erau aduse în camera obscură şi erau respinse de exa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teescu stinse lampa şi ieşi, şterg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stanţele n-au nimic, nu conţin extinctorul, declară el. Moscu se aşeză încet, descurajat pe scaun. Şi el, care pusese atâta suflet, care avea atâta încredere că de astă dată avea să afle pentru ce producţia „FAC-ului” nu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i de făcut?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apuca maşinal, un creion ce se afla la îndemână şi începu să mâzgălească o hârtie. Mateescu se apropie de el şi-şi puse mâna pe umărul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laşi descurajat. În primul rând, orice detectiv poate să dea greş câteodată. De altfel, chiar aşa se întâmplă, la început, în cele mai multe romane de acest soi. Pe urmă, ţine seama că nici măcar nu am terminat încă prima fază a cercetărilor. Mâine, vom vedea ce este cu recipientele folosite. O să urmărim fazele fabricaţiei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u se ridică şi strânse mâna lui Mate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ncheta noastr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firmă Mateescu aruncând o privire asupra foii de hârtie de pe masă. Un desen foarte caracteristic: o casă, pe uşa căreia era o tăbliţă „Vinovatul” şi pe lângă care un detectiv cu nişte cătuşe în mâini, trecea fluierând şi uitându-se în altă par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asele în care erau făcute diferitele amestecuri de substanţe, fură cercetate pe rând. Şi tot pe rând, ele ieşeau din odăiţa întunecată, cu diagnosticul „sănătos”, „nimic anormal”,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asele care părăseau camera obscură se adunau, mai numeroase, chipul lui Moscu devenea mai întunecat. Parcă cu fiecare vas decretat „în bună stare” i s-ar fi adăugat încă o trăsătură amară pe chipul său de obicei luminos. Nu-i mai venea nici să facă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ul 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trei recipiente, despre care însă se dovedi că era cu neputinţă să fie aduse în laboratorul întunecat. Erau nişte vase de amestec grele şi, mai ales, fixate în dispozitive speciale, care cu anevoie ar fi putut fi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 le cercetăm la faţa locului, declară Mateescu. Va trebui însă să întunecăm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mari ale halei fură acoperite cu perdele negre şi, în scurtă vreme, doar becurile electrice iluminau încăperea. Cei şapte tehnicieni care lucrau în secţia automatizată priveau cu multă curiozitate aparatul micuţ care fusese aşezat cu multă grijă lângă primul vas de amestec. Stinseră lămpile şi Mateescu puse în funcţie lampa. Chipurile tuturor de faţă deveniseră pe loc livide, în timp ce ochii şi dinţii le străluceau alb, fosforescenţi. Oamenii priviră tăcuţi, aşteptând ca Mateescu să-şi continue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escu privi spre prima cuvă şi exclamă apoi, atât de tare încât răsunaseră toate vas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el Am descoperit! A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u sări în sus şi alergă lângă el. Într-adevăr, se vedea foarte clar. Pe marginea cuvei se zăreau pete mari, luminoase, care străluceau în întunericul sălii. Lumina răspândită de aceste pete er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a este de vină. De aci veneau impurităţile!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de-au putut ajung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escu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descoperit arma crimei, dar nu pe principalul vinovat, rosti el. De fapt, cum a putut ajunge o impuritate în această c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bstanţ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teescu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ar le-am examinat! Nici o eprubetă nu cuprinde impuritatea care dă aci petele astea evide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hnician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spun ceva. Asta este cuva 5, care se amestecă mecanic în fiecare 5 minute şi care trebuie supravegheat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escu îl privi,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rând, când supraveghem fabricaţia, este necesar să urmărim îndreaproape acest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gândeşti dacă nu s-ar putea introduce în acest timp incidental urme dintr-o substanţă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um? întrebă M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câteva clipe, tăcerea. Apoi Moscu dădu din umeri. Ce importanţă avea? Bine că descoperiseră unde era „buba”, după propria lui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o cuvă de rezerv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unul din oamenii din sală veni, purtând în braţe o cuvă nouă, scoasă chiar atunci de la magazie. Privită în lumină ultravioletă, se dovedi a fi cu totul curată – nu avea nici o urmă de im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preparare de probă! propuse M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ţi, ceilalţi se puseră îndată pe treabă. Erau foarte veseli. Cât timp treaba nu mergea, în secţia asta era o tăcere de moarte. Fiecare încercase să găsească motivul nereuşitei şi, fireşte, nu izbutise să-l găsească. Muncitorii deşi nu se descurajaseră, erau tare abătuţi. De ce nu mergea treaba? Dacă de la început n-ar fi reuşit, ar fi fost altceva. Ar fi însemnat că reţeta nu era bună şi basta! Dar aşa, după ce timp de două săptămâni obţinuseră nişie produse excelente, să nu mai poată prepara nimic ca lumea, asta fusese o adevărată enigmă. Bine că se rezolvase deşi nu în întregime! Producţia începu să meargă. Pe rând tehnicienii supravegheau mersul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teesc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ingem lumina. Aş vrea să mai cercetez o dată toată instalaţia, la lumina ultra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u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e nevoie? Gata – am descoperit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sistă Mateescu, un ultim control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u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stingem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întuneric şi din nou lampa Wood intră în funcţiune. Un moment, toată lumea tăcu, apoi se auzi un murmur de surpriză, de consternare. Petele galbene se iviseră din nou, pe aceeaşi c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 asta! exclamă Moscu. Asta-i vrăjito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ceva de neînchipuit! Ce se întâmplă? De unde vin p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limpede, strălucind galben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uncitori şi tehnicieni se apropiară şi ei, privind petele galbene, luminoase. Deodată, Mateescu strigă pentru a doua oară în intervalul scurt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către mâna dreaptă a primului tehnician. Pe degete, pe palme şi pe dosul mâinii sale se zăreau pete galbene, puternic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ul se află pe mâ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isterul a fost dezlegat. Petele erau provocate pur şi simplu de o alifie calmantă împotriva eczemei pe care o utiliza tehnicianul nostru. Involuntar, sprijinindu-se de cuvă, pentru a privi înăuntrul ei şi a supraveghea mersul operaţiilor, el introducea urme din substanţa inacti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la început, totul mersese bine? Simplu. Pentru că tratamentul cu alifia respectivă începus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mă întrebaţi: ce fel de povestire a mai fost şi asta. Fără aventuri, fără criminali adevăraţi, fără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âmplări de acest fel se întâlnesc foarte adeseori în viaţă. Şi una din aventurile cele mai palpitante ale cercetătorilor ştiinţifici reprezintă descoperirea adevărului în legătură cu mistere asemănătoare. Dacă nu mă credeţi, întrebaţi orice om de ştiin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0:44:00Z</dcterms:created>
  <dc:creator>Intamplare obisnuita 1.0 10</dc:creator>
  <dc:description/>
  <cp:keywords/>
  <dc:language>en-US</dc:language>
  <cp:lastModifiedBy>User John</cp:lastModifiedBy>
  <dcterms:modified xsi:type="dcterms:W3CDTF">2013-09-07T10:44:00Z</dcterms:modified>
  <cp:revision>2</cp:revision>
  <dc:subject/>
  <dc:title>P. Stanescu</dc:title>
</cp:coreProperties>
</file>