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BLO NERUDA</w:t>
      </w:r>
    </w:p>
    <w:p>
      <w:pPr>
        <w:pStyle w:val="Heading1"/>
        <w:ind w:hanging="0"/>
        <w:rPr>
          <w:i/>
          <w:i/>
          <w:sz w:val="40"/>
        </w:rPr>
      </w:pPr>
      <w:r>
        <w:rPr>
          <w:i/>
          <w:sz w:val="40"/>
        </w:rPr>
        <w:t>POEZII NO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 ELEMENTAR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DE ELEMENTAR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CARTE A ODELOR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RAVACARIO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ĂRI Şl ÎNTOARCERI (19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E ELEMENTARE (Odas elementales) – 1S54</w:t>
      </w:r>
    </w:p>
    <w:p>
      <w:pPr>
        <w:pStyle w:val="Frspaiere"/>
        <w:rPr/>
      </w:pPr>
      <w:r>
        <w:rPr>
          <w:rFonts w:cs="Bookman Old Style;Times New Roman" w:ascii="Bookman Old Style;Times New Roman" w:hAnsi="Bookman Old Style;Times New Roman"/>
          <w:sz w:val="24"/>
        </w:rPr>
        <w:t>Omul invizibil (El hombre invisible).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bucuriei (Oda a la alegria).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cepei (Oda a la cebolla). 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Cuatemalei (Oda a Guatemala). 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mării (Oda al mar).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omului simplu (Oda al hombre sencillo)., 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poeziei (Oda a la poesia). 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la Rio de Janeiro (Oda a Rlo de janeiro). 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sărăciei (Oda a la pobreza). 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văzduhului (Oda al aire). 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vinului (Oda al vino). 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ODE ELEMENTARE (Nuevas odas elementales) – 19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at/canei araucane (Oda a/aaraucaria araucana). 65</w:t>
      </w:r>
    </w:p>
    <w:p>
      <w:pPr>
        <w:pStyle w:val="Frspaiere"/>
        <w:rPr/>
      </w:pPr>
      <w:r>
        <w:rPr>
          <w:rFonts w:cs="Bookman Old Style;Times New Roman" w:ascii="Bookman Old Style;Times New Roman" w:hAnsi="Bookman Old Style;Times New Roman"/>
          <w:sz w:val="24"/>
        </w:rPr>
        <w:t>Copilului cu iepurele (Oda al ni no de la liebre) 72 ficatului (Oda~al hldago) „.! ' 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umoasei mele. (Oda a la bella desnuda)… 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iului indienilor fOda al trigo de los indios). '.' 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Jean-Arthur Rimbaud (Oda a Jean-Arthur Rimbaud) 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rosului de lemne (Oda al olor de la lena). 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inilor ei (Oda a sus mănos). 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Paul Robeson (Oda a Paul Robeson)… 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căruşului (Oda a la gaviota). 1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dafirului (Oda a la roşa):. 1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TREIA CARTE A ODELOR (Tercer libro de las odat) – 19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unui albatros călător (Oda a un albatros viajero) – 19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lămfiei (Oda al limon) – 19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lingurii (Oda a la cuch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migraţiei păsărilor (Oda a la migraciân de 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jaros) – 19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la naşterea unui cerb (Oda a la nacimiento de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erv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panterei negre (Oda a 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MAI.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2I I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5 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40 Odă zidarului liniştit (Oda al albanii tranquilo) – 1956. I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RAVAGAR10 (Estravagaric) – 1*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 linişte (Pido silencio). 1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ea faţă de masă (El gran mantei). I 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atât de sus (No tan alto). 1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nogeneză (Partenogânesis). 1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i (Caballos). 1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ciorul şi viaţa lui (Al pie desde su nino).1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proasta mea creştere (Sobre mi mala educaciân). 1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ies ei (Asi salen)., 1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ringe (Laringe). 1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neşul (El parezoso). 1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stament de toamnă (Testamento de otono). 1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VIGĂRI Şl ÎNTOARCERI (Navegaciones y regreses) – 11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datoririlor mele (A mis obligaciones). 1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abia (El barco)… 1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calului (Oda al caballo).:. '. 1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câinelui (Oda al perro). 1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anul IEI indio). 2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elefantului (Oda al elefante). 2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pământului (Oda a la tierra). 2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pisicii fOda al gâţo). •. 2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i fetiţe boliviene (Tres ni nas boliviânas)… 2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lui Lenin (Oda a Lenin). •. 2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L E M E N T A R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as elementa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diţia 1 a volumului Ode elementare a apărut în 1954, la Buenos Aires, în editura Los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ul inviz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r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râ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gâmdul la vechii po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or to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zia scri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ă r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nă, diamant, pic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rgint scufun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fratele meu din vech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dăugat-o trandafi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râ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totdeauna spun: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iece 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e li se mttmp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spun totdeauna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str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 numai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aleasa inimi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eni alt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trec pesc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libr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trec zid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eni nu c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e vreo sche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eni nu suf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nu iu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sărmanul meu 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lui i se întâmp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şi celei iub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eni nu tră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el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eni nu plânge de foa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de mâ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eni nu suferă-n vers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dcă nu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şi plătească chi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imeni, în po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i zvârlit în str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aturi şi sca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în fabrici, de-ase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e întâmplă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 nu se-ntâmp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fac umbrele, pah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me, locomo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extrag mine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ormonind infer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face gre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ldaţii 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r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g în pop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o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fratele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ndrăgos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 suf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 sentimente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mar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eşte porturile îndepă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nume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crie despre oce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nu le cuno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trece pe Ungă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ină ca un ştiulete, de boa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să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o dezghio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boară şi s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s-atingă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une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simte foarte prof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eneb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atât de ime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 nu încape în sine 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încurcă şi se descu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proclamă dam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bia îşi mai poartă cru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neb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coate că-i deose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întreaga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nâncă în fiec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a văzut nici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bru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n-a intrat în vreun sind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bruta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stfel sărmanul meu 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vine obsc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suceşte, se răsuc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e soc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es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es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a-i cu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nu-s mai pre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fratele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surâ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 merg pe str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ingur eu nu ex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aţa cu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toate fluv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unt singu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viz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unt umbre misteri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i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ă lumea-mi vor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ţi vor să-mi povest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spun despre rude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mizerii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bucurii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ţi trec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ţi îmi spun câte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âte lucruri nu făpt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ică le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lţă fire elect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ământă, până-n toiul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inea de fiec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un drug de f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forează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n adân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ransformă fi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hei şi zăv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urcă la cer şi p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sori, suspine, săru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orice p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va se n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mă aşteaptă cea pe care-o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u trec şi lucruril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poruncesc să le c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nu am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la toate să mă gând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ă-ntorc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lerg la part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pot să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l îmi porunc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ânt şi să cânt 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l e p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visuri şi fream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aţa-i o lac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ină de cânt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desch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zbor se i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â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ăs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vor să-mi spună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e lasă pe umerii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aţa este o l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fluviu ce-nain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oam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 să îmi sp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 să îţi sp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e l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acă 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e 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eu trec şi nu aflu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atâta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vr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toţi să trăi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iaţ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ânte în cântec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n-am import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n-am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hestiuni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ptea şi zi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să însemn ce se pet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ă nu uit pe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devărat că, d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os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rivesc înspre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ntind în poiană. T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gânganie ca o v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 palma</w:t>
      </w:r>
    </w:p>
    <w:p>
      <w:pPr>
        <w:pStyle w:val="Frspaiere"/>
        <w:rPr/>
      </w:pPr>
      <w:r>
        <w:rPr>
          <w:rFonts w:cs="Bookman Old Style;Times New Roman" w:ascii="Bookman Old Style;Times New Roman" w:hAnsi="Bookman Old Style;Times New Roman"/>
          <w:sz w:val="24"/>
        </w:rPr>
        <w:t>Pe un sân ging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pe şol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i pe care-o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esc catifea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i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nopţii tremur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îngheţatele ei constel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t că-n sufletul meu se înal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lul miste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ilă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ânsul prin colţ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sta adolesc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ine s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o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butu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o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în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tele sau fără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dragostea sau fără dragost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ând mă s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ptea s-a d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ada s-a deştep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devreme ca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g la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te săr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carii se-ntor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oc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erii tr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bocancii lor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ând în 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l tră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ţi tr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ţi umblă grăb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eu de-abia am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ă îmbr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să ale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eni nu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reacă fără ca eu să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otro merge şi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s-a întâmp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ot să tră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u om, fără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lerg, şi văd, şi a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elele n-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mpărţi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ătatea nu 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floare, nici fru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ţi-mi, pentru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eţil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ţi-mi toată dur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i într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voi preface-n spe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ţ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iil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r pe cele mai tai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de n-ar fi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le-am af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să le dezvă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ţ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fiec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ea este cântec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stfel vom merge un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menii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ecul meu îi u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ecul omului inviz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cântă cu oamenii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A BUCU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de frun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pită de g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u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bia năs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efant son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ăpăr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ne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ât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jelie trec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mai degr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ine stator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ădejde-mpli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orie desfăşu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preţuitu-te-am,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le poveţe primit-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ăile ei m-a pur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vechii po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nzestrară cu ochel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lângă fiece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nimb de-ntunerl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ăs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In toate cele trei cărţi de ode, cât şi în Navigări şi întoarceri, odele sunt orânduite alfabetic, după titluri. (Notele explicative aparţin redac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upra florii, o neagră cun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upra gurii iub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rut de trist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încă de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eşte-mi că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ndeam că numai şi nu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inim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r apr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pinii dur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ploaia mi-ar m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ş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ânăta ţară a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aş înch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dafirului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ş atinge r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ş lua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toate dure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 putea să-i ajut pe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veam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 rătă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stăzi te chem,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el ca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ces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el ca pâinea eşti de cu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el ca râul eşti de son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el ca albina, zburând, împărţi mi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tânăr t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frânate mi se păr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siţe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 fost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afla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cascada şi-au desple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inim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zi, bucurie, întâlnită pe stradă, du-mă cu tine, departe de c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el ca focul dai viaţă cămin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ine vreau să merg din casă în casă, din sat în sat, din flamură-n flam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şti numai 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merge pe ins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merge pe m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galerii de 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n pă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numai sihastri tăietori de le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biete spălător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falnici şi augu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oplitori de pia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vor întinde ciorchine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şi tăietorii de l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arin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ganiz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ţi între ei, în sindi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ieţii neînfric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upte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ine, în largul lumii! Cu cântecul meu! Cu zborul stelei întredeschis, cu desfătările spu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voi plăti datoria faţă de toţi, căci tuturor le sunt dator bucu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eni să nu se m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mă-ndrept spre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daruri tere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luptând am af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datoria mea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să-mpart bucu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ântecul meu împlinesc dest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CE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pede ş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tală cu pe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umuseţea ta s-a-nche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lzi de cleştar te-mplin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n taina ţărânei obsc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tecul tău de rouă se rotun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desubtul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unea, se-nfăpt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ând tulpina ta v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ravă, se i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e născ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unzele tale, ca lăncii-n grăd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ul îşi arătă întreaga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goliciunea ta străv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upă cum măreai cea depăr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zămisli încă o dată magnol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ălţând sâ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rodi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aşa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 zămis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tine, ce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pede ca o plan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trăluc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telaţie stator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ză învoaltă de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masa săra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îţi desf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lobul tău proasp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loc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unului ce fier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fâşia ta de cleş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ăldura aprinsă a untdele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preface într-un cârlionţ auriu de p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am să uit nici cât de pute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râureşti tu savoarea sala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arcă şi cerul contrib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ându-ţi forma delicată a grindi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 slăvirea lumini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sipită pe emisferele unei tom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ând ajun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âna pop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opită cu untdel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sărată c-un strop de 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astâmperi foa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lierului, truditor pe drumul cel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ea a săra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ână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făşu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oiţă ginga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ieşi din ţăr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şnică, neatinsă, neprihă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 sămânţă de 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tunci când cuţ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taie-n bucăt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naşte singura lacr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ne faci să piângem fără mâh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am slăvit tot ce-i pe lume, ce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tu îmi pari mai frum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o pasă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enele scăpăr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ochii mei tu 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feră cerească, o cupă de pl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dans nemiş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nemonă albă ca nea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reasma pământului e vie în fiinţa ta de cleş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A GUATEM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uatemala, astăzi pe tine te c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te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de ţi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zi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 deştep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numele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s pe buze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uă verz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coare a z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am amin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ianele care-nfăş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forile lor silve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crul tez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păduri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am amintit de-nălţimi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lbiile nevăz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 apelor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ainicul zv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bulb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orolele-ncâlcite-n frunzi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 pasă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safir săge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rul ce revăr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 cupă prea p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vezia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l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nume de pia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atitlân, i se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e, ape din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l umpl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e, ape de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cunun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dâncimea spăimânt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tunecatului său smara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maluri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dăin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burile lui Maya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ingaşi, ging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n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miere, dreg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ste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in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ing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străvechilor ta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umos la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portul cel mând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ţăranilor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şi azi cutează să p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lendide il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vite cu galb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ţari de cul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cului şi-a auro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vre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ld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horâtei Castilii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gropară Am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ână a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erica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rtă jache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arului din Extremadura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t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oyola3 pur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chizitori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panie a purgator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corsetat sune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lo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inţiile-Amer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lenul şi bucu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e-a lăsat strai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cernite, din Salaman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mur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zdrenţe necruţ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ăbuşită cu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în tine mai dăin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lucitoare pe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nuie răcoarea ta de ulc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uatemala adâ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Nume generic pentru Sp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Veche provincie din vestul Spa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Ignacio sau Inigo de Loyola (1491-1556), întemeietorul ordinului iezui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etatele morţii talazuri nu te-ngropară; străinele aripi cotropitoare, cernitele lor postavuri nu izbutiră să-ţi sugrume corola străluc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Quetzaltenango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am 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şunând în piaţă S mulţi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nerele împlet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trăvechi sufer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zeturi violent colo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şia semin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ete de amf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fil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rin metal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ave priviri, al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râsuri, ca zborul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fluviu-al bâtlanilb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cioare-ară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g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jestuoşi ca re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ctaţi pe un joc de c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Capitala departamentului guatemaltec Quetzaltenang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a f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lăsat pe feţe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a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ât ei nu mai vorb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cu porumbul, cu tut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ră ameninţaţi de tir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n înaltele lor sălaş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inspre co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năvălitorii iank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pustiiră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ându-le road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evalo 1 rid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pumn d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ei, doar un pu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ulbere rodnică şi-aceasta, numai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 Guatemala – o măruntă şi-nmiresmată fărâmă de l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eva boabe pentru lumea săr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plug, pentru ţăr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Este vorba de Juan Jose Arăvalo, preşedintele Cuatemaiei în 19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Arben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rni să facă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 pământul 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împărţi şi fl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planta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afea, feuda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venturierii din Chicag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lniră-n palatul cârmui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o momâie despo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un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ne-te f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arele se umpl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omuni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dea Guatem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nu ardea Guatem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înalturi, la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atitlân, calm ca o priv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veac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lucea spre soare şi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âul Dul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purta apele sale de la-ncepu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ştii săi şi păsări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durea, pulsaţia din vremea parfumului străv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Amer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nii pe cul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su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orodul si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nisipul ori ca fă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J. Arbenz Cuzmăn, preşedintele Cuatemalei în 19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utut, pentru-ntâia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ţă-n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unoască sper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ăzi, te c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uatem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utele tale chi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peranţe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c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cânt frumuseţ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vr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dragostea mea să te ap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cunosc pe ac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ţi sapă mor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cel săpat lui Sandino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cunosc. Nu aşte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lă de la căl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ei înce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cigând pesc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asinând peştii din ins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necruţători. Dar tu, Guatemala, eşti un pumn, un pumn de ţărână americană plin de seminţe, un mic pumn plin de speranţe. Apără-I, apără-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Este vorba de Augusto Cesar Sandino, general din Nicaragua, care a dezlănţuit lupta împotriva imperialiştilor iankei, invadatori ai ţării (1932). A fost trădat şi ucis în 1936 de Anastasio Somoza, ajuns preşedinte al republicii (1936-19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z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cu cântec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ine cu ţara şi cântec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aler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ţi vom spune: „iată-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r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flet fierb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tă-ne, g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ângele să ni-l vărs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părare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în ceasul cel neg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ai fost cinstea, mând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mnitatea Amer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lângă insu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e noian d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revar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iece cli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ce ba da, ba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 nu, ba nu, ba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ce ba da, în az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pumă, în gal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ce ba nu, ba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oate să stea linişt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ă cheamă marea” rep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lipeşte de-o stâ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izbuteşte s-o-ndupl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şapte limbi ver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şapte câini ver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şapte tigri ver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şapte mări ver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mângâie, o săr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umez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e bate în pi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etându-şi nu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mare, aşa te ch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varăşe oc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ierde vreme şi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te zbuciuma atâ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jută-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em mărunţii pesc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menii ţăr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e foame şi fr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i-eşti duş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lovi aşa 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triga-n acest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hide sipetul v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une-n mâin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căr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u-ţi de arg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ştele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de toate zi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în fiece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l dor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r fi de arg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leştar sau de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s-a nă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sărma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tre d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I păs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psâ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e-un rece fulger lich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ăge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unde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o, deschid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s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e cap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inilor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jută-ne, oce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de şi adânc păr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punem capăt, o dată, pământenei mizerii. Lasă-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ulegem nesfârşita recoltă a făpturilor tale, grâul şi strugurii tăi, bivolii şi metalele tale, splendoarea-n ape scăldată şi profundele ro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inte oc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ştim cum te ch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ţi pescăruşii împră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le tău în nisi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toleşte-te, rog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tează coama să-ţi scu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amen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ul nu-l mai muş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frumoşii tăi co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să-te o cli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vitejii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ă-ne, dă fiecăr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că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 şi fiecărui cop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peşte mare sau 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iec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şi pe toate că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mparte p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tri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i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e audă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ţi truditorii sărm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a spună atunci când se iscă la gura minei: „Uite că vine bătrânul ocean, să împartă peşte”. Şi iarăşi vor coborî în întuneric zâmbind, şi pe străzi şi în păduri oamenii vor zâmbi şi pământul, cu un zâmbet ocea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nu ai pof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nu ţi-e pe vo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t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teaptă-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hibzu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rimul 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nchei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cotelile noastre-ome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ele mari, mai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restul, după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vom străpu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intra, tăindu-ţi tala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umnale de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i electrici sări-v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roşcându-ţi spu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om scufu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ce vom at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âncul măruntaielor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fir ato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va înc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di-v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ivada-ţi adâ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iment şi oţ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om anc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âini şi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upr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menii vor trece, scuip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indu-ţi ciorch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urindu-ţi frâ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ălecându-te şi îmblânzind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pânindu-ţi sufl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sta v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când noi, oam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fi rezol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leme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ea probl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l vom rezol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tul cu-nc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tine, ocean, te vom si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e tin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aceţi min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în noi înş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upt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flă pâinea şi peş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flă min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 OMULU I SI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să-ţi povestesc în ta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 sunt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tu, cu glas 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vei spune cine eşt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au să ştiu cine 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 câşti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 atelier lucr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 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 farma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o sarcină spăimânt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l să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 şi noapte să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te num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a mi-e mun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unoşti o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i deaj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să cunoşti vieţil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 nevo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să V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să pătrunzi în adâ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âcâi la teme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m, pe pân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ngile colorate asc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zeala din ţes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dau la o parte culo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aut până ce af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esătura profu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astfel eu af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tatea u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p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departe de fo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inea îmi place, o muş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apare grâ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nuri de grâu timpu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urul verde al primăv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ile, a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colo de p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văd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tatea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totul încer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utând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blu, înot, navigh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te af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tunci te între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te num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ntreb de str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um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prim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sori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pot să-ţi s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 sunt şi care mi-e pl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tră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m era părintele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zi ce simplu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implu 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i vor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nimic compl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ez alături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trăieşti, umbli încoace şi-n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un loc într-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foarte si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şti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şti străve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cum a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sunt ş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a mi-e dat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u străve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 d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ă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 de zi mă pieptă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ndind la fel cum gând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umb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umbli ş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nânc, aşa cum mănâ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ţin iubita în bra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îţi ţii aleasa ş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acest lucru-i văd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noi suntem deopotr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c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u cu viaţa ta şi cu 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iubirile tale şi cu-a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ate dureri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ot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deoseb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âna pe umăr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nişte vechi priet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spun la ure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uf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ua se-aprop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o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i ce îţi1 seamă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ei simpli d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ufer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o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chiar dacă tu nu ş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ştiu prea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tiu încotro ne-ndrept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cesta îmi e cu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ufer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noi vom fi câştigă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 noi vom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cei simpli d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fi câştigă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r dacă tu încă nu cr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vom fi câştigă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Z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proape cincizeci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um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zie, c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încurcai pa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ădeam pe brâ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ţărâna întun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îmi îngropam priv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b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elele căutând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târziu m-ai 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braţe de-ndrăgost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i an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ângele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 ied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i te-ai pre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o c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e rev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să te secăt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ruindu-ţi apa neistov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ând o picătură că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n suflet ars, mist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deam cum din cenuşă reîn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i-a fost de aj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mers atât î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ât încetas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e resp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îmi mai apăre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 naiadă uş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m pus să lucrezi, să fii spălătore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vinzi pâinea în brut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orci firul alături de simplele ţes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izbeşti fierul cu ciocăn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ai urmat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 lungul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u mai er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tuia-nflo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opilă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be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glas de oţ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ini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u aspre cal stânc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im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o sursă bog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lop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ământai pâinea cu toată pal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ajut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u cad în brâ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utai pentr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var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o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un băr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mii şi mili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ături am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luptă, în gre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demonstr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orturi, în 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m râs când te-ai iv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fruntea de cărbune mânj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încoronată de-nmiresm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meguş al fierăstrai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dormeam afară, în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te ne aştept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unc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ămăşi proaspăt spăl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ulţime de steaguri ro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tu, Po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ădată îngrozitor de sf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afl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r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deprins cu veşminte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tea cotid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r dacă, uneori, câte-un ful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trăda obârş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ai împlinit sarcin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i ţinut pasul cu oam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am cerut să f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ă şi utilit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metalul ori ca fă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ata să fii plu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ine şi 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ata să lup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p la corp, Po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ă cazi însânge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zi, Po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mulţum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ră, soţie sau m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reasă, undă mar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mulţum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amură, floare de porto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lodioasă maş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stă petală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opot cufundat în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â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istov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ţum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 a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fiec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ur ceresc şi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anilor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mulţum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m-ai înso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înaltul văzduh raref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masa simp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elor săr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i sădit în suflet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ruginoase ar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un foc înghe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putut să mă-n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imensele cul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 oamenilor simpli, de 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mulţum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n vreme ce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istoveam, împreună c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răspândeai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tornica ta prospeţ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tosul tău crista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şi cum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mă preface încetul cu-ncetu-n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 mâna pe vecie-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a curgătoare a cânt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Ă LA RIO DE JANEI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o de Janeiro, a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flamur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şi flutură culo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flă, zvâcneşte în 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iadă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limpezime profu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umbră clocot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iatră cu spu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e urze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osul bala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hamacului tău ma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şcarea sen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aşilor tăi de nis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oarea apri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ochilor t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o, Rio de Janei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ia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au presărat stat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vârfuri de-ar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au zvâr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eri, aripi călduţe de-oc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lbur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mon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fertilitate, ugere-acua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In 1954 Rio de Janeiro era capitala Brazi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eţi de gra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ze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ntre pietrele s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arele-ocea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umin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telatele sp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frumus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ielea fosforesc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arnea senină, ze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tuată cu ritm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luri de-agată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statuia ta despu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ie un iz de iasomie u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ăduşită, un mi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ru de plantaţie de caf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fruct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cetul cu-ncetul de sub diadem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e dubla min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ânilor t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 două bolţi ale trupului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are dintele neferic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nceroasa excresc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mizeriei u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odgorii lepr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orchinii nemil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existenţ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curici teribi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maral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porul tău se înt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la graniţa cod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i un zvon de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lasuri surde şi p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jenii de-nfome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ângerânde picioare întune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p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colo de flu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tufo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azo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iazănoap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ărăc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etea lui, pe plaiuri abru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orturi, muş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fri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oarta ca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aire-a fost izgo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şindu-ţi o priv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alte meleaguri, la alte neamuri, insule, naţiuni, oraşul de sca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Teritoriul udat de fluviul Amazon şi de afluenţii săi (5.600.000 km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oron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stu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trudei u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alantar al mize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l belşug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ânză a-mpără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hnie a palidei republ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eşti orbi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tr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unei nopţi întunec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tlej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op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pe mar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u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ui tru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ă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lucin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unei case go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vechiul p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lamand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u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ati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ăpa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rerilor mari ale poporului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şti Sodo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do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ăpăr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n fond sumb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verzi catif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ântu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umbre confuze, de 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ţărmurite, tu dor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bra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ăv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cunos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unei planete sălba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o, Rio de Janei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e luc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să-ţi spun.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uitate d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şi pârguiesc mireas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lniri cu tine,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val ome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prinde-n cunun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e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flamura ta de 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vor apr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elele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ale m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ale c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în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bului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negri, pe albi, pe f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ângelui şi ai pământului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dic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rangul frumuseţi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gali în lumina ta străluc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pâ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meriţi şi plini de mând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spaţiului şi-ai bucu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Rio de Janei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vei surâ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turor fiilor t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numai un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urâsul tău, spu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naiadă oache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voi fi cântăreţ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sosi cu lira-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cânt în mireasm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dormi lângă brâ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l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neasemuit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s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ăcoarea albastră a evantaiului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mi-l vei deschide în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arâpile unui gigan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uture-al m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 SĂRĂC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m-am nă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i luat după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ă prive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ră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tre şipcile putr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iarna profu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ochii tăi erau c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mă priveau printre gri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p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eşin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et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le şi prenume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cât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lniţa sp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maşa r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hetele rânj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 te-amint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teai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pâ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dinţii tăi viermăn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ochii de mlaş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limba ta leş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t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na şi le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sele, sâng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teai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ând mă născus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căut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urmăre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nde merg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nd închiri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ămăruţă la mah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găseam şezând pe un sca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aştept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adolesc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n hotel moho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ătuream cearşaful de p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întâlneam mireas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uiatului trandaf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numai şuierul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guri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urmă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ră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zărmi şi1 spi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ăzboi şi în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ând zăceam, 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tu la u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ra doc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a iar sărăc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m văzut scoţând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bila-n str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menii o trânt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e nişte pietr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cu o dragoste fio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un maldăr de boarf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ijlocul străzii şi-al plo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făce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tron hârb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rivind spre cal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legeai de pe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din urmă strachină-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cându-ţi din ea diad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sără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unt urmăr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cruţătoare ai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cruţător sunt ş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ângă fiecare săr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vei găsi cân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fi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rşa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oribil spi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i afla cântec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urmă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ră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păz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împres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ţin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nch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hearele ţi le ret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frâ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ţii pe care-i mai 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pretutind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ocean cu pesc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m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îşi şterg de pe fr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ăduşeala cea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u de poezii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iece zi o-nsoţ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textil 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inile mi s-au al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ărţind pâinea în brut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ră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oriunde umbli, dai de cântecul meu care cântă, de viaţa mea care trăieşte, de sângele meu care luptă. Voi înfrânge ofilitele-ţi flamuri oriunde le-ai înăl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ţi po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in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ntă ţi-au z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adorat manti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fum s-au hră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u dispă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desf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versuri aspre te lovesc în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îmbarc, te izgonesc de la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împreună cu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lţii, mulţi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om surgh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o temniţă de pe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de acolo, pătrunsă de fr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priv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un singur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inea şi strug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or să acop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ul de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Ă VĂZDUH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blând pe-o 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 întâlnit cu văzduh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m salutat şi i-am 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resp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ă buc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măcar o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părăseşti transpar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utem sta la sf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obos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porni să danseze, să mişte frunz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râsetul său să scut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aful de pe tălpi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nălţându-şi to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bastra-i cor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casa-i de stic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eoapele lui de zef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clintit precum un cata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ase aşa, ascultându-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m sărutat hlami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rai al tă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 învelit cu flamur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ătase ce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m ros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ovarăş sau maies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r, corolă sau pasăre, cine eşti, nu ştiu, dar un lucru te rog: nu te vinde. Apa – ea-se vându. Şi eu am văzut în deşert pe ca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urgându-se ultimii stropi, şi mulţimea săracă, poporul, mergând însetat, clătinându-se pe nisip. Am văzut lumina nopţii dată cu porţia, lumina cea mare, în casa bogaţilor. Totul e auroră în noile grădini suspendate, totul e întuneric în umbra teribilă a ulicioa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e-acolo noap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tregă, maşteră, se i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lgerându-şi pumnalul din ochii-i de buhă, şi un ţipăt, o crimă, se ridică şi pier înghiţite de umb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văzduh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te lăsa vân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lăsa să te-nch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în ţe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în ca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să te strâ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să te facă pil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să te bage-ntr-o stic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en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strigă-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ai nevoie d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unt po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u al săracilor, tată şi un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r, frate bun şi cum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celor săraci, al tuturor c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atria mea şi din alte ţ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celor săraci care trăiesc lângă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l celor ce sus, pe-nălţ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steiuri de munţi vertic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ărâmă pia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eie scân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s veş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aie le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atină lu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au ca ei să resp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eşti singura lor avu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şti străve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ei să v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va fi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zduhule,</w:t>
      </w:r>
    </w:p>
    <w:p>
      <w:pPr>
        <w:pStyle w:val="Frspaiere"/>
        <w:rPr/>
      </w:pPr>
      <w:r>
        <w:rPr>
          <w:rFonts w:cs="Bookman Old Style;Times New Roman" w:ascii="Bookman Old Style;Times New Roman" w:hAnsi="Bookman Old Style;Times New Roman"/>
          <w:sz w:val="24"/>
        </w:rPr>
        <w:t>Tu ex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i să te soarbă-n plămâ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te lăsa înlănţ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te-ncrede-n nici u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ei ce vin în maş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e cercet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i naib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âzi-ţi d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mulge-le pălă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acce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ţi pro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ergem, al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nţuind pe-ntregul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cuturăm flo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intrăm pe fere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uierând amân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uie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lod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ieri şi de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ni-vă şi zi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elibera-v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a şi a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u! Şi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otul v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toţi, aşa cum eşt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eea,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en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ino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ănţuit şi de câ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argul m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piscuri de m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olo unde-nflo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ăvara cea n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 pe-o pală de 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 cântec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mprăştiem pentru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ori, şi miresme, şi fru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ăzduhul</w:t>
      </w:r>
    </w:p>
    <w:p>
      <w:pPr>
        <w:pStyle w:val="Frspaiere"/>
        <w:rPr/>
      </w:pPr>
      <w:r>
        <w:rPr>
          <w:rFonts w:cs="Bookman Old Style;Times New Roman" w:ascii="Bookman Old Style;Times New Roman" w:hAnsi="Bookman Old Style;Times New Roman"/>
          <w:sz w:val="24"/>
        </w:rPr>
        <w:t>De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 de culoarea zi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 de culoarea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 cu picioare de purp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 sânge-al topaz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u înste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 ne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 spadă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av ca o catifea răvăş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 spira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i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ăgă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ţăr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odată n-ai încăput într-o c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ântec, un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şti cor, eşti ansamb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măcar un du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hră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ur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uceri-a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val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em din mormân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ar de criptă-ngheţat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lâng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crimi fug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umosu-ţi veşm'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ăvăr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e multe chi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ima se-nalţă spre ra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ântul leagănă zi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 nu răm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ufletul tău neclin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agănă primăv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e bucuria să c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cum un luj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d zi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tâ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închid prăpăs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ul se n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tu, ulcior de vin, în deşert</w:t>
      </w:r>
    </w:p>
    <w:p>
      <w:pPr>
        <w:pStyle w:val="Frspaiere"/>
        <w:rPr/>
      </w:pPr>
      <w:r>
        <w:rPr>
          <w:rFonts w:cs="Bookman Old Style;Times New Roman" w:ascii="Bookman Old Style;Times New Roman" w:hAnsi="Bookman Old Style;Times New Roman"/>
          <w:sz w:val="24"/>
        </w:rPr>
        <w:t>Cu cea care mi-e dr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pus străvechiul po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talgerul drago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pună-şi chiupul de 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rutare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tă, dragost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old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rotunjimea-mpli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oti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ptul tău e ciorchi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ul tău i lumina alco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uguri sunt sfârcuri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ricul tău o pecete neprihă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pată-n pântecul tău de amf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ostea ta – o casc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vin nes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a ce-n simţurile mele stră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strălucirea terestră a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tu, vin de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şti numai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rutare ce a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suflet a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etenie-a făpturilor, transpar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 al discipli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ogăţie de fl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drag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ăm la taifas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afa străluc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vinu-nţel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I b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e amint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fiece picătură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fiece potir de top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fiece căuş de purp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mult s-a trudit toam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să umple ulci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prindă-se omul posomo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impul gravelor lui ocup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şi aducă a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ământ şi-ndatoriri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ă propa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uda road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ODE ELEMENTARE (Nuevas odas elementa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diţia I a volumului Noi ode elementar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ărut în 1956, la Buenos Ai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editura Los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 ARAUCAR! EI} ARAUC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ltă, deasupra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săd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pră, frumoasă arauca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munţilor austr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rlă din Chile,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tărâmului v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rnatică flam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miresm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şi,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entru că eşti frum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c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pentru ciorchinii seminţie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rodul tău fer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ştiuletele tău desch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ost 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upra indi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desch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 floare sculptată în l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uşul ime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 Conifer chilian, veşnic verde, atingând până la 50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ălţ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pumnului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lă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pământul jila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tiul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ină, pâine silve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neîmblânzi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auco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ni războ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zboi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lătoş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Casti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ai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ectriz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faţ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igă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tej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oi,</w:t>
      </w:r>
    </w:p>
    <w:p>
      <w:pPr>
        <w:pStyle w:val="Frspaiere"/>
        <w:rPr/>
      </w:pPr>
      <w:r>
        <w:rPr>
          <w:rFonts w:cs="Bookman Old Style;Times New Roman" w:ascii="Bookman Old Style;Times New Roman" w:hAnsi="Bookman Old Style;Times New Roman"/>
          <w:sz w:val="24"/>
        </w:rPr>
        <w:t>Glasul focului, şi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remene cenuş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ăncii înnebun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od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b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n adân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d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niş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zbo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trag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aucan, indian băştinaş din Ch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l di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stion vege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ănc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d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sip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dun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spinoas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auc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u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a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mau, decim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amul păd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o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oază de o potcoa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iz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mur al frun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l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s, în văzdu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auca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auc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cutrem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zgudu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stitel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burl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puternic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a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emăt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l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unec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gea ca un tal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o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frunziş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d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lba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zu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şuvoi torenţ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ştiul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enşii cioc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izb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ol, de piet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ărate în l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risipiră grăun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din urmă îmbuc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ţ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îşi fauri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aucania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ăncile ei de apă şi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emătară cod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uf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tej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învi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zvârl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tele,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Ţinut din partea centrală a republicii Chile (situat între Anzi şi Ocean), locuit odinioară de indienii arauc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violenţă de rafală, şi pe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ăpăiate-ale căpeteniei piatră aprinsă, zburătoare săgeată tăiară calea cotropitorului înzău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aucane,</w:t>
      </w:r>
    </w:p>
    <w:p>
      <w:pPr>
        <w:pStyle w:val="Frspaiere"/>
        <w:rPr/>
      </w:pPr>
      <w:r>
        <w:rPr>
          <w:rFonts w:cs="Bookman Old Style;Times New Roman" w:ascii="Bookman Old Style;Times New Roman" w:hAnsi="Bookman Old Style;Times New Roman"/>
          <w:sz w:val="24"/>
        </w:rPr>
        <w:t>Frunzi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pinii de bron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os de mulţum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a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irpea însânge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os de mulţum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a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ărata ţăr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os de mulţum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e, pâine a celor vite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r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umeda aur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at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ună v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prihă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că a spaţ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nde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tărâmului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unecata-ţi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ufo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ărătescu-adăp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easup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ilor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să-mi în cântec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şten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şuierul v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te-at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bătrânului 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jel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atri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or vite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 spre-aceeaşi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frunze şi aur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tufişuri şi de nis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mă îndrept cu steaguri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chemarea adâ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opor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aucarie araiuc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sunt,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apă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uflet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ade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a-n cântec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e înfrupte mulţim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soiul tău asp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m hrănitor, întinde-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iga terestră care te l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ăruntaiele u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ruieşte-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ria, şi chi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rădăcini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tor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nfruntă piz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ăcomia cotrop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eobrăz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mi arme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egh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te inim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te ai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te um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 COPILULUI CU IEPU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umina toam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i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nea sus în mâini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o f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un feli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un iepure m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şinile lunec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şoseaua-ngheţ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ţele nu priv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 i sticla geam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riv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 de f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şmăn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ţi ce, rap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lge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lunec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mare şi spre oraş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copi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iepu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ilul toam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su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sp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 pietric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tea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âna ridi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norul de fum lă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ăl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e op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horâte e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stele-n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ârniş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uloarea pu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cere vână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uşmăn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doi tăc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iam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g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u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lui copil cu iepure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vârf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u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ţ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cuţitaşe neg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u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i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rdut acolo-n pustie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ferind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oam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ensă a dru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purele uc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Puma este un mamifer carnasier din America Latină, asemănător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c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ticu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et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nc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adân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găduie să te-ating cu ari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uflul văzduh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zvâcnirea o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se i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nevăzut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şin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zborul şi-l 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moar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recată, neobos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ingaş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unt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ine de vl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gere, misteri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reme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ima sună şi ch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turile mandolin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olo-n adâ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filtr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istrib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p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mp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mulţ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ngr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rid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l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rele şi grăun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eţii, supre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enţele int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g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ma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sur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sâng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m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ori şi tor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un şip în alt ş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ainic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lchim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alb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roş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sistem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idrograf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afand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celui mai primejd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ânc ome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ns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abric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ş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o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ţ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imbo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ngrenajul tău a cre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rimit câţiva strop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necontenita-ţi luc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strecurat în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c sau melanco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ingură, 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ulă greş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ingură fib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lcătuirea ta, vătăm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viatorul se rătăceşte-n t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norul se poticneşte-ntr-un şu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ronomul poate pierde-o plan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tare strălu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lo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i ce vrăj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trandafi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z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aroaf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ur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m râ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d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pele râ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edesub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filtrul, bal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licata chimie-a fic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ini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tilelor transform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l vede şi nu-l 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când îmbătrâneşte, sau tencuiala-i se strică, ochii trandafirului se-ofilesc, îngălbenesc dinţişorii garoafei, încetează cântul codanei în apele râ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 aust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tot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mine îns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bun al ini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ară de ener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c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ă 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şi cum mi-ai fi ju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s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re necruţ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acă nu mă pot dăr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totul, neprihăn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hrana fără măs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vinul cel vechi al patrie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încer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nătatea să-mi zdrunc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 echilibrul poemelor mel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inic monar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ărţitor de miere şi de veni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surător de să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tine aştept eu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umpă mi-e viaţa! Împlineşte-mi ru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i opri cânte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UMOASE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inimă pură, cu priv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slăvesc, frumus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vilind sângele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ca unduind, să ţâş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nia, contur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să-mi pogori în cânt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ntr-un tărâm de păduri sau în sp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ireasma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în muzica m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umoasa mea nu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picioarele tale-arc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 pală străve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vânt sau de zvo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urechi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oici miti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 splendidei mări americ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el sânii t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împliniţi, dold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umina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ca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eoapele tale fremăt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de grâu ce acoperă ori dezvelesc tărâmurile-adânci ale ochilor t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nia ce des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atele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ale tărâ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pierde şi rea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două netede jumă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de m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şerpuieşte despărţind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umuseţ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două col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ur aprins, de alabastru ging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rzându-se, la picioare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n doua boabe de strug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unde iarăşi se-aprinde şi se înal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blul copac al simetrie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c înflorit, policandru desch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d plin, rid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upra legământului m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l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e subst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arţ, agată sau grâ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ost trupul tău plăsmuit şi s-a-năl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âinea dosp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dog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nved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line de-arg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i dintr-o petală, dulc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âncă de catif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ce-a rămas întipă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a ta de femeie puternică, ginga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i numai lumina ce c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upra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care-şi întinde pe trup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ăpada-i molcom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din tine iradiază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şi cum toată ai a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 nestinsă văp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ăuntru, sub pielea ta, palpită l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 GRIULUI INDI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ăscutu-m-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arte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ocul unde tu te-ai nă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ăscutu-m-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ume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roş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auca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v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ş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opilă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ul meu se miş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arbore spi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povârni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un ind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indian ce venea că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treieram cocla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eam albia râ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âpe mân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ru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inse,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diademul lor de zăp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de şi roş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or şi p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clo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aci înflor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gră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reas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rădăc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 de profu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arcă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 fi un trandaf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bătat de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olo, mai sus era griul, griul indienilor, ultimul aur, nevolnic şi zdrenţuit al sărmanei Araucanii. Am văzut venind căpeteniile lor cu chipul aspru, cu mustăţile 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onc'no T-urile lor ponos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u-mi surâd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ultimul r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un stră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ieriş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s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bu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d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ier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ărmanele sp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scutu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din urmă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vol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fome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pâi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rmanei Arauc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e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hemuite jos,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nişte ul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depărt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incolo de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a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grâ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Poncho – veşmânt specific populaţiei gaucheşti din America Latină. E un fel de pătură de lână, cu o deschizătură prin care se vâră ca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strig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un hoh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râs arz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d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nişte pie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umpl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grăunţe, d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ier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op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fâ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indi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ezân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şte s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cii de grâ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u fant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străvechii Arauc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ţi şi tre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sărăc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deasup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bastru, încrem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ul sărman şi plo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âul săr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a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nto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trie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amintesc acele pămân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ef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ju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âlh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eriş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rş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t mai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âu şi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iece 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ier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fricoş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ăun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utu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olo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pământ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e mu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uda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vocaţii şi poliţi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cigând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hârţoa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tuind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entinţe, cu pred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opi ce-i mângâi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miţându-le-n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goare mai 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grâ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l verde şi roşu tărâm, arbori, zăp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ul ace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rengi de al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nişte braţe de 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agăn mi-a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ţiune de-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l de baş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între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i să dau grâ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i să l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cui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auc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naţ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eteni vrăjm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spaniolului Ercil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nu mai 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zbo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grâ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nu mai cântă sâng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pâinea di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raţilor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erişul di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sărmanului său pop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 po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ap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i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urcă pe povârniş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in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bate la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ibărite sub f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ulcanilor v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e aş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 sa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c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tep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arele lup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ând în cântec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ând o pat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fraţii indi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ucer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â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lonso de Ercilla y Zumga (1533-1594), scriitor spaniol care a participat la numeroase bătălii din Chile. Întors în Spania a scris şi a tipărit faimosul poem Arauc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 LUI JEAN-ARTHUR RIMBA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st octomb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fi-mpli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ută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etenul meu dure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l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ţi vor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ereastr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cificul îşi rostogol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unecatul lui vuiet ete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mnele-arzând aru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upra ovalului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echea fotogra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rază fug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şti un cop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şuviţe de păr răvăş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ochi pe jumătate închi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gura am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rtă-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ţi vor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mine, despre ceea ce c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i fi tu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vorbesc de apă mar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 lemne ce 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ucruri si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 făpturi obişn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u tort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au zvârlit sufletu-n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u întemni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 zidurile Euro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u love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en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o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putut, în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pl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plecat ră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nit, m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uc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fect. Unii po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lă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orb, o lebă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al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etală pe l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urm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ai lăsat o singur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nto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blest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ui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tăc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ţ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domiciliu f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număr la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drumurile Euro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napoiezi la Mars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nisip afric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încălţ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f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âng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buzunarele ru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id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fer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ai furat f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alergai mâ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furie di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 piet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raviol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 infer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i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ot să c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au refuz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viaţă curată, căm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lem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u izgo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au închis uş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tunc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hanghel mân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zb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aşez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pă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ăduşind, sânge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trân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a cu p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rul neces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simplul că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hei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soţia cea cal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entru f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jil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pâine şi pentru b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vreme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upra pânzelor de păianj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 umbre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urgul se întin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lămpile de g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ip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mnor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trecut prin Com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şu cop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flăcări ţâşniră din stih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încă se-nalţă lov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dul la care s-au făcut execu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um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sfâş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b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regă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zboiul, cru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tăcitoare-a Euro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eea, a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o sută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păr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ch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simplul 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atins de furtunoasa ta fr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chem în Am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luvii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aburul l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upra pleşuvilor mu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eliber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or care trud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atria v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tuturor neam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Vol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electriz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ga ciorchinelor şi a spic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tot ceea ce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ucerit fără ta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ă lângă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ili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tine, Rimba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u înnebu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u condam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u arun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infe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dezertat de lâ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zul în mugure. Ai descop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i-ai îngropat flacă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singurătatea pustie pedeapsa ţi-ai ispăşit-o. Acum e mai simplu, suntem state, suntem popoare ce chezăşuim înflorirea poemului, împărţirea pâinii, avuţia celor uitaţi. Acum n-ai mai fi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 MIROSULUI DE LE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ârziu, cu ste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hise afară, în fr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deschis u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alo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dâncul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asa întun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tâmp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reasma cea 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emne tăi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ederată era mireas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şi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a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 fi tră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şi cum încă mai palp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ede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veş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ede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 ramură r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int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ău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ea parfum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unec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curile cerului scântei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nişte pietre magn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irosul de le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atingea in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nişte deg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iasom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ele-aduceri-a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ra mirosul ascu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pi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şierea din coa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calip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rau nici miresmele ver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 viţei de 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ceva mai tai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acea mireas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ingură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ingură dată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 din tot ce-am văzut pe lum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olo, în propria-mi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ptea, în preajma mării ierna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olo mă aşte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rosul celui mai prof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daf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ima tăiată-a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m-a potopit ca un v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re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mine însumi s-a risip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când am deschis larg u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 MlINI LOR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într-o p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 într-o mare de m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ale tale le-aş recuno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e două păsări al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seb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toate păsă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boară-ntre m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tăc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vighează-n văzdu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ve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întor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ături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ături d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strâng, somnoroase, la sân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fane sunt, go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ţ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luc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cleş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fâlfâ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evantaiele-n a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enele c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âinea şi cu apa se-aseamă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grâul, cu selenare tărâ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rofilul migdalei, cu sălbaticul peşte zvâcnind argintiu, pe făgaşul izvoa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PAUL ROBE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inile tale se mişcă încoace şi-n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undeva, de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rculiţele-atinse de el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 foc şi-apoi clipo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neagră a bucătă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ugulesc la maşina de sc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âlcind bălăriile mâzgălelilor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t cuie-n per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ală ruf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iar redevin albe, neprihăn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n van a fost sc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această minune să doarmă şi să zb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upra inim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încă nu exi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glasul lui era acolo, în aştep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despărţi de-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pele primord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glasul lui Paul Robeson se despărţi de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znele râvn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ămână. Iar dedesub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şteau rădăcin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pt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unoască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antele oar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arele tremura, apa era o gură fără gl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eţuit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transform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daptau v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o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las al omului, tu ai fost de pe atunci cântecul pământului care rodeşte, fluviul, mişcarea na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slobozi casc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uietul neistov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upra inimii tale, ca un tor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r cădea pe un 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teiu-ar câ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buz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turor celor ce t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ce totul şi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glas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u rid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tre lumină sânge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erul, pământul, focul, şi umbra, şi a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cântecul tău s-au înăl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mai 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ăşi s-a-ntun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oare,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ur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ins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acăra v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dafi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este oraş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z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oaz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lb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nu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or uci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g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tre cup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număr pe fr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rbaţii, feme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trânii, cop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un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olonia, din Ucra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Amsterdam ori din Pra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iar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aş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ă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e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iatra mor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o inima vie, ca o mână moartă pe buzele unui cop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Paul Robe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ai câ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ncă o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auzit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rni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l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a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upra flăcă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lemnul, lentul, asprul, cur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las al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intindu-ne că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suntem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mpărtăş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ădejdea şi ja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las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despărţi de nelegi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ncă o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a de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upra Hiroşi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zu 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a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aga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răm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o pasă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tăcită pe un sche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fere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î o m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un copil care pl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eco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i uz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gla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i vi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agoniz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zu întreaga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l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onor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rofunzi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nădejde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Pa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ai câ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ă o d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ima ta fluv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ost mai puter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ost mai vastă decât tă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sch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te-aş încor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rege al gla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g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e doar printre ai t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rumoas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in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uzică şi de filde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şi cum ai câ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r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unecaţii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ătuşaţi de stăpânii cei cru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 Robe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incol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oper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ul cu sfântul tău gl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do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neg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negrii sărm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pentru toţi alb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rmani,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enii sărmani, pentru toate pop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be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ai t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lui Ped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lui Ju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au arun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bila-n str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l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lenarii căl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dură focului pr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or care ard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cum arde grâ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atri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ământuri vulca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i pără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ecul tău;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dea, iar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l ridic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ori er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flu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pământ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ab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ţinea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in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mu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n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ză di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uietul neistov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eneasca p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er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be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ap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a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u al soar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soar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soar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ife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eric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l zăpez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A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ocro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varăş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ate-al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ă, bunule părinte al focului, 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noi toţi, pentru cei ce-şi duc traiul cu pescuitul, pentru cei ce bat cuie cu vechi ciocane, pentru cei ce torc fiii crud de măt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ei ce frământă carnea hârtiei şi-o tipăresc, ' pentru toţi ac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de-abia pot închide ochii în temniţe, deşteptaţi în mijlocul nopţii, desfigurate făpturi omeneşti, între două torturi; pentru cei ce se luptă cu minereul de cupru, în singurătatea pleşu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munţilor Anzi, Ia patru mii de metri-nălţ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et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te op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ântec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ai înfr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niş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uv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nu aveau gl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purt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luri de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las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ele vor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las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ună mulţ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nu se cunoşteau între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Uralii magne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n pierdu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ăp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atago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ântec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b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uneri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părt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flu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ări şi pustie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fochistul cel tân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ânătorul pribe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storul ce s-a trez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 lângă ghit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scu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ierduta lui temniţă, din Venezue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Jesus F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nobil şi lumi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uzit vuietul se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cântului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cântec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a află că marea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marea 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lă că marea e lib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rgă şi înflo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stfel, frate, îţi e şi gla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nostru e soarele. Al nostru va fi pământul. Turn al oceanului, tu mereu vei câ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ptător venezolan pentru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a pescăruş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căruş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up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a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aripa v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la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uierătoare a ode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t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rcă străluc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amură înarip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tih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up de arg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ema ta, de-a curmeziş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ăm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rmamentului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zbur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inga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enadă a zb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geată de nea, corab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şnică-n străvezia furt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îţi înalţi echilib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reme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ântul cel răguşit mătur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jiştea c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lunga-ţi călă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magnolie cu p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unghi susţin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văzduh în înal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întorci cu înc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orm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eind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şmântul de-arg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ând netedului tău giuvaer linie ov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deven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mbul cel alb al zb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ă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t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u al frumus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 po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 sfâr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ruitoarea sa o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nu 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mi îngăd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xul al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spumei, fără fo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căruş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tă-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al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tograf al înal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mănâ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nâ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nâ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va să nu devor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upra apei din p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la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dulău al săra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r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ult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âmă din ma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ugul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fraţii tăi al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jefui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biata lor pr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norocita grăm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gunoaie mar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d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tlăgelele ro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z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uncate în p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transfor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ripă neprihă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lbă geomet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inia statică a zborului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coră de 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bur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slăvesc într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nesuferita ta lăco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ţipătul tău în pl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iu cu popas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fulg des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iforn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acea sau cu zbor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e-ţi înch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căruş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ântul meu pămân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eoaie încercare de zbor,</w:t>
      </w:r>
    </w:p>
    <w:p>
      <w:pPr>
        <w:pStyle w:val="Frspaiere"/>
        <w:rPr/>
      </w:pPr>
      <w:r>
        <w:rPr>
          <w:rFonts w:cs="Bookman Old Style;Times New Roman" w:ascii="Bookman Old Style;Times New Roman" w:hAnsi="Bookman Old Style;Times New Roman"/>
          <w:sz w:val="24"/>
        </w:rPr>
        <w:t>Cu nădejdea că vei lăsa cev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înaripatele tale seminţe, în oda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ANDAFI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dafi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trandaf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i flori u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eţe, desch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o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funzimii ei catifel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ânului ei pârguit şi roş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d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cr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m renunţat l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u te mai c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u eşti al meu, trandafir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al alt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eu umblu pri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u te priv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ocup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 conflicte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acesta e 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te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dafir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olesc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feram spic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d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feram asprele fl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 pustiului, cr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lba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socot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dra ta plen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ţă numind-o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agedul satin al pieptarului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ufia nepăs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murgului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laşi o petală să c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ontinui să ar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oate celel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ce toată comoara s-a risip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apa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dafir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tot ce există pe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m ar pu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nchidă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insului tău po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şi ferece in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păsător la parfum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rnic eşti, trandafir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ăpada căzând în grădina me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aţa încre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muri se frâns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rborii-n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dăinui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fă de trandaf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ârză, g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olo, în fr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emeni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ră cu lutul şi cu plug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romoroa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mai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sosi sor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zămis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trandaf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flacără-n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dafir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rnică f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trud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ăsmuieşti parf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xplozia ta purpurie sau al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ă ia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ormoneşti în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gropi mine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e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oţi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străfun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deschi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lendoare-a luminii, buză a fo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ndelă a frumus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apa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şi tutur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bia avem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e priv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iaţă ca să păz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acăr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nostru 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dafir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 din vremi mist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aint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şi din grăd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tre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drumul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înfrântă, victorioasă f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gure 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unei fla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steag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ingaş şi rezist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mires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ovăratul pământ, moartea învi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flacăra ta deveni biru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TREIA CARTE A OD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CER LIBRO DE LAS OD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diţia I a volumului A treia carte a odelor a apărut în 1957, la Buenos Aires, în editura Los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UNUI ALBATROS CĂL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mare albat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murit în ziua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a c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nisi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ila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astă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acă, în această zi de argintie toamnă ploioasă asemeni unui năvod cu peşti răcoroşi şi apă d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a căzut în agonie majestuoasa pasă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 cruce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un vârf de aripă la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i metri, penaj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apul încovo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 cârj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ochii ciclo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Noua Zeelandă a străbătut tot oceanul ca să vină să moară în Ch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De ce? Ce 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vânt, ce tal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uta el p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i-a stârnit în sus for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ra întreg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aţ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şi-a încercat put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le mai as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ă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dafirul magn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unei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ost ţinta I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va putea să ştie, nici să o sp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această largă cărare nu are oceanul nici urmă de insu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lbatrosul rătăc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 întâl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interplanetara curbă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zborului său victor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 altceva decât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pte,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aţ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ă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cu aripile lui,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nerg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recţia,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învinses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are şi umb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ă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necătoare pe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mai îndepăr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e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râ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ăre desfăşurată, neclint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e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Ia un continent Ia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b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upra pierdutelor m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mur de-ari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ag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taie de clopot şi p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şor, imperceptibil schimbai direc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În majestuosul tău zbor şi-ţi urmai calea, triumfător şi nestrămutat prin pustiul necruţător. Frumos erai în rotirile tale lente dintre văzduh şi talaz, când ţi-afundai vârful aripilor tale-n ocean, sau când te lăsai în mijlocul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tinderii neţărmur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ripile ferecate ca un sip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ainice bijut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gă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pu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li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eme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i mute proroc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denţele psalm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ă-mă, pasăre albat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m spus în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l-am văzut ză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ţep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nisip,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en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lă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eni, viteaz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 să-ţ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va, într-o p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eaţa stat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sta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ijl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şt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ficialilor la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bărbat mustăc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redingotă ori sab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ce-a uc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Ţăra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ce c-un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uz sânge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ăcut pra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şc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f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ce-a luat cu jap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ce-a vâ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rumbe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 nim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grele leb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elui v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sării mărilo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aşte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mor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dicat în sla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tejie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vreme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avi cetăţ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ânşi în jurul leşului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smulgeau câte-o p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că o petală, sau un mes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ăval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mă-ndepărt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a cel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in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iatră, fără statui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zboare-n aceste vers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ultima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otrivindu-se depărtă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zborul tău să rămân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reajma oce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necunoscut căpitan, eşuat în patria mea, fie ca mândrele tale aripi să zboare mereu peste ultimul val, peste-al morţii ta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ĂMÂ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florile de lăm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i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 selenară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mireasma iub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zme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pită-n mires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is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riul lămâ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ub coroana-i bolt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borâră lămâile, jos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ingaşă marf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rturi se înţes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i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lumină, cu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lve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oi tăiar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d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rac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id înghe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cu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emisfe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ui a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cul cel mai adâ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na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ansmisibil şi 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reduct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născu din prospeţi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ămâ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înmiresmata sa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acida, tainica ei simet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ulptară cuţitele în lămâ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ated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u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inuită abs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hise spre ziuă vitraliile sale ac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pic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unecară topa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aspătă arhitec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când mân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farf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misfera lămâ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iate în d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univers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upă galbe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in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var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sfârc înmires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ieptul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rază de lumină, preschimbată-n fru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uscul foc al unei plan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a ling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ngură,</w:t>
      </w:r>
    </w:p>
    <w:p>
      <w:pPr>
        <w:pStyle w:val="Frspaiere"/>
        <w:rPr/>
      </w:pPr>
      <w:r>
        <w:rPr>
          <w:rFonts w:cs="Bookman Old Style;Times New Roman" w:ascii="Bookman Old Style;Times New Roman" w:hAnsi="Bookman Old Style;Times New Roman"/>
          <w:sz w:val="24"/>
        </w:rPr>
        <w:t>Cău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â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veche a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etal sau de l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p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p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lmelor primi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şe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speţ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sălbati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âng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vâc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foc şi de vâ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ngură mititică în mâna copilului, tu duci către gura lui cel mai vechi sărut tăcutele u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 celor dintâi ape care cânt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buze-nvelite 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nisi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ip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ăuşul des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alme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braţ născo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ng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iv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desăvârş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işnuin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r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farfurie la buze trandaf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să zb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zeama săr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gura uitată-a flămân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n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i căţ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mu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coborât pe flu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i răspândit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ve şi în oraş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uhnii şi în pal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mai greu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vieţi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spre blidul săra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pre gur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murile ce vor 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e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ând şi lup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nveder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 fi o-nălţ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trăchini imense de s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anoplie p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in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o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nu va mai şti de foa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ând toate unghe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farfuriile puse pe m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ori feric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ur oceanic de s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fluxul fără de margini al ling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A MIGRAŢIEI PĂSĂ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orizo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e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Marele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â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văr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upra c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păs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Miazăzi, dinspre gheţ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vin de la ostroa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zăp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oimii antarc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moranii-n ha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n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căruşii australi ai surghiu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s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cile Peru-I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albene, spre 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insele 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 Californiei de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b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rentul fără op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păsă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ul se iscă,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r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părtura de c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urmă-i coho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cute, puzd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unghiul tremur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alear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up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eanului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palp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ge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gratoa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ăb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şuri de păsări mar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zură-n nis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ăm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g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re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afeniile arip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nişte sic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ur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lâ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lang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ţepen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up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adarn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s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ea ce-şi mână-nainte vuietul alb şi verde-al talazurilor, furtunoasa veşnicie a c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la naşterea unui cer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sările, aseme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o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ăutare de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b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spre pusti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tre lumină şi germin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zborul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up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zontului şi spumelor coa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e, ce trec dintr-o plan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ltă plan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ea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ăcerea aripilor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culcă cerboa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pa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rejmuirii de sâ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i ei e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migdale întune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bul cel mare vegh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la ami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oana-i de coa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ânt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altar a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ânge şi apă, o pungă umflată, zvâcnind, şi-năuntru, un nou cerb, inform, dezar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olo stătea, în fese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lb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păşunea pă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boaica-I ling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limba ei de arg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e putea clin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acea încâlc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urindă grăm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rdară, udă, ine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şi-a is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cătu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otişoru-ascu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stir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i cei mai ov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lica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g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 cod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boaica-I ling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ncetare, îl cură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ntuneric şi, neprihă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l aducea vieţii pri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el se-nal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agil, dar desăv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cepu să se mi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aibă o ţintă şi să ex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descopere apele munt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 universul străluc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upra căpşoru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ul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emenea unui strug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ve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l se-alipi de ugerul cerboaic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emătând de parc-ar fi fost scut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utremure cereşti de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A PANTERE! NEG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treizeci şi unu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 pot u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Singapore, ploa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rbinte ca sâng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chile ziduri al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şcov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umezeala care-a de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proase săruturi pe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ţimea oache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lu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dată, într-o străfulg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oarele de oţe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ca o lance necruţ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tea, pe străzile inund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telul 1; nucile ro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ridic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paturi de frun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miresm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orian – fructu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rezea în zădufu-ador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Plantă orientală din familia piperului, ale cărei frunze, pe care indigenii obişnuiesc să le mestece, colorează buzele în roşu viol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dată m-am pom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aţa unei priv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nea dintr-o cuş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mijlocul stră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cercuri de gh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i magn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duşmănoase curente elect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i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pătrunseră într-ai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ntuindu-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ângă zidul lep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i-am 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upul ce und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bră catife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ritate elas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pte neprihă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răşti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pielea-i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rizând-o uş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ştiu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capă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ea îşi răsu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ptura-i sub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buri erau – de top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hexagoane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nd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alpi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nt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răi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lb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uş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mijl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alnicei str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pădurea de unde fusese smul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vicle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întinderile ce i-au fost fu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izul dulce-acriş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făpturi ome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răfuite cocioa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glăs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cu ochii ei miner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igându-şi dispre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prinsa mâ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i-i e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pec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nepătr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re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ve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oartă sălb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olo şi-nco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emenea focului, asemenea fu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închise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făcu nevăzută, noapte neţărmu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A PRU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coamele mun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um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tr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int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juite de pr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lend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unziş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de-vână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zderie-a road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stic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gatele ei ov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diţel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re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ltoac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glind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ns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ol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zduh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f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ensă, deschi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mi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Di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vieţi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g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gănându-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sub catarg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u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puteam în copilărie să sim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o ramură, într-o crenguţă, mireasma lumii, garoafa ei crista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ul, zăpada şi s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p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oilor, în octomb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 lungul dru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a, lumina,</w:t>
      </w:r>
    </w:p>
    <w:p>
      <w:pPr>
        <w:pStyle w:val="Frspaiere"/>
        <w:rPr/>
      </w:pPr>
      <w:r>
        <w:rPr>
          <w:rFonts w:cs="Bookman Old Style;Times New Roman" w:ascii="Bookman Old Style;Times New Roman" w:hAnsi="Bookman Old Style;Times New Roman"/>
          <w:sz w:val="24"/>
        </w:rPr>
        <w:t>Pământul gol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lăs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min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ranspar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r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egă într-o cupă ov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a ei, umbra ei şi răc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ăru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ru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bu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mbra înmiresm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chidă a prunei!</w:t>
      </w:r>
    </w:p>
    <w:p>
      <w:pPr>
        <w:pStyle w:val="Frspaiere"/>
        <w:rPr/>
      </w:pPr>
      <w:r>
        <w:rPr>
          <w:rFonts w:cs="Bookman Old Style;Times New Roman" w:ascii="Bookman Old Style;Times New Roman" w:hAnsi="Bookman Old Style;Times New Roman"/>
          <w:sz w:val="24"/>
        </w:rPr>
        <w:t>Rămuri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omi majestu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v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ntunec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a căr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ajă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căţăr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pre cui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ş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runele ver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acidele 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că m-am schim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ilul ace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drumea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tre culmile mun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m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at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s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 vârstei sau ale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schimb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u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p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ufl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iar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iar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de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l cop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păd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rid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âini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r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lumin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că rid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a celei dintâi aur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şterea rodului şi a drago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oate desfătăril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asul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um ar fi e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tund ca o p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ca un hulu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 am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trădarea unui priet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înalţ pentru tine o pr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intr-însa, din cup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hihlimbar vioriu, dens şi înmires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rb şi ciocnesc pentru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inste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ine-ai fi şi oriîncotro te-ai îndre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 eşti nu ştiu, dar las pe inima ta o pr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A ZIDARU LUI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d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rămi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estecă varul, cer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si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grabă, fără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se miş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ălţa sc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ve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m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eri rotunzi, sprânc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up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lor gra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ol umbla, încoace şi-n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bot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ate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ş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mâini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rul acoperi per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ol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înălţă făp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operişurile stăviliră mânia soarelui exasp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un loc într-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d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er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âini linişt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la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ptă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loa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o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ce-ale va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 nisi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 priceperii şi ale mâi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inaugur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aspă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p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lid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h, ce le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dădu zid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unca sa linişt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 A V A C A R (Estravagario '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Creaţie lexicală a lui Pablo Neruda. Cuvânt compus din estra – extra (afară, în afară) şi vagar/o (de la v</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agar – a rătăci, a drumeţi). Aproximativ Cartea drumeţ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diţia I a volumului Estravagario a apărut în 1958, la Buenos Aires, în editura Los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Q</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 LINI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lăsaţi-mă liniştit, Fără mine obişnuiţ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să-nchid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cinci lucruri râvnesc, cinci rădăcini prefe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a-i dragostea fără marg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doua-i priveliştea toamnei. Nu pot să exist fără frunzele ce zboară şi se-ntorc în păml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treia e iarna cea gravă, ploaia iubită şi mângâierea focului în frigul păd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rândul al patrulea, vara rotundă precum un pep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cincilea lucru sunt ochi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ilde, tu, dragostea mea, nu vreau s-adorm fără ochii tăi, fără privirea ta nu vreau să exist şi la primăvară aş renunţa., ca tu să nu Încetezi de a mă pri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eteni, atâta doar vr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aproape nimic şi aproap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de vi-e voia, plec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trăit atâta că într-o zi, neavând încotro, mă veţi uita, mă veţi şterge de pe tabla cea neagră inima mea a fost fără marg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pentru că cer linişte, să nu credeţi poate că voi muri; ba se-ntâmplă chiar dimpotrivă: se-ntâmplă c-am să tră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întâmplă că sunt şi voi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a doar că înlăuntrul meu vor creşte cere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întâi seminţele care desp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ul ca să vadă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maica ţărâna-i întunec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u înlăuntrul meu sunt întunec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ca fântâna în ale cărei 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ptea îşi dăruie ste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erge singură mai departe pe câ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ba e că am trăit atâ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cit vreau să trăiesc încă o dată pe-at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odată nu m-am simţit atât de sonor. Niciodată n-am avut atâtea săru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a, ca-ntodeauna-i devreme. Vine lumină-n zbor cu albinel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ăsaţi-mă singur cu ziua. Cer libertatea de a mă n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EA FAŢA DE M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îi chemară la m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legănară tir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ârfele lor trec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ra frumos să le vezi tre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nişte viespi cu bustul bo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ate de-acei pali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efericiţi tigri-ofici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ăranul pe câmp îşi mânca întunecatul său codru de pâine, era singur şi era târziu, de jur-împrejur era grâu, dar el nu avea pâine mai multă, o sfărâma în măselele tari, o privea cu ochii înverşun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ora de-azur a dejunului, în nesfârşitul ceas al fripturii, poetul îşi'lasă lira, apucă furculiţa, cuţitul, aşază paharul pe masă, iar pescarii aleargă şi ei spre marea îngustă a strachinei. Cartofii încinşi protestează între limbile untdele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riu este mielu-n jăr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eapa se dezbr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st e în frac să mănâ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c-ai mânca în coşciu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trapeză, în mănăstiri să mănâ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parc-ai mânca îngrop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 să mănânci e am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să nu mănânci e adâ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gol, e verde, e numai ghimp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lanţ din cârlige de und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se lasă din in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e sfârtecă pe dinău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amea e ca un cleşte, e ca muşcătura de rac, arde, arde fără de foc: foamea-i un incendiu rece. Să ne-aşezăm iute la masă cu toţi cei care nu au mâncat, să aşternem lungi feţe de masă cu sare din lacurile lumii, cu pâine din brutării planetare, cu fragi în zăpadă, pe mese şi-o farfurie asemenea lunei, din care cu toţi să prânz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camdată nu cer mai mult decât dreptatea deju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lT DE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ând în dnd şi de departe e nevoie să te scalzi în mor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ndoială totul e bine şi totul e rău, fără-ndo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lătorii vin şi se duc, cresc copilaşii şi străzile, în sfârşit cumpărat-am ghitara ce piângea singură în prăvă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l e bine, totul e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harele se umplu şi, fireşte, redevin iarăşi goale, iar uneori, în zorii zilei, tainic se st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harele şi cei ce-au bă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crescut atât că acum nu-l mai salutăm pe vec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tâtea femei ne iubesc, că nu mai ştim ce să fac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frumoase lucruri purtăm! Şi ce importante păr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cunoscut un om galb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e credea portoca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un negru îmbrăcat în băl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e şi câte lucruri nu v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văzut tâlhari sărbător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nişte neprihăniţi caval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sta se petrecea în e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i-am văzut pe cei cinstiţi, înfome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utându-şi pâinea-n gun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ştiu că nimeni nu-mi dă crezare. Dar cu ochii mei le-am 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nevoie să faci o baie-n mor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in ferecata ţăr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priveşti în sus spre orgo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înveţi să mas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eţi să vorbeşti, înveţi să ex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nu vom fi atât de neb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nu vom fi atât de cum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învăţa să mur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m lut, să nu avem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m un nume u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unii poeţi aşa m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u pot încăpea pe p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unii neguţători grăb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nu-şi amintesc sărăc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femei ce nu ar in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urechile aculu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tâtea lucruri, atâtea lucruri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unt aşa şi nu vor mai fi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ţi să nu mă credeţi de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vrut doar să vă-nvăţ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unt dascăl de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lab învăţăcel al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acă ceea ce ştiu nu vă e de fo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 spus nimic, sau, poate,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nogen 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ţi cei ce mi-au dat poveţe pe zi ce trece sunt mai nebuni. Noroc că n-am ţinut seamă de ei şi ei au plecat într-un alt oraş, unde trăiesc toţi laolaltă schimbând între ei salu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u cetăţeni onorabi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liticieni până-n măduva oas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fiecare greşeală pe care-o făc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provoca o astfel de sufer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ât încărunţiră, se umplură de zbârci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tară să mai mănânce cast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cele din urmă începură să delir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o melancolie autum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nu ştiu cum să f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ituc sau respectu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ontinui a fi sfăt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să Ie reproşez aiure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s în stare să fiu indepen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pierd în atâta frunzi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ştiu dacă să ies sau să i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erg sau să stau pe I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umpăr pisici sau pătlăgele ro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încerca să-nţeleg ce nu trebuie să fac, şi s-o fac ca să pot astfel îndreptăţi drumurile în care mă pierd, pentru că dacă eu nu mă-nşel cine va crede-n greşelile mele? Dacă eu voi rămâne înţelept, nimeni n-o să mă bage-n s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m să-ncerc să mă schim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saluta cu resp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păstra aparen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dăruire şi entuzia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când voi fi aşa cum vor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i sau să nu f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ce nu mai eşti nimic decât cei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tunci, de m-or lăsa în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lua altă înfăţiş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ieşi din propria-mi pi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ând voi avea altă 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e ghete, alţi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am să fiu deose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imeni n-o să mă poată cuno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laşi lucru voi face 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altceva nu ştiu să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văzut de la fereastră ca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la Berlin, într-o iarnă. Lumina era fără lumină; cerul era fără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erul alb – ca o pâine jila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fereastra mea, un circ singuratic muşcat de colţii acelei ier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dată, mânaţi de un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ece cai se iscară din c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bia unduiră, ivindu-se, asemenea fo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pentru ochii mei, ei umplură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la ceasul acela, deşartă. Perfecţi, incandesce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u ca zece zei cu picioare lungi, neprihăn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oame asemenea visului s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upele lor erau aştri şi porto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loarea lor era miere, chihlimbar şi pârj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umajii lor erau turle, tăiate în piatra trufiei, şi-n ochii lor mânioşi se-arăta energia întemniţ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CIORUL Şl VIAŢ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olo-n tăcere, în mijlocul zilei şi-al iernii murdare şi răscolite impetuoşii caii erau sângele, ritmul, comoara aţâţătoare a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eam, priveam şi retrăiam: fără să ştiu, era acolo izvorul, jocul de aur şi cerul şi focul ce arde viu, în frumus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uitat iarna acelui Berlin întunec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voi uita lumina acelor c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ciorul copilului încă nu ştie că e picior, şi vrea să fie un măr sau un flut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în curând cioburi şi pie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zile, scă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ăile pământuiui asp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aţă piciorul că nu poate să zb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u poate să fie un fruct rotund pe o crea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piciorul copi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ost biruit, a c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bătă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devenit prizon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damnat să trăiască într-un panto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tul cu încetul, fără lumină, a luat cunoştinţă de lume în felul său, fără să cunoască celălalt picior, ferecat, explorând viaţa precum un or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ghiile-acelea gingaş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uarţ, de ciorch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întăriră, se prefăc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ubstanţă opacă, în corn vâr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icile petale ale copi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turtiră, se descumpăn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pătară forme de reptilă oa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ete triunghiulare de vie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i se bătător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acoper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ărunţi vulcani ai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oji tari, de nesuf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orbul acesta a m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odihnă, fără po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s după ce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picior după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de băr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de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âmpuri, în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răvălii şi minis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ăuntru,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n'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ciorul acesta trudea în pantof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ia găsea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e dezgolit în ceasul de dragoste sau de so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umblat, au umb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ce omul întreg s-a op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tunci în ţăr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oborât şi n-a ştiut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 totul, totul, acolo, era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 ştiut că încetase să fie pic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dacă-l îngropau ca să zb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ca să po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e m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proasta mea cre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este „ce”, ce este „cum”? Cine ştie cum să se p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natural se comportă peş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s niciodată nelaloc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invitaţi în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e îmbracă cor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să Ie lipsească vreun sol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decoraţii de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iece zi calc în străchini nu numai cu picioarele dar şi cu coatele, rărunchii, lira, sufletul, puş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ştiu ce să fac cu mâinile şi m-am gândit să vin fără ele, dar unde să-mi pun inelul? Ce-ngrozitoare nesigu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poi nu cunosc pe nimeni. Nu-mi amintesc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v</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n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vs., doamnă, nu sunteţi amanta poetului beţiv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e plimba fără-nce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vreo ţintă, sus, pe corn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ripi, de aceea-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rămas tot terestră. Mi-ar face plăcere s-o of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văduvă indiană unui rug grandios; n-am putea s-o ardem pe loc? Ar fi palpit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ădată la o Ambas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 îndrăgostit de-o brun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a n-a vrut să se despoaie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dojenit-o cu-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tatuie silve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poţi să umbli-mbră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u surghiunit fără milă departe de-asemenea cercuri; dacă din greşeală mă apropiam, ei închideau uşi şi fere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umblat atunci cu ţig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 scama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arinari fără v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escari fără p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toţi aveau rân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tocol de neînţeles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jalnica mea educ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vut urmări neplă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eea nu umblu încoace şi-n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ă-mbrac şi nu merg despu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aruncat furculiţele în fânt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ţite şi lin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zâmbesc numai mie îns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un întrebări indiscr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ând vine cineva să mă 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are cinste, la vreun banch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leg haina, pantof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maşa şi pălă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ici aşa nu-s satisfăc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na mea era fără crav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încât, ca să scap de-ndoială, m-am decis să trăiesc onorabil, în lenea cea mai activă, mi-am purificat toate intenţiile, am mers la masă cu mine singur, şi aşa, am început s-amuţesc. Câteodată m-am invitat la dans, dar fără entuziasm prea mare, şi mă culc singur, fără nici o poftă, ca să nu greşesc locu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n-rămas, căci sosesc. Bun-găsit, căci plec în gr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vreţi să mă vedeţi, acum ştiţi: căutaţi-mă unde nu sunt şi dac-aveţi gură şi timp de prisos puteţi sta de vorbă cu imagin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A IES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ul era bun, de nădejde, cu plugul şi cazmaua sa. Nu avea timp nici măcar să viseze în timp ce dor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năduşit şi sărac. Preţuia doar cât un 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ul lui este astăzi foarte trufaş şi preţuieşte câteva limuz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beşte cu gură ministerială, se foieşte rotofei, l-a uitat pe tatăl său de la ţară, şi şi-a descoperit strămoşi, gândeşte ca un ziar important, câştigă şi ziua şi noaptea: e cineva şi când doa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i fiului sunt mulţi şi de multă vreme s-au însurat, nu fac nimic, dar devorează; preţuiesc cât mii de guzg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i fiului f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vor afla, oare,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vor buni ori miş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 preţui cât muştele ori cât grâ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nu vrei să-mi răspu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întrebările nu vor 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INC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e de-adevăratelea, spuse Moartea şi mie mi se părea că mă privea, mă pri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a se petrecea în spitale, în săli apăsătoare, şi medicul mă cerceta cu pupilele periscopului. Capul lui pătrunse în gura mea, îmi râcâi prin laringe: căzuse poate acolo vreo sămânţă de-a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început m-am prefăcut în f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a ea, cea s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reacă fără să mă cuno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făcut pe prostul, am făcut pe şu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făcut pe naivul, pe străvez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 fi vrut să fiu bicicl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alerg unde ea să nu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i mânia mă podidi şi spusei: Moarte, pui de târfă, până când o să ne-ntrerupi? Atâtea oase nu-ţi sunt de aj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să-ţi spun curat ce gândesc: tu nu deosebeşti, eşti surdă şi nesuferit de to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e-se că mă cauţi, de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ce-ţi trebuie hârc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nu-l iei pe cel t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el paralitic, pe cel vicl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el amar, pe cel hain ori pe cel crânc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cigaş, pe cel înşel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judele hoţo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ziaristul cel minci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tiranii din ins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ei ce dau munţilor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şefii poliţ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temniceri şi tâlh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vrei să mă iei p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am eu de-aface cu c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ernul nu mi-e pe pl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e pământ mă simt foart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ceste vocifer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ntale mă susţin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ând doctorul ne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plimba înăuntrul plămânilor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ea din bronchie-n bronch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ăsărică din creangă în crea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i mai simţeam gâtlej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ura mea se căsca aseme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otului unei ar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octorul intra şi ieş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bicicleta, prin laringele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ce neiertător, incorigibil, se uită la mine prin telescop şi mă îndepărtă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 fost ceea ce s-a cre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ata asta, nu, nu mi-era sort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v-aş spune c-am suf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în sfârşit, voiam să ajung la ta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Domnul şi cu Fecio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aşteptau în grădini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v-aş spune dezamăg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ulburarea care mă ro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 nu muri aşa de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aş spune precum gă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mor fiindcă nu 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să-mi daţi un picior la f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i fie mincinosului pedeap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NEŞ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 călători mai departe obiecte de metal între stele, oameni obosiţi vor urca, vor supune gingaşa lună, vor instala acolo farmacii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vremea asta de strugure plin vinu-şi începe viaţa între mare şi cordil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hile dansează cireş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tele întunecate 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pa străluceşte pe ghi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arele-atinge toate porţile şi face, cu grâul, min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sa mea are pământ şi mare, femeia mea are ochi mari, de culoarea alunei sălbatice, şi când noaptea se lasă, marea se-nveşmântă în alb şi în verde; după aceea luna, în spume, visează ca o logodnică a m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râvnesc să îmi schimb plane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ul dintâi e trandafiriu, e dulce ca un copil fraged, cel de-al doilea vin e robust cum este glasul de marinar, iar al treilea vin e-un topaz, un mac şi-un incen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AMENT DE TOAM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tul începe prin a vorbi despre starea şi preferinţe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e a muri şi a nu muri am ales ghitara şi-n acest încordat meşteşug, inima mea n-are odihnă; acolo unde-s mai puţin aşteptat sosesc cu calabajâcul, să recoltez cel dinţii vin sub baldachinele Toam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ei îmi închid poarta, eu i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dacă mă primesc, pl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s dintre acei naviga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se rătăcesc între gheţ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mă deprind ca şi 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frunzele cele mai galb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frânturile căz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ochii statu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acă poposesc und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chiar în sâmburul fo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l ce trosneşte, palp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poi fără ţintă călăto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 lungul rândurilor scrise ai dat, poate, de numele tău, îmi pare rău, dar foarte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ra vorba de alt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de multe altele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dcă eşti şi fiindcă nu 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sta se întâmplă cu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eni nu-şi dă seama d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ând cifrele se ad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ţi am fost doar în aparenţă bo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toţi suntem săr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 împarte moşten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beşte de Am fost tăiat în bucăţi fuşmani şi ^e m/-c/- lighioane răutăcioase care păreau de nebiruit. M-am deprins să mănânc în mare castraveţi de umbră, soiuri ciudate de chihlimbar şi să intru-n cetăţi pierdute îmbrăcat în bluză şi-armură, aşa fel încât ei mă ucid, şi eu râd de mă prăpăd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s deci, celor care lătr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ele mele de căl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ustul meu pentru 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recţia surâs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a ei să poart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act, dacă-s în s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dată ce nu m-au putut omor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nu-i pot opri la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e îmbrace cu haine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e fălească de sărb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il travest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bucăţele din leş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eu n-am dat nimănui pace, nimeni nu mă va lăsa liniştit, o să vedeţi – dar asta nu-nseamnă nimic o să-mi publice şi ciora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dresează Am lăsat avutul meu pământesc Partidului meu, poporului meu, acum e vorba de alte lucruri, lucruri atât de sumbre şi limpezi, încât sunt unul şi-acelaşi lucru. Aşa-i şi cu strugurii, şi cei doi fii puternici ai lor: vinul alb, vinul roşu, viaţa întreagă e roşie şi albă, orice lumină e-ntunecată, şi nu totul e pământ şi chirpici, în ceea ce las e umbră şi v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punde unor binevo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împarte dure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fost întrebat o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scriu atât c/e obsc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 putea pune nopţii-ntreb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eralului, rădăci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n-am ştiut ce să răsp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când mai apoi şi mai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atacară doi ticăl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zmdu-mă că-s prea, si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ăspundă apa ce cu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am plecat alergând şi cân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i să las atâta bucurie ce-a colcăit în vine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otărăşte Împărţirea bucuriilor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cest rodnic a fi şi a nu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ruite de la na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fost un fluviu încăp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ietre tari ce sun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ptea, cu sunete limp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ua cu cântece-obsc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re cui pot atâtea lă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ea de dat şi atât de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bucurie fără mo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al, în pustiul oce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război ce ţesea numai 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steţile mele le-mpart acel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mă făcură să suf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m uitat care-au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u ştiu unde le-am lă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le vezi în păd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asemenea volbu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înalţă frunza de la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e sfârşesc acolo unde sfârş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reştetul tău sau în văzdu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a să se mai înal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să-ncepi o nouă primă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pronunţă Am mers până. În preajma urii. Împotriva f forfj e/s? Nt ţgffoff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eţitoare tâlcurile ei. Ura e un peşte-fierăstrău, se mişcă în val nevăzut, şi deodată îl vezi apărând, pe tăiş are sânge; transparenţa îl deza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o nesocoteşte „in testament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la ce bun să urâ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ei ce atât ne-au 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sunt acolo, sub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pândă culc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gătind spada şi oţe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ienjenişul şi mucega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 vorba de fapte creş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 predică, nici deghi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doar că ura a dat fali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 lăsat sol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piaţa veni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timpul acesta răsare s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omul se-apucă de mu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erge să-şi ia de la târg plinea şi v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ii îi voi lă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tcoavele mele de 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luza de mari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hetele de drume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ima mea de dulgh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ce am ştiut fă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ce m-a, ajutat să suf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ce-am avut aspru şi p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solubil şi rătăc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a lumea să af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cei ce au pădure şi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t tăia şi plu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t să umble şi să se-ntoa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t să sufere şi să iub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t să se teamă şi să munc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t să fie şi să de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t să-nflorească şi să se sti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t fi deschişi şi obs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t să nu aibă urechi, pot să-nfrunte năpasta, pot să aştepte o floare, în sfârşit, că putem exista chiar dacă unii pui de căţea nu acceptă vieţi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ce/'e din urmă se adresează fermecat iubitei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ilde Urrutia, îţi las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am avut şi ce n-am av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a ce sunt şi ceea ce n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ostea mea e-un copil care pi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vrea să iasă din braţe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o las în ve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pentru mine, eşti cea mai frum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pentru mine, eşti cea mai frum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mai frumos tatuată de vân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arbore mic de la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tufiş de alun în augu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pentru mine eşti plină de mi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brută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lut este inim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mâinile tale-s ce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şti roşie şi eşti picantă, eşti albă şi eşti sărată ca marinată de ceapă, eşti un pian care râde cu toate notele inimii; părul şi genele tale cu muzica lor mă acop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scald In umbra-ţi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desfată urechi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arcă le-aş fi 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n flux de cor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luptat pentru unghiile tale în val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ra spăimântătorilor p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Sud la Sud, ochii tăi se desch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âmbetul tău, de la Est la V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cioarele nu ţi se pot 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arele, jucăuş, îţi revar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ăr, aur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upul şi chipul tău au v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şi mine, din aspre ţinu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ritualuri de pl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tărâmuri străvechi şi din sufer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o-Bio ' încă mai 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utul nostru însâng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tu ai adus din păd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miresmele tai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un fel anumit de-a te mândri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profil de săgeată pierd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efigie de lupt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ai fost cea care m-a bir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 dragoste şi-ntru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gura ta mi-adu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chi şi strămoşeşti izv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lniri în codri străv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be întunecate şi u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dată le-am auzit cum mă ch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Fluviu chilian din provincia Bio-Bio. Apa a fost multă vreme frontiera teritoriului arauc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eparte şi de de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 apropiat de frunzişul bătr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ângele meu l-am sărutat pe buze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ima mea, arauca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pot, oare, să-ţi l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ilde Urrutia, când atingere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e mireasma frunzelor ar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arfumul acesta de frutil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ntre sânii cu izul ma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finţitul din Cauquenes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irosul de peumo 3 din Ch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toamna înaltă a m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ină de ceaţă şi gol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ul se-ntinde, resp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cad anotimpului frunz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u, peste munca, mea apl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asiunea, cu răbdare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lmăceşti urmele verzi de l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ngăniile, păienjeniş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cigătoarei mele caligraf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oaica mea, cu picioare micu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m-aş face fără mâinile tale subţ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nde-aş umbla rătăc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inimă şi fără de ţ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ce depărtate autob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olnav de foc sau de zăp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Florile parfumate ale unui copac specific din Ch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Oraş din Chile, în departamentul Ma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Plantă lauracee specifică florei chil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ţi datorez toamna mar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rădăcinile um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brume asemenea strugur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oarele somptuos al păd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datorez această mare raclă tă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e se pierd suferin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e ridică până la fr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corolele bucu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ie îţi datorez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lănţuita mea turtu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peliţa mea moţ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idetele meu de la m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ăranca mea din Coihueco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ată când noi n-o să mai f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n-o să mai mergem şi n-o să ven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şapte straturi de pulb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 picioarele uscate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fi împreună, iubi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estecaţi în chip stran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atele nostru, al fiecăr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i noştri cutez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cioarele noastre ce nu se-ntâln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ărutările noastre nesti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l va fi împreună în cele di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la ce-o să sluj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rea noastră-ntr-un cimit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aţa să nu ne desp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ă se ducă dracului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Localitate chiliana din departamentul Chilian, provincia Tiub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omandări Aicea, domnilor, mă despart, de încheiere. (jUp£ nenumăratele despărţ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m nu vă rămâne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au să luaţi fiecare câte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am avut mai necruţător,</w:t>
      </w:r>
    </w:p>
    <w:p>
      <w:pPr>
        <w:pStyle w:val="Frspaiere"/>
        <w:rPr/>
      </w:pPr>
      <w:r>
        <w:rPr>
          <w:rFonts w:cs="Bookman Old Style;Times New Roman" w:ascii="Bookman Old Style;Times New Roman" w:hAnsi="Bookman Old Style;Times New Roman"/>
          <w:sz w:val="24"/>
        </w:rPr>
        <w:t>Mai nebun şi mai pătim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întoarce-n pământ, se întoarce-n făp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nătatea – petal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zu ca un dangăt de clo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gura cea verde a v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cu dobândă am cules bună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tre străini şi priet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ntimpina bună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oriunde treceam rătăc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tutindeni am întâlni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e o inimă risip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graniţe lecu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defăimară exi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ărţind pâinea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ejdia, vatra şi v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a şi-a desfăcut rămuriş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m intrat la fel ca Juan în cas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 două rânduri de duioş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tot atâţia prieteni în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ât am şi în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arele nu poate să asfinţ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 prietenii mei de la 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ţi nu sunt cei ce se află în V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âul nu poate fi num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 pot numi, nici poves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ăţeştile Oyarz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merica zgudu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tâtea ameninţări întune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 lună pe cer să nu mă cuno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drumuri să nu mă aşte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ărmane cătune de arg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în oraşe de be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câte-un Arce îndepăr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încă nu îl cuno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are-mi e frate de când ne-am nă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tutindeni am cu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rea-ndrăgită de ur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ăvara-n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orile elefa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oate le datorez alor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amurilor mele cu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fost recunoscut de pop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am încetat niciodată să fiu pop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palma mâinii mele-am ţin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a cu ale sale arhipela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m nu-s din cei ce renu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 renunţat la inim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la stridii şi nici la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lndu-şi ereAstfel mă mişc, neştiind dinţa m poem ce Jume m% voi întoar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dacă voi continua să trăiesc. Până ce lucrurile se rezolvă, eu mi-am depus mărturia, rătăcitorul meu estravagario pentru ca, citindu-l şi răscitindu-l, nimeni să nu poată să-nveţe nimic afară de neîncetata mişcare a unui om limpede şi confuz, a unui om ploios şi senin, energic şi-nclinat înspre toam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cum, în spatele acestei foi, eu plec, dar nu voi dispare: voi face, în transparenţă, un salt ca un înotător al bolţii cereşti, apoi voi începe iarăşi să cresc până când voi fi atât de mic într-o zi, îneât vântul mă va purta, şi nu voi mai şti cum mă cheamă, şi deşteptându-mă, nu voi mai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am să cânt în tăcere.</w:t>
      </w:r>
    </w:p>
    <w:p>
      <w:pPr>
        <w:pStyle w:val="Frspaiere"/>
        <w:rPr/>
      </w:pPr>
      <w:r>
        <w:rPr>
          <w:rFonts w:cs="Bookman Old Style;Times New Roman" w:ascii="Bookman Old Style;Times New Roman" w:hAnsi="Bookman Old Style;Times New Roman"/>
          <w:sz w:val="24"/>
        </w:rPr>
        <w:t>Poetul îşi în-cheie poemul vorbind des-pre diferitele lui transfor-mări şi afirDe atâtea ori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am Q exnerient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 # f*Pto„le mar” cu atavisme cereşti, şi destinaţie tere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VIGĂRI Şl ÎNTOARCERI (Navegaciones y regres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diţia I a volumului Navigări şi întoarc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părut în 1959, la Buenos Ai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editura Los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DATOR1RILOR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nd eu îmi fac meseri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atră cu piatră, pană cu p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na se duce şi l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ri părăgin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arte sălaş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lucrez şi lucr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să ţin l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or uit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umplu cu pâine-ntuneri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ntemeiez speranţa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mine nu-/decât pulberea, anotimpul cu ploile rele; nu pun deoparte nimic, numai întregul văzduh, acolo lucrez şi lucrez, ca să arăt primăvara. Trebuie să dau tuturor c/te ceva în fiece zi, în fiece oră, un dar de culoare albastră, o petală rece din codru; din zori de ziuă slnt treaz; pe c/nd ceilalţi se-ad/n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 lene sau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îmi lustruiesc clop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ltele, in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toată lumea am r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um, dacă tot ne plătim biletul, m lumea aceasta, de ce, de ce nu ne dau voie să şedem, să mmcăm? Noi vrem să privim spre nori, vrem să ne prăjim la soare şi să simţim mirosul sării, v-o spun deschis: nu-i vorba să stingherim pe cineva, e at/t de simplu: suntem şi noi căl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trecem cu toţii şi timpul trece cu noi: trece marea, trandafirul se duce, trece pămmtul prin umbră şi prin lumină, şi dumneavoastră treceţi, şi noi, călă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ce se-ntâmplă cu ei? De ce se agită at/t de furioşi? După cine umblă cu revolv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nu ştiam că ei ocupaseră totul, pahare şi scaune, paturi, oglinzi, marea, şi vinul, şi c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se cons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oi nu avem m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i cu putinţă, gând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ot să ne convi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întuneric când am sosit pe corab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ţi eram g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ţi soseam de pe acelaşi tărâ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ţi ne trăgeam din bărbat şi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ţi eram înfometaţi şi curând căpătarăm şi d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turor ne crescură mâinile,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muncim şi să râvnim la tot ce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cum vin să ne spună că nu avem vo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u este loc pe corab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vor să ne sal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vor să se joace cu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atâtea privilegii, domniilor-v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 v-a-ntins lingura mai înainte să fi venit pe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agerii nu-s mulţumiţi. Nu mai merg lucrurile-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masă unde o să mânc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o să ne-aşezăm dacă nu avem sca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i o glumă tristă, hotărâţi-vă, dom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i puneţi capăt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n sfârş'it, să staţi de vorbă ser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târziu marea e crânce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louă cu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MNu-mi place-n călătorie să găsesc prin unghere tristeţea, ochi fără iubire şi guri înfometate. Nu există veşmânt pentru toamna asta ce creste, şi mai puţin, mai puţin, mai puţin pentru ia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fără-ncălţări cum o să dăm ocol lumii şi-atâtor pietre de pe căi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Ă CA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lul acela singur şi pripo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o biată păş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atri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lul acela săr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o amin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cu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toţi armăs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argă spre ful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focul care ţâşneşte din ode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e el, cel u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cel lov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ce-a cărat lemne din/mu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t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carieră şi de pe co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vine-n gal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oama apri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flutură-n 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ad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rupă intac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măr de zăp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nu vine-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vine şchiopătând, de ab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mai mişcă cele patru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apul lui nemiş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un tu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trist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seşte spre od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soseşte calul ca să îl c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bătut toate asprele dru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mâncat prost, cu măselele-i galb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băut puţin – stăpâ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losea mai mult băţul decât fântâ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etenul meu e us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inarea lu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ţ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re un suflet de scripcă, sla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inimă istov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păr ca un preş de pe jos, la perif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h, când îl vezi, când îl atin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ţi oasele lui cât de mult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cla pe care o apără coa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urele lui strâmbe, căz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metatarsele har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raniul lui, catedrală de os c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le cărui două al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d cele două sfinte priviri ale ca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i lui mă priviră cu mărturia unei intense şi lungi suferinţe, o suferinţă gravă ca Asia ce rătăceşte-nsetată-n nisipuri, şi calul acela sărman şi nom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bunătatea-i, era ceva ce eu căut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ligia lui fără ilu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abescului sprinten al unui cal, de efigia sa săpată-ntr-un zbor, trasată-ntr-o pecete de r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ut de-atunci priviri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lăuntrul meu, împotriva atâtor dur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ite de oameni şi c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i place, nu, nici gingaşul iep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leul, nici vultu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pumnalul rechi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privirea-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i ochi neclint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rista lor lini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va întreba 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fo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veltului, înarip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l pur-sânge de cur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drie-a para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iectil al curs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bine, adm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ingăşia-i de vies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geata ce-i desenează contu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bot până Ia co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oboară prin metalice glez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copitele lui nervoase, nelinişt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 poate că pânza unei corăbii, lumina unui şold iubit, unduirea unei guri de talaz se pot apropia de frumuseţ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a mea î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o să zboare cu 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 să gonească război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sărbăto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zia mea s-a născut, pas cu 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gând cu încetul pri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bătând drumuri bolovăn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gând al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i sărm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ăgând la hanu-ngheţat al sărăc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unt d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or pietre-ale dru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tei şi chinului celui ce rătăc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ac-am iscat un nimb din zorile-ace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cumpărând suferinţa ca să cânt vict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proaspătă cun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uri pentru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m cuc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dau pentru-această slavă a unui 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unuia care-a-ndurat poveri, şi ploaie, şi lovi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ame, şi cruntă singurătate, şi fr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are nu ştie, nu, pentru ce tră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merge, şi merge, şi duce încărcături şi ad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şi noi, oameni împovăraţi, ce n-avem alţi zei decât pământul, pământ de arat, de străbătut, care atunci când a fost destul străbătut şi a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deschide pentru-osemintele ca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oseminte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săracului, tu ce baţi drum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le străbatem al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ţi pe acest aspru tărâ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r dacă nu ştii şi nu vei şti, folos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hul meu spre-a te iubi, sărmanul meu 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ima mea pentru oda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inile mele ca să le trec peste botul tău ging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 CÂIN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inele mă-ntre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u nu răsp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re, aleargă pe câmp şi mă-ntre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ochii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două umede întrebări, două flăc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chide şi-ntreb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eu nu răsp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răspund pentru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ştiu, nu sunt în s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âmp deschis mergem, omul şi câi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lucesc frunzele de pa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ar fi săru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a câte 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ământ se iv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rtocalel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cătu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i planet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omii rotu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noaptea, şi ver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âine şi om merg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ulmecând universul, răscolind trifo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câmpia din Ch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uminoasa palmă a lui septemb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inele stă pe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reşte albi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re pârâul ne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ltă, în depăr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ătra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lasă udul pe-o pia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mi aduce vârful botu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e-un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gingaşa lui prospeţ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ioşia lui împărtăş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iată, mă-ntre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ei doi ochi ai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este ziuă, de ce noaptea-o să 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primăv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 adus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aner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dini rătăc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flori inut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ori, flori şi iar fl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stfel între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i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u nu răsp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int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 şi câine strânşi laol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dimineaţa cea v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ulburătoarea singurătate pus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e numa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unitate de câine şi r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oetul păd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Nu există nici tainica pasă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floarea ascu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r tril şi mireas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doi tovar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doi vânători tovar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lume jila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istilările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tunel verde şi-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aji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rafală de aer portoca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surul rădăci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aţa ce umb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piră şi c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echea! Priete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ric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 fi câine şi de-a fi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schimbată-ntr-o sin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eţu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naintează miş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ase la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o co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r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 Dl A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anul care se stinge trep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ăile Peru-ului, ale Boliv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munţii Amer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n muzeu are-atitea fire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In istorie atâtea zorz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tă-l, sărmanul, cum merge de colo-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glas, fără grâu, fără gh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dică-te, uriaşule, haide! Ieşi odată din vizuina ta,. Din pământ: acum ştiu că cerul nu-i pentru tine! Haide! Tră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poruncesc să nu mai fii pia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poruncesc să nu mai fii flu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pană de pasăre ce nu mai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are cu anii-a zb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de, părăseşte masc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ăfuită, care ameste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trâna ta inimă cu dru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ziduri care-au c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ge-ţi pantalonii, şi ha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ştiu despre ce e vorba, nu există des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xistă alt destin decât cel pe care ni-l fac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ângele nostru, cu mâini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iaţa nu-i nici dedesubt, nici în urm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xistă drum prin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ai, nu avem nimic să ne-aducem a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nu rătăc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te mai privi, nu mai privi atâta-n ţăr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a a crescut de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ând te-au ucis, şi acum este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tu, reînviat, să te în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h, dacă n-ai fi trăit niciodată, ce curaţi am pri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te pierzi, cum pierzi totul în fiece zi. Iţi pierzi regatul, îţi pierzi picioarele, pierzi în fi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i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rămâi singur cu giulgiul tău, şi cum mergi cu ochii cei mai întristaţi d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dată, afl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eşti aici, la p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ştepţi sau te afli în sufletu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retutindeni eşti şi aştep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ploaie şi fără mân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ţi izbesc, toţi afară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ţi cer, toţi au conturi în carnete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ţi se înfurie, strigă, şi nu înd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indura, asta se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u, fără patrie, stai cu o găinu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ştepţi ca, în sfârşit, cineva să ţi-o cumpere</w:t>
      </w:r>
    </w:p>
    <w:p>
      <w:pPr>
        <w:pStyle w:val="Frspaiere"/>
        <w:rPr/>
      </w:pPr>
      <w:r>
        <w:rPr>
          <w:rFonts w:cs="Bookman Old Style;Times New Roman" w:ascii="Bookman Old Style;Times New Roman" w:hAnsi="Bookman Old Style;Times New Roman"/>
          <w:sz w:val="24"/>
        </w:rPr>
        <w:t>Pentru ca iar să te-ntorci acolo unde nu mai trăi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nici măcar în vis nu mai vis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de, nătângule, nu cr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toţi sunt chiar a? A de deştep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n casa celui drept există doar tig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greu să ţi le înşir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toate-s schim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le e f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or domni cu mustăţi şi cu gloa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turor acestor domni posesori de cătuş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or domni cu scaun elect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or oameni atât de bo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este f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trezesc d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argă la g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ară e numai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e petrece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lor le e f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e frică de tot şi – pare-o minciun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e frică chiar şi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u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reierii Anzilor, li-e f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 zdrenţe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aduc aminte acum că ei ţi le-au 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le e frică şi nu le tihneşte mânc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toate-s schim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acum, und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anul se-aş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ricare altul pe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intră, şi iese, zâm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e şcoală şi zâmb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e pâine şi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sta, prietene, nu se petrece în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n cer nu se petrece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ştie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toate-acestea se petrec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A ELEFA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prihănit animal mas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nt Elef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cru-ani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pădurii et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cut din materie 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chilib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osmică tăbăcărie,</w:t>
      </w:r>
    </w:p>
    <w:p>
      <w:pPr>
        <w:pStyle w:val="Frspaiere"/>
        <w:rPr/>
      </w:pPr>
      <w:r>
        <w:rPr>
          <w:rFonts w:cs="Bookman Old Style;Times New Roman" w:ascii="Bookman Old Style;Times New Roman" w:hAnsi="Bookman Old Style;Times New Roman"/>
          <w:sz w:val="24"/>
        </w:rPr>
        <w:t>Filde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act, sat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nea lun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 miti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privit, nu ca să fie priv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rom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ipă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contac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lum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i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s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co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şcătoare maşină, telefon al păd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e el,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lăbănin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echea sa peler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haine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opac mototo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antalo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ăs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 codiţ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u ne-nşel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lânda, uriaşa sălbăticiune-a păd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ste un clov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este tat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tăl în verde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străvech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prihăn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genitor pămân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cundaţie to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ntal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f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reu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i revărs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ărav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luv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resur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at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elefan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ud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e tă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rtară războiul procreaţ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 solz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ul şopâr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ştele m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opul colţ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z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ăz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veniră-n smârcuri, verde fer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toridelor mu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carabeilor cru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ivit elefa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răbuşitele spa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ceva vegetal apro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turn întunecat al văzduhului v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eminţia lui s-a hră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dulcile frunze, cu m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 apă din stâ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pădure umbla elefa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dânca lui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bla deco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 mai lumin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dine de r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ns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eze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versu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norm, trist şi du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ce dădură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l făc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imal de circ învăl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iros ome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aer pentru trompa lui nelinişt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pământ pentru labele lui pămân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ziua aceea l-am văzu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ca pe-un muribund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m văzut intrând în kraal', pe ce! Prigo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în Ceylon, în păd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b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u abăt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drumul înro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olo-I împresur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onjurat de urlete şi tăcere in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rege uriaş. Nu-nţeleg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atul lui era o-nchi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soarele era ca-ntotdeauna, vib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a cea slobo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a era verde, ca mai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t, încet atinse împrejmu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lăncile. Şi dintre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mi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a fost aşa, n-a putut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 pe mine el m-a priv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ochii săi tai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cum mă mai 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lui întemni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lui rege uriaş prins în pădur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Un fel de ţarc în care se închid elefa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eea evoc astăzi privire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efant pier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 lăncile t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tre frunziş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instea ta, neprihănit ani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lţ eu salb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i o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treci prin lume înc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ături de necredincioasa mea po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nu te-a putut atunci apă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are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min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ături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ţarcul unde-au înch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lava împărătească a făpturi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ochii aceia blajini de elef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pierdură acolo tot ce iubis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ă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ule, c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 măsurat, cine ţi-a rid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â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gar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i născut împăr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meteorii se-ncrucişară c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faţa ta se schim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tremurând munţii şi mă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ţi împărţea dar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 câteva fi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te acu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av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gâlţâiri cumpl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tremure catastrof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af ai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aşele, sa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rmanele case oar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hilian] şi ai distr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halalele din Valparaâso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arătat mâ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iapă turb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Oraş chilian clin departamentul Nuble, situat la poalele vulcanului Chilian (2883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Capitala provinciei Valparaiso, oraş situat pe coasta Oceanului Pacific, la vest de Santiago de Chile, capitala republ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otriva paşnicilor locu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patrie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n schim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înd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ărţirea nedr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ogoarelor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 scăpărat lan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ulcanului învăpă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otriva jefuitorului d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la sânul tău a căzut nu numai c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ruia zilele i s-au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şi cel ciuruit de gloa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fugă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jefuit de ogoare şi c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ce la urmă, cu sângele scurs, a c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nepăsătoarea ta scoar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vrem să plătim ţărâna cu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vrem iubită d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ă fecu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ă a pâinii şi-a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mamă a pâinii întregi şi-a întregii uman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racului i-ai dăruit iarna ta asp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a întunecoasă – celui rănit, căută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ştera fu pentru cel orop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şiţa mistuitoare pentru fiul deşer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nedreapta ta umbră n-a dat tuturor mângâ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focul tău n-a fost împărţit după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ltă, ţărână, şi ia a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aceste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ântului le dăruiesc pentru ca ele să zb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adă în pântecul tău, să-ncolţ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tulă bătălie, aju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sici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imalele e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fe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oada lungă, cu ca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tul cu-nc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alcătu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urind peisaj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pătând pete, graţie, zb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s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pis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părut într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orgol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născut cu desăvârşire-mpli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umblă singură şi ştie ce v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ul vrea să fie peşte şi pasă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arpele-ar vrea să capete arip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inele-i un leu dezorie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ginerul vrea să fie po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sca studiază spre a fi rându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tul încearcă să imite mus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pis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a să fie numai pis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orice pisică-i pis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mustaţă la co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presimţiri la şoarecele 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noapte până la ochii-i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tate, asemene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luna, nici fl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imagine ca 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e una,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oarele sau ca topa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lastica linie a conturului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rm şi sub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ca linia prorei unei corăb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i ei galb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să o sin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st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azvârle monezile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uţ împ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tărâ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ceritor fără pat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gru mititel de salon, nupţ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ltan al bolţii ce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eroticelor acoperiş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che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aganul drago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urt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când tr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tru picioare gingaş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ros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nu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ce-i pămân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 totul este mur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piciorul neprihănit al pis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imal liber</w:t>
      </w:r>
    </w:p>
    <w:p>
      <w:pPr>
        <w:pStyle w:val="Frspaiere"/>
        <w:rPr/>
      </w:pPr>
      <w:r>
        <w:rPr>
          <w:rFonts w:cs="Bookman Old Style;Times New Roman" w:ascii="Bookman Old Style;Times New Roman" w:hAnsi="Bookman Old Style;Times New Roman"/>
          <w:sz w:val="24"/>
        </w:rPr>
        <w:t>Al casei, truf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stigiu al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neşă, zve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tră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a-profundă pis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liţie secr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locuinţ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b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unei dispărute catif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i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xistă enig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elul tău de 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că nu eşti o ta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ă lumea te ştie şi apa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ui mai puţin misterios loca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că toţi cred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ţi se cred stăpâ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chi, propriet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isici, tovar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l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cipoli sau am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pisici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otan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ineceul cu rătăcirile lui, toate operaţiile matematicii, pâlniile vulcanice-ale lumii, carapacea ireală a crocodilului, bunătatea neştiută a pompierului, atavismul albastru al preotului, dar nu pot să descifrez o pisică. Cugetul meu alunecă pe nepăsarea-i, ochii ei au cifru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nu subsc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nu cunosc pis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tiu totul; viaţa şi arhipelaguril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ea şi oraşul incalcul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TIŢE BOLIV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rumbiţe din Bolivia, fiice de l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rite de-nal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cioare de aer, ha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e-aşezăm jos, în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umărăm patruzeci de băn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haină, o candelă, o 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şedem jos, în sără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s muşcă văzduhul cel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condorul cel sumbru şi sânge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o umbrelă pe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inarea Anzilor am atins-o cu mâinile mele, şi sufletul mi-e feruginos şi uimit. Eu şed acum laolaltă cu tăcutele logodnice de lut, şi-n toată cuprinderea zărilor e numai viaţă sihastră, numai cer ceresc şi zăpadă, creste golaşe, ploaie de fier, ca săbiile zeilor, ca lăncile dracului, ca bicele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eu pot să mă ajez ath de sus şi neprihă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tronul acesta al morţii al morţii, culoare de stan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eu, rege-al singurătă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e zdrenţăros al înal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am ajunge aici să sorb o-nghiţi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estec frunzele sac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aşez făr-a spune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ngă familia mea pământe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ana Pachucutanga, Măria Sandoval Chacuya, şi Rosita Fior Pună Pună. Acolo şezurăm fără-a rosti un singur cuvânt neînsemnat, un singur cuvânt impur, căci eram apă, eram pământ, eram aerul din înălţ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ata asta n-am să vă spun triste poveşti apăsătoare şi grele ca muntele din Apac Chaimun. Nu vreau să vorbesc de sângele fără folos vărsat în văgăunile acelor stânci necruţătoare. Ci vreau să cânte tăcerea ca şi cum ar fi străvezie şi-ar avea un glas ca de apă; să povestească ea tăcerea cea mare, să descifreze ea cordili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cutele mele surori, e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e luăm bun-rămas de la seara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lorată ca sângele şi ca pucio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drumul acesta mă-ndrept către Ch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veţi urca sus, pe plan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voi întoarce, ne vom 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o zi, vom număra avuţii mai înti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împărţi 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trăi pe o 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 LUI LEN I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e 40 de ani revoluţia. Are vârsta femeii mature. Are vârsta mamelor frum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s-a născut, vestea a mers prin lume în feluri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ta? Se-ntrebau epis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mişcat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ici înainte n-o să putem să mai vindem c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uvernele din Euro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America ofens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ctatorii nedumer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teau în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unicatele alarm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delicate, pe ascu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ca o telegr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urcă feb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ermome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 putea fi nici o-ndo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poru-nvins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mea se transfo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nin, ca să te c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să-mi iau adio de la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să scriu cu copaci, cu r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luguri, cu cere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eşti conc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faptele şi ca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odată n-a exis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 mai pămân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V. Ulian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alţi oameni, fal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au obiceiul – precum catedra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onverseze cu n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oameni falnici, solit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nin a avut un pact cu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văzut mai departe ca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m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uviile, mu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ep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u o carte deschi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l ci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tea mai departe ca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limpede ca oric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privea adâ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opor şi în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ea în om ca-ntr-o fânt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l cerce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şi cum ar fi fost un mineral ne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atunci îl descop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a să tragă apa din fântână,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a să ridice sus lumina dina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nsa co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opoa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totul să încolţească şi să se n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a fi vrednici de timpuri şi d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aţi seama: să nu-l confundăm c-un inginer lip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ăldură. Luaţi seama: să nu-l confundăm c-un mis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flăc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ligenţa-i ardea fără a fi vreodată cenuşă, moartea încă nu i-a răcit inima lui de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place să-l văd pe Lenin cum pescu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ranspar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cului Razliv, şi apele-acelea sunt ca o mică oglindă pierdută-ntre ierburile vastului Nord rece şi argintiu: singurătăţile-acelea, sălbatice singurătăţi, plante canonite de noapte şi de zăpadă, şuierul arctic al vântului la el, în colibă, îmi place să-i văd acolo-n singurătate, ascultând ropotul ploii, zborul tremurător al turture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rnicul zvâcnet al neprihănitei păduri. Lenin atent la viaţă şi la pădure, ascultând paşii vântului şi ai istoriei în imensitatea solemnă-a f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i oameni erau numai şt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 profundă, pasionată cunoa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ţi oameni av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ept virtute a sufletului numai mişc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nin avea două arip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şcarea şi-nţelepc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reat în gând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descifrat enig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rupt în bucăţi măşt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ului şi adevă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 fost pretutind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ost în acelaşi timp pretutind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eanule Le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ca ta a ajuns la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şcă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oasele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eaşi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semnat decre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pâine şi despr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pop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eaşi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preschimbat în plan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ul zămislit de tine şi-a durat o 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Lenin, mâinile tale lucr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tea ta n-a ştiut ce-i odih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când din adâncimile z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desprinse o nouă alcăt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o statuie însânge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biruitoare în zdre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ra o copilă frumoasă precum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ină de cicatrice şi de funing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e tărâmuri îndepărtate popoarele o priv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ea, nu încăpea îndo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Revolu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trâna inimă a omenirii bătu în alt ch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l s-a schim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spru fu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zilele g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me de patruzeci de ani au ur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pii la grani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vrut să răstoarne statuia cea 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vrut să treacă prin foc ochii ei ver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foame şi flăc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gaze şi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vrut s-o uc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fiica ta, Le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ru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insa, dârza, blajina, puternica şi în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une Sovie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au put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inea lipsea, cărbu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aiţa lips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er căzu ploaie, sânge, zăp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upra sărmanelor case apri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prin f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lumina fo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 mai depărtate popoare văz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statuia cea vie se apă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reşte, şi creşte, şi c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ce inima ei cea vi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prefăcu în metal invulner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I Lenin, noi, cei de departe, îţi mulţum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tunci, de când au fost rezoluţii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aşii tăi ageri, şi ochii tăi ag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poarele nu mai sunt sing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ptând pentru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ensa, puternica pat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ndurat ased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zboiul, ameninţ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un turn de nesfărâ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o mai pot uc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stfel oamenii sim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aţa într-alt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âinea pe care-o mănâ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cu nădejde-mplet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n inima lumii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ca lui Lenin, hotărâtă, sen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nin, îţi mulţum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energie şi-nvăţ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mulţumesc pentru ferm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mulţumesc pentru Leningrad şi pentru ste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mulţumesc pentru luptă şi pentru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mulţumesc pentru noianul de grâ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mulţumesc pentru şco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mulţumesc pentru m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itanicii tăi ost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mulţumesc pentru aerul pe care-l resp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meleaguri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are nu seamănă cu nici un alt a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spaţiu înmires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forţa electrică a munţilor de ener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nin, îţi mulţum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văzduh, pentru pâine, pentru spe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48:00Z</dcterms:created>
  <dc:creator>John</dc:creator>
  <dc:description/>
  <cp:keywords/>
  <dc:language>en-US</dc:language>
  <cp:lastModifiedBy>User John</cp:lastModifiedBy>
  <dcterms:modified xsi:type="dcterms:W3CDTF">2013-09-07T10:48:00Z</dcterms:modified>
  <cp:revision>2</cp:revision>
  <dc:subject/>
  <dc:title/>
</cp:coreProperties>
</file>