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pPr>
      <w:r>
        <w:rPr>
          <w:sz w:val="72"/>
        </w:rPr>
        <w:t>Paisie Aghiorâtul</w:t>
      </w:r>
    </w:p>
    <w:p>
      <w:pPr>
        <w:pStyle w:val="Heading1"/>
        <w:ind w:hanging="0"/>
        <w:rPr/>
      </w:pPr>
      <w:r>
        <w:rPr>
          <w:i/>
          <w:sz w:val="40"/>
        </w:rPr>
        <w:t>Cu durere şi dragoste pentru omul contemporan</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emnare Biograf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icitul staret Paisie, după numele lui din lume Arsenic Eznepidis, s-a născut în Farasa Capadociei la 25 iulie 1924. A venit în Grecia odată cu Schimbarea 1 şi a crescut în Koni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frageda vârstă a trăit în nevoinţă; bucuria lui erau Vieţile Sfinţilor, ale căror lupte se nevoia sa le simtă cu râvnă mai presus de măsură şi cu scumpătate minunata. S-a dedat rugăciunii neîncetate, cultivând în acelaşi timp smerenia şi dragostea. A învăţat meseria de tâmplar ca şi astfel să-L imite pe Hristos. In armata a servit trei ani şi jumătate în timpul războiului răzvrătiţilor 2 ca telegraf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t ceea ce întreprindea, se distingea prin vioiciunea, jertfirea de sine, moralitatea şi harismele lui. După ce şi-a îndeplinit datoria fata de Patrie a intrat în viaţa monahala, pe care a dorit-o din copilărie. Fiind el inca mirean avusese cercetări dumnezeieşti, dar în viaţa sa monahala bunăvoinţa Domnului, a Maicii Domnului şi a Sfinţilor către el a atins culmi înalte. A pustnicit în Sfântul Munte, la mănăstirea Stomiu din Konita şi la Sinai. A trăit ascuns, s-a dăruit întregii lumi. A îndrumat, a mângâiat, a tămăduit, a odihnit mulţimea oamenilor care alergau la el. Sufletul lui sfinţit s-a umplut cu total de dragostea dumnezeiasca şi chipul sau cuvios iradia harul dumnezeiesc. Toată ziua aduna neobosit durerea omeneasca şi împrăştia mângâierea dumnezeias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dureri martirice, care, precum spunea, l-au folosit aşa cum nu l-au folosit nevoinţele lui pustniceşti de toată viaţa, s-a odihnit în Domnul la 12 iulie 1994 la Sihăstria Sfântului Ioan Evanghelistul de la Suroti-Tesalonic. A fost înmormântat langa biserica Sfântului Arsenic Capadocia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avem parte de binecuvântarea lui. Am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tunci s-a făcut schimb de populaţie, venind grecii din Turciasi plecând turcii din Grec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Războiul răzvrătiţilor este războiul din 1946-1949 dintre răzvrătiţii comunişti şi armata guvernamentala a Grec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lo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adormirea sa, în iulie 1994, fericitul Staret Paisie a lăsat o moştenire duhovniceasca: învăţătura sa. Monah simplu, cu puţine cunoştinţe ale scolii primare, dar bogat după înţelepciunea lui Dumnezeu, el s-a golit pe sine pentru aproapele sau. Învăţătura sa n-a fost predica sau cateheza. Făcându-şi din Evanghelie norma de viaţa, învăţătura sa izvora din însăşi viaţa sa, al carei semn era dragostea. S-a instruit pe sineşi după Evanghelie, de aceea mai întâi chipul sau era cel care ii învaţă pe oameni, precum şi dragostea sa evanghelica şi cuvântul sau luminat. Când primea diferiţi oameni cu toate particularităţile lor, nu ii asculta în mod simplu, cu răbdare pentru problemele lor, pe care i le încredinţau, ci cu sfânta lui simplitate şi discernământ intra adânc în inimile lor şi durerea, neliniştea şi problemele lor le făcea ale sale. şi atunci, încet-încet se săvârşea minunea: schimbarea omului. „Dumnezeu – spunea el – face minuni când cineva participa cu inima sa la durerea celuila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bucurie am remarcat felul în care au fost primite primele cărţi despre viaţa şi învăţătura Bătrânului, precum şi interesul cu care au fost citite. Multi vorbeau în chip minunat despre răspunsurile ce le-au primit la întrebările lor, despre modurile de rezolvare ale problemelor lor, mângâierea primita în mâhnirile lor. Ne bucuram îndeosebi atunci când oameni îndepărtaţi de Biserica au dobândit neliniştea cea buna şi şi-au schimbat viaţa. De multe ori ne-au venit pe buze stihurile imnografului, care se refera la Marele Vasile: „Desi a murit, trăieşte în Domnul, dar trăieşte şi cu noi, precum se spune în Biblie”. In acelaşi timp am simţit nevoia ca şi cuvintele stareţului, pe care le-am scris cu evlavie de la primii pasi ai obştii, pentru ca ne-au fost nespus de folositoare, sa le oferim şi fraţilor în Hristos, care ne-au cerut aceasta în mod insist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ul Dumnezeu a iconomisit ca Sihăstria noastră sa îşi datoreze existenta sa Părintelui Paisie. El a luat aprobarea episcopala pentru întemeierea ei şi s-a îngrijit pentru aflarea locului. Aceasta a făcut-o, deoarece inima lui blândă şi sensibila a simţit o mare recunoştinţa pentru asistenta noastră, atunci când l-am cunoscut pentru întâia oara în 1966, la spital, unde se afla pentru a face operaţie la plămâni. De atunci a simţit ca este fratele nostru mai mare luându-şi obligaţia „sa căpătuiască pe surorile sale”, precum spunea, înţelegând prin aceasta, întemeierea Sihăstriei. In octombrie 1967 s-au stabilit aici primele surori. Părintele Paisie a stat atunci doua luni la Sihăstrie, ca sa ajute la organizarea obştii. După aceea ieşea din Sfântul Munte de obicei de doua ori pe an şi ajuta la bunul mers al obştii, precum şi pe fiecare sora în nevoinţa ei duhovniceasca, cu sfaturile sale luminate de Dumnezeu şi cu experienta sa personala. Din Sfântul Munte, din „America duhovniceasca”, precum il numea, iarăşi ajuta cu rugăciunea şi cu epistolele ce le trimetea fie personal fiecărei surori, fie întregii ob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967, când Bătrânul Paisie a început sa puna temeliile vieţii de obşte ale Sihăstriei începând de la cele mai simple chestiuni practice pana la cele mai serioase probleme duhovniceşti, avea 43 de ani. Cu toate acestea, era deja bărbat desăvârşit, „la măsura vârstei deplinătăţii lui Hristos” (Efes.4,15), având înţelepciunea Bătrânilor. Din primele zile ale vieţii obştei simţeai ca şi cuvintele lui erau, „cuvinte ale vieţii veşnice” (In. 6,68), ca multe dintre acestea erau axiome pentru viaţa zilnica. De aceea te grăbeai sa le scrii, ca sa nu se uite şi sa fie folosite ca îndreptar sigur în petrecerea duhovniceas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r atunci când însemnările noastre au completat primele caiete, le-am supus cu sfiala, judecăţii lui. Cu sfiala, deoarece Bătrânul accentua totdeauna punerea în lucrare. Nu voia sa adunam material, „muniţii” fara practicarea cuvintelor lui în viaţa noastră. Cerea ca ceeea ce am auzit sau citit sa lucram duhovniceşte. Altfel, precum spunea, la nimic nu ne vor folosi cele multe scrise şi numeroasele însemnări, precum la nimic nu ajuta unui stat daca are multe muniţii şi nu are armata instruita ca sa le folosească. Cedând rugăminţilor noastre insistente, a primit sa le vadă şi sa le completeze, sau sa corecteze cele care din întâmplare n-au fost înţelese pe depl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înregistrare a continuat pe toată durata celor douazecisiopt de ani în care Stareţul a supravegheat şi a povăţuit Sihăstria. S-au înregistrat sinaxele obştii şi convorbirile cu Stareţul – la început prin însemnări ce le scriau surorile pe durata sinaxelor iar în ultimii ani prin înregistrare pe casete – dar şi discuţiile particulare ale surorilor cu Stareţul, pe care fiecare sora le-a scris îndată după discuţia cu el. Odată când lucrul acesta a fost observat de Staret, el a spus oarecum mânios: „De ce scrieţi acestea? Ca sa Ie păstraţi pentru vreme de nevoie? Scopul este sa le lucraţi, sa le practicaţi! Ia aduceţi-mi sa vad!” Când i s-au dat însemnările unei surori, expresia fetii i s-a schimbat şi a spus cu satisfacţie: „Mai, mai, bre fiule, asta este magnetofon. Le-a scris exact cum le-am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unicarea noastră cu Stareţul se făcea de obicei în chip de răspuns la întrebările noastre. In discuţiile particulare ale surorilor cu el întotdeauna existau întrebări mai ales despre nevoinţa personala. In sinaxele cu Bătrânul, care erau programate, se discutau probleme ce ne preocupaseră în absenta lui. Ele se concentrau sub forma întrebărilor care urmau sa se discute atunci când ar fi venit. Erau chestiuni de tot felul: de conducere, practice, duhovniceşti, sociale, bisericeşti, naţionale, etc. In sinaxele privind numai obştea, în afara de întrebările ce Ie puneau surorile, pretext pentru diferite teme pe care le aborda, puteau fi dezbătute şi simple neînţelegeri. Stareţul le punea în valoare pe toate pentru folosul duhovnicesc al sufletelor. Sunetul unui avion, zgomotul unei maşini, ciripitul unei păsări, deschiderea unei uşi sau o simpla propoziţie puteau constitui pretextele de a vorbi multa vreme despre o problema serioasa. „Le folosesc pe toate – spunea – pentru comunicarea cu cele de sus, cu cerul. Daca cineva le-ar lucra pe toate duhovniceşte, ştiţi ce câştig duhovnicesc ar scoate şi ce experienta duhovniceasca ar câşti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 precum „Bunul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spunea adesea – Se îngrijeşte de noi mai întâi pentru viaţa cealaltă şi după aceea pentru aceasta”, „tot aşa şi scopul sau în comunicarea sa cu omul era de a-l pregăti pentru Împărăţia cerurilor, ajutându-l sa cunoască voia lui Dumnezeu spre se uni cu Dumnezeu. Când vorbea despre ceva din natura, din ştiinţă, din tehnica, sau din viaţa zilnica, nu-l interesau chestiunile acestea în sine, ci Ie folosea ca sa trezească sufletele, sa Ie ajute în chip parabolic sa prindă sensul cel mai profund al vieţii spre a fi „pescuiţi” de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arece cuvântul lui se distingea prin cumpătare, promptitudine, umor firesc, putea spune mari adevăruri într-un mod simplu şi vesel. „Eu fac însor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a el – înţelegând ca precum soarele este absolut necesar ca sa se deschidă florile, aşa şi o uşoară atingere pastorala ajuta la deschiderea şi vindecarea sufletului. Pastoratie luminata, care adesea pregătea terenul sufletului ca sa primească şi asprimea cuvintelor lui referitoare la neclintirea adevărului evanghelic. In felul acesta, chiar şi cel mai aspru cuvânt al sau cădea ca o răcoreala binefăcătoare în inima celuilalt, săvârşind o lucrare spre rodire duhovniceas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erialul care s-a concentrat în aceşti douăzeci şi opt de ani împreună cu epistolele pe care le-a trimis Sihăstriei din Sfântul Munte s-a ordonat – după adormirea Stareţului – pe teme, spre a fi mai uşor de folosit în viaţa zilnica a obştei. In paralel s-au clasificat şi toate întâmplările referitoare la viaţa sa, chiar şi experientele dumnezeieşti ce le-a trăit, la care se referea nu din dorinţa de a vorbi despre sine, ci oferindu-le ca milostenie duhovniceasca. „Nu va spun acestea – ne zicea – ca să-mi puneţi decoraţii, sau ca să-mi spuneţi: 'Bravo', ci când spun ceva fie din război, fie din armata, sau orice as spune, chiar şi o pilda în gluma, nu le spun la întâmplare; vreau sa accentuez ceva, ca sa prindeţi sensul cel mai adânc. Niciodată nu spun lucruri nefolositoare”. In felul acesta se făcea „donator duhovnicesc de sange', ca sa întărească credinţa anemica, sa îmboldească mărimea de suflet şi sa cultive, ca un adevărat fiu nobil al lui Dumnezeu, nobleţea duhovniceasca spre a ne înrudi cu Dumnezeu. „Ma golesc, ma gol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spu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va fi? Caci, ca sa va ajut, sunt nevoit sa spun şi lucruri despre mine. Fac cea mai mare risipa: risipa duhovniceasca; oare cel putin prinde teren? Vreau sa va spun astfel ca orice întâmplare pe care sunt nevoit s-o spun ca sa va ajut, de pilda cum m-a ajutat Purtarea de grija a lui Dumnezeu în cutare împrejurare, eu o pierd. Cel putin prinde ter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ând în vedere anii grei pe care ii străbatem, am hotărât sa dam publicităţii tot aceste material într-un sir de tomuri începând cu temele de interes mai larg. Multe sunt problemele zilnice, pe care insa de nu le abordam potrivit Evangheliei, consecinţele vor fi dureroase, daca nu catastrofale, şi pentru viaţa prezenta dar şi pentru cea viitoare. Aceasta opţiune a noastră a fost încurajată şi de un gând pe care l-a avut Stareţul în urma cu multi ani. Se gândea sa scrie „o carte ca să-i înglobeze pe toţi: mireni, monahi, clerici”. Gândul acesta n-a apucat să-l realizeze, caci tot timpul sau l-a pus la dispoziţia sufletelor îndurerate care ajungeau în fiecare zi la Coliba lui şi cărora se dăruia în întregime, în ciuda slabelor lui puteri trupeşti. „Noutăţile mele – scria într-o oarecare scrisoare a sa – sunt: multa lume, obosita, chinuita. Lumea se tot înmulţeşte cu problemele ei, dar rugaţi-vă ca sa nu se împuţineze puterile mele trupeşti. Fac putina iconomie şi cu mine, pentru ca trebuie sa pot întotdeauna. Pot, nu pot, trebuie sa p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cum am spus, Stareţul răspundea de obicei la întrebări. De aceea în compunerea temelor care s-au făcut din cuvintele lui în diferite împrejurări, s-a păstrat forma dialogală. In cadrul dialogurilor s-au introdus şi extrase din epistolele pe care le-a trimis Sinastriei, sau teme din cărţile ce le-a scris el însuşi, precum şi orice s-a potrivit tematic din epistolele ce ni le-au încredinţat unii fraţi în Hristos, sau din însemnările ce s-au făcut după discuţiile cu Stareţul, astfel încât fiecare tema sa fie dăruită în cea mai mare deplinătate posibila. S-a depus osteneala sa sa păstreze, după putinţă, promptitudinea şi harul cuvântului rostit de Bătrânul. Au rămas de asemenea şi unele repetări, care accentuează noimele şi îmboldesc inimile, şi câteva din desele exclamări din decursul povestirilor ce ieşeau din inima sa, ce vibra de o dragoste atât de mare fata de Dumnezeu şi de 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feririle la viaţa monahala sunt dese. Aceasta se întâmplă nu numai deoarece Stareţul se adresează monahiilor, dar şi pentru ca voia ca „bucuria călugăriei”, care izvorăşte din încredinţarea vieţii monanului lui Dumnezeu, sa o caute şi fiecare mirean, ca sa se elibereze de lipsa de siguranţă ce o da credinţa în eul propriu şi sa se bucure de Rai inca din aceasta vi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tea „Cu durere şi dragoste pentru omul contemporan” constitute primul volum al seriei „Cuvinte ale Cuviosului Paisie Aghioritul”. Cuprinsul ei, spre a fi mai lesne de folosit, s-a împărţit în patru unităţi tematice. Fiecare unitate este împărţită în capitole şi fiecare capitol în parti mai mici având titlurile potrivite. Sub însemnările, care explica termeni din viaţa duhovniceasca şi monahala, cunoscuţi fraţilor în Hristos care au un contact mai strâns cu textele patristice, s-au făcut mai ales spre a-i ajuta pe cititorii care nu sunt inca familiarizaţi cu o astfel de terminolog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arece Stareţul, precum am spus, folosea adesea exemple din ştiinţă, din tehnica, etc., exista teama sa redam în transcrierea cuvântului sau oral oarecari expresii şi termeni greşiţi. De aceea am dat capitolefe respective, înainte de a se publica, spre a fi citite de diferiţi fraţi în Hristos de specialitate. Le mulţumim, caci având ei o deosebita evlavie fata de Stareţul au revăzut aceste texte şi au făcut diferite intervenţii. Vom ramane recunoscătoare şi pentru oricare alta indicaţie. Sa nădăjduim ca „risipa duhovniceasca” pe care Stareţul a făcut-o din multa sa dragoste, „va prinde rădăcina” în sufletele simple şi binevoitoare ale cititorilor dornici sa se îmbogăţească cu înţelepciunea lui Dumnezeu „cea ascunsa de cei infelepti şi pricepuţi şi descoperita pruncilor” (Lc. 10,21). Am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inica Tuturor Sfinţilor – 14 iunie 199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reţa Sfintei Sihăst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ahia Filoteia şi surorile ei în Hrist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oducere din cuvintele Stareţului „Anii pe care ii străbatem sunt foarte grei şi foarte primejdioşi, dar în cele din urma va birui Hrist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a majoritate a lumii epocii noastre este instruita lumeşte şi aleargă cu o viteza lumeasca mare. Dar fiindcă ii lipseşte frica de Dumnezeu – „începutul înţelepciunii este frica de Dumnezeu” (Ps. 110, 10), lipseşte frana, şi cu viteza, fara frana, sfârşeşte în prăpastie. Oamenii au foarte multe probleme, si, cei mai multi, sunt foarte ameţiţi. Şi-au pierdut orientarea. Incetincet se îndreaptă spre a nu mai putea sa se controleze pe ei înşişi. Daca cei ce vin în Sfântul Munte sunt atât de tare zăpăciţi, atât de încurcaţi, cu atâta nelinişte, gândiţi-vă: ceilaiti care sunt departe de Dumnezeu, de Biserica, cum vor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 vezi, în toate tarile, furtuna, ameţeala mare. Sărmana lume – Dumnezeu sa se milostivească – fierbe ca oala minune. şi cei mai mari cum lucrează! Bucataresc – gătesc, le arunca pe toate în oala minune şi acum oala fluiera! Peste putin va sari supapa. Am spus unuia care avea o funcţie mare: „De ce nu luaţi aminte la unele lucruri? Ce va fi?”. „Părinte, îmi spune, mai întâi raul era ca putina zăpadă; acum s-a făcut un troian. Numai o minune poate ajuta”. Dar în felul în care înţeleg unii sa ajute într-o situaţie, fac mai mare troianul răului. In loc sa ia unele masuri pentru învăţământ, etc., fac mai rau. Nu căuta cum sa strice acest troian, ci il fac mai mare. Vezi, la început zăpada este putina. Daca se rostogoleşte la vale se face un bulgare. Bulgarele, adunând alta zăpadă, lemne, pietre, etc., încet-încet se face mai mare şi mai mare, şi în cele din urma se face un troian mare. aşa şi raul: putin cate putin a devenit troian şi se rostogoleşte. Acum e nevoie de o bomba ca să-l spar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neliniştiţi, Păr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mi s-a albit barba înainte de vreme. Ma doare de doua ori. O data ca prevăd o situaţie şi strig ca sa prevenim un rau ce e pe cale sa se producă şi o data pentru ca nu se da importanta – poate nu din dispreţ – şi se face raul, iar abia după aceea vin ca sa ii ajut. Acum înţeleg cat au suferit proorocii. Cei mai mari mucenici au fost proorocii. Mucenici mai mari decât toţi mucenicii, cu toate ca n-au murit toţi cu moarte mucenicească. Pentru ca mucenicii sufereau pentru putin, în timp ce proorocii vedeau o situaţie şi sufereau mereu. Au strigat, au strigat, şi ceilaiti erau indiferenţi. Iar când a venit vremea şi i-a ajuns mania lui Dumnezeu din pricina nepăsării lor, erau chinuiţi şi aceia (proorocii) împreună cu ei. Cel putin atunci la atât ajungea mintea oamenilor: lăsau pe Dumnezeu şi se închinau idolilor. Astăzi, pe cat înţeleg, exista o idolatrie mai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conştientizat ca diavolul a hotărât sa distrugă fapturile lui Dumnezeu. Este hotărât sa lucreze astfel ca sa distrugă lumea. A turbat, pentru ca a început sa intre în lume neliniştea cea buna. Este foarte sălbăticit, pentru ca ştie ca timpul lui e scurt (Apoc. 12,12). Acum face ca un criminal, care atunci când il înconjoară, spune: „Nu mai am izbăvire! Ma vor prinde!” – şi sparge tot. Sau ca militarii, care în vreme de război, atunci când li se termina muniţiile, scot sulita, sau sabia şi se arunca (in lupta) orbeşte, spunându-şi: „Si aşa suntem pierduţi; sa omoram cat putem mai multi”. Lumea arde. Pricepeţi asta? Au cuprins-o multe ispite. O astfel de văpaie a aprins diavolul încât de s-ar aduna toţi pompierii, n-o pot stinge. Văpaie duhovnicesca. N-a rămas nimic. Numai de rugăciune e nevoie, ca sa se milostivească Dumnezeu spre noi. Vezi, atunci când se aprinde un foc mare nici pompierii nu mai pot face nimic, ci oamenii sunt nevoiţi sa se întoarcă la Dumnezeu şi să-L roage sa trimită o ploaie puternica, ca sa se stingă. aşa şi pentru văpaia duhovniceasca pe care a aprins-o diavolul e nevoie numai de rugăciune ca Dumnezeu sa aj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lumea se îndreaptă spre a ajunge un singur caz. O încurcătură generala. Nu poţi spune: „Într-o casa s-a stricat putin fereastra, sau altceva, sa o repar”. Toată casa este în dezordine. S-a stricat tot satul. Situaţia a scăpat de sub control, numai de sus mai e nădejde, la ceea ce face Dumnezeu. Acum e vremea ca Dumnezeu sa lucreze cu şurubelniţă, cu mângâierea mâinii Sale ca sa repare. Lumea are o rana care s-a îngălbenit şi trebuie sparta, dar inca nu s-a copt bine. Se coace raul, ca atunci în Ierihon (Isus Navi 6,24) când a fost gata pentru dezinfe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fel de suferinţe are lu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ferinţele lumii sunt fara sfârşit. O descompunere generala, pe familii, şi mici şi mari. în fiecare zi inima mea mi se toaca. Cele mai multe case sunt pline de supărări, de nelinişte, de stres. Numai în casele care trăiesc după Dumnezeu oamenii sunt bine. In celelalte, divorţuri, unii falimentari, alţii bolnavi, unii accidentaţi, alţii cu psiho-medicamente, cu droguri! Mai mult sau mai putin cu toţii, sarmanii, au o durere. Mai ales acum, nu au de lucru; datorii de aici, suferinţe de dincolo, ii trag băncile, ii scot din case, cu gramadai şi nu pentru o zi sau pentru doua. Sau daca un copil sau doi dintr-o astfel de familie sunt sănătoşi, se îmbolnăvesc din pricina acestei situaţii. Multe familii de acestea daca ar avea lipsa de grija a monahilor, ar petrece cel mai bun Pa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a nefericire exista în lume! Când pe cineva il doare şi se intereseza de ceilalţi şi nu de sine, atunci el vede întreaga lume ca la radiografie, cu raze duhovniceşti. De multe ori, atunci când rostesc rugăciunea: „Doamne Iisuse” – vad copilaşi mici, sarmanii, cum trec pe dinaintea mea mâhniţi şi se roagă lui Dumnezeu. Mamele lor ii pun sa facă rugăciune, pentru ca au probleme, greutăţi în familie şi cer ajutor de la Dumnezeu. Întorc butonul pe aceeaşi frecventa, şi astfel comunic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igurări si. Nesigura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ăzi lumea s-a umplut de asigurări şi asigurări, dar, fiind depărtată de Hristos, simte cea mai mare nesiguranţă. In nici o epoca nu a existat nesiguranţa pe care o au oamenii contemporani. şi deoarece asigurările omeneşti nu-i pot ajuta, ei aleargă acum sa intre în corabia Bisericii, ca sa simtă siguranţa duhovniceasca, caci vad cum corabia lumeasca s-a scufundat. Dar daca vad ca şi în corabia Bisericii intra putina apa, ca şi acolo au fost prinşi de duhul lumesc şi nu exista Duhul Sfânt, atunci oamenii se deznădăjduiesc, pentru ca nu mai au de ce sa se alip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ea suferă, se pierde si, din păcate, toţi oamenii sunt nevoiţi sa trăiască în acest iad al lumii. Cei mai multi simt o mare părăsire, o nepăsare – mai ales acum – din toate părţile. Nu au de ce sa se tina. Se împlineşte zicala: „Cel ce se îneacă se agata şi de un pai”. Asta arata ca cel ce se îneacă vrea sa se prindă de ceva, ca sa se salveze. Vede corabia înecându-se şi merge sărmanul sa se prindă de catarg. Dar, desi vede corabia în primejdie sa se înece, nu se gândeşte ca şi catargul se va scufunda. Se prinde de catarg şi se îneacă mai repede. Vreau sa spun ca oamenii caută sa se sprijine de ceva, sa se alipească de ceva. şi daca n-au credinţă, ca sa se sprijine de dansa, daca nu se încred în Dumnezeu, încât sa se încredinţeze complet pe ei înşişi lui Dumnezeu se vor chinui. Mare problema este încrederea în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ii pe care ii străbatem sunt foarte grei şi foarte primejdioşi, dar în cele din urma va birui Hristos. Veţi vedea ca vor cinsti Biserica. Numai noi sa fim corecţi. Vor înţelege ca altfel nu se face sat. şi politicienii au cam înţeles ca daca cineva poate ajuta acum, în acest azil de nebuni, cum a devenit lumea, aceştia sunt oamenii Bisericii. Sa nu vi se para ciudat. Politicienii noştri au ridicat mâinile în sus. Unii au venit şi la Coliba mea şi mi-au spus: „Călugării trebuie sa facă misiune, altfel nu se poate”. Ani grei! Daca ati sti în ce situaţie ne aflam şi ce ne aşt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fel de căutare exi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vreme de iarna, într-o zi au venit la mine vreo optzeci de oameni: de la studenţi pana la regizori. Plângeau şi întrebau daca pot studia Teologia. In lume situaţia este ieşită din comun. Toţi cer ceva, fara ca cei mai multi sa ştie ce cer. Unii caută adevărul cu mandolina. Alţii cauta pe Hristos cu muzica cea neb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rinte, cu adevărat, ce cauta lumea? Vin atâţia oameni şi stau în picioare aşteptând ore între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 ansamblul semnelor vremii este şi acesta: ca lumea sa ceara ajutor şi de la mine, ticălosul. Nu vad nimic bun în mine şi ma mir ce găsesc oamenii de aleargă la mine. Sunt dovleac cu coaja de pepene. In zilele noastre ei mănâncă dovleacul ca pe pepene pentru ca are coaja de pepene. Pornesc de la căpătui lumii şi nici nu sunt siguri: ma vor găsi, sau nu ma vor găsi. Mi-e scârbă şi de mine, dar şi de lume ma doare. Unde am ajuns! Unde a ajuns lumea! Proorocul Isaia spune ca va veni vremea când oamenii vor găsi pe unul ce are haina şi-i vor spune: „Vino sa te facem împărat”. (Is.5,6). Dumnezeu sa se milostivească de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citesc Psalmul 28 care este pentru cei ce se primejduiesc pe mare *, spun: „Dumnezeul meu, şi pământul, lumea toată, s-a făcut mai rau ca marea deoarece îneacă lumea duhovniceşte”. şi când vine lume deznădăjduită, le citesc psalmii 95 şi 56: „ Dumnezeul izbândirilor, Domnul, Dumnezeul izbândirilor cu îndrăzneală a grăit. Înalţă-te Cel ce judeci pământul, răsplăteşte răsplătirea celor mândri. Pe poporul Tau, Doamne, l-au împilat şi moştenirea Ta au asuprit-o. Dar Domnul mi-a fost mie scăpare şi DumnezeuI meu ajutorul nădejdii mele”. Vine mare mângâiere. Printr-o privire spre cer s-ar schimba lucrurile. Dar, vezi, astăzi oamenii nu se gândesc la Dumnezeu. De aceea nu afli legătura, nu te poţi înţel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f. Arsenic Capadocianul citea acest Psalm pentru cei ce se primejduiau pe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încetat Il rog pe Dumnezeu sa arate oamenilor adevăraţi creştini, ca sa ajute lumea şi pe cei buni să-i tina multa vreme. Sa facem rugăciune ca Dumnezeu sa lumineze şi sa iasă alţii, oameni tineri, curaţi sa iasă macabei *, pentru ca cei de azi distrug lumea. Cei mai tineri pot sa nu aibă experienta, dar nu sunt falşi, vicleni. Sa rugam pe Dumnezeu sa lumineze nu numai pe oamenii din biserica, ci şi pe cei ce guvernează, sa aibă frica de Dumnezeu, ca sa poată spune ceva. Putin, un cuvânt luminat de ar spune, şi iată, se schimba o situaţie. Dar daca spun o neghiobie, pot ca întregul stat să-l mototolească. O hotărâre buna e o facere de bine pentru lume. O hotărâre rea este catastrofa. Nu numai la nefericirea materiala de care suferă oamenii ma refer, ca flămânzesc; nefericirea duhovniceasca este mai mare. Rugăciunea va ajuta mult ca Hristos să-i lumineze întrucâtva. Hristos ia şurubelniţă, o răsucire mica, o mişcare înapoi. E în regula, toate se reglează. Când Dumnezeu luminează pe unii oameni, atunci încet-încet raul se degradează singur. Pentru ca raul singur se distruge pe sine, nu il distruge Dumnezeu. In cele din urma lucrurile vor veni la starea lor. Vad ca multi care au funcţii înalte înţeleg, ii doare şi se străduiesc, şi ma bucur în mod deosebit de ace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pranumele „Macabeu” s-a dat lui Iuda, mai marelui răscoalei iudaice (166 i. H.), care a fost în timpul lui Antioh IV Epifanis, stăpânitorul împărăţiei Seleucizilor. După cea mai probabila părere el ar însemna, „cel ce a pisat cu ciocanul pe vrăjmaşi”. Acelaşi epitet s-a dat în continuare şi urmaşilor lui Iuda. Macabeii s-au distins prin luptele lor pentru credinţa strămoşească şi libertatea politica (Vezi Vechiul Testament 1, II şi III Macab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ea noastră lipsesc pild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rinte, de ce Sfântul Chiril al Ierusalimului spune ca mucenicii vremurilor de pe urma vor fi „mai presus decât toţi mucenici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a mai demult aveam oameni de talie mare. In vremea noastră lipsesc pildele – vorbesc în general de Biserica, şi de monahism. Acum s-au înmulţit cuvintele şi cărţile şi s-au împuţinat faptele. Doar ii admiram pe Sfinţii atleţi ai Bisericii noastre, fara sa înţelegem cat s-au ostenit, pentru ca nu ne-am ostenit, ca sa putem înţelege osteneala lor şi să-i iubim şi sa ne silim cu mărime de suflet ca să-i imitam. Desigur, Bunul Dumnezeu va avea în vedere vremea şi condiţiile în care trăim şi va cere potrivit lor. Dar daca ne-am nevoi putin, ne vom încununa mai mult decât cei de de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f. Chiril al lerusalimului, „Cateheze către cei ce au sa se lumineze; 15, cap. 17, în Izv. Ortodoxiei, p.414,. Ed. Inst. Biblic/1945, Bu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inioară, când exista duhul de nevoinţă şi fiecare încerca sa imite pe celalalt, raul şi nepăsarea nu puteau sta. Il luau ceilalţi târâş. Îmi aduc aminte ca, odată, în Tesalonic, aşteptam la semafor sa trecem de pe un trotuar pe altul. La un moment dat am simţit ca un val ce ma împingea înspre înainte, pentru ca toţi mergeau în acea direcţie. Cum am ridicat piciorul, am şi înaintat. Adică vreau sa spun ca atunci când toţi merg într-o parte, unul, desi nu ar vrea sa meargă, nu poate sa nu meargă, caci il duc ceilalţi. Astăzi, daca cineva vrea sa trăiască cinstit şi duhovniceşte, nu mai încape în lume, ii vine greu. şi daca nu ia aminte, o ia la vale pe făgaşul lumesc. Odinioară binele era mult, multa şi virtutea, la fel şi pildele, iar raul se înecă în multul bine şi putina neorânduiala ce exista în lume sau în mănăstiri nu se va vedea şi nici nu vatăma. Acum ce este? Exemplul rau este mult, şi puţinul bine care exista este dispreţuit. Se fac adică cele dimpotrivă: se îneacă puţinul bine în multul rau şi astfel stăpâneşte ra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un om sau un colectiv de oameni au duh de nevoinţă, aceasta ajuta mult. Pentru ca, atunci când unul sporeşte duhovniceşte, nu se foloseşte numai pe sine, ci ajuta şi pe cel care il vede. Iar unul care este căldicel, la fel face; influenţează şi pe ceilalţi. Când unul slăbeşte, slăbeşte şi celalalt şi în cele din urma nu ramane nimic. De aceea duhul de nevoinţă va ajuta mult în molesteala ce exista. La asta va trebui sa luam aminte bine, pentru ca oamenii contemporani au ajuns, din păcate, la un asemenea punct, încât fac şi legi moleşite şi Ie impun şi nevoitorilor sa le respecte. De aceea cei nevoitori nu numai ca nu trebuie sa fie influenţaţi de duhul lumesc, ci nici sa nu se compare pe ei înşişi cu cei lumeşti şi sa creadă ca sunt sfinţi, caci după aceea se vor moleşi şi vor deveni mai rai decât cei mai lumeşti. In viaţa duhovniceasca nimeni sa nu puna pe cei lumeşti ca prototipuri, ci pe sfinţi. E bine sa iei o virtute şi sa afli pe sfântul care a avut-o, sa cercetezi viaţa lui şi atunci sa vezi ca n-ai făcut nimic şi vei merge înainte cu smerenie. Cei ce aleargă în stadion nu privesc înapoi sa vadă unde sunt ultimii, pentru ca daca vor face aceasta vor ramane ei ultimii. Când încerc sa imit pe cei sporiţi, conştiinţa se subţiază. Dar când privesc la cei dinapoi, ma îndreptăţesc pe sinemi şi spun ca greşelile mele nu sunt aşa de mari în comparaţie cu ale lor. Ma odihnesc la gândul ca exista şi unul mai jos decât mine. Astfel îmi înec conştiinţă, sau, în cel mai bun caz, sfârşesc în a avea o inima împietrită, nesimţ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âşul lin este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rinte, de ce în vreme ce facem atât de greu binele, alunecam atât de uşor spre r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oarece pentru bine trebuie mai întâi sa ajute omul însuşi, sa se nevoiască, în timp ce la rau ajuta diavolul. Apoi, oamenii nu imita binele, nici nu au gânduri bune. De mult spun mirenilor următoarea pilda: „Sa spunem ca am o maşină şi zic în mintea mea: „Ce sa fac cu ea? Eu ma pot ajuta şi cu vreun cunoscut de-al meu sau cu un taxi, la nevoie. Sa o dau cutăruia, care are multi copii, să-i scoată putin afara, să-i duca la vreo mănăstire sa se odihnească şi sa se folosească şi ei, sarmanii„. Daca procedez astfel, nimeni nu ma va imita în asta. Dar daca am o maşină de aceeaşi marca cu a ta, şi o schimb şi voi lua alta de o marca mai buna, veţi vedea ca nici nu vei dormi toată noaptea ca sa afli un chip sa schimbi maşina şi sa iei una mai buna, la fel cu a mea, ca sa fii şi tu satisfăcut de maşina ta. In cazul acesta vei spune: „Voi vinde, ma voi împrumuta, numai s-o schimb„. In timp ce în cazul de mai înainte nimeni nu ma va imita, spunându-şi: „Eu ce sa fac cu maşina mea? O voi da şi eu” – ci poate sa spună chiar ca sunt nesănăt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uşor se influenţează în rau. In timp ce în profunzime recunosc şi primesc binele, totuşi mai uşor se influenţează şi sunt atraşi de rau, pentru ca acolo dictează aghiuţă. Coborâşul cel lin uşor il afla oricine, pentru ca ispita nu are alt tipic, ci numai sa îmbrâncească fapturile lui Dumnezeu pe panta cea dulce. Hristos procedează cu nobleţe. Îţi spune: „Acesta e binele”; „daca vrea cineva sa vina după Mine” (Mt. 16,24). Nu spune: „Vino la Mine cu sila”. Diavolul are viclenie. Il îmboldeşte pe om dintr-o parte în alta, ca să-l duca acolo unde vrea. Dumnezeu respecta libertatea omului, pentru ca El nu a creat robi, ci fii. Cu toate ca ştia ca va urma căderea, nu i-a făcut robi. A preferat sa vina, sa Se întrupeze, sa Se răstignească şi să-l câştige în felul acesta pe om. Insa prin aceasta libertate pe care a dat-o Dumnezeu – cu toate ca diavolul poate face mult rau – s-a dat şi un prilej pentru cernere. Se vede ce face fiecare cu inima sa; se vede curat cine are mărime de suf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nu ne părăs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ituaţia în care sunt oamenii astăzi, fac orice le spune gândul. Unii iau hapuri (medicamente), alţii iau droguri. Vreo doi-trei pornesc sa facă o noua religie. In comparaţie cu aceasta, se întâmplă puţine rele precum crime, nenorociri, etc. Dumnezeu ajuta. Mi-a venit unul la chilie şi-mi spune: „Ai o chitara?”. Ia haşiş, au pofta de vorba – nu te întreabă daca şi tu ai pofta – vrea şi o chitara. Alţii s-au saturat de viaţa şi vor sa se sinucidă, sau sa facă vreun rau ca sa pricinuiască gâlceavă. şi nu ca le trec astea prin cap ca nişte gânduri de hula şi le alunga. Ci s-au saturat de viaţa şi nu stiu ce sa facă. Mi-a spus unul: „Vreau sa scrie ziarele ca sunt erou”. Unii se folosesc de unii ca aceştia şi îşi fac treaba lor. şi totuşi e bine, în comparaţie cu ce se petrece, puţine se întâmp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le e ca nu ne părăseşte Dumnezeu. Bunul Dumnezeu păzeşte cu amândouă mâinile Sale lumea contemporana; mai demult o ocrotea numai cu una. Astăzi, insa, în mijlocul atâtor primejdii în care trăieşte omul Dumnezeu il păzeşte ca mama pe pruncuţul ce începe sa păşească. Astăzi mai mult decât odinioară ne ajuta Hristos, Maica Domnului, Sfinţii, dar noi nu înţelegem. Unde ar fi fost lumea daca El n-ar fi ajutat! Cea mai mare parte a oamenilor ia medicamente şi se creează nişte situaţii. Unul este beat, altul deznădăjduit, altul ameţit, iar altul nedormit de dureri. Vezi, toţi aceştia conduc maşini, motociclete, fac munci periculoase, mânuiesc utilaje primejdioase. Toţi aceştia sunt în stare sa conducă? Putea sa fie mutilata atâta lume. Cum ne păzeşte Dumnezeu şi noi nu pricep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inioară, mi-aduc aminte, părinţii noştri mergeau la ţarini şi de multe ori ne lăsau la vecina sa ne aibă de grija împreună cu copiii ei. Dar atunci copiii erau echilibraţi. Doar o privire ne arunca vecina şi îşi făcea treburile ei, iar noi nejucam liniştiţi. aşa şi Hristos, Maica Domnului, Sfinţii: mai demult, doar cu o privire supravegheau lumea. Astăzi şi Hristos şi Maica Domnului şi Sfinţii pe unul il tin aici, pe altul dincolo, pentru ca oamenii nu sunt echilibraţi. Acum e o situaţie. Doamne fereste! Ca o mama ce are doi-trei copii problematici: unul putin gură-cască, altul putin încrucişat, iar celalalt putin anapoda, şi inca doi-trei ai vecinei de care sa ia aminte: unul sa nu se catare, altul sa nu se primejduiască sa cada, altul sa nu ia cuţitul să-şi taie gatul, celalalt sa nu meargă sa facă rau altuia, iar ea mereu să-i păzească şi supravegheze, şi aceia sa nu priceapă nevoinţa ei. Tot astfel lumea nu pricepe ajutorul lui Dumnezeu. Cu atâtea mijioace primejdioase ce exista azi, în cate feluri nu s-ar fi mutilat, de n-ar fi ajutat Dumnezeu. Dar avem de Tata pe Dumnezeu, mama pe Maica Domnului şi fraţi pe sfinţi şi ingeri care ne păz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 urăşte diavolul neamul omenesc şi cum vrea să-I facă sa dispară! şi noi uitam cu cine ne luptam. Daca ati sti de cate ori diavolul a înfăşurat pământul cu coada sa ca să-l distrugă! Insa nu-l lăsa Dumnezeu, ii strica planurile. Raul pe care merge să-l facă aghiuţă, Dumnezeu il pune în valoare şi din el scoate un mare bine. Diavolul ara acum, dar la urma Hristos va sec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 totdeauna vedem ca Bunul Dumnezeu în marile încercări nu lasa sa treacă mai mult de trei generaţii, ca sa existe aluat înainte de robia babilonica (II Mac. 1, 19-22) israilitenii au aruncat într-un put foc de la ultima jertfa ce au făcut-o, pentru ca după aceea sa afle acelaşi foc şi să-şi înceapă iarăşi jertfele lor. şi într-adevăr, după 70 de ani când s-au întors, au aflat focul acela şi au început jertfele. In orice perioada grea nu dispar toţi. Dumnezeu păstrează aluat pentru generaţiile următoare. Comuniştii au lucrat şaptezeci şi cinci de ani şi au stăpânit şaptezeci şi cinci de ani; iarăşi trei generaţii. Sioniştii câţi ani au de când lucrează, dar nici şapte ani nu vor stăp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 ani g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îngăduie sa se facă acum o zguduitura puternica. Vin ani grei. Vom avea încercări mari. S-o luam în serios, sa trăim duhovniceşte. Împrejurările ne silesc şi ne vor sili sa lucram duhovniceşte. şi e bine s-o facem asta cu bucurie şi de bunăvoie, iar nu din mâhnire, de nevoie. Multi sfinţi ar fi dorit sa trăiască în vremea noastră, ca sa se nevoiască. Eu ma bucur ca unii ma ameninţă ca ma vor curata, fiindcă vorbesc şi le stric planurile. Noaptea târziu când aud din chilie pe careva sărind gardul inima îmi bate dulce. Dar când striga: „A venit telegrama, sa faci rugăciune pentru cutare bolnav”, îmi spun: „Asta a fost s-a dus şi prilejul asta!” Nu pentru ca m-am îngreuiat de viaţa, ci ma bucur de moarte. Sa ne bucuram ca ni se da aceasta ocazie astăzi. Are foarte mare pl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echime când se pornea vreun război, cu vitejie mergeau sa se lupte pentru apărarea Patriei, a neamului lor. Astăzi nu mai mergem sa ne apărăm Patria, sau sa ne luptam ca sa nu ne arda barbarii casele, sau sa ne ia sora şi s-o necinstească, nici nu mergem pentru vreun neam, sau pentru vreo ideologic. Acum mergem sau pentru Hristos sau pentru diavolul. Frontul este clar. In timpul ocupaţiei germane deveneai erou daca nu salutai un german. Acum devii erou daca nu saluţi pe diavolul. In tot cazul, vom vedea fapte înfricoşătoare. Se vor da lupte duhovniceşti. Sfinţii se vor sfinţi mai mult şi spurcaţii se vor spurca şi mai rau (Apoc.22,11). Înăuntrul meu simt o mângâiere. Este o furtuna şi nevoinţă are valoare, pentru ca acum nu avem de vrăjmaş pe Ali-Pasa, sau pe Hitler, sau pe Musolini, ci pe diavolul. De aceea vom avea şi plata cereas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sa puna în valoare raul făcându-l bine, ca un Dumnezeu Bun. Am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 I – Păcatul a devenit mo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CATUL şi DIAVO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rinte, ati spus cuiva ca va fi război? aşa am auzit. Este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spun nimic şi lumea spune ce vrea. şi de-aş sti ceva, unde s-o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rinte, ce lucru barbar este războ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a oamenii n-ar avea aceasta. „nobleţe” a păcatului, n-am fi ajuns la acest lucru barbar. Mai barbar lucru este catastrofa morala. Oamenii se deosebesc sufleteşte şi trupeşte. Cineva îmi spunea: „Se spune despre Atena ca este „jungla„ dar nimeni nu pleacă de acolo! Toţi o numesc „jungla„ şi toţi se aduna în „jungla”. Cum au devenit oamenii! Ca animalele! Ştiţi ce fac animalele? La început intra în grajd, se balega, urinează. După aceea bălegarul începe sa fermenteze. Cum începe sa fermenteze, simt o căldură. Nu le lasă inima sa plece din grajd; le place. aşa şi oamenii, vreau sa spun ca simt căldura păcatului şi nu-i lasă inima sa plece, înţeleg ca miroase urat, dar nu-i lasă inima sa plece din căldura aceea. Iată, de va intra acum unul în grajd, nu va putea suferi mirosul urat. Altul care e mereu în grajd nu e deranjat; s-a obişn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rinte, spun unii: „Oare numai astăzi păcătuieşte lumea? In Roma, mai demult, ce 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urma urmei în Roma erau închinători la idoli. şi cele ce le spune Apostolul Pavel (Rom.1, 24-52) erau pentru închinătorii la idoli care s-au botezat, dar aveau obişnuinţe rele. Sa nu luam drept pilda rabatul fiecărei epoci. Astăzi păcatul l-au făcut moda. Vezi, neam ortodox şi cum suntem. Cu cat mai mult ceilalţi. şi lucrul rau este ca oamenii de azi, când păcatul a devenit moda, daca vad pe unul ca nu urmează curentul epocii, adică sa nu păcătuiască, sa fie putin evlavios, il numesc întârziat, retrograd. Aceşti oameni considera o jignire faptul de a nu păcătui, iar păcatul il considera progres. Asta este mai rau decât toate. Daca oamenii de azi, care trăiesc în păcat, ar recunoaşte cel putin asta, Dumnezeu i-ar milui. Insa ei îndreptăţesc cele nejustificabile şi elogiază păcatul. Asta este şi cea mai mare hula împotriva Duhului Sfânt: păcătui sa il considere progres şi morala sa o numească înapoiere. De aceea au mare plata, mare preţ cei ce se nevoiesc în lume şi îşi păstrează viaţa cur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mult, daca unul era pervers, sau beţiv, se ruşina sa iasă în piaţă, pentru ca l-ar fi dispreţuit. Una daca era putin rătăcită, nu îndrăznea sa iasă afara. şi aceasta era într-un fel o frana. Azi, daca este unul corect, daca de pilda o fata trăieşte cu evlavie, se spune: „Bre, undo trăieşte asta?” Înainte, în general, daca mirenii făceau un păcat, sarmanii, îşi simţeau păcătoşenia lor, îşi plecau putin căpşorul lor şi nu ironizau pe unul ce trăia duhovniceşte, ci dimpotrivă, il lăudau. Acum nici vinovăţie nu simt, nici respect nu exista. Le-au nivelat pe toate. Daca unul nu trăieşte lumeşte, îşi bat joc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ştiinţa must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ranţa, cu toate ca e stat avansat – nu e supradezvoltat – de curând (N.e.: acestea s-au spus în 1988) optzeci de mii au devenit musulmani. De ce? Pentru ca au făcut din păcat moda. Vezi bine ca erau mustraţi şi au vrut să-şi odihnească conştiinţa. şi precum vechii elini, ca să-şi îndreptăţească patimile lor, au aflat pe cei doisprezece zei, aşa şi aceştia au căutat sa afle o religie care sa le justifice patimile lor, ca sa aibă odihna în problema asta. Mahomedanismul ii serveşte într-un anumit fel. Le îngăduie sa ia cate femei vor. Le făgăduieşte în cealaltă viaţa un munte de pilaf, un lac de iaurt, un rau de miere. şi orice păcate ar avea, daca ii spala cu apa calda când mor, se curăţesc. Merg la Alah curaţi. Ce altceva vor? Toate la îndemână. Dar francezii nu vor afla odihna. Vor să-şi odihnească cugetul, dar nu se vor odihni, pentru ca patimile nu se justif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e ar face oamenii, şi fara simţire de ar fi, tot nu vor afla odihna. Vor sa justifice cele ce nu se pot justifica, dar lăuntric se chinuiesc, se sălbăticesc. De aceeea cer distracţii, aleargă la muzica, se îmbată, privesc la televizor. Adică casca gura, ca sa uite de ei înşişi pentru ca sunt mustraţi. şi când dorm, crezi ca se odihnesc? Exista conştiinţă, vezi bine. Prima Sfântă Scriptura pe care a dat-o Dumnezeu primilor creaţi este conştiinţă, şi noi acum purtam fotocopia părinţilor noştri. Oricât şi-ar calca cineva conştiinţa sa, înlăuntrul sau il mustra. De aceea se spune: „Cariul il mănâncă”. Da, nu este lucru mai dulce, ca a-şi avea cineva conştiinţa sa odihnita. Simte aripi înlăuntrul sau; zb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părtarea de Dumnezeu este ia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i aduc aminte sa fi trecut vreo zi fara mângâiere dumnezeiasca. Uneori, atunci când oamenii sunt în concedii, ma simt rau, şi astfel pot sa înţeleg cat de rau pot trai cei mai multi oameni nemângâiaţi, pentru ca sunt departe de Dumnezeu. Cu cat se depărtează cineva de Dumnezeu, cu atât lucrurile se complica mai mult. Se poate ca cineva sa nu aibă nimic, dar daca il are pe Dumnezeu, nu doreşte nimic. Asta e! Iar daca Ie are pe toate, şi nu II are pe Dumnezeu, este chinuit înlăuntrul sau. De aceea, fiecare pe cat poate, sa se apropie de Dumnezeu. Numai langa Dumnezeu afla omul bucuria cea adevărată şi veşnică. Ne otrăvim viaţa atunci când trăim departe de dulcele Iisus. Când omul, din om vechi devine om nou, fiu de împărat, se hrăneşte cu desfătarea dumnezeiasca, cu dulceaţă cereasca şi simte veselia paradisiaca, simte adică într-o măsură bucuria raiului. De la bucuria cea mica paradisiaca, înaintează, zilnic, către cea mai mare şi se întreabă daca exista ceva mai înalt în rai decât aceea pe care o trăieşte aici. Starea în care trăieşte este astfel, încât nu poate face nici o lucrare. Genunchii i se topesc ca lumânările de acea dumnezeiasca fierbinţeala şi dulceaţă, inima lui salta şi e gata sa spargă tatmadul*, ca sa plece, pentru ca pamantui şi lucrurile pământeşti i se par lucruri zadarn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vânt turcesc – perete subţire construit din lemne mai groase împletite cu şipci, ale căror spatii sunt umplute cu cărămidă, după care se tencuiau. Stareţul se refera la pi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omul avea comuniune cu Dumnezeu. După aceea, insa, când s-a depărtat de harul lui Dumnezeu, a fost ca unul care, după ce trăise în palat, s-a aflat pentru totdeauna afara de el, pe care il vedea numai de departe şi plângea. Precum copilul suferă când se depărtează de mama lui, tot aşa şi omul suferă şi se chinuieşte când se depărtează de Dumnezeu. Depărtarea omului de Dumnezeu este iad. Diavolul a izbutit sa îndepărteze atât de mult pe oameni de Dumnezeu, încât au ajuns la punctul sa se închine la statui şi să-şi jertfească pe copiii lor acestor statui. Înfricoşător! şi unde găsesc diavolii atâţia zei? Zeul Hamos! *. Numai numele să-l auzi şi îţi ajunge. Insa cel mai chinuit este diavolul, pentru ca este cel mai depărtat de Dumnezeu, de dragoste. şi când pleacă dragostea, acolo ramane iadul. Potrivnica dragostei ce este? Răutatea, răutatea care este una cu chinu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eul moabitenilor, care au fost urmaşii lui Moab, cel mai mare dintre fiii lui Lot; vezi 3 Imp. 11,5; în elena exista un cuvânt asemănător care înseamnă zăpăcea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care este depărtat de Dumnezeu, primeşte înrâurirea diavoleasca. In timp ce acela care este aproape de Dumnezeu primeşte harul dumnezeiesc. Cine are harul lui Dumnezeu, i se va da şi altul. Iar cel ce are putin şi dispreţuieşte, i se va lua şi acesta (Lc. 19,26). Harul lui Dumnezeu lipseşte de la oamenii contemporani, pentru ca prin păcat au murit izgonind şi puţinul pe care il aveau. şi când pleacă harul Dumnezeiesc, se năpustesc toţi diavolii înlăuntrul o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trivit cu îndepărtarea lor de la Dumnezeu oamenii simt mâhnire şi în aceasta viaţa, iar în cealaltă vor trai mâhnirea cea veşnică. Pentru ca inca din viaţa aceasta gusta oricine, într-o oarecare măsură, potrivit cu cat trăieşte el în legătură cu voia lui Dumnezeu, o parte din bucuria raiului. Sau vom trai o parte a bucuriei raiului de aici şi vom merge şi noi în rai, sau vom trai o parte a iadului şi – Doamne fer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merge în iad. Raiul e una cu facerea de bine. Iadul e una cu facerea de rau. Face cineva o facere de bine, simte bucurie. Face cineva o strâmbătate, suferă. Cu cat face mai mult bine, cu atât se bucura mai mult. Cu cat face mai mult rau, cu atât mai multa suferinţă aduce sufletului sau. Hotul simte bucurie? Nu simte nicidecum bucurie. In timp ce acela ce face binele simte bucurie. Daca afla cineva ceva pe drum şi-l tine spunându-şi ca e al lui, nu va avea odihna. Nu ştie nici cui aparţine, nici n-a nedreptăţit pe cineva, nici nu-l fura (lucrul) şi totuşi nu afla odihna. Cu cat mai mult unul când il fura. Chiar şi când cineva primeşte, iarăşi, nu simte bucuria ce-o simte atunci când da. Cum sa simtă bucurie cata vreme fura sau nedreptăţeşte? De aceea, vezi, oamenii făcând nedreptate, ce fete au, cum se schimonos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e stăpân lucrezi de la acela vei lua şi pl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îndepărtaţi de Dumnezeu mereu sunt nemângâiaţi şi de doua ori chinuiţi. Cel ce nu crede în Dumnezeu şi în viaţa viitoare, pe langa faptul ca ramane nemângâiat, îşi osândeşte şi sufletul sau veşnic. La ce stăpân lucrezi, de la acela vei lua şi plata. Daca lucrezi la stăpânul cel negru, îţi face viaţa neagra inca de aici. Daca lucrezi pentru păcat, vei fi plătit de diavolul. Daca lucrezi pentru virtute, vei fi plătit de Hristos. şi cu cat vei lucra mai mult pentru Hristos, cu atât vei străluci mai mult şi te vei veseli. Dar noi spunem: „E timp pierdut sa lucram pentru Hristos!”. Insa aceasta este înfricoşător! Sa nu recunoaştem jertfa lui Hristos pentru om! Hristos S-a răstignit ca sa ne elibereze de păcat, ca sa înnoiască tot neamul omenesc. Ce a făcut Hristos pentru noi? şi ce facem noi pentru Hrist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ea vrea sa păcătuiască şi Il vrea şi pe Dumnezeu Bun. El sa ne ierte şi noi sa păcătuim. Noi adică sa facem orice vrem şi Acela sa ne ierte. Sa ne ierte mereu şi noi. Vioara noastră. Oamenii nu cred, de aceea dau navala la păcat. Tot raul de acolo începe, de la necredinţă. Nu cred în cealaltă viaţa, prin urmare nu iau în considerare nimic. Nedreptăţesc, îşi părăsesc copiii. Se fac lucruri. Păcate grele. Nici Sfinţii Părinţi n-au prevăzut în Sfintele Canoane astfel de păcate – precum a spus Dumnezeu despre Sodoma şi Gomora: „nu cred sa se facă astfel de păcate; sa merg sa vad?” (Fac. 18, 2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a oamenii nu se vor pocăi, daca nu se vor întoarce la Dumnezeu îşi vor pierde viaţa cea veşnică. Omul trebuie ajutat sa priceapă sensul profund al vieţii, să-şi revină, sa simtă mângâierea Dumnezeiasca. Scopul omului este şi sa urce duhovniceşte, nu numai sa nu păcătui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 II – In zilele noastre diavolul sec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păcat dam drepturi ispi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a demonizare exista astăzi în lume. Diavolul secera, deoarece oamenii contemporani i-au dat multe drepturi şi primesc înfricoşătoare înrâuriri diavoleşti. Spunea cineva foarte bine: „Oarecând diavolul se ocupa de oameni; acum nu se mai ocupa! I-a pus pe drumul lui şi le spune: „Călătorie buna!„ – şi oamenii călătoresc”. Este cumplit! Vedeţi, diavolii în laturea Gadarenilor (Vezi Luca 8,26-55) au cerut voie de la Hristos ca sa intre în porci; şi asta pentru ca porcii n-au dat prilej diavolului şi el nu avea dreptul sa intre în ei. Hristos a îngăduit sa intre, ca sa fie pedepsiţi israeliţii, deoarece li se interzisese sa mănânce carne de po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rinte, sunt unii care spun ca nu exista diav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mie mi-a spus cineva: „Sa scoţi din traducerea franceza a cărţii: „Sfântul Arsenie Capadocianul„, cele ce se refera la cei îndrăciţi, pentru ca europenii nu le vor înţelege. Nu cred ca exista diavol”. Vezi, pe toate le explica prin psihologie. Daca aceşti demonizaţi ai Evangheliei ar fi mers la psihiatri, i-ar fi supus la şocuri electrice. Hristos a luat de la diavol dreptul de a face rau. Numai daca omul ii da dreptul, poate sa facă rau. Când cineva nu are legătură cu Tainele Bisericii, da loc ispitei şi primeşte o înrâurire diavoleas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rinte, cum ii mai poate da cineva loc şi în alt 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gica *, vorbirea împotrivă, invidia, voia proprie, neascultarea, obrăznicia sunt însuşirile diavolului. Potrivit cu măsura în care omul are acestea, primeşte şi influenta din afara. Insa atunci când sufletul se va curăţi sălăşluieşte în om Sfântul Duh şi se umple de har. In timp ce atunci când se va intina cu păcate de moarte, sălăşuieşte în el duhul cel necurat. Iar atunci când este întinat de moartea păcatului sufletul se afla sub înrâurirea duhului vicle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epoca noastră, din păcate, oamenii nu vor să-şi taie patimile lor, voia lor, nu primesc sfaturi. Pe langa asta vorbesc cu obrăznicie şi alunga harul lui Dumnezeu. şi după aceasta oriunde ar sta omul, nu poate spori deoarece primeşte înrâuriri diavoleşti. Este în afara de sine, pentru ca din afara comanda diavolul. Nu este înlăuntru în chip vădit – ferească Dumnezeu – dar şi dinafara chiar ii poate coman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când este părăsit de har, se face mai rau ca diavolul. Pentru ca unele lucruri diavolul nu le face, ci numai pune pe oameni sa le facă. De pilda nu face crime, ci pune pe om sa le facă. aşa se demonizează oamenii după ac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trânul înţelege aici gândul raţionalist, care se opune cu trufie celui duhovnic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turisirea taie drepturile diavo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putin sa meargă oamenii la un duhovnic sa se mărturisească, spre a se îndepărta înrâurirea diavoleasca de la ei, ca sa poată gândi putin. Acum nu pot nici măcar gândi din pricina influentei diavoleşti. Pocăinţă, mărturisirea taie drepturile diavolului. Cu putin timp mai înainte *a venit în Sfântul Munte un vrăjitor şi a îngrădit în ţăruşi şi plasa o porţiune de teren aproape de Coliba mea. Daca trecea pe acolo unul nemărturisit, patea ceva rau. Nu ştia de unde-i vine. Cum le-am văzut, am făcut cruce şi am trecut prin mijloc; le-am destrămat. După aceea vrăjitorul a venit la Coliba, mi-a spus toate planurile lui şi şi-a ars cărţile. Asupra unuia ce este credincios, merge la biserica, se mărturiseşte, se împărtăşeşte, diavolul nu are nici o putere, nici o stăpânire. Face numai putin „ham-ham”, ca un caine ce nu are dinţi. Insa asupra unuia ce nu e credincios şi ii da drepturi, are mare stăpânire. Il poate omori; are dinţi şi il sfâşie. Potrivit cu drepturile ce i le da un suflet, este şi stăpânirea diavolului asupr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şi când moare cineva şi este pregătit urcarea sufletului la cer este ca alergarea unui tren după care aleargă unii câini lătrând „ham-ham”, iar alţii latra înaintea lui, călcând chiar cate unul. Dar daca nu este pregătit, este ca şi cum s-ar afla într-un tren care nu poate alerga cu viteza, deoarece ii sunt stricate rotile, ii sunt deschise uşile, iar câinii intra înăuntru şi chiar musca pe vreu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diavolul a dobândit drepturi mari asupra omului şi-l stăpâneşte, atunci trebuie sa se găsească mijlocul ca să-i taie drepturile. Altfel, oricâtă rugăciune ar fac ceilaiti, diavolul nu pleacă. il secătuieşte pe om. Preoţii citesc exorcisme, şi în cele din urma plăteşte tot omul, caci este chinuit mai mult de diavol. Trebuie sa se pocăiască omul, sa se mărturisească, sa taie drepturile ce le-a dat, şi după aceea va pleca diavolul; altfel se va chinui. O zi, doua zile, săptămâni, luni, ani, i se citesc exorcisme, dar diavolul nu pleacă, pentru ca i s-au dat drep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s-a spus în iunie 1985. Bătrânul locuia atunci la chilia Panagu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avolul nu se apropie de făptură curata a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rinte, cum se face ca sunt stăpânit de pati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ul, daca da drepturi ispitei, este stăpânit de patimi. Ceea ce vrea Dumnezeu, lucru care este şi spre folosul tau, este sa arunci în mutra diavolului toate patimile. Adică sa întorci împotriva lui mania, invidia, etc. Sau, cel mai bine, vinde-ţi patimile lui aghiuţă şi cu banii pe care ii iei de la el, cumpără-ţi pietre, ca sa le arunci în el, ca sa nu se apropie de tine. De obicei noi oamenii dam prilejuri, fie din neatenţie, fie cu gândurile de mândrie, şi îngăduim diavolului sa ne facă rau. Chiar şi un gând sau un cuvânt il poate exploata aghiuţă. Îmi aduc aminte, era o familie foarte armonioasa. Odată bărbatul a început sa spună femeii: „O sa ma despart de tine”. Dar şi femeia spunea la fel bărbatului ei. Spuneau asta în gluma. Dar ispita a exploatat aceasta şi a creat o mica situaţie intre ei, şi erau gata sa se despartă, negândindu-se nici la copii, nici la nimic altceva. Din fericire au aflat un duhovnic şi le-a vorbit: „Pentru prostia asta sa va despărţiţi?” – le-a spus el. şi astfel şi-au venit în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a un om o ia razna de la poruncile lui Dumnezeu, il lupta după aceea patimile. şi daca lasa cineva să-l războiasca patimile, nu mai e nevoie de diavol ca să-l războiască. şi diavolii au „specializare”. Lovesc pe om ţac-ţac, aşa fel ca să-i afle suferinţa, neputinţă, şi să-l războiască. E nevoie de atenţie, ca sa închidem uşile şi ferestrele – simţurile – sa nu lăsăm fisuri ispitei şi sa intre vrăjmaşul pe acolo unde sunt punctele slabe. Daca laşi chiar şi o crăpătură deschisa, poate intra şi îţi va face pagube. Diavolul intra în om, când exista noroi în inima sa, nu se apropie de făptură curata a lui Dumnezeu. Daca se va curăţi inima de noroi, vrăjmaşul fuge şi vine iarăşi Hristos. Ca şi mistreţul, care când nu afla noroi, guiţa şi pleacă. La fel şi diavolul nu se apropie de inima ce nu are mocirla. Ce treaba are în inima curata şi smerita? Daca vedem insa casa noastră – inima noastră – ca este casa veche şi vrăjmaşul locuieşte în ea, trebuie îndată s-o dărâmăm, ca sa fuga şi chiriaşul nostru cel rau, adică aghiuţă. Pentru ca atunci când păcatul se învecheşte în om, diavolul, fireşte, dobândeşte mai multe drep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rinte, atunci când un om a dat drepturi ispitei adică a trăit cu nepăsare, şi vrea sa puna o rânduială în cele ale lui, sa înceapă sa trăiască cu atenţie, il războieşte aghiu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ând se întoarce unul ca acesta, ia putere de la Dumnezeu, iluminare şi mângâiere dumnezeiasca spre a pune început. Dar de cum începe nevoinţă, vrăjmaşul ii aduce război puternic. Atunci e nevoie de putina râvna. Altfel, cum se vor dezrădăcina patimile? Cum se va face dezbrăcarea de omul cel vechi? Cum va pleca mândria? Astfel pricepe omul ca singur nu poate face nimic, şi cere cu smerenie mila lui Dumnezeu şi vine smerenia. La fel se întâmplă şi atunci când cineva vrea sa taie un obicei rau, de pilda, ţigară, drogurile. La început simte o bucurie şi le arunca. Apoi vede pe ceilaiti – de pilda – cum fumează, şi are război puternic. Daca il biruieşte, întoarce spatele vrăjmaşului fara greutate. Trebuie sa ne nevoim putin. Aghiuţă îşi face treaba lui. Noi sa nu ne facem treab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nu începem discuţii cu aghiu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avem patimi moştenite, dar acestea nu ne vătăma. Esta ca şi cum unul se naşte, de pilda, cu o aluniţă pe fata. Asta ii pricinuieşte şi frumuseţe; dar daca cineva o zădărăşte, ii poate pricinui şi cancer. Sa nu lăsăm pe diavol sa ne zădărească patimile. Daca il vom lăsa sa ne zădărească slăbiciunea noastră, ne va pricinui „canc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a avem nobleţe duhovniceasca, sa dispreţuim pe diavolul şi toate telegramele lui viclene – gândurile – şi sa nu începem a discuta cu el. Toţi judecătorii de s-ar aduna nu vor putea sta împotriva unui diavolas mic. Ca sa tăiem legăturile cu diavolul şi sa evitam ispitele ajuta mult sa tăiem discuţiile cu el. Ni se întâmplă ceva? Ne-au nedreptăţit? Ne-au scârbit? Sa cercetam daca am greşit. Daca n-am greşit, avem plata. Nu mai e nevoie de continuare. Cine continua sa discute cu aghiuţă, acesta ii brodează dantela (Nota: Adică aghiuţă ii da omului o lucrare fina de mana. Ii baga gânduri ca se se ocupe numai cu ele şi sa fie tulburat, încât sa nu poată lucra duhovniceşte, şi astfel il slăbeşte.) şi il răscoleşte. Il face sa le cerceteze cu dreptul lui aghiuţă şi il sălbătic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aduc aminte ca atunci când au plecat italienii, au lăsat în corturile lor grămezi de grenade, iar praful de puşcă era coline întregi. Oamenii au mers şi au luat corturile. Copiii se jucau cu grenadele şi câţi, saracii de ei au murit. Sa sejoace cu grenadele! Aşadar sa ne jucam cu diavo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avolul este sla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rinte, îmi spune gândul ca diavolul, mai ales în zilele noastre, are multa pu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avolul are răutate şi ura, nu putere. Dragostea lui Dumnezeu este Atotputernica. Satana încearcă sa para atotputernic, dar nu reuşeşte. Pare puternic, dar este cu desăvârşire slab. Multe planuri ale sale de distrugere se strica înainte de a începe sa se realizeze. Ar lăsa vreodată un tata foarte bun nişte haimanale să-i bata cop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rinte, ma tem de diavo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a te temi? Diavolii nu au nici o putere. Hristos este Atotputernic. Ispita este putreda. Nu porţi cruce? Armele diavolului sunt slabe. Hristosul nostru ne-a înarmat cu Crucea Sa. Numai când lăsăm armele cele duhovniceşti, atunci vrăjmaşul are putere. Un preot ortodox a arătat o cruciuliţă mica unui vrăjitor şi a făcut sa se cutremure diavolul pe care acela il chemase cu vrăji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e teme atât de mult de Cru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a atunci când Hristos a primit scuipările, pălmuielile şi loviturile, a zdrobit împărăţia şi stăpânirea diavolului. In ce chip a biruit Hristos! „Cu trestia a zdrobit stăpânirea diavolului”, spune un oarecare Sfânt. Adică atunci când I-au dat ultima lovitura cu trestia peste cap, atunci a zdrobit stăpânirea diavolului. Adică răbdarea este apărarea duhovniceasca şi smerenia, arma cea mai puternica împotriva diavolului. Cel mai mare balsam a Jertfei de pe Cruce a lui Hristos este faptul ca a zdrobit pe diavolul. După Răstignirea lui Hristos, diavolul este ca şarpele căruia i s-a luat otrava, sau ca şi câinele căruia i s-au scos dintii. S-a luat otrava de la şarpe, s-au scos dinţii de la câini, diavolii sunt acum dezarmaţi, iar noi înarmaţi cu Crucea. Nimic, nimic nu pot face diavolii făpturii lui Dumnezeu, daca nu le dam noi drepturi. Fac numai gălăgie; nu au stăpân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pe când eram la Chilia Sfintei Cruci, am petrecut o priveghere foarte frumoasa, cad noaptea s-au adunaţi multi diavoli în podul chiliei. La început loveau puternic, ca şi cu nişte baroase, apoi făceau zgomot, ca şi cum ar rostogoli cioate mari, trunchiuri de copaci. Am făcut semnul Crucii pe tavan şi am cantat: „Crucii Tale ne închinăm, Stăpâne.” (Nota: „Crucii Tale ne închinăm Stăpâne şi Sfânta Învierea Ta o lăudăm şi o slăvim”. Tropar al praznicului Cinstitei Cruci.) Cum terminam, începeau iarăşi cioatele. „Acum – mi-am spus – vom face doua strani. Una voi cu cioatele de sus şi una eu de jos”. Când începeam eu, se opreau aceia. Odată cantam: „Crucii Tale ne închinăm.”, apoi: „Doamne arma asupra diavolului Crucea Ta o ai dat noua.” (Nota: Stihira Învierii de la laudele glasului 8). Am petrecut cea mai plăcută noapte cu psalmodie si, când ma opream putin continuau aceia cu recreerea. De fiecare data prezentau o alta can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ti cantat prima oara n-au 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m terminam eu, începeau aceia. Da, trebuia sa scoatem o priveghere la amândouă stranile. A fost o priveghere frumoasa. Am cantat cu sete. Am petrecut zile plăc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rinte, cum e diavo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e „frumos” este? Ceva deosebit. Numai să-l vezi. O, cum nu îngăduie dragostea lui Dumnezeu ca omul să-l vadă pe diavol! Cei mai multi ar fi murit de frica. Gândeşte-te, daca l-ar vedea cum acţionează, daca i-ar vedea. Chipul lui cel „dulce”' Dar unii ar fi avut o buna distracţie. Ştii ce distracţie? Cum ii spune? Cinema? Dar ca sa vadă cineva un astfel de film, trebuie sa plătească mult. şi nu stiu daca l-ar putea ve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coarne, coa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oate accesori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rinte, diavolii s-au făcut atât de urati atunci când au căzut şi din ingeri au devenit diavo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esigur! şi acum sunt ca loviţi de trăsnet. Daca un trăsnet cade şi loveşte un copac, copacul nu se va face îndată un buştean negru? aşa sunt şi ei, ca loviţi de trăsnet. Într-o vreme ii spuneam lui aghiuţă: „Vino sa te vad, ca sa nu cad în mâinile tale! Acum numai cat te vad, îmi dau seama cat de rau eşti. Dar daca as cădea în mâinile tale, cat rau mi-ai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avolul este pr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rinte, aghiuţă ştie ce avem în inim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r mai lipsi, sa ştie şi inimile! Numai Dumnezeu este cunoscător de inimi şi numai oamenilor lui Dumnezeu le descoperă uneori Dumnezeu – pentru binele nostru – ce avem în inimile noastre. Aghiuţă ştie vicleniile şi răutăţile ce le sădeşte în mădularele omului; nu ştie gândurile noastre cele bune. Numai din experienta pricepe unele lucruri, dar şi în acestea de cele mai multe ori greşeşte. şi daca Dumnezeu n-ar îngădui sa le priceapă nici pe acestea, mereu ar greşi în toate, deoarece diavolul este întunecat; vizibilitate zero! Nu ştie de pilda, un gând bun de al nostru. Daca am vreun gând rau, pe acela il ştie pentru ca el însuşi il sădeşte. Daca eu vreau sa merg sa fac o fapta buna undeva, sa mântuiesc un om, diavolul nu ştie asta. Când insa acela ii insufla cuiva un gând şi-i spune: „Du-te şi mântuieşte pe cutare om!” – şi il va broda în acelaşi timp şi cu mândrie, atunci ştie gândul acesta. Prin faptul ca omul primeşte mândria, da cale libera ispitei. Lucrurile sunt foarte fine. Va aduceţi aminte de întâmplarea cu Avva Macarie? (Nota: Vezi Pateric, Avva Macarie, 3, pp. 130-131, Alba Iulia, 1990) Odată l-a întâlnit pe diavolul ce se întorcea din pustia cea mai apropiata, unde a fost ca sa ispitească pe fraţi; acela i-a spus: Toţi fraţii s-au sălbăticit împotriva mea, afara numai de unul care e prietenul meu şi ma asculta şi când ma vede se învârte ca un titirez„. „Cine e fratele acela?„ – l-a întrebat avva Macarie. „Teopempt se numeşte„, i-a răspuns acela. Merge Cuviosul şi-l afla pe fratele. A reuşit să-l facă să-i descopere gândurile lui şi l-a ajutat. Când l-a reîntâlnit pe diavol l-a întrebat despre fraţi, iar acela i-a răspuns: „Toţi sunt foarte sălbatici împotriva mea. şi ceea ce e mai rau e ca şi cel ce îmi era prieten, nu stiu cum s-a făcut de s-a schimbat acum şi este şi mai sălbatic decât toţi!”. N-a ştiut ca a mers avva Macarie şi l-a adus pe fratele la prochimen, pentru ca avva Macarie a lucrat cu smerenie, din dragoste, şi nu a avut diavolul parte la gândul lui. Daca avva Macarie s-ar fi mândrit, ar fi alungat harul lui Dumnezeu şi diavolul ar fi avut dreptul lui. Atunci ar fi ştiut asta, pentru ca el i-ar fi brodat mând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a omul ar spune un gând bun de al sau undeva, diavolul l-ar putea asculta şi să-l ispitească după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l audă daca acela nu are „diavol”? Daca insa l-ar spune ca sa se mândrească, ar intra ispita la mijloc. Adică daca exista o predispoziţie către mândrie şi cineva spune cu mândrie: „Voi merge să-l mântuiesc pe acesta”, diavolul intra la mijioc şi atunci ştie gândul nostru. Insa daca acţionează smerit, din dragoste, nu il ştie. E nevoie de atenţie. Lucrurile sunt foarte subţiri. De aceea Părinţii spun ca viaţa duhovniceasca este „ştiinţa ştiinţ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m se întâmplă, Părinte, ca un vrăjitor sa spună despre trei fete ca una se va realiza, alta nu va reuşi şi cealaltă va ramane nemăritată şi sa se întâmple a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avolul are experienta. Cum de pilda un arhitect când vede o casa ce se primejduieşte sa cada, este în stare sa spună cat va mai tine, astfel şi acesta vede pe cineva cum merge şi cu experienta ce o are, spune cum va sfâr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avolul nu este deştept; este foarte prost. El este numai o încurcătură; nu-i dai de capăt. Face şi lucruri inteligente şi prostii. Tertipurile lui sunt grosolane. Dumnezeu a iconomisit asa, ca să-l pricepem. Trebuie sa fie foarte întunecat cineva de mândrie, ca sa nu-l priceapă. Când avem smerenie, putem pricepe cursele diavolului deoarece prin smerenie omul se luminează şi se înrudeşte cu Dumnezeu. Smerenia este aceea care il secătuieşte pe diav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îngăduie Dumnezeu diavolului sa ne ispi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rinte, pentru ce Dumnezeu îngăduie diavolului sa ne ispit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a îşi aleagă Fiii Sai. „Fa diavole, orice vrei”, ii spune Dumnezeu, pentru ca orice ar face, în cele din urma îşi va zdrobi mutra sa de piatra cea din capul unghiului, care este Hristos. Daca credem ca Hristos este piatra cea din capul unghiului, atunci nimic nu ne va înfrico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nu îngăduie o încercare, daca nu va ieşi ceva bun. Când Dumnezeu vede ca din ea va rezulta un bine mai mare, lasa pe diavol sa îşi facă treaba sa. Ati văzut ce a făcut Irod? A omorât 14.000 de prunci, dar a făcut 14.000 de mucenici ingeri. Unde ai văzut tu mucenici ingeri? Diavolul şi-a dat peste mutra! Diocletian s-a făcut împreună lucrătorul diavolului chinuind pe creştini cu asprime, dar fara sa vrea, a făcut bine Bisericii lui Hristos, pentru ca a îmbogăţit-o cu Sfinţi. Credea ca va face sa dispară toţi creştinii, dar n-a făcut nimic. A lăsat o mulţime de Sfinte Moaşte ca sa ne închinăm la ele şi a îmbogăţit Biserica lui Hrist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putea să-l desfiinţeze pe diavol; doar este Dumnezeu. Daca ar vrea şi acum l-ar aduna ghem în iad, dar il lasa spre binele nostru. Il va lăsa sa chinuiască făptura lui Dumnezeu? L-a lăsat, insa numai pana la un punct şi pana la o vreme, ca sa ne ajute prin răutatea lui; sa ne ispitească şi astfel sa alergam la El. Numai daca vede de mai înainte ca va ieşi un bine, ii este îngăduit lui aghiuţă sa ne ispitească. Daca nu iese binele, nu i se îngăduie. Toate le îngăduie Dumnezeu pentru binele nostru. Aceasta sa credem. Dumnezeu lasa pe diavolul să-l lupte pe om. Fara lupta nu se face sat. Daca nu ne-ar ispiti diavolul, am crede, poate, ca deja suntem şi sfinţi. Aşadar Dumnezeu îngăduie diavolului sa ne lovească cu răutate, pentru ca prin lovitura ce ne-o da, alunga tot praful de pe noi şi ne scutura sufletul nostru cel prăfuit. Sau il lasa sa se repeadă sa ne muşte, ca sa scăpăm la El. Dumnezeu ne cheama mereu, dar noi, de obicei, ne îndepărtăm de Dumnezeu, şi numai daca se iveşte vreo primejdie alergam la El. Când omul se va uni cu Dumnezeu nu mai exista loc sa mai intre cel viclean, dar nici nu mai exista motiv ca Dumnezeu sa îngăduie celui viclean să-l ispitească, ca sa fie nevoit omul sa scape la Dumnezeu. In tot cazul, oricum ar fi, cel viclean ne face bine; ne ajuta sa ne sfinţim. De aceea şi Dumnezeu il îngădu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a lăsat liberi nu numai pe oameni, ci şi pe diavoli, pentru ca nu pot vătăma sufletul omului. Numai daca vrea sufletul omul însuşi ca să-şi vatăme sufletul sau. Dimpotrivă, ei pricinuiesc plata fara sa vrea sufletelor noastre, atunci când ne fac rau în viaţa prin oameni rai ori neatenţi. De ce oare spune acel avva: „Ridica ispitele şi nu se va mântui nimeni”? (Pateric, Avva Evgarie, 5, p71). Pentru ca ispitele ajuta foarte mult. Nu pentru ca diavolul poate face vreodată binele – fiind el rau – ci Bunul Dumnezeu împiedica piatra ce ne-o arunca ca ne spargă capul, şi ne-o da într-o mana, iar în cealaltă ne da migdale, ca sa le spargem şi sa le mâncăm. Adică Dumnezeu îngăduie ispitele nu pentru ca diavolul sa ne tiranizeze, ci în felul asta sa dam „examene” pentru cealaltă viaţa şi sa nu avem pretenţii nesăbuite la a Doua Venire. Trebuie sa înţelegem bine ca ne războim – şi avem sa ne războim cata vreme ne vom afla în viaţa aceasta – cu însuşi diavolul. Cata vreme trăieşte omul, are multa treaba de făcut pentru îmbunătăţirea sufletului lui şi are dreptul sa dea examene duhovniceşti. Daca moare şi nu trece, cade. Reexaminare nu exi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avolul nu vrea sa se pocăi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ul Dumnezeu i-a făcut pe ingeri. Insa unii dintre ingeri, din mândria lor, au căzut şi s-au făcut diavoli. Bunul Dumnezeu a plăsmuit pe om, creatura desăvârşită, ca sa completeze ceata cea căzută a îngerilor. De aceea diavolul invidiază mult făptura lui Dumnezeu, pe om. Diavolii striga: „Noi am greşit odată şi ne tiranizezi, şi aceştia care greşesc de multe ori, ii ierţi”. Da, dar oamenii se pocăiesc. Aceştia, desi erau ingeri, au ajuns diavoli, şi în loc sa se pocăiască, se fac mai vicleni şi mai rai şi s-au pus cu manie sa distrugă fapturile lui Dumnezeu. Luceafărul era din cea mai luminoasa ceata. Dar în cele din urma. Din mândrie diavolii s-au îndepărtat de Dumnezeu cu mii de ani mai înainte şi continua sa se depărteze din mândrie şi sa rămână nepocăiţi. Un „Doamne miluieşte” daca ar spune, Dumnezeu ar face ceva şi pentru ei. Sa spună un „am greşit”; dar nu spun „am greşit”. Daca diavolul ar fi spus „am greşit”, ar fi devenit din nou înger. Dragostea lui Dumnezeu nu are margini. Insa diavolul are voinţa înţepenită, invidie, egoism, nu vrea sa se plece, nu vrea sa se mântuiască. Înfricoşător lucru! şi aceasta desi au fost ing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rinte, diavolul îşi aduce aminte de starea lui de mai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a îşi aduce aminte, spui? El este foc şi urgie, pentru ca nu vrea sa se facă alti ingeri care să-i înlocuiască. şi cu cat înaintează se face mai rau. Sporeşte în răutate şi invid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0, daca ar simţi cineva ticăloşia diavolului, ar plânge zi şi noapte. Aici, când un om bun vede pe cineva ca se schimba, se face criminal, oare cat se mâhneşte? Cu cat mai mult văzând nu un om, ci un înger! Odată pe un monah* l-a durut mult de diavoli si, rugându-se în genunchi cu capul la pământ, spunea: „Tu eşti Dumnezeu şi daca vrei, poţi afla un chip ca sa se mântuiască şi aceşti diavoli nefericiţi, care, mai întâi având o slava atât de mare, acum au toată răutatea şi drăcia lumii şi daca nu ne-ai păzi, ne-ar fi distrus pe toţi oamenii”. Deci în timp ce zicea aceste cuvinte, rugându-se cu durere, vede un cap de caine alături de el ce ii scotea limba şi-şi batea joc de el. Se vede ca Dumnezeu a îngăduit asta, ca să-l înştiinţeze pe monah ca El este gata să-i primească, numai sa se pocăiască, dar ei nu vor mântuirea lor. Vedeţi, căderea lui Adam s-a îndreptat prin venirea lui Dumnezeu pe pământ, prin întrupare. In timp ce căderea diavolului nu se poate îndrepta fara sa se smerească. Diavolul nu se îndreaptă, pentru ca nu vrea. Ştiţi cat s-ar bucura Hristos! şi omul, numai când nu vrea nu se îndr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nahul acesta, precum s-a descoperit mai târziu, a fost însuşi Bătrânul Pais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rinte, diavolul ştie ca Dumnezeu este dragoste cu toate acestea îşi continua tipic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um sa nu ştie! Dar mândria il lăsă? Este insa şi viclean. Acum încearcă sa câştige toată lumea. Îşi spune: „Daca am mai multi următori, Dumnezeu va fi nevoit ca la sfârşit să-I fie mila de toate fapturile Sale şi voi intra şi eu în planul Lui”. aşa crede. De aceea vrea sa dobândească cat mai multi următori lui. Vezi cum o suceşte? Îşi spune: „Am atâţia de partea mea. Dumnezeu va fi nevoit sa ma favorizeze şi pe mine!”. Fara sa se pocăiască? Iuda n-a făcut la fel? Ştia ca Hristos va elibera pe morţi din iad. Îşi spuse: „Voi merge şi eu înainte de Hristos, ca sa ma elibereze şi pe mine”. Vezi, viclenie? In loc sa ceara iertare de la Hristos, s-a dus şi s-a spânzurat. şi uitaţi-vă cum milostivirea lui Dumnezeu a încovoiat smochinul, dar el şi-a strâns picioarele ca sa nu ajungă pe pământ. şi toate acestea, ca sa nu meargă sa spună un „iartă-mă”. Înfricoşător! aşa şi diavolul, începătorul iubirii de sine, nu spune „iartă-mă”, ci mereu se sileşte sa dobândească cat mai multi următor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merenia topeşte pe diav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merenia are mare putere şi topeşte pe diavolul. Este cel mai puternic soc pentru diavol. Acolo unde exista smerenie, diavolul nu are loc. şi acolo unde nu exista diavol, e firesc sa nu existe ispite. Odată un pustnic a silit pe un aghiuţă sa spună: „Sfinte Dumnezeule.”. A spus aghiuţă: „Sfinte Dumnezeule, Sfinte tare, Sfinte fara de moarte”, dar nu spunea „miluieste-ne pe noi”. Spune: „miluieste-ne pe noi!”. Nimic. Daca ar fi spus, ar fi devenit înger. Toate le spune aghiuţă, dar pe „miluieşte-mă” nu-l spune, pentru ca trebuie smerenie. „Miluieşte-mă” are smerenie şi sufletul ce il rosteşte primeşte mila cea mare a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e am face, e nevoie de smerenie – dragoste – nobleţe. Lucrurile sunt simple. Noi le complicam. Pe cat putem sa facem ceea ce e complicat diavolului şi uşor omului. Dragostea şi smerenia sunt grele pentru diavol şi uşoare pentru om. şi unul bolnăvicios, ce nu poate face nevoinţa, il poate lovi pe diavol cu smerenia. Într-un minut omul poate deveni înger sau drac. Cum? Cu smerenia sau cu mândria. Ce, oare au trebuit ore întregi ca Luceafărul sa se facă diavol din înger? S-a făcut în câteva secunde. Modul cel mai uşor ca sa ne mântuim, este dragostea şi smerenia. De aceea sa începem cu dragostea şi smerenia, şi după aceea vom înainta şi cu celelal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va rugaţi sa pricinuim mereu bucurie lui Hristos şi mâhnire lui aghiuţă, mai ales deoarece ii place iadul şi nu vrea sa se pocăi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 III – Duhul l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avolul stăpâneşte deşertăciu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rinte, de ce diavolului i se spune „stăpânitorul lumii?” Chiar şi este într-adev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mai lipsea, sa stăpânească diavolul lumea. Când Hristos a spus despre diavol „stăpânitorul acestei lumi” (In. 16, 11), n-a înţeles ca este stăpân pe lume, ci ca stăpâneşte deşertăciunea, minciuna. Vai noua, sa lase Dumnezeu pe diavol sa stăpânească lumea! Insa cei ce îşi au inima lor dăruită celor deşarte, lumeşti, unii ca aceştia trăiesc sub stăpânirea „stăpânitorului acestui veac” (Efes. 6,12). Adică diavolul stăpâneşte peste deşertăciune, peste „lume”. Ce înseamnă „lume”? Nu înseamnă podoaba, împodobirea deşartă? Aşadar cine e stăpânit de deşertăciune este sub ocupaţia diavolului. Inima robita de lumea deşartă păstrează şi sufletul atrofiat şi mintea întunecată. Atunci, desi se vede cineva ca este om, dar în esenţă este avorton duhovnic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ul îmi spune ca cel mai mare duşman al sufletului nostru, mai mare chiar decât diavolul este duhul lumesc, pentru ca ne atrage în chip dulce şi în cele din urma ne amărăşte veşnic. In timp ce de vom vedea pe diavolul însuşi ne va apuca frica şi vom fi nevoiţi sa scăpăm la Dumnezeu, dobândind astfel raiul. In epoca noastră, multa „lume” – duh lumesc – a intrat în lume şi aceasta „lume” o va distruge. Oamenii şi-au băgat înlăuntrul lor „lumea” şi au alungat de acolo pe Hris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rinte, de ce nu înţelegem cat rau ne face duhul lumesc şi suntem atraşi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a duhul lumesc intra încet-încet, precum a intrat ariciul în cuibul iepurelui. La început ariciul a rugat pe iepure să-l lase să-şi bage putin capul în cuibul lui ca sa nu-l ploua. Apoi a băgat şi un picior, apoi celalalt şi în cele din urma a intrat tot şi cu ţepii lui l-a scos cu totul pe iepure afara. aşa şi cugetarea lumeasca ne înşeală cu mici cedări şi încet-încet ne stăpâneşte. Raul înaintează putin cate putin. Daca ar veni deodata, nu am fi înşelaţi. Vezi, daca vrei sa opăreşti o broasca, trebuie sa arunci peste ea apa fiarta cate putin. Daca o arunci deodata toată, sare şi fuge; se izbăveşte. In timp ce daca verşi pe ea putina apa fiarta, la început o va arunca putin de pe spate, apoi o va primi. Daca-i mai arunci inca putina, iarăşi o va arunca putin şi încet-încet se va opări, fara sa priceapă. „Bre, broasca, după ce ţi-a aruncat putina apa fiarta, scoală-te şi fugi!”. Nu fuge. Se umfla – se umfla şi apoi se opăreşte. aşa face şi diavolul; ne opăreşte putin cate putin si, în cele din urma, ne trezim opăriţi fara sa pricep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âietatea sa se dea frumuseţii sufle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fletul ce se minunează de frumuseţile lumii materiale arata astfel ca în el trăieşte lumea cea deşartă; de aceea este atras de făptură şi nu de Făcător, de pământ şi nu de Dumnezeu. Nu are importanta daca pământul acesta este curat sau are noroiul păcatului. Inima când este atrasa de frumuseţile lumeşti, care nu sunt păcătoase, dar care nu încetează sa fie deşarte, simte bucuria lumeasca a vremii, care nu are mângâierea dumnezeiasca, intr-ariparea lăuntrică cu veselie duhovniceasca. Insa când omul iubeşte frumuseţea duhovniceasca atunci sufletul lui i se umple şi i se infrumusefea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a omul, şi mai ales monahul şi-ar cunoaşte urâţenia sa lăuntrică, n-ar urmări frumuseţi exterioare. Înlăuntrul sau, sufletul are atâtea pete, atâtea mâzgăleli şi noi sa ne privim, de pilda, hainele noastre? Ne spălăm hainele, le calcam şi suntem curaţi, dar înăuntru suntem. Nu ma întreba! De aceea, daca cineva ar sesiza ce necurăţie duhovniceasca are înlăuntrul sau, n-ar mai sta sa scoată cu atâta migala cea mai mica pata de pe hainele sale, pentru ca acestea sunt de mii de ori mai curate decât sufletul lui. Dar daca omul nu are în vedere zgura duhovniceasca pe care o are înlăuntrul sau, el atunci cauta sa scoată cu migala şi cea mai mica pata. Ceea ce trebuie este să-şi întoarcă toată grija spre curăţia duhovniceasca, spre frumuseţea lăuntrică şi nu spre cea dinafara. Întâietatea sa se dea frumuseţii sufletului, frumuseţii duhovniceşti, şi nu frumuseţii deşarte, pentru ca Domnul ne-a spus: „Cat valorează un suflet, nu valorează lumea întreagă” (Vezi Mt. 16,2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inţe lum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toţi cei ce nu-şi înfrânează inima lor de la dorinţele materiale care nu sunt absolut necesare – nici nu încape cuvânt pentru dorinţele trupeşti – şi nu îşi aduna mintea în inima, ca sa le dea împreună cu sufletul lui Dumnezeu, ii aşteaptă îndoită neferic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rinte, întotdeauna este rau sa doreşti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rinţa inimii nu este rea în sine. Ci atunci când lucrurile, fie şi nepacatoase, îmi iau o bucata din inima, îmi slăbesc dragostea mea fata de Hristos. Aceasta dorinţă este rea, pentru ca vrăjmaşul îmi taie dragostea mea de la Hristos. Când doresc un lucru preţios, o carte de pilda, şi îmi ia o parte din inima, atunci asta e un rau. De ce o carte să-mi ia o parte din inima? Cartea sa o doresc, sau pe Hristos să-L râvnesc? Orice dorinţă, oricât de buna ar părea, nu este mai buna ca a dori cineva pe Hristos sau pe Maica Domnului. Când îmi dau inima lui Dumnezeu, este cu putinţă ca Dumnezeu sa nu mi se dea în întregime mie? Dumnezeu cere inima omului. „Da-mi, fiule, inima ta” (Pilde 25,26). Daca omul ii da inima sa, după aceea, Dumnezeu ii va da orice va iubi inima sa, numai sa nu-l vatăme. Numai când se dăruieşte lui Hristos inima nu se iroseşte şi numai în Hristos afli legătura cea bogata a dragostei dumnezeieşti în aceasta viaţa, iar în cealaltă, cea veşnică, veselia dumnezeias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a evitam lucrurile lumeşti, ca sa nu ne răpească inima şi sa ne folosim de cele simple, numai pentru a ne sluji de ele. Sa ne îngrijim insa sa fie sobre. Daca doresc sa folosesc un lucru frumos, înseamnă ca dau toată inima mea frumuseţii şi pentru Dumnezeu nu ramane nici o bucăţică. Treci pe undeva şi vezi o casa cu marmura, cu o înfăţişare frumoasa, cu sculpturi, etc. Te minunezi de pietre, de cărămizi şi îţi laşi inima ta acolo. Sau vezi într-un magazin nişte rame frumoase pentru ochelarii tai şi le doreşti. Daca nu le cumperi, îţi laşi inima ta în magazin. Daca le cumperi, îţi atârni inima de ramele ce le porţi. In special femeile sunt furate uşor. Puţine sunt acelea care nu-şi vând inima celor deşarte. Vreau sa spun ca diavolul le fura bogăţia inimii lor cu toate cele lumeşti, colorate, strălucitoare. Una are nevoie de o farfurie? Va căuta sa afle o farfurie cu flori. Ca şi cum s-ar acri mâncarea daca farfuria nu are flori. Unele femei duhovniceşti sunt mişcate de lucruri părute serioase, de un vultur cu doua capete, de pilda. Iar după aceea întreabă: „De ce nu ne mişca cele duhovniceşti?” Cum sa te mişte, daca inima ta e împrăştiată în dulapuri, intre farfurii? Nu ai inima, ci numai carne, înlăuntrul căreia bate tic-tacul mecanic, ca ceasul, numai ca sa poţi merge. Pentru ca putin din inima merge la un lucru, putin la altul iar pentru Hristos nu raman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rinte, adică şi aceste dorinţe simple sunt păcăt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e dorinţe, oricât de nepacatoase ar fi, sunt mai rele decât cele păcătoase. Pentru ca o dorinţă păcătoasă il va zgudui pe om cândva şi il va mustra conştiinţa, şi aşa va face o încercare de întoarcere, se va pocăi, va spune: „am greşit, Dumnezeul meu”. In timp ce aceste dorinţe, cele „bune”, nu-l neliniştesc. Crede ca merge bine. „Iubesc binele, iubesc frumosul. De altfel şi Dumnezeu le-a făcut pe toate frumoase”, spune el. Da, dar dragostea lui nu merge la Ziditor, ci merge la zidire. De aceea e bine sa tăiem orice dorinţă. Când cineva face ceva pentru Hristos şi jertfeşte ceea ce iubeşte, făcând ceva ce nu-i place – oricât de bun ar fi ceea ce-i place – atunci Dumnezeu ii da mai mare odih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ma, înainte de a se curăţi, are dorinţe lumeşti şi se bucura de ele. Când insa se va curăţi, se mâhneşte de bucuriile lumeşti; se dezgusta de bucuriile lumeşti şi atunci bucuriile ei sunt duhovniceşti. aşa se curata inima, când se va scârbi de dorinţele lumeşti. Înainte de a se scârbi de ele, este atrasa de ele. Dar, vezi, noi nu vrem sa mâhnim putin pe omul cel vechi, vrem să-i facem hatârul lui. Cum ne vom face următori ai lui Hris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rinte, când îmi vine greu să-mi tai o dorinţă, trebuie sa insist în nevo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hiar de s-ar mâhni inima ta. Deoarece nu faci cele ce o odihnesc, nu trebuie sa asculţi de inima. Pentru ca daca ai asculta, ai simţi o bucurie lumeasca şi apoi o nelinişte, iarăşi lumeasca. Iar daca n-o asculţi şi inima ti se va mâhni deoarece n-ai făcut cele ce o odihnesc, şi te bucuri de asta, atunci vine harul dumnezeiesc. şi acesta este scopul: sa dobândim harul dumnezeiesc, şi ca sa dobândeşti harul dumnezeiesc, trebuie sa se taie toate dorinţele, chiar şi bune de ar fi; sa se taie voia. Atunci omul se smereşte, şi când s-a smerit, vine harul dumnezeiesc. Când inima va fi nemulţumită lumeşte, atunci se va bucura duhovniceşte. Pe cat poate fiecare, sa înveţe sa evite mângâierea lumeasca, sa aibă lucrare duhovniceasca lăuntrică, ca astfel sa dobândească mângâierea dumnezeias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uriile lumeşti sunt bucurii mater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rinte, oamenii lumeşti spun ca simt un gol, desi au toate bunătăţ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curia adevărată, curata se afla alături de Hristos. Daca te uneşti cu El prin rugăciune, vei vedea sufletul tau răsplătit. Oamenii lumeşti cauta bucuria în distracţii. Unii oameni duhovniceşti o caută în discuţii duhovniceşti, în predica, etc. Dar când se termina acestea raman într-un gol şi se întreabă ce vor face în continuare. Fie ca sunt păcătoase, fie indiferente cele cu care se ocupa, la fel este. De ce nu merg mai bine sa se culce, ca sa fie buni a doua zi pentru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linind dorinţele lumeşti ale inimii, nu vine bucuria duhovniceasca, ci stresul. Bucuria lumeasca aduce stresul şi la oamenii duhovniceşti. Bucuria lumeasca nu este permanenta, nu este bucurie adevărată, ci este o bucurie temporara, a acelei clipe. Aceasta e bucurie materiala, nu este duhovniceasca. Iar cu bucuriile lumeşti nu „se umple” sufletul omului. Ci mai degrabă sunt balast. Atunci când simţim bucuria duhovniceasca, nu o mai dorim pe cea materiala. „Satura-ma-voi când mi se va arata slava Ta” (Ps.16,15). Bucuria lumeasca nu odihneşte pe omul duhovnicesc, ci il oboseşte. Pune un om duhovnicesc într-o casa lumeasca. Nu se odihneşte. Desi omul lumesc crede ca el se odihneşte, dar nu, se chinuieşte. Se bucura la exterior, iar pe dinlăuntru nu este mulţumit ci chin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rinte, cu ordinea lumeasca te asfixi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asfixiază şi o doresc asta, precum aleargă broasca în gura şarpelui. Şarpele sta langa apa şi priveşte mereu broasca. Daca broasca se înşeală şi priveşte şarpele se electrizează, ameţeşte şi aleargă strigând în gura şarpelui. Apoi şarpele o musca, o otrăveşte, ca sa nu se zbată. Atunci striga broasca, dar, desi o salvezi este otrăvită, va m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rinte, de ce oamenii se bucura de lucrurile lum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menii contemporani nu se gândesc la veşnicie. Iubirea de sine ii face sa uite ca vor pierde tot. Nu au prins sensul profund al vieţii. N-au simţit alte bucurii, cele cereşti. Inima lor nu tresalta pentru ceva înalt. De pilda dai cuiva un dovleac. Şi-ţi spune: „Ce dovleac frumos!” Ii dai ananas. „Ananasul are solzi” îţi spune, şi-l arunca, pentru ca n-a mâncat niciodată. Sau spune-i unei cârtiţe: „Ce frumos e soarele!”, ca aceea iarăşi se va baga în pământ. Cei ce se odihnesc în cadrul lumii materiale, seamănă cu puişorii prostuţi, care nu fac zgomot în găoace, ca sa spargă coaja şi sa iasă afara, şi sa se bucure de soare – de zborul ceresc spre viaţa paradisiaca – ci stau nemişcaţi şi mor în găoacea o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hul lumesc în viaţa duhovniceas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rinte, spuneţi de multe ori: cutare om vede cu lentila europeana şi nu cu duh răsăritean. Ce înţelegeţi prin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a spun ca vede cu ochi european, cu logica europeana, fara credinţă, numai omen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are e duhul răsărite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săritul răsăriturilor şi cei dintru întuneric şi din umb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minanda sărbătorii Naşterii Domnului: „Cercetatu-ne-a pe noi de sus Mântuitorul nostru, Răsăritul răsăriturilor, şi cei dintru întuneric şi din umbra au aflat adevărul; ca din Fecioara S-a născut Dom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spun ca omul a prins duhul răsăritean şi l-a lăsat pe cel european, vreau sa spun ca a lăsat logica, raţionalismul, şi a prins simplitatea şi evlavia, pentru ca acesta e duhul ortodox în care Se odihneşte Hristos: simplitate şi evlavie. Astăzi, adesea lipseşte simplitatea de la oamenii duhovniceşti, sfânta simplitate care odihneşte sufletul. Daca nu va lepăda cineva duhul lumesc şi nu va acftona simplu, adică sa nu gândească cum il vor vedea ceilalţi, sau ce vor spune despre el, nu se poate înrudi cu Dumnezeu, cu sfinţii. Ca sa se înrudească trebuie sa se mişte în spaţiul duhovnicesc. Cu cat cineva acţionează cu simplitate, mai ales într-o obşte, cu atât se rotunjeşte, pentru ca ii dispar buboaiele patimilor. Altfel, cauta sa facă un om fals. De aceea sa ne străduim sa aruncam masca lumeasca, spre a ne face ing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ţi ce fac cei lumeşti şi cei duhovniceşti? Cei lumeşti cauta ca sa le fie curtea curata. Nu-i interesează daca are gunoaie înăuntru casa lor, matura curtea şi arunca gunoaiele în casa. Îţi spun: „Oamenii privesc curtea, nu vad ce este în casa”. Adică în casa pot sa am gunoaie, afara insa nu! Ii interesează să-i laude ceilalţi. In timp ce oamenii duhovniceşti cauta ca lăuntrul casei sa fie curat. Nu-i interesează ce va spune lumea, pentru ca Hristos locuieşte în casa, în inima, nu locuieşte în cu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multe ori insa şi oamenii duhovniceşti se mişca la suprafaţă, şi ca sa fim mai concreţi, fariseic. Aceşti oameni nu se gândesc cum sa meargă în rai langa Dumnezeu, ci cum sa para buni aici. Se lipsesc de toate bucuriile duhovniceşti, desi ar fi putut trai de aici raiul. Astfel raman oameni pământeşti. Încearcă sa trăiască o viaţa duhovniceasca în chip lumesc. Insa înăuntrul lor sunt goi; acolo nu este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ăcate, duhul lumesc a influenţat mult şi pe oamenii duhovniceşti. Daca oamenii duhovniceşti lucrează şi gândesc lumeşte, ce sa mai facă mirenii? Am spus unora sa ajute copii drogaţi şi mi-au spus: „Daca facem o fundaţie pentru drogaţi, nu ne va aduce nici un venit. De aceea vom face un azil de bătrâni”. Nu spun ca nu e nevoie şi de azil de bătrâni. Vai mie! Ci, daca începem aşa acestea, nu vor fi fundaţii respectabile, ci. „naufragiabile”. Nu înţeleg ca fericirea lumeasca este nefericire duhovniceas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hul lumesc în monahi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rinte, multi ne spun: „Trăiţi în r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va rugaţi sa nu pierdeţi celalalt rai. Eu as fi preferat ca mirenii sa fie impresionaţi de sporirea voastră duhovniceasca, fara ca voi sa pricepeţi asta – din pricina sporirii voastre duhovniceşti – şi fara ca sa o doriţi, ci asta sa se facă de la sine, lăuntric şi fireşte. Străduiţi-vă sa nu va pierdeţi în lucruri fara folos, ca sa nu pierdeţi pe Hristos. Cat puteţi, străduiţi-vă sa dobândiţi conştiinţa monahiceasca. Trăiţi duhovniceşte ca monahiile, nu uitaţi pe Hristos, ca sa îşi aducă aminte şi El de voi. Scopul meu nu este sa va mâhnesc, ci sa va ajut, sa va sprijin. Încercaţi sa distingeţi duhul lumesc – care, atunci când intra în monahism, mâhneşte pe însuşi Hristos – şi să-l lepădaţi ca pe un duh stra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ăcate, duhul lumesc, al lumii a intrat şi în multe mănăstiri, pentru ca unii părinţi ai epocii noastre canalizează monahismul pe făgaşul lumesc şi nu povăţuiesc sufletele în duhul patristic al harului. Vad un duh antipatristic, care, astăzi, predomina în mănăstiri; sa nu primească bunul, patristicul, adică sa nu trăiască patristic, ci sa niveleze înălţimile duhovniceşti în numele ascultării, al tăierii voii şi să-şi facă voile lor lumeşti care le convin. In felul acesta nu sporesc, pentru ca au inchinoviat cu ei şi ispita, duhul lumesc. Nu avem dreptul sa explicam poruncile lui Dumnezeu precum ne convine, nici monahismul nu avem dreptul sa il prezentam precum vrem noi. Altceva este sa ne recunoaştem slăbiciunile noastre şi sa cerem, cu smerenie, mila lui Dumnezeu. Cel mai mare rau, după părerea mea, este faptul ca unii considera acest duh lumesc drept sporire. In timp ce ar fi trebuit sa il simtă drept o cădere şi să-l vomite, ca sa se curateasca duhovniceşte şi sa vina îndată Duhul Sfânt. Duhul Sfânt este Cel ce sfinfeste, vesteşte şi sprijină sufle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şi unii care spun: „Trebuie sa ne arătăm civilizaţia noastră”. Care civilizaţie sa arătăm? Civilizaţia lumeasca? Noi, de regula, ca monahi, trebuie sa ne arătăm civilizaţia noastră duhovniceasca, sporirea duhovniceasca. Unde este sporirea duhovniceasca? Sa nu-i întrecem pe mireni în propăşirea lumeasca. Acest progres lumesc ii chinuie şi pe mireni, cu cat mai mult pe monahi? Noi trebuia sa înaintăm atât de mult duhovniceşte, încât sa dorească sa facă ceva şi mirenii. Daca noi facem ceea ce face un mirean foarte duhovnicesc nici asta nu ne ajuta, caci avem ca pilda un mirean foarte duhovnicesc. Monahul nu trebuie sa aibă ca scop sa prezinte o evoluţie lumeasca. Aceasta este ocara pentru monahism. Monahul care gândeşte lumeşte, se vede ca şi-a greşit drumul; desi a început pentru Hristos, de acum sufletul lui merge spre lume. Evoluţia lumeasca atunci când se considera progres, duce monahismul la descompunere duhovniceas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e lucruri nu se pierd şi în monahism, precum se pierd şi în lume: cinstea, respectul, care sunt numite depăşite. De aceea ma doare şi ma sufoc. Îmi vine sa iau munţii. Unul care n-a trăit ceva mai înalt, nu se mâhneşte atât de mult pentru viaţa duhovniceasca ce o trăieşte în felul lui. Insa pentru altul ce e nevoit sa trăiască în felul acesta, ştiţi ce chin este? Daca m-ar fi învrednicit Hristos sa fi trăit monahiceşte, aşa cum as fi vrut şi sa fi murit de tânăr, as fi considerat ca as fi murit în prima linie. Merita sa murim acum, sa mărturisim, sa facem o jertfa, numai ca sa nu jignim pe Sfinţii Pări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e gândim putin la Cuvioşii Părinţi, pe care-i citim mereu, unde au trăit şi cum au trăit? Domnul a spus: „Vulpile au vizuini, dar Fiul Omului nu are unde sa Îşi plece capul” (Matei 8,20; Luca 9,58). Înfricoşător! şi uită-te cum au încercat unii să-L imite pe Hristos în peşteri. Au simţit bucuria lui Hristos, pentru ca au urmat lui Hristos în toate. Tot interesul lor era acolo. Sfinţii Părinţi au făcut din pustie petrecere duhovniceasca, dar astăzi o facem petrecere lumeasca. Biserica lui Hristos pleacă în pustie ca sa se mântuiască, iar noi facem pustia petrecere lumeasca, sa se smintească oamenii şi sa nu se folosească, şi după aceea sa nu aibă de ce sa se prindă. Acest mare pericol il vad în anii aceştia grei pe care ii străbatem. Desi, pentru acest motiv ar trebui sa trăim astăzi călugăreşte, ca sa câştigăm puteri dumnezeieşti, din păcate ne schimbam din pricina duhului lumesc şi ne slăbănogim. Adică izgonim duhul şi ramane stârv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ăzi exista monahi care trăiesc monahismul pe dinafara. Nu fumează, trăiesc simplu, citesc Fllocalia, vorbesc numai din Sfinţii Părinţi. Adică, aşa precum în lume, cei ce nu spuneau minciuni, îşi făceau semnul Crucii, mergeau la Biserica, şi când au crescut luau aminte la subiecte morale şi credeau ca asta este tot aşa se petrec lucrurile şi în unele mănăstiri şi mirenii sunt atraşi acolo. Dar, când ii cunosc, vad ca aceştia nu diferă de mireni deoarece păstrează tot duhul lumesc. Daca ar fi fumat, ar fi citit ziare, ar fi vorbit despre politica, i-ar fi evitat ca pe nişte mireni şi nu s-ar fi vătămat monahis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onahul slăbeşte duhovniceşte cu ce il va folosi pe mirean? Alcoolul, daca lăsăm sticla destupata, îşi pierde toată tăria. Nici microbi nu mai omoară, şi nici flacăra nu mai face când il aprinzi. şi când il pui asa, va arde şi fitilul. aşa şi monahul, daca nu ia aminte, alunga harul dumnezeiesc şi ii ramane după aceeea numai schima. Este ca alcoolul ce şi-a pierdut tăria sa. Nu il poate arde pe diavol. „Lumina monahilor sunt îngerii şi lumina mirenilor, sunt monahii” *. Nici lumina nu mai este după aceea. Cugetarea lumeasca ştiţi cat distruge? Daca pleacă duhovnicescul din monahism, nu ramane nimic. Pentru ca „daca sarea se va strica” (Matei5,15), nu-i buna nici pentru gunoi. Daca gunoaiele se fac gunoi, sarea nu se face. Daca o pui la rădăcina unei plante, o va arde. Astăzi suntem într-o epoca în care monahismul trebuie sa strălucească. In aceasta putreziciune e nevoie de „sare”. Daca mănăstirile nu au cugetare lumeasca, ci o stare duhovniceasca, asta va fi cea mai mare ofranda a lor adusa societăţii. Nu vor trebui nici sa vorbească, nici altceva sa facă, caci vor vorbi cu viaţa lor. De asta are nevoie lumea astă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f. Ioan Scărarul, Scara, Cuv. 26, cap.2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i văzut şi catolicii unde au ajuns? Îmi aduc aminte ca acum câţiva ani, când eram la Mănăstirea Stomiu, la Konita, mi-a adus cineva o bucata de ziar în care scria: „Trei sute de călugăriţe au protestat: de ce sa nu vadă şi ele un film la cinema? De ce îmbrăcămintea lor sa fie pana jos şi nu pana la genunchi?”. Atât de mult m-am înverşunat când am citit asta, încât am spus: „Dar pentru ce va mai faceţi totuşi călugăriţe? şi la urma scria ca toate şi-au lepădat rasele. Dar după cum gândeau, le aveau lepădate de mai înainte. Odată am văzut o călugăriţă catolica, ce nu se deosebea cu nimic de o mireanca. Făcea chipurile lucrare misionara şi era complet. ca unele din fetele cele foarte moderne. Sa nu îngăduim şi la noi duhul acesta contemporan; sa nu ajungem şi no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rinte, mi se pare greu sa ma dezbar de cugetarea lumeas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greu; e nevoie de trezvie. Sa cugeţi mereu ceea ce spunea Marele Arsenie: „De ce ai ieşit?” * Mult, putin, toţi începem bine, dar nu sfârşim bine, deoarece uitam de ce am mers în mănăst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i spus, Părinte, ca duhul lumesc intra în monahism şi se pierde râvna duhovniceasca. Se va pastra duhul adevărat al monahis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vijelie; nu va lăsa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rinte, gândul ma întreabă: „Mai exista vieţi de obşte care sa călătorească duhovnic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mai lipsea, sa nu mai existe. Atunci ne-ar fi dus Maica Domnului pe toţi laolaltă în puşcărie. Exista monahi care trăiesc foarte duhovniceşte, fara zgomot. Exista suflete în fiecare mitropolie, etc. Sufletele izolate sunt cele ce îndupleca pe Dumnezeu şi El inca ne mai rab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teric, Avva Arse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hul lumesc este boa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ăzi lucrul cel mai important este sa nu ne modelam după acest duh lumesc. Este o mucenicie. Pe cat putem, sa nu fim atraşi de acest curent şi sa ne duca târâş pe acest canal. Pestii deştepţi nu se prind în cârlige. Vad momeala, înţeleg ca e momeala şi pleacă de acolo, scăpând astfel. In timp ce ceilalţi vad momeala, aleargă acolo sa mănânce si, hop, se prind. aşa şi lumea: are momeala ei şi ii prinde pe oameni. Oamenii sunt atraşi de duhul lumesc şi sunt prinşi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hul lumesc este boala, Precum căutăm sa evitam o boala, aşa şi cugetarea lumeasca s-o evitam, oriunde ar fi ea. Sa ne înstrăinăm de duhul progresului lumesc, ca sa progresam duhovniceşte, sa ne însănătoşim duhovniceşte şi sa ne bucuram înger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 IV – Nedreptatea este mare pă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dreptatea atrage urgia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 lucru este ca omul sa aibă binecuvanvantarea lui Dumnezeu. Este bogăţie! Tot ceea ce are binecuvântare sta în picioare. Iar tot ceea ce nu are binecuvântare nu sta în picioare. Nedreptatea este mare păcat. Toate păcatele au circumstanţe atenuante, nedreptatea nu are; atrage urgia lui Dumnezeu. Înfricoşător lucru! Cei care nedreptăţesc, îşi pun foc pe cap. Vezi, pe de-o-parte fac o nedreptate, şi pe de alta le mor ai lor şi nu dau importanta. Cum sa sporească oamenii cu atâtea nedreptăţi? Fac ceea ce fac şi dau dreptate diavolului; pentru asta suferă încercări, se îmbolnăvesc, etc., şi îţi spun: „Fa rugăciune ca sa ma fac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mai multe rele ce se întâmplă sunt din nedreptăţi. Când, de pilda, se aduna avere cu nedreptate, oamenii trăiesc putini ani ca fiii de boier, dar, după aceea, toate pe care le-au adunat le dau la doctori. Ce spune psalmul: „Mai bun este puţinul celui drept decât bogăţia multa a păcătoşilor” (Ps.56,16); „Murdar adunate, în vânt risipite”. Cate se aduna, dispar; toate le ia vântul. Rar, la foarte putini se întâmplă ca bolile, falimentările, etc., sa fie o încercare de la Dumnezeu. Aceştia vor avea plata multa. In acest caz, de obicei, după aceea devin mai bogaţi ca Iov. Dar şi la multi oameni care nu au reuşita este şi din cauza asta; au făcut vreo ne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ce nedreptăţeşte se chinui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ce nedreptăţeşte si, în general, orice vinovat când nu cere iertare, este chinuit de conştiinţa sa şi pe deasupra de supărarea celui nedreptăţit. Pentru ca atunci când cel nedreptăţit nu iartă şi cârteşte împotriva lui, atunci cel ce a nedreptăţit se chinuieşte şi mai mult. Nu poate dormi. Ca şi cum l-ar lovi valurile şi l-ar învârti ca pe un titirez. Este un lucru tainic felul cum simte el aceasta. Precum atunci când cineva iubeşte pe unul şi se gândeşte la el în sensul cel bun, acela o simte, aşa şi în cazul acesta. O, cum il chinuie nemulţumirea celuilalt? şi departe sa fie, în Australia, în Johanesburg, nu se poate linişti când celalalt este supărat din pricin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ca este nesimţ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a nesimţitorii nu suferă? Numai daca se dedau distracţiilor, ca sa uite. Se poate iarăşi ca cel nedreptăţit sa il ierte pe vinovat, dar să-i rămână putina supărare în el. Atunci şi el se chinuieşte într-o anumită măsură, dar şi vinovatul se chinuie mult din pricina mâhnirii celuilalt. Daca insa vinovatui va cere iertare şi cel nedreptăţit nu i-o da, atunci se chinuieşte acela. Nu exista foc mai mare ca pârjolul lăuntric al conştiinţei. Il chinuie şi il mănâncă precum cariul şi în aceasta viaţa si, fireşte, il va manca mult mai mult în cealaltă viaţa, cea veşnică „viermele cel neadormit” daca omul nu se va pocăi în aceasta viaţa şi nu va întoarce nedreptăţile făcute semenilor lui, fie numai şi prin intenţia cea buna, în cazul ca nu poate în alt ch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aduc aminte de felul cum un judecător, care făcuse multe nedreptăţi, cat s-a chinuit la sfârşitul vieţii lui. Îşi îndeplinea funcţia într-o latura unde erau multi crescători de animale. Acolo, fireşte, se făceau şi nedreptăţi şi ciobanii alergau la acest judecător, pentru ca prin argumente viclene a convins şi pe agronom şi pe împăciuitor (judecătorul de pace) sa fie de partea lui. Astfel sarmanii ţărani de multe ori nu numai ca nu îşi aflau dreptatea pentru semnăturile lor stricate de turmele de animale, dar îşi aflau şi beleaua cu el. Toţi il cunoşteau pe acest judecător şi nici un om cinstit nu se apropia de el. Sa vedeţi ce sfat a dat duhovnicul unui cioban evlavios. Ciobanul acesta avea o turma mica de oi şi o căţea. O data, când i-a fătat căţeaua, a dat căţeluşii şi a ţinut numai căţeaua. In perioada aceea i s-a pierdut o oaie, lăsându-şi mielul fara lapte. Acesta, neavând mama, alerga după căţea şi sugea de la ea, care la randul ei simţea şi ea uşurare. Astfel amândouă aceste animale s-au obişnuit şi se căutau una pe alta. Sărmanul cioban, oricât s-a străduit sa le despartă, ele se uneau iarăşi. Fiindcă ciobanul era un om sensibil, s-a gândit să-l întrebe pe duhovnic daca se poate manca carnea acestui miel sau nu. Duhovnicul, având în vedere şi sărăcia ciobanului, s-a gândit putin şi i-a spus: „Fiule, mielul acesta nu se poate manca pentru ca a supt de la căţea. Dar ştii ce sa faci? Fiindcă toţi ceilalţi ciobani duc daruri la judecătorul cutare, miei şi brânză, să-i duci şi tu acest miel să-l mănânce. Numai el are binecuvântare să-l mănânce, pentru ca toată lumea il ştie ca este nedrept”. Când acest judecător nedrept a îmbătrânit şi a căzut la pat, a suferit ani întregi de coşmaruri şi nu putea dormi. L-a lovit şi o paralizie şi nu mai putea nici sa vorbească. Duhovnicul a încercat să-l facă cel putin să-şi scrie păcatele, dar şi-a pierdut şi controlul şi a fost nevoit să-i citească rugăciunea Celor Trei Tineri, ca sa îşi închidă putin ochii şi sa doarmă. I-a citit exorcisme, ca sa se liniştească putin. şi s-a odihnit (a murit) în cele din urma. şi sa nădăjduim ca Dumnezeu il va odihni cu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rinte, multi cred ca li se fac vrăji. Se prind vrăj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a omul are pocăinţă şi se mărturiseşte, nu se prind. Daca prind vrăjile înseamnă ca a dat pricina. Poate a nedreptăţit pe cineva, şi-a bătut joc de vreo fata, etc. Atunci va trebui sa se pocăiască, sa ceara iertare, sa se mărturisească, sa puna în ordine şi sa îndrepte ceea ce a făcut. Pentru ca altfel chiar daca toţi preoţii ii vor citi exorcisme, nu dispar vrăjile. şi nu numai vrăjile, ci fie şi numai supărarea sufletului nedreptăţit este suficienta ca să-l chinu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a doar doua chipuri de nedreptate: materiala şi morala. Nedreptate materiala este atunci când cineva il nedreptăţeşte pe altul în lucruri materiale. Morala este atunci, când, de pilda, cineva înşală o copila. Si, daca e orfana, îşi îngreuiază sufletul sau cu o greutate de cinci ori mai mare. In război ştii cum urmăreşte glonţul pe cei imorali? Acolo vezi clar dreptatea dumnezeiasca şi protecţia lui Dumnezeu. Războiul nu suferă necinstea. Pe omul imoral il va găsi glonţul. Odată mergeam cu doua companii sa înlocuim un batalion. Intre timp am fost atacaţi şi ne-am aruncat în lupta. Unul din batalion, îmi aduc aminte, a făcut în ziua precedenta un lucru necinstit a violat o femeie gravida, sărmana. Dar în acea lupta numai acela a murit! Înfricoşător? Toţi spuneau după aceea: „, i&gt;Dobitocul, bine a păţit?”. Mai ales cei ce fac viclenii desi încearcă sa scape, în cele din urma plătesc. Este de observat ca toţi cei ce cred cu tărie, în mod firesc trăiesc şi cinstit, creştineşte şi trupul lor cel cinstit este aparat de focuri mai mult decât daca ar purta Cinstitui Lemn (al Cru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dreptatea chinuie şi pe urm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rinte, când am plecat la mănăstire, ai mei s-au purtat cu mine cu nedreptate. Pot cere prin lege ceea ce mi se cu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se potriv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 tem ca nu cumva să-i afle vreun rau din pricina nedreptăţii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asta este curata mărime de suflet! Daca as fi în locul tau, le-aş fi spus: „Eu pentru mine nu doresc nimic. Partea mea ce îmi aparţine, as vrea s-o împărţiţi la rudele sărace. Va spun asta ca nu cumva sa ajungă urgia lui Dumnezeu la copiii voştri”. Pentru ca tatăl se poate sa dea ceva pentru sufletul lui, sa se facă de pilda o fundaţie şi sa nu lase nimic fiului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oate ca într-o familie bunicul sau bunica sa fi făcut nedreptăţi dar ei sa fie bine. Insa copiii sau nepoţii lor sa plătească. Se îmbolnăvesc, sunt nevoiţi sa dea la doctori tot atâta cat au agonisit cu nedreptate, ca sa se achite moşii lor (de păcate – n.t.). Odată o familie cunoscuta mie, a avut de tras multe încercări. Au început cu capul familiei printr-o boala grea. A fost ţintuit la pat câţiva ani, după care a murit. Apoi a murit femeia lui, după care şi copiii lor, unul după altul. Recent a murit şi ultimul, al cincilea copil. Dintr-o familie foarte bogata, cum era, a ajuns cea mai săracă, pentru ca şi-au vândut tot ce aveau rand pe rand ca sa plătească doctorii şi alte doctorii. Ma miram de aceasta familie: „Cum de se întâmplă atâtea boli şi nenorociri la aceştia?”. La membrii acestei familii nu se vedea cazul cel bun, adică sa fie încercaţi de Dumnezeu ca aleşi ai Lui, ci mai degrabă lucrau asupra lor legile duhovniceşti ale lui Dumnezeu. Ca sa fiu mai sigur, am încercat sa aflu de la nişte bătrâni cinstiţi, compatrioţi ai acelei familii, cele despre ei. şi am aflat ca omul acesta a avut o moştenire de la tatăl lui, dar în continuare a mărit-o cu nedreptăţi. Adică daca o văduvă, ca să-şi mărite fata, ii cerea un împrumut pe care l-ar fi întors la secerat acesta ii cerea un ogor ce il avea. Iar aceea fiind nevoita ii dădea. Altul ii cerea un împrumut sa plătească datoria la banca, făgăduindu-i ca il va da înapoi când va aduna bumbacul. Dar acela ii cerea o bucata de pământ ce il avea, şi sărmanul i-l dădea de nevoie, ca sa nu il urmărească banca. Altul ii cerea un împrumut ca sa cumpere doctorii, iar acela ii cerea vaca ce-o avea. şi săracul acela i-o dădea cu durere. In felul acesta a adunat o avere mare. Insa toată aceasta nemulţumire a oamenilor supăraţi a lovit nu numai în el şi în femeia lui, ci chiar şi în copiii lui. aşa au lucrat legile duhovniceşti şi au pătimit şi aceia la fel. Adică au vândut terenurile lor ca sa plătească doctorii şi toate cheltuielile pricinuite de boli şi din foarte bogaţi au devenit saraci, şi unul după altul au plecat. Fireşte, Dumnezeu ii va judeca după marea Sa dragoste şi dreptate. Iar ceilalţi, care au fost siliţi, în nevoia în care se aflau, să-şi vanda ceea ce aveau ca să-şi achite datoriile la doctori, şi au sărăcit, vor fi răsplătiţi pentru nedreptatea ce li s-a făcut. Desigur ca şi cei nedrepţi îşi plătesc şi ei păcatele lor potrivit cu cele ce suf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ce ne nedreptăţeşte, ne fac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rinte, cum să-l vedem pe cel ce ne nedreptăţ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a il vedem? Ca pe un mare făcător de bine al nostru, ce ne face depuneri la Banca din cer. Ne face bogaţi pentru veşnicie. Acesta este un lucru mic? Oare nu il iubim pe făcătorul nostru de bine? Oare nu ii exprimam recunoştinţa noastră? aşa şi pe cel ce ne nedreptăţeşte sa il iubim şi sa ii fim recunoscători, pentru ca ne fac bine pentru veşnicie. Nedrepţii se nedreptăţesc veşnic, în timp ce cei ce primesc cu bucurie nedreptatea sunt îndreptăţiţi veş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familist evlavios a suferit multe nedreptăţi la serviciul sau. Avea insa multa bunătate şi le suferea pe toate fara sa murmure. A venit odată la Coliba mea şi mi-a spus toate acestea, după care ma întrebă: -„Ce ma sfătuieşti sa fac?” – „Asa sa faci: sa priveşti la dreptatea şi la răsplătirea dumnezeiasca şi sa faci răbdare. Nimic nu se pierde. In felul acesta depui la banca lui Dumnezeu. In cealaltă viaţa negreşit vei primi mult pentru încercarea aceasta ce o suferi. Dar sa ştii Bunul Dumnezeu şi în viaţa acesta răsplăteşte pe cel nedreptăţit. Daca nu întotdeauna pe cel ce suferă, în mod sigur pe copiii lui. Ştie Dumnezeu ce face. Poarta de grija de făptura Sa”. Daca face cineva răbdare, lucrurile vin la locul lor. Le iconomiseste Dumnezeu. Dar e nevoie de răbdare fara logica. Daca Dumnezeu vede, supraveghează, sa te predai în alb lui Dumnezeu. Vezi Iosif (Fac. 57,20. S.u.) n-a vorbit atunci când fraţii lui l-au vândut ca rob. Putea sa spună: „Sunt fratele lor”. Dar n-a vorbit atunci, ci Dumnezeu a vorbit după aceea şi l-a făcut împărat. Dar daca nu facem răbdare, ne chinuim. Daca vrem sa ne vina bucuriile numai aşa cum ne convine, cum ne place, odihna, fireşte, nu aflam, şi nici nu decurg lucrurile aşa cum vr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a cineva este nedreptăţit în aceasta viaţa de oameni sau de diavoli, Dumnezeu nu Se nelinişteşte, pentru ca asta pricinuieşte câştig sufletului. Insa de multe ori spunem ca suntem nedreptăţiţi, dar în realitate noi nedreptăţim. E nevoie de atenţie, sa ne cercetam pe noi înş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ui cu dajdia, dajdia” (Rom. 15,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rinte, când cumpărăm ceva pentru mănăstire, unii nu vor sa ne treacă pe factura. Ce sa fac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deauna sa va dea factura, şi voi sa mai tăiaţi din pretenţiile voastre. Sa va limitaţi nevoile voastre şi sa faceţi numai ce este absolut necesar. Eu aşa as face. Ne va iconomisi Dumnezeu. Daca noi monahii nu cerem sa ni se dea factura, facem şi ceilaiti sa păcătuiască. şi spun: „Daca aşa fac şi mănăstirile.”. Daca noi, care vrem sa ţinem poruncile procedam asa, ştiţi cat de mult smintim? „Celui cu darea, darea”, spune Scriptura. Eu când trimit scrisori cu vreun om şi nu prin posta pun şi atunci timbre. Mirenii se îndreptăţesc pe sine, dar şi mănăstirile daca procedează asa, nu cu sinceritate şi dau Evanghelia la o parte. Atunci când nu dam lucruri materiale – „dacă-ţi cere cineva haina, da-i şi cămaşa” (Mt.5,40) – rostim o predica împotriva şi mirenii după aceea îşi justifica căderile lor. Căută sa afle ceva, să-şi odihnească putin conştiinţa. Sa luam aminte, pentru ca vom fi fara răspuns în ziua Judecăţii. Scopul este sa ne apărăm în special în cele duhovniceşti şi nu numai în cele materiale. Când pentru un oarecare motiv nu va dau facturi, sa consideraţi lucrul acesta paguba duhovniceas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rinte, câteodată se întâmplă ca cineva sa dea o suma mica în dar şi sa ceara chitanţă pentru una mai mare. Ce sa fac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spuneţi: „Nu dam chitanţe pentru sume mai mari. Daca nu vreţi asa, va dam înapoi banii şi vedeţi poate în alta parte va poate ajuta”. Sa nu se lipească de voi o astfel de bo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rinte, un oarecare meşter a cerut să-i desfacem contractul de munca cu noi, ca sa intre în posesia ajutorului de şomaj, după care sa continue sa lucreze la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bre copile, nu este corect! Putina conştiinţa sa aibă cineva, n-ar face asta! Nu se potriveşte sa facem astfel de lucruri în mănăstire. E de preferat, desi mănăstirea e săraca, sa ii plătească un salariu dublu, numai sa nu facă asta. Atât de greu e lucrul acesta! Binecuvântarea aduce binecuvântare şi nedreptatea aduce catastrofa. La asta mult sa luaţi aminte. Nici sa nu faceţi astfel de tocmeli cu lucrătorii. Din pricina asta iau foc şi se întâmplă catastrofe în mănăstiri. Un funcţionar face jurământ ca îşi va face serviciul sau cinstit. Noi, ca monahi, nu rostim numai un astfel de jurământ, ci unul dublu. Făgăduinţă ce o dam este duhovniceasca şi daca o calcam, pentru noi păcatul este îndoit. Luafi aminte sa ţineţi un echilibru, sa existe o diferenţă. Vad un buboi cum coace. Se va sparge şi se va curata. Dumnezeu nu da harul Sau unei întocmiri greşite. Ar fi ca şi cum ar ajuta pe diavolul. Căutaţi sa existe sinceritate, cinste. Starea aceasta merge ca cel beat care se clătină. Poate sta într-un loc? Va veni urgia lui Dumnezeu. Vom da examene. In prima faza se va separa arama de aur. In a doua, se va arata cate carate de aur are fie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ea se mişca în minciuna. Oamenii devin mincinoşi. Şi-au făcut o alta conştiinţa. Nu pot deveni mincinos, sa ma schimb pe mine însumi deoarece o pretinde societatea. Mai bine sa ma chinuiesc. E nevoie de atenţie sa nu intram în acest făgaş lumesc. Dar şi tot sistemul economic ce exista nu ajuta deloc. Oamenii sunt nevoiţi sa declare mai putin etc. Am certat pe unii funcţionari financiari care erau oameni credincioşi: „Ce faceţi?” le-am spus. „Luaţi seama sa se păstreze putin aluat! Ajung la mine multe fapte. Unul merge la Administraţie şi spune: „Am ca venit un milion„. Administraţia ii pune 5 milioane, pentru ca exista unii care declara o treime din veniturile lor, socotindu-i în felul acesta pe toţi. Dar daca exista un om conştiincios, iar voi il loviţi înmulţindu-i de trei ori veniturile lui, il faceţi sa devina mincinos. Adică, în loc sa ajutaţi sa se schimbe putin situaţia, faceţi împotrivă”. „Nu ne dam seama când ne spun adevărul”, îmi răspund. „O sa va daţi seama, le spun, daca veţi trai duhovniceşte. Atunci veţi putea face aceasta deosebire. Va va înştiinţa Dumnezeu, ca sa va daţi se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a falsificat lu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utatea oamenilor a întrecut orice limita. Cauta numai cum sa se insele unul pe altul. şi daca il înşală considera asta o mare izbândă. Într-adevăr, cum s-a falsificat lumea! Toate le fac false. şi bani iau mai mult decât luau cei bătrâni, sarmanii. Toate au devenit false, în general. Într-o zi, cineva mi-a adus nişte răsaduri de roşii. Fiecare răsad era într-o punga mica şi cu pământ netrebnic, nisip mare, ca sa tina umezeala. Le vine greu sa puna putina apa. Nu mai vorbim sa puna putin gunoi. Numai deasupra era foarte putin ca piperul negru. Când l-am scos din punga toată rădăcina era putreda. Am pus un strat de pământ pe deasupra ca sa scoată rădăcini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înşală lumea! Sa vedeţi mi-au adus odată o cutie mare cu dulciuri. „Am s-o deschid când va veni un grup mai mare”- mi-am spus. „Sa n-o deschid acum, ca sa nu intre furnicile”. Într-o zi s-au adunat mai multi. Am apreciat ca vor ajunge (dulciurile) şi chiar vor prisosi. Cum am deschis-o, vad înăuntru felizol din toate părţile. şi partea în care se aflau dulciurile era aşa de mica. Tot celalalt spatiu, era gol. Alta data mi-au adus o cutie deosebita, legata cu panglici. „Am s-o tin pentru copiii de la Atoniada” – mi-am spus. Dar era în ea nişte rahat întărit şi vechi. Eu nu dau un astfel de rahat lumii, ci dau numai rahat proasp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rinte, nu-şi dau seama ca aceasta e nedrep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i o considera izbândă. Pentru ca păcatul a devenit moda şi nedreptatea isteţime. Duhul lumesc, din păcate, şlefuieşte mintea spre viclenie, şi cel ce nedreptăţeşte pe semenul sau socoate asta ca o izbândă. Îşi ia şi diploma de merit: „Acesta este diavol pe toate le izbuteşte”, ii spun unii laudativ, în timp ce lăuntric el suferă mustrarea conştiinţei sale, care e iadul cel 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drept are pe Dumnezeu de part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nu mai încap astăzi în aceasta lume. Daca cineva vrea sa trăiască cinstit şi duhovniceşte, nu încape în aceasta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rinte, de ce nu înca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cineva este sensibil şi se afla într-un mediu dur care ii face viaţa neagra, cum sa sufere? Sau trebuie sa înjure, etc. Sau sa plece! Dar nu poate pleca, pentru ca trebuie sa trăiască. Ii spune patronul: „Am încredere în tine, pentru ca nu furi, dar trebuie sa pui şi stricate printre cele bune. Printre baloţii de trifoi bun trebuie sa pui şi putini amestecaţi”. şi seful cel mare il pune sa facă asa, pentru ca altfel il arunca afara. Dar după asta săracul nu mai doarme, începe sa ia hapuri. Ştiţi ce trag saracii oameni? Ce greutăţi, ce presiuni întâmpina multi la serviciul lor de la şefii lor? Le fac viafa neagra. Să-şi lase serviciul? Au familii. Sa mai rămână? Chinuri. Înainte adânc, înapoi prăpastie. Strâmtorare din amândouă părţile. Sa plesnească, sărmanul. Face răbdare, se lup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uia ii lasa serviciul, dar merge colegul lui sa ia salariul. Cunosc pe unul care a fost undeva director. Când s-au schimbat lucrurile, l-au scos din funcţia de director şi au pus pe altul al partidului de la putere, care nu terminase nici liceul. L-au făcut pe acela director, dar neştiind nimic, n-au putut să-l dea în alta parte pe cel dinainte. şi ce fac? Pun în acelaşi loc al doilea birou. Serviciul il făcea vechiul director, iar cel nou stătea: ţigară, cafea, discuţii. Cu desăvârşire obraznic. Nu-l ducea mintea, spunea orice ii venea la gura, iar răspunderea cădea asupra celui dinainte. şi asta pana când acela a fost nevoit sa plece, „nu cumva trebuie sa plec în alta parte? Locul este strâmt; nu încap doua birouri. Mai bine staţi Dumneavoastră aici”, i-a spus şi a plecat, pentru ca i-a făcut viaţa neagra. şi nu o zi sau doua. In fiecare zi sa ai unul ca acesta pe cap este mare ch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omul cel drept toţi ceilalţi il îmbrâncesc în postul cel mai de pe urma, sau chiar ii iau şi locul. Il nedreptăţesc, il calca – „calca pe cadavre”, nu se spune asa? Dar cu cat oamenii il îmbrâncesc înspre cele de jos, cu atât Dumnezeu il urca spre cele de sus, ca pluta. Dar e nevoie de foarte multa răbdare. Răbdarea rezolva foarte multe lucruri. Cel ce vrea sa rămână virtuos şi sa fie cinstit la serviciul sau, fie lucrător de este, fie negustor, fie orice ar fi, trebuie sa ştie bine ca atunci când îşi va începe treaba sa va ajunge la punctul chiar sa nu aibă de unde să-şi plătească nici chiria; şi numai aşa ii va veni binecuvântarea lui Dumnezeu. Sa nu înceapă nici cu scopul:„Daca voi ajunge pana acolo, după aceea voi avea clientela”. Sa nu aibă acest gând, pentru ca numai atunci Dumnezeu ii va da. Ci de va spune: „Voi trai după Dumnezeu, nu voi face nedreptăţi; voi spune ca asta costa 50 de drahme, cealaltă 200”; şi atunci Dumnezeu nu-l va lăsa. Daca un altul va da cu 500 drahme, ceea ce acela dădea cu 50, se va îmbogăţi. Dar în cele din urma acest înşelător va ajunge sa nu aibă de unde plati nici chiria şi îşi va închide magazinul, pentru ca lumea afla, în timp ce acel cinstit încet-încet nu va mai putea face fata din pricina clientelei ce-o va avea, şi va angaja ajutoare. La început insa va fi încercat. Cel bun este încercat în mâinile celor rai; trece prin darac (NE: Unealta acţionată de mana cu care se scarmăna şi curata lana ce trebuie sa se facă fi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cineva merge cu diavolul, cu viclenii, Dumnezeu nu binecuvântează lucrurile lui. Ceea ce fac oamenii cu viclenie, nu reuşeşte. Poate sa se vadă pana la o vreme ca înaintează, dar în cele din urma, va cădea grămadă. Cel mai important este sa pornească cineva de la binecuvântarea lui Dumnezeu în orice face. Omul, când este drept, are pe Dumnezeu de partea lui. şi când are şi putina îndrăzneala la Dumnezeu, atunci face şi minuni. Când păşeşte cu Evanghelia, are drept la ajutorul dumnezeiesc. Călătoreşte cu Hristos. Cum sa nu aibă drept la ajutorul dumnezeiesc? Toată temelia aici este. De aici încolo sa nu se teama de nimic. Ceea ce are valoare este sa Se odihnească Hristos, Maica Domnului şi Sfinţii în fiecare lucrare a noastră, iar Sfântul Duh Se va odihni în noi. Cinstea omului e mai preţioasă decât Cinstitul Lemn. Daca cineva nu este cinstit şi are Cinstitul Lemn asupra sa, este ca şi cum nu ar avea nimic. Iar daca altul nu are Cinstitul Lemn, dar daca e cinstit, primeşte ajutorul dumnezeiesc. Daca mai are şi Cinstitul Lemn,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ptul este răsplătit şi în viaţa ace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ăzut suflete ce au fost nedreptăţite, dar au suferit nedreptatea cu gânduri bune şi i-a miluit harul şi în viaţa aceasta. Cu multi ani înainte, m-a cercetat un creştin evlavios, simplu şi binevoitor, şi m-a rugat sa ma rog ca Hristos să-i lumineze pe copiii lui ca atunci când vor veni în vârstă sa nu cârtească împotriva rudelor pentru marea nedreptate ce le-au făcut. şi mi-a povestit chestiunea. aşa cum am văzut, omul acesta a fost într-adevăr omul lui Dumnezeu. Era fratele mai mare intre cei cinci copii ai familiei sale, care, după moartea neaşteptată a tatălui lor, a purtat grija de fraţii lui ca un tata bun. A lucrat din greu, a câştigat şi putina avere, terenuri, etc., şi a aranjat pe cele doua surori ale lui. S-au căsătorit şi fraţii lui mai mici, au luat terenurile cele mai bune, livezile de măsline, etc, iar lui i-au lăsat cele neroditoare, sterpe, nisipoase. La sfârşit s-a căsătorit şi el şi a dobândit 5 copii. Era în vârstă si, fireşte, se gândea la copiii lui ca nu cumva sa înţeleagă nedreptatea atunci când se vor mari şi sa cârtească. Şi-mi spunea: „Eu nu ma mâhnesc pentru nedreptate, pentru ca citesc Psaltirea. O catisma după amiaza şi doua catisme înainte de se face ziua. Aproape ca am învăţat-o pe de rost. Nici un psalm nu spune ca nedrepţii au făcut vreo procopseala. In timp ce la cei drepţi se gândeşte Dumnezeu. Eu, Părinte, nu ma mâhnesc de ogoarele ce le-am pierdut, ci ma mâhnesc pentru fraţii mei ca îşi pierd sufletele lor”. După aceasta a plecat acest om binecuvântat şi m-a cercetat iarăşi după vreo zece ani. şi ma întreabă foarte bucuros: „Ma mai tii minte, Părinte?”.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spus şi l-am întrebat cum o duce. „Acum am devenit bogat!„ – mi-a răspuns. „Dar cum ai devenit bogat, frate?„. „Iată terenurile cele neroditoare au dobândit mare valoare, pentru ca erau la malul marii. De data asta am venit sa îmi spui ce sa fac cu banii cei multi pe care ii am„. „Să-ţi asiguri copiii cu cate o căscioară şi sa tii câţiva bani şi pentru studiile lor, pana ce se vor aranja„. „Am şi pentru copiii mei, îmi spune, şi tot sunt multi„. „Da mai întâi rudelor tale sărace şi după aceea şi la alti saraci„. „Am dat, Părinte, dar tot sunt multi„. „Da sa se facă biserica din satul tau„. „Am dat şi tot sunt destui„. Atunci ii spun: „Ma voi ruga ca sa te lumineze Hristos, ca sa faci bine acolo unde este mai mare nevoie„. Apoi l-am întrebat: „Ce îţi fac fraţii? Unde sunt?„ A izbucnit în plans şi printre suspine mi-a răspuns: „Nu stiu, Părinte. S-au pierdut şi urmele lor. Şi-au vândut terenurile din sat, livezile de măslini şi ogoarele şi acum nu stiu unde se afla. Mai întâi au plecat în Germania, apoi în Australia, şi acum au dispărut„. Mi-a părut rau ca l-am întrebat despre fraţii lui, neştiind ca se va mâhni atât de mult. L-am mângâiat după aceea şi a plecat liniştit. I-am spus sa ne rugam amândoi ca sa auzim şi despre aceia vesti bune. Mi-am adus aminte de Psalmul care zice: „Văzut-am pe cel necredincios fălindu-se şi înălţându-se ca cedrii Libanului, şi am trecut şi iată nu era, şi l-am căutat pe el şi nu s-a aflat locul lui”. (Ps.56/55-56). Exact aşa s-a întâmplat şi cu nenorociţii lui fr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xista lucru mai rau ca nedreptatea. Orice ati face, căutaţi sa aveţi binecuvântarea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cuvântaţi şi nu blestemaţi” (Rom. 12, 1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întrebat cineva: „Ceea ce cantam în Postul Mare, adică: „Adaugă lor rele, Doamne, celor măriţi ai pământului„ (Is.26,15), de ce o spune, caci este blestem?” „Când năvălesc barbarii – i-am spus – şi merg şi distrug un popor fara vreo pricina, iar poporul se roagă ca să-i ajungă cele rele, adică sa li se strice căruţele, iar caii lor sa păţească ceva, ca sa fie împiedicaţi, e bine sau rau asta? Aceasta se înţelege: sa le vina piedici. Nu înseamnă ca sunt blestem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rinte, când prinde bleste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lestemul prinde atunci când exista la mijloc nedreptatea. Daca, de pilda, o oarecare femeie îşi bate joc de alta ce este mâhnită sau ii face vreun rau, iar cea mâhnită o blesteamă, s-a terminat, se pierde neamul ei. Adică atunci când fac rau cuiva, şi acela ma blesteamă, se prind blestemele lui. Îngăduie Dumnezeu şi se prind, precum de pilda îngăduie ca unul sa omoare pe altcineva. Când insa nu exista nedreptate, atunci blestemul se întoarce la cel ce l-a ros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se slobozeşte cineva de blest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pocăinţă şi spovedanie. Cunosc multe cazuri de oameni care s-au chinuit din pricina blestemelor, deoarece au fost vinovaţi, dar care, atunci când au înţeles ca au fost blestemaţi, s-au pocăit, s-au spovedit şi s-au îndepărtat. Daca cel ce a fost vinovat spune: „Dumnezeule, am făcut asta şi asta, iartă-mă”, şi se spovedeşte cu durere şi sinceritate, atunci Dumnezeu il va ierta. El este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pedepsit numai acela care primeşte blestemul sau şi acela ce il sp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ce primeşte blestemul se chinuieşte în viaţa aceasta. Iar cel ce a blestemat se chinuieşte şi în viaţa aceasta şi se va chinui şi în cealaltă, pentru ca va fi pedepsit de Dumnezeu ca un ucigaş, daca nu se va pocăi şi spovedi. Pentru ca, sa zicem, poate cineva sa te necăjească, insa tu, cu blestemul ce i-l dai, este ca şi cum ai lua pistolul şi l-ai omori. Cu ce drept faci asta? Orice fi-ar fi făcut celalalt, nu ai dreptul să-l omori. Ca sa ajungă sa blesteme cineva, înseamnă ca are răutate. Cineva blesteamă atunci când o spune cu patima, cu înverşu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estemul când vine de la omul care are dreptate are mare putere; mai ales blestemul văduvei. Îmi aduc aminte de o bătrână care avea un căluţ şi il lega la marginea pădurii sa pasca. Fiindcă era putin zburdalnic, l-a legat cu o funie mai tare. Odată au mers trei femei în pădure sa taie lemne. Una era bogata, una văduvă, iar cealaltă orfana şi foarte săracă. Au văzut calul ce era legat cu funia şi păştea şi au zis: „Nu luam funia sa legam lemnele?” Au tăiat-o în trei, şi fiecare din ele au luat cate o bucata sa îşi lege sarcina ei. Fireşte, calul a fugit. Când a venit bătrână şi n-a aflat calul, s-a mâhnit mult. A început să-l caute peste tot; s-a ostenit mult pana să-l găsească. In cele din urma, după ce l-a aflat, a spus supărată: „Pe ceea ce a făcut asta s-o duca cu aceeaşi funie”. Într-o zi, fratele femeii bogate făcea glume cu o puşcă, crezând ca e goala – era din cele ce le lăsaseră italienii – şi a împuşcat-o pe soră-sa în gat. Trebuia s-o duca la spital şi trebuia funie ca sa o lege pe o scara de lemn. In ceasul acela s-a găsit o bucata de funie, aceea furata, dar n-a ajuns. Au adus şi cele doua vecine ale ei cele doua bucăţi furate şi au legat-o de scara şi au dus-o la spital. aşa s-a înfăptuit blestemul bătrânei: „Sa o duca cu aceeaşi funie”. In cele din urma a murit sărmana; Dumnezeu s-o odihnească. Vedeţi, a prins blestemul la cea bogata, care nu avea nevoie materiala. Celelalte îşi aveau sărăcia lor, avuseseră oarecare îndreptăţir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7T10:48:00Z</dcterms:created>
  <dc:creator>Cu Durere Si Dragoste Pentru Omul Contemporan 01 n</dc:creator>
  <dc:description/>
  <cp:keywords/>
  <dc:language>en-US</dc:language>
  <cp:lastModifiedBy>User John</cp:lastModifiedBy>
  <dcterms:modified xsi:type="dcterms:W3CDTF">2013-09-07T10:48:00Z</dcterms:modified>
  <cp:revision>2</cp:revision>
  <dc:subject/>
  <dc:title>Paisie Aghioratul</dc:title>
</cp:coreProperties>
</file>