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mela L. Travers</w:t>
      </w:r>
    </w:p>
    <w:p>
      <w:pPr>
        <w:pStyle w:val="Heading1"/>
        <w:ind w:hanging="0"/>
        <w:rPr/>
      </w:pPr>
      <w:r>
        <w:rPr>
          <w:i/>
          <w:sz w:val="40"/>
        </w:rPr>
        <w:t>MARY POPPINS Şi Casa de Alăt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ng! Ceaşca de ceai se izbi de ligheanul plin cu apă şi detergent. Doamna Brill, care spăla vasele, căută printre clăbuci şi scoase două bucăţele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spuse, încercând, fără succes, să vadă dacă se mai pot lipi. E nevoie de e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jumătăţile, cu tot cu trandafi-raşii şi cu florile de nu-mă-uita de pe el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ichael. Unde 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aibă nevoie de-o ceaşcă spartă? Se miră în sinea lui. Er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Făcu doamna Brill. Aşa se zice, asta-i tot. Iar tu fă-ţi treaba mai departe şi stai jos ca să nu se mai spar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şeză pe podea şi începu să şteargă farfuriile pe care i le dădea doamna Brill. Le freca atent cu un ştergar de vase ş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era iar răcită, Robertson Ay dormea pe gazon, iar doamna Banks se odihnea după masa de amiază pe sofaua din camera d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N-am pe nimeni să m-ajute, ca de-obicei, se plânsese doamna B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jute Michael, îi spusese Mary Poppins, luând un ştergar de vase şi aruncându-l spre băiat. Noi ceilalţi o să mergem la cumpărături, în felul ăsta te-ajut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Mârâise Michael, izbind cu piciorul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vrut s-o lovească pe Mary Poppins, dar n-ar fi îndrăznit să facă una ca asta. Mersul la cumpărături era un fel sărbătoare, fiindcă, de fiecare dată când plăteau, băcanul le dădea fiecăruia – chiar şi lui Mary Poppins – o acadea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se Mary Poppins, aruncându-i o privire fioroasă. Data trecută a fost Jane. Şi cineva trebuie s-o ajute pe doamna B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re ce spune. Dac-ar fi pomenit cuvântul „acadea”, nu s-ar fi ales decât cu un pufnit scurt. Şi chiar şi Regele, se gândi, trebuia să şteargă uneori o farfuri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izbi o dată cu piciorul în scaun, uitându-se după Mary Poppins, care o luase pe cărarea din grădină, cu Jane alături, cărând o plasă, şi cu Gemenii şi Annabel înghesuiţi î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ustrui. N-avem timp de asta. Şterge-le doar şi pune-le una peste alta, îl sfătui doamna B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l lângă grămada de farfurii, obligat să facă o faptă bună, deşi n-avea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vreme – lui Michael i se părea că trecuseră ani întregi – se întoarseră cu toţii, râzând şi ţipând şi, desigur, mâncându-şi acadelele. Jane îi dădu şi lui una, caldă de cum o ţinu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canul ţi-a trimis-o. Special pentru tine. Şi a pierdut cineva cutia cu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întrebă Mary Poppins, acră. Nu cărai tu plasa? Cine altcineva s-o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căzut undeva prin Parc. Mă duc să mă uit, Mary Pop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Gata, faptu-i consumat. Cineva pierde, altcineva găseşte. Şi-apoi, e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e cei mici din cărucior şi-i zori pe toţi să se ducă sus înaintea ei. În câteva clipe, erau toţi în jurul mesei, aşteptând pâine prăjită cu unt şi prăjiturele. În afara acadelelor, totul era ca de-obicei. Umbrela lui Mary Poppins, cu mâner în formă de papagal, pălăria, împodobită azi cu un trandafir roz, mănuşile şi geanta erau aşezate toate la locul lor. Copiii stăteau şi ei fiecare la locul lui. Iar Mary Poppins îşi vedea de treburile ei de după-amiază, ca un vârtej dichisit ş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ca toate celelalte, îşi spuse Numărul Şaptesprezece în sinea lui, în timp ce asculta sunetele familiare şi simţea mişcările la fel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ul Şaptesprezece se înşela, pentru că tocmai atunci se auzi soneria, iar doamna Brill dădu buzna în camera de zi cu un plic galbe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O anunţă emoţionată pe doamna Banks. Şi-o fi rupt mătuşa Flossie piciorul, sau o fi ceva mai grav. Nu-mi plac tele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ks o luă cu o mână tremurândă. Nici ei nu-i plăceau telegramele. Avea senzaţia că aduc numa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plicul în mân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n-o des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ll era pregătită s-audă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îi răspunse doamna Banks. Mai bine aştept până vine soţul meu acasă. Oricum, e pe numele lui. Uite – „George Banks, Aleea Cireşilor Număr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i ceva urgent, o să vă pară rău c-aţi aşteptat. O telegramă-i priv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ll plecă din cameră, nemulţumită. I-ar fi plăcut s-audă vest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ks se uită la plic, cum stătea pe poliţa de deasupra căminului, rezemat de o fotografie, păstrând, calm,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şi spuse optimistă, poate că e o veste bună, la urma urmei. Doamna Brill nu le ştie chiar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dorea ca domnul Banks să vină acas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ve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in autobuz în capătul Aleii şi venea agale spre casă, trecând pe lângă Numărul Douăzeci şi Unu – casa amiralului Boom, în formă de vapor, pe lângă Numărul Douăzeci, cu gard de caprifoi, pe lângă Numărul Nouăsprezece, care avea heleşteu cu peştişori în grădină, până când ajunse în dreptul Numărului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surprins şi nu prea încântat. Vecinii lui erau toţi strânşi în poartă şi vorbeau agitaţi. Amiralul şi doamna Boom, domnul de la Douăzeci, doamna de la Nouăsprezece şi domnişoara Ciocârlie de la Numărul Şaisprezece. Sigur, nu era nimic neobişnuit, doar o conversaţie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făcuse pe domnul Banks să se oprească era un cort cu dungi albe şi roşii, de genul acelora care se pun pe drum să acopere conductele neacoperite sau divers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rt stătea un muncitor voinic, care vorbea şi el cu micul grup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nks! Vino-ncoace! Îl întâmpină vocea amiralului. Eşti persoana potrivită să afle ce-şi închipuie individul ăsta că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ştiu, spuse omul, liniştit. Mă uit la casa asta să văd ce reparaţii trebu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oală, spuse repede domnul Banks. E goal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mai fie goală multă vreme, spuse omul. Vin nişte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puse domnul Banks disperat. Nouă ne place aşa cum e. Orice stradă trebuie să aibă o cas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domnul Banks, uşor încurcat, pentru ca oamenii s-o poată umple cu propriile lor idei, cu genul de vecini pe care le-ar plăcea să-i aibă. Nu vrem să vină chiar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aprobator dinspre toţi ceilalţi, care se gândeau la camerele mari şi goale ale dragului lor Număr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şi le imagina locuite de un căpitan de marină care navigase cu Nelson şi care era gata în orice clipă, indiferent de vreme, să ridice ancora şi s-o porneasc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om îşi imagina că e casa unei fetiţe cu păr şaten, copilul pe care-ar fi vrut să-l aibă, care se plimba prin camere, uşoară ca un fluturaş, fredonându-şi încet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Douăzeci, a cărui soţie nu voia niciodată să joace şah cu el, avea acolo prieteni care erau piese de şah – regi şi regine, albi şi negri, nebuni care mergeau dintr-un colţ în altul, cai care alergau în sus şi-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Nouăsprezece, care era foarte romantică, îşi imagina că în casa goală locuia bunica pe care n-o cunoscuse niciodată, care spunea poveşti minunate seara la culcare, împletea haine drăguţe şi purta tot timpul papuci, chiar ş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işoara Ciocârlie, de la Numărul Şaisprezece – cea mai elegantă casă de pe Alee – era casa unui câine care semăna leit cu Andrew, un câine aristocrat care nu şi-ar fi ales niciodată, aşa cum făcuse Andrew, un prieten vulgar ca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l priveşte pe domnul Banks, lui îi plăcea să creadă că în mansarda de la Numărul Optsprezece locuieşte un bătrân înţelept, cu un telescop special, prin care puteai vedea tot ce se întâmpl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îi mai spuse el muncitorului, probabil că nici nu se mai poate locui în ea după ce-a stat atâta vreme goală. Ai verificat ţ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şurile. Sunt sigur că sunt pline de cuiburi de gr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e ca lacrima, îi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bila? Are tuneluri săpate de şoareci prin paturi. Sunt gândac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şoareci. Nici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aful? Trebuie să fie praf peste tot, gros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ută în casa asta n-o s-aibă nevoie nici măcar de-o cârpă de praf. Totul arată ca nou. Şi-apoi, spuse, începând să-şi strângă cortul alb cu roşu, casele sunt pentru oameni, nu pentru cai verz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avem ce face, oftă domnişoara Ciocârlie. Hai, Andrew, hai, Willoughby,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amărâtă, urmată de cei doi câini, la fel de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duceai pe mare, îi spuse amiralul omului, privindu-l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stă pe puntea vaporului, nu vine să-i deranjeze pe cei care locuiesc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sufăr marea, mi se face rău. Şi oricum, ce vină am eu? Mie mi s-au dat ordine care „trebuie executate imediat”, aşa mi s-a spus. Chiriaşii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xclamară toţi. Er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îl ademeni doamna Boom pe amiral. Binnacle face curry pentru cină. Îţi place, nu-i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acle era un fost pirat, care avea grijă ca totul să fie ca pe un vapor în casa în formă de vapor a amiralului B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loţi, ridicaţi ancora şi plecaţi. Nu ne mai rămân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o luă pe doamna Boom de braţ şi-o porni pe Alee, urmat de doamna de la Nouăsprezece şi de domnul de la Douăzeci, amândoi cu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nătură ciudată! Zise muncitorul adunându-şi uneltele şi cortul. Atâta agitaţie pentru o casă go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mâncare indiană, preparată cu curry, un condiment din rădăcină de curcumă, usturoi şi diverse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i spuse domnul Banks. Pentru noi nu e goal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şi el spre casă. De pe partea cealaltă a Aleii se auzea Paznicul Parcului făcându-şi 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 Regulamentul. Nu uitaţi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ul de pe coşul casei de la Numărul Şaptesprezece ciripea ca de-obicei. Dinspre camera copiilor răzbăteau chiote şi strigăte amestecate cu comentariile lui Mary Poppins. O auzi şi pe Ellen care strănuta fără încetare, zăngănitul farfuriilor la bucătărie, sforăiturile lui Robertson Ay – toate zgomotele familiare de-acasă, toate la fel ca de-obicei, intime şi reconf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m, se gândi, totul o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zise amărât când doamna Banks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eşti, îi spuse ea. Ai o telegramă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 galben, îl desfăcu, citi mesajul şi deveni dintr-o dată foart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şa, George! Vorbeşte! A păţit ceva mătuşa Flo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ks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mătuşa Flossie. Ea nu trimite telegrame. Ţi-o citesc: „O să locuiesc la Numărul Optsprezece. Sosesc mâine la 4.30. Vin cu Luti. N-am nevoie de nici un ajutor.” Domnul Banks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 adăugă, „Euphemia Andrew”. Doamna Banks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drew! Nu pot să cred. La dragul nostru Număr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i doamna Banks avea o prietenă în casa de-acolo, o doamnă care semăna foarte mult cu ea şi care, când auzea că doamna Brill şi-a luat liber ca să-l vadă pe bebeluşul nepoatei verişoarei ei, sau că Ellen avea iar una din răcelile ei îngrozitoare, sau că Robertson Ay adormise printre trandafiri, îşi ridica braţele şi spunea: „Vai, ce îngrozitor! Cum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mai consola puţin pe doamna Banks. Dar de-acum încolo avea să fie singură cu grij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ti! Strigă. Cine-o mai fi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ine”, ci „ce”. O fi vreun medicament de-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nks se aşeză pe un scaun şi-şi sprijini capul în mâini. Domnişoara Andrew fusese guvernanta lui în copilărie, o doamnă care, deşi sănătoasă tun, lua zeci de medicamente; era atât de strictă, atât de severă şi atât de autoritară, încât toţi îi spuneau Sfânta Teroare. Şi acum, dintre toţi oamenii, tocmai ea venea să locuiască în casa de-alături, care era plină de vi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ajutor”. Asta, cel puţin, e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rebuiască să-i fac focul în cameră ca ultima dată când a venit la noi şi când a dispărut pe neaşteptate, şi s-a dus î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r fi rămas acolo, spuse doamna Banks. Dar hai, dragul meu, să le spunem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u în Mările Sudului. Oriunde,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eorge, nu te mai am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amărăsc? Dacă nu pot să fiu amărât la mine acasă, atunci unde po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nks oftă adânc şi-o porni pe scară după soţia lui, cu aerul unui om căruia i s-au scufunda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opiilor era un zgomot infernal. Annabel dădea cu lingura în masă, John, Barbara şi Gemenii se împingeau unul pe altul de pe scaune, Jane şi Michael se băteau pe ultima bucată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cameră de copii sau o cuşcă de maimuţe? Îi întrebă Mary Poppins cât putea ea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cât pe ce să fie curajos,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pentru voi toţi, le spuse doamna Banks. Am pri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işoara Andrew. O mai ţineţi minte pe domnişoar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Teroare! Url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Trebuie să fim politicoşi. O să locuiască la Număr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testară amândo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i chiar o ţineau minte pe domnişoara Andrew, care venise odată să stea la ei şi dispăruse într-un mod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sa noastră! Strigă Michael. Numărul Optsprezece e al nostru! Nu se poate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ţin şi încep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tem că da, îi spuse doamna Banks. Mâine. Şi aduce şi pe cineva sau ceva pe nume Luti. Şi, adăugă, încercând să-i îmbuneze, trebuie să fim cu toţii politicoşi şi amabili. Mary Poppins, te rog să ai grijă să fie îmbrăcaţi curat şi îngrijit, gata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imidă spre Mary Poppins, care stătea nemişcată ca un stâlp. Era imposibil să-ţi dai seama la c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au fost îmbrăcaţi curat şi îngrijit? Întrebă aceasta acră şi înfumurată ca o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ea de-a dreptul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se grăbi să-i răspundă doamna Banks, simţindu-se, ca întotdeauna în faţa lui Mary Poppins, de parcă ar fi fost o fetiţă şi nu mama a cinci copii. Dar ştii ce cusurgioaică e domnişoara Andrew.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Banks cu glas fioros.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dădu vestea cea tristă, doamna Banks îşi luă soţul de mână şi plec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un prieten care locuieşte acolo, spuse Michael. Gobbo, clovnul pe care l-am văzut la circ şi care-i face pe toţi să râdă, iar el arată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olo locuieşte Frumoasa din Pădurea Adormită, doarme acoperită cu o plapumă cu dantele şi are o pată de sânge la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e avea visele ei în legătură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Michael. Nu e nici un zid din ciulin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rzici. Sunt la fel de bune. Mary Poppins! (Jane se întoarse spre silueta neclintită.) Tu cine crezi că stă la Număr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pii drăguţi, liniştiţi, cuminţi – nu ca unii pe care-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erau de-un albastru sever, dar undeva, în adâncul lor, juca o luminiţ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 aşa perfecţi, n-au nevoie de-o Mary Poppins. Noi avem nevoie de tine, o tachina Michael. Poate ne faci şi pe no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ry Poppins. Mă-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 mângâie pe mână, sperând s-o fa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ry Poppin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când se văzu în geam. Bineînţeles, păreau să-şi spună ea şi imaginea reflectată, toată lumea are nevoie de Mary Poppins.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le două chipuri reveniră la aerul lor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alavragitul. Treceţi la culcare, u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făcură ce li se spuse fără să mai parla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plină de evenimente. Voiau să se gândească la tot ce se întâmplase, aşa că fură bucuroşi când obrajii li se lipiră de pernele moi şi când îi învălui căldura îmbietoare a 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gândea la Gobbo, Jane la Frumoasa din Pădurea Adormită. Umbrele acestora aveau să dispară de la Numărul Optsprezece şi casa avea să fie bântuită de silueta masivă a domnişoare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ăla Luti? Întrebă Jane gânditoare. Nu mai auzise cuvântul ă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 animal, răspunse Michael. Un cangu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maimuţă – o maimuţă pe nume Luti. Mi-ar plăcea, spu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ră cu gândul la un cangur, sau poate la o maimuţă, care ţopăia vesel pe Alee, printre Ci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ti nu era nici cangur, nici maimuţă, după cum aveau să afl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Numărul Optsprezece arăta golaş şi puţin singuratic fără gardul de urzici care-l înconjurase. În zorii zilei venise un muncitor, le tăiase şi le duses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anks avu o dimineaţă tensionată. După-amiază, domnul Banks, asemenea unui general neliniştit, îşi duse trupel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colo ca s-o întâmpinăm, le spuse. Trebuie să fim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dragă, îi spuse doamna Banks. Poate nu s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Michael se uitară unul la altul, amin-tindu-şi cum, la ultima vizită, domnişoara Andrew venise şi plecase rapid, şi de rolul pe care-l avusese Mary Poppins în acea plec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spre ea. Stătea lângă ei şi-i legăna pe Gemeni şi pe Annabel în cărucior, cu chipul rozaliu şi senin. Oare la ce se gândea? N-aveau să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trigă domnul Banks văzând o trăsură luxoasă, încărcată de genţi, dând colţul Aleii. Are întotdeauna munţi de bagaje. Dumnezeu ştie ce-o fi cărân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cu sufletul la gură, cum se apropie trăsura, ducând toată acea povară. Trecu de casa domnişoarei Ciocârlie, apoi de micul grup care aştepta emoţionat în faţa locuinţei de la Număr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Strigă omul, trăgând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vehicul se opri la poarta casei nelocuite. Omul coborî de pe capră şi dădu jos gentile care atârnau de pe acoperişul trăsurii. După care deschise portiera şi scoase un geamantan mare, din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te rog, am în el lucruri care se sparg, se auzi dinăuntru o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picior încălţat cu o gheată neagră şi, încet-încet, restul domnişoarei Andrew, o siluetă masivă, greoaie şi voluminoasă, coborî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zăr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ă bucur că nu ţi-ai uitat bunele maniere. Speram să mă întâmp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omnişoară Andrew! Domnul şi doamna Banks erau foarte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piii par destul de curaţi şi de îngrijiţi. Sper că şi manierele le sunt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drew îşi întinse gâtul. Când zări silueta îmbrăcată în albastru, care stătea undeva în spatele celorlalţi, făcu un pas înapo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veţi aceeaşi persoană la copii, spuse cu o voce tremurândă. Tot ce pot să spun e că sper că sunteţi mulţum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foarte mulţumiţi, confirmă domnul Banks, întorcându-se spre hain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omnişoară Andrew, îi spuse Mary Poppins cu o voce pe care Jane şi Michael n-o mai auziseră până atunci, dulce, timid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drew aruncă o privire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orge, în ce sălbăticie trăiţi! Trebuie curăţat totul. Şi ce-i cu grămada aia de haine în mijlocul g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Robertson Ay, îi răspunse domnul Banks. Se odihneş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Ridicol! Sper s-aveţi grijă să nu care cumva să se odihnească în grădină la mine. Uite cheia, zise, întorcându-se spre birjarul care de-abia mai respira, ia-o şi du-mi bagajel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să dau ăsta jos de-aici, zise omul scoţând cu greu un cufăr pe portiera trăsurii, ca să-l putem scoate pe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Michael se uitară unul la altul. Micuţ! O maimuţă sau un c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se izbi de trotuar. După el nu apăru nici un cangur, nici o maimuţă, ci un băieţel îmbrăcat ciudat, puţin mai înalt decât Jane, cu o geantă neagră mare în mână. Şi cum se clătina sub greutatea ei, văzură un chip de culoarea mierii, cu păr negru, lung, care-i ajungea până la gulerul alb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domnul Banks, în şoaptă. Poartă hainele mele! Le-a păstrat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n pantaloni trei sferturi, haină şi ghete mari maro, coborî încet pe treapta trăsurii şi se op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uti, le spuse domnişoara Andrew. Numele lui înseamnă Fiul Soarelui. A venit cu mine din insulele Mărilor Sudului ca să primească o educaţie solidă şi ca să aibă grijă de mine. Lasă jos geanta cu medicamente, Luti, şi salută-i pe vec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se geanta jos şi-şi ridică privirea. Când dădu cu ochii de grupul din poartă, un zâmbet îi lumină faţa arsă de soare. Făcu un pa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şi fiţi binecuvântaţi, spuse cu timiditate, întinz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o tăie domnişoara Andrew. Aici nu vorbim ca pe insulă. „Bună ziua”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şi ţie, Luti, şi fii binecuvântat, îi spuse domnul Banks din toată inima. Ne pare tare bine c-ai venit. E o gaură în gard, uite acolo, îi arătă. Poţi să vii la noi când doreşti. Copiii mei au să fie fericiţi să te vadă, nu-i aşa, Jane ş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Jane şi Michael,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mai bine decât un cangur sau o maimuţă. Era un prieten cu care se puteau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işoarei Andrew se auzi ca un bici care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amesteci în treburile mele. Luti a venit să muncească, nu să se joace. O să fie prins cu lecţiile şi cu făcutul porridge-ului. O să mâncăm numai porridge, e foarte hrănitor. Şi trebuie să-mi pregătească medicamentele. Sper să nu mă facă de râs. Când o să se întoarcă pe insulă, nădăjduiesc că o să fie ceva folositor, doctor sau profesor, între timp, vom continua să învăţăm. Şi, ca să ne relaxăm, o dată pe lună, eu şi el, împreună, George, o să venim la voi în vizită. Aşa că du-te şi scoală-ţi omul şi pune-l să repare gaura din gard. Să n-aud de nici un du-te-vino între cele două case. Ai dus toat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irjarul frânt de oboseală, îi dădu o monedă, iar aces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geanta cu medicamente, Luti. Hai să ne inspectăm nou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Numărul Optsprezece, şi Luti, după ce le mai aruncă o privire lui Jane şi lui Michael – nu-şi putură da seama dacă era vesel sau trist – îşi puse geanta pe-un umăr şi-o urmă. Uşa de la intrare se închi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ră la Mary Poppins. Dintre ei toţi, numai ea părea veselă. Dar zâmbetul ei era acum misterios, de parcă şi-ar fi spus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eai, spuse dintr-o dată, împingând căruciorul, şi dup-aceea poate jucăm un L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e şi lui Michael le plăcea să joace Ludo. Dar astăzi nu-i atrăgea deloc. Se gândeau la alte lucruri. O urmară pe Mary Poppins, târându-şi picioarele, gândindu-se la băiatul auriu care apăruse numai o clipă, pentru ca apoi să fie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Murmură doamna Banks, uitându-se cu ochii în lacrimi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că-i Sfânta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nks oftă adânc şi porni spre grămada de pe gazon,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locuitorii de pe Alee, care stătuseră aplecaţi peste porţi să vadă ce se întâmplă, intrară încet în casele lor. Numărul Optsprezece nu mai era al lor. 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nu se auzea decât glasul Paznicului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 Regulamentul! Nu uitaţi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va de mai aproape, se auzea şi Robertson Ay căscând somnoros, în timp ce bătea un cui în gard. După asta, se întinse din nou pe iarbă şi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 căzu aproape imediat, lespedea din gard se desprinse iar şi spărtura din gardul dintre cele două case apăru din nou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oarele se ridică deasupra copacilor din Parc, Aleea dormea liniştită. Totul er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se mişca. Jane şi Michael, unul cu o banană, iar celălalt cu un măr în mână, se furişau tiptil, în vârful picioarelor, pe lângă patul de campanie în care dormea Mary Poppins, aranjată şi dichisită de parcă şi ea, şi patul erau obiecte expuse într-o vitrină. Îşi zâmbiră triumfător unul altuia – Mary Poppins n-o să-i audă! Dar chiar atunci deschise ochii şi privirea ei albastră se opr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ructele pe care le aveau în mână. Tresăriră. Deci se trezis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ry Poppins, bolborosi Michael. Ţie ţi-ar plăcea să nu mănânci altceva în afară de por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oppins, ne-am gândit că., încercă Jane să-i explice, ne-am gândit că dacă-i punem nişte mâncare lângă gard, Luti., şi arătă spre Numărul Optsprezece, Luti ar putea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a la fel de curioasă c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nu spuse nimic. Se ridică din pat ca o statuie, fără să lase nici o încreţitură în urmă. Părul îi era pieptănat într-o coadă care îi atârna pe spate, iar cămaşa de noapte arăta de parc-ar fi fost proaspăt călcată. Le făcu semn cu mân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geanta. E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nerăbdători s-o asculte, şi, cotrobăind prin buzunare, Mary Poppins găsi o ciocolată pe care le-o întinse fără nici un cuvânt. Michael se repezi şi-o îmbrăţişa. Îi simţi silueta osoasă şi coada gâdilându-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ânge şi nu mă stoarce aşa tare, Michael Banks. Nu sunt Ursuleţ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strigă încântat. Eşti mai ceva ca un Ursuleţ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avea un Ursuleţ. Da' noi te-avem pe tine, Mary Poppins, spu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puse, pufnind, pe când încerca să scape din strânsoarea lui Michael. Sunt mai multe moduri de-a avea, vă asigur! Acum mergeţi jos în linişte, vă rog, să nu treziţi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să iasă din cameră şi închise încet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furişau prin casă, totul era adâncit în somn. Coborâră pe balustrada scării şi ieşiră în grădin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ră fructele şi ciocolata pe gard, nu se auzi nici un zgomot dinspre Număr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se auzi nimic de acolo toată dimineaţa, când se jucară printre copaci şi flori, până ce-i chemă Mary Poppins la masă. Când ieşiră iar în grădină, banana, mărul şi ciocolata erau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dădeau să plece de la spărtura din gard, auziră un zgomot ciudat dinspre casa de-alături – un bubuit puternic, ritmat, care se tot repeta. Se auzea pe toată Aleea, iar casa părea că se cutremură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Numărul Nouăsprezece, care era cam nevricoasă, se temu să nu fi izbucnit vreun vulcan. Domnul de la Douăzeci opina că e un leu care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Michael, privind din părul ce creştea în grădina din spatele casei, aveau sentimentul că, orice-ar fi, cu siguranţă însemna că o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de la Numărul Optsprezece se deschise şi văzură ieşind o siluetă micuţă, care se uita grijuli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coli casa şi se îndreptă spre gaura din gard. Când dădu cu ochii de fructe şi de ciocolată, le atinse uşor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tine! Strigă Jane, sărind repede din creangă în creangă, cu Michael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 îşi ridică privirea şi faţa i se lumină ca soarele. Zâmbi şi îşi întinse braţe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şi fiţi binecuvântaţi! Şopti timid, lăsându-şi capul într-o parte ca să audă bub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anda doarme după-amiaza de la ora două la trei. Aşa c-am venit să văd ce sunt obiec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un vulcan, la urma urmei. Nici măcar un leu. Bubuitul era sforăitul domnişoare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le sunt de la Jane şi de la mine, îi spuse Michael, iar ciocolata e de la Mary Pop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o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 murmură numele de parcă şi-ar fi amintit de ceva ui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făcu semn spre Mary Poppins, care stătea lângă păr, legănând-o pe Annabel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şi binecuvântări şi ei, spuse Luti, făcându-i cu mâna făpturii cu un trandafir mare şi roz la pălărie. O s-ascund darurile astea în buzunar şi-o să le mănânc diseară înainte de culcare. Missanda nu mănâncă decât por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at comod? Îl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fle tot ce se întâmplă la Număr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e un pic cam moale. La mine pe insulă nu dormim în pat, dormim pe saltele pe care ni le ţese mama din frunze de coco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dormi pe podea, îi spuse Michael. Ar fi aproape ca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cum îmi spune Missanda. Am venit aici ca s-o ajut, să-i pregătesc medicamentele, să-i fac porridge şi să învăţ şapte ori şapte. Aşa i-au promis părinţii mei, fiindcă ei cred că ea e o persoană învăţată şi, într-o bună zi, o să mă trimită înapoi pe insulă, după ce învăţ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e dor de ei? Îl întrebă Jane. Şi lor nu le 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m s-ar simţi ea dacă domnişoara Andrew ar lua-o departe de-acolo, şi cât de amărâţi ar fi părinţii ei. Nu, aşa ceva nu s-ar fi putut întâmpla niciodată, nici pentru toată învăţătur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ti se întunecă. Zâmbetul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tot timpul, spuse cu glas răguşit. Dac-au să aibă nevoie de mine, au să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Exclamă Michael. Într-un plic galben. V y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era mereu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pe insulă nu există aşa ceva. Da' bunica mea, Keria, mi-a spus ca să mă liniştească: „Dac-o s-avem nevoie de tine, o să afli.” E o Femeie înţeleaptă. Citeşte în stele şi înţelege ce spune marea. Of! Aud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 îşi duse mâna la ureche, în timp ce, undeva în spatele Parcului, bătea orologi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ubuitul de la Numărul Optsprezece încetă, de parc-ar fi apăsat cineva pe-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Mis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 luă repede fructele şi ciocolata şi le îndesă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şi fiţi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şi îi cuprinse cu privirea lui strălucitoare pe Jane, pe Michael şi pe Mary Pop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o luă la fugă peste gazon, strivind iarba cu ghetele mari ale domnului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apoi în urma lui, iar Numărul Optsprezece deveni, dintr-o dată, tăcu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la ora două fix, începu iar bubuitul. Şi la fel şi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E de nesuportat! Trebuie să ne plângem Primului-Ministru! Spuneau oamenii d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u că nici măcar Primul-Ministru nu putea opri pe cineva din sforăit, tot aşa cum nu-i putea spune viscolului să se domolească. Nu le rămânea decât să strângă din dinţi şi să rab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eau. Şi tot strângând din dinţi şi răbdând, începură să-şi dea seama că sforăitul domnişoarei Andrew avea şi părţile lui bune. Fiindcă acum, între două şi trei, îl puteau vedea pe străinul cu faţa măslinie, pe care îl adusese din cealaltă parte a lumii. Altfel, nu l-ar fi putut vedea niciodată, ţinut cum era ca o pasăre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fară de fructele pe care i le puneau Jane şi Michael pe gard în fiecare dupăamiază – Mary Poppins se zărea şi ea în fundal – Luti se trezi curând copleşit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Numărul Nouăsprezece îi dădu un evantai din hârtie, aşa cum i-ar fi plăcut să aibă bunica pe care n-o cunos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Douăzeci, un bărbat morocănos şi timid, îi dărui Regele şi Regina de la un joc de şah vechi, pe care-l ţinea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Boom îl întâmpină cu un „Salutare, matelot!” spus atât de tare, încât ar fi trezit pe oricine altcineva din somn, în afară de domnişoara Andrew, şi-i dădu o canoe micuţă, încrustată, care-şi pierduse din culoare şi strălucire, de-a lungul anilor petrecuţi în întunericul unui buzunar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scota mea! Îi explică. Mi-a purtat noroc toată viaţa, chiar şi când eram aspirant de marină şi navigam pe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acle, fostul pirat, îi dădu un pumnal cu vârf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el mai bun pumnal pe care-l am, se scuză el, dar poate tăia un gât, două, dacă te hotărăşti să te faci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 nu voia să se facă pirat, şi cu atât mai puţin să taie gâtul cuiva, dar acceptă recunoscător pumnalul şi îl ascunse cu grijă în haină ca să nu-l vadă domnişoara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znicul Parcului îi dădu un cadou – o pagină dintr-un caiet, pe care scrisese cu litere mari: „Respectă Regulamentul. Nu uita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sta, îi spuse convins, dac-o să vii vreodat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 citi cuvinte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egulă? Vru să ştie. Paznicul Parcului se sca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nici eu, da' e ceva ce trebuie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minte ceva ce nu ştii! Luti nu prea înţelegea. Dar puse foaia în buzunar şi se hotărî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ndrew şi Willoughby de la Numărul Şaisprezece veniră cu câte un os în bot. Şi când Luti le deschise poarta, puseră oasele în faţa lui şi plecară acasă, dând mândri din coadă şi simţindu-se nobili şi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şi fiţi binecuvântaţi! Spuse Luti, zâmbind, aşa cum le spunea tuturor, şi ascunse oasele sub gardul de caprifoi, ca într-o bună zi să le găsească vreun alt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ia să-l cunoască. Li se luase Numărul Optsprezece, dar aveau în schimb un străin cu faţa bronzată care, timp de o oră, în fiecare zi, le zâmbea şi îi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 furată şi-o petrecea mai ales cu Jane şi cu Michael, la spărtura din gard, care nu mai părea o gaură, ci locul unde se întâlnesc Nordul şi Sudul, unde sunt trandafiri, porumbiţe şi cocoti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Michael îi arătară jucăriile lor şi îl învăţară să joace Ludo, iar el le făcea fluiere din fire de iarbă, le povestea despre insula de corali şi despre strămoşii lui care veniseră din Ţara Soarelui. Şi despre bunica lui, Keria, care ştia limba păsărilor şi a animalelor şi cum să potolească furtuna. Jane şi Michael îşi doreau adesea să aibă o bunică înţeleaptă. Mătuşa Flossie habar n-avea cum să potolească t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face era să se ascundă sub pat ca să nu le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ca din întâmplare – dar ei ştiau prea bine că nu face nimic din întâmplare – Mary Poppins era în preajmă, legănând-o pe Annabel să adoarmă, sau jucându-se cu John şi Barbara, sau stând în grădină şi citind Tot ce trebuie să ştie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când Jane şi Michael se duseră la gaura din gard, la ora două, Luti n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deci Ziua de Spălat Rufe. Era întunecat şi ceţos, de parcă soarele ar fi fost înghiţit de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eu noroc mereu! Se plânse doamna Brill punând cearşafurile la uscat. Eu vreau soare, da' nu mă vrea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nu-i deranja pe Jane şi pe Michael. Stăteau şi aşteptau să apară din ceaţă o siluetă binecunoscută. Dar când apăru, în sfârşit, nu era Luti pe care-l ştiau ei. Mergea aplecat şi zgribulit ca un om bătrân, bătrân de tot, cu braţele la piept. Şi când se aşeză lângă ei, îşi dădură seama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uti? Ţi-am adus nişte pere. Nu vrei să l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mt o durere în inimă. Cineva încearcă să-mi spună ceva. Aud o băta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jur, nelămuriţi. Nu se-auzea nici un zgomot de nicăieri, doar sforăitul domnişoare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Luti, arătând spre piept, legănându-se în faţă şi-n spate. Mă cheamă – toc! Toc! Toc! Keria mi-a spus c-o să-mi dau seama. Îmi spun să mă duc acasă. Doamn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pii,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 floare la pălărie. Ea o să m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oppins! Strigă Michael. Mary Poppins,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surdă, nici în Timbuktu. Iar tu, Michael, nu eşti hienă. Te rog să vorbeşti mai încet. Doarme Ann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cu trandafir roz se aplecă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ut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îl privi pe băieţelul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o bătaie înăuntrul meu, aici. Şi Luti î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sosit vremea să te întorci acasă. Intră prin spărtură şi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anda – şi porridge-ul, şi medicamentele? Iar eu de la cine o să mai învăţ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cineva grijă de domnişoara Andrew, îi răspunse cu hotărâre în glas Mary Poppins. Veniţi cu mine, toţi. Nu mai 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Michael îl ajutară pe băieţelul pe jumătate nehotărât să treacă prin spărtură. Mary Poppins îl luă de mână şi i-o puse lângă a ei pe mânerul căruciorului. Întreaga procesiune o porni printre cearşafurile albe pus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ăcuţi grădina învăluită în ceaţă, ieşiră pe Aleea cu cireşe atârnând pe crengi, fiecare bucheţel învăluit în alb, şi intrară apoi în Parcul cu tufişuri, copaci şi leagăne ascuns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arcului, ca un câine credincios, veni reped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 Regulamentul! Nu uitaţi Regulile! Ţi-am scris asta pe hârtie, mai spuse, uitându-se spre L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l tu, îi spuse Mary Poppins. Vezi că sunt nişte hârtii aruncate acolo. Pune-le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arcului se întoarse morocănos şi o porni spr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red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mergea înainte, se opri numai în dreptul Lacului ca să-şi admire propria imagine reflectată, purtând pălăria cu trandafir şi şalul croşetat, cu trandafiri asortaţi, pe care-l purta az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ry Po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mergeau aşa, în ceaţă? Se întreba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Grăbiţi-vă! Le spuse Mary Pop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lor li se păru că şi ea grăbeşte pasul, ridicându-şi piciorul pe un nor de parc-ar fi găsit o treaptă şi împingând căruciorul ca şi când ar fi suit pe-u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cepură cu toţii să urce, lăsând Parcul în urmă; mergeau pe ceaţa care părea tare ca un troian de zăpadă. Luti se sprijinea de Mary Poppins ca de singurul lucru sigur din lume şi împingeau amândoi căruciorul, cu Jane şi Michael veni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 Regulamentul! Îl auziră pe Paznicul Parcului. N-aveţi voie să urcaţi în nori. Încălcaţi Regulile! O să-l informez pe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Îi strigă Mary Poppins peste umăr, ducându-i pe cop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tot mai sus; ceaţa devenea tot mai solidă cu fiecare pas şi cerul părea tot mai strălucitor. În cele din urmă, de parc-ar fi ajuns în capul scărilor, în faţa lor apăru un câmp strălucitor de nori, drept şi alb ca o farfurie. Soarele arunca dungi aurii peste câmp şi, spre marea lor mirare, zăriră, atârnând la capătul unui nor, luna, care parcă fusese ancor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tot felul de obiecte: umbrele, genţi, cărţi, jucării, bagaje, bastoane de crichet, haine, papuci, mănuşi, genul de lucruri pe care oamenii le uită prin autobuze, sau în trenuri, sau pe o bancă în vre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ste felurite lucruri, în faţa unei sobe de gătit, era un fotoliu vechi, stricat, în care stătea un domn cu chelie, care tocmai dădea să bea dintr-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tai! Să nu care cumva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y Poppins răsună aspru şi ceaşca se izbi d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ne? Unde? Tresărind, omu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Mary! M-ai speriat. Tocmai voiam să iau o gură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ştii foarte bine că dacă bei cacao, ţi se fac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luă ceaş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mormăi unchiul. Toată lumea poate savura o băutură calmantă. Numai eu nu, săracu' Om-de-pe-Lună! Eu trebuie să stau treaz zi şi noapte ca să am grijă de lucruri. Şi, la urma urmei, oamenii ar putea să fie mai atenţi şi s-aibă grijă să nu-şi piardă cutiile de cacao, şi nici ceştile în care poţi pune ca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şca noastră! Exclamă Michael. Doamna Brill a zis, când a spart-o, că e nevoie de 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lipit-o la loc. Şi-apoi cineva a pierdut o cutie cu cacao, spuse uitându-se la cutia de pe marginea sobei, iar Jane îşi aminti că ei îi căzuse din plasă, în drum spre casă, o cutie exact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m şi un pachet de zahăr, aşa că, adunând toate aceste trei bunătăţi la un loc, n-am putut rezista. Îmi pare rău, Mary. N-o să mai fac,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de-pe-Lună er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mai ai ocazia, spuse Mary Poppins, luând cutia de pe sobă şi băgând-o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io cacao, adio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de-pe-Lună oftă adânc. Apoi zâmbi şi se uită la Jane şi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pe cineva ca ea?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Răspun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ţi mai văzut, spuse cu faţa strălucind de mândrie. Nu mai e nimeni ca ea. 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pierdute ajung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gândi la câte lucruri se pierduseră pe lume şi se întreba dacă era loc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mai multe, îi răspunse Omul-de-pe-Lună. E un fel d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spatele ei ce e? Întrebă Michael. Nu vedem decât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ş şti, atunci aş şti foarte multe. E un mister, un fel de ghicitoare – o faţadă fără spate, s-ar putea spune, cel puţin eu aşa zic. Şi-apoi, e şi prea plină. N-aţi putea să mă mai scăpaţi de unele lucruri? Ceva ce-aţi pierdu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Jane, dintr-o dată, zărind, printre pachete şi umbrele, o form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ţuşc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jucăria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o Gemenii di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şi muzicuţ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ătă spre un obiect din metal de pe raftul de deasup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cântă. Nu mai am ce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încercat-o. Un instrument muzical care nu cântă! Fii bun şi ia-o, pune-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tinse mâna să ia muzicuţa. Ceva care fusese în spatele ei căzu şi se rostogoli p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nuca mea de cocos pe care-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 fugi de lângă Mary Poppins şi prinse obiectul care se rostogolea. Era maro şi aspru, rotund ca o minge, iar pe una din părţi, bine curăţată, era încrustată o faţ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 strânse obiect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ăcut-o, spuse mândru, şi am pierdut-o î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area ţi-a dat-o înapoi. Dar, tinere, trebuie să pleci. Te aşteaptă toţi acasă pe insulă şi Keria stă la soba ei din lut şi face farmece cu ierburi să te întorci sănătos. Tatăl tău s-a lovit la mână de curând şi are nevoie de tine să-l ajuţi când merge cu canoea, îi spuse Omul-de-pe-Lună lui 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drum spre casă, spuse Mary Poppins. De-asta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c-ascunzi ceva. Nu vii niciodată, draga mea Mary, să bem o ceaşcă de ceai, ca nişte prieteni – sau poate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de-pe-Lună zâmb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grijă de el. E mic pentru o călătorie aşa lungă,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aş putea să n-am grijă. Doar ştii bine că nu pot să-nchid un ochi! Ai încredere în bătrânul tău unchi,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o cunoşti pe Keria? Îl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Femeia înţeleaptă din depărtări o făcu să viseze cu ochii deschişi. Tare-ar fi vrut s-o cuno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i cunosc pe toţi. Asta e treaba mea, să stau de veghe. Lumea se învârteşte şi eu mă învârt cu ea; munte şi mare, oraş şi deşert; frunza de pe creangă şi creanga desfrunzită; oameni care dorm, care sunt treji, care muncesc; copilaşul din leagăn, femeia bătrână, deştepţii şi cei mai puţin deştepţi; tu în sarafan, Michael în bluza lui de marinar; copiii de pe insula lui Luti din Mările Sudului, cu ghirlande de frunze şi coroniţe de flori, aşa cum o să poarte şi el mâine dimineaţă. Hainele pe care le are acum sunt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mulţumesc, spuse Mary Poppins, desfăcându-i gulerul tare şi apoi, cu iuţeala ei obişnuită, scoţându-i jacheta, pantalonii şi ghetele mari ale domnulu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înveli, ca pe-un pachet, în şalul ei croşetat cu trandafiri roz, care se asortau cu trandafirul de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omorile mele? Trebuie să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scoase o pungă de hârtie mototolită di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gitaţie! Pufni ea, în timp ce băiatul cotrobăia prin buzunarele jache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 am eu grij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invidios. Se gândise de multe ori să se facă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le nu se dau niciodată. O să-l folosească tata la încrustat şi la tăiat crengi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 puse pumnalul în pungă, apoi Regele şi Regina, şi canoea de la amiral. La urmă, apăru şi o bucată de ceva, închis la culoare şi lipicios, învelit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a! Exclamă Jane. Credeam c-ai mâ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valoroasă, spuse Luti. La noi pe insulă nu avem dulciuri dintr-astea. Acum au să poată gusta toţ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braţ de sub şal şi ascunse punga între falduri. Ridică apoi nuca de cocos, o ţinu o clipă în dreptul inimii şi apoi le-o dădu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uitaţi, vă rog, spuse timid. Îmi pare tare rău că mă despar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ridică hainele de pe jos şi le aşeză în ordine pe podeau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ti, trebuie să pleci. O să-ţi arăt pe unde s-o iei. Jane şi Michael, aveţi grijă de ăştia mici. Unchiule, nu uita ce-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achetul roz, croşetat, cu un braţ şi Luti se răsuci sub şa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şi fiţi binecuvântaţi!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şi fii binecuvântat! Strigară Jane ş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exact cum îţi spune ea, îi zise Omul-de-pe-Lună, şi fii binecuvânt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m Mary Poppins îl duce peste câmpul alb de nori, spre locul unde se întâlnea cu cerul. Acolo, Mary Poppins se aplecă spre el şi îi arătă un şir de norişori care pluteau ca nişte mingi de puf pe cerul albastru. Îl văzură pe Luti dând din cap în timp ce se uita la ei, îl văzură cum îşi flutură mâna în semn de la revedere către Mary Poppins, apoi îşi luă avânt şi făcu o săritur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Luti! Strigară speriaţi, dar apoi respirară uşuraţi, văzând că aterizase cu bine în mijlocul celei mai apropiate mingi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bură uşor deasupra ei şi sări pe următoarea. Se avântă mai departe, peste abisurile de aer dintre norii plu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scuţit străbătu aerul până la ei. Luti cânta, puteau distinge cuvintele: „Sunt Luti, Fiul Soarelui, Şi port veşminte de roze, Mă-ntorc acasă pe insulă, Pace vouă şi fiţi binecuvântaţi,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ăcu şi dispăru cu totul în depărtare. Mary Poppins stătea lângă ei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84_ când se întoarseră să se uite la ea, îşi urma dej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ară Jane şi Michael, făcâ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vag al unui braţ păru să le facă şi el semn şi auziră o voce răspunzându-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îşi aranja umbrela cu mâner în formă de papagal şi se întoarse apoi 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cu cel mai bun pici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roz de pe pălărie i se clătină când împinse căruciorul şi-i dădu drumul în jos pe o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i se părea că nu merg, ci că alunecă, iar norul se făcea tot mai ceţos cu fiecare clipă. Curând, prin pâclă, începură să se zărească formele copacilor şi deodată, în loc de aer, simţiră sub picioare pământul; pe Aleea Lungă, Paznicul Parcului venea spre ei cu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i, exact cum v-am spus, vin drept din cer, încălcând Regulamentul şi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mith, au mers prin ceaţă şi acum ceaţa s-a risipit şi-i vezi din nou. Ce-are asta de-a face cu Regulile? Bună ziua, domnişoară Mary Poppins. Îmi cer scuze pentru Paznicul Parcului. Ai putea crede, dac-ai sta să-l asculţi, c-aţi fost în vizită pe Lun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râse de gluma pe care-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Răspunse Mary Poppins, cu un zâmbet plin de graţie şi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celălalt? Întrebă Paznicul Parcului. Băieţelul ăla micuţ, cu faţa măslinie – pe el l-aţi lăs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Luti cu ei şi acum dispăruse. Primul-Ministru îl priv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zău, mergi prea departe. Cum ar putea fi cineva lăsat sus în aer, chiar dac-ar putea ajunge acolo? Vezi, ca noi toţi, forme prin ceaţă şi te poartă imaginaţia pe mai ştiu eu unde. Vezi-ţi de treaba ta, omule, şi nu te lega de persoane nevinovate care se plimbă pur şi simplu prin Parc. Dar trebuie să fug. Mi-au spus că sunt probleme pe Aleea Cireşilor. Şi-a pierdut cineva minţile, aşa că mă tem că trebuie să mă duc să văd ce s-a întâmplat. Bună ziua, Mary Poppins. Data viitoare când te mai caţeri prin văzduh, te rog să-i transmiţi salutările mele Omului-de-pe-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din nou cu poftă, Primul-Ministru îşi scoase pălăria şi ieşi grăbit pe Porţi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zâmbea în sinea ei, în timp ce mergea cu copii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arcului rămase pe Aleea Lungă, uitându-se furios după ei. Iar îşi bătuse joc de el! Era sigur că fusese sus în cer şi tare şi-ar fi dorit să fi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ra mare tămbălău pe Aleea Cir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sivă, cu o geantă neagră într-o mână şi smulgându-şi părul cu cealaltă, stătea în faţa porţii de la Numărul Optsprezece, ţipând şi plângând cu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inii domnişoarei Ciocârlie, de obicei liniştiţi, săreau şi lătr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işoara Andrew,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care mergea încet, în vârful picioarelor, în spatele Primului-Ministru, le făcu semn copiilor să facă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era evident tensionat când ajunse la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pot ajuta cu ceva? Domnişoara Andrew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Luti? Îl întrebă. A plecat. L-am pierdut pe Luti.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Primul-Ministru privind neliniştit în jur, că nu ştiu ce-i acela un 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e gândi, un câine, sau o pisică, sau poate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i, poate v-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de mine, îmi pregăteşte şi-mi dă medicamentele la ora la care trebuie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farmacist! N-am văzut nici un farmacis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regăteşte porridge-ul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cătar, deci. Nu, n-am văzut nici un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Mările Sudului şi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drew începu din nou să plângă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o privea uimit. Un bucătar, sau farmacist, din Mările Sudului! Aşa ceva, dacă se pierduse, va f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geanta şi haideţi să facem o tură pe Alee. Poate l-a văzut cineva. L-aţi văzut cumva dumneavoastră, doamnă? O întrebă pe domnişoara Ciocârlie, care alerga după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i nici Andrew sau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ibă nimic de-a face cu femeia ale cărei sforăituri deranjaseră toat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âini o urmară, mârâind furioşi. Iar Primul-Ministru îşi continuă plimbarea cu domnişoara Andrew, lăsând-o să-l ţină de braţ, în timp ce mergeau din poartă-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a de la Numărul Nouăsprezece nu văzuse nimic. Şi nici n-avea să le spună nimic altceva. Iar domnul de la Numărul Douăzeci repetă şi el exact acelaşi lucru, cu aceleaşi cuvinte. Nimănui nu-i era milă de domnişoara Andrew. Le luase dragul lor Număr Optspezece şi, mai mult de-atât, îl ţinuse prizonier acolo pe străinul pe care, în numai o oră pe zi, ajunseseră să-l iubească şi să-l respecte. Dacă Luti chiar se pierduse, sperau să-şi găsească 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ă lumea spune nu! Nu vrea nimeni să m-ajute? Se văicărea domnişoara Andrew, strângându-l şi mai tare pe Primul-Mi-nistru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ca o umbră mută, venea încet căruciorul, cu Mary Poppins, Jane şi Michael păşind cu grijă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Ministru începuse să-l doară braţul. Domnişoara Andrew, tot plângându-se, îl trase spre căsuţa în formă de vas a lui Birmacle, din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acle stătea pe scara din faţa casei, cântând la concertină, iar Amiralul, care şedea lângă el, intona cât putea de tare cântecul lui marinăresc favorit: „Navigam, navigam, pe marea cea vastă, Vom trece prin multe furtuni înainte ca Jack să se-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 Urlă domnişoara Andrew. Ascultaţi-mă, vreau să vă spun ceva. L-am pierdut pe Lut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opri în mijlocul cântecului. Concertină se întrerup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ierdut, aţi spus? Nu cred, pare un băiat deştept. Probabil c-a ridicat ancora şi-a intrat în marină. Un băiat deştept aşa ar face. Nu-i aşa,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Primul-Ministru nu credea că aşa stau lucrurile. Marina avea destui bucătari şi farmacişti. Dar ştia din experienţă că, dacă nu-i de acord cu amiralul, o să-i spună să se ducă pe mare, iar el prefera să ste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ar trebui să întrebăm mai încolo, spuse nu pr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ai încolo? Sări domnişoara Andrew. L-am pierdut şi n-am unde să mă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ărul Optsprezece, îi spuse doamna Boom, cu glas blând. Nu v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Binnacle! Îi spuse amiralul. Are el o cabină liberă. E loc destul şi pentru ea şi pentru angar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acle se uită la amiral. Apoi la domnişoara Andrew,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aş descurca cu medicamentele, iar în privinţa porridge-ului, orice pirat se pricepe la asta. Dar., o avertiză el, trebuie să pl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drew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ice! Cere oricât! Plăt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na de pe braţul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bani. Dumneavoastră aveţi nevoie de cineva care să vă facă porridge-ul şi care să vă pregătească medicamentele, iar eu am nevoie de cineva care să-mi citească – nu o dată sau de două ori, ci ori de câte ori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perfect, nici nu-mi puteam dori un aranjamen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mnişoarei Andrew, mereu încruntat, apăr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cărţi, le pot aduce cu mine şi pot să te învăţ ce l-am învăţat pe 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am nevoie să-mi faceţi „edicaţia”. Un pirat n-are nevoie să ştie decât cum să fie pirat. Dar., şi aici din nou urmă un avertisment, nu primesc pe nimeni la mine-n casă dacă nu-i un matelot cumsecade şi dacă nu ştie să danseze dansuri marin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ri mar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drew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Şi nici nu ştiu dansuri marin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utea învăţa! Îi spuse amiralul. Oricine, pe mare sau pe uscat, poate dansa un dans marinăresc. Nu trebuie decât să ascultaţi melodia. Dă-i drumul, Binnacle. Ridicăm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acle îi zâmbi amiralului, şi concertina se porn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miralului începură să se mişte, la fel şi ale doamnei Boom. Apoi şi ale Primului-Ministru. Iar doamna de la Nouăsprezece şi domnul de la Douăzeci începură să se legene în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mnişoara Andrew stătea neclintită, cu faţa aspră şi hotărâtă, de parc-ar fi fos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va face să mă mişc, părea să spună, nici măcar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o privea gânditoare, în timp ce muzica devenea tot mai săltăreaţă. Luă apoi muzicuţa din buzunarul lui Michael şi-o du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mediat o melodie în acelaşi ritm cu cea cântată la concertina. Şi încet, încet, împotriva voinţei ei, stana de piatră scoase de sub fustă două picioare mari, care nu mai dansaseră niciodată şi care începură acum să se mişte. Hopa-hop, în ritm mereu, legănându-se parcă pe 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veniră toţi marinari, cu tot cu domnişoara Andrew, care-şi mişca, în ciuda voinţei, trupul masiv în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şi Annabel se tot săltau în cărucior, sus-jos. Jane şi Michael ţopăiau lângă ei, iar cir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_ se aplecau cu cireşele răsucindu-se din codiţe. Numai Mary Poppins stătea nemişcată, cântând la muz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tul se opri. Toţi, în afară de domnişoara Andrew, erau obosiţi, dar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telot! Strigă amiralul, scoţându-şi pălăria în faţa stane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ueta de piatră nici nu-l băgă în seamă. O zărise pe Mary Poppins punând muzicuţa în buzunar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 priviră lung, ca doi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pul domnişoarei Andrew se schimonosise de furie. Îşi dăduse seama că Mary Poppins o păcălis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ăcut să dansez, să mă port atât de nedemn! Şi tot tu, TU, l-ai făcut pe Lu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tremurând spre silueta calmă şi zâmbitoare a lui Mary Pop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oamnă, vă-nşelaţi, interveni Pri-mul-Ministru. Nimeni nu poate obliga pe nimeni să danseze. De vină sunt numai picioarele dumneavoastră, care s-au dovedit foarte pricepute. Şi cum s-ar putea ca o tânără respectabilă, atât de binecrescută, care-şi vede mereu de treburile ei, cum e Mary Poppins, să se ocupe cu trimiterea bucătarilor sau, mă rog, a farmaciştilor, undeva în Mările Sudului? Imposibil!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Michael se uitară unul la altul. Imposibilul, ştiau, fusese posibil. Şi se întâmplase de foarte curând. Iar Luti era în drum spre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are nevoie de o casă a lui, spuse Mary Poppins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ăruciorul şi porni cu el în vitez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sălbatic, domnişoara Andrew, repezindu-se spre uşa locuinţei lui Bin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cămin, îi spuse Binnacle. Doar dacă nu cumva., zise zâmbind ca un pirat, dacă nu cumva preferaţi Număr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iciodată! Nu fără 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drew îşi ascunse faţa în palme. Şi, înainte de a-şi da seama ce se întâmplă cu ea, Binnacle şi Primul-Ministru, care-i căra geanta cu medicamente, o împinseră reped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 tras în port, e la adăpost, zise amiralul Boom. O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de braţ pe doamna Boom, se lăsă condus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enind pe Aleea Cireşilor, domnul Banks se uită către fereastra casei lui Bin-nacle şi văzu ceva ciudat. Într-o cameră micuţă, curată şi goală ca puntea unei corăbii, stătea domnişoara Andrew pe singurul scaun. Arăta de parc-ar fi naufragiat. Pe o masă, alături, era un pahar gol, şi lângă ea stătea ghemuit Binnacle, absorbit. Domnişoara Andrew îi citea ceva cu glas tare, ceva ce, judecind după expresia de pe faţa ei, o umplea de furie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agul uşii, ascultând cu multă atenţie, stătea însuşi Primul-Ministru. Un Şef de Stat, pe Aleea Cireşilor, preocupat de ce se întâmplă în casa unui fost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omnul Banks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mnule Prim-Mi-nistru?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ks, dragul meu, atâtea nenorociri! Doamna pe care o vezi înăuntru a plecat de la Numărul Optsprezece, pentru că o persoană cu care stătea – un bucătar sau un farmacist, nu ştiu exact – se pare c-a părăsit-o. Şi Binnacle, servitorul amiralului, a primit-o să stea la el cu două condiţii: să danseze dansuri marinăreşti şi să-i citească. De dansat, a dansat, deşi fără voia ei, iar acum îi citeş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Spuse domnul Banks. Domnişoara Andrew să danseze?! Luti, dispărut! Domnule Prim-Ministru, vreau să vă spun că persoana cu care stătea nu era nici bucătar, nici farmacist, era un băieţel, cam de înălţimea fetiţei mele Jane, pe care-l adusese domnişoara Andrew di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umnezeule, trebuie să chemăm poliţia! Trebuie să-l căutăm, dacă e vorba de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domnule Prim-Ministru. S-ar putea speria. Daţi-i puţin timp. E băiat deştept. O să găsească singu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credeţi. Îl cunoaşteţ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Andrew mi-a fost guvernantă pe vremuri. I se spune Sfânta Teroare. Băiatul a avut noroc c-a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cum e Binnacle Sfânta Teroare. I-a dat porridge rece, a pus-o să ia tot felul de medicamente amestecate în acelaşi pahar şi nu-i dă voie să-i citească nimic altceva în afară de numere – vechi şi noi – din Fi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zo! Dar e o revistă cu benzi desenate. Iar domnişoara Andrew e o persoană educată. Cred că-i îngrozită că trebuie să citească aşa ceva. S-ar putea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e îmi plac, Banks. Sunt aşa de obosit după ce fac atâtea legi, încât Fizzo mă relaxează. Tocmai am ascultat Tigrul Tim şi Broasca Ţestoasă, iar acum suntem la mijlocul poveştii Aventura lui Sam. Aşa că te rog să mă scuzi, dragul meu, vreau s-aud cum reuşesc el şi Gwendolyn să scape de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domnul Banks,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l pe Primul-Ministru să-şi întindă gâtul ca să audă mai bine povestea, se grăbi spre casă să le împărtăşească şi celorlalţi vest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ptsprezece, când trecu pe lângă el, avea ceva din vechiul lui aer prietenos. Câinii domnişoarei Ciocârlie adulmecau ceva la gard. Erau oasele pe care i le dăduseră lui Luti şi, de vreme ce el plecase, de-abia aşteptau să le scoată de-acolo. De ce să laşi o asemenea comoară altor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exclamă domnul Banks când îi deschise uşa doamna Banks. Senzaţia anului, draga mea! Luti nu mai e printre noi, iar domnişoara Andrew a plecat din Casa de Alături. Locuieşte cu Bin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ks scoase un ţipăt, mirată, şi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Luti? Bietul copil! Poate-ar trebui să mergem să-l căutăm. E aşa mic, şi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uti e cu capul pe umeri. A luat-o probabil spre chei şi s-o fi furişat pe vreun vas de mărfuri. Problema e domnişoara Andrew. L-a ţinut pe săracul băiat ca-ntr-o colivie, iar acum e ea însăşi o pasăre-n colivie, citeşte din Fi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zo? Domnişoara Andrew?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doamnei Banks să f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nks aproape ţopăia de bucurie. Se gândea că astronomul lui era deja la locul său, cu telescopul îndreptat spre cer. Nu ştia că toţi locatarii nevăzuţi de Alături erau din nou la locurile lor: bunica, piesele de şah, căpitanul viteaz al amiralului Boom, copilul cuminte al doamnei Boom, prietena prietenoasă a doamnei Banks, Frumoasa din Pădurea Adormită, Gobbo. Şi nici nu observase că până şi urzicile începuseră să crească la loc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trigă încântat. Numărul Optsprezece e iarăşi gol şi, cu puţin noroc, o să-l ţinem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 ce-o să se-ntâmple cu domnişoara Andrew? O să poată îndura aş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sunt sigur că nu. Cred că într-o dimineaţă Binnacle se va trezi părăsit – n-o să mai aibă cine să-i citească. Domnişoara Andrew, după cum ştim, are destulă minte. E o femeie cultă şi o profesoară înnăscută. Iar profesorii trebuie să aibă elevi. O să fugă ea undeva, n-am nici o îndoială. Data trecută s-a dus în Mările Sudului. Poate că acum o ia spre nord, să găsească un Eschimos, ferească-l sfântu'! Ascultă-mă pe mine, o să dispară de pe Alee mai repede decât îţi im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urmură doamna Banks. Ne-am săturat de sforăitul ei îngrozitor.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ichael, în pijama, era cocoţat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l întrebă tatăl. Vrei să mergi în sus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rat, spuse băiatul cu respiraţia tăiată, încercând să urc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 măcar piraţii, nu poate merge în sus pe balustradă. E împotriva legilor naturii. Apropo, îmi pare rău că trebuie să-ţi dau o asemenea veste, Luti a plecat. Mă tem că n-o să-l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 Michael, care mai ştia, deşi nu spusese nimic despre asta, şi pe Cineva care putea urca în sus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nu er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doamna Banks morocănoasă. Nu ştiu cum se face că întotdeauna copiii ştiu mai bine decât mine ce se întâmplă. Hai, pleacă pe două picioare, ca o persoan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lecă, în ciuda dorinţei sale. Nu-i plăcea să fi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îl aştepta Mary Poppins, o statuie îmbrăcată în albastru, cu un braţ întins spr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r? M-am săturat să mă duc la culcar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 fost făcută pentru dormit, îi spuse ţâfnoasă. Aşa că treci în pat, un-doi. Şi tu la fel,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u nuca de cocos de la Luti în mână, stătea în genunchi pe bancheta de la fereastră şi se uita cum alunecă luna încet pe cer. Şt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i_ acolo e o persoană, pe care n-o putea vedea, pentru care noaptea nu era făcută pentru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am eu grijă de 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luă nuca de cocos şi se uită la faţa zâmbitoare cioplită pe ea şi care parcă repeta, deşi fără cuvinte, salutul lui Luti: „Pace vouă şi fiţ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pe poliţa de deasupra căminului şi-şi zări imaginea privind-o din oglindă. Dădură amândouă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oiam să stau treaz şi să veghez, mormă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Mary Poppins nu spuse nimic. Îi puse doar un scaun lângă patul Jui şi, cu un gest dramatic, îl invită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hotărât. Voia şi el să-l vadă pe Luti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ochii i se închiseră. Şi-i deschise cu degetele. După care căscă, un căscat enorm, care păru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âine, spuse şi se rostogol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cu o privire mai grăitoare decât orice vorbe, îi dădu pătura la o parte ca să se poată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mâine, spuse Jane. Când te scoli, e dej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şi 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privind-o pe Mary Poppins, care-şi făcea turul obişnuit: îi acoperi pe Annabel şi pe Gemeni, puse căluţul într-un colţ, scoase diverse lucruri de prin buzunare, aranja hainele. Când ajunse la bluza de marinar a lui Michael, scoase muzicuţa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hotărî să mai încerce o dată. Suflă, dar muzicuţa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vrea să cânte, spuse. Şi nici cu Omul-de-pe-Lună. Pe tine de ce te-a ascultat când ai cântat dansul ăla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îi aruncă o privi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se, ironică, şi-şi văzu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e ar fi vrut să stea trează, să vadă, dar ştia că nu poate. Aşa că rămase în pat, nemişcată, cu gândul la Luti. Şi-l imagina cântând, sărind, înfăşurat în şalul cu trandafiri, traversând cerul. Nici pentru el noaptea asta nu fusese făcută pentru dormit. Dintr-o dată, deven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oppins, izbucni ea. Dacă nu sunt destui nori care să-l du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multe nopţi senine şi luminoase, fără nici un nor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 în dreptul unui spaţiu gol? Cum o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5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i peste tot, îi răspunse Mary Poppins, liniş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cu un chibrit fitilul lămpii de pe poliţa de deasupra căminului, care era copia mai mică a lămpii mari de pe masă. Ca de obicei, avea să rămână aprinsă toată noaptea. Cele două lămpi umplură camera cu umbre care semănau cu nişt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sim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o să fie acasă, sub cocotieri. Şi noi o să fim acasă la noi, dar sub cireşi. E diferit, dar oarecu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ai merge, tot acasă-i mai bine, spuse Mary Poppins, veselă, agăţându-şi umbrela în cuier,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ary Poppins, întrebă Jane, ştiind că pune o întrebare îndrăzneaţă, unde-i casa ta, la est sau la vest? Unde te duci când nu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are nevoie de o casă a lui, aşa ai spus azi, mai ţii minte? Îndrăzni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se opri lângă masă. Terminase c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îi cădea pe faţă, pe obrajii rozalii, pe ochii albaştri şi pe nasul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asă oriunde-aş fi! Le spuse. Şi stins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G. D.* în latină, Ad Majorem Gloriam Dei (Spre mai marea glor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RAO pentru copii au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deschide uşa Mary Poppins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pe Aleea Cir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al seriei Mary Poppins „Mary Poppins continua să-i privească scrutător pe cei patru copii, apoi, cu o pufnitură care părea a arăta că s-a dec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povestea doamna Banks mai târziu soţului ei, parcă ne-ar fi făcut cine ştie c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şi face, zise domnul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Travers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lum al seriei Mary Poppins | „Ciudata apariţie călătorea prin aer, ferindu-şi picioarele de vârfurile copacilor. Acuma îi puteau vedea faţa, ale cărei trăsături le erau atât de bine cunoscute: părul negru ca tăciunele, ochii de un albastru deschis şi nasul cârn, ca al păpuşilor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alunecând printre tei, ateriza lin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oppins, Mary Poppins! Începură ei să strige, alerg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Travers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olum al seriei Mary Poppin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 plutea o scânteie abia vizibilă. Cobora, făcându-se tot mai lungă şi mai lată. Şi cum venea aşa, căpătă o formă care li se păru ciudată şi totuşi familiară. Din vâlvătaia de lumină ieşi o figură ciudată – o figură cu pălărie neagră de pai şi cu haină albastră, împodobită cu nasturi de argint, o figură care ţinea într-o mână ceva ce semăna a valijoară, iar în cealaltă – o! Să fi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elă cu cap d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volum al seriei MaryPoppin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ppins, elegant îmbrăcată cu fusta ei albastră şi cu o lalea roşie prinsă la pălăria-i nouă, se uită la ei pe deasupra andrelelor. Stătea pe o pătură sub copac, cu spatele rezemat de trunchi. Geanta era aşezată cu grijă alături. Iar deasupra ei atârna umbrela, agăţată de-o creangă înflorită. Se uită la cele două cozi ş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staţi cu limba scoasă şi ridicaţi-vă! Doar nu sunteţ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ir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volum al seriei Mary Poppins | „Apoi, pe Poarta dinspre Alee, mai apăru o umbră care venea în fruntea unei mici procesiuni – era un cărucior plin de jucării şi de copii; de o parte a căruciorului, mergea o fetiţă, cu un coş în mină, iar de partea cealaltă, un băieţel în costum de marinar, care căra 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a căruciorului venea o siluetă dreaptă, cu obrajii rozalii, ochi albaştri şi nas cârn – o siluetă pe care Paznicul o cunoştea prea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56:00Z</dcterms:created>
  <dc:creator>Mary Poppins Si Casa De Alaturi 05 n</dc:creator>
  <dc:description/>
  <cp:keywords/>
  <dc:language>en-US</dc:language>
  <cp:lastModifiedBy>User John</cp:lastModifiedBy>
  <dcterms:modified xsi:type="dcterms:W3CDTF">2013-09-07T10:56:00Z</dcterms:modified>
  <cp:revision>2</cp:revision>
  <dc:subject/>
  <dc:title>Pamela L. Travers</dc:title>
</cp:coreProperties>
</file>